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7.png" ContentType="image/png"/>
  <Override PartName="/word/media/image1.jpeg" ContentType="image/jpeg"/>
  <Override PartName="/word/media/image22.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bookmarkStart w:id="0" w:name="OLE_LINK2"/>
      <w:bookmarkStart w:id="1" w:name="OLE_LINK1"/>
      <w:bookmarkEnd w:id="0"/>
      <w:bookmarkEnd w:id="1"/>
      <w:r>
        <w:rPr>
          <w:b/>
          <w:color w:val="FF0000"/>
          <w:sz w:val="56"/>
          <w:szCs w:val="56"/>
        </w:rPr>
        <w:t>Giải Mã</w:t>
      </w:r>
    </w:p>
    <w:p>
      <w:pPr>
        <w:pStyle w:val="Normal"/>
        <w:jc w:val="center"/>
        <w:rPr>
          <w:b/>
          <w:b/>
          <w:color w:val="FF0000"/>
          <w:sz w:val="56"/>
          <w:szCs w:val="56"/>
        </w:rPr>
      </w:pPr>
      <w:r>
        <w:rPr>
          <w:b/>
          <w:color w:val="FF0000"/>
          <w:sz w:val="56"/>
          <w:szCs w:val="56"/>
        </w:rPr>
        <w:t>Truyện Tây Du</w:t>
      </w:r>
    </w:p>
    <w:p>
      <w:pPr>
        <w:pStyle w:val="Normal"/>
        <w:jc w:val="center"/>
        <w:rPr>
          <w:sz w:val="28"/>
          <w:szCs w:val="28"/>
        </w:rPr>
      </w:pPr>
      <w:bookmarkStart w:id="2" w:name="OLE_LINK2"/>
      <w:bookmarkStart w:id="3" w:name="OLE_LINK1"/>
      <w:bookmarkEnd w:id="2"/>
      <w:bookmarkEnd w:id="3"/>
      <w:r>
        <w:rPr>
          <w:sz w:val="28"/>
          <w:szCs w:val="28"/>
        </w:rPr>
        <w:drawing>
          <wp:inline distT="0" distB="0" distL="0" distR="0">
            <wp:extent cx="20186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18665" cy="3047365"/>
                    </a:xfrm>
                    <a:prstGeom prst="rect">
                      <a:avLst/>
                    </a:prstGeom>
                  </pic:spPr>
                </pic:pic>
              </a:graphicData>
            </a:graphic>
          </wp:inline>
        </w:drawing>
      </w:r>
    </w:p>
    <w:p>
      <w:pPr>
        <w:pStyle w:val="Normal"/>
        <w:jc w:val="center"/>
        <w:rPr>
          <w:b/>
          <w:b/>
          <w:bCs/>
          <w:i/>
          <w:i/>
          <w:iCs/>
          <w:color w:val="800000"/>
          <w:sz w:val="36"/>
          <w:szCs w:val="36"/>
        </w:rPr>
      </w:pPr>
      <w:r>
        <w:rPr>
          <w:b/>
          <w:bCs/>
          <w:color w:val="CC0000"/>
          <w:sz w:val="36"/>
          <w:szCs w:val="36"/>
        </w:rPr>
        <w:t>Huệ Khải</w:t>
      </w:r>
    </w:p>
    <w:p>
      <w:pPr>
        <w:pStyle w:val="Normal"/>
        <w:jc w:val="center"/>
        <w:rPr>
          <w:sz w:val="28"/>
          <w:szCs w:val="28"/>
        </w:rPr>
      </w:pPr>
      <w:bookmarkStart w:id="4" w:name="OLE_LINK5"/>
      <w:bookmarkStart w:id="5" w:name="OLE_LINK6"/>
      <w:bookmarkStart w:id="6" w:name="OLE_LINK7"/>
      <w:bookmarkEnd w:id="4"/>
      <w:bookmarkEnd w:id="5"/>
      <w:bookmarkEnd w:id="6"/>
      <w:r>
        <w:rPr>
          <w:sz w:val="28"/>
          <w:szCs w:val="28"/>
        </w:rPr>
        <w:t>---o0o---</w:t>
      </w:r>
    </w:p>
    <w:p>
      <w:pPr>
        <w:pStyle w:val="Normal"/>
        <w:jc w:val="center"/>
        <w:rPr>
          <w:b/>
          <w:b/>
          <w:bCs/>
          <w:i/>
          <w:i/>
          <w:iCs/>
          <w:color w:val="800000"/>
          <w:sz w:val="28"/>
          <w:szCs w:val="28"/>
        </w:rPr>
      </w:pPr>
      <w:bookmarkStart w:id="7" w:name="OLE_LINK5"/>
      <w:bookmarkStart w:id="8" w:name="OLE_LINK6"/>
      <w:bookmarkStart w:id="9" w:name="OLE_LINK7"/>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3-10-2016</w:t>
      </w:r>
    </w:p>
    <w:p>
      <w:pPr>
        <w:pStyle w:val="Normal"/>
        <w:jc w:val="center"/>
        <w:rPr>
          <w:b/>
          <w:b/>
          <w:bCs/>
          <w:i/>
          <w:i/>
          <w:iCs/>
          <w:color w:val="800000"/>
          <w:sz w:val="28"/>
          <w:szCs w:val="28"/>
        </w:rPr>
      </w:pPr>
      <w:r>
        <w:rPr>
          <w:b/>
          <w:bCs/>
          <w:i/>
          <w:iCs/>
          <w:color w:val="800000"/>
          <w:sz w:val="28"/>
          <w:szCs w:val="28"/>
        </w:rPr>
        <w:t>Người thực hiện:</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72277540">
            <w:r>
              <w:rPr>
                <w:rStyle w:val="IndexLink"/>
                <w:lang w:val="en-US" w:eastAsia="en-US"/>
              </w:rPr>
              <w:t>Lời giới thiệu</w:t>
            </w:r>
          </w:hyperlink>
        </w:p>
        <w:p>
          <w:pPr>
            <w:pStyle w:val="Contents1"/>
            <w:tabs>
              <w:tab w:val="clear" w:pos="720"/>
              <w:tab w:val="right" w:pos="9061" w:leader="dot"/>
            </w:tabs>
            <w:rPr>
              <w:rFonts w:ascii="Calibri" w:hAnsi="Calibri" w:cs="Calibri"/>
              <w:sz w:val="22"/>
              <w:szCs w:val="22"/>
              <w:lang w:val="en-US" w:eastAsia="en-US"/>
            </w:rPr>
          </w:pPr>
          <w:hyperlink w:anchor="__RefHeading___Toc472277541">
            <w:r>
              <w:rPr>
                <w:rStyle w:val="IndexLink"/>
                <w:rFonts w:eastAsia="Calibri"/>
                <w:lang w:val="en-US" w:eastAsia="en-US"/>
              </w:rPr>
              <w:t>Đôi Lời Tha Thiết</w:t>
            </w:r>
          </w:hyperlink>
        </w:p>
        <w:p>
          <w:pPr>
            <w:pStyle w:val="Contents1"/>
            <w:tabs>
              <w:tab w:val="clear" w:pos="720"/>
              <w:tab w:val="right" w:pos="9061" w:leader="dot"/>
            </w:tabs>
            <w:rPr>
              <w:rFonts w:ascii="Calibri" w:hAnsi="Calibri" w:cs="Calibri"/>
              <w:sz w:val="22"/>
              <w:szCs w:val="22"/>
              <w:lang w:val="en-US" w:eastAsia="en-US"/>
            </w:rPr>
          </w:pPr>
          <w:hyperlink w:anchor="__RefHeading___Toc472277542">
            <w:r>
              <w:rPr>
                <w:rStyle w:val="IndexLink"/>
                <w:rFonts w:eastAsia="Calibri"/>
                <w:lang w:val="en-US" w:eastAsia="en-US"/>
              </w:rPr>
              <w:t>Giao Cảm</w:t>
            </w:r>
          </w:hyperlink>
        </w:p>
        <w:p>
          <w:pPr>
            <w:pStyle w:val="Contents1"/>
            <w:tabs>
              <w:tab w:val="clear" w:pos="720"/>
              <w:tab w:val="right" w:pos="9061" w:leader="dot"/>
            </w:tabs>
            <w:rPr>
              <w:rFonts w:ascii="Calibri" w:hAnsi="Calibri" w:cs="Calibri"/>
              <w:sz w:val="22"/>
              <w:szCs w:val="22"/>
              <w:lang w:val="en-US" w:eastAsia="en-US"/>
            </w:rPr>
          </w:pPr>
          <w:hyperlink w:anchor="__RefHeading___Toc472277543">
            <w:r>
              <w:rPr>
                <w:rStyle w:val="IndexLink"/>
                <w:lang w:val="en-US" w:eastAsia="en-US"/>
              </w:rPr>
              <w:t>Bây Giờ Nhớ Lại</w:t>
            </w:r>
          </w:hyperlink>
        </w:p>
        <w:p>
          <w:pPr>
            <w:pStyle w:val="Contents1"/>
            <w:tabs>
              <w:tab w:val="clear" w:pos="720"/>
              <w:tab w:val="right" w:pos="9061" w:leader="dot"/>
            </w:tabs>
            <w:rPr>
              <w:rFonts w:ascii="Calibri" w:hAnsi="Calibri" w:cs="Calibri"/>
              <w:sz w:val="22"/>
              <w:szCs w:val="22"/>
              <w:lang w:val="en-US" w:eastAsia="en-US"/>
            </w:rPr>
          </w:pPr>
          <w:hyperlink w:anchor="__RefHeading___Toc472277544">
            <w:r>
              <w:rPr>
                <w:rStyle w:val="IndexLink"/>
                <w:lang w:val="en-US" w:eastAsia="en-US"/>
              </w:rPr>
              <w:t>Về các ký hiệu rải rác trong sách</w:t>
            </w:r>
          </w:hyperlink>
        </w:p>
        <w:p>
          <w:pPr>
            <w:pStyle w:val="Contents1"/>
            <w:tabs>
              <w:tab w:val="clear" w:pos="720"/>
              <w:tab w:val="right" w:pos="9061" w:leader="dot"/>
            </w:tabs>
            <w:rPr>
              <w:rFonts w:ascii="Calibri" w:hAnsi="Calibri" w:cs="Calibri"/>
              <w:sz w:val="22"/>
              <w:szCs w:val="22"/>
              <w:lang w:val="en-US" w:eastAsia="en-US"/>
            </w:rPr>
          </w:pPr>
          <w:hyperlink w:anchor="__RefHeading___Toc472277545">
            <w:r>
              <w:rPr>
                <w:rStyle w:val="IndexLink"/>
                <w:lang w:val="en-US" w:eastAsia="en-US"/>
              </w:rPr>
              <w:t>1. Đường Tăng! Anh Là Ai?</w:t>
            </w:r>
          </w:hyperlink>
        </w:p>
        <w:p>
          <w:pPr>
            <w:pStyle w:val="Contents1"/>
            <w:tabs>
              <w:tab w:val="clear" w:pos="720"/>
              <w:tab w:val="right" w:pos="9061" w:leader="dot"/>
            </w:tabs>
            <w:rPr>
              <w:rFonts w:ascii="Calibri" w:hAnsi="Calibri" w:cs="Calibri"/>
              <w:sz w:val="22"/>
              <w:szCs w:val="22"/>
              <w:lang w:val="en-US" w:eastAsia="en-US"/>
            </w:rPr>
          </w:pPr>
          <w:hyperlink w:anchor="__RefHeading___Toc472277546">
            <w:r>
              <w:rPr>
                <w:rStyle w:val="IndexLink"/>
                <w:lang w:val="en-US" w:eastAsia="en-US"/>
              </w:rPr>
              <w:t>2. Trăng Sao Cửa Động Đá Đầu Non</w:t>
            </w:r>
          </w:hyperlink>
        </w:p>
        <w:p>
          <w:pPr>
            <w:pStyle w:val="Contents1"/>
            <w:tabs>
              <w:tab w:val="clear" w:pos="720"/>
              <w:tab w:val="right" w:pos="9061" w:leader="dot"/>
            </w:tabs>
            <w:rPr>
              <w:rFonts w:ascii="Calibri" w:hAnsi="Calibri" w:cs="Calibri"/>
              <w:sz w:val="22"/>
              <w:szCs w:val="22"/>
              <w:lang w:val="en-US" w:eastAsia="en-US"/>
            </w:rPr>
          </w:pPr>
          <w:hyperlink w:anchor="__RefHeading___Toc472277547">
            <w:r>
              <w:rPr>
                <w:rStyle w:val="IndexLink"/>
                <w:lang w:val="en-US" w:eastAsia="en-US"/>
              </w:rPr>
              <w:t>3. Ngọn Gió Trong Lò</w:t>
            </w:r>
          </w:hyperlink>
        </w:p>
        <w:p>
          <w:pPr>
            <w:pStyle w:val="Contents1"/>
            <w:tabs>
              <w:tab w:val="clear" w:pos="720"/>
              <w:tab w:val="right" w:pos="9061" w:leader="dot"/>
            </w:tabs>
            <w:rPr>
              <w:rFonts w:ascii="Calibri" w:hAnsi="Calibri" w:cs="Calibri"/>
              <w:sz w:val="22"/>
              <w:szCs w:val="22"/>
              <w:lang w:val="en-US" w:eastAsia="en-US"/>
            </w:rPr>
          </w:pPr>
          <w:hyperlink w:anchor="__RefHeading___Toc472277548">
            <w:r>
              <w:rPr>
                <w:rStyle w:val="IndexLink"/>
                <w:lang w:val="en-US" w:eastAsia="en-US"/>
              </w:rPr>
              <w:t>4. Núi Cao Chi Mấy Núi Ơi</w:t>
            </w:r>
          </w:hyperlink>
        </w:p>
        <w:p>
          <w:pPr>
            <w:pStyle w:val="Contents1"/>
            <w:tabs>
              <w:tab w:val="clear" w:pos="720"/>
              <w:tab w:val="right" w:pos="9061" w:leader="dot"/>
            </w:tabs>
            <w:rPr>
              <w:rFonts w:ascii="Calibri" w:hAnsi="Calibri" w:cs="Calibri"/>
              <w:sz w:val="22"/>
              <w:szCs w:val="22"/>
              <w:lang w:val="en-US" w:eastAsia="en-US"/>
            </w:rPr>
          </w:pPr>
          <w:hyperlink w:anchor="__RefHeading___Toc472277549">
            <w:r>
              <w:rPr>
                <w:rStyle w:val="IndexLink"/>
                <w:lang w:val="en-US" w:eastAsia="en-US"/>
              </w:rPr>
              <w:t>5. Vạn Năm Chờ Quả Chín</w:t>
            </w:r>
          </w:hyperlink>
        </w:p>
        <w:p>
          <w:pPr>
            <w:pStyle w:val="Contents1"/>
            <w:tabs>
              <w:tab w:val="clear" w:pos="720"/>
              <w:tab w:val="right" w:pos="9061" w:leader="dot"/>
            </w:tabs>
            <w:rPr>
              <w:rFonts w:ascii="Calibri" w:hAnsi="Calibri" w:cs="Calibri"/>
              <w:sz w:val="22"/>
              <w:szCs w:val="22"/>
              <w:lang w:val="en-US" w:eastAsia="en-US"/>
            </w:rPr>
          </w:pPr>
          <w:hyperlink w:anchor="__RefHeading___Toc472277550">
            <w:r>
              <w:rPr>
                <w:rStyle w:val="IndexLink"/>
                <w:lang w:val="en-US" w:eastAsia="en-US"/>
              </w:rPr>
              <w:t>6. Bốn Biển Không Yên Cơn Lửa Trẻ</w:t>
            </w:r>
          </w:hyperlink>
        </w:p>
        <w:p>
          <w:pPr>
            <w:pStyle w:val="Contents1"/>
            <w:tabs>
              <w:tab w:val="clear" w:pos="720"/>
              <w:tab w:val="right" w:pos="9061" w:leader="dot"/>
            </w:tabs>
            <w:rPr>
              <w:rFonts w:ascii="Calibri" w:hAnsi="Calibri" w:cs="Calibri"/>
              <w:sz w:val="22"/>
              <w:szCs w:val="22"/>
              <w:lang w:val="en-US" w:eastAsia="en-US"/>
            </w:rPr>
          </w:pPr>
          <w:hyperlink w:anchor="__RefHeading___Toc472277551">
            <w:r>
              <w:rPr>
                <w:rStyle w:val="IndexLink"/>
                <w:lang w:val="en-US" w:eastAsia="en-US"/>
              </w:rPr>
              <w:t>7. Sáu Bảy Mười Ba</w:t>
            </w:r>
          </w:hyperlink>
        </w:p>
        <w:p>
          <w:pPr>
            <w:pStyle w:val="Contents1"/>
            <w:tabs>
              <w:tab w:val="clear" w:pos="720"/>
              <w:tab w:val="right" w:pos="9061" w:leader="dot"/>
            </w:tabs>
            <w:rPr>
              <w:rFonts w:ascii="Calibri" w:hAnsi="Calibri" w:cs="Calibri"/>
              <w:sz w:val="22"/>
              <w:szCs w:val="22"/>
              <w:lang w:val="en-US" w:eastAsia="en-US"/>
            </w:rPr>
          </w:pPr>
          <w:hyperlink w:anchor="__RefHeading___Toc472277552">
            <w:r>
              <w:rPr>
                <w:rStyle w:val="IndexLink"/>
                <w:lang w:val="en-US" w:eastAsia="en-US"/>
              </w:rPr>
              <w:t>8. Nẻo Về Bên ấy</w:t>
            </w:r>
          </w:hyperlink>
        </w:p>
        <w:p>
          <w:pPr>
            <w:pStyle w:val="Contents1"/>
            <w:tabs>
              <w:tab w:val="clear" w:pos="720"/>
              <w:tab w:val="right" w:pos="9061" w:leader="dot"/>
            </w:tabs>
            <w:rPr>
              <w:rFonts w:ascii="Calibri" w:hAnsi="Calibri" w:cs="Calibri"/>
              <w:sz w:val="22"/>
              <w:szCs w:val="22"/>
              <w:lang w:val="en-US" w:eastAsia="en-US"/>
            </w:rPr>
          </w:pPr>
          <w:hyperlink w:anchor="__RefHeading___Toc472277553">
            <w:r>
              <w:rPr>
                <w:rStyle w:val="IndexLink"/>
                <w:lang w:val="en-US" w:eastAsia="en-US"/>
              </w:rPr>
              <w:t>9. Nỗi Lòng Giấy Trắng</w:t>
            </w:r>
          </w:hyperlink>
        </w:p>
        <w:p>
          <w:pPr>
            <w:pStyle w:val="Contents1"/>
            <w:tabs>
              <w:tab w:val="clear" w:pos="720"/>
              <w:tab w:val="right" w:pos="9061" w:leader="dot"/>
            </w:tabs>
            <w:rPr>
              <w:rFonts w:ascii="Calibri" w:hAnsi="Calibri" w:cs="Calibri"/>
              <w:sz w:val="22"/>
              <w:szCs w:val="22"/>
              <w:lang w:val="en-US" w:eastAsia="en-US"/>
            </w:rPr>
          </w:pPr>
          <w:hyperlink w:anchor="__RefHeading___Toc472277554">
            <w:r>
              <w:rPr>
                <w:rStyle w:val="IndexLink"/>
                <w:rFonts w:eastAsia="Arial"/>
                <w:lang w:val="en-US" w:eastAsia="en-US"/>
              </w:rPr>
              <w:t>Phụ Lục Và Tăng Bổ</w:t>
            </w:r>
          </w:hyperlink>
        </w:p>
        <w:p>
          <w:pPr>
            <w:pStyle w:val="Contents1"/>
            <w:tabs>
              <w:tab w:val="clear" w:pos="720"/>
              <w:tab w:val="right" w:pos="9061" w:leader="dot"/>
            </w:tabs>
            <w:rPr>
              <w:rFonts w:ascii="Calibri" w:hAnsi="Calibri" w:cs="Calibri"/>
              <w:sz w:val="22"/>
              <w:szCs w:val="22"/>
              <w:lang w:val="en-US" w:eastAsia="en-US"/>
            </w:rPr>
          </w:pPr>
          <w:hyperlink w:anchor="__RefHeading___Toc472277555">
            <w:r>
              <w:rPr>
                <w:rStyle w:val="IndexLink"/>
                <w:rFonts w:eastAsia="Calibri"/>
                <w:lang w:val="en-US" w:eastAsia="en-US"/>
              </w:rPr>
              <w:t>Trích dịch</w:t>
            </w:r>
          </w:hyperlink>
        </w:p>
        <w:p>
          <w:pPr>
            <w:pStyle w:val="Contents1"/>
            <w:tabs>
              <w:tab w:val="clear" w:pos="720"/>
              <w:tab w:val="right" w:pos="9061" w:leader="dot"/>
            </w:tabs>
            <w:rPr>
              <w:rFonts w:ascii="Calibri" w:hAnsi="Calibri" w:cs="Calibri"/>
              <w:sz w:val="22"/>
              <w:szCs w:val="22"/>
              <w:lang w:val="en-US" w:eastAsia="en-US"/>
            </w:rPr>
          </w:pPr>
          <w:hyperlink w:anchor="__RefHeading___Toc472277556">
            <w:r>
              <w:rPr>
                <w:rStyle w:val="IndexLink"/>
                <w:lang w:val="en-US" w:eastAsia="en-US"/>
              </w:rPr>
              <w:t>Sách Tham Khảo Chọn Lọc</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72277540"/>
      <w:bookmarkEnd w:id="10"/>
      <w:r>
        <w:rPr/>
        <w:t>Lời giới thiệu</w:t>
      </w:r>
    </w:p>
    <w:p>
      <w:pPr>
        <w:pStyle w:val="Normal"/>
        <w:spacing w:before="280" w:after="280"/>
        <w:ind w:firstLine="567"/>
        <w:jc w:val="both"/>
        <w:rPr>
          <w:sz w:val="28"/>
          <w:szCs w:val="28"/>
        </w:rPr>
      </w:pPr>
      <w:r>
        <w:rPr>
          <w:rFonts w:eastAsia="Calibri"/>
          <w:b/>
          <w:sz w:val="28"/>
          <w:szCs w:val="28"/>
        </w:rPr>
        <w:t>HUỆ KHẢI.</w:t>
      </w:r>
      <w:r>
        <w:rPr>
          <w:rFonts w:eastAsia="Arial"/>
          <w:b/>
          <w:sz w:val="28"/>
          <w:szCs w:val="28"/>
        </w:rPr>
        <w:t xml:space="preserve"> </w:t>
      </w:r>
      <w:r>
        <w:rPr>
          <w:sz w:val="28"/>
          <w:szCs w:val="28"/>
        </w:rPr>
        <w:t>Thế danh Lê Anh Dũng. Chào đời tại Chợ Mới, An Giang. Dạy học. Viết văn. Nghiên cứu tôn giáo. Bút danh:</w:t>
      </w:r>
      <w:r>
        <w:rPr>
          <w:rFonts w:eastAsia="Arial"/>
          <w:sz w:val="28"/>
          <w:szCs w:val="28"/>
        </w:rPr>
        <w:t xml:space="preserve"> </w:t>
      </w:r>
      <w:r>
        <w:rPr>
          <w:rFonts w:eastAsia="Calibri"/>
          <w:b/>
          <w:sz w:val="28"/>
          <w:szCs w:val="28"/>
        </w:rPr>
        <w:t>Dũ Lan LÊ ANH DŨNG, NGHÊ DŨ LAN, LÊ KHANG THÌN...</w:t>
      </w:r>
    </w:p>
    <w:p>
      <w:pPr>
        <w:pStyle w:val="Normal"/>
        <w:spacing w:before="280" w:after="280"/>
        <w:ind w:firstLine="567"/>
        <w:jc w:val="both"/>
        <w:rPr>
          <w:rFonts w:eastAsia="Arial"/>
          <w:sz w:val="28"/>
          <w:szCs w:val="28"/>
        </w:rPr>
      </w:pPr>
      <w:r>
        <w:rPr>
          <w:rFonts w:eastAsia="Calibri"/>
          <w:b/>
          <w:sz w:val="28"/>
          <w:szCs w:val="28"/>
        </w:rPr>
        <w:t>ĐÃ IN</w:t>
      </w:r>
      <w:r>
        <w:rPr>
          <w:rFonts w:eastAsia="Arial"/>
          <w:sz w:val="28"/>
          <w:szCs w:val="28"/>
        </w:rPr>
        <w:t>:</w:t>
      </w:r>
    </w:p>
    <w:p>
      <w:pPr>
        <w:pStyle w:val="Normal"/>
        <w:spacing w:before="280" w:after="280"/>
        <w:ind w:firstLine="567"/>
        <w:jc w:val="both"/>
        <w:rPr>
          <w:rFonts w:eastAsia="Arial"/>
          <w:sz w:val="28"/>
          <w:szCs w:val="28"/>
        </w:rPr>
      </w:pPr>
      <w:r>
        <w:rPr>
          <w:sz w:val="28"/>
          <w:szCs w:val="28"/>
          <w:u w:val="single" w:color="000000"/>
        </w:rPr>
        <w:t>D</w:t>
      </w:r>
      <w:r>
        <w:rPr>
          <w:sz w:val="28"/>
          <w:szCs w:val="28"/>
        </w:rPr>
        <w:t>ị</w:t>
      </w:r>
      <w:r>
        <w:rPr>
          <w:sz w:val="28"/>
          <w:szCs w:val="28"/>
          <w:u w:val="single" w:color="000000"/>
        </w:rPr>
        <w:t>ch &amp; chú giải sách giáo khoa</w:t>
      </w:r>
      <w:r>
        <w:rPr>
          <w:sz w:val="28"/>
          <w:szCs w:val="28"/>
        </w:rPr>
        <w:t>:</w:t>
      </w:r>
    </w:p>
    <w:p>
      <w:pPr>
        <w:pStyle w:val="Normal"/>
        <w:spacing w:before="280" w:after="280"/>
        <w:ind w:firstLine="567"/>
        <w:jc w:val="both"/>
        <w:rPr>
          <w:sz w:val="28"/>
          <w:szCs w:val="28"/>
        </w:rPr>
      </w:pPr>
      <w:r>
        <w:rPr>
          <w:rFonts w:eastAsia="Calibri"/>
          <w:b/>
          <w:sz w:val="28"/>
          <w:szCs w:val="28"/>
        </w:rPr>
        <w:t>A WEEKEND AWAY</w:t>
      </w:r>
      <w:r>
        <w:rPr>
          <w:sz w:val="28"/>
          <w:szCs w:val="28"/>
        </w:rPr>
        <w:t xml:space="preserve"> (1990)</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A WEEK BY THE SEA</w:t>
      </w:r>
      <w:r>
        <w:rPr>
          <w:sz w:val="28"/>
          <w:szCs w:val="28"/>
        </w:rPr>
        <w:t xml:space="preserve"> (1990)</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HƯỚNG DẪN HỌC ENGLISH 6</w:t>
      </w:r>
      <w:r>
        <w:rPr>
          <w:sz w:val="28"/>
          <w:szCs w:val="28"/>
        </w:rPr>
        <w:t xml:space="preserve"> (1994)</w:t>
      </w:r>
    </w:p>
    <w:p>
      <w:pPr>
        <w:pStyle w:val="Normal"/>
        <w:spacing w:before="280" w:after="280"/>
        <w:ind w:firstLine="567"/>
        <w:jc w:val="both"/>
        <w:rPr>
          <w:sz w:val="28"/>
          <w:szCs w:val="28"/>
        </w:rPr>
      </w:pPr>
      <w:r>
        <w:rPr>
          <w:sz w:val="28"/>
          <w:szCs w:val="28"/>
          <w:u w:val="single" w:color="000000"/>
        </w:rPr>
        <w:t>D</w:t>
      </w:r>
      <w:r>
        <w:rPr>
          <w:sz w:val="28"/>
          <w:szCs w:val="28"/>
        </w:rPr>
        <w:t>ị</w:t>
      </w:r>
      <w:r>
        <w:rPr>
          <w:sz w:val="28"/>
          <w:szCs w:val="28"/>
          <w:u w:val="single" w:color="000000"/>
        </w:rPr>
        <w:t>ch &amp; biên khảo</w:t>
      </w:r>
      <w:r>
        <w:rPr>
          <w:sz w:val="28"/>
          <w:szCs w:val="28"/>
        </w:rPr>
        <w:t>:</w:t>
      </w:r>
    </w:p>
    <w:p>
      <w:pPr>
        <w:pStyle w:val="Normal"/>
        <w:spacing w:before="280" w:after="280"/>
        <w:ind w:firstLine="567"/>
        <w:jc w:val="both"/>
        <w:rPr>
          <w:sz w:val="28"/>
          <w:szCs w:val="28"/>
        </w:rPr>
      </w:pPr>
      <w:r>
        <w:rPr>
          <w:rFonts w:eastAsia="Calibri"/>
          <w:b/>
          <w:sz w:val="28"/>
          <w:szCs w:val="28"/>
        </w:rPr>
        <w:t>GIÁO DỤC VÀ PHÁT TRIỂN</w:t>
      </w:r>
      <w:r>
        <w:rPr>
          <w:sz w:val="28"/>
          <w:szCs w:val="28"/>
        </w:rPr>
        <w:t xml:space="preserve"> (dịch chung, 1992)</w:t>
      </w:r>
    </w:p>
    <w:p>
      <w:pPr>
        <w:pStyle w:val="Normal"/>
        <w:spacing w:before="280" w:after="280"/>
        <w:ind w:firstLine="567"/>
        <w:jc w:val="both"/>
        <w:rPr>
          <w:rFonts w:eastAsia="Arial"/>
          <w:sz w:val="28"/>
          <w:szCs w:val="28"/>
        </w:rPr>
      </w:pPr>
      <w:r>
        <w:rPr>
          <w:rFonts w:eastAsia="Segoe UI Symbol"/>
          <w:sz w:val="28"/>
          <w:szCs w:val="28"/>
        </w:rPr>
        <w:t>•</w:t>
      </w:r>
      <w:r>
        <w:rPr>
          <w:sz w:val="28"/>
          <w:szCs w:val="28"/>
        </w:rPr>
        <w:t xml:space="preserve"> </w:t>
      </w:r>
      <w:r>
        <w:rPr>
          <w:rFonts w:eastAsia="Calibri"/>
          <w:b/>
          <w:sz w:val="28"/>
          <w:szCs w:val="28"/>
        </w:rPr>
        <w:t>CON ĐƯỜNG TAM GIÁO VIỆT NAM</w:t>
      </w:r>
      <w:r>
        <w:rPr>
          <w:rFonts w:eastAsia="Arial"/>
          <w:sz w:val="28"/>
          <w:szCs w:val="28"/>
        </w:rPr>
        <w:t xml:space="preserve"> </w:t>
      </w:r>
      <w:r>
        <w:rPr>
          <w:sz w:val="28"/>
          <w:szCs w:val="28"/>
        </w:rPr>
        <w:t>(1994)</w:t>
      </w:r>
    </w:p>
    <w:p>
      <w:pPr>
        <w:pStyle w:val="Normal"/>
        <w:spacing w:before="280" w:after="280"/>
        <w:ind w:firstLine="567"/>
        <w:jc w:val="both"/>
        <w:rPr>
          <w:sz w:val="28"/>
          <w:szCs w:val="28"/>
        </w:rPr>
      </w:pPr>
      <w:r>
        <w:rPr>
          <w:rFonts w:eastAsia="Segoe UI Symbol"/>
          <w:sz w:val="28"/>
          <w:szCs w:val="28"/>
        </w:rPr>
        <w:t>•</w:t>
      </w:r>
      <w:r>
        <w:rPr>
          <w:rFonts w:eastAsia="Times New Roman"/>
          <w:sz w:val="28"/>
          <w:szCs w:val="28"/>
        </w:rPr>
        <w:t xml:space="preserve"> </w:t>
      </w:r>
      <w:r>
        <w:rPr>
          <w:rFonts w:eastAsia="Calibri"/>
          <w:b/>
          <w:sz w:val="28"/>
          <w:szCs w:val="28"/>
        </w:rPr>
        <w:t>QUAN THÁNH XƯA VÀ NAY</w:t>
      </w:r>
      <w:r>
        <w:rPr>
          <w:sz w:val="28"/>
          <w:szCs w:val="28"/>
        </w:rPr>
        <w:t xml:space="preserve"> (1995)</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NÚI CAO BIỂN RỘNG</w:t>
      </w:r>
      <w:r>
        <w:rPr>
          <w:sz w:val="28"/>
          <w:szCs w:val="28"/>
        </w:rPr>
        <w:t xml:space="preserve"> (dịch, 1995)</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TÌM HIỂU KINH CÚNG TỨ THỜI</w:t>
      </w:r>
      <w:r>
        <w:rPr>
          <w:sz w:val="28"/>
          <w:szCs w:val="28"/>
        </w:rPr>
        <w:t xml:space="preserve"> (1995)</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LỊCH SỬ ĐẠO CAO ĐÀI THỜI KỲ TIỀM ẨN 1920</w:t>
      </w:r>
      <w:r>
        <w:rPr>
          <w:rFonts w:eastAsia="Segoe UI Symbol"/>
          <w:sz w:val="28"/>
          <w:szCs w:val="28"/>
        </w:rPr>
        <w:t>−</w:t>
      </w:r>
      <w:r>
        <w:rPr>
          <w:rFonts w:eastAsia="Calibri"/>
          <w:b/>
          <w:sz w:val="28"/>
          <w:szCs w:val="28"/>
        </w:rPr>
        <w:t>1926</w:t>
      </w:r>
      <w:r>
        <w:rPr>
          <w:sz w:val="28"/>
          <w:szCs w:val="28"/>
        </w:rPr>
        <w:t xml:space="preserve"> (1996)</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BÓNG MÁT YÊU THƯƠNG</w:t>
      </w:r>
      <w:r>
        <w:rPr>
          <w:rFonts w:eastAsia="Arial"/>
          <w:sz w:val="28"/>
          <w:szCs w:val="28"/>
        </w:rPr>
        <w:t xml:space="preserve"> </w:t>
      </w:r>
      <w:r>
        <w:rPr>
          <w:sz w:val="28"/>
          <w:szCs w:val="28"/>
        </w:rPr>
        <w:t>(dịch, 1998, in lại nhiều lần)</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CHA VÀ CON</w:t>
      </w:r>
      <w:r>
        <w:rPr>
          <w:sz w:val="28"/>
          <w:szCs w:val="28"/>
        </w:rPr>
        <w:t xml:space="preserve"> (viết &amp; dịch, 1999, in lại nhiều lần)</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MẸ VÀ CON</w:t>
      </w:r>
      <w:r>
        <w:rPr>
          <w:sz w:val="28"/>
          <w:szCs w:val="28"/>
        </w:rPr>
        <w:t xml:space="preserve"> (viết &amp; dịch, 1999, in lại nhiều lần)</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THẦY VÀ TRÒ</w:t>
      </w:r>
      <w:r>
        <w:rPr>
          <w:sz w:val="28"/>
          <w:szCs w:val="28"/>
        </w:rPr>
        <w:t xml:space="preserve"> (viết &amp; dịch, 1999, in lại nhiều lần)</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GỞI LẠI CHO ĐỜI</w:t>
      </w:r>
      <w:r>
        <w:rPr>
          <w:sz w:val="28"/>
          <w:szCs w:val="28"/>
        </w:rPr>
        <w:t xml:space="preserve"> (dịch, 2000)</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TÂM LÝ NGƯỜI VIỆT NAM NHÌN TỪ NHIỀU GÓC ĐỘ</w:t>
      </w:r>
      <w:r>
        <w:rPr>
          <w:rFonts w:eastAsia="Calibri"/>
          <w:sz w:val="28"/>
          <w:szCs w:val="28"/>
        </w:rPr>
        <w:t xml:space="preserve"> </w:t>
      </w:r>
      <w:r>
        <w:rPr>
          <w:sz w:val="28"/>
          <w:szCs w:val="28"/>
        </w:rPr>
        <w:t>(viết chung, 2000)</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THẦY TRÒ TRƯỜNG TÔI</w:t>
      </w:r>
      <w:r>
        <w:rPr>
          <w:sz w:val="28"/>
          <w:szCs w:val="28"/>
        </w:rPr>
        <w:t xml:space="preserve"> (dịch M. Cartwright, 2000)</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ĐỨNG TRƯỚC BẢNG</w:t>
      </w:r>
      <w:r>
        <w:rPr>
          <w:sz w:val="28"/>
          <w:szCs w:val="28"/>
        </w:rPr>
        <w:t xml:space="preserve"> (dịch LouAnne Johnson, 2001)</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NGUYỄN HIẾN LÊ – CON NGƯỜI VÀ TÁC PHẨM</w:t>
      </w:r>
      <w:r>
        <w:rPr>
          <w:sz w:val="28"/>
          <w:szCs w:val="28"/>
        </w:rPr>
        <w:t xml:space="preserve"> (viết chung, 2003)</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NHỚ ĐẠT LINH</w:t>
      </w:r>
      <w:r>
        <w:rPr>
          <w:sz w:val="28"/>
          <w:szCs w:val="28"/>
        </w:rPr>
        <w:t xml:space="preserve"> (chủ biên, 2008)</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TÌM HIỂU KINH SÁM HỐI</w:t>
      </w:r>
      <w:r>
        <w:rPr>
          <w:rFonts w:eastAsia="Calibri"/>
          <w:sz w:val="28"/>
          <w:szCs w:val="28"/>
        </w:rPr>
        <w:t xml:space="preserve"> </w:t>
      </w:r>
      <w:r>
        <w:rPr>
          <w:sz w:val="28"/>
          <w:szCs w:val="28"/>
        </w:rPr>
        <w:t xml:space="preserve">(viết chung với </w:t>
      </w:r>
      <w:r>
        <w:rPr>
          <w:rFonts w:eastAsia="Calibri"/>
          <w:b/>
          <w:sz w:val="28"/>
          <w:szCs w:val="28"/>
        </w:rPr>
        <w:t>Thanh Căn</w:t>
      </w:r>
      <w:r>
        <w:rPr>
          <w:sz w:val="28"/>
          <w:szCs w:val="28"/>
        </w:rPr>
        <w:t>,</w:t>
      </w:r>
      <w:r>
        <w:rPr>
          <w:rFonts w:eastAsia="Arial"/>
          <w:sz w:val="28"/>
          <w:szCs w:val="28"/>
        </w:rPr>
        <w:t xml:space="preserve"> </w:t>
      </w:r>
      <w:r>
        <w:rPr>
          <w:sz w:val="28"/>
          <w:szCs w:val="28"/>
        </w:rPr>
        <w:t>2009)</w:t>
      </w:r>
    </w:p>
    <w:p>
      <w:pPr>
        <w:pStyle w:val="Normal"/>
        <w:spacing w:before="280" w:after="280"/>
        <w:ind w:firstLine="567"/>
        <w:jc w:val="both"/>
        <w:rPr>
          <w:sz w:val="28"/>
          <w:szCs w:val="28"/>
        </w:rPr>
      </w:pPr>
      <w:r>
        <w:rPr>
          <w:rFonts w:eastAsia="Segoe UI Symbol"/>
          <w:sz w:val="28"/>
          <w:szCs w:val="28"/>
        </w:rPr>
        <w:t>•</w:t>
      </w:r>
      <w:r>
        <w:rPr>
          <w:rFonts w:eastAsia="Times New Roman"/>
          <w:b/>
          <w:sz w:val="28"/>
          <w:szCs w:val="28"/>
        </w:rPr>
        <w:t xml:space="preserve"> </w:t>
      </w:r>
      <w:r>
        <w:rPr>
          <w:rFonts w:eastAsia="Calibri"/>
          <w:b/>
          <w:sz w:val="28"/>
          <w:szCs w:val="28"/>
        </w:rPr>
        <w:t xml:space="preserve">HÀNH TRẠNG TIỀN BỐI CAO TRIỀU PHÁT </w:t>
      </w:r>
      <w:r>
        <w:rPr>
          <w:sz w:val="28"/>
          <w:szCs w:val="28"/>
        </w:rPr>
        <w:t>(viết chung với</w:t>
      </w:r>
      <w:r>
        <w:rPr>
          <w:rFonts w:eastAsia="Calibri"/>
          <w:b/>
          <w:sz w:val="28"/>
          <w:szCs w:val="28"/>
        </w:rPr>
        <w:t xml:space="preserve"> Cao Bạch Liên</w:t>
      </w:r>
      <w:r>
        <w:rPr>
          <w:sz w:val="28"/>
          <w:szCs w:val="28"/>
        </w:rPr>
        <w:t>, 2010)</w:t>
      </w:r>
      <w:r>
        <w:rPr>
          <w:i/>
          <w:sz w:val="28"/>
          <w:szCs w:val="28"/>
        </w:rPr>
        <w:t>.</w:t>
      </w:r>
    </w:p>
    <w:p>
      <w:pPr>
        <w:pStyle w:val="Normal"/>
        <w:spacing w:before="280" w:after="280"/>
        <w:ind w:firstLine="567"/>
        <w:jc w:val="both"/>
        <w:rPr/>
      </w:pPr>
      <w:r>
        <w:rPr>
          <w:rFonts w:eastAsia="Segoe UI Symbol"/>
          <w:sz w:val="28"/>
          <w:szCs w:val="28"/>
        </w:rPr>
        <w:t>•</w:t>
      </w:r>
      <w:r>
        <w:rPr>
          <w:rFonts w:eastAsia="Times New Roman"/>
          <w:sz w:val="28"/>
          <w:szCs w:val="28"/>
        </w:rPr>
        <w:t xml:space="preserve"> </w:t>
      </w:r>
      <w:r>
        <w:rPr>
          <w:rFonts w:eastAsia="Calibri"/>
          <w:b/>
          <w:sz w:val="28"/>
          <w:szCs w:val="28"/>
        </w:rPr>
        <w:t>HUỆ KHẢI VĂN TẬP</w:t>
      </w:r>
      <w:r>
        <w:rPr>
          <w:rFonts w:eastAsia="Arial"/>
          <w:sz w:val="28"/>
          <w:szCs w:val="28"/>
        </w:rPr>
        <w:t xml:space="preserve"> </w:t>
      </w:r>
      <w:r>
        <w:rPr>
          <w:sz w:val="28"/>
          <w:szCs w:val="28"/>
        </w:rPr>
        <w:t>(ấn tống)</w:t>
      </w:r>
    </w:p>
    <w:p>
      <w:pPr>
        <w:pStyle w:val="Normal"/>
        <w:spacing w:before="280" w:after="280"/>
        <w:ind w:firstLine="567"/>
        <w:jc w:val="both"/>
        <w:rPr>
          <w:sz w:val="28"/>
          <w:szCs w:val="28"/>
        </w:rPr>
      </w:pPr>
      <w:r>
        <w:rPr>
          <w:rFonts w:eastAsia="Segoe UI Symbol"/>
          <w:sz w:val="28"/>
          <w:szCs w:val="28"/>
        </w:rPr>
        <w:t>•</w:t>
      </w:r>
      <w:r>
        <w:rPr>
          <w:rFonts w:eastAsia="Times New Roman"/>
          <w:sz w:val="28"/>
          <w:szCs w:val="28"/>
        </w:rPr>
        <w:t xml:space="preserve"> </w:t>
      </w:r>
      <w:r>
        <w:rPr>
          <w:rFonts w:eastAsia="Calibri"/>
          <w:b/>
          <w:sz w:val="28"/>
          <w:szCs w:val="28"/>
        </w:rPr>
        <w:t>ĐẤT NAM KỲ − TIỀN ĐỀ VĂN HÓA MỞ ĐẠO CAO ĐÀI</w:t>
      </w:r>
      <w:r>
        <w:rPr>
          <w:sz w:val="28"/>
          <w:szCs w:val="28"/>
        </w:rPr>
        <w:t xml:space="preserve"> (</w:t>
      </w:r>
      <w:r>
        <w:rPr>
          <w:i/>
          <w:sz w:val="28"/>
          <w:szCs w:val="28"/>
        </w:rPr>
        <w:t>Cochinchina as a Cultural Precondition for the Foundation of Caodaism</w:t>
      </w:r>
      <w:r>
        <w:rPr>
          <w:sz w:val="28"/>
          <w:szCs w:val="28"/>
        </w:rPr>
        <w:t>, in lần hai, 2008)</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ĐẤT NAM KỲ − TIỀN ĐỀ PHÁP LÝ MỞ ĐẠO CAO ĐÀI</w:t>
      </w:r>
      <w:r>
        <w:rPr>
          <w:rFonts w:eastAsia="Arial"/>
          <w:sz w:val="28"/>
          <w:szCs w:val="28"/>
        </w:rPr>
        <w:t xml:space="preserve"> </w:t>
      </w:r>
      <w:r>
        <w:rPr>
          <w:sz w:val="28"/>
          <w:szCs w:val="28"/>
        </w:rPr>
        <w:t>(</w:t>
      </w:r>
      <w:r>
        <w:rPr>
          <w:i/>
          <w:sz w:val="28"/>
          <w:szCs w:val="28"/>
        </w:rPr>
        <w:t xml:space="preserve">Cochinchina as a Legal Precondition for the Foundation of Caodaism / </w:t>
      </w:r>
      <w:r>
        <w:rPr>
          <w:sz w:val="28"/>
          <w:szCs w:val="28"/>
        </w:rPr>
        <w:t xml:space="preserve">La Cochinchine </w:t>
      </w:r>
      <w:r>
        <w:rPr>
          <w:b/>
          <w:sz w:val="28"/>
          <w:szCs w:val="28"/>
        </w:rPr>
        <w:t xml:space="preserve">− </w:t>
      </w:r>
      <w:r>
        <w:rPr>
          <w:sz w:val="28"/>
          <w:szCs w:val="28"/>
        </w:rPr>
        <w:t>le Préalable Juridique pour la Fondation du Caodaïsme, 2008)</w:t>
      </w:r>
    </w:p>
    <w:p>
      <w:pPr>
        <w:pStyle w:val="Normal"/>
        <w:spacing w:before="280" w:after="280"/>
        <w:ind w:firstLine="567"/>
        <w:jc w:val="both"/>
        <w:rPr>
          <w:sz w:val="28"/>
          <w:szCs w:val="28"/>
        </w:rPr>
      </w:pPr>
      <w:r>
        <w:rPr>
          <w:rFonts w:eastAsia="Segoe UI Symbol"/>
          <w:sz w:val="28"/>
          <w:szCs w:val="28"/>
        </w:rPr>
        <w:t>•</w:t>
      </w:r>
      <w:r>
        <w:rPr>
          <w:rFonts w:eastAsia="Times New Roman"/>
          <w:sz w:val="28"/>
          <w:szCs w:val="28"/>
        </w:rPr>
        <w:t xml:space="preserve"> </w:t>
      </w:r>
      <w:r>
        <w:rPr>
          <w:rFonts w:eastAsia="Calibri"/>
          <w:b/>
          <w:sz w:val="28"/>
          <w:szCs w:val="28"/>
        </w:rPr>
        <w:t>NGÔ VĂN CHIÊU – NGƯỜI MÔN ĐỆ CAO ĐÀI ĐẦU TIÊN</w:t>
      </w:r>
      <w:r>
        <w:rPr>
          <w:sz w:val="28"/>
          <w:szCs w:val="28"/>
        </w:rPr>
        <w:t xml:space="preserve"> (</w:t>
      </w:r>
      <w:r>
        <w:rPr>
          <w:i/>
          <w:sz w:val="28"/>
          <w:szCs w:val="28"/>
        </w:rPr>
        <w:t>Ngô Văn Chiêu – the First Caodai Disciple</w:t>
      </w:r>
      <w:r>
        <w:rPr>
          <w:sz w:val="28"/>
          <w:szCs w:val="28"/>
        </w:rPr>
        <w:t>, 2008, 2009)</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 xml:space="preserve">LUẬT NHÂN QUẢ THEO GIÁO LÝ CAO ĐÀI </w:t>
      </w:r>
      <w:r>
        <w:rPr>
          <w:sz w:val="28"/>
          <w:szCs w:val="28"/>
        </w:rPr>
        <w:t>(2008)</w:t>
      </w:r>
    </w:p>
    <w:p>
      <w:pPr>
        <w:pStyle w:val="Normal"/>
        <w:spacing w:before="280" w:after="280"/>
        <w:ind w:firstLine="567"/>
        <w:jc w:val="both"/>
        <w:rPr>
          <w:sz w:val="28"/>
          <w:szCs w:val="28"/>
        </w:rPr>
      </w:pPr>
      <w:r>
        <w:rPr>
          <w:rFonts w:eastAsia="Segoe UI Symbol"/>
          <w:sz w:val="28"/>
          <w:szCs w:val="28"/>
        </w:rPr>
        <w:t>•</w:t>
      </w:r>
      <w:r>
        <w:rPr>
          <w:rFonts w:eastAsia="Times New Roman"/>
          <w:b/>
          <w:sz w:val="28"/>
          <w:szCs w:val="28"/>
        </w:rPr>
        <w:t xml:space="preserve"> </w:t>
      </w:r>
      <w:r>
        <w:rPr>
          <w:rFonts w:eastAsia="Calibri"/>
          <w:b/>
          <w:sz w:val="28"/>
          <w:szCs w:val="28"/>
        </w:rPr>
        <w:t>LÒNG CON TIN ĐẤNG CAO ĐÀI</w:t>
      </w:r>
      <w:r>
        <w:rPr>
          <w:sz w:val="28"/>
          <w:szCs w:val="28"/>
        </w:rPr>
        <w:t xml:space="preserve"> (2008)</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KINH CỨU KHỔ TRONG ĐẠO CAO ĐÀI</w:t>
      </w:r>
      <w:r>
        <w:rPr>
          <w:sz w:val="28"/>
          <w:szCs w:val="28"/>
        </w:rPr>
        <w:t xml:space="preserve"> (2009)</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rFonts w:eastAsia="Calibri"/>
          <w:b/>
          <w:sz w:val="28"/>
          <w:szCs w:val="28"/>
        </w:rPr>
        <w:t>TÌM HIỂU NGỌC HOÀNG THIÊN TÔN BỬU CÁO</w:t>
      </w:r>
      <w:r>
        <w:rPr>
          <w:sz w:val="28"/>
          <w:szCs w:val="28"/>
        </w:rPr>
        <w:t xml:space="preserve"> (2009, 2010)</w:t>
      </w:r>
    </w:p>
    <w:p>
      <w:pPr>
        <w:pStyle w:val="Normal"/>
        <w:spacing w:before="280" w:after="280"/>
        <w:ind w:firstLine="567"/>
        <w:jc w:val="both"/>
        <w:rPr>
          <w:sz w:val="28"/>
          <w:szCs w:val="28"/>
        </w:rPr>
      </w:pPr>
      <w:r>
        <w:rPr>
          <w:rFonts w:eastAsia="Segoe UI Symbol"/>
          <w:sz w:val="28"/>
          <w:szCs w:val="28"/>
        </w:rPr>
        <w:t>•</w:t>
      </w:r>
      <w:r>
        <w:rPr>
          <w:rFonts w:eastAsia="Times New Roman"/>
          <w:sz w:val="28"/>
          <w:szCs w:val="28"/>
        </w:rPr>
        <w:t xml:space="preserve"> </w:t>
      </w:r>
      <w:r>
        <w:rPr>
          <w:rFonts w:eastAsia="Calibri"/>
          <w:b/>
          <w:sz w:val="28"/>
          <w:szCs w:val="28"/>
        </w:rPr>
        <w:t>TAM GIÁO VIỆT NAM − TIỀN ĐỀ TƯ TƯỞNG MỞ ĐẠO CAO ĐÀI</w:t>
      </w:r>
      <w:r>
        <w:rPr>
          <w:rFonts w:eastAsia="Calibri"/>
          <w:sz w:val="28"/>
          <w:szCs w:val="28"/>
        </w:rPr>
        <w:t xml:space="preserve"> </w:t>
      </w:r>
      <w:r>
        <w:rPr>
          <w:sz w:val="28"/>
          <w:szCs w:val="28"/>
        </w:rPr>
        <w:t>(</w:t>
      </w:r>
      <w:r>
        <w:rPr>
          <w:i/>
          <w:sz w:val="28"/>
          <w:szCs w:val="28"/>
        </w:rPr>
        <w:t>The Three Teachings of Vietnam as an Ideological Precondition for the Foundation of Caodaism</w:t>
      </w:r>
      <w:r>
        <w:rPr>
          <w:sz w:val="28"/>
          <w:szCs w:val="28"/>
        </w:rPr>
        <w:t xml:space="preserve">, 2010) </w:t>
      </w:r>
      <w:r>
        <w:rPr>
          <w:rFonts w:eastAsia="Segoe UI Symbol"/>
          <w:sz w:val="28"/>
          <w:szCs w:val="28"/>
        </w:rPr>
        <w:t>•</w:t>
      </w:r>
      <w:r>
        <w:rPr>
          <w:sz w:val="28"/>
          <w:szCs w:val="28"/>
        </w:rPr>
        <w:t xml:space="preserve"> </w:t>
      </w:r>
      <w:r>
        <w:rPr>
          <w:rFonts w:eastAsia="Calibri"/>
          <w:b/>
          <w:sz w:val="28"/>
          <w:szCs w:val="28"/>
        </w:rPr>
        <w:t>MỘT DÒNG BÁT NHÃ</w:t>
      </w:r>
      <w:r>
        <w:rPr>
          <w:sz w:val="28"/>
          <w:szCs w:val="28"/>
        </w:rPr>
        <w:t xml:space="preserve"> (2010)</w:t>
      </w:r>
    </w:p>
    <w:p>
      <w:pPr>
        <w:pStyle w:val="Normal"/>
        <w:spacing w:before="280" w:after="280"/>
        <w:ind w:firstLine="567"/>
        <w:jc w:val="both"/>
        <w:rPr/>
      </w:pPr>
      <w:r>
        <w:rPr>
          <w:rFonts w:eastAsia="Segoe UI Symbol"/>
          <w:sz w:val="28"/>
          <w:szCs w:val="28"/>
        </w:rPr>
        <w:t>•</w:t>
      </w:r>
      <w:r>
        <w:rPr>
          <w:sz w:val="28"/>
          <w:szCs w:val="28"/>
        </w:rPr>
        <w:t xml:space="preserve"> </w:t>
      </w:r>
      <w:r>
        <w:rPr>
          <w:rFonts w:eastAsia="Calibri"/>
          <w:b/>
          <w:sz w:val="28"/>
          <w:szCs w:val="28"/>
        </w:rPr>
        <w:t>GIẢI MÃ TRUYỆN TÂY DU</w:t>
      </w:r>
      <w:r>
        <w:rPr>
          <w:sz w:val="28"/>
          <w:szCs w:val="28"/>
        </w:rPr>
        <w:t xml:space="preserve"> (1993, 1995, 2000, 2001, 2003, 2005, 2010)</w:t>
      </w:r>
    </w:p>
    <w:p>
      <w:pPr>
        <w:pStyle w:val="Normal"/>
        <w:spacing w:before="280" w:after="280"/>
        <w:ind w:firstLine="567"/>
        <w:jc w:val="right"/>
        <w:rPr/>
      </w:pPr>
      <w:r>
        <w:rPr>
          <w:rFonts w:eastAsia="Calibri"/>
          <w:b/>
          <w:sz w:val="28"/>
          <w:szCs w:val="28"/>
        </w:rPr>
        <w:t>HUỆ KHẢI</w:t>
      </w:r>
      <w:r>
        <w:rPr>
          <w:rFonts w:eastAsia="Arial"/>
          <w:sz w:val="28"/>
          <w:szCs w:val="28"/>
        </w:rPr>
        <w:t xml:space="preserve"> </w:t>
      </w:r>
      <w:r>
        <w:rPr>
          <w:sz w:val="28"/>
          <w:szCs w:val="28"/>
        </w:rPr>
        <w:t>Lê Anh Dũng giữ bản quyền</w:t>
      </w:r>
    </w:p>
    <w:p>
      <w:pPr>
        <w:pStyle w:val="Normal"/>
        <w:spacing w:before="280" w:after="280"/>
        <w:ind w:firstLine="567"/>
        <w:jc w:val="right"/>
        <w:rPr>
          <w:sz w:val="28"/>
          <w:szCs w:val="28"/>
        </w:rPr>
      </w:pPr>
      <w:r>
        <w:rPr>
          <w:sz w:val="28"/>
          <w:szCs w:val="28"/>
        </w:rPr>
        <w:t>All rights reserved © 2010</w:t>
      </w:r>
    </w:p>
    <w:p>
      <w:pPr>
        <w:pStyle w:val="Normal"/>
        <w:spacing w:before="280" w:after="280"/>
        <w:ind w:firstLine="567"/>
        <w:jc w:val="right"/>
        <w:rPr>
          <w:sz w:val="28"/>
          <w:szCs w:val="28"/>
        </w:rPr>
      </w:pPr>
      <w:r>
        <w:rPr>
          <w:rFonts w:eastAsia="Calibri"/>
          <w:b/>
          <w:sz w:val="28"/>
          <w:szCs w:val="28"/>
        </w:rPr>
        <w:t>HUỆ KHẢI</w:t>
      </w:r>
    </w:p>
    <w:p>
      <w:pPr>
        <w:pStyle w:val="Normal"/>
        <w:spacing w:before="280" w:after="280"/>
        <w:ind w:firstLine="567"/>
        <w:jc w:val="right"/>
        <w:rPr>
          <w:sz w:val="28"/>
          <w:szCs w:val="28"/>
        </w:rPr>
      </w:pPr>
      <w:r>
        <w:rPr>
          <w:rFonts w:eastAsia="Palatino Linotype"/>
          <w:sz w:val="28"/>
          <w:szCs w:val="28"/>
        </w:rPr>
        <w:t>(Dũ Lan LÊ ANH DŨNG)</w:t>
      </w:r>
    </w:p>
    <w:p>
      <w:pPr>
        <w:pStyle w:val="Normal"/>
        <w:spacing w:before="280" w:after="280"/>
        <w:ind w:firstLine="567"/>
        <w:jc w:val="center"/>
        <w:rPr>
          <w:sz w:val="28"/>
          <w:szCs w:val="28"/>
        </w:rPr>
      </w:pPr>
      <w:r>
        <w:rPr>
          <w:rFonts w:eastAsia="Calibri"/>
          <w:sz w:val="28"/>
          <w:szCs w:val="28"/>
          <w:lang w:val="en-US" w:eastAsia="en-US"/>
        </w:rPr>
        <w:drawing>
          <wp:inline distT="0" distB="0" distL="0" distR="0">
            <wp:extent cx="1162050" cy="1076325"/>
            <wp:effectExtent l="0" t="0" r="0" b="0"/>
            <wp:docPr id="2" name="Picture 22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4762" descr=""/>
                    <pic:cNvPicPr>
                      <a:picLocks noChangeAspect="1" noChangeArrowheads="1"/>
                    </pic:cNvPicPr>
                  </pic:nvPicPr>
                  <pic:blipFill>
                    <a:blip r:embed="rId5"/>
                    <a:srcRect l="-10" t="-11" r="-10" b="-11"/>
                    <a:stretch>
                      <a:fillRect/>
                    </a:stretch>
                  </pic:blipFill>
                  <pic:spPr bwMode="auto">
                    <a:xfrm>
                      <a:off x="0" y="0"/>
                      <a:ext cx="1162050" cy="1076325"/>
                    </a:xfrm>
                    <a:prstGeom prst="rect">
                      <a:avLst/>
                    </a:prstGeom>
                  </pic:spPr>
                </pic:pic>
              </a:graphicData>
            </a:graphic>
          </wp:inline>
        </w:drawing>
      </w:r>
    </w:p>
    <w:p>
      <w:pPr>
        <w:pStyle w:val="Normal"/>
        <w:spacing w:before="280" w:after="280"/>
        <w:ind w:firstLine="567"/>
        <w:jc w:val="both"/>
        <w:rPr>
          <w:sz w:val="28"/>
          <w:szCs w:val="28"/>
        </w:rPr>
      </w:pPr>
      <w:r>
        <w:rPr>
          <w:i/>
          <w:sz w:val="28"/>
          <w:szCs w:val="28"/>
        </w:rPr>
        <w:t>Kỉnh nguyện hồi hướng cho quốc thái dân an, đạo pháp trường lưu, chánh giáo hoằng dương, vạn linh thức tỉnh hồi đầu, đồng đăng bỉ ngạn</w:t>
      </w:r>
      <w:r>
        <w:rPr>
          <w:sz w:val="28"/>
          <w:szCs w:val="28"/>
        </w:rPr>
        <w:t>.</w:t>
      </w:r>
    </w:p>
    <w:p>
      <w:pPr>
        <w:pStyle w:val="Normal"/>
        <w:spacing w:before="280" w:after="280"/>
        <w:ind w:firstLine="567"/>
        <w:jc w:val="center"/>
        <w:rPr>
          <w:sz w:val="28"/>
          <w:szCs w:val="28"/>
        </w:rPr>
      </w:pPr>
      <w:r>
        <w:rPr>
          <w:rFonts w:eastAsia="Calibri"/>
          <w:b/>
          <w:sz w:val="28"/>
          <w:szCs w:val="28"/>
        </w:rPr>
        <w:t>---o0o---</w:t>
      </w:r>
    </w:p>
    <w:p>
      <w:pPr>
        <w:pStyle w:val="Heading1"/>
        <w:ind w:firstLine="567"/>
        <w:rPr>
          <w:rFonts w:eastAsia="Calibri"/>
        </w:rPr>
      </w:pPr>
      <w:bookmarkStart w:id="11" w:name="__RefHeading___Toc472277541"/>
      <w:bookmarkEnd w:id="11"/>
      <w:r>
        <w:rPr>
          <w:rFonts w:eastAsia="Calibri"/>
        </w:rPr>
        <w:t>Đôi Lời Tha Thiết</w:t>
      </w:r>
    </w:p>
    <w:p>
      <w:pPr>
        <w:pStyle w:val="Normal"/>
        <w:spacing w:before="280" w:after="280"/>
        <w:ind w:firstLine="567"/>
        <w:jc w:val="both"/>
        <w:rPr>
          <w:sz w:val="28"/>
          <w:szCs w:val="28"/>
        </w:rPr>
      </w:pPr>
      <w:r>
        <w:rPr>
          <w:sz w:val="28"/>
          <w:szCs w:val="28"/>
        </w:rPr>
        <w:t>Kinh sách được ấn tống để kính biếu rộng rãi là nhờ có biết bao tấm lòng vàng của hàng hàng lớp lớp đạo tâm gần xa gởi gắm. Để không phụ lòng các bậc Mạnh Thường Quân ấy, xin Quý vị trân trọng giữ gìn kinh sách để truyền trao cho đúng người thật tâm tìm tu, học đạo. Chúng tôi chân thành biết ơn sự thấu hiểu, đồng cảm, và hợp tác chặt chẽ của Quý vị.</w:t>
      </w:r>
    </w:p>
    <w:p>
      <w:pPr>
        <w:pStyle w:val="Normal"/>
        <w:spacing w:before="280" w:after="280"/>
        <w:ind w:firstLine="567"/>
        <w:jc w:val="right"/>
        <w:rPr>
          <w:sz w:val="28"/>
          <w:szCs w:val="28"/>
        </w:rPr>
      </w:pPr>
      <w:r>
        <w:rPr>
          <w:rFonts w:eastAsia="Calibri"/>
          <w:b/>
          <w:sz w:val="28"/>
          <w:szCs w:val="28"/>
        </w:rPr>
        <w:t>Ban Ấn Tống</w:t>
      </w:r>
    </w:p>
    <w:p>
      <w:pPr>
        <w:pStyle w:val="Normal"/>
        <w:spacing w:before="280" w:after="280"/>
        <w:ind w:firstLine="567"/>
        <w:jc w:val="center"/>
        <w:rPr>
          <w:sz w:val="28"/>
          <w:szCs w:val="28"/>
        </w:rPr>
      </w:pPr>
      <w:r>
        <w:rPr>
          <w:sz w:val="28"/>
          <w:szCs w:val="28"/>
        </w:rPr>
        <w:t>---o0o---</w:t>
      </w:r>
    </w:p>
    <w:p>
      <w:pPr>
        <w:pStyle w:val="Heading1"/>
        <w:ind w:firstLine="567"/>
        <w:rPr>
          <w:rFonts w:eastAsia="Calibri"/>
        </w:rPr>
      </w:pPr>
      <w:bookmarkStart w:id="12" w:name="__RefHeading___Toc472277542"/>
      <w:bookmarkEnd w:id="12"/>
      <w:r>
        <w:rPr>
          <w:rFonts w:eastAsia="Calibri"/>
        </w:rPr>
        <w:t>Giao Cảm</w:t>
      </w:r>
    </w:p>
    <w:p>
      <w:pPr>
        <w:pStyle w:val="Normal"/>
        <w:spacing w:before="280" w:after="280"/>
        <w:ind w:firstLine="567"/>
        <w:jc w:val="both"/>
        <w:rPr>
          <w:sz w:val="28"/>
          <w:szCs w:val="28"/>
        </w:rPr>
      </w:pPr>
      <w:r>
        <w:rPr>
          <w:sz w:val="28"/>
          <w:szCs w:val="28"/>
        </w:rPr>
        <w:t>Văn dĩ tải Đạo. Truyện Tây Du mượn chuyện thỉnh kinh, đấu phép, bắt yêu để chở chuyên đạo lý giải thoát của Thánh Hiền, Tiên Phật. Nói ngay như vậy là để lập tức xác định rằng siêu vượt lên cốt truyện đầy những tình tiết ly kỳ, hấp dẫn, truyện Tây Du vốn hàm chứa nhiều ý nghĩa thâm thúy về đạo pháp.</w:t>
      </w:r>
    </w:p>
    <w:p>
      <w:pPr>
        <w:pStyle w:val="Normal"/>
        <w:spacing w:before="280" w:after="280"/>
        <w:ind w:firstLine="567"/>
        <w:jc w:val="both"/>
        <w:rPr>
          <w:sz w:val="28"/>
          <w:szCs w:val="28"/>
        </w:rPr>
      </w:pPr>
      <w:r>
        <w:rPr>
          <w:sz w:val="28"/>
          <w:szCs w:val="28"/>
        </w:rPr>
        <w:t>Với một căn bản về Phật học và Lão học, nhất là Thiền học, khi đã gẫm suy, xét kỹ truyện Tây Du, người đọc sẽ có dịp khám phá ra mật ngữ hình nhi thượng (</w:t>
      </w:r>
      <w:r>
        <w:rPr>
          <w:i/>
          <w:sz w:val="28"/>
          <w:szCs w:val="28"/>
        </w:rPr>
        <w:t>esoteric</w:t>
      </w:r>
      <w:r>
        <w:rPr>
          <w:sz w:val="28"/>
          <w:szCs w:val="28"/>
        </w:rPr>
        <w:t>) được che giấu tài tình, nằm ẩn khuất khéo léo sau những chương hồi gay cấn, tưởng chừng như chỉ nhằm thỏa mãn thị hiếu giải trí của đại chúng mà thôi.</w:t>
      </w:r>
    </w:p>
    <w:p>
      <w:pPr>
        <w:pStyle w:val="Normal"/>
        <w:spacing w:before="280" w:after="280"/>
        <w:ind w:firstLine="567"/>
        <w:jc w:val="both"/>
        <w:rPr>
          <w:sz w:val="28"/>
          <w:szCs w:val="28"/>
        </w:rPr>
      </w:pPr>
      <w:r>
        <w:rPr>
          <w:sz w:val="28"/>
          <w:szCs w:val="28"/>
        </w:rPr>
        <w:t xml:space="preserve">Thật vậy, với người đọc truyện Tây Du giữa hai hàng chữ, kỳ thư này sẽ dẫn dắt đi vào huyền nghĩa ẩn áo của đạo học phương Đông. Nói cách khác, </w:t>
      </w:r>
      <w:r>
        <w:rPr>
          <w:i/>
          <w:sz w:val="28"/>
          <w:szCs w:val="28"/>
        </w:rPr>
        <w:t>Tây Du Ký</w:t>
      </w:r>
      <w:r>
        <w:rPr>
          <w:sz w:val="28"/>
          <w:szCs w:val="28"/>
        </w:rPr>
        <w:t xml:space="preserve"> của Ngô Thừa Ân cần được một lần khơi mở, để thử khám phá.</w:t>
      </w:r>
    </w:p>
    <w:p>
      <w:pPr>
        <w:pStyle w:val="Normal"/>
        <w:spacing w:before="280" w:after="280"/>
        <w:ind w:firstLine="567"/>
        <w:jc w:val="both"/>
        <w:rPr>
          <w:sz w:val="28"/>
          <w:szCs w:val="28"/>
        </w:rPr>
      </w:pPr>
      <w:r>
        <w:rPr>
          <w:sz w:val="28"/>
          <w:szCs w:val="28"/>
        </w:rPr>
        <w:t xml:space="preserve">Thoạt đầu, căn cứ theo bộ tiểu thuyết mười tập của các dịch giả Như Sơn, Mai Xuân Hải, Phương Oanh (Nxb Văn Học, Hà Nội, in từ năm 1982 đến năm 1988), </w:t>
      </w:r>
      <w:r>
        <w:rPr>
          <w:i/>
          <w:sz w:val="28"/>
          <w:szCs w:val="28"/>
        </w:rPr>
        <w:t>Giải Mã Truyện Tây Du</w:t>
      </w:r>
      <w:r>
        <w:rPr>
          <w:sz w:val="28"/>
          <w:szCs w:val="28"/>
        </w:rPr>
        <w:t xml:space="preserve"> hình thành và được đăng dần trên tập san </w:t>
      </w:r>
      <w:r>
        <w:rPr>
          <w:i/>
          <w:sz w:val="28"/>
          <w:szCs w:val="28"/>
        </w:rPr>
        <w:t>Văn Hóa &amp; Đời Sống</w:t>
      </w:r>
      <w:r>
        <w:rPr>
          <w:sz w:val="28"/>
          <w:szCs w:val="28"/>
        </w:rPr>
        <w:t xml:space="preserve"> (Nguyễn Quang Thọ thực hiện) từ tháng 9-1991 đến tháng 4-1992, tổng cộng gồm chín bài: </w:t>
      </w:r>
      <w:r>
        <w:rPr>
          <w:rFonts w:eastAsia="Wingdings"/>
          <w:sz w:val="28"/>
          <w:szCs w:val="28"/>
        </w:rPr>
        <w:t xml:space="preserve">(1) </w:t>
      </w:r>
      <w:r>
        <w:rPr>
          <w:i/>
          <w:sz w:val="28"/>
          <w:szCs w:val="28"/>
        </w:rPr>
        <w:t xml:space="preserve">Đường Tăng! Anh Là Ai? (2) Trăng Sao Cửa Động Đá Đầu Non; (3) Ngọn Gió Trong Lò; (4) Núi Cao Chi Mấy Núi Ơi! (5) Vạn Năm Chờ Quả Chín;(6) Bốn Biển Không Yên Cơn Lửa Trẻ; (7) Sáu Bảy Mười Ba; </w:t>
      </w:r>
      <w:r>
        <w:rPr>
          <w:rFonts w:eastAsia="Wingdings"/>
          <w:sz w:val="28"/>
          <w:szCs w:val="28"/>
        </w:rPr>
        <w:t>(8)</w:t>
      </w:r>
      <w:r>
        <w:rPr>
          <w:i/>
          <w:sz w:val="28"/>
          <w:szCs w:val="28"/>
        </w:rPr>
        <w:t xml:space="preserve"> Nẻo Về Bên Ấy; (9) Nỗi Lòng Giấy Trắng.</w:t>
      </w:r>
    </w:p>
    <w:p>
      <w:pPr>
        <w:pStyle w:val="Normal"/>
        <w:spacing w:before="280" w:after="280"/>
        <w:ind w:firstLine="567"/>
        <w:jc w:val="both"/>
        <w:rPr>
          <w:sz w:val="28"/>
          <w:szCs w:val="28"/>
        </w:rPr>
      </w:pPr>
      <w:r>
        <w:rPr>
          <w:sz w:val="28"/>
          <w:szCs w:val="28"/>
        </w:rPr>
        <w:t xml:space="preserve">Khi </w:t>
      </w:r>
      <w:r>
        <w:rPr>
          <w:i/>
          <w:sz w:val="28"/>
          <w:szCs w:val="28"/>
        </w:rPr>
        <w:t>Giải Mã Truyện Tây Du</w:t>
      </w:r>
      <w:r>
        <w:rPr>
          <w:sz w:val="28"/>
          <w:szCs w:val="28"/>
        </w:rPr>
        <w:t xml:space="preserve"> xuất bản lần thứ Nhất (1993, 144 trang), trong </w:t>
      </w:r>
      <w:r>
        <w:rPr>
          <w:i/>
          <w:sz w:val="28"/>
          <w:szCs w:val="28"/>
        </w:rPr>
        <w:t>Phụ Lục,</w:t>
      </w:r>
      <w:r>
        <w:rPr>
          <w:sz w:val="28"/>
          <w:szCs w:val="28"/>
        </w:rPr>
        <w:t xml:space="preserve"> sách được bổ sung ba bài: </w:t>
      </w:r>
      <w:r>
        <w:rPr>
          <w:rFonts w:eastAsia="Wingdings"/>
          <w:i/>
          <w:sz w:val="28"/>
          <w:szCs w:val="28"/>
        </w:rPr>
        <w:t>(1)</w:t>
      </w:r>
      <w:r>
        <w:rPr>
          <w:i/>
          <w:sz w:val="28"/>
          <w:szCs w:val="28"/>
        </w:rPr>
        <w:t xml:space="preserve"> Tâm Lập; (2) Hư Thực Đôi Điều; (3) Trường Xuân Chân Nhân Tây Du Ký.</w:t>
      </w:r>
    </w:p>
    <w:p>
      <w:pPr>
        <w:pStyle w:val="Normal"/>
        <w:spacing w:before="280" w:after="280"/>
        <w:ind w:firstLine="567"/>
        <w:jc w:val="both"/>
        <w:rPr>
          <w:sz w:val="28"/>
          <w:szCs w:val="28"/>
        </w:rPr>
      </w:pPr>
      <w:r>
        <w:rPr>
          <w:sz w:val="28"/>
          <w:szCs w:val="28"/>
        </w:rPr>
        <w:t xml:space="preserve">Không kể các bài điểm sách được in lại trong </w:t>
      </w:r>
      <w:r>
        <w:rPr>
          <w:i/>
          <w:sz w:val="28"/>
          <w:szCs w:val="28"/>
        </w:rPr>
        <w:t>Dư Âm Giải Mã Truyện Tây Du</w:t>
      </w:r>
      <w:r>
        <w:rPr>
          <w:sz w:val="28"/>
          <w:szCs w:val="28"/>
        </w:rPr>
        <w:t>, đến bản in lần thứ Nhì (1995, 228 trang), sách có thêm hai phụ lục khác: (1)</w:t>
      </w:r>
      <w:r>
        <w:rPr>
          <w:i/>
          <w:sz w:val="28"/>
          <w:szCs w:val="28"/>
        </w:rPr>
        <w:t xml:space="preserve"> Tây Du Ký Có Bài Lão Tôn Phật Không? </w:t>
      </w:r>
      <w:r>
        <w:rPr>
          <w:rFonts w:eastAsia="Wingdings"/>
          <w:sz w:val="28"/>
          <w:szCs w:val="28"/>
        </w:rPr>
        <w:t>(2)</w:t>
      </w:r>
      <w:r>
        <w:rPr>
          <w:i/>
          <w:sz w:val="28"/>
          <w:szCs w:val="28"/>
        </w:rPr>
        <w:t xml:space="preserve"> Nói Chuyện Trư Bát Giới</w:t>
      </w:r>
      <w:r>
        <w:rPr>
          <w:rStyle w:val="EndnoteCharacters"/>
          <w:rStyle w:val="EndnoteAnchor"/>
          <w:i/>
          <w:sz w:val="28"/>
          <w:szCs w:val="28"/>
        </w:rPr>
        <w:endnoteReference w:id="2"/>
      </w:r>
    </w:p>
    <w:p>
      <w:pPr>
        <w:pStyle w:val="Normal"/>
        <w:spacing w:before="280" w:after="280"/>
        <w:ind w:firstLine="567"/>
        <w:jc w:val="both"/>
        <w:rPr>
          <w:sz w:val="28"/>
          <w:szCs w:val="28"/>
        </w:rPr>
      </w:pPr>
      <w:r>
        <w:rPr>
          <w:sz w:val="28"/>
          <w:szCs w:val="28"/>
        </w:rPr>
        <w:t>Trong bản in lần thứ Ba (2000, 220 trang), ngoài một ít sửa chữa nhỏ, nội dung sách còn tiếp tục được bổ sung như sau:</w:t>
      </w:r>
    </w:p>
    <w:p>
      <w:pPr>
        <w:pStyle w:val="Normal"/>
        <w:spacing w:before="280" w:after="280"/>
        <w:ind w:firstLine="567"/>
        <w:jc w:val="both"/>
        <w:rPr>
          <w:sz w:val="28"/>
          <w:szCs w:val="28"/>
        </w:rPr>
      </w:pPr>
      <w:r>
        <w:rPr>
          <w:sz w:val="28"/>
          <w:szCs w:val="28"/>
        </w:rPr>
        <w:t xml:space="preserve">Bài </w:t>
      </w:r>
      <w:r>
        <w:rPr>
          <w:i/>
          <w:sz w:val="28"/>
          <w:szCs w:val="28"/>
        </w:rPr>
        <w:t>Nỗi Lòng Giấy Trắng</w:t>
      </w:r>
      <w:r>
        <w:rPr>
          <w:sz w:val="28"/>
          <w:szCs w:val="28"/>
        </w:rPr>
        <w:t xml:space="preserve"> bổ sung lời giải huyền nghĩa vì sao ở chùa Lôi Âm, khi đòi Đường Tăng dâng lễ vật hai vị tôn giả A Nan và Ca Diếp lại bảo: </w:t>
      </w:r>
      <w:r>
        <w:rPr>
          <w:i/>
          <w:sz w:val="28"/>
          <w:szCs w:val="28"/>
        </w:rPr>
        <w:t>“Tay trắng trao kinh truyền đời người sau đến chết đói mất.”</w:t>
      </w:r>
    </w:p>
    <w:p>
      <w:pPr>
        <w:pStyle w:val="Normal"/>
        <w:spacing w:before="280" w:after="280"/>
        <w:ind w:firstLine="567"/>
        <w:jc w:val="both"/>
        <w:rPr>
          <w:sz w:val="28"/>
          <w:szCs w:val="28"/>
        </w:rPr>
      </w:pPr>
      <w:r>
        <w:rPr>
          <w:sz w:val="28"/>
          <w:szCs w:val="28"/>
        </w:rPr>
        <w:t xml:space="preserve">Phần </w:t>
      </w:r>
      <w:r>
        <w:rPr>
          <w:i/>
          <w:sz w:val="28"/>
          <w:szCs w:val="28"/>
        </w:rPr>
        <w:t>Phụ Lục</w:t>
      </w:r>
      <w:r>
        <w:rPr>
          <w:sz w:val="28"/>
          <w:szCs w:val="28"/>
        </w:rPr>
        <w:t xml:space="preserve"> bổ sung thêm hai bài: </w:t>
      </w:r>
      <w:r>
        <w:rPr>
          <w:rFonts w:eastAsia="Wingdings"/>
          <w:sz w:val="28"/>
          <w:szCs w:val="28"/>
        </w:rPr>
        <w:t>(1)</w:t>
      </w:r>
      <w:r>
        <w:rPr>
          <w:i/>
          <w:sz w:val="28"/>
          <w:szCs w:val="28"/>
        </w:rPr>
        <w:t xml:space="preserve"> Đường Tăng Thỉnh Kinh: Hư Cấu Và Lịch Sử; (2) Hầu Vương Trong Tây Du Ký Được Hư Cấu Như Thế Nào?</w:t>
      </w:r>
    </w:p>
    <w:p>
      <w:pPr>
        <w:pStyle w:val="Normal"/>
        <w:spacing w:before="280" w:after="280"/>
        <w:ind w:firstLine="567"/>
        <w:jc w:val="both"/>
        <w:rPr>
          <w:sz w:val="28"/>
          <w:szCs w:val="28"/>
          <w:lang w:val="vi-VN"/>
        </w:rPr>
      </w:pPr>
      <w:r>
        <w:rPr>
          <w:sz w:val="28"/>
          <w:szCs w:val="28"/>
        </w:rPr>
        <w:t>Bản in này trong một số bài tôi cũng có thêm đôi chút chi tiết.  Từ bản in lần đầu, tới nay cuốn sách đầu tay của tôi đã được tái bản nhiều lần, được chuyển sang sách nói (</w:t>
      </w:r>
      <w:r>
        <w:rPr>
          <w:i/>
          <w:sz w:val="28"/>
          <w:szCs w:val="28"/>
        </w:rPr>
        <w:t>audio</w:t>
      </w:r>
      <w:r>
        <w:rPr>
          <w:sz w:val="28"/>
          <w:szCs w:val="28"/>
        </w:rPr>
        <w:t>) do công lao rất đáng tán thán của cô Nguyễn Hướng Dương để phục vụ người khiếm thị (</w:t>
      </w:r>
      <w:r>
        <w:rPr>
          <w:i/>
          <w:sz w:val="28"/>
          <w:szCs w:val="28"/>
        </w:rPr>
        <w:t>Thư Viện Sách Nói Dành Cho Người Mù</w:t>
      </w:r>
      <w:r>
        <w:rPr>
          <w:sz w:val="28"/>
          <w:szCs w:val="28"/>
        </w:rPr>
        <w:t>, quận 3, thuộc Hội Phụ Nữ Từ Thiện Thành Phố). Sau đó, cả sách nói và sách điện tử (</w:t>
      </w:r>
      <w:r>
        <w:rPr>
          <w:i/>
          <w:sz w:val="28"/>
          <w:szCs w:val="28"/>
        </w:rPr>
        <w:t>e-books</w:t>
      </w:r>
      <w:r>
        <w:rPr>
          <w:sz w:val="28"/>
          <w:szCs w:val="28"/>
        </w:rPr>
        <w:t>) lại được bạn đọc tải lên nhiều trang web, blogs khác nhau</w:t>
      </w:r>
      <w:r>
        <w:rPr>
          <w:color w:val="FF0000"/>
          <w:sz w:val="28"/>
          <w:szCs w:val="28"/>
        </w:rPr>
        <w:t>.</w:t>
      </w:r>
      <w:r>
        <w:rPr>
          <w:rStyle w:val="EndnoteCharacters"/>
          <w:rStyle w:val="EndnoteAnchor"/>
          <w:color w:val="FF0000"/>
          <w:sz w:val="28"/>
          <w:szCs w:val="28"/>
        </w:rPr>
        <w:endnoteReference w:id="3"/>
      </w:r>
    </w:p>
    <w:p>
      <w:pPr>
        <w:pStyle w:val="Normal"/>
        <w:spacing w:before="280" w:after="280"/>
        <w:ind w:firstLine="567"/>
        <w:jc w:val="both"/>
        <w:rPr>
          <w:sz w:val="28"/>
          <w:szCs w:val="28"/>
        </w:rPr>
      </w:pPr>
      <w:r>
        <w:rPr>
          <w:sz w:val="28"/>
          <w:szCs w:val="28"/>
        </w:rPr>
        <w:t xml:space="preserve">Khoảng vài năm nay, nhiều độc giả trong cộng đồng đạo Cao Đài vẫn bày tỏ mong muốn có một bản in mới. Tôi vì một lý do riêng, cứ trì hoãn. Tháng 6-2008, khi cùng các đồng đạo khởi xướng chương trình </w:t>
      </w:r>
      <w:r>
        <w:rPr>
          <w:i/>
          <w:sz w:val="28"/>
          <w:szCs w:val="28"/>
        </w:rPr>
        <w:t>Chung</w:t>
      </w:r>
      <w:r>
        <w:rPr>
          <w:sz w:val="28"/>
          <w:szCs w:val="28"/>
        </w:rPr>
        <w:t xml:space="preserve"> </w:t>
      </w:r>
      <w:r>
        <w:rPr>
          <w:i/>
          <w:sz w:val="28"/>
          <w:szCs w:val="28"/>
        </w:rPr>
        <w:t>Tay Ấn Tống Kinh Sách Cao Đài</w:t>
      </w:r>
      <w:r>
        <w:rPr>
          <w:sz w:val="28"/>
          <w:szCs w:val="28"/>
        </w:rPr>
        <w:t xml:space="preserve"> và đặt cơ sở tại thánh thất Bàu Sen (quận 5), tôi lại được quý đạo hữu ân cần nhắc nhở hãy sớm tái bản.</w:t>
      </w:r>
    </w:p>
    <w:p>
      <w:pPr>
        <w:pStyle w:val="Normal"/>
        <w:spacing w:before="280" w:after="280"/>
        <w:ind w:firstLine="567"/>
        <w:jc w:val="both"/>
        <w:rPr>
          <w:sz w:val="28"/>
          <w:szCs w:val="28"/>
        </w:rPr>
      </w:pPr>
      <w:r>
        <w:rPr>
          <w:sz w:val="28"/>
          <w:szCs w:val="28"/>
        </w:rPr>
        <w:t xml:space="preserve">Bấy lâu tôi thật sự quá đỗi cảm kích tấm lòng yêu mến mà bạn đọc và đồng đạo gần xa luôn dành cho cuốn sách đầu tay mỏng manh của tôi. Vâng, do cái duyên </w:t>
      </w:r>
      <w:r>
        <w:rPr>
          <w:i/>
          <w:sz w:val="28"/>
          <w:szCs w:val="28"/>
        </w:rPr>
        <w:t>Giải Mã Truyện Tây Du</w:t>
      </w:r>
      <w:r>
        <w:rPr>
          <w:sz w:val="28"/>
          <w:szCs w:val="28"/>
        </w:rPr>
        <w:t xml:space="preserve"> đưa đẩy nên tôi hân hạnh biết thêm nhiều bạn hiền gần xa.</w:t>
      </w:r>
    </w:p>
    <w:p>
      <w:pPr>
        <w:pStyle w:val="Normal"/>
        <w:spacing w:before="280" w:after="280"/>
        <w:ind w:firstLine="567"/>
        <w:jc w:val="both"/>
        <w:rPr>
          <w:sz w:val="28"/>
          <w:szCs w:val="28"/>
        </w:rPr>
      </w:pPr>
      <w:r>
        <w:rPr>
          <w:sz w:val="28"/>
          <w:szCs w:val="28"/>
        </w:rPr>
        <w:t xml:space="preserve">Ngoài niềm vui thầm với cuốn sách đầu tay này, thâm tâm tôi vẫn luôn mang nặng ơn phước sâu dày do Đức Chí Tôn Đại Từ Phụ ban bố. Thật vậy, nếu không nhờ tư tưởng đạo học Cao Đài soi dẫn từ thuở đôi mươi, nếu không xuyên suốt được tinh thần Tam Giáo Đồng Nguyên và nếu thiếu chủ trương Vạn Giáo Nhất Lý của đạo Cao Đài làm kim chỉ nam, thì vào năm ba mươi sáu tuổi chắc gì tôi đã có thể ngập tràn cảm hứng mà viết xong </w:t>
      </w:r>
      <w:r>
        <w:rPr>
          <w:i/>
          <w:sz w:val="28"/>
          <w:szCs w:val="28"/>
        </w:rPr>
        <w:t>Giải Mã Truyện Tây Du</w:t>
      </w:r>
      <w:r>
        <w:rPr>
          <w:sz w:val="28"/>
          <w:szCs w:val="28"/>
        </w:rPr>
        <w:t xml:space="preserve"> trong một thời gian khá ngắn như thế? Âu đó cũng là nhân duyên khiến người đạo Cao Đài dễ nhận thấy bàng bạc trong quyển sách này những hơi hướm rất Cao Đài, dẫu rằng cuốn sách không phải là một chuyên luận rặt ròng về đạo Cao Đài.</w:t>
      </w:r>
    </w:p>
    <w:p>
      <w:pPr>
        <w:pStyle w:val="Normal"/>
        <w:spacing w:before="280" w:after="280"/>
        <w:ind w:firstLine="567"/>
        <w:jc w:val="both"/>
        <w:rPr>
          <w:sz w:val="28"/>
          <w:szCs w:val="28"/>
        </w:rPr>
      </w:pPr>
      <w:r>
        <w:rPr>
          <w:sz w:val="28"/>
          <w:szCs w:val="28"/>
        </w:rPr>
        <w:t>Với bản ấn tống nhân dịp Xuân Tân Mão 2011 này tại Hoa Kỳ, tôi đặc biệt bày tỏ lòng biết ơn tất cả Quý Thiên ân chức sắc, chức việc, đạo hữu, đạo tâm lưỡng phái ở hải ngoại nhiều năm nay vẫn thường xuyên đóng góp tài lực rất dồi dào, hết lòng ủng hộ mạnh mẽ Chương Trình Ấn Tống Kinh Sách Đại Đạo do nhà xuất bản Tam Giáo Đồng Nguyên thực hiện. Nhờ tấm lòng và sự trợ duyên rất quý của cộng đồng đạo đức đang nhiệt thành tu học tại hải ngoại, nên đây không phải là lần đầu tiên sách của tôi được in rất đẹp và phổ biến vượt ra ngoài cương vực của quê hương có diễm phúc được Đức Chí Tôn chọn làm đất thánh mở đạo Kỳ Ba.</w:t>
      </w:r>
    </w:p>
    <w:p>
      <w:pPr>
        <w:pStyle w:val="Normal"/>
        <w:spacing w:before="280" w:after="280"/>
        <w:ind w:firstLine="567"/>
        <w:jc w:val="both"/>
        <w:rPr>
          <w:sz w:val="28"/>
          <w:szCs w:val="28"/>
        </w:rPr>
      </w:pPr>
      <w:r>
        <w:rPr>
          <w:sz w:val="28"/>
          <w:szCs w:val="28"/>
        </w:rPr>
        <w:t xml:space="preserve">Giờ đây tôi trân trọng kính đặt vào tay quý đạo hữu bản in mới </w:t>
      </w:r>
      <w:r>
        <w:rPr>
          <w:i/>
          <w:sz w:val="28"/>
          <w:szCs w:val="28"/>
        </w:rPr>
        <w:t>Giải Mã Truyện Tây Du</w:t>
      </w:r>
      <w:r>
        <w:rPr>
          <w:sz w:val="28"/>
          <w:szCs w:val="28"/>
        </w:rPr>
        <w:t>. Tôi không chỉ mong ước mang hiến quý bạn đọc hâm mộ truyện Tây Du niềm vui được thưởng thức và khám phá một danh tác văn học bất hủ đời Minh, đã trải qua hơn bốn trăm năm tuổi; mà hơn thế nữa, tôi còn tin tưởng quý bạn đọc sẽ cùng cảm nhận được giữa những trang sách phảng phất đạo vị này là mênh mang tình cảm trọng hậu mà lớp lớp đạo tâm, đạo hữu Mạnh Thường Quân trong cộng đồng Cao Đài cùng gởi gắm tấc lòng trong đó.</w:t>
      </w:r>
    </w:p>
    <w:p>
      <w:pPr>
        <w:pStyle w:val="Normal"/>
        <w:spacing w:before="280" w:after="280"/>
        <w:ind w:firstLine="567"/>
        <w:jc w:val="both"/>
        <w:rPr>
          <w:sz w:val="28"/>
          <w:szCs w:val="28"/>
        </w:rPr>
      </w:pPr>
      <w:r>
        <w:rPr>
          <w:sz w:val="28"/>
          <w:szCs w:val="28"/>
        </w:rPr>
        <w:t>Kính thành cầu nguyện Đức Chí Tôn ban ơn lành đến Quý vị, bửu quyến, và cửu huyền thất tổ của tất cả.</w:t>
      </w:r>
    </w:p>
    <w:p>
      <w:pPr>
        <w:pStyle w:val="Normal"/>
        <w:spacing w:before="280" w:after="280"/>
        <w:ind w:firstLine="567"/>
        <w:jc w:val="both"/>
        <w:rPr>
          <w:sz w:val="28"/>
          <w:szCs w:val="28"/>
        </w:rPr>
      </w:pPr>
      <w:r>
        <w:rPr>
          <w:sz w:val="28"/>
          <w:szCs w:val="28"/>
        </w:rPr>
        <w:t>Nam mô Cao Đài Tiên Ông Đại Bồ Tát Ma Ha Tát.</w:t>
      </w:r>
    </w:p>
    <w:p>
      <w:pPr>
        <w:pStyle w:val="Normal"/>
        <w:spacing w:before="280" w:after="280"/>
        <w:ind w:firstLine="567"/>
        <w:jc w:val="right"/>
        <w:rPr>
          <w:sz w:val="28"/>
          <w:szCs w:val="28"/>
        </w:rPr>
      </w:pPr>
      <w:r>
        <w:rPr>
          <w:i/>
          <w:sz w:val="28"/>
          <w:szCs w:val="28"/>
        </w:rPr>
        <w:t>Xuân Tân Mão (2011)</w:t>
      </w:r>
    </w:p>
    <w:p>
      <w:pPr>
        <w:pStyle w:val="Normal"/>
        <w:spacing w:before="280" w:after="280"/>
        <w:ind w:firstLine="567"/>
        <w:jc w:val="right"/>
        <w:rPr>
          <w:sz w:val="28"/>
          <w:szCs w:val="28"/>
        </w:rPr>
      </w:pPr>
      <w:r>
        <w:rPr>
          <w:rFonts w:eastAsia="Calibri"/>
          <w:b/>
          <w:sz w:val="28"/>
          <w:szCs w:val="28"/>
        </w:rPr>
        <w:t>Huệ Khải</w:t>
      </w:r>
    </w:p>
    <w:p>
      <w:pPr>
        <w:pStyle w:val="Normal"/>
        <w:spacing w:before="280" w:after="280"/>
        <w:ind w:firstLine="567"/>
        <w:jc w:val="center"/>
        <w:rPr>
          <w:rFonts w:eastAsia="VNI-Aptima"/>
          <w:b/>
          <w:b/>
          <w:color w:val="FF0000"/>
          <w:sz w:val="28"/>
          <w:szCs w:val="28"/>
        </w:rPr>
      </w:pPr>
      <w:r>
        <w:rPr>
          <w:rFonts w:eastAsia="VNI-Aptima"/>
          <w:b/>
          <w:color w:val="FF0000"/>
          <w:sz w:val="28"/>
          <w:szCs w:val="28"/>
        </w:rPr>
        <w:t>---o0o---</w:t>
      </w:r>
    </w:p>
    <w:p>
      <w:pPr>
        <w:pStyle w:val="Heading1"/>
        <w:ind w:firstLine="567"/>
        <w:rPr/>
      </w:pPr>
      <w:bookmarkStart w:id="13" w:name="__RefHeading___Toc472277543"/>
      <w:bookmarkEnd w:id="13"/>
      <w:r>
        <w:rPr/>
        <w:t>Bây Giờ Nhớ Lại</w:t>
      </w:r>
    </w:p>
    <w:p>
      <w:pPr>
        <w:pStyle w:val="Normal"/>
        <w:spacing w:before="280" w:after="280"/>
        <w:ind w:firstLine="567"/>
        <w:jc w:val="both"/>
        <w:rPr>
          <w:sz w:val="28"/>
          <w:szCs w:val="28"/>
        </w:rPr>
      </w:pPr>
      <w:r>
        <w:rPr>
          <w:i/>
          <w:sz w:val="28"/>
          <w:szCs w:val="28"/>
        </w:rPr>
        <w:t>Giải Mã Truyện Tây Du</w:t>
      </w:r>
      <w:r>
        <w:rPr>
          <w:sz w:val="28"/>
          <w:szCs w:val="28"/>
        </w:rPr>
        <w:t xml:space="preserve"> phát hành vào tháng 4-1993, đến tháng 7 cùng năm thì tuyệt bản. Độc giả tiếp tục yêu cầu thêm, nhưng tôi muốn bản in lần thứ hai phải tốt hơn, sửa chữa một vài chi tiết về nội dung, bổ sung một số trang cho phong phú hơn, cải tiến thêm hình thức, gọi là trân trọng với lòng thành nhằm đáp lại tấm thịnh tình của bạn đọc khắp nơi đã ưu ái dành cho tác phẩm đầu tay này.</w:t>
      </w:r>
    </w:p>
    <w:p>
      <w:pPr>
        <w:pStyle w:val="Normal"/>
        <w:spacing w:before="280" w:after="280"/>
        <w:ind w:firstLine="567"/>
        <w:jc w:val="both"/>
        <w:rPr>
          <w:sz w:val="28"/>
          <w:szCs w:val="28"/>
        </w:rPr>
      </w:pPr>
      <w:r>
        <w:rPr>
          <w:sz w:val="28"/>
          <w:szCs w:val="28"/>
        </w:rPr>
        <w:t>Không ngờ, trong lúc còn chờ thủ tục xuất bản cho hợp lệ, bản in lần đầu đã bị kéo lụa, bày bán với số lượng không ít trong khoảng hơn một năm trời. Phát hiện được cũng nhờ độc giả yêu mến mách giúp cho!</w:t>
      </w:r>
    </w:p>
    <w:p>
      <w:pPr>
        <w:pStyle w:val="Normal"/>
        <w:spacing w:before="280" w:after="280"/>
        <w:ind w:firstLine="567"/>
        <w:jc w:val="both"/>
        <w:rPr>
          <w:sz w:val="28"/>
          <w:szCs w:val="28"/>
        </w:rPr>
      </w:pPr>
      <w:r>
        <w:rPr>
          <w:sz w:val="28"/>
          <w:szCs w:val="28"/>
        </w:rPr>
        <w:t xml:space="preserve">Trong bản in lần thứ Hai (Hà Nội: Nxb Văn Hóa 1995), về phần chữ Hán, tôi nhờ bào đệ Lê Anh Minh giúp tham khảo thêm bản </w:t>
      </w:r>
      <w:r>
        <w:rPr>
          <w:i/>
          <w:sz w:val="28"/>
          <w:szCs w:val="28"/>
        </w:rPr>
        <w:t>Tây Du Ký</w:t>
      </w:r>
      <w:r>
        <w:rPr>
          <w:sz w:val="28"/>
          <w:szCs w:val="28"/>
        </w:rPr>
        <w:t xml:space="preserve">, do Nhạc Lộc Thư Xã ấn hành tại Trường Sa (Hồ Nam, Trung Quốc, 1987); </w:t>
      </w:r>
      <w:r>
        <w:rPr>
          <w:i/>
          <w:sz w:val="28"/>
          <w:szCs w:val="28"/>
        </w:rPr>
        <w:t>Tiên Học Từ Điển</w:t>
      </w:r>
      <w:r>
        <w:rPr>
          <w:sz w:val="28"/>
          <w:szCs w:val="28"/>
        </w:rPr>
        <w:t xml:space="preserve">, của Đái Nguyên Trường, Chân Thiện Mỹ Xuất Bản Xã, Đài Bắc (Đài Loan, 1970); </w:t>
      </w:r>
      <w:r>
        <w:rPr>
          <w:i/>
          <w:sz w:val="28"/>
          <w:szCs w:val="28"/>
        </w:rPr>
        <w:t>Đạo Giáo Trường Sinh</w:t>
      </w:r>
      <w:r>
        <w:rPr>
          <w:sz w:val="28"/>
          <w:szCs w:val="28"/>
        </w:rPr>
        <w:t xml:space="preserve"> </w:t>
      </w:r>
      <w:r>
        <w:rPr>
          <w:i/>
          <w:sz w:val="28"/>
          <w:szCs w:val="28"/>
        </w:rPr>
        <w:t>Thuật</w:t>
      </w:r>
      <w:r>
        <w:rPr>
          <w:sz w:val="28"/>
          <w:szCs w:val="28"/>
        </w:rPr>
        <w:t xml:space="preserve">, của Hồng Phi Mô, Chiết Giang Cổ Tịch Xuất Bản Xã (Trung Quốc, 1992); </w:t>
      </w:r>
      <w:r>
        <w:rPr>
          <w:i/>
          <w:sz w:val="28"/>
          <w:szCs w:val="28"/>
        </w:rPr>
        <w:t>Trung Quốc Đạo Học</w:t>
      </w:r>
      <w:r>
        <w:rPr>
          <w:sz w:val="28"/>
          <w:szCs w:val="28"/>
        </w:rPr>
        <w:t xml:space="preserve"> </w:t>
      </w:r>
      <w:r>
        <w:rPr>
          <w:i/>
          <w:sz w:val="28"/>
          <w:szCs w:val="28"/>
        </w:rPr>
        <w:t>Thông Điển</w:t>
      </w:r>
      <w:r>
        <w:rPr>
          <w:sz w:val="28"/>
          <w:szCs w:val="28"/>
        </w:rPr>
        <w:t>, Ngô Phong chủ biên, Nam Hải Xuất Bản Công Ty (Trung Quốc, 1994), và một vài sách chữ Hán khác.</w:t>
      </w:r>
    </w:p>
    <w:p>
      <w:pPr>
        <w:pStyle w:val="Normal"/>
        <w:spacing w:before="280" w:after="280"/>
        <w:ind w:firstLine="567"/>
        <w:jc w:val="both"/>
        <w:rPr>
          <w:sz w:val="28"/>
          <w:szCs w:val="28"/>
        </w:rPr>
      </w:pPr>
      <w:r>
        <w:rPr>
          <w:sz w:val="28"/>
          <w:szCs w:val="28"/>
        </w:rPr>
        <w:t xml:space="preserve">Phụ bản minh họa có tăng thêm một ít, dựa theo bản </w:t>
      </w:r>
      <w:r>
        <w:rPr>
          <w:i/>
          <w:sz w:val="28"/>
          <w:szCs w:val="28"/>
        </w:rPr>
        <w:t>Tây Du Ký</w:t>
      </w:r>
      <w:r>
        <w:rPr>
          <w:sz w:val="28"/>
          <w:szCs w:val="28"/>
        </w:rPr>
        <w:t xml:space="preserve"> bằng tranh của nhà xuất bản Mỹ Thuật Hà Bắc (Trung Quốc, 1988). Nhiều chỗ sơ sót của bản </w:t>
      </w:r>
      <w:r>
        <w:rPr>
          <w:i/>
          <w:sz w:val="28"/>
          <w:szCs w:val="28"/>
        </w:rPr>
        <w:t xml:space="preserve">Giải Mã Truyện Tây Du </w:t>
      </w:r>
      <w:r>
        <w:rPr>
          <w:sz w:val="28"/>
          <w:szCs w:val="28"/>
        </w:rPr>
        <w:t>in năm 1993 đã được sửa chữa rất kỹ.</w:t>
      </w:r>
    </w:p>
    <w:p>
      <w:pPr>
        <w:pStyle w:val="Normal"/>
        <w:spacing w:before="280" w:after="280"/>
        <w:ind w:firstLine="567"/>
        <w:jc w:val="both"/>
        <w:rPr>
          <w:sz w:val="28"/>
          <w:szCs w:val="28"/>
        </w:rPr>
      </w:pPr>
      <w:r>
        <w:rPr>
          <w:sz w:val="28"/>
          <w:szCs w:val="28"/>
        </w:rPr>
        <w:t>Kỳ tái bản quyển sách đầu tay này, tôi không khỏi nhớ nghĩ nhiều đến một nhân duyên đã dẫn dắt tôi vào nghề cầm bút.</w:t>
      </w:r>
    </w:p>
    <w:p>
      <w:pPr>
        <w:pStyle w:val="Normal"/>
        <w:spacing w:before="280" w:after="280"/>
        <w:ind w:firstLine="567"/>
        <w:jc w:val="both"/>
        <w:rPr>
          <w:sz w:val="28"/>
          <w:szCs w:val="28"/>
        </w:rPr>
      </w:pPr>
      <w:r>
        <w:rPr>
          <w:sz w:val="28"/>
          <w:szCs w:val="28"/>
        </w:rPr>
        <w:t xml:space="preserve">Tháng 6-1989, một bạn cũ từ thời sinh viên nhờ tôi về giúp xây dựng Ban Tu Thư - Xuất Bản cho Trung Tâm Cesais mới thành lập của Đại Học Kinh Tế. Qua giới thiệu của cháu gái bà Nguyễn Hiến Lê, tôi mời Trần Văn Chánh (Trần Khuyết Nghi) về làm tạp chí </w:t>
      </w:r>
      <w:r>
        <w:rPr>
          <w:i/>
          <w:sz w:val="28"/>
          <w:szCs w:val="28"/>
        </w:rPr>
        <w:t>Phát Triển Kinh Tế</w:t>
      </w:r>
      <w:r>
        <w:rPr>
          <w:sz w:val="28"/>
          <w:szCs w:val="28"/>
        </w:rPr>
        <w:t xml:space="preserve"> của Trường, do Ban Tu Thư - Xuất Bản Cesais thực hiện.</w:t>
      </w:r>
    </w:p>
    <w:p>
      <w:pPr>
        <w:pStyle w:val="Normal"/>
        <w:spacing w:before="280" w:after="280"/>
        <w:ind w:firstLine="567"/>
        <w:jc w:val="both"/>
        <w:rPr>
          <w:sz w:val="28"/>
          <w:szCs w:val="28"/>
        </w:rPr>
      </w:pPr>
      <w:r>
        <w:rPr>
          <w:sz w:val="28"/>
          <w:szCs w:val="28"/>
        </w:rPr>
        <w:t xml:space="preserve">Nhờ anh Chánh, cơ cấu ban đầu của </w:t>
      </w:r>
      <w:r>
        <w:rPr>
          <w:i/>
          <w:sz w:val="28"/>
          <w:szCs w:val="28"/>
        </w:rPr>
        <w:t>Phát Triển Kinh Tế</w:t>
      </w:r>
      <w:r>
        <w:rPr>
          <w:sz w:val="28"/>
          <w:szCs w:val="28"/>
        </w:rPr>
        <w:t xml:space="preserve"> dần dần định hình. Không muốn bỏ nghề dạy học, khoảng năm tháng sau tôi rút khỏi Ban Tu Thư - Xuất Bản, chỉ còn thỉnh thoảng viết hay dịch bài cho tạp chí của Trường, góp vui cùng anh em.</w:t>
      </w:r>
    </w:p>
    <w:p>
      <w:pPr>
        <w:pStyle w:val="Normal"/>
        <w:spacing w:before="280" w:after="280"/>
        <w:ind w:firstLine="567"/>
        <w:jc w:val="both"/>
        <w:rPr>
          <w:sz w:val="28"/>
          <w:szCs w:val="28"/>
        </w:rPr>
      </w:pPr>
      <w:r>
        <w:rPr>
          <w:sz w:val="28"/>
          <w:szCs w:val="28"/>
        </w:rPr>
        <w:t xml:space="preserve">Qua môi trường làm báo ở Cesais, tôi gặp Nguyễn Quang Thọ. Thoạt đầu, anh nhờ tôi dịch bài cho </w:t>
      </w:r>
      <w:r>
        <w:rPr>
          <w:i/>
          <w:sz w:val="28"/>
          <w:szCs w:val="28"/>
        </w:rPr>
        <w:t>Kiến Thức Trẻ</w:t>
      </w:r>
      <w:r>
        <w:rPr>
          <w:sz w:val="28"/>
          <w:szCs w:val="28"/>
        </w:rPr>
        <w:t xml:space="preserve"> do anh phụ trách, ra mắt tháng 8-1990, thêm số nữa thì ấn phẩm này chết. Anh Thọ xoay sang làm </w:t>
      </w:r>
      <w:r>
        <w:rPr>
          <w:i/>
          <w:sz w:val="28"/>
          <w:szCs w:val="28"/>
        </w:rPr>
        <w:t>Kiến Thức Phổ Thông</w:t>
      </w:r>
      <w:r>
        <w:rPr>
          <w:sz w:val="28"/>
          <w:szCs w:val="28"/>
        </w:rPr>
        <w:t xml:space="preserve">, ra mắt tháng 12-1990, nhưng sau mấy số lại rút lui, chuyển qua </w:t>
      </w:r>
      <w:r>
        <w:rPr>
          <w:i/>
          <w:sz w:val="28"/>
          <w:szCs w:val="28"/>
        </w:rPr>
        <w:t>Văn Hóa &amp; Đời Sống</w:t>
      </w:r>
      <w:r>
        <w:rPr>
          <w:sz w:val="28"/>
          <w:szCs w:val="28"/>
        </w:rPr>
        <w:t>, ra mắt tháng 3-1991.</w:t>
      </w:r>
    </w:p>
    <w:p>
      <w:pPr>
        <w:pStyle w:val="Normal"/>
        <w:spacing w:before="280" w:after="280"/>
        <w:ind w:firstLine="567"/>
        <w:jc w:val="both"/>
        <w:rPr>
          <w:sz w:val="28"/>
          <w:szCs w:val="28"/>
        </w:rPr>
      </w:pPr>
      <w:r>
        <w:rPr>
          <w:sz w:val="28"/>
          <w:szCs w:val="28"/>
        </w:rPr>
        <w:t xml:space="preserve">Mãi đến lúc đó, thực sự tôi chưa viết gì nhiều cho anh Thọ, nhưng có gợi ý anh một ít đề tài về văn hóa Trung Quốc, như thư pháp, hội họa, con triện... và giới thiệu anh mời em tôi là Lê Anh Minh cộng tác mảng nghiên cứu này. Minh viết cho </w:t>
      </w:r>
      <w:r>
        <w:rPr>
          <w:i/>
          <w:sz w:val="28"/>
          <w:szCs w:val="28"/>
        </w:rPr>
        <w:t>Kiến Thức Trẻ</w:t>
      </w:r>
      <w:r>
        <w:rPr>
          <w:sz w:val="28"/>
          <w:szCs w:val="28"/>
        </w:rPr>
        <w:t xml:space="preserve"> từ số đầu tiên, rồi </w:t>
      </w:r>
      <w:r>
        <w:rPr>
          <w:i/>
          <w:sz w:val="28"/>
          <w:szCs w:val="28"/>
        </w:rPr>
        <w:t>Kiến Thức Phổ Thông</w:t>
      </w:r>
      <w:r>
        <w:rPr>
          <w:sz w:val="28"/>
          <w:szCs w:val="28"/>
        </w:rPr>
        <w:t xml:space="preserve">, và </w:t>
      </w:r>
      <w:r>
        <w:rPr>
          <w:i/>
          <w:sz w:val="28"/>
          <w:szCs w:val="28"/>
        </w:rPr>
        <w:t>Văn Hóa &amp; Đời Sống</w:t>
      </w:r>
      <w:r>
        <w:rPr>
          <w:sz w:val="28"/>
          <w:szCs w:val="28"/>
        </w:rPr>
        <w:t>. Rất đều đặn.</w:t>
      </w:r>
    </w:p>
    <w:p>
      <w:pPr>
        <w:pStyle w:val="Normal"/>
        <w:spacing w:before="280" w:after="280"/>
        <w:ind w:firstLine="567"/>
        <w:jc w:val="both"/>
        <w:rPr>
          <w:sz w:val="28"/>
          <w:szCs w:val="28"/>
        </w:rPr>
      </w:pPr>
      <w:r>
        <w:rPr>
          <w:sz w:val="28"/>
          <w:szCs w:val="28"/>
        </w:rPr>
        <w:t>Qua những lần chuyện trò, Nguyễn Quang Thọ biết tôi quan tâm ít nhiều đến tư tưởng Tam Giáo và Cao Đài. Anh tỏ ra thích thú mảng văn hóa Á Đông, cứ xui tôi viết cho báo anh. Tôi vẫn lần lữa.</w:t>
      </w:r>
    </w:p>
    <w:p>
      <w:pPr>
        <w:pStyle w:val="Normal"/>
        <w:spacing w:before="280" w:after="280"/>
        <w:ind w:firstLine="567"/>
        <w:jc w:val="both"/>
        <w:rPr>
          <w:sz w:val="28"/>
          <w:szCs w:val="28"/>
        </w:rPr>
      </w:pPr>
      <w:r>
        <w:rPr>
          <w:sz w:val="28"/>
          <w:szCs w:val="28"/>
        </w:rPr>
        <w:t xml:space="preserve">Mùa Hè năm 1991, Đài Truyền Hình Thành Phố khởi chiếu bộ phim </w:t>
      </w:r>
      <w:r>
        <w:rPr>
          <w:i/>
          <w:sz w:val="28"/>
          <w:szCs w:val="28"/>
        </w:rPr>
        <w:t>Tây Du Ký</w:t>
      </w:r>
      <w:r>
        <w:rPr>
          <w:sz w:val="28"/>
          <w:szCs w:val="28"/>
        </w:rPr>
        <w:t xml:space="preserve"> hai mươi lăm tập của nữ đạo diễn Trung Quốc Dương Khiết. Một sáng Chủ Nhật giữa tháng 8, anh Thọ ghé nhà chơi và thuật chuyện con gái đầu lòng của anh, bé Thùy Dương, thỏ thẻ hỏi: “Các con thú trên trời sướng quá sao lại trốn xuống trần làm yêu quái chi cho khổ, bị Tề Thiên đánh xiểng liểng?” Anh nhờ tôi giải đáp giúp cháu. Tôi cười, nửa đùa nửa thật: “Cắt nghĩa không khó, nhưng khá dài dòng. Nếu anh muốn, tôi sẽ viết cho </w:t>
      </w:r>
      <w:r>
        <w:rPr>
          <w:i/>
          <w:sz w:val="28"/>
          <w:szCs w:val="28"/>
        </w:rPr>
        <w:t>Văn Hóa &amp; Đời Sống</w:t>
      </w:r>
      <w:r>
        <w:rPr>
          <w:sz w:val="28"/>
          <w:szCs w:val="28"/>
        </w:rPr>
        <w:t xml:space="preserve"> khoảng mười kỳ.” Anh vui vẻ tán thành.</w:t>
      </w:r>
    </w:p>
    <w:p>
      <w:pPr>
        <w:pStyle w:val="Normal"/>
        <w:spacing w:before="280" w:after="280"/>
        <w:ind w:firstLine="567"/>
        <w:jc w:val="both"/>
        <w:rPr>
          <w:sz w:val="28"/>
          <w:szCs w:val="28"/>
        </w:rPr>
      </w:pPr>
      <w:r>
        <w:rPr>
          <w:sz w:val="28"/>
          <w:szCs w:val="28"/>
        </w:rPr>
        <w:t xml:space="preserve">Bài viết đầu tiên là </w:t>
      </w:r>
      <w:r>
        <w:rPr>
          <w:i/>
          <w:sz w:val="28"/>
          <w:szCs w:val="28"/>
        </w:rPr>
        <w:t>Bốn Biển Không Yên Cơn Lửa Trẻ</w:t>
      </w:r>
      <w:r>
        <w:rPr>
          <w:sz w:val="28"/>
          <w:szCs w:val="28"/>
        </w:rPr>
        <w:t xml:space="preserve">. Anh Thọ chuẩn bị đi bài thì tôi đề nghị gác lại, vì nghĩ nên có một mở đầu theo kiểu tổng quan cho cả loạt bài. Vài hôm sau, </w:t>
      </w:r>
      <w:r>
        <w:rPr>
          <w:i/>
          <w:sz w:val="28"/>
          <w:szCs w:val="28"/>
        </w:rPr>
        <w:t xml:space="preserve">Đường Tăng! Anh Là Ai? </w:t>
      </w:r>
      <w:r>
        <w:rPr>
          <w:sz w:val="28"/>
          <w:szCs w:val="28"/>
        </w:rPr>
        <w:t>hoàn tất ngày 26-8, vừa kịp cho số báo tháng 9.</w:t>
      </w:r>
    </w:p>
    <w:p>
      <w:pPr>
        <w:pStyle w:val="Normal"/>
        <w:spacing w:before="280" w:after="280"/>
        <w:ind w:firstLine="567"/>
        <w:jc w:val="both"/>
        <w:rPr>
          <w:sz w:val="28"/>
          <w:szCs w:val="28"/>
        </w:rPr>
      </w:pPr>
      <w:r>
        <w:rPr>
          <w:sz w:val="28"/>
          <w:szCs w:val="28"/>
        </w:rPr>
        <w:t xml:space="preserve">Tôi đặt nhan đề chung là </w:t>
      </w:r>
      <w:r>
        <w:rPr>
          <w:i/>
          <w:sz w:val="28"/>
          <w:szCs w:val="28"/>
        </w:rPr>
        <w:t>Huyền Nghĩa Truyện Tây Du</w:t>
      </w:r>
      <w:r>
        <w:rPr>
          <w:sz w:val="28"/>
          <w:szCs w:val="28"/>
        </w:rPr>
        <w:t xml:space="preserve">. Anh Thọ gạt phắt, sửa là </w:t>
      </w:r>
      <w:r>
        <w:rPr>
          <w:i/>
          <w:sz w:val="28"/>
          <w:szCs w:val="28"/>
        </w:rPr>
        <w:t>Giải Mã Truyện Tây Du</w:t>
      </w:r>
      <w:r>
        <w:rPr>
          <w:sz w:val="28"/>
          <w:szCs w:val="28"/>
        </w:rPr>
        <w:t>. Từ đó, liên tục trong chín tháng, tôi dấn sâu vào cuộc chơi tình cờ. Cứ như điệp khúc, nhiều phen viết chậm trễ, anh Thọ cầm luôn cả xấp bản nhũ của số báo sắp ra, tới nhà hối thúc, bảo rằng chỉ còn thiếu mỗi bài của tôi nữa thôi. Cứ mỗi tháng tôi phải nghĩ ra một bài. Bài này vừa giao nộp xong lại phải nghĩ ngay đến bài kế. Mệt cũng lắm, mà vui nhiều.</w:t>
      </w:r>
    </w:p>
    <w:p>
      <w:pPr>
        <w:pStyle w:val="Normal"/>
        <w:spacing w:before="280" w:after="280"/>
        <w:ind w:firstLine="567"/>
        <w:jc w:val="both"/>
        <w:rPr>
          <w:sz w:val="28"/>
          <w:szCs w:val="28"/>
        </w:rPr>
      </w:pPr>
      <w:r>
        <w:rPr>
          <w:sz w:val="28"/>
          <w:szCs w:val="28"/>
        </w:rPr>
        <w:t xml:space="preserve">Trước khi đình bản vào tháng 01-1994, </w:t>
      </w:r>
      <w:r>
        <w:rPr>
          <w:i/>
          <w:sz w:val="28"/>
          <w:szCs w:val="28"/>
        </w:rPr>
        <w:t>Văn Hóa &amp; Đời Sống</w:t>
      </w:r>
      <w:r>
        <w:rPr>
          <w:sz w:val="28"/>
          <w:szCs w:val="28"/>
        </w:rPr>
        <w:t xml:space="preserve"> tháng 12-1991 và tháng 9-1992 đăng thêm cho tôi hai bài về Tam Giáo Việt Nam mà sau này được gom lại cùng các bài khác, in thành cuốn </w:t>
      </w:r>
      <w:r>
        <w:rPr>
          <w:i/>
          <w:sz w:val="28"/>
          <w:szCs w:val="28"/>
        </w:rPr>
        <w:t xml:space="preserve">Con Đường Tam Giáo Việt Nam </w:t>
      </w:r>
      <w:r>
        <w:rPr>
          <w:sz w:val="28"/>
          <w:szCs w:val="28"/>
        </w:rPr>
        <w:t>(Nxb Thành Phố, tháng 5-1994).</w:t>
      </w:r>
      <w:r>
        <w:rPr>
          <w:rStyle w:val="EndnoteCharacters"/>
          <w:rStyle w:val="EndnoteAnchor"/>
          <w:sz w:val="28"/>
          <w:szCs w:val="28"/>
        </w:rPr>
        <w:endnoteReference w:id="4"/>
      </w:r>
      <w:r>
        <w:rPr>
          <w:sz w:val="28"/>
          <w:szCs w:val="28"/>
          <w:vertAlign w:val="superscript"/>
        </w:rPr>
        <w:t xml:space="preserve"> </w:t>
      </w:r>
      <w:r>
        <w:rPr>
          <w:sz w:val="28"/>
          <w:szCs w:val="28"/>
        </w:rPr>
        <w:t xml:space="preserve"> Đó là sau khi in thử quyển biên khảo đầu tay, tôi nhìn thấy tín hiệu tốt và có hứng thú xuất bản. Và đó cũng nhờ làm việc chung với mấy anh em ở tạp chí </w:t>
      </w:r>
      <w:r>
        <w:rPr>
          <w:i/>
          <w:sz w:val="28"/>
          <w:szCs w:val="28"/>
        </w:rPr>
        <w:t>Phát Triển Kinh Tế</w:t>
      </w:r>
      <w:r>
        <w:rPr>
          <w:sz w:val="28"/>
          <w:szCs w:val="28"/>
        </w:rPr>
        <w:t xml:space="preserve"> tôi quen dần các công đoạn tỉ mỉ của việc xuất bản, có thể tự mình đảm đương phần lớn công việc, tự mình “săn sóc” được sách của mình. Từ nghề dạy học, tôi bước qua một lãnh vực mới.</w:t>
      </w:r>
    </w:p>
    <w:p>
      <w:pPr>
        <w:pStyle w:val="Normal"/>
        <w:spacing w:before="280" w:after="280"/>
        <w:ind w:firstLine="567"/>
        <w:jc w:val="both"/>
        <w:rPr>
          <w:sz w:val="28"/>
          <w:szCs w:val="28"/>
        </w:rPr>
      </w:pPr>
      <w:r>
        <w:rPr>
          <w:sz w:val="28"/>
          <w:szCs w:val="28"/>
        </w:rPr>
        <w:t xml:space="preserve">Mười chín tuổi, tôi tập tễnh khảo luận. Ngày 29-12-1974 Thầy Nguyễn Hiến Lê (1912-1984) biên thơ khuyên: </w:t>
      </w:r>
      <w:r>
        <w:rPr>
          <w:i/>
          <w:sz w:val="28"/>
          <w:szCs w:val="28"/>
        </w:rPr>
        <w:t>“Cháu cứ tiếp tục đi, phải đọc nhiều, kinh nghiệm nhiều rồi viết mới hay, khoảng bốn mươi tuổi trở đi, chứ muốn cho sâu sắc ngay thì không được. Ngành biên khảo như vậy...”</w:t>
      </w:r>
      <w:r>
        <w:rPr>
          <w:sz w:val="28"/>
          <w:szCs w:val="28"/>
        </w:rPr>
        <w:t xml:space="preserve"> Thầy cũng cho rằng phải có duyên mới viết được một cuốn sách, và cũng phải có duyên mới xuất bản được một cuốn sách. Kinh nghiệm dẫu chưa nhiều, nhưng tôi hoàn toàn tin tưởng lời nói ấy.</w:t>
      </w:r>
    </w:p>
    <w:p>
      <w:pPr>
        <w:pStyle w:val="Normal"/>
        <w:spacing w:before="280" w:after="280"/>
        <w:ind w:firstLine="567"/>
        <w:jc w:val="both"/>
        <w:rPr>
          <w:sz w:val="28"/>
          <w:szCs w:val="28"/>
        </w:rPr>
      </w:pPr>
      <w:r>
        <w:rPr>
          <w:sz w:val="28"/>
          <w:szCs w:val="28"/>
        </w:rPr>
        <w:t xml:space="preserve">Điều kỳ thú tôi không hề biết trước chính là các kỹ năng tu thư, biên khảo, xuất bản kẻ thiếu niên năm xưa mày mò tự tìm hiểu với nỗi đam mê lạ lùng, thì đến khi ở vào hạn tuổi Đức Khổng Tử gọi là </w:t>
      </w:r>
      <w:r>
        <w:rPr>
          <w:i/>
          <w:sz w:val="28"/>
          <w:szCs w:val="28"/>
        </w:rPr>
        <w:t xml:space="preserve">Tri Thiên Mệnh, </w:t>
      </w:r>
      <w:r>
        <w:rPr>
          <w:sz w:val="28"/>
          <w:szCs w:val="28"/>
        </w:rPr>
        <w:t>tất cả những thử nghiệm ấy lại trở thành vốn quý để tôi có thể đầu tư vào Chương Trình Chung Tay Ấn Tống Kinh Sách Cao Đài.</w:t>
      </w:r>
    </w:p>
    <w:p>
      <w:pPr>
        <w:pStyle w:val="Normal"/>
        <w:spacing w:before="280" w:after="280"/>
        <w:ind w:firstLine="567"/>
        <w:jc w:val="both"/>
        <w:rPr>
          <w:sz w:val="28"/>
          <w:szCs w:val="28"/>
        </w:rPr>
      </w:pPr>
      <w:r>
        <w:rPr>
          <w:sz w:val="28"/>
          <w:szCs w:val="28"/>
        </w:rPr>
        <w:t>Phải chăng trong đời ta chẳng có ngẫu nhiên nào thật sự là ngẫu nhiên cả?!</w:t>
      </w:r>
    </w:p>
    <w:p>
      <w:pPr>
        <w:pStyle w:val="Normal"/>
        <w:spacing w:before="280" w:after="280"/>
        <w:ind w:firstLine="567"/>
        <w:jc w:val="right"/>
        <w:rPr>
          <w:sz w:val="28"/>
          <w:szCs w:val="28"/>
        </w:rPr>
      </w:pPr>
      <w:r>
        <w:rPr>
          <w:i/>
          <w:sz w:val="28"/>
          <w:szCs w:val="28"/>
        </w:rPr>
        <w:t>Giáng Sinh 1994</w:t>
      </w:r>
    </w:p>
    <w:p>
      <w:pPr>
        <w:pStyle w:val="Normal"/>
        <w:spacing w:before="280" w:after="280"/>
        <w:ind w:firstLine="567"/>
        <w:jc w:val="right"/>
        <w:rPr>
          <w:sz w:val="28"/>
          <w:szCs w:val="28"/>
        </w:rPr>
      </w:pPr>
      <w:r>
        <w:rPr>
          <w:i/>
          <w:sz w:val="28"/>
          <w:szCs w:val="28"/>
        </w:rPr>
        <w:t>Thu Phân 2010</w:t>
      </w:r>
    </w:p>
    <w:p>
      <w:pPr>
        <w:pStyle w:val="Normal"/>
        <w:spacing w:before="280" w:after="280"/>
        <w:ind w:firstLine="567"/>
        <w:jc w:val="center"/>
        <w:rPr>
          <w:rFonts w:eastAsia="Arial"/>
          <w:b/>
          <w:b/>
          <w:color w:val="FF00FF"/>
          <w:sz w:val="28"/>
          <w:szCs w:val="28"/>
        </w:rPr>
      </w:pPr>
      <w:r>
        <w:rPr>
          <w:rFonts w:eastAsia="Arial"/>
          <w:b/>
          <w:color w:val="FF00FF"/>
          <w:sz w:val="28"/>
          <w:szCs w:val="28"/>
        </w:rPr>
        <w:t>---o0o---</w:t>
      </w:r>
    </w:p>
    <w:p>
      <w:pPr>
        <w:pStyle w:val="Heading1"/>
        <w:ind w:firstLine="567"/>
        <w:rPr/>
      </w:pPr>
      <w:bookmarkStart w:id="14" w:name="__RefHeading___Toc472277544"/>
      <w:bookmarkEnd w:id="14"/>
      <w:r>
        <w:rPr/>
        <w:t>Về các ký hiệu rải rác trong sách</w:t>
      </w:r>
    </w:p>
    <w:p>
      <w:pPr>
        <w:pStyle w:val="Normal"/>
        <w:spacing w:before="280" w:after="280"/>
        <w:ind w:firstLine="567"/>
        <w:jc w:val="both"/>
        <w:rPr>
          <w:sz w:val="28"/>
          <w:szCs w:val="28"/>
        </w:rPr>
      </w:pPr>
      <w:r>
        <w:rPr>
          <w:sz w:val="28"/>
          <w:szCs w:val="28"/>
        </w:rPr>
        <w:t>Ký hiệu chỉ dẫn xuất xứ tham khảo được viết tắt bằng tên tác giả hay nhan đề tác phẩm. Kèm theo là năm xuất bản. Con số ở sau số năm chỉ số trang.</w:t>
      </w:r>
    </w:p>
    <w:p>
      <w:pPr>
        <w:pStyle w:val="Normal"/>
        <w:spacing w:before="280" w:after="280"/>
        <w:ind w:firstLine="567"/>
        <w:jc w:val="both"/>
        <w:rPr>
          <w:sz w:val="28"/>
          <w:szCs w:val="28"/>
        </w:rPr>
      </w:pPr>
      <w:r>
        <w:rPr>
          <w:sz w:val="28"/>
          <w:szCs w:val="28"/>
        </w:rPr>
        <w:t>Thí dụ:</w:t>
      </w:r>
    </w:p>
    <w:p>
      <w:pPr>
        <w:pStyle w:val="Normal"/>
        <w:spacing w:before="280" w:after="280"/>
        <w:ind w:firstLine="567"/>
        <w:jc w:val="both"/>
        <w:rPr>
          <w:sz w:val="28"/>
          <w:szCs w:val="28"/>
        </w:rPr>
      </w:pPr>
      <w:r>
        <w:rPr>
          <w:rFonts w:eastAsia="Calibri"/>
          <w:b/>
          <w:sz w:val="28"/>
          <w:szCs w:val="28"/>
        </w:rPr>
        <w:t>[Hồng Phi Mô 1992: 25-30]</w:t>
      </w:r>
      <w:r>
        <w:rPr>
          <w:b/>
          <w:sz w:val="28"/>
          <w:szCs w:val="28"/>
        </w:rPr>
        <w:t xml:space="preserve"> </w:t>
      </w:r>
      <w:r>
        <w:rPr>
          <w:sz w:val="28"/>
          <w:szCs w:val="28"/>
        </w:rPr>
        <w:t xml:space="preserve">tức là: Hồng Phi Mô, </w:t>
      </w:r>
      <w:r>
        <w:rPr>
          <w:i/>
          <w:sz w:val="28"/>
          <w:szCs w:val="28"/>
        </w:rPr>
        <w:t>Đạo Giáo Trường Sinh Thuật</w:t>
      </w:r>
      <w:r>
        <w:rPr>
          <w:sz w:val="28"/>
          <w:szCs w:val="28"/>
        </w:rPr>
        <w:t>. Trung Quốc: Chiết Giang Cổ Tịch Xuất Bản Xã, 1992, tr. 25-30.</w:t>
      </w:r>
    </w:p>
    <w:p>
      <w:pPr>
        <w:pStyle w:val="Normal"/>
        <w:spacing w:before="280" w:after="280"/>
        <w:ind w:firstLine="567"/>
        <w:jc w:val="both"/>
        <w:rPr>
          <w:sz w:val="28"/>
          <w:szCs w:val="28"/>
        </w:rPr>
      </w:pPr>
      <w:r>
        <w:rPr>
          <w:rFonts w:eastAsia="Calibri"/>
          <w:b/>
          <w:sz w:val="28"/>
          <w:szCs w:val="28"/>
        </w:rPr>
        <w:t>[TDK X 1988: 156]</w:t>
      </w:r>
      <w:r>
        <w:rPr>
          <w:b/>
          <w:sz w:val="28"/>
          <w:szCs w:val="28"/>
        </w:rPr>
        <w:t xml:space="preserve"> </w:t>
      </w:r>
      <w:r>
        <w:rPr>
          <w:sz w:val="28"/>
          <w:szCs w:val="28"/>
        </w:rPr>
        <w:t xml:space="preserve">tức là: Ngô Thừa Ân, </w:t>
      </w:r>
      <w:r>
        <w:rPr>
          <w:i/>
          <w:sz w:val="28"/>
          <w:szCs w:val="28"/>
        </w:rPr>
        <w:t>Tây Du Ký</w:t>
      </w:r>
      <w:r>
        <w:rPr>
          <w:sz w:val="28"/>
          <w:szCs w:val="28"/>
        </w:rPr>
        <w:t>, tập X. Như Sơn, Mai Xuân Hải, và Phương Oanh dịch. Hà Nội: Nxb Văn Học, 1988.</w:t>
      </w:r>
    </w:p>
    <w:p>
      <w:pPr>
        <w:pStyle w:val="Normal"/>
        <w:spacing w:before="280" w:after="280"/>
        <w:ind w:firstLine="567"/>
        <w:jc w:val="both"/>
        <w:rPr>
          <w:sz w:val="28"/>
          <w:szCs w:val="28"/>
        </w:rPr>
      </w:pPr>
      <w:r>
        <w:rPr>
          <w:sz w:val="28"/>
          <w:szCs w:val="28"/>
        </w:rPr>
        <w:t xml:space="preserve">Hai trang liệt kê </w:t>
      </w:r>
      <w:r>
        <w:rPr>
          <w:i/>
          <w:sz w:val="28"/>
          <w:szCs w:val="28"/>
        </w:rPr>
        <w:t>Sách Tham Khảo Chọn Lọc</w:t>
      </w:r>
      <w:r>
        <w:rPr>
          <w:sz w:val="28"/>
          <w:szCs w:val="28"/>
        </w:rPr>
        <w:t xml:space="preserve"> cuối sách có  đầy đủ chi tiết về các ký hiệu quy ước này.</w:t>
      </w:r>
    </w:p>
    <w:p>
      <w:pPr>
        <w:pStyle w:val="Normal"/>
        <w:spacing w:before="280" w:after="280"/>
        <w:ind w:firstLine="567"/>
        <w:jc w:val="both"/>
        <w:rPr>
          <w:sz w:val="28"/>
          <w:szCs w:val="28"/>
        </w:rPr>
      </w:pPr>
      <w:r>
        <w:rPr>
          <w:sz w:val="28"/>
          <w:szCs w:val="28"/>
        </w:rPr>
        <w:t xml:space="preserve">Đường Tăng vẫn còn đang thỉnh kinh, dù đã thỉnh kinh xong rồi từ vạn cổ. Vậy cuộc thỉnh kinh đi về phương trời nào viễn xứ? Nên ta thử hỏi lớn tiếng rằng </w:t>
      </w:r>
      <w:r>
        <w:rPr>
          <w:i/>
          <w:sz w:val="28"/>
          <w:szCs w:val="28"/>
        </w:rPr>
        <w:t>Đường Tăng! Anh là ai?</w:t>
      </w:r>
      <w:r>
        <w:rPr>
          <w:sz w:val="28"/>
          <w:szCs w:val="28"/>
        </w:rPr>
        <w:t xml:space="preserve"> Cũng là ta hỏi chính ta đó thôi. Mỗi người trong chúng ta đều là Đường Tăng. Mỗi thời đại của quá khứ, hiện tại và vị lai đều có Đường Tăng, đều vẫn đã, đang, và sẽ còn tiếp tục thỉnh kinh. Đọc </w:t>
      </w:r>
      <w:r>
        <w:rPr>
          <w:i/>
          <w:sz w:val="28"/>
          <w:szCs w:val="28"/>
        </w:rPr>
        <w:t>Tây Du</w:t>
      </w:r>
      <w:r>
        <w:rPr>
          <w:sz w:val="28"/>
          <w:szCs w:val="28"/>
        </w:rPr>
        <w:t xml:space="preserve"> nhưng chẳng phải đọc </w:t>
      </w:r>
      <w:r>
        <w:rPr>
          <w:i/>
          <w:sz w:val="28"/>
          <w:szCs w:val="28"/>
        </w:rPr>
        <w:t>Tây Du</w:t>
      </w:r>
      <w:r>
        <w:rPr>
          <w:sz w:val="28"/>
          <w:szCs w:val="28"/>
        </w:rPr>
        <w:t>, mà là đọc lại chính ta đó.</w:t>
      </w:r>
    </w:p>
    <w:p>
      <w:pPr>
        <w:pStyle w:val="Normal"/>
        <w:spacing w:before="280" w:after="280"/>
        <w:ind w:firstLine="567"/>
        <w:jc w:val="center"/>
        <w:rPr>
          <w:rFonts w:eastAsia="VNI-Aptima"/>
          <w:color w:val="FF00FF"/>
          <w:sz w:val="28"/>
          <w:szCs w:val="28"/>
        </w:rPr>
      </w:pPr>
      <w:r>
        <w:rPr>
          <w:rFonts w:eastAsia="VNI-Aptima"/>
          <w:color w:val="FF00FF"/>
          <w:sz w:val="28"/>
          <w:szCs w:val="28"/>
        </w:rPr>
        <w:t>---o0o---</w:t>
      </w:r>
    </w:p>
    <w:p>
      <w:pPr>
        <w:pStyle w:val="Heading1"/>
        <w:ind w:firstLine="567"/>
        <w:rPr/>
      </w:pPr>
      <w:bookmarkStart w:id="15" w:name="__RefHeading___Toc472277545"/>
      <w:bookmarkEnd w:id="15"/>
      <w:r>
        <w:rPr/>
        <w:t>1. Đường Tăng! Anh Là Ai?</w:t>
      </w:r>
    </w:p>
    <w:p>
      <w:pPr>
        <w:pStyle w:val="Normal"/>
        <w:spacing w:before="280" w:after="280"/>
        <w:ind w:firstLine="567"/>
        <w:jc w:val="both"/>
        <w:rPr>
          <w:sz w:val="28"/>
          <w:szCs w:val="28"/>
        </w:rPr>
      </w:pPr>
      <w:r>
        <w:rPr>
          <w:rFonts w:eastAsia="Calibri"/>
          <w:b/>
          <w:sz w:val="28"/>
          <w:szCs w:val="28"/>
        </w:rPr>
        <w:t>Năm mà một</w:t>
      </w:r>
    </w:p>
    <w:p>
      <w:pPr>
        <w:pStyle w:val="Normal"/>
        <w:spacing w:before="280" w:after="280"/>
        <w:ind w:firstLine="567"/>
        <w:jc w:val="both"/>
        <w:rPr>
          <w:sz w:val="28"/>
          <w:szCs w:val="28"/>
        </w:rPr>
      </w:pPr>
      <w:r>
        <w:rPr>
          <w:i/>
          <w:sz w:val="28"/>
          <w:szCs w:val="28"/>
        </w:rPr>
        <w:t>Tây Du Ký</w:t>
      </w:r>
      <w:r>
        <w:rPr>
          <w:sz w:val="28"/>
          <w:szCs w:val="28"/>
        </w:rPr>
        <w:t xml:space="preserve"> là câu chuyện trường thiên về hành trình qua phương Tây thỉnh kinh của năm thầy trò: Tam Tạng, Tề</w:t>
      </w:r>
      <w:r>
        <w:rPr>
          <w:i/>
          <w:sz w:val="28"/>
          <w:szCs w:val="28"/>
        </w:rPr>
        <w:t xml:space="preserve"> </w:t>
      </w:r>
      <w:r>
        <w:rPr>
          <w:sz w:val="28"/>
          <w:szCs w:val="28"/>
        </w:rPr>
        <w:t>Thiên, Bát Giới, Sa Tăng, và con ngựa trắng.</w:t>
      </w:r>
    </w:p>
    <w:p>
      <w:pPr>
        <w:pStyle w:val="Normal"/>
        <w:spacing w:before="280" w:after="280"/>
        <w:ind w:firstLine="567"/>
        <w:jc w:val="both"/>
        <w:rPr>
          <w:sz w:val="28"/>
          <w:szCs w:val="28"/>
        </w:rPr>
      </w:pPr>
      <w:r>
        <w:rPr>
          <w:sz w:val="28"/>
          <w:szCs w:val="28"/>
        </w:rPr>
        <w:t xml:space="preserve">Thông thường, người ta sơ ý, chỉ kể có bốn, quên đi con ngựa, nguyên là con rồng ngọc (ngọc long), thái tử thứ ba, con của Tây Hải Long Vương Ngao Nhuận. Quên kể đến ngựa rồng, phải chăng vì vai trò đỡ chân cho Đường Tăng của Ngọc Long Tam Thái Tử hình như có vẻ lu mờ? Hay quên kể, vì không thấy ở </w:t>
      </w:r>
      <w:r>
        <w:rPr>
          <w:i/>
          <w:sz w:val="28"/>
          <w:szCs w:val="28"/>
        </w:rPr>
        <w:t>Tây Du Ký</w:t>
      </w:r>
      <w:r>
        <w:rPr>
          <w:sz w:val="28"/>
          <w:szCs w:val="28"/>
        </w:rPr>
        <w:t xml:space="preserve"> tản mác ẩn ngữ nơi này, rải rác ẩn dụ nơi kia, mà ngòi bút của Ngô Thừa Ân đã ung dung viết như giỡn chơi, như bông đùa, mà ý hàm tàng thì rất thực. Và nên hiểu chỗ thực trong cái hư của </w:t>
      </w:r>
      <w:r>
        <w:rPr>
          <w:i/>
          <w:sz w:val="28"/>
          <w:szCs w:val="28"/>
        </w:rPr>
        <w:t>Tây Du Ký</w:t>
      </w:r>
      <w:r>
        <w:rPr>
          <w:sz w:val="28"/>
          <w:szCs w:val="28"/>
        </w:rPr>
        <w:t>, nét nghiêm trang trong vẻ bỡn cợt của Ngô Thừa Ân như thế nào?</w:t>
      </w:r>
    </w:p>
    <w:p>
      <w:pPr>
        <w:pStyle w:val="Normal"/>
        <w:spacing w:before="280" w:after="280"/>
        <w:ind w:firstLine="567"/>
        <w:jc w:val="both"/>
        <w:rPr>
          <w:sz w:val="28"/>
          <w:szCs w:val="28"/>
        </w:rPr>
      </w:pPr>
      <w:r>
        <w:rPr>
          <w:i/>
          <w:sz w:val="28"/>
          <w:szCs w:val="28"/>
        </w:rPr>
        <w:t>Tây Du Ký</w:t>
      </w:r>
      <w:r>
        <w:rPr>
          <w:sz w:val="28"/>
          <w:szCs w:val="28"/>
        </w:rPr>
        <w:t xml:space="preserve"> là truyện xuất thế gian, do đó không có dấu ấn của Nho Giáo, vì Nho Giáo về cơ bản là đạo nhập thế, thuộc phạm vi hình nhi hạ học mà ngày nay Cao Đài gọi là ngoại giáo công truyền</w:t>
      </w:r>
      <w:r>
        <w:rPr>
          <w:color w:val="FF00FF"/>
          <w:sz w:val="28"/>
          <w:szCs w:val="28"/>
        </w:rPr>
        <w:t>.</w:t>
      </w:r>
      <w:r>
        <w:rPr>
          <w:rStyle w:val="EndnoteCharacters"/>
          <w:rStyle w:val="EndnoteAnchor"/>
          <w:color w:val="FF00FF"/>
          <w:sz w:val="28"/>
          <w:szCs w:val="28"/>
        </w:rPr>
        <w:endnoteReference w:id="5"/>
      </w:r>
    </w:p>
    <w:p>
      <w:pPr>
        <w:pStyle w:val="Normal"/>
        <w:spacing w:before="280" w:after="280"/>
        <w:ind w:firstLine="567"/>
        <w:jc w:val="both"/>
        <w:rPr>
          <w:sz w:val="28"/>
          <w:szCs w:val="28"/>
        </w:rPr>
      </w:pPr>
      <w:r>
        <w:rPr>
          <w:sz w:val="28"/>
          <w:szCs w:val="28"/>
        </w:rPr>
        <w:t xml:space="preserve">Đọc </w:t>
      </w:r>
      <w:r>
        <w:rPr>
          <w:i/>
          <w:sz w:val="28"/>
          <w:szCs w:val="28"/>
        </w:rPr>
        <w:t>Tây Du</w:t>
      </w:r>
      <w:r>
        <w:rPr>
          <w:sz w:val="28"/>
          <w:szCs w:val="28"/>
        </w:rPr>
        <w:t xml:space="preserve"> mà bảo Ngô Thừa Ân có cái gọi là tư tưởng chống Trời, chống thiên tử, tức là đã quên đi ngay từ ban đầu câu chuyện xuất gia, thỉnh kinh vốn đã hàm ngụ ý ngoại thế gian pháp</w:t>
      </w:r>
      <w:r>
        <w:rPr>
          <w:color w:val="FF00FF"/>
          <w:sz w:val="28"/>
          <w:szCs w:val="28"/>
        </w:rPr>
        <w:t>.</w:t>
      </w:r>
      <w:r>
        <w:rPr>
          <w:rStyle w:val="EndnoteCharacters"/>
          <w:rStyle w:val="EndnoteAnchor"/>
          <w:color w:val="FF00FF"/>
          <w:sz w:val="28"/>
          <w:szCs w:val="28"/>
        </w:rPr>
        <w:endnoteReference w:id="6"/>
      </w:r>
    </w:p>
    <w:p>
      <w:pPr>
        <w:pStyle w:val="Normal"/>
        <w:spacing w:before="280" w:after="280"/>
        <w:ind w:firstLine="567"/>
        <w:jc w:val="both"/>
        <w:rPr>
          <w:sz w:val="28"/>
          <w:szCs w:val="28"/>
          <w:lang w:val="vi-VN"/>
        </w:rPr>
      </w:pPr>
      <w:r>
        <w:rPr>
          <w:i/>
          <w:sz w:val="28"/>
          <w:szCs w:val="28"/>
        </w:rPr>
        <w:t xml:space="preserve">Tây Du </w:t>
      </w:r>
      <w:r>
        <w:rPr>
          <w:sz w:val="28"/>
          <w:szCs w:val="28"/>
        </w:rPr>
        <w:t xml:space="preserve">nào có chống ai đâu, vì </w:t>
      </w:r>
      <w:r>
        <w:rPr>
          <w:i/>
          <w:sz w:val="28"/>
          <w:szCs w:val="28"/>
        </w:rPr>
        <w:t>Tây Du</w:t>
      </w:r>
      <w:r>
        <w:rPr>
          <w:sz w:val="28"/>
          <w:szCs w:val="28"/>
        </w:rPr>
        <w:t xml:space="preserve"> là câu chuyện ngụ ngôn, đem chuyện thỉnh kinh để diễn bày tư tưởng thiền học giải thoát trong đạo Lão, đạo Phật, thuộc phạm vi hình nhi thượng học mà ngày nay Cao Đài gọi là nội giáo tâm truyền</w:t>
      </w:r>
      <w:r>
        <w:rPr>
          <w:rStyle w:val="EndnoteCharacters"/>
          <w:rStyle w:val="EndnoteAnchor"/>
          <w:sz w:val="28"/>
          <w:szCs w:val="28"/>
        </w:rPr>
        <w:endnoteReference w:id="7"/>
      </w:r>
      <w:r>
        <w:rPr>
          <w:color w:val="FF00FF"/>
          <w:sz w:val="28"/>
          <w:szCs w:val="28"/>
        </w:rPr>
        <w:t>.</w:t>
      </w:r>
      <w:r>
        <w:rPr>
          <w:color w:val="FF00FF"/>
          <w:sz w:val="28"/>
          <w:szCs w:val="28"/>
          <w:vertAlign w:val="superscript"/>
          <w:lang w:val="vi-VN"/>
        </w:rPr>
        <w:tab/>
      </w:r>
      <w:r>
        <w:rPr>
          <w:sz w:val="28"/>
          <w:szCs w:val="28"/>
        </w:rPr>
        <w:t xml:space="preserve">Muốn đọc </w:t>
      </w:r>
      <w:r>
        <w:rPr>
          <w:i/>
          <w:sz w:val="28"/>
          <w:szCs w:val="28"/>
        </w:rPr>
        <w:t>Tây Du</w:t>
      </w:r>
      <w:r>
        <w:rPr>
          <w:sz w:val="28"/>
          <w:szCs w:val="28"/>
        </w:rPr>
        <w:t xml:space="preserve">, hiểu Ngô Thừa Ân, cần thiết biết đọc giữa hai hàng chữ, nắm lấy bốn chữ </w:t>
      </w:r>
      <w:r>
        <w:rPr>
          <w:i/>
          <w:sz w:val="28"/>
          <w:szCs w:val="28"/>
        </w:rPr>
        <w:t>ý tại ngôn ngoại</w:t>
      </w:r>
      <w:r>
        <w:rPr>
          <w:color w:val="FF00FF"/>
          <w:sz w:val="28"/>
          <w:szCs w:val="28"/>
          <w:vertAlign w:val="superscript"/>
        </w:rPr>
        <w:t>.</w:t>
      </w:r>
      <w:r>
        <w:rPr>
          <w:rStyle w:val="EndnoteCharacters"/>
          <w:rStyle w:val="EndnoteAnchor"/>
          <w:color w:val="FF00FF"/>
          <w:sz w:val="28"/>
          <w:szCs w:val="28"/>
        </w:rPr>
        <w:endnoteReference w:id="8"/>
      </w:r>
    </w:p>
    <w:p>
      <w:pPr>
        <w:pStyle w:val="Normal"/>
        <w:spacing w:before="280" w:after="280"/>
        <w:ind w:firstLine="567"/>
        <w:jc w:val="both"/>
        <w:rPr>
          <w:sz w:val="28"/>
          <w:szCs w:val="28"/>
        </w:rPr>
      </w:pPr>
      <w:r>
        <w:rPr>
          <w:sz w:val="28"/>
          <w:szCs w:val="28"/>
        </w:rPr>
        <w:t xml:space="preserve">Như chép ở kinh </w:t>
      </w:r>
      <w:r>
        <w:rPr>
          <w:i/>
          <w:sz w:val="28"/>
          <w:szCs w:val="28"/>
        </w:rPr>
        <w:t>Viên Giác</w:t>
      </w:r>
      <w:r>
        <w:rPr>
          <w:sz w:val="28"/>
          <w:szCs w:val="28"/>
        </w:rPr>
        <w:t xml:space="preserve">, Phật bảo lấy ngón tay chỉ trăng, nếu đã thấy mặt trăng thì có thể biết rằng phương tiện để chỉ trăng rốt cuộc chẳng phải là mặt trăng. Trang Tử khuyên: </w:t>
      </w:r>
      <w:r>
        <w:rPr>
          <w:i/>
          <w:sz w:val="28"/>
          <w:szCs w:val="28"/>
        </w:rPr>
        <w:t>“Có nơm vì cá, đặng cá hãy quên nơm. Có bẫy vì thỏ, đặng thỏ hãy quên bẫy. Có lời vì ý, đặng ý hãy quên lời.”</w:t>
      </w:r>
    </w:p>
    <w:p>
      <w:pPr>
        <w:pStyle w:val="Normal"/>
        <w:spacing w:before="280" w:after="280"/>
        <w:ind w:firstLine="567"/>
        <w:jc w:val="both"/>
        <w:rPr>
          <w:sz w:val="28"/>
          <w:szCs w:val="28"/>
        </w:rPr>
      </w:pPr>
      <w:r>
        <w:rPr>
          <w:sz w:val="28"/>
          <w:szCs w:val="28"/>
        </w:rPr>
        <w:t xml:space="preserve">Thế thì, vượt lên trên mọi hư cấu văn chương của </w:t>
      </w:r>
      <w:r>
        <w:rPr>
          <w:i/>
          <w:sz w:val="28"/>
          <w:szCs w:val="28"/>
        </w:rPr>
        <w:t>Tây Du Ký</w:t>
      </w:r>
      <w:r>
        <w:rPr>
          <w:sz w:val="28"/>
          <w:szCs w:val="28"/>
        </w:rPr>
        <w:t xml:space="preserve"> với tài hý lộng chữ nghĩa của Ngô Thừa Ân, cuộc thỉnh kinh của Đường Tăng thực chất là chi? Đường Tăng là ai đó? Nước Thiên Trúc với chùa Lôi Âm ở đâu?</w:t>
      </w:r>
    </w:p>
    <w:p>
      <w:pPr>
        <w:pStyle w:val="Normal"/>
        <w:spacing w:before="280" w:after="280"/>
        <w:ind w:firstLine="567"/>
        <w:jc w:val="both"/>
        <w:rPr>
          <w:sz w:val="28"/>
          <w:szCs w:val="28"/>
        </w:rPr>
      </w:pPr>
      <w:r>
        <w:rPr>
          <w:sz w:val="28"/>
          <w:szCs w:val="28"/>
        </w:rPr>
        <w:t>Sẽ là sửng sốt nếu nói rằng Đường Tăng vẫn còn đang thỉnh kinh dù đã thỉnh kinh xong rồi từ vạn cổ. Tề Thiên đã hàng phục xong thiên ma vạn quỷ, đã cởi được kim cô niệt đầu, đã được Phật Tổ tán thán là Đấu Chiến Thắng Phật ở giữa bửu điện trang nghiêm của chùa Lôi Âm, nhưng Tề Thiên vẫn còn đang và vẫn sẽ còn tiếp tục vất vả đánh nhau với yêu tinh ma quái. Mãi mãi cuộc chiến đấu vẫn chưa xong. Tề Thiên nào đã thành Phật? Tề Thiên nào chưa thành Phật? Yêu ma nào đã quy hàng? Yêu ma nào còn chưa ngừng dấy động phong ba? Nước Thiên Trúc với chùa Lôi Âm không ở về phương Tây, và cũng không phải là một địa danh trên bản đồ kim cổ. Vậy, cuộc thỉnh kinh đi về phương trời nào viễn xứ?</w:t>
      </w:r>
    </w:p>
    <w:p>
      <w:pPr>
        <w:pStyle w:val="Normal"/>
        <w:spacing w:before="280" w:after="280"/>
        <w:ind w:firstLine="567"/>
        <w:jc w:val="both"/>
        <w:rPr>
          <w:sz w:val="28"/>
          <w:szCs w:val="28"/>
        </w:rPr>
      </w:pPr>
      <w:r>
        <w:rPr>
          <w:sz w:val="28"/>
          <w:szCs w:val="28"/>
        </w:rPr>
        <w:t xml:space="preserve">Nên ta thử hỏi lớn tiếng rằng: </w:t>
      </w:r>
      <w:r>
        <w:rPr>
          <w:i/>
          <w:sz w:val="28"/>
          <w:szCs w:val="28"/>
        </w:rPr>
        <w:t>Đường Tăng! Anh là ai?</w:t>
      </w:r>
      <w:r>
        <w:rPr>
          <w:sz w:val="28"/>
          <w:szCs w:val="28"/>
        </w:rPr>
        <w:t xml:space="preserve"> Câu hỏi ấy phải chăng xấc xược? Sao lại dám xưng hô với Đường Tăng là... Anh? Ta cứ hỏi nữa: Đường Tăng! Anh là ai?</w:t>
      </w:r>
    </w:p>
    <w:p>
      <w:pPr>
        <w:pStyle w:val="Normal"/>
        <w:spacing w:before="280" w:after="280"/>
        <w:ind w:firstLine="567"/>
        <w:jc w:val="both"/>
        <w:rPr>
          <w:sz w:val="28"/>
          <w:szCs w:val="28"/>
        </w:rPr>
      </w:pPr>
      <w:r>
        <w:rPr>
          <w:sz w:val="28"/>
          <w:szCs w:val="28"/>
        </w:rPr>
        <w:t xml:space="preserve">Cũng là ta hỏi chính ta đó thôi. Mỗi một người trong chúng ta đều là Đường Tăng. Mỗi thời đại của quá khứ, hiện tại và vị lai đều có Đường Tăng, đều vẫn đã, đang và sẽ còn tiếp tục thỉnh kinh. Cuộc thỉnh kinh chính là hành trình đầy trắc trở của mỗi người trong chúng ta truy tầm chân lý, tìm cái mà Lão Tử gượng cho là </w:t>
      </w:r>
      <w:r>
        <w:rPr>
          <w:i/>
          <w:sz w:val="28"/>
          <w:szCs w:val="28"/>
        </w:rPr>
        <w:t>Đạo</w:t>
      </w:r>
      <w:r>
        <w:rPr>
          <w:sz w:val="28"/>
          <w:szCs w:val="28"/>
        </w:rPr>
        <w:t xml:space="preserve">, gọi tên là </w:t>
      </w:r>
      <w:r>
        <w:rPr>
          <w:i/>
          <w:sz w:val="28"/>
          <w:szCs w:val="28"/>
        </w:rPr>
        <w:t>Xích</w:t>
      </w:r>
      <w:r>
        <w:rPr>
          <w:sz w:val="28"/>
          <w:szCs w:val="28"/>
        </w:rPr>
        <w:t xml:space="preserve"> </w:t>
      </w:r>
      <w:r>
        <w:rPr>
          <w:i/>
          <w:sz w:val="28"/>
          <w:szCs w:val="28"/>
        </w:rPr>
        <w:t>tử chi tâm</w:t>
      </w:r>
      <w:r>
        <w:rPr>
          <w:sz w:val="28"/>
          <w:szCs w:val="28"/>
        </w:rPr>
        <w:t xml:space="preserve">, Phật mệnh danh là </w:t>
      </w:r>
      <w:r>
        <w:rPr>
          <w:i/>
          <w:sz w:val="28"/>
          <w:szCs w:val="28"/>
        </w:rPr>
        <w:t>Bổn lai diện mục</w:t>
      </w:r>
      <w:r>
        <w:rPr>
          <w:i/>
          <w:color w:val="FF00FF"/>
          <w:sz w:val="28"/>
          <w:szCs w:val="28"/>
        </w:rPr>
        <w:t>,</w:t>
      </w:r>
      <w:r>
        <w:rPr>
          <w:rStyle w:val="EndnoteCharacters"/>
          <w:rStyle w:val="EndnoteAnchor"/>
          <w:i/>
          <w:color w:val="FF00FF"/>
          <w:sz w:val="28"/>
          <w:szCs w:val="28"/>
        </w:rPr>
        <w:endnoteReference w:id="9"/>
      </w:r>
      <w:r>
        <w:rPr>
          <w:sz w:val="28"/>
          <w:szCs w:val="28"/>
        </w:rPr>
        <w:t xml:space="preserve"> và Cao Đài ngày nay bảo là </w:t>
      </w:r>
      <w:r>
        <w:rPr>
          <w:i/>
          <w:sz w:val="28"/>
          <w:szCs w:val="28"/>
        </w:rPr>
        <w:t>Nhân bản</w:t>
      </w:r>
      <w:r>
        <w:rPr>
          <w:sz w:val="28"/>
          <w:szCs w:val="28"/>
        </w:rPr>
        <w:t xml:space="preserve"> hay </w:t>
      </w:r>
      <w:r>
        <w:rPr>
          <w:i/>
          <w:sz w:val="28"/>
          <w:szCs w:val="28"/>
        </w:rPr>
        <w:t>Thượng Đế tính</w:t>
      </w:r>
      <w:r>
        <w:rPr>
          <w:color w:val="FF00FF"/>
          <w:sz w:val="28"/>
          <w:szCs w:val="28"/>
        </w:rPr>
        <w:t>,</w:t>
      </w:r>
      <w:r>
        <w:rPr>
          <w:rStyle w:val="EndnoteCharacters"/>
          <w:rStyle w:val="EndnoteAnchor"/>
          <w:color w:val="FF00FF"/>
          <w:sz w:val="28"/>
          <w:szCs w:val="28"/>
        </w:rPr>
        <w:endnoteReference w:id="10"/>
      </w:r>
      <w:r>
        <w:rPr>
          <w:i/>
          <w:sz w:val="28"/>
          <w:szCs w:val="28"/>
        </w:rPr>
        <w:t xml:space="preserve"> </w:t>
      </w:r>
      <w:r>
        <w:rPr>
          <w:sz w:val="28"/>
          <w:szCs w:val="28"/>
        </w:rPr>
        <w:t>vốn dĩ đã sẵn tàng ẩn trong mỗi con người.</w:t>
      </w:r>
    </w:p>
    <w:p>
      <w:pPr>
        <w:pStyle w:val="Normal"/>
        <w:spacing w:before="280" w:after="280"/>
        <w:ind w:firstLine="567"/>
        <w:jc w:val="both"/>
        <w:rPr>
          <w:sz w:val="28"/>
          <w:szCs w:val="28"/>
        </w:rPr>
      </w:pPr>
      <w:r>
        <w:rPr>
          <w:sz w:val="28"/>
          <w:szCs w:val="28"/>
        </w:rPr>
        <w:t>Đi về đâu để có được chân lý đó? Thiên Trúc ư? Hà xứ tại? Thưa rằng nước Thiên Trúc ấy nào có đâu xa và con đường thỉnh kinh cũng chẳng phải là hành trình từ phương Đông qua phương Tây diệu vợi. Vương Dương Minh bảo: Vũ trụ là tâm ta, tâm ta là vũ trụ</w:t>
      </w:r>
      <w:r>
        <w:rPr>
          <w:color w:val="FF00FF"/>
          <w:sz w:val="28"/>
          <w:szCs w:val="28"/>
        </w:rPr>
        <w:t>.</w:t>
      </w:r>
      <w:r>
        <w:rPr>
          <w:rStyle w:val="EndnoteCharacters"/>
          <w:rStyle w:val="EndnoteAnchor"/>
          <w:color w:val="FF00FF"/>
          <w:sz w:val="28"/>
          <w:szCs w:val="28"/>
        </w:rPr>
        <w:endnoteReference w:id="11"/>
      </w:r>
      <w:r>
        <w:rPr>
          <w:sz w:val="28"/>
          <w:szCs w:val="28"/>
        </w:rPr>
        <w:t xml:space="preserve"> Ngô Thừa Ân ám chỉ: Thiên Trúc là thân ta, thân ta là Thiên Trúc. Kinh báu chùa Lôi Âm là hình ảnh tượng trưng cho chân lý, nó nằm trong tự thân nội thể con người. Cuộc thỉnh kinh vì vậy là con đường quy hướng về nội tâm của mỗi người, là hành trình phản tỉnh nội cầu, quay lại nhìn vào chính nội thân của mình, tìm thấy trong chính ta cái chân lý: </w:t>
      </w:r>
      <w:r>
        <w:rPr>
          <w:i/>
          <w:sz w:val="28"/>
          <w:szCs w:val="28"/>
        </w:rPr>
        <w:t>Người là một thiêng liêng tại thế, cùng với Trời đồng thể linh quang</w:t>
      </w:r>
      <w:r>
        <w:rPr>
          <w:color w:val="FF00FF"/>
          <w:sz w:val="28"/>
          <w:szCs w:val="28"/>
        </w:rPr>
        <w:t>.</w:t>
      </w:r>
      <w:r>
        <w:rPr>
          <w:rStyle w:val="EndnoteCharacters"/>
          <w:rStyle w:val="EndnoteAnchor"/>
          <w:color w:val="FF00FF"/>
          <w:sz w:val="28"/>
          <w:szCs w:val="28"/>
        </w:rPr>
        <w:endnoteReference w:id="12"/>
      </w:r>
    </w:p>
    <w:p>
      <w:pPr>
        <w:pStyle w:val="Normal"/>
        <w:spacing w:before="280" w:after="280"/>
        <w:ind w:firstLine="567"/>
        <w:jc w:val="both"/>
        <w:rPr>
          <w:sz w:val="28"/>
          <w:szCs w:val="28"/>
          <w:lang w:val="vi-VN"/>
        </w:rPr>
      </w:pPr>
      <w:r>
        <w:rPr>
          <w:sz w:val="28"/>
          <w:szCs w:val="28"/>
        </w:rPr>
        <w:t xml:space="preserve">Do đó phải nói rằng bộ phim </w:t>
      </w:r>
      <w:r>
        <w:rPr>
          <w:i/>
          <w:sz w:val="28"/>
          <w:szCs w:val="28"/>
        </w:rPr>
        <w:t>Tây Du Ký</w:t>
      </w:r>
      <w:r>
        <w:rPr>
          <w:sz w:val="28"/>
          <w:szCs w:val="28"/>
        </w:rPr>
        <w:t xml:space="preserve"> hai mươi lăm tập của nữ đạo diễn Trung Quốc Dương Khiết đã rất tài tình khi nhạc mở đầu cho phim là bài hát </w:t>
      </w:r>
      <w:r>
        <w:rPr>
          <w:i/>
          <w:sz w:val="28"/>
          <w:szCs w:val="28"/>
        </w:rPr>
        <w:t>Con đường nào ta đi...</w:t>
      </w:r>
      <w:r>
        <w:rPr>
          <w:sz w:val="28"/>
          <w:szCs w:val="28"/>
        </w:rPr>
        <w:t xml:space="preserve"> Con đường thỉnh kinh là đường trở về nội tâm. Trên con đường cô đơn đó, ta là Đường Tăng, và ta cũng là Tề Thiên, Sa Tăng, Bát Giới, Long Mã. Như vậy cuộc thỉnh kinh phải bắt buộc đủ bộ năm thầy trò. Thiếu một là không được! Nhưng năm mà một: là một con người với năm phương diện.</w:t>
      </w:r>
    </w:p>
    <w:p>
      <w:pPr>
        <w:pStyle w:val="Normal"/>
        <w:spacing w:before="280" w:after="280"/>
        <w:ind w:firstLine="567"/>
        <w:jc w:val="both"/>
        <w:rPr>
          <w:sz w:val="28"/>
          <w:szCs w:val="28"/>
        </w:rPr>
      </w:pPr>
      <w:r>
        <w:rPr>
          <w:rFonts w:eastAsia="Calibri"/>
          <w:b/>
          <w:sz w:val="28"/>
          <w:szCs w:val="28"/>
        </w:rPr>
        <w:t>Long mã</w:t>
      </w:r>
    </w:p>
    <w:p>
      <w:pPr>
        <w:pStyle w:val="Normal"/>
        <w:spacing w:before="280" w:after="280"/>
        <w:ind w:firstLine="567"/>
        <w:jc w:val="both"/>
        <w:rPr>
          <w:sz w:val="28"/>
          <w:szCs w:val="28"/>
        </w:rPr>
      </w:pPr>
      <w:r>
        <w:rPr>
          <w:sz w:val="28"/>
          <w:szCs w:val="28"/>
        </w:rPr>
        <w:t>Con ngựa mà vua Đường cấp cho Đường Tăng bắt buộc phải chết đi, để đem thay bằng ngựa thần, ngựa rồng. Ngựa là xác thân. Ngựa thần là xác thân cương kiện. Một tinh thần minh mẫn trong một xác thân tráng kiện. Con người đi tìm chân lý, tìm Đạo, cần có xác thân vững vàng, khỏe mạnh. Không có ngựa tốt thì Đường Tăng không tới được Lôi Âm. Người mà thể xác bịnh hoạn, tinh thần ươn hèn thì làm sao có thể quyết tâm chiến đấu để đạt tới chân lý, đạt đạo ?</w:t>
      </w:r>
    </w:p>
    <w:p>
      <w:pPr>
        <w:pStyle w:val="Normal"/>
        <w:spacing w:before="280" w:after="280"/>
        <w:ind w:firstLine="567"/>
        <w:jc w:val="center"/>
        <w:rPr/>
      </w:pPr>
      <w:r>
        <w:rPr/>
        <w:drawing>
          <wp:inline distT="0" distB="0" distL="0" distR="0">
            <wp:extent cx="407606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9" r="-9" b="-19"/>
                    <a:stretch>
                      <a:fillRect/>
                    </a:stretch>
                  </pic:blipFill>
                  <pic:spPr bwMode="auto">
                    <a:xfrm>
                      <a:off x="0" y="0"/>
                      <a:ext cx="4076065" cy="1914525"/>
                    </a:xfrm>
                    <a:prstGeom prst="rect">
                      <a:avLst/>
                    </a:prstGeom>
                  </pic:spPr>
                </pic:pic>
              </a:graphicData>
            </a:graphic>
          </wp:inline>
        </w:drawing>
      </w:r>
    </w:p>
    <w:p>
      <w:pPr>
        <w:pStyle w:val="Normal"/>
        <w:jc w:val="center"/>
        <w:rPr/>
      </w:pPr>
      <w:r>
        <w:rPr/>
        <w:t>Sa Tăng và Bát Giới [Ngô Thừa Ân 1988]</w:t>
      </w:r>
    </w:p>
    <w:p>
      <w:pPr>
        <w:pStyle w:val="Normal"/>
        <w:spacing w:before="280" w:after="280"/>
        <w:ind w:firstLine="567"/>
        <w:jc w:val="both"/>
        <w:rPr>
          <w:sz w:val="28"/>
          <w:szCs w:val="28"/>
        </w:rPr>
      </w:pPr>
      <w:r>
        <w:rPr>
          <w:rFonts w:eastAsia="Calibri"/>
          <w:b/>
          <w:sz w:val="28"/>
          <w:szCs w:val="28"/>
        </w:rPr>
        <w:t>Sa Tăng</w:t>
      </w:r>
    </w:p>
    <w:p>
      <w:pPr>
        <w:pStyle w:val="Normal"/>
        <w:spacing w:before="280" w:after="280"/>
        <w:ind w:firstLine="567"/>
        <w:jc w:val="both"/>
        <w:rPr/>
      </w:pPr>
      <w:r>
        <w:rPr>
          <w:sz w:val="28"/>
          <w:szCs w:val="28"/>
        </w:rPr>
        <w:t xml:space="preserve">Sa Tăng là tánh cần cù, nhẫn nại. Ngô Thừa Ân bắt Sa Tăng phải nhọc nhằn gánh hành lý là lẽ ấy. Tề Thiên mấy bận giận thầy, mấy phen đào nhiệm, từng quay về Thủy Liêm động quê xưa; Bát Giới nào có thua, đã trăm lần ngàn lượt cứ lẻo nhẻo đòi chia của, rồi mạnh ai đường nấy, chàng về cố thổ lấy vợ cho xong. Chỉ riêng có Sa Tăng suốt cuộc hành trình thiên ma bách chiết, vào yêu ra quỷ, một lòng một dạ quảy hành trang tiến tới. Không một lời thối lui. Không một lòng biến đổi. Sa Tăng là hình ảnh của tinh tấn, trì thủ, tâm bất thối chuyển. Dù khó khăn đến đâu, đã quyết rồi, thì cứ đi tới. Khí giới của Sa Tăng vì thế là bảo trượng có đầu dẹp và bén nhọn, để mà dễ dàng găm chặt vào, ghim chặt vào. Chí đã định rồi thì không biến đổi, lòng đã quyết rồi thì chẳng chuyển lay. Pháp danh của Sa Tăng vì thế là Ngộ Tịnh </w:t>
      </w:r>
      <w:r>
        <w:rPr>
          <w:rFonts w:eastAsia="MS Gothic;ＭＳ ゴシック"/>
          <w:sz w:val="28"/>
          <w:szCs w:val="28"/>
        </w:rPr>
        <w:t>悟</w:t>
      </w:r>
      <w:r>
        <w:rPr>
          <w:sz w:val="28"/>
          <w:szCs w:val="28"/>
        </w:rPr>
        <w:t xml:space="preserve"> </w:t>
      </w:r>
      <w:r>
        <w:rPr>
          <w:rFonts w:eastAsia="MS Gothic;ＭＳ ゴシック"/>
          <w:sz w:val="28"/>
          <w:szCs w:val="28"/>
        </w:rPr>
        <w:t>静</w:t>
      </w:r>
      <w:r>
        <w:rPr>
          <w:rFonts w:eastAsia="Calibri"/>
          <w:sz w:val="28"/>
          <w:szCs w:val="28"/>
        </w:rPr>
        <w:t>,</w:t>
      </w:r>
      <w:r>
        <w:rPr>
          <w:sz w:val="28"/>
          <w:szCs w:val="28"/>
        </w:rPr>
        <w:t xml:space="preserve"> tịnh để mà khắc chế cái động, cái chưa thanh tịnh; tịnh để mà kham nhẫn, chịu đựng.</w:t>
      </w:r>
    </w:p>
    <w:p>
      <w:pPr>
        <w:pStyle w:val="Normal"/>
        <w:spacing w:before="280" w:after="280"/>
        <w:ind w:firstLine="567"/>
        <w:jc w:val="both"/>
        <w:rPr>
          <w:sz w:val="28"/>
          <w:szCs w:val="28"/>
        </w:rPr>
      </w:pPr>
      <w:r>
        <w:rPr>
          <w:rFonts w:eastAsia="Calibri"/>
          <w:b/>
          <w:sz w:val="28"/>
          <w:szCs w:val="28"/>
        </w:rPr>
        <w:t>Bát Giới</w:t>
      </w:r>
    </w:p>
    <w:p>
      <w:pPr>
        <w:pStyle w:val="Normal"/>
        <w:spacing w:before="280" w:after="280"/>
        <w:ind w:firstLine="567"/>
        <w:jc w:val="both"/>
        <w:rPr>
          <w:sz w:val="28"/>
          <w:szCs w:val="28"/>
        </w:rPr>
      </w:pPr>
      <w:r>
        <w:rPr>
          <w:sz w:val="28"/>
          <w:szCs w:val="28"/>
        </w:rPr>
        <w:t xml:space="preserve">Bát Giới là tánh tham. Tham ăn, tham ngủ, tham của, tham sắc và tham nịnh nọt cho được lợi về mình. Khí giới của họ Trư vì thế phải bắt buộc là đinh ba, là cào cỏ, để mà vơ vào cho nhiều, cho vừa lòng tham dục. Bát Giới là sự tập hợp những bản năng rất vật dục và tầm thường nơi con người. Có lẽ vì thế mà pháp danh của chàng là Ngộ Năng </w:t>
      </w:r>
      <w:r>
        <w:rPr>
          <w:rFonts w:eastAsia="MS Gothic;ＭＳ ゴシック"/>
          <w:sz w:val="28"/>
          <w:szCs w:val="28"/>
        </w:rPr>
        <w:t>悟</w:t>
      </w:r>
      <w:r>
        <w:rPr>
          <w:sz w:val="28"/>
          <w:szCs w:val="28"/>
        </w:rPr>
        <w:t xml:space="preserve"> </w:t>
      </w:r>
      <w:r>
        <w:rPr>
          <w:rFonts w:eastAsia="MS Gothic;ＭＳ ゴシック"/>
          <w:sz w:val="28"/>
          <w:szCs w:val="28"/>
        </w:rPr>
        <w:t>能</w:t>
      </w:r>
      <w:r>
        <w:rPr>
          <w:rFonts w:eastAsia="Calibri"/>
          <w:sz w:val="28"/>
          <w:szCs w:val="28"/>
        </w:rPr>
        <w:t>.</w:t>
      </w:r>
    </w:p>
    <w:p>
      <w:pPr>
        <w:pStyle w:val="Normal"/>
        <w:spacing w:before="280" w:after="280"/>
        <w:ind w:firstLine="567"/>
        <w:jc w:val="both"/>
        <w:rPr>
          <w:sz w:val="28"/>
          <w:szCs w:val="28"/>
        </w:rPr>
      </w:pPr>
      <w:r>
        <w:rPr>
          <w:rFonts w:eastAsia="Calibri"/>
          <w:b/>
          <w:sz w:val="28"/>
          <w:szCs w:val="28"/>
        </w:rPr>
        <w:t>Tề Thiên</w:t>
      </w:r>
    </w:p>
    <w:p>
      <w:pPr>
        <w:pStyle w:val="Normal"/>
        <w:spacing w:before="280" w:after="280"/>
        <w:ind w:firstLine="567"/>
        <w:jc w:val="both"/>
        <w:rPr>
          <w:sz w:val="28"/>
          <w:szCs w:val="28"/>
        </w:rPr>
      </w:pPr>
      <w:r>
        <w:rPr>
          <w:sz w:val="28"/>
          <w:szCs w:val="28"/>
        </w:rPr>
        <w:t xml:space="preserve">Tề Thiên là trí, lý trí. Bộ phim </w:t>
      </w:r>
      <w:r>
        <w:rPr>
          <w:i/>
          <w:sz w:val="28"/>
          <w:szCs w:val="28"/>
        </w:rPr>
        <w:t>Tây Du</w:t>
      </w:r>
      <w:r>
        <w:rPr>
          <w:sz w:val="28"/>
          <w:szCs w:val="28"/>
        </w:rPr>
        <w:t xml:space="preserve"> của nữ đạo diễn Trung Quốc Dương Khiết cho thấy đạo diễn dường như đã hiểu được vai trò quan trọng của Tề Thiên. Lý trí phải dẫn dắt, phải soi đường cho hành động. Thế nên, trong phim, luôn luôn vai Tề Thiên đều đi trước, để dẫn đầu mấy thầy trò.</w:t>
      </w:r>
    </w:p>
    <w:p>
      <w:pPr>
        <w:pStyle w:val="Normal"/>
        <w:spacing w:before="280" w:after="280"/>
        <w:ind w:firstLine="567"/>
        <w:jc w:val="both"/>
        <w:rPr>
          <w:sz w:val="28"/>
          <w:szCs w:val="28"/>
        </w:rPr>
      </w:pPr>
      <w:r>
        <w:rPr>
          <w:sz w:val="28"/>
          <w:szCs w:val="28"/>
        </w:rPr>
        <w:t>Lý trí ưa nổi loạn, ngang tàng phách lối, chẳng chịu thua kém nhường nhịn ai. Cho nên Tề Thiên coi mình to ngang với Trời (</w:t>
      </w:r>
      <w:r>
        <w:rPr>
          <w:i/>
          <w:sz w:val="28"/>
          <w:szCs w:val="28"/>
        </w:rPr>
        <w:t xml:space="preserve">Tề Thiên </w:t>
      </w:r>
      <w:r>
        <w:rPr>
          <w:rFonts w:eastAsia="MS Gothic;ＭＳ ゴシック"/>
          <w:sz w:val="28"/>
          <w:szCs w:val="28"/>
        </w:rPr>
        <w:t>齊</w:t>
      </w:r>
      <w:r>
        <w:rPr>
          <w:sz w:val="28"/>
          <w:szCs w:val="28"/>
        </w:rPr>
        <w:t xml:space="preserve"> </w:t>
      </w:r>
      <w:r>
        <w:rPr>
          <w:rFonts w:eastAsia="MS Gothic;ＭＳ ゴシック"/>
          <w:sz w:val="28"/>
          <w:szCs w:val="28"/>
        </w:rPr>
        <w:t>天</w:t>
      </w:r>
      <w:r>
        <w:rPr>
          <w:sz w:val="28"/>
          <w:szCs w:val="28"/>
        </w:rPr>
        <w:t>: Ngang bằng Trời), và muốn lên trời xuống biển, quậy phá đều làm được tất, không chút đắn đo, chẳng hề ngần ngại. Đối với Trời vẫn tự xưng “Lão Tôn” là tánh kiêu căng. Trước mặt Ngọc Hoàng vẫn nghinh ngang, đứng xổng lưng không chịu quỳ, ăn nói lôi thôi bất kể tôn ti trật tự, đó là tượng trưng cho đầu óc duy lý của những người muốn phủ nhận Thượng Đế.</w:t>
      </w:r>
    </w:p>
    <w:p>
      <w:pPr>
        <w:pStyle w:val="Normal"/>
        <w:spacing w:before="280" w:after="280"/>
        <w:ind w:firstLine="567"/>
        <w:jc w:val="both"/>
        <w:rPr>
          <w:sz w:val="28"/>
          <w:szCs w:val="28"/>
        </w:rPr>
      </w:pPr>
      <w:r>
        <w:rPr>
          <w:sz w:val="28"/>
          <w:szCs w:val="28"/>
        </w:rPr>
        <w:t xml:space="preserve">Lý trí ưa phân biện, cho nên Tề Thiên mới có con mắt lửa tròng vàng, nhìn một cái là thấy rõ bản chất và hiện tượng, biết ngay ai đúng là căn Tiên cốt Phật, ai đậy che dáng quỷ hình ma. Lý trí cũng thích đả phá, ưa đả kích, cho nên khí giới của Tề Thiên phải là thiết bổng (gậy sắt), để mà đập phá. Pháp danh của Tề Thiên vì thế là Ngộ Không </w:t>
      </w:r>
      <w:r>
        <w:rPr>
          <w:rFonts w:eastAsia="MS Gothic;ＭＳ ゴシック"/>
          <w:sz w:val="28"/>
          <w:szCs w:val="28"/>
        </w:rPr>
        <w:t>悟</w:t>
      </w:r>
      <w:r>
        <w:rPr>
          <w:sz w:val="28"/>
          <w:szCs w:val="28"/>
        </w:rPr>
        <w:t xml:space="preserve"> </w:t>
      </w:r>
      <w:r>
        <w:rPr>
          <w:rFonts w:eastAsia="MS Gothic;ＭＳ ゴシック"/>
          <w:sz w:val="28"/>
          <w:szCs w:val="28"/>
        </w:rPr>
        <w:t>空</w:t>
      </w:r>
      <w:r>
        <w:rPr>
          <w:rFonts w:eastAsia="Calibri"/>
          <w:sz w:val="28"/>
          <w:szCs w:val="28"/>
        </w:rPr>
        <w:t>,</w:t>
      </w:r>
      <w:r>
        <w:rPr>
          <w:sz w:val="28"/>
          <w:szCs w:val="28"/>
        </w:rPr>
        <w:t xml:space="preserve"> không (</w:t>
      </w:r>
      <w:r>
        <w:rPr>
          <w:i/>
          <w:sz w:val="28"/>
          <w:szCs w:val="28"/>
        </w:rPr>
        <w:t>sunyata</w:t>
      </w:r>
      <w:r>
        <w:rPr>
          <w:sz w:val="28"/>
          <w:szCs w:val="28"/>
        </w:rPr>
        <w:t>) để mà siêu vượt lên mọi đối đãi của thế giới sắc tướng và thế giới phi sắc tướng.</w:t>
      </w:r>
    </w:p>
    <w:p>
      <w:pPr>
        <w:pStyle w:val="Normal"/>
        <w:spacing w:before="280" w:after="280"/>
        <w:ind w:firstLine="567"/>
        <w:jc w:val="both"/>
        <w:rPr>
          <w:sz w:val="28"/>
          <w:szCs w:val="28"/>
        </w:rPr>
      </w:pPr>
      <w:r>
        <w:rPr>
          <w:sz w:val="28"/>
          <w:szCs w:val="28"/>
        </w:rPr>
        <w:t>Lý trí, tư tưởng đã suy xét, đã vận động thì ôi thôi, thiên biến vạn hóa. Cho nên thiết bổng của Tề Thiên khi nặng thì nặng vô cùng, mà lúc nhẹ thì nhẹ hơn mảy lông, muốn to nhỏ ngắn dài tùy ý, nhét gọn lỗ tai cũng xong, thế nào cũng được. Đó cũng là tư duy, ngôn ngữ, lý lẽ của con người. Hay cũng nó. Dở cũng nó. Bóp méo, vo tròn đều được cả. Đó vốn là nghề của chàng.</w:t>
      </w:r>
    </w:p>
    <w:p>
      <w:pPr>
        <w:pStyle w:val="Normal"/>
        <w:spacing w:before="280" w:after="280"/>
        <w:ind w:firstLine="567"/>
        <w:jc w:val="both"/>
        <w:rPr>
          <w:sz w:val="28"/>
          <w:szCs w:val="28"/>
        </w:rPr>
      </w:pPr>
      <w:r>
        <w:rPr>
          <w:sz w:val="28"/>
          <w:szCs w:val="28"/>
        </w:rPr>
        <w:t>Lý trí vì những thuộc tính như thế nên cần thiết phải được uốn nắn luôn luôn cho hợp với kỷ cương, khuôn phép. Tề Thiên bởi vậy mà phải đội kim cô. Tuy nhiên, khi về tới chùa Lôi Âm, thành Phật rồi, không cần cởi, vòng kim cô tự lúc nào đã biến mất. Cái trí con người khi đã thuần dưỡng thì không cần kỷ luật nó vẫn vận động đúng. Giống như trẻ con mới đi học, tập viết phải có giấy kẻ hàng đôi, đến chừng lớn lên viết giỏi rồi, giấy chẳng vạch hàng kẻ ô vẫn dễ dàng viết ngay ngắn.</w:t>
      </w:r>
    </w:p>
    <w:p>
      <w:pPr>
        <w:pStyle w:val="Normal"/>
        <w:spacing w:before="280" w:after="280"/>
        <w:ind w:firstLine="567"/>
        <w:jc w:val="both"/>
        <w:rPr>
          <w:sz w:val="28"/>
          <w:szCs w:val="28"/>
        </w:rPr>
      </w:pPr>
      <w:r>
        <w:rPr>
          <w:sz w:val="28"/>
          <w:szCs w:val="28"/>
        </w:rPr>
        <w:t xml:space="preserve">Cái trí của con người còn có một đặc điểm là xẹt rất lẹ, phóng rất nhanh, cực nhanh. Ngồi ở Sài Gòn mà có thể lan man nghĩ ngợi tới tận đâu đâu, như chu du năm châu dạo cùng bốn biển; chuyện mấy chục năm quá khứ, chớp mắt một cái là cả cuốn phim dĩ vãng trường thiên vùn vụt hiện về. Diễn tả ý này, truyện </w:t>
      </w:r>
      <w:r>
        <w:rPr>
          <w:i/>
          <w:sz w:val="28"/>
          <w:szCs w:val="28"/>
        </w:rPr>
        <w:t>Tây Du</w:t>
      </w:r>
      <w:r>
        <w:rPr>
          <w:sz w:val="28"/>
          <w:szCs w:val="28"/>
        </w:rPr>
        <w:t xml:space="preserve"> bảo Tề Thiên có được phép cân đẩu vân, “</w:t>
      </w:r>
      <w:r>
        <w:rPr>
          <w:i/>
          <w:sz w:val="28"/>
          <w:szCs w:val="28"/>
        </w:rPr>
        <w:t>mỗi cân đẩu vân đi được mười vạn tám nghìn dặm</w:t>
      </w:r>
      <w:r>
        <w:rPr>
          <w:sz w:val="28"/>
          <w:szCs w:val="28"/>
        </w:rPr>
        <w:t>”.</w:t>
      </w:r>
      <w:r>
        <w:rPr>
          <w:rStyle w:val="EndnoteCharacters"/>
          <w:rStyle w:val="EndnoteAnchor"/>
          <w:sz w:val="28"/>
          <w:szCs w:val="28"/>
        </w:rPr>
        <w:endnoteReference w:id="13"/>
      </w:r>
      <w:r>
        <w:rPr>
          <w:color w:val="FF00FF"/>
          <w:sz w:val="28"/>
          <w:szCs w:val="28"/>
        </w:rPr>
        <w:t xml:space="preserve"> </w:t>
      </w:r>
      <w:r>
        <w:rPr>
          <w:sz w:val="28"/>
          <w:szCs w:val="28"/>
        </w:rPr>
        <w:t>Con số 108.000 dặm ngoài ý nghĩa tượng số học</w:t>
      </w:r>
      <w:r>
        <w:rPr>
          <w:rStyle w:val="EndnoteCharacters"/>
          <w:rStyle w:val="EndnoteAnchor"/>
          <w:sz w:val="28"/>
          <w:szCs w:val="28"/>
        </w:rPr>
        <w:endnoteReference w:id="14"/>
      </w:r>
      <w:r>
        <w:rPr>
          <w:sz w:val="28"/>
          <w:szCs w:val="28"/>
        </w:rPr>
        <w:t xml:space="preserve"> còn nhằm ám chỉ tốc độ khủng khiếp của tư tưởng con người.</w:t>
      </w:r>
    </w:p>
    <w:p>
      <w:pPr>
        <w:pStyle w:val="Normal"/>
        <w:spacing w:before="280" w:after="280"/>
        <w:ind w:firstLine="567"/>
        <w:jc w:val="both"/>
        <w:rPr>
          <w:sz w:val="28"/>
          <w:szCs w:val="28"/>
          <w:lang w:val="vi-VN"/>
        </w:rPr>
      </w:pPr>
      <w:r>
        <w:rPr>
          <w:sz w:val="28"/>
          <w:szCs w:val="28"/>
        </w:rPr>
        <w:t xml:space="preserve">Tề Thiên còn tượng trưng cho cái ý phàm. Đặc điểm của nó là gì? Đức Cao Đài Thượng Đế dạy: </w:t>
      </w:r>
      <w:r>
        <w:rPr>
          <w:i/>
          <w:sz w:val="28"/>
          <w:szCs w:val="28"/>
        </w:rPr>
        <w:t>“Ý lại tư tưởng việc vất vơ quấy quá. Mà nhứt là ý, là mối hại cho con người. Nó tư tưởng sự này sang sự nọ, chuyện ấy hết đến chuyện kia. Nó xẹt vô nhảy ra lẹ làng không chi ngăn đón nó đặng, nên mới cho nó là đứa trộm tài nghệ, xách món này, lấy vật nọ mà trước mắt muôn người có ai thấy.”</w:t>
      </w:r>
      <w:r>
        <w:rPr>
          <w:rStyle w:val="EndnoteCharacters"/>
          <w:rStyle w:val="EndnoteAnchor"/>
          <w:i/>
          <w:sz w:val="28"/>
          <w:szCs w:val="28"/>
        </w:rPr>
        <w:endnoteReference w:id="15"/>
      </w:r>
    </w:p>
    <w:p>
      <w:pPr>
        <w:pStyle w:val="Normal"/>
        <w:spacing w:before="280" w:after="280"/>
        <w:ind w:firstLine="567"/>
        <w:jc w:val="both"/>
        <w:rPr>
          <w:sz w:val="28"/>
          <w:szCs w:val="28"/>
          <w:lang w:val="vi-VN"/>
        </w:rPr>
      </w:pPr>
      <w:r>
        <w:rPr>
          <w:sz w:val="28"/>
          <w:szCs w:val="28"/>
        </w:rPr>
        <w:t xml:space="preserve">Lấy thí dụ dễ hiểu, có kẻ gặp phụ nữ xinh đẹp, liền nảy lòng ham muốn, ngầm đem bụng quyến luyến. Đó là đã lén sinh ý “ăn trộm” chút ái tình rồi. Hiểu như thế sẽ lãnh hội vì sao trong </w:t>
      </w:r>
      <w:r>
        <w:rPr>
          <w:i/>
          <w:sz w:val="28"/>
          <w:szCs w:val="28"/>
        </w:rPr>
        <w:t xml:space="preserve">Tây Du Ký </w:t>
      </w:r>
      <w:r>
        <w:rPr>
          <w:sz w:val="28"/>
          <w:szCs w:val="28"/>
        </w:rPr>
        <w:t>Tề Thiên là tay tổ ăn trộm, nhiều lần trổ tài đạo tặc chiếm bửu bối của cõi trời, cõi người, và cõi quỷ. Chẳng hạn, mới vào Hồi thứ Năm Tề Thiên đã mau lẹ ăn trộm sạch đào tiên chín trong vườn Tây Vương Mẫu, chôm chỉa luôn năm bầu kim đơn của Thái Thượng Lão Quân ở cung Đâu Suất, và bốn hũ quỳnh tương trong cung Diêu Trì. Hồi thứ Hai Mươi Bốn, chính miệng Tề Thiên cũng tự khoe với Thổ Địa thành tích ăn trộm ấy.</w:t>
      </w:r>
    </w:p>
    <w:p>
      <w:pPr>
        <w:pStyle w:val="Normal"/>
        <w:spacing w:before="280" w:after="280"/>
        <w:ind w:firstLine="567"/>
        <w:jc w:val="both"/>
        <w:rPr>
          <w:sz w:val="28"/>
          <w:szCs w:val="28"/>
        </w:rPr>
      </w:pPr>
      <w:r>
        <w:rPr>
          <w:rFonts w:eastAsia="Calibri"/>
          <w:b/>
          <w:sz w:val="28"/>
          <w:szCs w:val="28"/>
        </w:rPr>
        <w:t>Đường Tăng</w:t>
      </w:r>
    </w:p>
    <w:p>
      <w:pPr>
        <w:pStyle w:val="Normal"/>
        <w:spacing w:before="280" w:after="280"/>
        <w:ind w:firstLine="567"/>
        <w:jc w:val="both"/>
        <w:rPr>
          <w:sz w:val="28"/>
          <w:szCs w:val="28"/>
        </w:rPr>
      </w:pPr>
      <w:r>
        <w:rPr>
          <w:sz w:val="28"/>
          <w:szCs w:val="28"/>
        </w:rPr>
        <w:t xml:space="preserve">Đường Tăng là con người có lòng từ bi, nhân hậu, bao dung, có quyết tâm tu hành vượt qua muôn vàn cám dỗ. Truyện </w:t>
      </w:r>
      <w:r>
        <w:rPr>
          <w:i/>
          <w:sz w:val="28"/>
          <w:szCs w:val="28"/>
        </w:rPr>
        <w:t>Tây Du</w:t>
      </w:r>
      <w:r>
        <w:rPr>
          <w:sz w:val="28"/>
          <w:szCs w:val="28"/>
        </w:rPr>
        <w:t xml:space="preserve"> chưa lột được cái đấu tranh ghê gớm của Đường Tăng ở Tây Lương nữ quốc và khi chàng rơi vào tay yêu nữ động Tỳ Bà,</w:t>
      </w:r>
      <w:r>
        <w:rPr>
          <w:rStyle w:val="EndnoteCharacters"/>
          <w:rStyle w:val="EndnoteAnchor"/>
          <w:sz w:val="28"/>
          <w:szCs w:val="28"/>
        </w:rPr>
        <w:endnoteReference w:id="16"/>
      </w:r>
      <w:r>
        <w:rPr>
          <w:sz w:val="28"/>
          <w:szCs w:val="28"/>
        </w:rPr>
        <w:t xml:space="preserve"> thì bộ phim </w:t>
      </w:r>
      <w:r>
        <w:rPr>
          <w:i/>
          <w:sz w:val="28"/>
          <w:szCs w:val="28"/>
        </w:rPr>
        <w:t>Tây Du</w:t>
      </w:r>
      <w:r>
        <w:rPr>
          <w:sz w:val="28"/>
          <w:szCs w:val="28"/>
        </w:rPr>
        <w:t xml:space="preserve"> của Trung Quốc đã dàn dựng rất đạt những thử thách này. Đường Tăng trong hai đoạn phim ấy hoàn toàn là một con người bằng xương bằng thịt, có giới hạn mà bản thân Đường Tăng không thể vượt qua, nếu không được Tề Thiên giải cứu kịp thời.</w:t>
      </w:r>
    </w:p>
    <w:p>
      <w:pPr>
        <w:pStyle w:val="Normal"/>
        <w:spacing w:before="280" w:after="280"/>
        <w:ind w:firstLine="567"/>
        <w:jc w:val="both"/>
        <w:rPr>
          <w:sz w:val="28"/>
          <w:szCs w:val="28"/>
        </w:rPr>
      </w:pPr>
      <w:r>
        <w:rPr>
          <w:sz w:val="28"/>
          <w:szCs w:val="28"/>
        </w:rPr>
        <w:drawing>
          <wp:inline distT="0" distB="0" distL="0" distR="0">
            <wp:extent cx="4915535" cy="367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4915535" cy="3677285"/>
                    </a:xfrm>
                    <a:prstGeom prst="rect">
                      <a:avLst/>
                    </a:prstGeom>
                  </pic:spPr>
                </pic:pic>
              </a:graphicData>
            </a:graphic>
          </wp:inline>
        </w:drawing>
      </w:r>
    </w:p>
    <w:p>
      <w:pPr>
        <w:pStyle w:val="Normal"/>
        <w:spacing w:before="280" w:after="280"/>
        <w:ind w:firstLine="567"/>
        <w:jc w:val="center"/>
        <w:rPr>
          <w:sz w:val="28"/>
          <w:szCs w:val="28"/>
        </w:rPr>
      </w:pPr>
      <w:r>
        <w:rPr>
          <w:sz w:val="28"/>
          <w:szCs w:val="28"/>
        </w:rPr>
        <w:t>Tề Thiên [Henry Doré 1966:555]</w:t>
      </w:r>
    </w:p>
    <w:p>
      <w:pPr>
        <w:pStyle w:val="Normal"/>
        <w:spacing w:before="280" w:after="280"/>
        <w:ind w:firstLine="567"/>
        <w:jc w:val="both"/>
        <w:rPr>
          <w:sz w:val="28"/>
          <w:szCs w:val="28"/>
        </w:rPr>
      </w:pPr>
      <w:r>
        <w:rPr>
          <w:i/>
          <w:sz w:val="28"/>
          <w:szCs w:val="28"/>
        </w:rPr>
        <w:t xml:space="preserve">Đường Tăng </w:t>
      </w:r>
      <w:r>
        <w:rPr>
          <w:sz w:val="28"/>
          <w:szCs w:val="28"/>
        </w:rPr>
        <w:t>[Léon Wieger 1927: 418].</w:t>
      </w:r>
    </w:p>
    <w:p>
      <w:pPr>
        <w:pStyle w:val="Normal"/>
        <w:spacing w:before="280" w:after="280"/>
        <w:ind w:firstLine="567"/>
        <w:jc w:val="both"/>
        <w:rPr>
          <w:sz w:val="28"/>
          <w:szCs w:val="28"/>
        </w:rPr>
      </w:pPr>
      <w:r>
        <w:rPr>
          <w:sz w:val="28"/>
          <w:szCs w:val="28"/>
        </w:rPr>
        <w:t xml:space="preserve">Đường Tăng còn có tánh phàm, u mê, nhu nhược, ba phải. Đọc truyện hay xem phim </w:t>
      </w:r>
      <w:r>
        <w:rPr>
          <w:i/>
          <w:sz w:val="28"/>
          <w:szCs w:val="28"/>
        </w:rPr>
        <w:t>Tây Du</w:t>
      </w:r>
      <w:r>
        <w:rPr>
          <w:sz w:val="28"/>
          <w:szCs w:val="28"/>
        </w:rPr>
        <w:t xml:space="preserve"> ai cũng dễ thấy ghét chàng. Một trăm lần Tề Thiên cản: Yêu ma đấy, thầy chớ có cứu. Và đủ một trăm lần Đường Tăng cãi lời, cứ cứu, để rồi mắc nạn vương tai. Đó là nhận giặc làm con vì sự nhận thức của cảm tính không biết nghe theo tiếng gọi sáng suốt của lý trí.</w:t>
      </w:r>
    </w:p>
    <w:p>
      <w:pPr>
        <w:pStyle w:val="Normal"/>
        <w:spacing w:before="280" w:after="280"/>
        <w:ind w:firstLine="567"/>
        <w:jc w:val="both"/>
        <w:rPr>
          <w:sz w:val="28"/>
          <w:szCs w:val="28"/>
        </w:rPr>
      </w:pPr>
      <w:r>
        <w:rPr>
          <w:sz w:val="28"/>
          <w:szCs w:val="28"/>
        </w:rPr>
        <w:t>Đường Tăng cứ lặp đi lặp lại những sai lầm của mình, và không có sai lầm nào giống sai lầm nào. Con người cũng thế, cứ đi từ sai lầm này đến sai lầm khác mà thôi, nếu không nghe theo lý trí, lương tâm mà chỉ biết chìu theo vọng tâm, tình cảm nhất thời.</w:t>
      </w:r>
    </w:p>
    <w:p>
      <w:pPr>
        <w:pStyle w:val="Normal"/>
        <w:spacing w:before="280" w:after="280"/>
        <w:ind w:firstLine="567"/>
        <w:jc w:val="both"/>
        <w:rPr>
          <w:sz w:val="28"/>
          <w:szCs w:val="28"/>
        </w:rPr>
      </w:pPr>
      <w:r>
        <w:rPr>
          <w:sz w:val="28"/>
          <w:szCs w:val="28"/>
        </w:rPr>
        <w:t>Trong các đệ tử, Đường Tăng thường cưng ai nhứt? Chàng vốn tỏ ra cưng Bát Giới hơn cả. Bát Giới tượng trưng cho các bản năng dục vọng tiềm tàng trong tâm mỗi người; vậy, phải chăng chính ta, ta vốn vẫn thường có xu hướng nhắm mắt đưa chân, phớt lờ cái lẽ đúng mà nuông chìu theo thói hư tật xấu của mình?</w:t>
      </w:r>
    </w:p>
    <w:p>
      <w:pPr>
        <w:pStyle w:val="Normal"/>
        <w:spacing w:before="280" w:after="280"/>
        <w:ind w:firstLine="567"/>
        <w:jc w:val="both"/>
        <w:rPr>
          <w:sz w:val="28"/>
          <w:szCs w:val="28"/>
          <w:lang w:val="vi-VN"/>
        </w:rPr>
      </w:pPr>
      <w:r>
        <w:rPr>
          <w:sz w:val="28"/>
          <w:szCs w:val="28"/>
        </w:rPr>
        <w:t xml:space="preserve">Trong </w:t>
      </w:r>
      <w:r>
        <w:rPr>
          <w:i/>
          <w:sz w:val="28"/>
          <w:szCs w:val="28"/>
        </w:rPr>
        <w:t>Tây Du</w:t>
      </w:r>
      <w:r>
        <w:rPr>
          <w:sz w:val="28"/>
          <w:szCs w:val="28"/>
        </w:rPr>
        <w:t>, luôn luôn xảy ra những mâu thuẫn có khi gay gắt giữa Tề Thiên và Đường Tăng, khiến cho thầy trò phải mấy phen chia lìa, thậm chí ngay khi Tề Thiên mới bái Đường Tăng làm sư phụ xong mà đã vội giận dữ bỏ đi</w:t>
      </w:r>
      <w:r>
        <w:rPr>
          <w:color w:val="FF00FF"/>
          <w:sz w:val="28"/>
          <w:szCs w:val="28"/>
        </w:rPr>
        <w:t>.</w:t>
      </w:r>
      <w:r>
        <w:rPr>
          <w:rStyle w:val="EndnoteCharacters"/>
          <w:rStyle w:val="EndnoteAnchor"/>
          <w:color w:val="FF00FF"/>
          <w:sz w:val="28"/>
          <w:szCs w:val="28"/>
        </w:rPr>
        <w:endnoteReference w:id="17"/>
      </w:r>
      <w:r>
        <w:rPr>
          <w:sz w:val="28"/>
          <w:szCs w:val="28"/>
        </w:rPr>
        <w:t xml:space="preserve"> Đó cũng là cách biểu tượng hóa những đối nghịch giữa lý trí với tình cảm, cảm tính.</w:t>
      </w:r>
    </w:p>
    <w:p>
      <w:pPr>
        <w:pStyle w:val="Normal"/>
        <w:spacing w:before="280" w:after="280"/>
        <w:ind w:firstLine="567"/>
        <w:jc w:val="both"/>
        <w:rPr>
          <w:sz w:val="28"/>
          <w:szCs w:val="28"/>
        </w:rPr>
      </w:pPr>
      <w:r>
        <w:rPr>
          <w:rFonts w:eastAsia="Calibri"/>
          <w:b/>
          <w:sz w:val="28"/>
          <w:szCs w:val="28"/>
        </w:rPr>
        <w:t>Cà sa và tích trượng</w:t>
      </w:r>
    </w:p>
    <w:p>
      <w:pPr>
        <w:pStyle w:val="Normal"/>
        <w:spacing w:before="280" w:after="280"/>
        <w:ind w:firstLine="567"/>
        <w:jc w:val="both"/>
        <w:rPr>
          <w:sz w:val="28"/>
          <w:szCs w:val="28"/>
        </w:rPr>
      </w:pPr>
      <w:r>
        <w:rPr>
          <w:sz w:val="28"/>
          <w:szCs w:val="28"/>
        </w:rPr>
        <w:t>Đường Tăng rõ ra là lương tri, nhưng tiếng nói của lương tri nhiều khi quá yếu mềm trước những sức mạnh đối kháng. Ngoài cái lý trí (là Tề Thiên) chống đỡ, bảo vệ, Đường Tăng còn cần phải được trang bị thêm hai phương tiện hữu hiệu để hộ thân, tự vệ. Đó là cà sa và tích trượng.</w:t>
      </w:r>
    </w:p>
    <w:p>
      <w:pPr>
        <w:pStyle w:val="Normal"/>
        <w:spacing w:before="280" w:after="280"/>
        <w:ind w:firstLine="567"/>
        <w:jc w:val="both"/>
        <w:rPr>
          <w:sz w:val="28"/>
          <w:szCs w:val="28"/>
        </w:rPr>
      </w:pPr>
      <w:r>
        <w:rPr>
          <w:sz w:val="28"/>
          <w:szCs w:val="28"/>
        </w:rPr>
        <w:t xml:space="preserve">Cà sa là áo giáp chở che, tích trượng để thêm sức cho đôi chân vững vàng trụ lập. Cà sa và tích trượng ấy chính là đạo đức chân chánh của con người. Có đạo đức, con người đủ khả năng tự phòng thủ, tự bảo vệ mình khỏi sa chân vào tội lỗi lạc lầm, tránh xa được sự trừng phạt của ngục hình đày đọa. Cho nên, khi Phật Tổ Như Lai sai A Nan và Ca Diếp mang áo cà sa gấm và tích trượng chín vòng trao cho Quan Âm Bồ Tát, đã dặn dò rằng: </w:t>
      </w:r>
      <w:r>
        <w:rPr>
          <w:i/>
          <w:sz w:val="28"/>
          <w:szCs w:val="28"/>
        </w:rPr>
        <w:t>“Tấm áo cà sa và cây gậy này đưa cho người lấy kinh dùng. Nếu người ấy (...) mặc tấm áo cà sa của ta, thì thoát khỏi luân hồi; cầm gậy tích trượng của ta thì không bị hãm hại.”</w:t>
      </w:r>
      <w:r>
        <w:rPr>
          <w:rStyle w:val="EndnoteCharacters"/>
          <w:rStyle w:val="EndnoteAnchor"/>
          <w:i/>
          <w:sz w:val="28"/>
          <w:szCs w:val="28"/>
        </w:rPr>
        <w:endnoteReference w:id="18"/>
      </w:r>
      <w:r>
        <w:rPr>
          <w:sz w:val="28"/>
          <w:szCs w:val="28"/>
        </w:rPr>
        <w:t xml:space="preserve"> Và khi ở kinh thành Trường An, giải thích chỗ quý báu của cà sa, Quan Âm Bồ Tát cũng bảo:</w:t>
      </w:r>
      <w:r>
        <w:rPr>
          <w:i/>
          <w:sz w:val="28"/>
          <w:szCs w:val="28"/>
        </w:rPr>
        <w:t xml:space="preserve"> “Mặc tấm áo cà sa của ta thì không bị đắm chìm, không sa địa ngục, không gặp tai ương ác độc, không bị hoạn nạn sói lang.”</w:t>
      </w:r>
      <w:r>
        <w:rPr>
          <w:rStyle w:val="EndnoteCharacters"/>
          <w:rStyle w:val="EndnoteAnchor"/>
          <w:i/>
          <w:sz w:val="28"/>
          <w:szCs w:val="28"/>
        </w:rPr>
        <w:endnoteReference w:id="19"/>
      </w:r>
    </w:p>
    <w:p>
      <w:pPr>
        <w:pStyle w:val="Normal"/>
        <w:spacing w:before="280" w:after="280"/>
        <w:ind w:firstLine="567"/>
        <w:jc w:val="both"/>
        <w:rPr>
          <w:sz w:val="28"/>
          <w:szCs w:val="28"/>
        </w:rPr>
      </w:pPr>
      <w:r>
        <w:rPr>
          <w:sz w:val="28"/>
          <w:szCs w:val="28"/>
        </w:rPr>
        <w:t xml:space="preserve">Trong bộ phim </w:t>
      </w:r>
      <w:r>
        <w:rPr>
          <w:i/>
          <w:sz w:val="28"/>
          <w:szCs w:val="28"/>
        </w:rPr>
        <w:t>Tây Du</w:t>
      </w:r>
      <w:r>
        <w:rPr>
          <w:sz w:val="28"/>
          <w:szCs w:val="28"/>
        </w:rPr>
        <w:t xml:space="preserve"> hai mươi lăm tập của Trung Quốc, nữ đạo diễn Dương Khiết có lẽ đã hiểu tường tận ý nghĩa cà sa là áo giáp đạo đức hộ thân, cho nên rất tài tình khi dàn dựng cảnh yêu nữ động Tỳ Bà quyến rũ Đường Tăng sa vào sắc dục. Lúc ấy Đường Tăng như trong cơn mộng du, lảo đảo bước gần tới vòng tay yêu nữ đón mời, và mảnh cà sa đỏ rực bỗng nhẹ tênh, vuột bay khỏi thân Đường Tăng. Còn tấm áo, Đường Tăng còn an ổn; áo vuột rơi rồi, tội lỗi mở cửa chực chờ. Đạo đức mất đi, cái xấu chen vào.</w:t>
      </w:r>
    </w:p>
    <w:p>
      <w:pPr>
        <w:pStyle w:val="Normal"/>
        <w:spacing w:before="280" w:after="280"/>
        <w:ind w:firstLine="567"/>
        <w:jc w:val="both"/>
        <w:rPr>
          <w:color w:val="FF00FF"/>
          <w:sz w:val="28"/>
          <w:szCs w:val="28"/>
          <w:vertAlign w:val="superscript"/>
        </w:rPr>
      </w:pPr>
      <w:r>
        <w:rPr>
          <w:sz w:val="28"/>
          <w:szCs w:val="28"/>
        </w:rPr>
        <w:t>Ngày nay, Đức Cao Đài Thượng Đế gọi đạo đức là bộ thiết giáp</w:t>
      </w:r>
      <w:r>
        <w:rPr>
          <w:rStyle w:val="EndnoteCharacters"/>
          <w:rStyle w:val="EndnoteAnchor"/>
          <w:sz w:val="28"/>
          <w:szCs w:val="28"/>
        </w:rPr>
        <w:endnoteReference w:id="20"/>
      </w:r>
      <w:r>
        <w:rPr>
          <w:sz w:val="28"/>
          <w:szCs w:val="28"/>
        </w:rPr>
        <w:t xml:space="preserve"> của người tu: </w:t>
      </w:r>
      <w:r>
        <w:rPr>
          <w:i/>
          <w:sz w:val="28"/>
          <w:szCs w:val="28"/>
        </w:rPr>
        <w:t>“Thầy nói trước cho các con biết mà giữ mình. Chung quanh các con, dầu xa dầu gần, Thầy đã thả một lũ hổ lang ở lộn với các con. Thầy hằng xúi chúng nó thừa dịp mà cắn xé các con. Song, trước Thầy đã cho các con mặc một bộ thiết giáp, chúng nó chẳng hề thấy đặng là đạo đức của các con. Vậy ráng gìn giữ bộ thiết giáp ấy hoài cho tới ngày các con hội hiệp cùng Thầy.”</w:t>
      </w:r>
      <w:r>
        <w:rPr>
          <w:rStyle w:val="EndnoteCharacters"/>
          <w:rStyle w:val="EndnoteAnchor"/>
          <w:i/>
          <w:sz w:val="28"/>
          <w:szCs w:val="28"/>
        </w:rPr>
        <w:endnoteReference w:id="21"/>
      </w:r>
    </w:p>
    <w:p>
      <w:pPr>
        <w:pStyle w:val="Normal"/>
        <w:spacing w:before="280" w:after="280"/>
        <w:ind w:firstLine="567"/>
        <w:jc w:val="both"/>
        <w:rPr>
          <w:sz w:val="28"/>
          <w:szCs w:val="28"/>
        </w:rPr>
      </w:pPr>
      <w:r>
        <w:rPr>
          <w:rFonts w:eastAsia="Calibri"/>
          <w:b/>
          <w:sz w:val="28"/>
          <w:szCs w:val="28"/>
        </w:rPr>
        <w:t>Yêu tinh</w:t>
      </w:r>
    </w:p>
    <w:p>
      <w:pPr>
        <w:pStyle w:val="Normal"/>
        <w:spacing w:before="280" w:after="280"/>
        <w:ind w:firstLine="567"/>
        <w:jc w:val="both"/>
        <w:rPr>
          <w:sz w:val="28"/>
          <w:szCs w:val="28"/>
        </w:rPr>
      </w:pPr>
      <w:r>
        <w:rPr>
          <w:sz w:val="28"/>
          <w:szCs w:val="28"/>
        </w:rPr>
        <w:t>Yêu tinh quỷ quái hằng hà sa số cản đường ngăn lối cuộc thỉnh kinh cũng là những thói hư tật xấu của chính ta. Yêu tinh có hai loại. Có thứ là giống chồn cáo, rắn rít, cọp beo... biến thành. Hình ảnh này là ẩn dụ con người luôn luôn đương đầu với cái xấu, cái ác, các nghịch cảnh từ bên ngoài tác động vào bản thân. Loại yêu quái này luôn luôn bị Tề Thiên đập chết, không ai cứu chúng. Trên nẻo đường truy cầu chân lý, tìm Đạo, con người phải dũng mãnh, nghị lực, quyết tâm san bằng mọi trở lực, chướng ngại ngoại lai để đạt cho kỳ được cứu cánh chân lý của mình. Dứt khoát không khoan nhượng.</w:t>
      </w:r>
    </w:p>
    <w:p>
      <w:pPr>
        <w:pStyle w:val="Normal"/>
        <w:spacing w:before="280" w:after="280"/>
        <w:ind w:firstLine="567"/>
        <w:jc w:val="both"/>
        <w:rPr/>
      </w:pPr>
      <w:r>
        <w:rPr>
          <w:sz w:val="28"/>
          <w:szCs w:val="28"/>
        </w:rPr>
        <w:t>Nhưng... lại kỳ quặc hơn, có thứ quỷ quái mà Tề Thiên vừa vung thiết bổng định đập chết, thì liền có Tiên này Phật kia hiện ra cản lại, xin tha mạng chúng để rồi mang về thượng giới quản lý. Loại yêu này xét lý lịch đã rõ, vốn là các con thú con vật mà các vị ở cõi trời nuôi giữ, chẳng may để sổng, nên chúng lẻn xuống trần làm tinh ma quái quỷ.</w:t>
      </w:r>
      <w:r>
        <w:rPr>
          <w:rStyle w:val="EndnoteCharacters"/>
          <w:rStyle w:val="EndnoteAnchor"/>
          <w:sz w:val="28"/>
          <w:szCs w:val="28"/>
        </w:rPr>
        <w:endnoteReference w:id="22"/>
      </w:r>
      <w:r>
        <w:rPr>
          <w:sz w:val="28"/>
          <w:szCs w:val="28"/>
        </w:rPr>
        <w:t xml:space="preserve"> Có người xem phim hay đọc truyện </w:t>
      </w:r>
      <w:r>
        <w:rPr>
          <w:i/>
          <w:sz w:val="28"/>
          <w:szCs w:val="28"/>
        </w:rPr>
        <w:t>Tây Du</w:t>
      </w:r>
      <w:r>
        <w:rPr>
          <w:sz w:val="28"/>
          <w:szCs w:val="28"/>
        </w:rPr>
        <w:t>, gặp những chỗ như vậy, liên hệ gần xa rồi nhếch miệng cười: Tưởng sao, cũng là một kiểu xử lý nội bộ!</w:t>
      </w:r>
    </w:p>
    <w:p>
      <w:pPr>
        <w:pStyle w:val="Normal"/>
        <w:spacing w:before="280" w:after="280"/>
        <w:ind w:firstLine="567"/>
        <w:jc w:val="both"/>
        <w:rPr>
          <w:sz w:val="28"/>
          <w:szCs w:val="28"/>
        </w:rPr>
      </w:pPr>
      <w:r>
        <w:rPr>
          <w:sz w:val="28"/>
          <w:szCs w:val="28"/>
        </w:rPr>
        <w:t>Loại yêu có ô dù cỡ bự như vừa nói, chính là cái xấu, cái ác, cái chướng ngại cản ngăn nội tại. Chúng nằm trong chính ta, và là một phần của ta. Giết chúng đi là giết ta ư?</w:t>
      </w:r>
    </w:p>
    <w:p>
      <w:pPr>
        <w:pStyle w:val="Normal"/>
        <w:spacing w:before="280" w:after="280"/>
        <w:ind w:firstLine="567"/>
        <w:jc w:val="both"/>
        <w:rPr>
          <w:sz w:val="28"/>
          <w:szCs w:val="28"/>
        </w:rPr>
      </w:pPr>
      <w:r>
        <w:rPr>
          <w:rFonts w:eastAsia="Calibri"/>
          <w:b/>
          <w:sz w:val="28"/>
          <w:szCs w:val="28"/>
        </w:rPr>
        <w:t>Một hình ảnh hai cuộc đời</w:t>
      </w:r>
    </w:p>
    <w:p>
      <w:pPr>
        <w:pStyle w:val="Normal"/>
        <w:spacing w:before="280" w:after="280"/>
        <w:ind w:firstLine="567"/>
        <w:jc w:val="both"/>
        <w:rPr>
          <w:sz w:val="28"/>
          <w:szCs w:val="28"/>
        </w:rPr>
      </w:pPr>
      <w:r>
        <w:rPr>
          <w:sz w:val="28"/>
          <w:szCs w:val="28"/>
        </w:rPr>
        <w:t xml:space="preserve">Phật bảo: </w:t>
      </w:r>
      <w:r>
        <w:rPr>
          <w:i/>
          <w:sz w:val="28"/>
          <w:szCs w:val="28"/>
        </w:rPr>
        <w:t>Hồi đầu thị ngạn</w:t>
      </w:r>
      <w:r>
        <w:rPr>
          <w:sz w:val="28"/>
          <w:szCs w:val="28"/>
        </w:rPr>
        <w:t>.</w:t>
      </w:r>
      <w:r>
        <w:rPr>
          <w:rStyle w:val="EndnoteCharacters"/>
          <w:rStyle w:val="EndnoteAnchor"/>
          <w:sz w:val="28"/>
          <w:szCs w:val="28"/>
        </w:rPr>
        <w:endnoteReference w:id="23"/>
      </w:r>
      <w:r>
        <w:rPr>
          <w:sz w:val="28"/>
          <w:szCs w:val="28"/>
        </w:rPr>
        <w:t xml:space="preserve"> Quay đầu nhìn lại sẽ thấy ngay bến bờ giác ngộ. Buông dao đẫm máu xuống, mười tám ông ăn cướp lập tức hóa ra Thập Bát La Hán. Con người là một hình ảnh hai cuộc đời. Trong ta là sự tồn tại của hai mặt đối lập lẫn nhau. </w:t>
      </w:r>
    </w:p>
    <w:p>
      <w:pPr>
        <w:pStyle w:val="Normal"/>
        <w:spacing w:before="280" w:after="280"/>
        <w:ind w:firstLine="567"/>
        <w:jc w:val="center"/>
        <w:rPr>
          <w:sz w:val="28"/>
          <w:szCs w:val="28"/>
        </w:rPr>
      </w:pPr>
      <w:r>
        <w:rPr>
          <w:sz w:val="28"/>
          <w:szCs w:val="28"/>
        </w:rPr>
        <w:drawing>
          <wp:inline distT="0" distB="0" distL="0" distR="0">
            <wp:extent cx="4466590" cy="277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466590" cy="2771140"/>
                    </a:xfrm>
                    <a:prstGeom prst="rect">
                      <a:avLst/>
                    </a:prstGeom>
                  </pic:spPr>
                </pic:pic>
              </a:graphicData>
            </a:graphic>
          </wp:inline>
        </w:drawing>
      </w:r>
    </w:p>
    <w:p>
      <w:pPr>
        <w:pStyle w:val="Normal"/>
        <w:spacing w:before="280" w:after="280"/>
        <w:ind w:firstLine="567"/>
        <w:jc w:val="center"/>
        <w:rPr>
          <w:i/>
          <w:i/>
          <w:sz w:val="28"/>
          <w:szCs w:val="28"/>
        </w:rPr>
      </w:pPr>
      <w:r>
        <w:rPr>
          <w:i/>
          <w:sz w:val="28"/>
          <w:szCs w:val="28"/>
        </w:rPr>
        <w:t>Phổ Hiền cưỡi voi và Văn Thù cưỡi Sư Tử</w:t>
      </w:r>
    </w:p>
    <w:p>
      <w:pPr>
        <w:pStyle w:val="Normal"/>
        <w:spacing w:before="280" w:after="280"/>
        <w:ind w:firstLine="567"/>
        <w:jc w:val="both"/>
        <w:rPr>
          <w:sz w:val="28"/>
          <w:szCs w:val="28"/>
        </w:rPr>
      </w:pPr>
      <w:r>
        <w:rPr>
          <w:sz w:val="28"/>
          <w:szCs w:val="28"/>
        </w:rPr>
        <w:t>Ta là Giê-su mà ta cũng là Lu-xi-phe chúa quỷ. Ta là Thích Ca, Lão Tử mà ta cũng thừa sức bày trò ngạ quỷ, giở thói súc sanh. Trong ta vừa có thiên đàng, niết bàn cực lạc, vừa có cả hỏa ngục, a tỳ.</w:t>
      </w:r>
    </w:p>
    <w:p>
      <w:pPr>
        <w:pStyle w:val="Normal"/>
        <w:spacing w:before="280" w:after="280"/>
        <w:ind w:firstLine="567"/>
        <w:jc w:val="both"/>
        <w:rPr>
          <w:sz w:val="28"/>
          <w:szCs w:val="28"/>
        </w:rPr>
      </w:pPr>
      <w:r>
        <w:rPr>
          <w:sz w:val="28"/>
          <w:szCs w:val="28"/>
        </w:rPr>
        <w:t>[D.T. Suzuki 1960: 163, 164]</w:t>
      </w:r>
    </w:p>
    <w:p>
      <w:pPr>
        <w:pStyle w:val="Normal"/>
        <w:spacing w:before="280" w:after="280"/>
        <w:ind w:firstLine="567"/>
        <w:jc w:val="both"/>
        <w:rPr>
          <w:sz w:val="28"/>
          <w:szCs w:val="28"/>
        </w:rPr>
      </w:pPr>
      <w:r>
        <w:rPr>
          <w:sz w:val="28"/>
          <w:szCs w:val="28"/>
        </w:rPr>
        <w:t>Trong cuộc chiến đấu để đạt tới chân lý, con người có thể chuyển hóa cái ác thành cái thiện. Hôm trước còn là Hồng Hài Nhi hung tợn, khoái ăn thịt người thì hôm sau đã là Thiện Tài Đồng Tử trang nghiêm, cung kính hầu cận một bên Quan Âm Bồ Tát.</w:t>
      </w:r>
      <w:r>
        <w:rPr>
          <w:rStyle w:val="EndnoteCharacters"/>
          <w:rStyle w:val="EndnoteAnchor"/>
          <w:sz w:val="28"/>
          <w:szCs w:val="28"/>
        </w:rPr>
        <w:endnoteReference w:id="24"/>
      </w:r>
      <w:r>
        <w:rPr>
          <w:sz w:val="28"/>
          <w:szCs w:val="28"/>
        </w:rPr>
        <w:t xml:space="preserve"> Bữa nọ còn làm yêu quái tụm bầy chận đường bắt người cướp của, ăn tươi nuốt sống, thì bữa nay đã thành voi thần, sư tử thánh đỡ chân cho Phổ Hiền và Văn Thù Bồ Tát nơi cõi Phật.</w:t>
      </w:r>
      <w:r>
        <w:rPr>
          <w:rStyle w:val="EndnoteCharacters"/>
          <w:rStyle w:val="EndnoteAnchor"/>
          <w:sz w:val="28"/>
          <w:szCs w:val="28"/>
        </w:rPr>
        <w:endnoteReference w:id="25"/>
      </w:r>
    </w:p>
    <w:p>
      <w:pPr>
        <w:pStyle w:val="Normal"/>
        <w:spacing w:before="280" w:after="280"/>
        <w:ind w:firstLine="567"/>
        <w:jc w:val="both"/>
        <w:rPr>
          <w:sz w:val="28"/>
          <w:szCs w:val="28"/>
        </w:rPr>
      </w:pPr>
      <w:r>
        <w:rPr>
          <w:sz w:val="28"/>
          <w:szCs w:val="28"/>
        </w:rPr>
        <w:t>Tánh tham là xấu, nhưng thay vì tham cái vị kỷ đê hèn, biết tham làm cái vị tha ích quốc lợi dân, thì tham ấy Chúa, Phật cũng tham. Tánh sân giận đáng chê, nhưng thay vì cái giận khí huyết của lòng ty tiểu, biết giận cho cái bất bằng chính nghĩa, thì giận ấy Lão Đam, Khổng Tử cũng xá dài bái phục.</w:t>
      </w:r>
    </w:p>
    <w:p>
      <w:pPr>
        <w:pStyle w:val="Normal"/>
        <w:spacing w:before="280" w:after="280"/>
        <w:ind w:firstLine="567"/>
        <w:jc w:val="center"/>
        <w:rPr>
          <w:sz w:val="28"/>
          <w:szCs w:val="28"/>
        </w:rPr>
      </w:pPr>
      <w:r>
        <w:rPr>
          <w:sz w:val="28"/>
          <w:szCs w:val="28"/>
        </w:rPr>
        <mc:AlternateContent>
          <mc:Choice Requires="wpg">
            <w:drawing>
              <wp:inline distT="0" distB="0" distL="0" distR="0">
                <wp:extent cx="2564130" cy="1844040"/>
                <wp:effectExtent l="0" t="0" r="0" b="0"/>
                <wp:docPr id="6" name="Group 226770"/>
                <a:graphic xmlns:a="http://schemas.openxmlformats.org/drawingml/2006/main">
                  <a:graphicData uri="http://schemas.microsoft.com/office/word/2010/wordprocessingGroup">
                    <wpg:wgp>
                      <wpg:cNvGrpSpPr/>
                      <wpg:grpSpPr>
                        <a:xfrm>
                          <a:off x="0" y="0"/>
                          <a:ext cx="2564280" cy="1843920"/>
                          <a:chOff x="0" y="0"/>
                          <a:chExt cx="2564280" cy="1843920"/>
                        </a:xfrm>
                      </wpg:grpSpPr>
                      <pic:pic xmlns:pic="http://schemas.openxmlformats.org/drawingml/2006/picture">
                        <pic:nvPicPr>
                          <pic:cNvPr id="0" name="Picture 9593" descr=""/>
                          <pic:cNvPicPr/>
                        </pic:nvPicPr>
                        <pic:blipFill>
                          <a:blip r:embed="rId9"/>
                          <a:stretch/>
                        </pic:blipFill>
                        <pic:spPr>
                          <a:xfrm>
                            <a:off x="5760" y="5760"/>
                            <a:ext cx="2506320" cy="1752480"/>
                          </a:xfrm>
                          <a:prstGeom prst="rect">
                            <a:avLst/>
                          </a:prstGeom>
                          <a:ln w="0">
                            <a:noFill/>
                          </a:ln>
                        </pic:spPr>
                      </pic:pic>
                      <wps:wsp>
                        <wps:cNvSpPr/>
                        <wps:spPr>
                          <a:xfrm>
                            <a:off x="0" y="0"/>
                            <a:ext cx="9000" cy="8280"/>
                          </a:xfrm>
                          <a:prstGeom prst="pie">
                            <a:avLst/>
                          </a:prstGeom>
                          <a:solidFill>
                            <a:srgbClr val="000000"/>
                          </a:solidFill>
                          <a:ln w="0">
                            <a:noFill/>
                          </a:ln>
                        </wps:spPr>
                        <wps:style>
                          <a:lnRef idx="0"/>
                          <a:fillRef idx="0"/>
                          <a:effectRef idx="0"/>
                          <a:fontRef idx="minor"/>
                        </wps:style>
                        <wps:bodyPr/>
                      </wps:wsp>
                      <wps:wsp>
                        <wps:cNvSpPr/>
                        <wps:spPr>
                          <a:xfrm>
                            <a:off x="0" y="0"/>
                            <a:ext cx="2512080" cy="8280"/>
                          </a:xfrm>
                          <a:prstGeom prst="pie">
                            <a:avLst/>
                          </a:prstGeom>
                          <a:solidFill>
                            <a:srgbClr val="000000"/>
                          </a:solidFill>
                          <a:ln w="0">
                            <a:noFill/>
                          </a:ln>
                        </wps:spPr>
                        <wps:style>
                          <a:lnRef idx="0"/>
                          <a:fillRef idx="0"/>
                          <a:effectRef idx="0"/>
                          <a:fontRef idx="minor"/>
                        </wps:style>
                        <wps:bodyPr/>
                      </wps:wsp>
                      <wps:wsp>
                        <wps:cNvSpPr/>
                        <wps:spPr>
                          <a:xfrm>
                            <a:off x="2505600" y="0"/>
                            <a:ext cx="9000" cy="8280"/>
                          </a:xfrm>
                          <a:prstGeom prst="pie">
                            <a:avLst/>
                          </a:prstGeom>
                          <a:solidFill>
                            <a:srgbClr val="000000"/>
                          </a:solidFill>
                          <a:ln w="0">
                            <a:noFill/>
                          </a:ln>
                        </wps:spPr>
                        <wps:style>
                          <a:lnRef idx="0"/>
                          <a:fillRef idx="0"/>
                          <a:effectRef idx="0"/>
                          <a:fontRef idx="minor"/>
                        </wps:style>
                        <wps:bodyPr/>
                      </wps:wsp>
                      <wps:wsp>
                        <wps:cNvSpPr/>
                        <wps:spPr>
                          <a:xfrm>
                            <a:off x="0" y="5760"/>
                            <a:ext cx="9000" cy="1752480"/>
                          </a:xfrm>
                          <a:prstGeom prst="pie">
                            <a:avLst/>
                          </a:prstGeom>
                          <a:solidFill>
                            <a:srgbClr val="000000"/>
                          </a:solidFill>
                          <a:ln w="0">
                            <a:noFill/>
                          </a:ln>
                        </wps:spPr>
                        <wps:style>
                          <a:lnRef idx="0"/>
                          <a:fillRef idx="0"/>
                          <a:effectRef idx="0"/>
                          <a:fontRef idx="minor"/>
                        </wps:style>
                        <wps:bodyPr/>
                      </wps:wsp>
                      <wps:wsp>
                        <wps:cNvSpPr/>
                        <wps:spPr>
                          <a:xfrm>
                            <a:off x="2505600" y="5760"/>
                            <a:ext cx="9000" cy="1752480"/>
                          </a:xfrm>
                          <a:prstGeom prst="pie">
                            <a:avLst/>
                          </a:prstGeom>
                          <a:solidFill>
                            <a:srgbClr val="000000"/>
                          </a:solidFill>
                          <a:ln w="0">
                            <a:noFill/>
                          </a:ln>
                        </wps:spPr>
                        <wps:style>
                          <a:lnRef idx="0"/>
                          <a:fillRef idx="0"/>
                          <a:effectRef idx="0"/>
                          <a:fontRef idx="minor"/>
                        </wps:style>
                        <wps:bodyPr/>
                      </wps:wsp>
                      <wps:wsp>
                        <wps:cNvSpPr/>
                        <wps:spPr>
                          <a:xfrm>
                            <a:off x="0" y="1758240"/>
                            <a:ext cx="9000" cy="8280"/>
                          </a:xfrm>
                          <a:prstGeom prst="pie">
                            <a:avLst/>
                          </a:prstGeom>
                          <a:solidFill>
                            <a:srgbClr val="000000"/>
                          </a:solidFill>
                          <a:ln w="0">
                            <a:noFill/>
                          </a:ln>
                        </wps:spPr>
                        <wps:style>
                          <a:lnRef idx="0"/>
                          <a:fillRef idx="0"/>
                          <a:effectRef idx="0"/>
                          <a:fontRef idx="minor"/>
                        </wps:style>
                        <wps:bodyPr/>
                      </wps:wsp>
                      <wps:wsp>
                        <wps:cNvSpPr/>
                        <wps:spPr>
                          <a:xfrm>
                            <a:off x="0" y="1758240"/>
                            <a:ext cx="2512080" cy="8280"/>
                          </a:xfrm>
                          <a:prstGeom prst="pie">
                            <a:avLst/>
                          </a:prstGeom>
                          <a:solidFill>
                            <a:srgbClr val="000000"/>
                          </a:solidFill>
                          <a:ln w="0">
                            <a:noFill/>
                          </a:ln>
                        </wps:spPr>
                        <wps:style>
                          <a:lnRef idx="0"/>
                          <a:fillRef idx="0"/>
                          <a:effectRef idx="0"/>
                          <a:fontRef idx="minor"/>
                        </wps:style>
                        <wps:bodyPr/>
                      </wps:wsp>
                      <wps:wsp>
                        <wps:cNvSpPr/>
                        <wps:spPr>
                          <a:xfrm>
                            <a:off x="2505600" y="1758240"/>
                            <a:ext cx="9000" cy="8280"/>
                          </a:xfrm>
                          <a:prstGeom prst="pie">
                            <a:avLst/>
                          </a:prstGeom>
                          <a:solidFill>
                            <a:srgbClr val="000000"/>
                          </a:solidFill>
                          <a:ln w="0">
                            <a:noFill/>
                          </a:ln>
                        </wps:spPr>
                        <wps:style>
                          <a:lnRef idx="0"/>
                          <a:fillRef idx="0"/>
                          <a:effectRef idx="0"/>
                          <a:fontRef idx="minor"/>
                        </wps:style>
                        <wps:bodyPr/>
                      </wps:wsp>
                      <wps:wsp>
                        <wps:cNvSpPr txBox="1"/>
                        <wps:spPr>
                          <a:xfrm>
                            <a:off x="2512080" y="1657440"/>
                            <a:ext cx="52200" cy="186840"/>
                          </a:xfrm>
                          <a:prstGeom prst="rect">
                            <a:avLst/>
                          </a:prstGeom>
                          <a:noFill/>
                          <a:ln w="0">
                            <a:noFill/>
                          </a:ln>
                        </wps:spPr>
                        <wps:txbx>
                          <w:txbxContent>
                            <w:p>
                              <w:pPr>
                                <w:overflowPunct w:val="false"/>
                                <w:bidi w:val="0"/>
                                <w:spacing w:lineRule="auto" w:line="276"/>
                                <w:rPr/>
                              </w:pPr>
                              <w:r>
                                <w:rPr>
                                  <w:kern w:val="2"/>
                                  <w:sz w:val="24"/>
                                  <w:i/>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226770" style="position:absolute;margin-left:0pt;margin-top:0pt;width:201.9pt;height:145.2pt" coordorigin="0,0" coordsize="4038,2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93" stroked="f" o:allowincell="f" style="position:absolute;left:9;top:9;width:3946;height:2759;mso-wrap-style:none;v-text-anchor:middle;mso-position-horizontal:left;mso-position-horizontal-relative:char" type="_x0000_t75">
                  <v:imagedata r:id="rId10" o:detectmouseclick="t"/>
                  <v:stroke color="#3465a4" joinstyle="round" endcap="flat"/>
                  <w10:wrap type="none"/>
                </v:shape>
                <v:rect id="shape_0" ID="Shape 243591" coordsize="9144,9144" path="l0,0l9144,0c9144,9144,0,9144,0,0c1886322790,1442723727,8454144,0,1869545472,1442723727c1755185152,2124181545,1633980146,1914724724,1029990714,1682534946c539111473,1701067375,1952671092,1937076077,1768711013,574450531c1043276404,1933211196,1802465908,1868767333,1030909804,875766562c878785846,1869226018,1953721961,1030057081,1970237986,539124846c1667526245,574451809,1952541798,4075298,3211264,0c311427072,1442538896,-1188036608,1442539017,-311427072,1442539577c1717960704,1383359333,1763731045,574453860,3220016,0c895483904,1442538980,-1183842304,1442539017,-286261248,1442539577c1953693696,1046834297,1936750396,1685021242,3231865,0c901775360,1442538980,-1179648000,1442539017,-282066944,1442539577c1917845504,1115190304,574453871,1043276337,3241788,0c-1220542464,2124762011,0,265224192,13762560,6553600c866352,574423040,926234161,573584436,3227183,0c-664797184,1442539570,458752,0,213123072,2124761830c655360,-65536,1897201663,52835765,2183730,0c1572864000,1442539578,1573388288,1442539578,1573388288,1442539578c2162688,0,0,0,0,0c2097152,0,30474240,0,-1400766464,2124757535c644874240,2124760535,644874240,2124760535,-660602880,2124760534c0,3,134414336,8208,262144,0c0,0,0,0,0,0c0,0,0,0,0,0c0,0,0,0,0,0c0,0,0,0,0,0c0,0,0,0,0,0c0,0,0,0,0,0c0,0,0,0,0,0c0,0,0,0,0,0c0,0,0,0,0,0c0,0,0,0,0,0c0,0,0,0,0,0c0,0,0,0,0,0c0,0,0,0,0,0c0,0,0,0,0,0c0,0,0,0,0,0c0,0,0,0,0,0c0,0,0,0,30474240,0c-1396441088,2124757535,1507852288,2124760536,1507852288,2124760536c-655360000,2124760534,0,67108864,0,260046848c131072,0,0,0,0,0c0,0,0,0,0,0c0,0,0,0,0,0c0,0,0,0,0,0c0,0,0,0,0,0c0,0,0,0,0,0c0,0,0,0,0,0c0,0,0,0,0,0c0,0,0,0,0,0c0,0,0,0,0,0c0,0,0,0,0,0c0,0,0,0,0,0c0,0,0,0,0,0c0,0,0,0,0,0c0,0,0,0,0,0c0,0,0,0,0,0c0,0,0,0,0,0c30474240,0,-1304952832,2124757535,1507852288,2124760536c1507852288,2124760536,-655360000,2124760534,0,3c134414336,8208,262144,0,0,0c0,0,0,0,0,0c0,0,0,0,0,0c0,0,0,0,0,0c0,0,0,0,0,0c0,0,0,0,0,0c0,0,0,0,0,0c0,0,0,0,0,0c0,0,0,0,0,0c0,0,0,0,0,0c0,0,0,0,0,0c0,0,0,0,0,0c0,0,0,0,0,0c0,0,0,0,0,0c0,0,0,0,0,0c0,0,0,0,0,0c0,0,0,0,0,0c0,0,30474240,0,-1299185664,2124757535c738197504,2124760535,738197504,2124760535,-659554304,2124760534c131072,0,0,8064,65536,0c0,0,0,0,0,0c0,0,0,0,0,0c0,0,0,0,0,0c0,0,0,0,0,0c0,0,0,0,0,0c0,0,0,0,0,0c0,0,0,0,0,0c0,0,0,0,0,0c0,0,0,0,0,0c0,0,0,0,0,0c0,0,0,0,0,0c0,0,0,0,0,0c0,0,0,0,0,0c0,0,0,0,0,0c0,0,0,0,0,0c0,0,0,0,0,0c0,0,0,0,30474240,0c-1298137088,2124757535,738197504,2124760535,738197504,2124760535c-659554304,2124760534,131072,0,0,8184c65536,0,0,0,0,0c0,0,0,0,0,0c0,0,0,0,0,0c0,0,0,0,0,0c0,0,0,0,0,0c0,0,0,0,0,0c0,0,0,0,0,0c0,0,0,0,0,0c0,0,0,0,0,0c0,0,0,0,0,0c0,0,0,0,0,0c0,0,0,0,0,0c0,0,0,0,0,0c0,0,0,0,0,0c0,0,0,0,0,0c0,0,0,0,0,0c0,0,0,0,0,0c2162688,0,-24117248,1442539577,1703936,0c-19922944,1442539577,4259840,0,65536,0c0,0,-1297088512,2124757535,1216479232,65536c0,0,0,0,0,0c82903040,0,0,-268435456,-262137,8380287c131096,0,524288,65536,62914560,1442539578c-65536,65535,-2147483648,0,0,0c262146,0,524288,65536,93323264,1442539578c-65536,65535,-2147483648,0,0,0c262146,0,524288,65536,123731968,1442539578c-65536,65535,-2147483648,0,0,0c262656,0,524288,65536,154140672,1442539578c-65536,65535,-2147483648,0,0,0c262160,0,524288,65536,184549376,1442539578c-65536,65535,-268435456,0,-1140850688,26804945c1314944,0,524288,65536,214958080,1442539578c-65536,65535,-268435456,262144,1107296256,-16450552c2400297,0,524288,65536,245366784,1442539578c-65536,65535,-1073741824,0,0,16777216c1310848,0,524288,262144,275775488,1442539578c-65536,65535,-268435456,262144,1107296256,-16450552c2392105,0,524288,262144,306184192,1442539578c-65536,65535,1879048192,0,-1140850688,10027729c262144,0,524288,262144,336592896,1442539578c-65536,65535,-268435456,262144,1107296256,-16450552c2392105,0,524288,262144,367001600,1442539578c-65536,65535,1610612736,0,0,4325378c262144,0,524288,65536,397410304,1442539578c-65536,65535,536870912,0,0,288c262144,0,524288,65536,427819008,1442539578c-65536,65535,1610612736,0,0,2097156c262144,0,524288,65536,458227712,1442539578c-65536,65535,1610612736,0,0,2097156c262144,0,524288,524288,488636416,1442539578c-65536,65535,-1342177280,0,1107296256,14336c262176,0,1310720,851968,519045120,1442539578c-65536,65535,536870912,0,0,4096c262144,0,524288,131072,593494016,1442539578c-65536,65535,4128768,0,-337643016,-1073807362c1048575,0,524288,65536,623902720,1442539578c-65536,65535,-2147483648,0,0,0c262146,0,524288,65536,654311424,1442539578c-65536,65535,-1073741824,0,0,16777216c1310848,0,524288,65536,684720128,1442539578c-65536,65535,-268435456,262144,1107296256,-16450552c2392105,0,524288,65536,715128832,1442539578c-65536,65535,1879048192,0,-1140850688,10027729c262144,0,524288,65536,745537536,1442539578c-65536,65535,-268435456,262144,1107296256,-16450552c2392105,0,524288,65536,775946240,1442539578c-65536,65535,1610612736,0,0,2097156c262144,0,524288,65536,806354944,1442539578c-65536,65535,-1342177280,0,1107296256,14336c262176,0,524288,65536,836763648,1442539578c-65536,65535,536870912,0,0,4096c262144,0,524288,65536,867172352,1442539578c-65536,65535,0,0,30474240,0c-1260388352,2124757535,-1362100224,2124760535,-1362100224,2124760535c-666894336,2124760534,0,-268435456,-262137,8380287c131096,0,0,0,0,0c0,0,0,0,0,0c0,0,0,0,0,0c0,0,0,0,0,0c0,0,0,0,0,0c0,0,0,0,0,0c0,0,0,0,0,0c0,0,0,0,0,0c0,0,0,0,0,0c0,0,0,0,0,0c0,0,0,0,0,0c0,0,0,0,0,0c0,0,0,0,0,0c0,0,0,0,0,0c0,0,0,0,0,0c0,0,0,0,0,0c0,0,0,0,0,0c30474240,0,-1172307968,2124757535,-1362100224,2124760535c-1362100224,2124760535,-666894336,2124760534,-2147483648,0c0,0,262146,0,0,0c0,0,0,0,0,0c0,0,0,0,0,0c0,0,0,0,0,0c0,0,0,0,0,0c0,0,0,0,0,0c0,0,0,0,0,0c0,0,0,0,0,0c0,0,0,0,0,0c0,0,0,0,0,0c0,0,0,0,0,0c0,0,0,0,0,0c0,0,0,0,0,0c0,0,0,0,0,0c0,0,0,0,0,0c0,0,0,0,0,0c0,0,0,0,0,0c0,0,30474240,0,-1127743488,2124757535c644874240,2124760535,644874240,2124760535,-660602880,2124760534c-2147483648,0,0,0,262146,0c0,0,0,0,0,0c0,0,0,0,0,0c0,0,0,0,0,0c0,0,0,0,0,0c0,0,0,0,0,0c0,0,0,0,0,0c0,0,0,0,0,0c0,0,0,0,0,0c0,0,0,0,0,0c0,0,0,0,0,0c0,0,0,0,0,0c0,0,0,0,0,0c0,0,0,0,0,0c0,0,0,0,0,0c0,0,0,0,0,0c0,0,0,0,0,0c0,0,0,0,30474240,0c-1124335616,2124757535,-1362100224,2124760535,-1362100224,2124760535c-666894336,2124760534,-2147483648,0,0,0c262656,0,0,0,0,0c0,0,0,0,0,0c0,0,0,0,0,0c0,0,0,0,0,0c0,0,0,0,0,0c0,0,0,0,0,0c0,0,0,0,0,0c0,0,0,0,0,0c0,0,0,0,0,0c0,0,0,0,0,0c0,0,0,0,0,0c0,0,0,0,0,0c0,0,0,0,0,0c0,0,0,0,0,0c0,0,0,0,0,0c0,0,0,0,0,0c0,0,0,0,0,0c30474240,0,-1121320960,2124757535,-1362100224,2124760535c-1362100224,2124760535,-666894336,2124760534,-2147483648,0c0,0,262160,0,0,0c0,0,0,0,0,0c0,0,0,0,0,0c0,0,0,0,0,0c0,0,0,0,0,0c0,0,0,0,0,0c0,0,0,0,0,0c0,0,0,0,0,0c0,0,0,0,0,0c0,0,0,0,0,0c0,0,0,0,0,0c0,0,0,0,0,0c0,0,0,0,0,0c0,0,0,0,0,0c0,0,0,0,0,0c0,0,0,0,0,0c0,0,0,0,0,0c0,0,30474240,0,-1107165184,2124757535c-1362100224,2124760535,-1362100224,2124760535,-666894336,2124760534c-268435456,0,-1140850688,26804945,1314944,0c0,0,0,0,0,0c0,0,0,0,0,0c0,0,0,0,0,0c0,0,0,0,0,0c0,0,0,0,0,0c0,0,0,0,0,0c0,0,0,0,0,0c0,0,0,0,0,0c0,0,0,0,0,0c0,0,0,0,0,0c0,0,0,0,0,0c0,0,0,0,0,0c0,0,0,0,0,0c0,0,0,0,0,0c0,0,0,0,0,0c0,0,0,0,0,0c0,0,0,0,30474240,0c-1010171904,2124757535,-1362100224,2124760535,-1362100224,2124760535c-666894336,2124760534,-268435456,262144,1107296256,-16450552c2400297,0,0,0,0,0c0,0,0,0,0,0c0,0,0,0,0,0c0,0,0,0,0,0c0,0,0,0,0,0c0,0,0,0,0,0c0,0,0,0,0,0c0,0,0,0,0,0c0,0,0,0,0,0c0,0,0,0,0,0c0,0,0,0,0,0c0,0,0,0,0,0c0,0,0,0,0,0c0,0,0,0,0,0c0,0,0,0,0,0c0,0,0,0,0,0c0,0,0,0,0,0c30474240,0,-906100736,2124757535,644874240,2124760535c644874240,2124760535,-660602880,2124760534,-1073741824,0c0,16777216,1310848,0,-900726784,2124757535c644874240,2124760535,644874240,2124760535,-660602880,2124760534c-1073741824,0,0,16777216,1310848,0c-895352832,2124757535,644874240,2124760535,644874240,2124760535c-660602880,2124760534,-1073741824,0,0,16777216c1310848,0,-889978880,2124757535,644874240,2124760535c644874240,2124760535,-660602880,2124760534,-1073741824,0c0,16777216,1310848,0,0,0c0,0,0,0,0,0c0,0,0,0,0,0c0,0,0,0,0,0c0,0,0,0,0,0c0,0,0,0,0,0c0,0,0,0,0,0c0,0,0,0,0,0c0,0,0,0,0,0c0,0,0,0,0,0c0,0,30474240,0,-884604928,2124757535c644874240,2124760535,644874240,2124760535,-660602880,2124760534c-268435456,262144,1107296256,-16450552,2392105,0c-876740608,2124757535,644874240,2124760535,644874240,2124760535c-660602880,2124760534,-268435456,262144,1107296256,-16450552c2392105,0,-868220928,2124757535,644874240,2124760535c644874240,2124760535,-660602880,2124760534,-268435456,262144c1107296256,-16450552,2392105,0,-859701248,2124757535c644874240,2124760535,644874240,2124760535,-660602880,2124760534c-268435456,262144,1107296256,-16450552,2392105,0c0,0,0,0,0,0c0,0,0,0,0,0c0,0,0,0,0,0c0,0,0,0,0,0c0,0,0,0,0,0c0,0,0,0,0,0c0,0,0,0,0,0c0,0,0,0,0,0c0,0,0,0,0,0c0,0,0,0,30474240,0c-851836928,2124757535,644874240,2124760535,644874240,2124760535c-660602880,2124760534,1879048192,0,-1140850688,10027729c262144,0,-846462976,2124757535,644874240,2124760535c644874240,2124760535,-660602880,2124760534,1879048192,0c-1140850688,10027729,262144,0,-841089024,2124757535c644874240,2124760535,644874240,2124760535,-660602880,2124760534c1879048192,0,-1140850688,10027729,262144,0c-835715072,2124757535,644874240,2124760535,644874240,2124760535c-660602880,2124760534,1879048192,0,-1140850688,10027729c262144,0,0,0,0,0c0,0,0,0,0,0c0,0,0,0,0,0c0,0,0,0,0,0c0,0,0,0,0,0c0,0,0,0,0,0c0,0,0,0,0,0c0,0,0,0,0,0c0,0,0,0,0,0c0,0,0,0,0,0c30474240,0,-830341120,2124757535,644874240,2124760535c644874240,2124760535,-660602880,2124760534,-268435456,262144c1107296256,-16450552,2392105,0,-821821440,2124757535c644874240,2124760535,644874240,2124760535,-660602880,2124760534c-268435456,262144,1107296256,-16450552,2392105,0c-813957120,2124757535,644874240,2124760535,644874240,2124760535c-660602880,2124760534,-268435456,262144,1107296256,-16450552c2392105,0,-805437440,2124757535,644874240,2124760535c644874240,2124760535,-660602880,2124760534,-268435456,262144c1107296256,-16450552,2392105,0,0,0c0,0,0,0,0,0c0,0,0,0,0,0c0,0,0,0,0,0c0,0,0,0,0,0c0,0,0,0,0,0c0,0,0,0,0,0c0,0,0,0,0,0c0,0,0,0,0,0c0,0,0,0,0,0c0,0,30474240,0,-797573120,2124757535c-1362100224,2124760535,-1362100224,2124760535,-666894336,2124760534c1610612736,0,0,4325378,262144,0c0,0,0,0,0,0c0,0,0,0,0,0c0,0,0,0,0,0c0,0,0,0,0,0c0,0,0,0,0,0c0,0,0,0,0,0c0,0,0,0,0,0c0,0,0,0,0,0c0,0,0,0,0,0c0,0,0,0,0,0c0,0,0,0,0,0c0,0,0,0,0,0c0,0,0,0,0,0c0,0,0,0,0,0c0,0,0,0,0,0c0,0,0,0,0,0c0,0,0,0,30474240,0c-751435776,2124757535,-1362100224,2124760535,-1362100224,2124760535c-666894336,2124760534,536870912,0,0,288c262144,0,0,0,0,0c0,0,0,0,0,0c0,0,0,0,0,0c0,0,0,0,0,0c0,0,0,0,0,0c0,0,0,0,0,0c0,0,0,0,0,0c0,0,0,0,0,0c0,0,0,0,0,0c0,0,0,0,0,0c0,0,0,0,0,0c0,0,0,0,0,0c0,0,0,0,0,0c0,0,0,0,0,0c0,0,0,0,0,0c0,0,0,0,0,0c0,0,0,0,0,0c30474240,0,-706084864,2124757535,-1362100224,2124760535c-1362100224,2124760535,-666894336,2124760534,1610612736,0c0,2097156,262144,0,0,0c0,0,0,0,0,0c0,0,0,0,0,0c0,0,0,0,0,0c0,0,0,0,0,0c0,0,0,0,0,0c0,0,0,0,0,0c0,0,0,0,0,0c0,0,0,0,0,0c0,0,0,0,0,0c0,0,0,0,0,0c0,0,0,0,0,0c0,0,0,0,0,0c0,0,0,0,0,0c0,0,0,0,0,0c0,0,0,0,0,0c0,0,0,0,0,0c0,0,30474240,0,-660733952,2124757535c644874240,2124760535,644874240,2124760535,-660602880,2124760534c1610612736,0,0,2097156,262144,0c-653524992,2124757535,644874240,2124760535,644874240,2124760535c-660602880,2124760534,1610612736,0,0,2097156c262144,0,-647626752,2124757535,644874240,2124760535c644874240,2124760535,-660602880,2124760534,1610612736,0c0,2097156,262144,0,-641728512,2124757535c644874240,2124760535,644874240,2124760535,-660602880,2124760534c1610612736,0,0,2097156,262144,0c-635830272,2124757535,644874240,2124760535,644874240,2124760535c-660602880,2124760534,1610612736,0,0,2097156c262144,0,-629932032,2124757535,644874240,2124760535c644874240,2124760535,-660602880,2124760534,1610612736,0c0,2097156,262144,0,-624033792,2124757535c644874240,2124760535,644874240,2124760535,-660602880,2124760534c1610612736,0,0,2097156,262144,0c-618135552,2124757535,644874240,2124760535,644874240,2124760535c-660602880,2124760534,1610612736,0,0,2097156c262144,0,0,0,74514432,0c-612761600,2124757535,644874240,2124760535,644874240,2124760535c-660602880,2124760534,-1342177280,0,1107296256,14336c262176,0,-609615872,2124757535,644874240,2124760535c644874240,2124760535,-660602880,2124760534,-1342177280,0c1107296256,14336,262176,0,-606470144,2124757535c644874240,2124760535,644874240,2124760535,-660602880,2124760534c-1342177280,0,1107296256,14336,262176,0c-603324416,2124757535,644874240,2124760535,644874240,2124760535c-660602880,2124760534,-1342177280,0,1107296256,14336c262176,0,-600178688,2124757535,644874240,2124760535c644874240,2124760535,-660602880,2124760534,-1342177280,0c1107296256,14336,262176,0,-597032960,2124757535c644874240,2124760535,644874240,2124760535,-660602880,2124760534c-1342177280,0,1107296256,14336,262176,0c-593887232,2124757535,644874240,2124760535,644874240,2124760535c-660602880,2124760534,-1342177280,0,1107296256,14336c262176,0,-590741504,2124757535,644874240,2124760535c644874240,2124760535,-660602880,2124760534,-1342177280,0c1107296256,14336,262176,0,-587595776,2124757535c644874240,2124760535,644874240,2124760535,-660602880,2124760534c-1342177280,0,1107296256,14336,262176,0c-584450048,2124757535,644874240,2124760535,644874240,2124760535c-660602880,2124760534,-1342177280,0,1107296256,14336c262176,0,-581304320,2124757535,644874240,2124760535c644874240,2124760535,-660602880,2124760534,-1342177280,0c1107296256,14336,262176,0,-578158592,2124757535c644874240,2124760535,644874240,2124760535,-660602880,2124760534c-1342177280,0,1107296256,14336,262176,0c-575012864,2124757535,644874240,2124760535,644874240,2124760535c-660602880,2124760534,-1342177280,0,1107296256,14336c262176,0,0,0,0,0c0,0,0,0,0,0c0,0,0,0,0,0c0,0,0,0,0,0c0,0,0,0,0,0c0,0,0,0,0,0c0,0,0,0,0,0c0,0,0,0,0,0c0,0,0,0,0,0c0,0,0,0,0,0c0,0,0,0,0,0c0,0,0,0,0,0c0,0,0,0,0,0c0,0,0,0,0,0c0,0,0,0,0,0c0,0,0,0,0,0c0,0,0,0,0,0c30474240,0,-571867136,2124757535,644874240,2124760535c644874240,2124760535,-660602880,2124760534,536870912,0c0,4096,262144,0,-568852480,2124757535c644874240,2124760535,644874240,2124760535,-660602880,2124760534c536870912,0,0,4096,262144,0c0,0,0,0,0,0c0,0,0,0,0,0c0,0,0,0,0,0c0,0,0,0,0,0c0,0,0,0,0,0c0,0,0,0,0,0c0,0,0,0,0,0c0,0,0,0,0,0c0,0,0,0,0,0c0,0,0,0,0,0c0,0,0,0,0,0c0,0,0,0,0,0c0,0,0,0,0,0c0,0,0,0,0,0c0,0,30474240,0,-565837824,2124757535c48234496,2124760536,48234496,2124760536,-670040064,2124760534c4128768,0,-337643016,-1073807362,1048575,0c0,0,0,0,0,0c0,0,0,0,0,0c0,0,0,0,0,0c0,0,0,0,0,0c0,0,0,0,0,0c0,0,0,0,0,0c0,0,0,0,0,0c0,0,0,0,0,0c0,0,0,0,0,0c0,0,0,0,0,0c0,0,0,0,0,0c0,0,0,0,0,0c0,0,0,0,0,0c0,0,0,0,0,0c0,0,0,0,0,0c0,0,0,0,0,0c0,0,0,0,30474240,0c-313786368,2124757535,1001390080,2124760535,1001390080,2124760535c-672137216,2124760534,-2147483648,0,0,0c262146,0,0,0,0,0c0,0,0,0,0,0c0,0,0,0,0,0c0,0,0,0,0,0c0,0,0,0,0,0c0,0,0,0,0,0c0,0,0,0,0,0c0,0,0,0,0,0c0,0,0,0,0,0c0,0,0,0,0,0c0,0,0,0,0,0c0,0,0,0,0,0c0,0,0,0,0,0c0,0,0,0,0,0c0,0,0,0,0,0c0,0,0,0,0,0c0,0,0,0,0,0c30474240,0,-312737792,2124757535,-1362100224,2124760535c-1362100224,2124760535,-666894336,2124760534,-1073741824,0c0,16777216,1310848,0,0,0c0,0,0,0,0,0c0,0,0,0,0,0c0,0,0,0,0,0c0,0,0,0,0,0c0,0,0,0,0,0c0,0,0,0,0,0c0,0,0,0,0,0c0,0,0,0,0,0c0,0,0,0,0,0c0,0,0,0,0,0c0,0,0,0,0,0c0,0,0,0,0,0c0,0,0,0,0,0c0,0,0,0,0,0c0,0,0,0,0,0c0,0,0,0,0,0c0,0,30474240,0,-267386880,2124757535c-1362100224,2124760535,-1362100224,2124760535,-666894336,2124760534c-268435456,262144,1107296256,-16450552,2392105,0c0,0,0,0,0,0c0,0,0,0,0,0c0,0,0,0,0,0c0,0,0,0,0,0c0,0,0,0,0,0c0,0,0,0,0,0c0,0,0,0,0,0c0,0,0,0,0,0c0,0,0,0,0,0c0,0,0,0,0,0c0,0,0,0,0,0c0,0,0,0,0,0c0,0,0,0,0,0c0,0,0,0,0,0c0,0,0,0,0,0c0,0,0,0,0,0c0,0,0,0,30474240,0c-203948032,2124757535,-1362100224,2124760535,-1362100224,2124760535c-666894336,2124760534,1879048192,0,-1140850688,10027729c262144,0,0,0,0,0c0,0,0,0,0,0c0,0,0,0,0,0c0,0,0,0,0,0c0,0,0,0,0,0c0,0,0,0,0,0c0,0,0,0,0,0c0,0,0,0,0,0c0,0,0,0,0,0c0,0,0,0,0,0c0,0,0,0,0,0c0,0,0,0,0,0c0,0,0,0,0,0c0,0,0,0,0,0c0,0,0,0,0,0c0,0,0,0,0,0c0,0,0,0,0,0c30474240,0,-149159936,2124757535,-1362100224,2124760535c-1362100224,2124760535,-666894336,2124760534,-268435456,262144c1107296256,-16450552,2392105,0,0,0c0,0,0,0,0,0c0,0,0,0,0,0c0,0,0,0,0,0c0,0,0,0,0,0c0,0,0,0,0,0c0,0,0,0,0,0c0,0,0,0,0,0c0,0,0,0,0,0c0,0,0,0,0,0c0,0,0,0,0,0c0,0,0,0,0,0c0,0,0,0,0,0c0,0,0,0,0,0c0,0,0,0,0,0c0,0,0,0,0,0c0,0,0,0,0,0c0,0,30474240,0,-85721088,2124757535c1001390080,2124760535,1001390080,2124760535,-672137216,2124760534c1610612736,0,0,2097156,262144,0c0,0,0,0,0,0c0,0,0,0,0,0c0,0,0,0,0,0c0,0,0,0,0,0c0,0,0,0,0,0c0,0,0,0,0,0c0,0,0,0,0,0c0,0,0,0,0,0c0,0,0,0,0,0c0,0,0,0,0,0c0,0,0,0,0,0c0,0,0,0,0,0c0,0,0,0,0,0c0,0,0,0,0,0c0,0,0,0,0,0c0,0,0,0,0,0c0,0,0,0,30474240,0c-84672512,2124757535,1034944512,2124760535,1034944512,2124760535c-671088640,2124760534,-1342177280,0,1107296256,14336c262176,0,0,0,0,0c0,0,0,0,0,0c0,0,0,0,0,0c0,0,0,0,0,0c0,0,0,0,0,0c0,0,0,0,0,0c0,0,0,0,0,0c0,0,0,0,0,0c0,0,0,0,0,0c0,0,0,0,0,0c0,0,0,0,0,0c0,0,0,0,0,0c0,0,0,0,0,0c0,0,0,0,0,0c0,0,0,0,0,0c0,0,0,0,0,0c0,0,0,0,0,0c30474240,0,-82313216,2124757535,48234496,2124760536c48234496,2124760536,-670040064,2124760534,536870912,0c0,4096,262144,0,0,0c0,0,0,0,0,0c0,0,0,0,0,0c0,0,0,0,0,0c0,0,0,0,0,0c0,0,0,0,0,0c0,0,0,0,0,0c0,0,0,0,0,0c0,0,0,0,0,0c0,0,0,0,0,0c0,0,0,0,0,0c0,0,0,0,0,0c0,0,0,0,0,0c0,0,0,0,0,0c0,0,0,0,0,0c0,0,0,0,0,0c0,0,0,0,0,0c0,0,19988480,0,65536,65536c0,0,-1078984704,1442539577,262144,2037972992c2040552057,1442538871,0,0,0,0c0,0,0,-65536,-1,65535c590348288,2124760539,1897594880,2124760541,262144,2037972992c2040552057,1442538871,0,0,0,0c230686720,2124760541,1280573440,1280590918,17478,0c557056,196608,-677380096,1442539529,0,0c0,0,524288,65536,997195776,1442539578c524288,131072,-902823936,1442539577,524288,65536c1004535808,1442539578,0,0,0,0c0,0,0,0,0,0c0,32768,104038400,0,0,0c9502720,0,-299696128,1442723727,1755185152,2124181545c-206532878,1442539577,917504000,1442539578,0,0c0,0,65536,524398,262144,3080192c917504110,1442539578,0,6488169,101,0c131072,0,-500170752,1442539577,-498073600,1442539577c-495976448,1442539577,0,0,0,0c2162688,0,897581056,1442539578,0,0c0,0,3211264,0,171048960,171048960c171048960,171048960,67108864,0,932184064,1442539578c-1482686464,2124760541,4259840,0,65536,0c0,0,1108869120,2124757530,684195840,65536c0,0,0,0,0,0c4259840,0,65536,0,0,0c1098121216,2124757530,2359296,65536,0,0c0,0,0,0,12648448,0c465567744,1442539243,-1698693120,1442539577,0,65536c0,0,223346688,2124762015,1761607680,1442539290c13762560,0,2949120,0,983040,0c983040,0,16711680,0,0,0c0,0,0,0,721485824,1442538959c0,0,16256,0,-1238352000,1442538895c0,131072,589824,0,-1758724096,760171954c-1279253990,1442539287,-1758724096,760171954,3219994,0c-436207616,1442539577,1556873216,2124755927,-1561853952,2124755926c0,0,3145728,0,2162688,0c106954752,1442539016,0,0,65536,65536c17891328,0,-2086469632,352182,1755185152,2124181545c364274,327680,131072,327680,131072,0c0,0,0,0,0,65536c15728640,0,15728640,0,-65536,355957c-1707606016,2124762072,-1707606016,2124762072,-1707606016,2124762072c-1707606016,2124762072,67698688,16711680,0,0c0,0,524288,65536,-1707606016,2124762072c-1707606016,2124762072,-1707606016,2124762072,-1707606016,2124762072c134479872,0,0,0,0,0c524288,0,2097152,-65536,-1,65535c1222049792,65536,0,0,0,0c0,0,5308416,0,1650655232,1442723727c1755185152,2124181545,102130,0,0,0c0,0,0,0,-1336934400,1442539237c-1326448640,1442539237,-1326448640,1442539237,3211264,0c-401604608,1442539577,-1560412160,2124755926,-1561067520,2124755926c1103364096,-14485,65535,0,3211264,0c-420478976,1442539577,-1558511616,2124755926,-1559101440,2124755926c878837760,17175,0,0,3211264,0c-451936256,1442539577,-1556742144,2124755926,-1557594112,2124755926c1189281792,2959,0,0,3211264,0c-448790528,1442539577,-1553989632,2124755926,-1555365888,2124755926c-845676544,11770,0,0,3211264,0c990904320,1442539578,-1551695872,2124755926,-1552482304,2124755926c-431685632,-11984,3211263,0,7405568,0c0,0,1919647744,2124770657,996147200,1442539578c996147200,1442539578,0,0,0,0c0,0,0,0,0,0c0,0,0,0,0,0c0,0,9502720,0,65536,0c0,0,0,0,0,0c0,0,0,0,0,0c0,0,0,0,0,0c0,0,0,0,0,0c0,0,0,0,0,0c0,0,2162688,0,1016070144,1442539578c0,0,0,0,4259840,0c65536,0,0,0,-1466171392,2124757535c9568256,65536,0,0,0,0c0,0,4259840,0,65536,0c0,0,549715968,2124757535,324009984,65536c0,0,0,0,0,0c3211264,0,-284164096,1442539570,1114112,0c-95617024,2124761822,10616832,1442512896,60489728,-1066298080c3235666,0,-661651456,1442539570,1114112,0c-94437376,2124761822,10682368,0,-206831616,-1107450259c3220903,0,285212672,1442539623,917504,0c-93257728,2124761822,10747904,0,1778909184,-1161023788c3264059,0,1595932672,1442539578,917504,0c-92274688,2124761822,10813440,0,1170472960,1758439573c3262713,0,-636485632,1442539570,1179648,0c-91291648,2124761822,10878976,0,34078720,-1666179749c3231096,0,1024458752,1442539578,1638400,0c-90046464,2124761822,10944512,0,361234432,1373286725c3261654,0,-560988160,1442539570,851968,0c-88342528,2124761822,11010048,0,1496776704,-1469907407c3231727,0,1040187392,1442539578,786432,0c-87425024,2124761822,11075584,0,-1633943552,-813512769c3218821,0,1046478848,1442539578,655360,0c-86573056,2124761822,11141120,0,-2137587712,-925596258c3224372,0,-312475648,1442539570,786432,0c-85852160,2124761822,11206656,0,-1950810112,-100222544c3219307,0,1049624576,1442539578,720896,0c-85000192,2124761822,11272192,0,-1924726784,-380086599c3236470,0,310378496,1442539623,851968,0c-84213760,2124761822,11337728,0,1091043328,-387104630c3228895,0,1055916032,1442539578,589824,0c-83296256,2124761822,11403264,0,807010304,-719695702c3225425,0,-353370112,1442539570,1638400,0c-161677312,2124761822,11534336,0,-316080128,-461652149c3245925,0,275775488,1442539623,1638400,0c-159973376,2124761822,11599872,0,706871296,961273327c3246230,0,1483735040,1442539243,1048576,0c-158269440,2124761822,11927552,0,566034432,594924059c3272397,0,1027604480,1442539578,196608,0c225247232,2124761830,11993088,0,1140981760,1321807951c3254161,0,-299892736,1442539570,262144,0c226689024,2124761830,12058624,0,-1409613824,-1528549722c3217517,0,-293601280,1442539570,720896,0c-157155328,2124761822,12124160,0,-1519714304,-1585387644c3265575,0,-309329920,1442539570,589824,0c-156368896,2124761822,12189696,0,336920576,-1387574039c3234759,0,1062207488,1442539578,327680,0c258473984,2124761830,12255232,0,-294649856,-1053073852c3258649,0,1087373312,1442539578,655360,0c-155713536,2124761822,12320768,0,-256704512,1177242575c3275361,0,-1125122048,1442539577,1114112,0c-154992640,2124761822,12386304,0,-1232601088,943733372c3228021,0,1090519040,1442539578,1048576,0c-153812992,2124761822,12451840,0,-210829312,124993752c3248030,0,1096810496,1442539578,1048576,0c-152698880,2124761822,12517376,0,1787953152,70811150c3225016,0,1077936128,1442539578,1507328,0c-151584768,2124761822,12582912,0,707198976,1178738490c3218275,0,1099956224,1442539578,1507328,0c-150011904,2124761822,12648448,0,2027028480,1453884521c3276484,0,1059061760,1442539578,1572864,0c-148439040,2124761822,12713984,0,1451163648,993539985c3241896,0,1589641216,1442539578,983040,0c-146800640,2124761822,12779520,0,-416612352,-1970117051c3260751,0,1068498944,1442539578,1376256,0c-145752064,2124761822,12845056,0,1532624896,-565556578c3211885,0,1106247680,1442539578,1179648,0c-144310272,2124761822,12910592,0,911343616,-370025122c3251140,0,-573571072,1442539570,1310720,0c-143065088,2124761822,12976128,0,1145307136,-1119145774c3259550,0,-1131413504,1442539577,1114112,0c-141688832,2124761822,13041664,0,-853409792,202311183c3268134,0,1065353216,1442539578,1114112,0c-140509184,2124761822,13107200,0,-645726208,-1087324000c3246540,0,1118830592,1442539578,720896,0c-82640896,2124761822,13172736,0,-798425088,1196424849c3256240,0,1131413504,1442539578,458752,0c-81854464,2124761822,13238272,0,-406847488,-15750108c3232386,0,-937164800,1442723724,1755185152,2124181545c521703154,2124761994,0,-603979776,1469202625,16c2170982,0,0,0,599261184,599261184c0,0,2162688,0,65536,1048577c0,0,9144,9144,2162688,0c-506200064,1442724459,1755185152,2124181545,36594,0c110166016,0,558891008,2124760991,558891008,2124760991c1146093568,1442539578,1146093568,1442539578,0,0c0,0,390070272,1442538939,775946240,1442538971c0,0,0,0,0,0c0,0,0,0,0,0c0,0,0,0,0,0c0,0,0,0,0,0c0,0,0,0,0,0c0,0,0,0,0,0c0,0,0,0,0,0c0,0,0,0,0,0c0,0,0,0,0,0c0,0,0,0,0,0c0,0,0,0,0,0c1530920960,1442538971,0,0,0,0c0,0,0,0,0,0c0,0,0,0,0,0c0,0,-913309696,1442538979,1433403392,1442538973c0,0,1422917632,1442538973,1425014784,1442538973c1427111936,1442538973,1429209088,1442538973,1418723328,1442538973c0,0,-976224256,1442538979,0,0c0,0,1420820480,1442538973,0,0c0,0,0,0,0,0c0,0,0,0,0,0c0,0,0,0,0,0c1431306240,1442538973,0,0,0,0c0,0,0,0,0,0c0,0,0,0,0,0c0,0,0,0,0,0c0,0,0,0,0,0c0,0,0,0,0,0c0,0,0,0,0,0c0,0,0,0,0,0c0,0,0,0,0,0c0,0,0,0,0,0c0,0,0,0,0,0c0,0,0,0,0,0c0,0,0,0,0,0c0,0,0,0,0,0c0,0,0,0,0,0c0,0,0,0,0,0c0,0,0,0,0,0c0,0,0,0,0,0c0,0,0,0,0,0c0,0,0,0,0,0c0,0,0,0,0,0c0,0,0,0,0,0c0,0,0,0,0,0c0,0,0,0,-2120220672,1442538972c0,0,0,0,0,0c0,0,0,0,0,0c-301989888,1442538957,0,0,0,0c0,0,0,0,0,0c0,0,0,0,0,0c0,0,0,0,0,0c0,0,0,0,0,0c0,0,0,0,0,0c0,0,0,0,0,0c0,0,0,0,0,0c0,0,0,0,0,0c0,0,0,0,0,0c0,0,0,0,0,0c0,0,0,0,0,0c0,0,0,0,0,0c0,0,0,0,0,0c0,0,0,0,0,0c0,0,0,0,0,0c0,0,0,0,0,0c0,0,0,0,0,0c0,0,0,0,110100480,0c3145728,0,468713472,2124761994,65536,65536c521666560,2124761994,0,0,842072064,573585456c3236640,0,-923533312,1442723724,1755185152,2124181545c6655730,3276832,3342388,3735605,49,1631191040c3230838,0,-1066139648,1442723724,1755185152,2124181545c1884327666,1442539577,0,0,-1071644672,1442538590c3211264,0,-2086404096,352182,1755185152,2124181545c521703154,2124761994,0,-603979776,1819033793,792477231c2177633,0,327680,131077,65537,74680c3417016,1442539578,3211264,0,-465567744,1442539577c1505230848,1442539578,1780482048,1442539126,-1920991232,-11917c1699938303,1684611174,223427960,0,583008256,2124760991c583008256,2124760991,1274019840,1442539578,1274019840,1442539578c825819136,808203316,828583980,859191352,959918642,875637808c842478132,926037811,892614700,875835700,824979500,892941880c926168372,875637810,842478132,926037811,892809571,892875061c741487921,875704626,892418097,824980788,959656758,875638840c959523894,842478641,875706164,842019116,809056569,741617975c842544689,959722293,895694388,825309491,859255857,808923436c926298161,741685043,842348849,808531766,824980025,808923961l925906487,925969463c825702454,858861617,876033324,892351796,828584243,842216496c808728119,959523892,825373491,909717809,808988972,892744754c741879865,943077425,859256375,824980275,959460144,808991024c926428212,909522741,1664235061,926431032,876098872,942746678c842152246,942747702,892940588,825374515,741422649,808661041c808924464,824979768,842020665,943273779,859122742,875704633c1664496696,926299697,842412597,892089652,892613687,959461425c892940588,825505074,741882167,892809268,741882162,825307699c741619250,825451312,926037041,741488432,842282033,943207221c757872185,943206705,909521712,824981552,892482612,825243955c858598455,842281265,842477623,875835692,959657266,1664562997c925972273,925906489,824980528,858994739,858994997,925969459c859255606,892612657,876033324,942880052,858533942,808464946c808203825,892942435,959658036,824980528,892482612,943274035c825044016,942880817,808661556,875637812,859124276,925970489c942812460,825635382,741880882,842282033,892941109,828585783c909325625,959853369,808528950,859321908,926495284,859386156c808793910,741751091,892876337,842084912,858534452,942748466c808203574,825244003,859125559,824979510,892482612,943274035c825044016,909719345,808466484,875637808,859124276,925970489c942812460,909520946,741618745,842282033,892941109,828585783c943141177,808793396,825306164,959526193,875574064,876033324c942880052,824979767,842216496,858994231,842214455,943141172c1664101432,842150189,842282288,741619252,875704626,808597047c808202545,892744236,825504306,824980025,842413875,741357109c859125046,1664102454,859190840,892088885,842282039,808726579c909261100,825504562,892088630,943010615,909325364,842150700c859320631,761475116,926168630,942749497,875637812,859124276c808924473,943010860,741487927,825371696,858927411,741488432c875704626,942749239,912470067,909325621,908930096,909325621c959983916,825242167,741553718,859320885,892745525,942748204c808662835,828583980,942815029,808465462,875637808,859124276c943142201,926232876,943207219,741881906,842282033,892941109c824981559,858994485,942815288,875637816,859124276,943142201c909193827,943207986,808202284,808202284,845361196,825702704c808202805,875574060,875705399,741354544,808726829,909522736c741619252,875704626,892810551,912471347,926430260,808727092c842084908,808859444,741684021,942945334,875705399,825371696c909587506,892548400,909520172,842020400,741357624,875704626c892352055,811807795,824980268,825504819,909325108,808597548c909257784,875835698,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58533932,876033072c741356594,825058096,875968819,942682420,825371704,892810290c892548407,808792364,842348599,741881906,875704626,892352055c824981043,943140917,942813749,825371704,909587506,909325616c892743011,808858421,741355568,875704626,892352055,808203315c825701932,909654064,741354548,808465970,876099124,858874680c842477617,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62138412,876033072,741356594c825044016,959721523,859320885,825371698,892810290,892548407c808792364,842348599,741881906,875704626,892352055,828585523c943140917,942813749,825371704,909587506,909325616,892742956c808858421,741355568,875704626,892352055,808203315,973091628c1699901036,1684611072,807550328,1010708258,102840929,0c556793856,2124760991,556793856,2124760991,1394606080,1442539578c1394606080,1442539578,979435520,1953394534,543581522,1031300201c1852402978,790786671,1999584318,1933210480,1701607796,1886862398c1868708467,1917876580,792477231,980643959,1047556983,1936750396c1886615354,1886862398,1315125875,1349538678,1010708338,980643959c1917874291,979450942,1836213880,979450942,543581807,841104760c909455413,539111472,824327545,842544439,790769716,979450942c544503909,574453859,808464441,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1115190304,574453871,1043276337c1936750396,1349546810,1631338098,1919318074,1631338093,1717989178c574453792,842085682,573585456,574454048,926234161,573584436c1631338031,1954047290,1031299872,842151202,539111472,574454115c943077425,790769716,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667330163,543649385c1768700535,1968334190,574449004,1869903201,980885538,1701734764c926032445,1043276342,1916434236,1010725456,1916434223,1010725456c1882879791,1010725456,1047673463,1916434236,1010725456,1701526135c1998614130,1818326586,573710909,2000436783,544895802,1635138167c841104748,1043276340,1765439292,2000436783,1132098362,980885619c1030513014,573846050,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815770940,543649377,1635138167,1696742764,1398091118c980885538,1768188258,1918968381,574706477,792477231,1349663351c2000436850,2015392826,1933208685,1701011824,1919951421,1919251301c1042441590,1999584288,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886859068,1735866983c792477296,1919367777,1768452193,1952531555,792477281,1919367777c1768452193,792477283,1765437559,1852402798,792477285,1919171191c1852405601,792477287,1127900013,1667854184,1832664677,1631992419c1633840236,1010723683,1768962679,1010725987,1919367798,544241007c574448745,1885431923,573595493,1953259808,1917264445,544241007c926298674,539111479,1819898995,1881292133,1953067887,980316009c1869832801,1702131052,1918987579,762210663,1952867692,1953509434c1918987579,762210663,980447092,997486640,1952737655,808598120c1882795569,1701329780,1952999273,892612922,1953509934,1868767266c1868853871,1768384882,807550318,539111468,1919905635,2053731172c874659173,741880624,875575602,15906,223346688,0c6291456,0,65536,655360,350224384,1442539162c1864368128,1442539472,-1832910848,1442539218,1797259264,1442539220c-65011712,1442539286,-1994391552,1442539121,-1561329664,1442539410c1793064960,1442539220,-412090368,1442539245,1282408448,1442538959c6356992,0,65536,2228224,5963776,6488157c7143535,7536686,7209077,7536686,6357108,3014770c6619234,7209057,3014771,7471184,7340143,7471205c7929972,7602259,7602273,101,0,0c3211264,0,-611319808,1442539570,589824,0c-258211840,2124761822,1572864,0,-1491533824,1240152887c3275956,0,1574961152,1442539578,524288,0c-257556480,2124761822,1638400,2124742656,-1640038400,1404384217c4261032,0,2097152000,1442539291,786432,0c-256966656,2124761822,1703936,2124742656,54329344,-1306427921c422607240,1442539236,4194304,0,2162688,0c1263534080,1442539578,0,0,-164626432,1442538971c2162688,0,0,524288,482344960,2124760991c0,0,2162688,0,1688207360,1442539578c-471859200,1442539577,0,0,2162688,0c1592786944,1442539578,-164626432,1442538971,0,0c6356992,0,65536,2359296,5963776,6488157c7143535,7536686,7209077,7536686,6357108,3014770c7471204,7798881,7209065,3014759,7274576,7209065c5439604,7405669,6619253,6488174,101,0c4259840,0,65536,1114112,7143424,6553701c6357097,6881327,6357101,6619239,3014710,7340138c6750309,0,1529872384,1442539578,7405568,0c1085603840,1442723727,1755185152,2124181545,-484405518,1442539577c1540358144,1442539578,0,0,0,0c65536,262144,262144,2124742656,1540358144,1442539578c2013265920,1442539239,0,0,0,0c0,0,5308416,0,-1181417472,1442723724c1755185152,2124181545,486051570,2124761994,1572864,0c1267728384,1442539578,1266679808,1442539578,1272971264,1442539578c1271922688,1442539578,1681915904,1442539578,12648448,0c1758789632,1442723727,1755185152,2124181545,980913906,1919252079c2003790950,1668183376,980885620,1030513014,1818322466,790783347c980892734,1768188258,1983543072,574450785,1043276336,1933211452c1768120688,1998612334,1852402746,1819628133,1629633893,577729653c1815770912,1030057577,909586978,1010708258,1349663351,792477298c1349663351,792477298,1349532279,2000436850,1010725434,1349663351c2000436850,1919249210,980885614,1030513014,790770210,980892734c1998617203,1818326586,875700797,2118004514,5308416,0c-538640384,1442723724,1755185152,2124181545,3378930,3735605c49,9144,0,9144,0,0c0,0,0,0,-484442112,1442539577c2162688,0,0,0,0,0c0,0,2162688,0,-855638016,1442539577c0,0,0,0,3211264,0c-564133888,1442539570,589824,0,798294016,2124761833c65536,-65536,-2088763393,-932493236,8496777,0c-2086338560,352182,1755185152,2124181545,36594,0c0,0,0,0,-183500800,1442538971c1290797056,1442538959,0,0,0,0c0,0,-1786773504,1442539250,1339031552,1442539066c0,0,0,0,0,0c3211264,0,1125122048,1442539578,196608,0c276889600,2124761833,1245184,0,1727987712,-179792844c3249459,0,272629760,1442539623,262144,0c-663814144,2124761832,1310720,0,962396160,-863810494c3254931,0,65536,720896,4390912,7274607c6553714,7209065,7602273,7536741,1349517312,2000436850c3240506,0,-667942912,1442539570,655360,0c-253689856,2124761822,2031616,0,-1398472704,-1625549221c3229840,0,1033895936,1442539578,1179648,0c-252968960,2124761822,2097152,1442512896,-517341184,694311974c3218053,0,1599078400,1442539578,917504,0c-251723776,2124761822,2162688,0,-1789591552,-391564991c3228278,0,487587840,1442539623,917504,0c-250740736,2124761822,2228224,1442512896,1049755648,1544864354c7451111,0,-663420928,1442723724,1755185152,2124181545c7180018,7536686,7209077,7536686,6357108,3014770c7471204,7798881,7209065,3014759,7274576,7209065c5439604,7405669,6619253,6488174,101,980889404c792477300,1047673463,7340032,0,30474240,0c-2086273024,352182,1755185152,2124181545,36594,0c0,0,0,0,0,0c2023751680,1442538809,65536,0,65536,0c0,0,0,0,0,0c0,980885504,1863346540,2124762042,0,0c0,0,2023751680,1442538809,0,0c0,0,1863319552,2124762042,0,0c0,0,2023751680,1442538809,0,0c0,0,0,0,0,0c0,0,0,0,2023751680,1442538809c0,0,0,0,0,0c0,0,539099136,1634024055,1933669491,574447977c26964,0,0,0,0,0c0,0,0,0,0,0c0,0,0,1043267584,30524,0c0,1696742764,11630,0,0,0c0,0,1349648384,2000436850,2015392826,1933208685c1701011824,1919951421,1912632165,1042441590,-1707590624,2124762072c1484324864,223089598,50337991,0,482344960,2124760991c6356992,0,65536,2293760,5963776,6488157c7143535,7536686,7209077,7536686,6357108,3014770c7471204,7798881,7209065,3014759,7077958,6750305c6619219,7667825,7209061,6619235,0,0c4259840,0,327680,524293,0,0c9144,0,9144,9144,0,9144c0,0,1565524070,1442539578,6356992,0c-404357120,1442723724,1755185152,2124181545,36594,0c0,0,1103626240,2124760423,1107296256,2124760423c65536,0,1110441984,2124760423,1995440128,1442538608c422576128,1442539236,-271581184,1442539577,4259840,0c-1128267776,1442539577,1376256,0,-228524032,2124761822c1114112,0,1091829760,298930380,101360,7274496c4194406,0,6356992,0,1634074624,1442723727c1755185152,2124181545,7180018,7536686,7209077,7536686c6357108,3014770,7471204,7798881,7209065,3014759c7274576,7929964,7274599,4587630,6357100,7536743c0,0,2162688,0,65536,393216c5439488,5177421,5505103,72,2162688,0c0,65536,131072,196608,0,0c2162688,0,65536,393216,5111808,5374031c4259917,76,2162688,0,327680,131077c65537,74680,3417016,12601,6356992,0c-523894784,1442723724,1755185152,2124181545,7573234,7209077c7536686,6357108,3014770,7471204,7798881,7209065c3014759,7077958,6750305,6619219,7667825,7209061c6619235,1442512896,0,0,6356992,0c131072,0,1310720,0,1529872384,1442539578c1688207360,1442539578,0,0,0,0c65536,524288,524288,2124742656,1688207360,1442539578c-218038272,1442539577,2140143616,1442539228,2162688,0c65536,393216,5505024,7471201,6619239,116c4259840,0,1677721600,1442539578,1673527296,1442539578c-478150656,1442539577,-475004928,1442539577,0,0c0,0,4194304,0,1114112,16c65536,0,2000420864,2000302129,544235890,1701869940c1869488701,790783342,1982807102,1634235194,540960112,859387193c1953701922,1701539698,1713519972,980361250,1869376609,1668180343c1030515813,539125282,1819898995,1881292133,1953067887,980316009c1869832801,1702131052,1717922875,993606260,980447092,1769421625c979924068,909392179,1768253499,980707431,959788850,1869835579c1634891565,1953705328,979725433,1701736302,1949136443,762607717c1751346785,1832546927,1818518633,1936538469,1869622639,1769236851c1747807855,2053730927,1635020399,1701591660,1832612966,1882025843c1953067887,762212201,1769107304,1953394554,1915579489,1952541797c979727977,1918986339,2037653538,574449008,808482911,1952395312c1042429239,1836413730,807415840,573653024,1007304239,543570550c1030648165,1869770786,843063396,840970528,171847458,1715107388c1852925216,1919951421,1075864687,825368627,540028982,1702390128c1684625260,790784116,1983646270,1696622138,574451313,1685025392c540229664,808857906,1768955952,1215063416,1751607653,1043276404c980827146,1902452838,1931623790,1075866997,540024880,1043276337c980827146,1902452838,1881292142,543453042,824194624,790770208c1983646270,1696622138,574451313,1685025392,540491808,808857906c1768955952,1466721656,1752458345,171847458,1715107388,1852925216c1970479677,943726701,909193760,807415856,171847458,1715107388c1852925216,1919951421,1075864687,825368631,540028982,1702390128c1768245356,578054247,1007304239,543570550,1030648165,1836413730c808534048,909193760,807415856,171847458,980823868,1836216166c1935764597,1983646270,1952542778,980361320,1920235621,1869181813c1030451054,539125282,1684107879,1953391977,1885431923,1030451045c539128866,1868773999,1667591790,1887007860,1914846565,578052965c1007304239,1869363823,1981836131,1954047290,1684349501,539128937c1701868385,1634890851,1030711668,790787106,792463934,1752382070c1952804961,1046835321,942809661,1010708258,1916434223,1010725456c1852127863,1953459812,1717916261,1852142181,1998611811,1029990714c573846050,792477231,1047673463,1916434236,980892734,1047679090c1933211452,980885626,1030513014,574108194,2000436783,1132098362c980885619,1030513014,574108194,792477231,1349663351,2000436850c2015392826,1933208685,1701011824,1919951421,1919251301,1042441590c-1142865376,1847615919,546159585,1857209187,-1597805536,-1015472019c1897952682,1772209013,-1142852576,1646292389,2041035489,-513252576c544124346,-1329163836,1855831009,-513662873,544518074,-1329174674c1771944929,-1329175776,1889254369,-1142856928,539779495,544113604c-961493388,1847617953,-1849958027,-512548748,1735299515,1752440876c1646308547,1638906849,2036428320,-1013857248,1752440995,1752080579c1768912416,-513248224,745449402,-1329171680,-1142852576,1752441005c1752080835,-510540768,1663082939,1856160616,1869112096,-513257440c1210095035,-2118393495,-1015668626,-1000988512,1411411587,549045096c-1816403646,-1581034464,-965861260,1663068577,543798723,-1159632816c1009677485,1949988655,1999584318,1010725434,1047673463,1916434236c1010725456,1399994999,1701607796,1983543072,574450785,1852075589c1130722415,1634885992,1919251555,1043276403,1916434236,1819898963c980885605,1030513014,1684948258,1702129518,1751346753,790786671c980892734,1998617203,1818326586,942809661,1010708258,2054371959c1998615363,1818326586,942809661,1010708258,1916434223,1010725456c1852127863,1953459812,1717916261,1852142181,1998611811,1029990714c573911586,792477231,1047673463,980889404,1919958640,1699181683c1010724207,1667854383,1349546810,792477298,979593584,1046702448c979447612,1885434471,1147365736,1046574177,979447612,1885434471c1046702440,1886859068,1819175226,1046834793,980889404,2002874980c1046965865,980889404,792477298,1047542391,1635138167,841104748c1043276344,1933211452,544424826,1635138167,841104748,1043276344c980889404,1047679090,1698330428,1869505646,1699898740,1701995878c543515502,1684617847,825369149,1010708258,1916434223,1999584318c1765699642,-1615077088,1852402464,1752440936,1752080579,-965585888c-1648631376,1092642670,1730161774,-1548033687,1752440937,1751363011c-513252576,1897961403,549307253,1973535586,-1142856928,1663066535c1931518147,1361063009,544104821,544047811,-1816403646,-1581034464c-983359372,543649449,-1548033694,792476271,1047804535,980889404c2000436850,1010725434,1349663351,2000436850,1043294522,1933211452c980885626,1030513014,574108194,2000436783,1132098362,980885619c1030513014,574108194,792477231,1349663351,2000436850,2015392826c1933208685,1701011824,1919951421,1919251301,1042441590,-1669275104c-1212489395,-512483229,544056762,544186819,547406691,1663066483c1638382561,543257632,-1396479884,-1016567008,543649460,-1950621342c-510540768,544059322,-1396479901,1797270637,1857340264,1634934887c-510540768,543263675,-1142855826,539780005,-1262262165,1730176878c1891089121,1767994400,-961493472,543649441,543400387,-1142844988c539779993,-1262262165,1646290798,546028513,-1159631000,1847619233c1856092897,-1279036640,1634476137,-500275346,792501632,1047804535c980889404,2000436850,1010725434,1349663351,2000436850,1951625786c543517817,1635138167,1159871852,1869505646,1749247348,1667330657c1936876916,1010708258,1399994999,1701607796,1983543072,574450785c1852075589,1097167983,1869112174,1043276402,1765439292,2000436783c544895802,1635138167,841104748,1043276344,1933211452,544424826c1635138167,841104748,1043276344,980889404,1047679090,1698330428c1869505646,1699898740,1701995878,543515502,1684617847,959521341c1010708258,1916434223,1999584318,1849585722,792473191,1047804535c980889404,792477298,1047542391,1746943522,1008761185,1949988655c1999584318,1010725434,1047673463,1916434236,1010725456,795425399c980892734,1998617203,1818326586,942809661,1010708258,2054371959c1998615363,1818326586,942809661,1010708258,1916434223,1010725456c1047804535,-1329174444,1856224225,-1866194841,549436129,1856881524c1999584360,1010725946,1916434223,980892734,2000436850,1917874746c980892734,1869377379,980885618,1030513014,809911842,575030832c2000436783,544895802,1635138167,841104748,1043276344,1933211452c544424826,1635138167,841104748,1043276344,980889404,1047679090c1949988668,792472638,1047804535,980889404,2000436850,1010725434c1349663351,2000436850,1951625786,543517817,1635138167,1159871852c1869505646,1749247348,1667330657,1936876916,1010708258,1399994999c1701607796,1983543072,574450785,1852075589,1097167983,1869112174c1043276402,1664775996,1919904879,1983543072,574450785,808470086c790775366,980892734,1998617203,1818326586,942809661,1010708258c2054371959,1998615363,1818326586,942809661,1010708258,1916434223c1010725456,1852127863,1953459812,1717916261,1852142181,1998611811c1029990714,573583650,792477231,1047673463,1916434236,980892734c1047679090,1765439292,2000436783,544895802,1635138167,841104748c1043276344,1933211452,544424826,1635138167,841104748,1043276344c980889404,1047679090,1949988668,1819113504,1634759482,574448995c1936028272,1702261349,1008746018,1949988655,1999584318,1010725434c1047673463,1916434236,1010725456,2054371959,1983543072,574450785c790771762,980892734,1933802099,1983543072,574450785,790771762c1999584318,1917874746,980892734,-512344460,544117179,547996772c-1547464252,-1159630048,1948282549,1735303363,-1447370464,1920213102c543649391,-1749294739,1868767337,1735270510,-1142837050,1009674653c1949988655,1999584318,1010725434,1882879791,62,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black" stroked="f" o:allowincell="f" style="position:absolute;left:0;top:0;width:13;height:12;mso-wrap-style:none;v-text-anchor:middle;mso-position-horizontal:left;mso-position-horizontal-relative:char">
                  <v:fill o:detectmouseclick="t" type="solid" color2="white"/>
                  <v:stroke color="#3465a4" joinstyle="round" endcap="flat"/>
                  <w10:wrap type="none"/>
                </v:rect>
                <v:rect id="shape_0" ID="Shape 243592" coordsize="2524506,9144" path="l0,0l2524506,0l2524506,9144l0,9144e" fillcolor="black" stroked="f" o:allowincell="f" style="position:absolute;left:0;top:0;width:3955;height:12;mso-wrap-style:none;v-text-anchor:middle;mso-position-horizontal:left;mso-position-horizontal-relative:char">
                  <v:fill o:detectmouseclick="t" type="solid" color2="white"/>
                  <v:stroke color="#3465a4" joinstyle="round" endcap="flat"/>
                  <w10:wrap type="none"/>
                </v:rect>
                <v:rect id="shape_0" ID="Shape 243593" coordsize="9144,9144" path="l0,0l9144,0c9144,9144,0,9144,0,0c116,0,9502720,0,-1808793600,1442538971c-1728053248,1442538971,-847249408,1442538971,2142240768,1442539186c-642777088,1442539266,-1977614336,1442539270,-1018167296,1442539288c-447741952,1442539408,1967128576,1442539522,-1951399936,1442539577c1764753408,1442538608,264044544,0,916470069,2124761813c1764753408,1442538608,265093120,0,878722674,2124761813c1764753408,1442538608,12648448,0,78643200,2124762015c-847249408,1442538971,251658240,0,1807772770,1442538977c-1944059904,1442538590,6619136,196608,1898998882,1442538977c1860173824,1442538977,1469710336,16,1766877548,1442538977c-1879048192,1442538590,0,0,0,0c-1928331264,1442538590,6750208,8519681,1774199344,1442538977c-1872756736,1442538590,6750208,65537,1872787811,1442538977c-1944059904,1442538590,0,0,14945,1442512896c-1928331264,1442538590,4259840,0,1695547392,1442539577c1798307840,1442539577,1829765120,1442539577,864026624,2124760426c-1645740032,1442538971,1053818880,1442538976,1890582528,1442538977c3211264,0,131072,720896,4980736,7209065c4522085,6553710,6357070,6619245,1909456896,1442538977c3211264,0,131072,851968,4980736,7209065c5439589,6357108,7602290,6357070,6619245,1442512896c3211264,0,131072,458752,5636096,7536745c6422633,6619244,5963776,8716289,1894792738,1442538977c3211264,0,131072,917504,5570560,5111881c7143521,5439589,7209065,7667815,6357100,114c3211264,0,131072,786432,5570560,5111881c7143521,5242981,7667820,6357106,108,1442538977c4259840,0,131072,1179648,5505024,7864421c4587636,7602281,7274580,6881363,6619258,6488147c7077985,101,1468792832,0,3226209,0c131072,917504,5505024,6357106,7536750,7274598c7143538,7602273,7274601,110,3240816,0c131072,655360,4784128,4587635,7209071,7798900c7471215,107,6684672,1,4281206,0c131072,1048576,4653056,7274604,4522103,6684774c6488165,5374068,6553697,7667817,115,1442538977c803209216,1442538585,4259840,0,131072,983040c4653056,7274604,4522103,6684774,6488165,4391028c7077999,7471215,1953693696,792477231,1919957601,1699181683c4287855,0,131072,1441792,4653056,7274604c4522103,6684774,6488165,5505140,6357106,7536750c6357104,6619250,6488174,121,3220016,0c131072,917504,5439488,6684783,4522100,6750308c5374053,6553697,7667817,115,3237202,0c131072,720896,5505024,7864421,4391028,7077999c7143541,7536750,1699872768,1684611174,3227000,0c131072,917504,4390912,6357096,5439602,6357091c6619244,6881367,7602276,104,9502720,0c-709885952,1442538971,-709361664,1442538971,-709361664,1442538971c-707788800,1442538971,-707264512,1442538971,-707264512,1442538971c143654912,1442538918,16711680,0,0,0c0,0,0,0,0,0c0,0,0,0,0,0c0,0,1880489984,1442538971,9502720,0c-443547648,1442538814,98041856,1442538815,389021696,1442538896c1998585856,1442538896,-2048917504,1442538896,-1039138816,1442538975c-1155530752,1442538971,-1001390080,1442538971,-153092096,1442538971c598736896,1442538972,434110464,1442538972,1399848960,1442538972c1185939456,1442538972,1071644672,1442539577,-1928331264,1442539577c1469841408,65536,1828757028,1442538977,2162688,0c-1962934272,1442539278,482344960,2124760991,1289748480,1442538977c2162688,0,-1746927616,1442539570,482344960,2124760991c6029312,8585216,2222454,0,743440384,1442538815c0,0,0,2127587333,3211264,0c0,0,0,0,65536,0c0,0,0,0,3211264,0c-65536,65535,-1707606016,2124762072,-65536,-1c-1,-1,65535,65536,403767296,0c1882193920,1442538977,-1944059904,1442538590,8192000,65536c1304428544,1442538977,1131413504,1442538977,6815744,131073c791736764,1442538977,-1872756736,1442538590,6815744,65537c1852882282,1442538977,1860173824,1442538977,1469186048,16c794833533,1442538977,1307574272,1442538977,6815744,1c-788473364,2124761833,-80740352,1442538976,256901120,16c1814081329,1442538977,-1928331264,1442538590,6029312,8650752c-792695323,2124761833,1461714944,1442538973,257490944,16c1933623276,1442538977,1764753408,1442538608,7471104,131073c1927320943,1442538977,1764753408,1442538608,7471104,65537c1930439799,1442538977,1764753408,1442538608,7471104,1c333506729,1442538977,-1944059904,1442538590,264699904,0c302052862,1442538977,-1928331264,1442538590,266076160,0c305181220,1442538977,-1944059904,1442538590,266076160,0c929079520,2124761813,-1872756736,1442538590,265945088,0c972053420,2124761813,-1928331264,1442538590,263979008,0c956339866,2124761813,-1872756736,1442538590,263979008,0c952141393,2124761813,-1872756736,1442538590,263979008,0c964721686,2124761813,-1872756736,1442538590,263979008,0c960514426,2124761813,-1872756736,1442538590,263979008,0c326167262,1442538977,-1944059904,1442538590,264503296,0c935361907,2124761813,-1944059904,1442538590,264372224,0c343973616,1442538977,-1872756736,1442538590,265617408,0c947967741,2124761813,-1872756736,1442538590,264634368,0c329263096,1442538977,803209216,1442538585,264634368,0c985726514,2124761813,-1872756736,1442538590,264044544,0c903881596,2124761813,-1872756736,1442538590,265093120,0c866143631,2124761813,-1872756736,1442538590,265158656,0c989918101,2124761813,-1872756736,1442538590,264044544,0c908093311,2124761813,-1872756736,1442538590,265093120,0c870349992,2124761813,-1872756736,1442538590,265158656,0c998257827,2124761813,1764753408,1442538608,264044544,0c916484421,2124761813,1764753408,1442538608,265093120,0c878763972,2124761813,1764753408,1442538608,265158656,0c981509884,2124761813,-1872756736,1442538590,264044544,0c899692860,2124761813,-1872756736,1442538590,265093120,0c861930344,2124761813,-1872756736,1442538590,265158656,0c994106187,2124761813,1764753408,1442538608,264044544,0c912298294,2124761813,1764753408,1442538608,265093120,0c874523998,2124761813,1764753408,1442538608,265158656,0c1002482094,2124761813,28311552,1442538593,264110080,0c920652528,2124761813,28311552,1442538593,265224192,0c882943177,2124761813,28311552,1442538593,265289728,0c350226179,1442538977,-945815552,1442538815,266010624,0c337677948,1442538977,-1872756736,1442538590,264765440,0c975214990,2124761813,55574528,1442538585,264896512,0c887108820,2124761813,55574528,1442538585,264962048,0c849401141,2124761813,55574528,1442538585,265027584,0c939551725,2124761813,-1872756736,1442538590,265879552,0c317745980,1442538977,-1928331264,1442538590,265879552,0c321927251,1442538977,-1944059904,1442538590,265879552,0c979387899,2124761813,291504128,1442538977,264437760,0c895499438,2124761813,291504128,1442538977,265486336,0c857761758,2124761813,291504128,1442538977,265551872,0c347143139,1442538977,-1872756736,1442538590,265682944,0c283131723,1442538977,-1872756736,1442538590,264175616,0c924897718,2124761813,-1944059904,1442538590,264568832,0c931161919,2124761813,-1872756736,1442538590,264372224,0c968948542,2124761813,-1872756736,1442538590,263979008,0c943782230,2124761813,-1872756736,1442538590,264306688,0c309394228,1442538977,-1928331264,1442538590,264306688,0c313539990,1442538977,-1944059904,1442538590,264306688,0c977334711,2124761813,28311552,1442538593,264241152,0c891312767,2124761813,28311552,1442538593,265355264,0c853563372,2124761813,28311552,1442538593,265420800,0c340841209,1442538977,-1944059904,1442538590,264830976,0c1807751979,1442538977,-1944059904,1442538590,6619136,196608c-102729969,1442538976,1764753408,1442538608,80740352,0c-106924609,1442538976,1764753408,1442538608,80674816,0c-98553871,1442538976,-945815552,1442538815,80805888,0c-777994387,2124761833,1764753408,1442538608,260964352,0c1899025315,1442538977,1860173824,1442538977,1469710336,16c1562429007,2124761833,-1944059904,1442538590,67698688,0c1560321822,2124761833,-80740352,1442538976,66715648,0c1600145009,2124761833,-1944059904,1442538590,67305472,0c1566596771,2124761833,-91226112,1442538976,258539520,0c1551900969,2124761833,1764753408,1442538608,66715648,0c1595969132,2124761833,-1928331264,1442538590,67371008,0c1591750301,2124761833,-1928331264,1442538590,67436544,0c1814063105,2124762050,-1928331264,1442538590,67567616,0c1587580191,2124761833,-1928331264,1442538590,67633152,0c1809889853,2124762050,1003487232,1442538976,66977792,0c1583352685,2124761833,-1928331264,1442538590,67043328,0c1579219737,2124761833,-1928331264,1442538590,67108864,0c1574999669,2124761833,-1944059904,1442538590,67502080,0c1570771423,2124761833,-1944059904,1442538590,66912256,0c1556109787,2124761833,1764753408,1442538608,66715648,0c1604351187,2124761833,-1928331264,1442538590,66519040,0c1528853822,2124761833,-1928331264,1442538590,67239936,0c1818245357,2124762050,-1872756736,1442538590,66519040,0c1606419953,2124761833,-1872756736,1442538590,66519040,0c1610624831,2124761833,-1872756736,1442538590,66519040,0c1547730932,2124761833,-59768832,1442538976,66584576,0c1801482139,2124762050,1764753408,1442538608,66584576,0c1805691880,2124762050,-1872756736,1442538590,66846720,0c1544612618,2124761833,-41943040,1442538976,66650112,0c1541406975,2124761833,1764753408,1442538608,66650112,0c1538275383,2124761833,-24117248,1442538976,66453504,0c1535179780,2124761833,-1872756736,1442538590,66781184,0c1530981118,2124761833,-59768832,1442538976,67174400,0c1795214697,2124762050,1764753408,1442538608,67174400,0c1791016850,2124762050,-1944059904,1442538590,67764224,0c1975575012,2124762050,-1944059904,1442538590,71499776,0c-784271061,2124761833,1461714944,1442538973,257228800,0c135314894,1442538977,-1928331264,1442538590,81264640,0c131092138,1442538977,-1928331264,1442538590,81199104,0c139524714,1442538977,-1872756736,1442538590,81330176,0c1526791840,2124761833,-8388608,1442538976,76939264,0c1766901290,1442538977,-1872756736,1442538590,6750208,1c1769996543,1442538977,-1928331264,1442538590,6750208,8519681c1774235522,1442538977,-1872756736,1442538590,6750208,65537c-780086609,2124761833,1764753408,1442538608,262602752,0c-687847963,2124761825,-945815552,1442538815,261554176,0c1872781252,1442538977,-1944059904,1442538590,8060928,0c127931721,1442538977,-1944059904,1442538590,257425408,16c-767494996,2124761833,-1872756736,1442538590,74186752,0c-769650154,2124761833,1764753408,1442538608,74252288,0c1778406912,1442538977,-1928331264,1442538590,5963776,8650753c-735007893,2124761833,30408704,1442538977,66322432,0c-737104788,2124761833,-1928331264,1442538590,65732608,0c-732936346,2124761833,9437184,1442538977,65601536,0c22040405,1442538977,1764753408,1442538608,65601536,0c1997556638,2124762050,79691776,1442538977,65863680,1c-740285964,2124761833,-1944059904,1442538590,66125824,0c92316974,1442538977,1764753408,1442538608,65863680,0c-744486716,2124761833,-1928331264,1442538590,65994752,0c-747626069,2124761833,46137344,1442538977,66256896,0c-765437024,2124761833,79691776,1442538977,65798144,1c-750766150,2124761833,-1944059904,1442538590,66060288,0c95427840,1442538977,1764753408,1442538608,65798144,0c-754926848,2124761833,-1928331264,1442538590,65929216,0c-758086175,2124761833,61865984,1442538977,65536000,0c-761204759,2124761833,-1872756736,1442538590,66191360,0c-763338229,2124761833,-1928331264,1442538590,65667072,0c-803185167,2124761833,-80740352,1442538976,257622016,16c-798981455,2124761833,1764753408,1442538608,257556480,16c-790577338,2124761833,-1173356544,1442538585,257359872,16c-771712273,2124761833,-1944059904,1442538590,73990144,0c1995499954,2124762050,1764753408,1442538608,74317824,0c1008766780,2124761813,-1944059904,1442538590,263258112,0c1012970918,2124761813,146800640,1442538977,262995968,0c768642291,1442538977,-1944059904,1442538590,6488064,0c1903202048,1442538977,-1944059904,1442538590,6750208,196608c847289023,2124761813,-1872756736,1442538590,263716864,0c843101007,2124761813,-1928331264,1442538590,263585792,0c809555448,2124761813,-1928331264,1442538590,263520256,0c354434670,1442538977,-1944059904,1442538590,263127040,0c358635388,1442538977,-1944059904,1442538590,263192576,0c801171126,2124761813,-1944059904,1442538590,262930432,0c796949489,2124761813,-1944059904,1442538590,262864896,0c805355452,2124761813,-1944059904,1442538590,262799360,0c838861055,2124761813,-1944059904,1442538590,263061504,0c834715644,2124761813,-1872756736,1442538590,263716864,0c830526795,2124761813,-1928331264,1442538590,263520256,0c826336953,2124761813,369098752,1442538977,263651328,0c822112181,2124761813,-1928331264,1442538590,263520256,0c817891152,2124761813,404750336,1442538977,263782400,0c813706744,2124761813,-1928331264,1442538590,263585792,0c421578075,1442538977,333447168,1442538610,262733824,0c1890630246,1442538977,-1872756736,1442538590,1469579264,0c-773835385,2124761833,-1944059904,1442538590,74121216,0c1906375614,1442538977,-1872756736,1442538590,5832704,65536c1909499313,1442538977,-1872756736,1442538590,5832704,1048576c1913709871,1442538977,-1872756736,1442538590,5832704,131072c1916824866,1442538977,-1872756736,1442538590,5832704,983040c1781563376,1442538977,-1928331264,1442538590,5963776,8716289c-786373230,2124761833,-1928331264,1442538590,75038720,0c1991264167,2124762050,-1944059904,1442538590,68681728,0c-819978691,2124761833,-1928331264,1442538590,69271552,0c-805266608,2124761833,-1928331264,1442538590,68747264,0c-815758529,2124761833,-1928331264,1442538590,69140480,0c-817834249,2124761833,-1928331264,1442538590,69206016,0c1988132013,2124762050,-1872756736,1442538590,68943872,0c-809475695,2124761833,-1928331264,1442538590,68812800,0c-813633717,2124761833,-1928331264,1442538590,68878336,0c-794809421,2124761833,-1928331264,1442538590,75104256,0c-775901776,2124761833,-1944059904,1442538590,74055680,0c143675431,1442538977,-1928331264,1442538590,81395712,0c1894814102,1442538977,1860173824,1442538977,1469644800,16c1784691768,1442538977,1289748480,1442538977,6619136,1c1799402815,1442538977,-1944059904,1442538590,6619136,65537c1803578943,1442538977,-1944059904,1442538590,6619136,131072c1983908737,2124762050,-1872756736,1442538590,71303168,0c-824158278,2124761833,-1872756736,1442538590,71172096,0c-828364237,2124761833,-1872756736,1442538590,71237632,0c-832524433,2124761833,185597952,1442538977,70975488,0c-836701541,2124761833,196083712,1442538977,70909952,0c-840940322,2124761833,-1944059904,1442538590,71041024,0c1979760963,2124762050,-1944059904,1442538590,71106560,0c-845108405,2124761833,-1944059904,1442538590,70123520,0c-849315818,2124761833,-1944059904,1442538590,70778880,0c1921041965,1442538977,-1944059904,1442538590,1469841408,0c1924170727,1442538977,1131413504,1442538977,1469841408,65536c-878655193,2124761833,1764753408,1442538608,71630848,0c259040125,1442538977,267386880,1442538977,262537216,0c-853517363,2124761833,-1944059904,1442538590,71368704,0c-857679041,2124761833,212860928,1442538977,70189056,0c108009451,1442538977,-1872756736,1442538590,262471680,0c1518380656,2124761833,230686720,1442538977,70844416,0c1514160099,2124761833,-1928331264,1442538590,70254592,0c1509996707,2124761833,-1928331264,1442538590,70451200,0c-861881806,2124761833,-1928331264,1442538590,70582272,0c-866091129,2124761833,-1928331264,1442538590,70713344,0c-870292649,2124761833,-1928331264,1442538590,70057984,0c-874451232,2124761833,-1928331264,1442538590,70647808,0c1828781472,1442538977,1837105152,1442538977,1468792832,0c1505795052,2124761833,-1928331264,1442538590,70320128,0c1501566960,2124761833,-1928331264,1442538590,70385664,0c1497393841,2124761833,248512512,1442538977,70516736,0c1493196485,2124761833,-1944059904,1442538590,71565312,0c1796257995,1442538977,1289748480,1442538977,6619136,0c1522556716,2124761833,167772160,1442538977,76218368,0c1993362324,2124762050,1764753408,1442538608,260898816,0c1810955199,1442538977,-1928331264,1442538590,6029312,8585216c112229369,1442538977,115343360,1442538977,258605056,0c1885394628,1442538977,115343360,1442538977,1469513728,16c104915178,1442538977,1764753408,1442538608,260571136,16c101731153,1442538977,1764753408,1442538608,260505600,16c417338495,1442538977,333447168,1442538610,71434240,0c1817221908,1442538977,-1872756736,1442538590,6684672,1c1820385863,1442538977,-1928331264,1442538590,6684672,8519681c1824556223,1442538977,-1872756736,1442538590,6684672,65537c98603362,1442538977,-1944059904,1442538590,76283904,0c1876981982,1442538977,803209216,1442538585,8192000,0c414236645,1442538977,-1872756736,1442538590,262668288,0c-782232613,2124761833,-1928331264,1442538590,258146304,0c763850028,-1628535547,-72359732,16724752,-1611647521,-82576253c-419730635,1744895957,1987580751,2044684266,1811458659,-943741845c1046038259,-1287686411,-526128001,417302671,1015514927,-2013746575c1687541473,1135441835,1846146663,-92823633,1861696316,-1684948984c20249455,1539805172,-1375649,486410496,-975231240,-266035561c1811713775,-555764890,912110314,-1837563229,-276914616,773467543c-371538219,47014271,2147125023,622296719,-506870555,-154265969c888360272,-953075946,-53625035,16775513,-475112992,-533333931c-1512024211,1274921615,-1890124982,-1390061146,923112332,-1316377578c1828734759,-873628264,-806917234,1522980825,1211926983,1510428021c-2080877437,2090433504,842916405,-1132100229,608413017,-541844606c-752025345,16740079,-121732690,-43511904,-132464980,-2029002073c46095348,1156809336,-1467406607,-1869113684,-1989407254,1846799627c16725698,-1474791275,2012223477,-367886714,-1778908738,282065891c-1281987874,1942333639,-827748496,-352431058,-1105501912,-1420988949c-308296356,1752967753,-1524174660,-2000250896,-1483374658,-831956131c-1325707278,1312555263,-278960361,-1880981673,-426051563,465319979c-1430160416,709711594,-1158317334,174676699,1207594779,-124011059c1979427004,656359643,-1304441218,-22569554,-43164972,343520214c-74244578,-1056197515,909547292,150228966,-1823513106,609842894c-1313185947,1589051647,83951397,-274337446,1795227529,2034720621c-507298066,-1229889368,-1916219515,814918885,16772126,-2010154075c-1017650537,-44612803,-499385174,713897353,1978456107,545404168c532097086,-1548190789,-1710274788,-568356025,-1094804518,83951467c-497551322,1833549033,-1521925893,-123703353,-1773155378,-206043670c-558967963,-1642826799,2021652387,673136753,-534371385,-633842514c2070235871,821804822,1020423932,-1367824631,-589364641,-1298818327c920235996,-955634485,-106895863,1854356375,534887925,-287106087c-303992413,2062568011,-1565954229,-856480676,127081897,1284648677c-215273414,507564846,-2054167957,968626463,437197792,-720519445c-1455457172,-1515309782,3219252,0,131072,851968c4390912,6357096,4325490,6488161,4391019,7077999c7471215,2054356992,4289347,0,131072,1245184c4390912,6357096,4325490,6488161,5505131,6357106c7536750,6357104,6619250,7602286,1769275392,1030972786c4290338,0,131072,1179648,4390912,6357096c5570674,6553710,7471205,6881388,6619246,7274563c7274604,114,1768169506,1028813939,4272162,0c131072,1376256,4390912,6357096,5570674,6553710c7471205,6881388,6619246,6357064,4391027,7077999c7471215,573571072,4289568,0,131072,1114112c4390912,6357096,5177458,6619254,7078002,7209065c4391013,7077999,7471215,573571072,1999584318,1868839536c4280419,0,131072,1310720,4390912,6357096c5177458,6619254,7078002,7209065,4718693,7536737c7274563,7274604,114,1852405601,3239271,0c131072,851968,4390912,6357096,4391026,7209071c7274612,7471221,6553701,1634533376,4271731,0c131072,1310720,4390912,6357096,4522098,6488179c7340129,7143525,7209061,4718708,6881381,6815847c116,1010724967,4288631,0,131072,983040c4390912,6357096,4259954,7602293,4915311,7471205c6881390,6750318,1031340032,790769698,979450942,544503909c3242083,0,131072,720896,4390912,6357096c4915314,7471205,6881390,6750318,1031340032,790769698c3226686,0,131072,786432,4390912,6357096c5701746,7471215,5046372,6553711,101,792477293c3240055,0,131072,786432,4390912,6357096c4522098,7340141,6357096,6881395,115,1865315169c3237232,0,131072,655360,4390912,6357096c5374066,7077989,6619241,102,1882980352,1849320297c4280438,0,131072,1179648,4390912,6357096c4784242,7602286,7471205,7340143,7471175,6422625c6357058,103,979593584,1349930595,4275826,0c131072,1376256,5242880,7471201,4718689,7340153c6619240,6357102,6881396,7209071,7274574,6357059c7536752,1232207872,3225956,0,131072,720896c5701632,6881394,6881396,6750318,7274573,6619236c1667825664,1349546810,3227250,0,131072,851968c4587520,7209071,5701748,7471215,5439595,7929972c6619244,841089024,3223605,0,131072,917504c4587520,7209071,5701748,7471215,4259947,6946916c7536757,116,4289058,0,131072,1048576c4587520,7209071,5701748,7471215,4456555,7536745c6357108,6488174,101,1630485566,1047424058,1768959804c3226211,0,131072,851968,4587520,7209071c5701748,7471215,5439595,6357108,7602290,1349517312c3227250,0,131072,917504,4587520,7209071c5701748,7471215,5046379,7471209,7274610,114c4275577,0,131072,983040,4587520,7209071c5701748,7471215,5177451,7602293,6881388,6619246c1043267584,979447612,1953722992,1836016967,3226686,0c131072,917504,4587520,7209071,5701748,7471215c5439595,6357096,7274596,119,4286790,0c131072,1245184,4587520,7209071,5701748,7471215c5439595,6357096,7274596,4391031,7077999,7471215c979435520,1699901036,4268134,0,131072,1376256c4587520,7209071,5701748,7471215,5439595,6357096c7274596,5177463,6684774,6619251,5767284,543555584c4285545,0,131072,1376256,4587520,7209071c5701748,7471215,5439595,6357096,7274596,5177463c6684774,6619251,5832820,1315110912,4281206,0c131072,1048576,4587520,7209071,5701748,7471215c4718699,6553705,4587621,7471215,109,574453859c842085682,573585456,4285216,0,131072,1376256c5570560,6619251,4456562,6684773,7209065,6553701c7602241,7471220,6422633,7602293,7536741,1699151872c5336431,0,131072,1638400,5242880,7471201c5570657,6619251,4456562,6684773,7209065,6553701c7602241,7471220,6422633,7602293,7536741,1869479936c1819044166,792477231,3226209,0,65536,655360c4259840,6488174,7274600,5505138,7340153,101c3145728,0,12648448,0,78643200,2124762015c-1018167296,1442539288,1694498816,1684611174,807550328,1010708258c1868970593,1699902574,1684611174,1830960504,1919905385,1010708258c1929410351,2037674810,1074540,980643959,28514,0c0,1937193587,15984,0,0,0c228065280,1442539530,218103808,1442539530,-1678770176,1442538971c-805306368,1442538971,1854930944,1442539577,0,0c0,0,0,0,0,1442512896c842530816,790769720,3226686,0,-642777088,1442539570c458752,0,199753728,2124761830,196608,1705246720c-591790028,113683504,2202219,0,65536,327680c4587520,6357100,7536743,0,2162688,0c-327680000,2124760422,65536,0,0,0c4259840,0,-322961408,1442539577,-320864256,1442539577c-320864256,1442539577,0,0,0,0c0,0,2019819520,573579837,3227183,0c-633339904,1442539570,655360,0,-262012928,2124761822c393216,1442512896,1947402240,474660371,154262606,0c-262144000,2124761990,-1113587712,1442539079,-1113063424,1442539079c-1113063424,1442539079,-487587840,1442538895,-488636416,1442538895c0,2124742656,-15728640,1442539149,-15204352,1442539149c-15204352,1442539149,-65536,32767,-65536,32767c0,0,0,0,-65536,32767c-65536,32767,0,0,0,0c113262563,1442538966,113770496,1442538966,113770496,1442538966c-1739587584,1442538894,-1226833920,2124761330,-153092096,1442538971c-349700096,2124761990,-1545601024,1442539283,0,0c7012,2124761813,47185920,25694,264372224,0c1880118870,1442538971,0,0,0,0c0,0,0,0,0,0c0,0,-1739587584,1442538894,0,0c-238026752,1442538895,0,0,1772617728,2124762010c0,0,0,0,1775763456,2124762010c0,0,0,0,104857600,1442538966c0,0,0,0,-1756364800,1442538971c-267911168,2124761990,0,0,-126353408,1442538971c0,0,0,0,0,0c-2147418112,-1,-2147352577,-1,1705050111,2124762005c0,0,-1932984320,2124761837,65536,0c1744863110,2124761659,-125304832,1442538971,3276800,0c973078528,2124761813,0,0,0,0c0,0,-1872756736,1442538590,265093120,0c855641303,2124761813,131072,1442512896,3276800,0c0,16861909,-65536,6619135,100,0c1310720,2124742656,0,0,1095237632,1442539208c0,0,0,0,0,0c0,0,-1707606016,2124762072,2097152,140050432c67043586,2124761813,0,0,1742733312,1442538809c1741684736,1442538809,0,1442513919,265289728,0c350279501,1442538977,-945815552,1442538815,266010624,0c337695612,1442538977,-1872756736,1442538590,264765440,0c975199379,2124761813,55574528,1442538585,264896512,0c887120625,2124761813,55574528,1442538585,264962048,0c849386275,2124761813,55574528,1442538585,265027584,0c939562836,2124761813,-1872756736,1442538590,265879552,0c317777579,1442538977,-1928331264,1442538590,265879552,0c321924916,1442538977,-1944059904,1442538590,265879552,0c979394511,2124761813,291504128,1442538977,264437760,0c895528470,2124761813,291504128,1442538977,265486336,0c857758345,2124761813,291504128,1442538977,265551872,0c347138398,1442538977,-1872756736,1442538590,265682944,0c283177989,1442538977,-1872756736,1442538590,264175616,0c924858344,2124761813,-1944059904,1442538590,264568832,0c931180316,2124761813,-1872756736,1442538590,264372224,0c968934375,2124761813,-1872756736,1442538590,263979008,0c943754375,2124761813,-1872756736,1442538590,264306688,0c309390034,1442538977,-1928331264,1442538590,264306688,0c313585791,1442538977,-1944059904,1442538590,264306688,0c977311000,2124761813,28311552,1442538593,251658240,0c891322304,2124761813,28311552,1442538593,265355264,0c853592537,2124761813,28311552,1442538593,265420800,0c340789163,1442538977,-1944059904,1442538590,264830976,0c1807788849,1442538977,-1944059904,1442538590,6619136,196608c-102706574,1442538976,1764753408,1442538608,80740352,0c-106920241,1442538976,1764753408,1442538608,80674816,0c-98518791,1442538976,-945815552,1442538815,80805888,0c-778004543,2124761833,1764753408,1442538608,260964352,0c1899012096,1442538977,1860173824,1442538977,1469710336,16c1562443059,2124761833,-1944059904,1442538590,67698688,0c1560311084,2124761833,-80740352,1442538976,66715648,0c1600175862,2124761833,-1944059904,1442538590,67305472,0c1566592733,2124761833,-91226112,1442538976,258539520,0c1551947347,2124761833,1764753408,1442538608,66715648,0c1595934155,2124761833,-1928331264,1442538590,67371008,0c1591797783,2124761833,-1928331264,1442538590,67436544,0c1814060027,2124762050,-1928331264,1442538590,67567616,0c1587609266,2124761833,-1928331264,1442538590,67633152,0c1809907375,2124762050,1003487232,1442538976,66977792,0c1583396390,2124761833,-1928331264,1442538590,67043328,0c1577065912,2124761833,0,1426063360,0,0c0,19177,-1944059904,1442538590,67502080,0c1570795504,2124761833,-1944059904,1442538590,66912256,0c1556107366,2124761833,1764753408,1442538608,66715648,0c1604371676,2124761833,-1928331264,1442538590,50331648,0c16067,2124761833,0,0,0,0c0,0,0,0,0,0c-2147418112,-1,-2147352577,-1,16777215,0c0,0,983040,1442538590,1218445312,2124762015c0,0,-1996488704,2124761813,262144,0c1943076559,2124761334,-153092096,1442538971,0,0c1795162112,2124762050,0,0,0,0c1705037287,2124762005,0,0,-1993867264,2124761813c65536,0,-772800512,2124761331,-153092096,1442538971c6553600,0,-33554432,1442538976,-65536,-1c1526792191,1,1704984576,2124762005,0,0c-1990721536,2124761813,65536,0,-994050048,2124761331c-153092096,1442538971,13107200,0,67108864,0c41835,0,0,0,0,0c0,0,0,0,0,0c0,0,0,0,0,0c0,0,-868220928,2124761336,-447741952,1442539408c974127104,2124761337,-447741952,1442539408,-778043392,2124761336c-447741952,1442539408,-1498415104,2124761338,-447741952,1442539408c0,0,0,0,0,0c0,0,0,0,0,0c1523187712,1442538752,-1872756736,1442538590,9502720,0c-1784676352,1442539570,-1784152064,1442539570,-1784152064,1442539570c90177536,1442538966,90701824,1442538966,90701824,1442538966c1277165568,1442539131,16711680,0,0,0c0,0,0,0,0,0c0,0,0,0,0,0c0,0,-1813643264,1442538896,3211264,0c-566231040,2124761336,-1977614336,1442539270,17825792,1442538972c18350080,1442538972,18350080,1442538972,2162688,0c743440384,1442538815,0,0,0,0c2218980,0,-1827667968,1442538971,0,0c0,1442512896,2162688,0,-1737490432,1442539570c0,0,0,0,10551296,0c894435328,1442539269,68681728,1442538609,2135949312,1442538929c-1707606016,2124762072,327680,196608,131072,0c131072,0,-1707606016,2124762072,0,2124742656c-1101004800,1442539577,705691648,1442538865,0,1048576c0,16768,1033,2124760832,0,0c16368,0,0,0,0,0c143671280,1442538966,403767296,0,1882193920,1442538977c-1944059904,1442538590,8192000,65536,1304428544,1442538977c1131413504,1442538977,6815744,131073,791694068,1442538977c-1872756736,1442538590,6815744,65537,1852876513,1442538977c1860173824,1442538977,1469186048,16,794873078,1442538977c1307574272,1442538977,6815744,1,-788483699,2124761833c-80740352,1442538976,256901120,16,1814052856,1442538977c-1928331264,1442538590,6029312,8650752,-792665197,2124761833c1461714944,1442538973,257490944,16,1933627882,1442538977c1764753408,1442538608,7471104,131073,1927341783,1442538977c1764753408,1442538608,7471104,65537,1930473216,1442538977c1764753408,1442538608,7471104,1,333479221,1442538977c-1944059904,1442538590,264699904,0,302033326,1442538977c-1928331264,1442538590,266076160,0,305197379,1442538977c-1944059904,1442538590,266076160,0,929086358,2124761813c-1872756736,1442538590,265945088,0,972075447,2124761813c-1928331264,1442538590,263979008,0,956350864,2124761813c-1872756736,1442538590,263979008,0,952158195,2124761813c-1872756736,1442538590,263979008,0,964754636,2124761813c-1872756736,1442538590,263979008,0,960528131,2124761813c-1872756736,1442538590,263979008,0,326133490,1442538977c-1944059904,1442538590,264503296,0,935354221,2124761813c-1944059904,1442538590,264372224,0,343978756,1442538977c-1872756736,1442538590,265617408,0,947929030,2124761813c-1872756736,1442538590,264634368,0,329311954,1442538977c803209216,1442538585,264634368,0,985719131,2124761813c-1872756736,1442538590,264044544,0,903936494,2124761813c-1872756736,1442538590,265093120,0,866127775,2124761813c-1872756736,1442538590,265158656,0,989919475,2124761813c-1872756736,1442538590,264044544,0,908130403,2124761813c-1872756736,1442538590,265093120,0,870350494,2124761813c-1872756736,1442538590,265158656,0,998259573,2124761813c1764753408,1442538608,264044544,0,916488055,2124761813c1764753408,1442538608,265093120,0,878720304,2124761813c1764753408,1442538608,265158656,0,981514886,2124761813c-1872756736,1442538590,264044544,0,899714348,2124761813c-1872756736,1442538590,265093120,0,861955057,2124761813c-1872756736,1442538590,265158656,0,994069426,2124761813c1764753408,1442538608,264044544,0,912288589,2124761813c1764753408,1442538608,265093120,0,874563260,2124761813c1764753408,1442538608,265158656,0,1002481257,2124761813c28311552,1442538593,264110080,0,920714251,2124761813c28311552,1442538593,265224192,0,882957182,2124761813c28311552,1442538593,265289728,0,350279199,1442538977c-945815552,1442538815,266010624,0,337673515,1442538977c-1872756736,1442538590,264765440,0,975183614,2124761813c55574528,1442538585,264896512,0,887149502,2124761813c55574528,1442538585,264962048,0,849351870,2124761813c55574528,1442538585,265027584,0,939549208,2124761813c-1872756736,1442538590,265879552,0,317768039,1442538977c-1928331264,1442538590,265879552,0,321947931,1442538977c-1944059904,1442538590,265879552,0,979433519,2124761813c291504128,1442538977,264437760,0,895495314,2124761813c291504128,1442538977,265486336,0,857786878,2124761813c291504128,1442538977,265551872,0,347087199,1442538977c-1872756736,1442538590,265682944,0,283165699,1442538977c-1872756736,1442538590,264175616,0,924900109,2124761813c-1944059904,1442538590,264568832,0,931197010,2124761813c-1872756736,1442538590,264372224,0,968940509,2124761813c-1872756736,1442538590,263979008,0,943742349,2124761813c-1872756736,1442538590,264306688,0,309348446,1442538977c-1928331264,1442538590,264306688,0,313527294,1442538977c-1944059904,1442538590,264306688,0,977298966,2124761813c28311552,1442538593,264241152,0,891334757,2124761813c28311552,1442538593,265355264,0,853603580,2124761813c28311552,1442538593,265420800,0,340843031,1442538977c-1944059904,1442538590,264830976,0,1807795023,1442538977c-1944059904,1442538590,6619136,196608,-102735009,1442538976c1764753408,1442538608,80740352,0,-106944132,1442538976c1764753408,1442538608,80674816,0,-98565889,1442538976c-945815552,1442538815,80805888,0,-778010868,2124761833c1764753408,1442538608,260964352,0,1899032667,1442538977c1860173824,1442538977,1469710336,16,1562427365,2124761833c-1944059904,1442538590,67698688,0,1560325265,2124761833c-80740352,1442538976,66715648,0,1600153072,2124761833c-1944059904,1442538590,67305472,0,1566625214,2124761833c-91226112,1442538976,258539520,0,1551928492,2124761833c1764753408,1442538608,66715648,0,1595943932,2124761833c-1928331264,1442538590,67371008,0,1591750005,2124761833c-1928331264,1442538590,67436544,0,1814036735,2124762050c-1928331264,1442538590,67567616,0,1587544319,2124761833c-1928331264,1442538590,67633152,0,1809872707,2124762050c1003487232,1442538976,66977792,0,1583355385,2124761833c-1928331264,1442538590,67043328,0,1579217187,2124761833c-1928331264,1442538590,67108864,0,1574982282,2124761833c-1944059904,1442538590,67502080,0,1570828466,2124761833c-1944059904,1442538590,66912256,0,1556141093,2124761833c1764753408,1442538608,66715648,0,1604348898,2124761833c-1928331264,1442538590,66519040,0,1528834965,2124761833c-1928331264,1442538590,67239936,0,1818292532,2124762050c-1872756736,1442538590,66519040,0,1606480622,2124761833c-1872756736,1442538590,66519040,0,1610621854,2124761833c-1872756736,1442538590,66519040,0,1547703967,2124761833c-59768832,1442538976,66584576,0,1801501366,2124762050c1764753408,1442538608,66584576,0,1805682673,2124762050c-1872756736,1442538590,66846720,0,1544579644,2124761833c-41943040,1442538976,66650112,0,1541470213,2124761833c1764753408,1442538608,66650112,0,1538303605,2124761833c-24117248,1442538976,66453504,0,1535116542,2124761833c-1872756736,1442538590,66781184,0,1530986230,2124761833c-59768832,1442538976,67174400,0,1795177293,2124762050c1764753408,1442538608,67174400,0,1790983929,2124762050c-1944059904,1442538590,67764224,0,1975526159,2124762050c-1944059904,1442538590,71499776,0,-784286904,2124761833c1461714944,1442538973,257228800,0,135287164,1442538977c-1928331264,1442538590,81264640,0,131122672,1442538977c-1928331264,1442538590,81199104,0,139511829,1442538977c-1872756736,1442538590,81330176,0,1526784722,2124761833c-8388608,1442538976,76939264,0,1766866375,1442538977c-1872756736,1442538590,6750208,1,1770048166,1442538977c-1928331264,1442538590,6750208,8519681,1774197692,1442538977c-1872756736,1442538590,6750208,65537,-780133523,2124761833c1764753408,1442538608,262602752,0,-687835981,2124761825c-945815552,1442538815,261554176,0,1872778398,1442538977c-1944059904,1442538590,8060928,0,127945990,1442538977c-1944059904,1442538590,257425408,16,-767536777,2124761833c-1872756736,1442538590,74186752,0,-769601023,2124761833c1764753408,1442538608,74252288,0,1778450101,1442538977c-1928331264,1442538590,5963776,8650753,-735009827,2124761833c30408704,1442538977,66322432,0,-737122319,2124761833c-1928331264,1442538590,65732608,0,-732924955,2124761833c9437184,1442538977,65601536,0,22029180,1442538977c1764753408,1442538608,65601536,0,1997545997,2124762050c79691776,1442538977,65863680,1,-740268919,2124761833c-1944059904,1442538590,66125824,0,92336591,1442538977c1764753408,1442538608,65863680,0,-744477891,2124761833c-1928331264,1442538590,65994752,0,-747581989,2124761833c46137344,1442538977,66256896,0,-765429427,2124761833c79691776,1442538977,65798144,1,-750756010,2124761833c-1944059904,1442538590,66060288,0,95476410,1442538977c1764753408,1442538608,65798144,0,-754926036,2124761833c-1928331264,1442538590,65929216,0,-758112520,2124761833c61865984,1442538977,65536000,0,-761265623,2124761833c-1872756736,1442538590,66191360,0,-763363073,2124761833c-1928331264,1442538590,65667072,0,-803171386,2124761833c-80740352,1442538976,257622016,16,-798985443,2124761833c1764753408,1442538608,257556480,16,-790564483,2124761833c-1173356544,1442538585,257359872,16,-771687379,2124761833c-1944059904,1442538590,73990144,0,1995456892,2124762050c1764753408,1442538608,74317824,0,1008781167,2124761813c-1944059904,1442538590,263258112,0,1012941020,2124761813c146800640,1442538977,262995968,0,768625013,1442538977c-1944059904,1442538590,6488064,0,1903230550,1442538977c-1944059904,1442538590,6750208,196608,847295733,2124761813c-1872756736,1442538590,263716864,0,843111964,2124761813c-1928331264,1442538590,263585792,0,809520091,2124761813c-1928331264,1442538590,263520256,0,354480309,1442538977c-1944059904,1442538590,263127040,0,358677509,1442538977c-1944059904,1442538590,263192576,0,801138906,2124761813c-1944059904,1442538590,262930432,0,796958715,2124761813c-1944059904,1442538590,262864896,0,805319137,2124761813c-1944059904,1442538590,262799360,0,838899549,2124761813c-1944059904,1442538590,263061504,0,834672721,2124761813c-1872756736,1442538590,263716864,0,830509929,2124761813c-1928331264,1442538590,263520256,0,826278143,2124761813c369098752,1442538977,263651328,0,822115791,2124761813c-1928331264,1442538590,263520256,0,817899229,2124761813c404750336,1442538977,263782400,0,813758544,2124761813c-1928331264,1442538590,263585792,0,421536175,1442538977c333447168,1442538610,262733824,0,1890589743,1442538977c-1872756736,1442538590,1469579264,0,-773830510,2124761833c-1944059904,1442538590,74121216,0,1906325162,1442538977c-1872756736,1442538590,5832704,65536,1909522144,1442538977c-1872756736,1442538590,5832704,1048576,1913677749,1442538977c-1872756736,1442538590,5832704,131072,1916831263,1442538977c-1872756736,1442538590,5832704,983040,1781585510,1442538977c-1928331264,1442538590,5963776,8716289,-786391454,2124761833c-1928331264,1442538590,75038720,0,1991273335,2124762050c-1944059904,1442538590,68681728,0,-819979153,2124761833c-1928331264,1442538590,69271552,0,-805274576,2124761833c-1928331264,1442538590,68747264,0,-815745718,2124761833c-1928331264,1442538590,69140480,0,-817883408,2124761833c-1928331264,1442538590,69206016,0,1988150728,2124762050c-1872756736,1442538590,68943872,0,-809454127,2124761833c-1928331264,1442538590,68812800,0,-813635424,2124761833c-1928331264,1442538590,68878336,0,-794763519,2124761833c-1928331264,1442538590,75104256,0,-775921385,2124761833c-1944059904,1442538590,74055680,0,143667152,1442538977c-1928331264,1442538590,81395712,0,1894823178,1442538977c1860173824,1442538977,1469644800,16,1784686057,1442538977c1289748480,1442538977,6619136,1,1799372660,1442538977c-1944059904,1442538590,6619136,65537,1803590341,1442538977c-1944059904,1442538590,6619136,131072,1983931340,2124762050c-1872756736,1442538590,71303168,0,-824154174,2124761833c-1872756736,1442538590,71172096,0,-828372770,2124761833c-1872756736,1442538590,71237632,0,-832565096,2124761833c185597952,1442538977,70975488,0,-836756103,2124761833c196083712,1442538977,70909952,0,-840894024,2124761833c-1944059904,1442538590,71041024,0,1979761639,2124762050c-1944059904,1442538590,71106560,0,-845100097,2124761833c-1944059904,1442538590,70123520,0,-849314159,2124761833c-1944059904,1442538590,70778880,0,1921039047,1442538977c-1944059904,1442538590,1469841408,0,1924180092,1442538977c1131413504,1442538977,1469841408,65536,-878656273,2124761833c1764753408,1442538608,71630848,0,259033615,1442538977c267386880,1442538977,262537216,0,-853512880,2124761833c-1944059904,1442538590,71368704,0,-857696819,2124761833c212860928,1442538977,70189056,0,108064953,1442538977c-1872756736,1442538590,262471680,0,1518358331,2124761833c230686720,1442538977,70844416,0,1514167767,2124761833c-1928331264,1442538590,70254592,0,1509964114,2124761833c-1928331264,1442538590,70451200,0,-861876042,2124761833c-1928331264,1442538590,70582272,0,-866104050,2124761833c-1928331264,1442538590,70713344,0,-870254959,2124761833c-1928331264,1442538590,70057984,0,-874481803,2124761833c-1928331264,1442538590,70647808,0,1828720766,1442538977c1837105152,1442538977,1468792832,0,1505760409,2124761833c-1928331264,1442538590,70320128,0,1501576186,2124761833c-1928331264,1442538590,70385664,0,1497370410,2124761833c248512512,1442538977,70516736,0,1493206740,2124761833c-1944059904,1442538590,71565312,0,1796260728,1442538977c1289748480,1442538977,6619136,0,1522558079,2124761833c167772160,1442538977,76218368,0,1993344753,2124762050c1764753408,1442538608,260898816,0,1810904786,1442538977c-1928331264,1442538590,6029312,8585216,112257454,1442538977c115343360,1442538977,258605056,0,1885359545,1442538977c115343360,1442538977,1469513728,16,104923101,1442538977c1764753408,1442538608,260571136,16,101748670,1442538977c1764753408,1442538608,260505600,16,417382107,1442538977c333447168,1442538610,71434240,0,1817197010,1442538977c-1872756736,1442538590,6684672,1,1820387678,1442538977c-1928331264,1442538590,6684672,8519681,1824545588,1442538977c-1872756736,1442538590,6684672,65537,98577964,1442538977c-1944059904,1442538590,76283904,0,1876996663,1442538977c803209216,1442538585,8192000,0,414242681,1442538977c-1872756736,1442538590,262668288,0,-782214567,2124761833c-1928331264,1442538590,258146304,0,-1926831789,-384188447c1754502935,-708432142,1960017519,1378239379,2131212388,-1012016043c-130044051,1974015689,2082185185,2032662605,949905835,-363215917c1505192378,-678014701,-1155200539,1299788519,-81581638,11356106c-2033748615,-1873988,1609237760,-1772299557,-540950726,1487094020c1605792705,-448291080,58411996,-1389822295,-38291731,-127488204c-499015487,-995626843,1956319087,-1775456299,-1913244399,-365498890c-51165746,-1010060917,-884707815,1559196663,423608967,-66551829c-478576887,1291353995,-162370252,-246387875,-760706962,535502023c241971183,790400805,-1594034194,-805391785,1333197042,-260515195c-177370969,-1622403619,271636441,764828534,299714324,-1797325694c1333316865,780527584,-726025948,-555147906,1160172565,-1249390643c652059289,2045106489,1197240667,2146449901,-1361017003,-963701315c1767577967,-853384947,-1389172057,-322117637,1527329028,913909778c-348276921,-269456663,652425178,-1998593859,-267559274,1022198247c-2061602495,-381951375,-698945745,1868590376,-434085477,545306177c-873455624,801181666,371070593,-2080473616,82643426,-365914185c-227751023,-775149747,496415140,-1629727362,133207957,1878102774c-854769724,1609584047,456293725,-1707625049,1595401261,-1497477186c947811367,-131801429,449831631,-1749737732,264470497,2024591126c16731823,-36866679,1482251186,2082346889,-1409574989,16741051c-797589894,-82576275,-783778786,1746780148,1015666554,-310691493c-1244570837,-1206156730,-2100691546,153446763,16727794,-1594769673c1371319311,2145516529,1013506951,2024307565,-1282562951,-672617105c1281322800,-136370028,284975317,1728118742,-1476752481,98680714c2039209712,-946965258,1365874774,-1074743360,-1832832726,16768319c-313534958,415228105,-35525768,1661009803,1786293707,1946008616c-1862797630,-903553191,357552556,1182721499,-499163399,267524862c-1223819642,-844188168,-1879807773,-753459580,1101283772,1135043431c-1591326292,2129905575,436458237,-75962572,507546078,-1045696009c-1042816701,-1955065665,-175595551,-1992947953,108874663,-920490595c154244774,0,-262144000,2124761990,13631488,1442538972c14155776,1442538972,14155776,1442538972,-487587840,1442538895c-488636416,1442538895,0,1010696192,78673711,1442538966c79167488,1442538966,79167488,1442538966,-65536,32767c-65536,32767,0,0,0,0c-65536,32767,-65536,32767,0,0c0,1768161280,766538867,1442538972,767033344,1442538972c767033344,1442538972,-1739587584,1442538894,-1226833920,2124761330c434110464,1442538972,-349700096,2124761990,459276288,1442539522c0,0,25956,1702131781,47215726,8764c574226432,1914708528,1869619773,1442538971,0,0c0,0,0,0,0,0c0,0,0,0,-1739587584,1442538894c0,0,-238026752,1442538895,0,0c1772617728,2124762010,0,0,0,0c1775763456,2124762010,0,0,0,0c588251136,1442538972,0,0,0,0c752877568,1442538972,-267911168,2124761990,0,0c460849152,1442538972,0,0,0,0c0,0,-2147418112,-1,-2147352577,-1c1705050111,2124762005,0,0,-1932984320,2124761837c65536,0,1744856696,2124761659,461897728,1442538972c3276800,0,973078528,544503909,30819,0c0,0,0,0,1010696192,1751333473c543581775,807550328,1023418402,790769698,146494,2017787904c3285108,0,0,16851504,-65536,6619135c100,0,1310720,792461312,28791,0c1095237632,1442539208,0,0,0,0c0,0,0,0,-1707606016,2124762072c2097152,140050432,67043586,1852405601,28007,0c1742733312,1442538809,1741684736,1442538809,0,1010697215c979593584,1349930595,1684611186,573579837,1835101728,1344421221c1970561897,958424434,573782325,1936024608,574452323,792477218c979593584,1349930595,1882996338,1664770921,1766880846,796020835c1882143806,1849320297,1667846262,1010725456,979593584,1885957218c1819044166,979450942,1885957218,1698329120,1684365933,1232216637c1042430308,979447612,1885957218,979450942,1701999731,795370356c1882143806,1647993705,1181772140,1047293033,1667854396,1349546810c1631338098,1919318074,1631338093,1717989178,574453792,808859445c1031348258,909587746,1043276336,1698324796,1663071352,841104760c859189301,539111474,574454115,842348337,573585460,792477231c1719155297,1010724210,1919957601,1699181683,1881173359,1031041906c1667592738,1010705012,1986083425,796160844,1630485566,1936879674c1868908404,1631338093,544107578,807550327,1631338018,1181707834c795634793,1630485566,1047424058,1768959804,1886599779,1010725456c1667854383,1667854394,1886862398,1937193587,2000436848,1664775024c1884517966,1043296848,1936750396,1349546810,1631338098,1919318074c1631338093,1717989178,574453792,2032149040,573579837,1631338031c1954047290,1031299872,808466722,1663050288,941768057,573585458c792477231,1719155297,1010724210,1919957601,1699181683,1881173359c1031041906,1701408802,1631338018,1282826554,1043297395,979447612c194618635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07550328,1031348258c790769698,979450942,544503909,574453859,842085682,573585456c1031365408,94281526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36896850,1031300201,12322,973078528c26982,0,0,12322,979435520,1701209701c1699902563,1684611174,807550328,1010708258,1868970593,1699902574c1684611174,1830960504,1919905385,1010708258,1936750383,2037674810c1010722156,980643959,2036625250,1043296848,1886859068,1937193587c1996504688,2000319344,28787,980643959,20067,0c0,0,0,0,0,0c0,0,-2147418112,-1,-2147352577,-1c16777215,0,0,0,983040,790769720c1218460734,2124762015,0,0,-1996488704,2124761813c262144,0,1943026750,2124761334,434110464,1442538972c0,0,1929379840,1684630639,26950,0c0,544342016,1705009526,2124762005,0,0c-1993867264,2124761813,65536,0,-772792210,2124761331c434110464,1442538972,6553600,0,788529152,980643959c-36749,-1,1946222591,1,1704984576,2124762005c0,0,-1990721536,2124761813,65536,0c-994041283,2124761331,434110464,1442538972,13107200,0c1040187392,1715102012,28271,0,0,0c0,0,0,0,0,0c0,0,0,0,0,0c0,0,0,0,-868220928,2124761336c-1977614336,1442539270,974127104,2124761337,-1977614336,1442539270c-778043392,2124761336,-1977614336,1442539270,-1498415104,2124761338c-1977614336,1442539270,0,0,0,0c0,0,0,0,0,0c0,0,1523187712,1953722880,1836016967,979450942c2191219,0,1181220864,2124762015,773849088,1442538972c1869611008,1442538971,4259840,0,0,0c0,0,0,0,0,0c0,0,0,0,16711680,13762815c2193782,0,590348288,1442538972,485490688,2124760991c1768292352,1699900524,2170982,0,768606208,1442538972c483393536,2124760991,2097152,0,154206208,0c-262144000,2124761990,-705691648,1442538971,-705167360,1442538971c-705167360,1442538971,-487587840,1442538895,-488636416,1442538895c0,2124742656,-1758461952,1442538971,-1757937664,1442538971c-1757937664,1442538971,-65536,32767,-65536,32767c0,0,0,0,-65536,32767c-65536,32767,0,0,0,0c82851809,1442538966,83361792,1442538966,83361792,1442538966c-1739587584,1442538894,-1226833920,2124761330,598736896,1442538972c-349700096,2124761990,393216000,1442539287,0,0c31076,2124761813,47185920,25694,264372224,0c-1813972286,1442538896,0,0,0,0c0,0,0,0,0,0c0,0,-1739587584,1442538894,0,0c-238026752,1442538895,0,0,1772617728,2124762010c0,0,0,0,1775763456,2124762010c0,0,0,0,-1786773504,1442539570c0,0,0,0,2027945984,1442539239c-267911168,2124761990,0,0,625475584,1442538972c0,0,0,0,0,0c-2147418112,-1,-2147352577,-1,1705050111,2124762005c0,0,-1932984320,2124761837,65536,0c1744895681,2124761659,626524160,1442538972,3276800,0c973078528,2124761813,0,0,0,0c0,0,-1872756736,1442538590,265093120,0c855674209,2124761813,131072,1442512896,3276800,0c0,16861909,-65536,6619135,100,0c1310720,2124742656,0,0,1095237632,1442539208c0,0,0,0,0,0c0,0,-1707606016,2124762072,2097152,140050432c67043586,2124761813,0,0,1742733312,1442538809c1741684736,1442538809,0,1442513919,265289728,0c350269208,1442538977,-945815552,1442538815,266010624,0c337704954,1442538977,-1872756736,1442538590,264765440,0c975240556,2124761813,55574528,1442538585,264896512,0c887155083,2124761813,55574528,1442538585,264962048,0c849381807,2124761813,55574528,1442538585,265027584,0c939585635,2124761813,-1872756736,1442538590,265879552,0c317783485,1442538977,-1928331264,1442538590,265879552,0c321945520,1442538977,-1944059904,1442538590,265879552,0c979392506,2124761813,291504128,1442538977,264437760,0c895505963,2124761813,291504128,1442538977,265486336,0c857781439,2124761813,291504128,1442538977,265551872,0c347098288,1442538977,-1872756736,1442538590,265682944,0c283164664,1442538977,-1872756736,1442538590,264175616,0c924895066,2124761813,-1944059904,1442538590,264568832,0c931147262,2124761813,-1872756736,1442538590,264372224,0c968902052,2124761813,-1872756736,1442538590,263979008,0c943733630,2124761813,-1872756736,1442538590,264306688,0c309392589,1442538977,-1928331264,1442538590,264306688,0c313551289,1442538977,-1944059904,1442538590,264306688,0c977316800,2124761813,28311552,1442538593,251658240,0c891301751,2124761813,28311552,1442538593,265355264,0c853545693,2124761813,28311552,1442538593,265420800,0c340832639,1442538977,-1944059904,1442538590,264830976,0c1807799788,1442538977,-1944059904,1442538590,6619136,196608c-102754353,1442538976,1764753408,1442538608,80740352,0c-106944267,1442538976,1764753408,1442538608,80674816,0c-98503165,1442538976,-945815552,1442538815,80805888,0c-777985329,2124761833,1764753408,1442538608,260964352,0l1899003182,1442538977c1860173824,1442538977,1469710336,16,1562405817,2124761833c-1944059904,1442538590,67698688,0,1560327905,2124761833c-80740352,1442538976,66715648,0,1600168756,2124761833c-1944059904,1442538590,67305472,0,1566623135,2124761833c-91226112,1442538976,258539520,0,1551954364,2124761833c1764753408,1442538608,66715648,0,1595976646,2124761833c-1928331264,1442538590,67371008,0,1591775187,2124761833c-1928331264,1442538590,67436544,0,1814058465,2124762050c-1928331264,1442538590,67567616,0,1587567511,2124761833c-1928331264,1442538590,67633152,0,1809874635,2124762050c1003487232,1442538976,66977792,0,1583354609,2124761833c-1928331264,1442538590,67043328,0,1577119668,2124761833c0,1426063360,0,0,0,19177c-1944059904,1442538590,67502080,0,1570784237,2124761833c-1944059904,1442538590,66912256,0,1556148543,2124761833c1764753408,1442538608,66715648,0,1604341043,2124761833c-1928331264,1442538590,50331648,0,64485,2124761833c0,0,0,0,0,0c0,0,0,0,-2147418112,-1c-2147352577,-1,16777215,0,0,0c983040,1442538590,1218445312,2124762015,0,0c-1996488704,2124761813,262144,0,1943033732,2124761334c598736896,1442538972,0,0,1795162112,2124762050c0,0,0,0,1705038189,2124762005c0,0,-1993867264,2124761813,65536,0c-772800512,2124761331,598736896,1442538972,6553600,0c-33554432,1442538976,-65536,-1,1526792191,1c1704984576,2124762005,0,0,-1990721536,2124761813c65536,0,-994050048,2124761331,598736896,1442538972c13107200,0,67108864,0,255,0c0,0,0,0,0,0c0,0,0,0,0,0c0,0,0,0,0,0c-868220928,2124761336,-642777088,1442539266,974127104,2124761337c-642777088,1442539266,-778043392,2124761336,-642777088,1442539266c-1498415104,2124761338,-642777088,1442539266,0,0c0,0,0,0,0,0c0,0,0,0,1523187712,1442538752c-1872756736,1442538590,4259840,0,65536,1245184c2097152,2883630,3801147,6291501,4128807,6225953c2228285,8192123,2687016,6094939,0,100c9502720,0,594542592,1442538972,595066880,1442538972c595066880,1442538972,596639744,1442538972,597164032,1442538972c597164032,1442538972,477102080,1442538957,16711680,0c0,0,0,0,0,0c0,0,0,0,0,0c0,0,0,0,1870004224,1442538971c2162688,0,477102080,1442538957,0,0c1131413504,1442538977,3211264,0,0,0c0,0,0,0,16711680,0c0,1426063360,2162688,0,743440384,1442538815c0,0,0,2127587333,8454144,0c-1850736640,1442538971,-864026624,2124762003,0,0c0,0,0,0,1310720,0c0,0,0,0,774373376,1442538972c0,-65536,98303,65536,21901,0c0,0,0,0,8388608,0c403767296,0,1882193920,1442538977,-1944059904,1442538590c8192000,65536,1304428544,1442538977,1131413504,1442538977c6815744,131073,791688086,1442538977,-1872756736,1442538590c6815744,65537,1852883751,1442538977,1860173824,1442538977c1469186048,16,794832091,1442538977,1307574272,1442538977c6815744,1,-788467522,2124761833,-80740352,1442538976c256901120,16,1814095740,1442538977,-1928331264,1442538590c6029312,8650752,-792697488,2124761833,1461714944,1442538973c257490944,16,1933614562,1442538977,1764753408,1442538608c7471104,131073,1927347473,1442538977,1764753408,1442538608c7471104,65537,1930479351,1442538977,1764753408,1442538608c7471104,1,333496172,1442538977,-1944059904,1442538590c264699904,0,302050703,1442538977,-1928331264,1442538590c266076160,0,305147640,1442538977,-1944059904,1442538590c266076160,0,929101723,2124761813,-1872756736,1442538590c265945088,0,972044423,2124761813,-1928331264,1442538590c263979008,0,956347837,2124761813,-1872756736,1442538590c263979008,0,952139512,2124761813,-1872756736,1442538590c263979008,0,964745251,2124761813,-1872756736,1442538590c263979008,0,960507822,2124761813,-1872756736,1442538590c263979008,0,326123131,1442538977,-1944059904,1442538590c264503296,0,935330047,2124761813,-1944059904,1442538590c264372224,0,343943875,1442538977,-1872756736,1442538590c265617408,0,947913666,2124761813,-1872756736,1442538590c264634368,0,329315983,1442538977,803209216,1442538585c264634368,0,985714343,2124761813,-1872756736,1442538590c264044544,0,903917364,2124761813,-1872756736,1442538590c265093120,0,866123973,2124761813,-1872756736,1442538590c265158656,0,989918034,2124761813,-1872756736,1442538590c264044544,0,908097708,2124761813,-1872756736,1442538590c265093120,0,870347190,2124761813,-1872756736,1442538590c265158656,0,998247519,2124761813,1764753408,1442538608c264044544,0,916508349,2124761813,1764753408,1442538608c265093120,0,878722756,2124761813,1764753408,1442538608c265158656,0,981504610,2124761813,-1872756736,1442538590c264044544,0,899704188,2124761813,-1872756736,1442538590c265093120,0,861980721,2124761813,-1872756736,1442538590c265158656,0,994086522,2124761813,1764753408,1442538608c264044544,0,912311535,2124761813,1764753408,1442538608c265093120,0,874558005,2124761813,1764753408,1442538608c265158656,0,1002496311,2124761813,28311552,1442538593c264110080,0,920691952,2124761813,28311552,1442538593c265224192,0,882913117,2124761813,28311552,1442538593c265289728,0,350270576,1442538977,-945815552,1442538815c266010624,0,337687183,1442538977,-1872756736,1442538590c264765440,0,975240843,2124761813,55574528,1442538585c264896512,0,887159613,2124761813,55574528,1442538585c264962048,0,849410208,2124761813,55574528,1442538585c265027584,0,939536838,2124761813,-1872756736,1442538590c265879552,0,317764884,1442538977,-1928331264,1442538590c265879552,0,321953072,1442538977,-1944059904,1442538590c265879552,0,979419655,2124761813,291504128,1442538977c264437760,0,895530998,2124761813,291504128,1442538977c265486336,0,857783538,2124761813,291504128,1442538977c265551872,0,347103484,1442538977,-1872756736,1442538590c265682944,0,283127903,1442538977,-1872756736,1442538590c264175616,0,924893835,2124761813,-1944059904,1442538590c264568832,0,931164563,2124761813,-1872756736,1442538590c264372224,0,968894431,2124761813,-1872756736,1442538590c263979008,0,943752085,2124761813,-1872756736,1442538590c264306688,0,309356977,1442538977,-1928331264,1442538590c264306688,0,313542868,1442538977,-1944059904,1442538590c264306688,0,977301965,2124761813,28311552,1442538593c264241152,0,891338823,2124761813,28311552,1442538593c265355264,0,853588365,2124761813,28311552,1442538593c265420800,0,340837975,1442538977,-1944059904,1442538590c264830976,0,1807745279,1442538977,-1944059904,1442538590c6619136,196608,-102714790,1442538976,1764753408,1442538608c80740352,0,-106910865,1442538976,1764753408,1442538608c80674816,0,-98552909,1442538976,-945815552,1442538815c80805888,0,-777983338,2124761833,1764753408,1442538608c260964352,0,1899002026,1442538977,1860173824,1442538977c1469710336,16,1562410987,2124761833,-1944059904,1442538590c67698688,0,1560286935,2124761833,-80740352,1442538976c66715648,0,1600190051,2124761833,-1944059904,1442538590c67305472,0,1566602153,2124761833,-91226112,1442538976c258539520,0,1551914627,2124761833,1764753408,1442538608c66715648,0,1595948775,2124761833,-1928331264,1442538590c67371008,0,1591750452,2124761833,-1928331264,1442538590c67436544,0,1814077820,2124762050,-1928331264,1442538590c67567616,0,1587567462,2124761833,-1928331264,1442538590c67633152,0,1809903797,2124762050,1003487232,1442538976c66977792,0,1583408089,2124761833,-1928331264,1442538590c67043328,0,1579183019,2124761833,-1928331264,1442538590c67108864,0,1575023416,2124761833,-1944059904,1442538590c67502080,0,1570819043,2124761833,-1944059904,1442538590c66912256,0,1556103098,2124761833,1764753408,1442538608c66715648,0,1604375126,2124761833,-1928331264,1442538590c66519040,0,1528877457,2124761833,-1928331264,1442538590c67239936,0,1818243656,2124762050,-1872756736,1442538590c66519040,0,1606457143,2124761833,-1872756736,1442538590c66519040,0,1610644493,2124761833,-1872756736,1442538590c66519040,0,1547706407,2124761833,-59768832,1442538976c66584576,0,1801494413,2124762050,1764753408,1442538608c66584576,0,1805677084,2124762050,-1872756736,1442538590c66846720,0,1544598694,2124761833,-41943040,1442538976c66650112,0,1541417927,2124761833,1764753408,1442538608c66650112,0,1538281903,2124761833,-24117248,1442538976c66453504,0,1535168861,2124761833,-1872756736,1442538590c66781184,0,1530949183,2124761833,-59768832,1442538976c67174400,0,1795208829,2124762050,1764753408,1442538608c67174400,0,1790985507,2124762050,-1944059904,1442538590c67764224,0,1975540333,2124762050,-1944059904,1442538590c71499776,0,-784270113,2124761833,1461714944,1442538973c257228800,0,135317104,1442538977,-1928331264,1442538590c81264640,0,131122408,1442538977,-1928331264,1442538590c81199104,0,139521091,1442538977,-1872756736,1442538590c81330176,0,1526773183,2124761833,-8388608,1442538976c76939264,0,1766867819,1442538977,-1872756736,1442538590c6750208,1,1770016752,1442538977,-1928331264,1442538590c6750208,8519681,1774226751,1442538977,-1872756736,1442538590c6750208,65537,-780086447,2124761833,1764753408,1442538608c262602752,0,-687836873,2124761825,-945815552,1442538815c261554176,0,1872819043,1442538977,-1944059904,1442538590c8060928,0,127989939,1442538977,-1944059904,1442538590c257425408,16,-767549544,2124761833,-1872756736,1442538590c74186752,0,-769638776,2124761833,1764753408,1442538608c74252288,0,1778437159,1442538977,-1928331264,1442538590c5963776,8650753,-735032862,2124761833,30408704,1442538977c66322432,0,-737116795,2124761833,-1928331264,1442538590c65732608,0,-732938355,2124761833,9437184,1442538977c65601536,0,22037969,1442538977,1764753408,1442538608c65601536,0,1997569515,2124762050,79691776,1442538977c65863680,1,-740240817,2124761833,-1944059904,1442538590c66125824,0,92311161,1442538977,1764753408,1442538608c65863680,0,-744453585,2124761833,-1928331264,1442538590c65994752,0,-747585302,2124761833,46137344,1442538977c66256896,0,-765396832,2124761833,79691776,1442538977c65798144,1,-750775254,2124761833,-1944059904,1442538590c66060288,0,95457095,1442538977,1764753408,1442538608c65798144,0,-754967457,2124761833,-1928331264,1442538590c65929216,0,-758082824,2124761833,61865984,1442538977c65536000,0,-761233246,2124761833,-1872756736,1442538590c66191360,0,-763336538,2124761833,-1928331264,1442538590c65667072,0,-803208961,2124761833,-80740352,1442538976c257622016,16,-798960976,2124761833,1764753408,1442538608c257556480,16,-790569386,2124761833,-1173356544,1442538585c257359872,16,-771740953,2124761833,-1944059904,1442538590c73990144,0,1995456437,2124762050,1764753408,1442538608c74317824,0,1008739756,2124761813,-1944059904,1442538590c263258112,0,1012973883,2124761813,146800640,1442538977c262995968,0,768613832,1442538977,-1944059904,1442538590c6488064,0,1903222596,1442538977,-1944059904,1442538590c6750208,196608,847302597,2124761813,-1872756736,1442538590c263716864,0,843083081,2124761813,-1928331264,1442538590c263585792,0,809534047,2124761813,-1928331264,1442538590c263520256,0,354460111,1442538977,-1944059904,1442538590c263127040,0,358643650,1442538977,-1944059904,1442538590c263192576,0,801136956,2124761813,-1944059904,1442538590c262930432,0,796972134,2124761813,-1944059904,1442538590c262864896,0,805355575,2124761813,-1944059904,1442538590c262799360,0,838897532,2124761813,-1944059904,1442538590c263061504,0,834682778,2124761813,-1872756736,1442538590c263716864,0,830478251,2124761813,-1928331264,1442538590c263520256,0,826307973,2124761813,369098752,1442538977c263651328,0,822094022,2124761813,-1928331264,1442538590c263520256,0,817909134,2124761813,404750336,1442538977c263782400,0,813760492,2124761813,-1928331264,1442538590c263585792,0,421546891,1442538977,333447168,1442538610c262733824,0,1890646008,1442538977,-1872756736,1442538590c1469579264,0,-773814621,2124761833,-1944059904,1442538590c74121216,0,1906366164,1442538977,-1872756736,1442538590c5832704,65536,1909463007,1442538977,-1872756736,1442538590c5832704,1048576,1913660112,1442538977,-1872756736,1442538590c5832704,131072,1916828800,1442538977,-1872756736,1442538590c5832704,983040,1781571716,1442538977,-1928331264,1442538590c5963776,8716289,-786425257,2124761833,-1928331264,1442538590c75038720,0,1991264259,2124762050,-1944059904,1442538590c68681728,0,-819945652,2124761833,-1928331264,1442538590c69271552,0,-805290256,2124761833,-1928331264,1442538590c68747264,0,-815792128,2124761833,-1928331264,1442538590c69140480,0,-817889280,2124761833,-1928331264,1442538590c69206016,0,1988164349,2124762050,-1872756736,1442538590c68943872,0,-809451110,2124761833,-1928331264,1442538590c68812800,0,-813680437,2124761833,-1928331264,1442538590c68878336,0,-794790854,2124761833,-1928331264,1442538590c75104256,0,-775892634,2124761833,-1944059904,1442538590c74055680,0,143672868,1442538977,-1928331264,1442538590c81395712,0,1894790310,1442538977,1860173824,1442538977c1469644800,16,1784698866,1442538977,1289748480,1442538977c6619136,1,1799402420,1442538977,-1944059904,1442538590c6619136,65537,1803611103,1442538977,-1944059904,1442538590c6619136,131072,1983925260,2124762050,-1872756736,1442538590c71303168,0,-824142149,2124761833,-1872756736,1442538590c71172096,0,-828333639,2124761833,-1872756736,1442538590c71237632,0,-832507895,2124761833,185597952,1442538977c70975488,0,-836724272,2124761833,196083712,1442538977c70909952,0,-840895161,2124761833,-1944059904,1442538590c71041024,0,1979763045,2124762050,-1944059904,1442538590c71106560,0,-845092146,2124761833,-1944059904,1442538590c70123520,0,-849309039,2124761833,-1944059904,1442538590c70778880,0,1921009743,1442538977,-1944059904,1442538590c1469841408,0,1924201668,1442538977,1131413504,1442538977c1469841408,65536,-878656278,2124761833,1764753408,1442538608c71630848,0,259017986,1442538977,267386880,1442538977c262537216,0,-853507155,2124761833,-1944059904,1442538590c71368704,0,-857732195,2124761833,212860928,1442538977c70189056,0,108047621,1442538977,-1872756736,1442538590c262471680,0,1518380912,2124761833,230686720,1442538977c70844416,0,1514203697,2124761833,-1928331264,1442538590c70254592,0,1509952594,2124761833,-1928331264,1442538590c70451200,0,-861875513,2124761833,-1928331264,1442538590c70582272,0,-866059676,2124761833,-1928331264,1442538590c70713344,0,-870295498,2124761833,-1928331264,1442538590c70057984,0,-874485666,2124761833,-1928331264,1442538590c70647808,0,1828727377,1442538977,1837105152,1442538977c1468792832,0,1505810038,2124761833,-1928331264,1442538590c70320128,0,1501616733,2124761833,-1928331264,1442538590c70385664,0,1497384130,2124761833,248512512,1442538977c70516736,0,1493191110,2124761833,-1944059904,1442538590c71565312,0,1796262612,1442538977,1289748480,1442538977c6619136,0,1522593537,2124761833,167772160,1442538977c76218368,0,1993387308,2124762050,1764753408,1442538608c260898816,0,1810953591,1442538977,-1928331264,1442538590c6029312,8585216,112221706,1442538977,115343360,1442538977c258605056,0,1885355293,1442538977,115343360,1442538977c1469513728,16,104867999,1442538977,1764753408,1442538608c260571136,16,101729816,1442538977,1764753408,1442538608c260505600,16,417345512,1442538977,333447168,1442538610c71434240,0,1817211848,1442538977,-1872756736,1442538590c6684672,1,1820352011,1442538977,-1928331264,1442538590c6684672,8519681,1824542309,1442538977,-1872756736,1442538590c6684672,65537,98606220,1442538977,-1944059904,1442538590c76283904,0,1876979249,1442538977,803209216,1442538585c8192000,0,414251453,1442538977,-1872756736,1442538590c262668288,0,-782190560,2124761833,-1928331264,1442538590c258146304,0,-1289526459,-569928972,-1158797942,1811781672c870745403,-1723964696,849403280,-1605953456,-2077134212,-559411581c-1961383197,-2022165038,316049427,-1842711672,-980011734,-1774077972c-1714722058,35050695,163056164,-1358776701,-1173097766,961926726c2042296357,1323510248,873957473,2103065464,-996084866,-1304738212c-27981156,147887872,-245060449,-1621247304,-1005025003,1880335924c71495863,1815130240,1831236615,1463652842,-221261769,-1575744427c-1457892151,1460294820,-2055393049,1777926983,1064949821,567068753c280863760,-2145435431,-1925515461,874137247,200638372,690045485c725875327,1114251968,1882369348,-155770568,948339568,735177379c-1854485623,-2055142191,1416422286,461568070,-1004008246,-1548887995c-78513845,-2035947586,583615980,-1003415763,-435305898,-1929965294c-1416584245,167172604,-565292569,1322649628,-1787326243,-25033997c-1466892443,574187317,-1867478730,464550786,746051688,831374555c-1521560904,1493026144,1120834362,698391816,-513040767,-2018788338c1406978778,-633154438,-394819644,650885686,-1696156079,-1750293370c1586542558,-291787953,1873299780,-907693778,-1537141830,299355471c-847514671,302857205,1614485438,1867700481,294212887,601684932c739131519,-729488121,211442450,-1388598856,-1918196059,-631328208c534593542,-1442341158,-1839941813,874045479,-1473021491,1970317021c-1969090989,839782777,-764293250,781986811,-975247514,-1236182674c1042919402,-1761579941,-903093285,-380967876,-1117272809,434201982c1731920688,2090301710,930031237,-1482929990,-1525767912,1057353785c-1887228174,1274827331,-12358225,429143229,-1267344779,524994440c1589613226,1568418010,1604057615,1899184365,44866106,-1151812681c-1035240801,1603559400,-218253362,-1488974040,1547467456,1573679272c-559459987,-640498210,998055182,1114549456,2023479967,1357513897c-611832679,1902146542,-750426530,1935364596,624269406,1590788649c68361616,1654074862,-556164501,-588360691,-2098443359,-1413002488c124668553,1093199212,855340826,1855092828,-1819125795,-595662026c-485343587,-1262419045,-2106198727,608713201,154215507,0c-262144000,2124761990,1583349760,1442538972,1583874048,1442538972c1583874048,1442538972,-487587840,1442538895,-488636416,1442538895c0,1442512896,-1844445184,1442538971,-1843920896,1442538971c-1843920896,1442538971,-65536,32767,-65536,32767c0,0,0,0,-65536,32767c-65536,32767,0,0,0,0c-1730120589,1442538971,-1729626112,1442538971,-1729626112,1442538971c-1739587584,1442538894,-1226833920,2124761330,1185939456,1442538972c-349700096,2124761990,1377828864,1442538972,0,0c25956,1442538977,47185920,25712,7471104,65537c-1761598915,1442539570,0,0,0,0c0,0,0,0,0,0c0,0,-1739587584,1442538894,0,0c-238026752,1442538895,0,0,1772617728,2124762010c0,0,0,0,1775763456,2124762010c0,0,0,0,1395654656,1442538972c0,0,0,0,-1734344704,1442538971c-267911168,2124761990,0,0,1212678144,1442538972c0,0,0,0,0,0c-2147418112,-1,-2147352577,-1,1705050111,2124762005c0,0,-1932984320,2124761837,65536,0c1744856696,2124761659,1213726720,1442538972,3276800,0c335544320,1442538977,0,0,0,0c0,0,-1872756736,1442538590,264634368,0c318775330,1442538977,131072,1442512896,3276800,0c0,16861909,-65536,6619135,100,0c1310720,2124742656,0,0,1095237632,1442539208c0,0,0,0,0,0c0,0,-1707606016,2124762072,2097152,140050432c67043586,2124761813,0,0,1742733312,1442538809c1741684736,1442538809,0,1442513919,265158656,0c998252658,2124761813,1764753408,1442538608,264044544,0c916470069,2124761813,1764753408,1442538608,265093120,0c878722674,2124761813,1764753408,1442538608,265158656,0c981487734,2124761813,-1872756736,1442538590,264044544,0c899705954,2124761813,-1872756736,1442538590,265093120,0c861957218,2124761813,-1872756736,1442538590,265158656,0c994077036,2124761813,1764753408,1442538608,264044544,0c912277101,2124761813,1764753408,1442538608,265093120,0c874521136,2124761813,1764753408,1442538608,265158656,0c1002469731,2124761813,28311552,1442538593,264110080,0c920664673,2124761813,28311552,1442538593,265224192,0c882915937,2124761813,28311552,1442538593,265289728,0c350252090,1442538977,-945815552,1442538815,266010624,0c337669178,1442538977,-1872756736,1442538590,264765440,0c975191102,2124761813,55574528,1442538585,264896512,0c887125820,2124761813,55574528,1442538585,264962048,0c849377312,2124761813,55574528,1442538585,265027584,0c939538722,2124761813,-1872756736,1442538590,265879552,0c317746546,1442538977,-1928331264,1442538590,265879552,0c321928738,1442538977,-1944059904,1442538590,251658240,0c979385406,2124761813,291504128,1442538977,264437760,0c895514144,2124761813,291504128,1442538977,265486336,0c857762118,2124761813,291504128,1442538977,265551872,0c347106412,1442538977,-1872756736,1442538590,265682944,0c283145072,1442538977,-1872756736,1442538590,264175616,0c924856098,2124761813,-1944059904,1442538590,264568832,0c931150433,2124761813,-1872756736,1442538590,264372224,0c968912742,2124761813,-1872756736,1442538590,263979008,0c943747952,2124761813,-1872756736,1442538590,264306688,0c309358711,1442538977,-1928331264,1442538590,264306688,0c313545590,1442538977,-1944059904,1442538590,264306688,0c977288254,2124761813,28311552,1442538593,264241152,0c891320421,2124761813,28311552,1442538593,265355264,0c853549616,2124761813,28311552,1442538593,265420800,0c340815904,1442538977,-1944059904,1442538590,264830976,0c1807759969,1442538977,-1944059904,1442538590,6619136,196608c-102735556,1442538976,1764753408,1442538608,80740352,0c-106939330,1442538976,1764753408,1442538608,80674816,0c-98557392,1442538976,-945815552,1442538815,80805888,0c-778013840,2124761833,1764753408,1442538608,260964352,0c1895851346,1442538977,0,1426063360,0,0c0,19177,-1944059904,1442538590,67698688,0c1560296824,2124761833,-80740352,1442538976,66715648,0c1600155241,2124761833,-1944059904,1442538590,67305472,0c1566601058,2124761833,-91226112,1442538976,251658240,0c28787,2124761833,0,0,0,0c0,0,0,0,0,0c-2147418112,-1,-2147352577,-1,16777215,0c0,0,983040,1442538590,1218445312,2124762015c0,0,-1996488704,2124761813,262144,0c1943026750,2124761334,1185939456,1442538972,0,0c1577058304,2124761833,0,0,0,0c1705009526,2124762005,0,0,-1993867264,2124761813c65536,0,-772800512,2124761331,1185939456,1442538972c6553600,0,-1946157056,1442538590,-65536,-1c1543569407,1,1704984576,2124762005,0,0c-1990721536,2124761813,65536,0,-994050048,2124761331c1185939456,1442538972,13107200,0,67108864,0c28271,0,0,0,0,0c0,0,0,0,0,0c0,0,0,0,0,0c0,0,-868220928,2124761336,-1728053248,1442538971c974127104,2124761337,-1728053248,1442538971,-778043392,2124761336c-1728053248,1442538971,-1498415104,2124761338,-1728053248,1442538971c0,0,0,0,0,0c0,0,0,0,0,0c1523187712,2124761600,-24117248,1442538976,37814272,0c-1707606016,2124762072,0,0,1237319680,2124762015c-1739587584,1442538894,0,0,1344798720,1442538972c2084831232,2124761813,65536,1426063360,65536,1c30511,0,0,0,0,0c0,0,0,0,0,0c0,0,0,0,0,0c0,0,0,0,-1084227584,1442538895c0,0,0,0,0,0c0,0,0,0,0,0c0,0,0,0,0,0c0,0,0,0,0,0c0,0,0,0,0,0c0,0,0,0,0,0c0,0,0,0,0,0c0,0,0,0,0,0c0,0,0,0,0,0c0,0,0,0,0,0c0,0,0,0,0,0c0,0,0,0,0,0c0,0,0,0,0,0c0,0,0,0,0,0c0,0,0,0,-349700096,2124761990c1377828864,1442538972,0,0,100,0c1795170930,1442538977,0,0,17891328,0c1124073472,1442538924,-1707606016,2124762072,327680,196608c131072,0,0,65536,0,0c0,0,0,65536,0,0c15728640,0,4980736,1442538590,-1707606016,2124762072c-1707606016,2124762072,-1707606016,2124762072,-1707606016,2124762072c67698688,1442538977,0,0,0,0c1281884160,1043297395,-1707593924,2124762072,-1707606016,2124762072c-1707606016,2124762072,-1707606016,2124762072,67043328,1818326560c8765,0,0,0,1684537344,1819044166c979385406,-37268,-1,979435519,0,1043267584c12092,0,131072,0,2000420864,1933210480c2193780,0,1181220864,2124762015,-1693450240,1442538971c-1761607680,1442539570,2162688,0,-1704984576,1442538971c483393536,2124760991,2097152,0,154206208,0c-262144000,2124761990,771751936,1442538972,772276224,1442538972c772276224,1442538972,-487587840,1442538895,-488636416,1442538895c0,2124742656,15728640,1442538972,16252928,1442538972c16252928,1442538972,-65536,32767,-65536,32767c0,0,0,0,-65536,32767c-65536,32767,0,0,0,0c-1810890752,1442538971,-1810366464,1442538971,-1810366464,1442538971c-1739587584,1442538894,-1226833920,2124761330,1399848960,1442538972c-349700096,2124761990,1553989632,1442538972,0,0c100,2124761813,47185920,25694,264372224,0c-1731198976,1442539570,0,0,0,0c0,0,0,0,0,0c0,0,-1739587584,1442538894,0,0c-238026752,1442538895,0,0,1772617728,2124762010c0,0,0,0,1775763456,2124762010c0,0,0,0,-1785724928,1442538971c0,0,0,0,-1818230784,1442538971c-267911168,2124761990,0,0,1426587648,1442538972c0,0,0,0,0,0c-2147418112,-1,-2147352577,-1,1705050111,2124762005c0,0,-1932984320,2124761837,65536,0c1744830464,2124761659,1427636224,1442538972,3276800,0c973078528,2124761813,0,0,0,0c0,0,-1872756736,1442538590,265093120,0c855638016,2124761813,131072,1442512896,3276800,0c0,16861909,-65536,6619135,100,0c1310720,2124742656,0,0,1095237632,1442539208c0,0,0,0,0,0c0,0,-1707606016,2124762072,2097152,140050432c67043586,2124761813,0,0,1742733312,1442538809c1741684736,1442538809,0,1442513919,265289728,0c350224384,1442538977,-945815552,1442538815,266010624,0c337641472,1442538977,-1872756736,1442538590,264765440,0c975175680,2124761813,55574528,1442538585,264896512,0c887095296,2124761813,55574528,1442538585,264962048,0c849346560,2124761813,55574528,1442538585,265027584,0c939524096,2124761813,-1872756736,1442538590,265879552,0c317718528,1442538977,-1928331264,1442538590,265879552,0c321912832,1442538977,-1944059904,1442538590,265879552,0c979369984,2124761813,291504128,1442538977,264437760,0c895483904,2124761813,291504128,1442538977,265486336,0c857735168,2124761813,291504128,1442538977,265551872,0c347078656,1442538977,-1872756736,1442538590,265682944,0c283115520,1442538977,-1872756736,1442538590,264175616,0c924844032,2124761813,-1944059904,1442538590,264568832,0c931135488,2124761813,-1872756736,1442538590,264372224,0c968884224,2124761813,-1872756736,1442538590,263979008,0c943718400,2124761813,-1872756736,1442538590,264306688,0c309329920,1442538977,-1928331264,1442538590,264306688,0c313524224,1442538977,-1944059904,1442538590,264306688,0c977272832,2124761813,28311552,1442538593,251658240,0c891289600,2124761813,28311552,1442538593,265355264,0c853540864,2124761813,28311552,1442538593,265420800,0c340787200,1442538977,-1944059904,1442538590,264830976,0c1807745024,1442538977,-1944059904,1442538590,6619136,196608c-102760448,1442538976,1764753408,1442538608,80740352,0c-106954752,1442538976,1764753408,1442538608,80674816,0c-98566144,1442538976,-945815552,1442538815,80805888,0c-778043392,2124761833,1764753408,1442538608,260964352,0c1898971136,1442538977,1860173824,1442538977,1469710336,16c1562378240,2124761833,-1944059904,1442538590,67698688,0c1560281088,2124761833,-80740352,1442538976,66715648,0c1600126976,2124761833,-1944059904,1442538590,67305472,0c1566572544,2124761833,-91226112,1442538976,258539520,0c1551892480,2124761833,1764753408,1442538608,66715648,0c1595932672,2124761833,-1928331264,1442538590,67371008,0c1591738368,2124761833,-1928331264,1442538590,67436544,0c1814036480,2124762050,-1928331264,1442538590,67567616,0c1587544064,2124761833,-1928331264,1442538590,67633152,0c1809842176,2124762050,1003487232,1442538976,66977792,0c1583349760,2124761833,-1928331264,1442538590,67043328,0c1577058304,2124761833,0,1426063360,0,0c0,19177,-1944059904,1442538590,67502080,0c1570766848,2124761833,-1944059904,1442538590,66912256,0c1556086784,2124761833,1764753408,1442538608,66715648,0c1604321280,2124761833,-1928331264,1442538590,50331648,0c0,2124761833,0,0,0,0c0,0,0,0,0,0c-2147418112,-1,-2147352577,-1,16777215,0c0,0,983040,1442538590,1218445312,2124762015c0,0,-1996488704,2124761813,262144,0c1943011328,2124761334,1399848960,1442538972,0,0c1795162112,2124762050,0,0,0,0c1704984576,2124762005,0,0,-1993867264,2124761813c65536,0,-772800512,2124761331,1399848960,1442538972c6553600,0,-33554432,1442538976,-65536,-1c1526792191,1,1704984576,2124762005,0,0c-1990721536,2124761813,65536,0,-994050048,2124761331c1399848960,1442538972,13107200,0,67108864,0c0,0,0,0,0,0c0,0,0,0,0,0c0,0,0,0,0,0c0,0,-868220928,2124761336,-1808793600,1442538971c974127104,2124761337,-1808793600,1442538971,-778043392,2124761336c-1808793600,1442538971,-1498415104,2124761338,-1808793600,1442538971c0,0,0,0,0,0c0,0,0,0,0,0c1523187712,1442538752,-1872756736,1442538590,17891328,0c1124073472,1442538924,-1707606016,2124762072,327680,196608c131072,0,0,65536,0,0c0,0,0,65536,0,0c15728640,0,4980736,1442538590,-1707606016,2124762072c-1707606016,2124762072,-1707606016,2124762072,-1707606016,2124762072c67698688,1442538977,0,0,0,0c1799880704,1442538977,-1707606016,2124762072,-1707606016,2124762072c-1707606016,2124762072,-1707606016,2124762072,67043328,131072c1349,0,0,0,1468530688,0c1923092972,-39455,-1,1442512895,0,65536c19864,0,131072,0,1468792832,0c4309821,0,0,0,0,0c0,0,0,0,0,0c0,0,16711680,13762815,2162690,0c1571815424,1442538972,482344960,2124760991,6684672,1c3217550,0,0,0,0,0c0,0,16711680,0,0,0c2162688,0,1578106880,1442538972,482344960,2124760991c-218169344,1696939461,2207986,0,743440384,1442538815c0,0,0,2127587333,8454144,0c1593835520,1442538972,-864026624,2124762003,0,0c0,0,0,0,1310720,0c0,0,0,0,1585971200,1442538972c0,-65536,98303,1937440768,15878,0c0,0,0,0,1059651584,-618329398c3274681,0,0,0,0,0c65536,0,0,0,0,0c3211264,0,-65536,65535,-1707606016,2124762072c-65536,-1,-1,-1,65535,65536c2162688,0,-1661992960,1442538971,0,0c0,-1159856128,2219195,0,1596981248,1442538972c0,0,0,0,12648448,0c78643200,2124762015,-1808793600,1442538971,2030043136,1281224921c124391863,-172049823,-575276048,998628668,609549255,1835256015c-1802366141,-399851216,1906232963,-1898438583,1472981916,319143682c-90528769,76487929,301992222,539348472,49040,0c0,0,193003520,604741122,67071550,-292872318c-1064177223,-1762688733,1861551552,135234913,1042872190,2014461429c78770212,-1309137378,521903848,-133022711,805315603,341917633c16031,-1309671424,-131719676,463399089,3213599,0c-566231040,2124761336,-1728053248,1442538971,1602224128,1442538972c1602748416,1442538972,1602748416,1442538972,26279936,0c1588068352,2124757389,1934622720,1442538972,1319108608,1442538971c691011584,1442538897,-142606336,1442538913,0,4456480c-1639972747,2124762026,-1166016512,1442539065,-1165492224,1442539065c-1165492224,1442539065,0,0,0,0c0,0,65536,0,2883584,7208992c1603804911,2124757389,-180355072,1442539033,3801088,4196352c432,6750208,32,0,0,0c0,0,-1090519040,1442538894,1606418432,2124757389c0,0,0,0,1620049920,1442538972c0,0,0,0,0,0c0,0,0,6750240,1798307945,1442538962c1875902464,1442538962,1609039872,2124757389,0,0c1613758464,2124757389,1462763520,1442538971,0,0c0,0,0,0,2081423360,1442538972c1070596096,1442538971,18874368,0,2097262,519110756c110,6488096,1312824995,1442539066,1864368128,1442539178c1863319552,1442539178,26279936,0,1588068352,2124757389c1983905792,1442538972,924844032,1442538971,1304428544,1442538939c27262976,1442539176,0,4456480,-1639972747,2124762026c0,0,0,0,0,0c0,0,0,0,0,0c0,0,2883584,7208992,1603804911,2124757389c-1656750080,1442538894,3801088,4196352,432,6750208c32,0,0,0,0,0c-139460608,1442538970,1606418432,2124757389,0,0c0,0,1646264320,1442538972,0,0c0,0,0,0,0,0c0,6750240,1715470441,1442538966,1720713216,1442538966c1609039872,2124757389,0,0,1613758464,2124757389c1015021568,1442538971,0,0,0,0c0,0,1363148800,1442538971,1388314624,1442538971c18874368,0,2097262,519110756,110,6488096c7843,0,-666894336,1442539175,-667942912,1442539175c65077248,0,666435584,666515969,666566657,666632193c666697729,666763265,666828801,666894337,666959873,667025409c729153537,729350145,729415681,1,666107905,666173441c666238977,666304513,666377729,729022465,7681,1c1,1,1,729088001,1,1c1,1,7681,1,1,1c729743361,1,672202753,672268289,672333825,672399361c672472577,672530433,672596225,672661505,672727041,672800257c672923649,1,674955265,730660865,730734081,730791937c730595329,1,1,1,1,704839681c1,1,1,1,1,7681c1,1,1,1,1,1c1,679411713,1,1,1,7681c1,1,1,1,257,1c7681,1,1,1,1,1c1,7681,1,1,7681,1c1,1,1,1,1,7681c1,1,1,1,1,1c1,1,1,1,1,1c1,1,1,1,1,1c1,1,1,1,1,1c1,1,7681,1,1,1c0,0,0,0,0,0c0,0,0,0,0,0c0,0,7680,0,0,0c256,0,7680,0,0,0c0,0,0,0,7680,0c0,0,0,0,0,0c1,1,1,1,1,1c1,1,713228289,1,1,1c1,257,1,1,1,1c1,1,1,1,7681,1c1,1,1,1,1,1c1,1,1,1,7681,1c1,7681,1,257,1,1c1,1,1,1,1,7681c1,1,1,1,1,7681c1,1,7681,1,1,7681c1,1,7681,1,1,1c1,257,656932865,656867329,721747969,721821185c1,676331521,676397057,676462593,676528129,1c1,1,4259949,0,870318080,2124757392c32768000,0,875560960,2124757392,1094713344,1442538958c1310720,0,1055916032,1442538971,0,0c4259840,0,870318080,2124757392,32768000,0c875560960,2124757392,1094713344,1442538958,32768000,0c1055916032,1442538971,65536,0,4259840,0c870318080,2124757392,3997696,0,875560960,2124757392c1094713344,1442538958,3932160,0,1462763520,1442538971c0,0,5308416,0,-1850212352,2124757391c-1656750080,1442538894,4063232,256,0,1442512896c0,0,0,0,0,0c1906311168,1442538972,592969728,-132437506,5349540,0c0,0,0,0,0,0c0,0,0,0,0,0c0,0,1459683328,64685,16842752,-93824255c3251565,0,1429209088,1442538971,1919942656,1442538972c1931476992,1442538972,156237824,1442538959,0,0c2162688,0,1385168896,1442538971,0,0c2097152,0,4259840,0,394788864,2124762004c-1739587584,1442538894,0,0,1470103552,1442538971c166199296,2124757355,196608,2113929216,196608,0c4259840,0,870318080,2124757392,3932160,0c875560960,2124757392,1094713344,1442538958,0,0c1462763520,1442538971,0,0,4259840,0c1385168896,2124757389,65536,3407872,1395654656,2124757389c1787822080,1442538972,-2064646144,1442538972,1349517312,1442538939c-1564475392,1442538970,4259840,0,870318080,2124757392c29032448,0,875560960,2124757392,75497472,1442538963c4980736,0,1462763520,1442538971,0,0c4259840,0,870318080,2124757392,524288,0c875560960,2124757392,1094713344,1442538958,524288,0c-741343232,1442538969,65536,0,4259840,0c1385168896,2124757389,65536,3407872,1395654656,2124757389c-1836056576,1442538972,1775239168,1442538972,1349517312,1442538939c-2078277632,1442538972,4259840,0,870318080,2124757392c29097984,0,875560960,2124757392,-1937768448,1442538968c29097984,0,1462763520,1442538971,65536,0c26279936,0,1588068352,2124757389,-1831862272,1442538972c1934622720,1442538972,691011584,1442538897,-98566144,1442538913c0,0,-1639972864,2124762026,1844445184,1442539066c1844969472,1442539066,1844969472,1442539066,0,0c0,0,0,0,65536,0c262144,0,1603796992,2124757389,-803209216,1442539004c0,2048,0,0,0,0c0,0,0,0,-1090519040,1442538894c1606418432,2124757389,0,0,0,0c1795162112,1442538972,0,0,0,0c0,0,0,0,0,0c2026897408,1442538964,2104492032,1442538964,1609039872,2124757389c0,0,1613758464,2124757389,-1894776832,1442538972c0,0,0,0,0,0c-1779433472,1442538972,1901068288,1442538972,16777216,0c0,0,0,0,1848639488,1442539066c-1406140416,1442539179,-1407188992,1442539179,4259840,0c1022885888,2124757389,1960837120,1442538972,22675456,16777216c1860173824,1442538970,-749731840,1442538970,-1831862272,1442538972c1376256,0,4259840,0,394788864,2124762004c-1739587584,1442538894,0,0,1829765120,1442538972c166199296,2124757355,196608,0,131072,0c25231360,0,0,0,0,0c224395264,1442538967,0,0,0,0c1534066688,1442538932,0,0,0,0c0,0,0,0,0,0c0,0,0,0,0,0c0,0,0,0,0,0c0,0,0,0,0,0c0,0,0,0,0,0c0,0,0,0,0,0c0,0,0,0,0,0c0,0,0,0,0,0c0,0,0,0,0,0c0,0,0,0,0,0c0,0,0,0,0,0c0,0,0,0,0,0c0,0,0,0,0,0c25231360,0,0,0,0,0c0,0,0,0,0,0c0,0,0,0,0,0c0,0,0,0,1250951168,1442538924c0,0,0,0,0,0c0,0,0,0,0,0c0,0,0,0,0,0c0,0,0,0,974127104,1442538924c0,0,1246756864,1442538924,0,0c0,0,1238368256,1442538924,0,0c0,0,0,0,0,0c0,0,0,0,0,0c0,0,0,0,0,0c0,0,0,0,0,0c0,0,0,0,0,0c0,0,0,0,0,0c5308416,0,0,0,0,0c0,0,0,0,0,0c0,0,0,0,65536,224c16842752,1442538753,5308416,0,1178075136,2124757392c0,0,-1805647872,1442538972,0,1442538970c1183318016,2124757392,-1837105152,1442538972,0,524288c-2009071616,1442538972,0,0,4259840,0c870318080,2124757392,0,0,875560960,2124757392c1094713344,1442538958,0,0,-2009071616,1442538972c0,0,6356992,0,1297088512,2124762046c65536,0,0,0,0,0c1306525696,2124762046,1310195712,2124762046,1315438592,2124762046c-713555968,1442539232,665845760,1442539114,1465384960,1442539291c1465909248,1442539291,5308416,0,0,0c0,0,0,0,0,0c0,0,0,0,0,0c65536,100,16842752,2097153,6357108,0c2113929216,2124757388,-1656750080,1442538894,3932160,6291968c225,6422528,7857,0,0,0c0,0,-1125122048,1442538894,1750073344,1442538972c196608,7536640,3014697,2883584,5308448,0c1355808768,1442538971,1360003072,1442538971,1370488832,1442538971c1742733312,1442538972,1738539008,1442538972,131072,2113929216c1919942656,1442538972,1912602624,1442538972,-139460608,1442538970c5308416,0,1178075136,2124757392,0,0c1983905792,1442538972,0,1442538971,1183318016,2124757392c-2065694720,1442538972,0,1342701568,-2109734912,1442538972c2424832,517931008,4259872,0,870318080,2124757392c22740992,0,875560960,2124757392,1094713344,1442538958c22675456,0,1860173824,1442538970,0,0c3211264,0,196608,851968,5505024,7143650c7733280,15335529,2097262,2097405,14876781,0c4259840,0,870318080,2124757392,0,0c875560960,2124757392,1094713344,1442538958,0,0c-2109734912,1442538972,0,0,26279936,0c1588068352,2124757389,1795162112,1442538972,1620049920,1442538972c691011584,1442538897,-120586240,1442538913,0,17825824c-1639972640,2124762026,1823473664,1442539066,1823997952,1442539066c1823997952,1442539066,0,0,0,0c0,0,65536,0,7077888,7610047c1603797024,2124757389,-180355072,1442539033,3866624,6293504c103,6881280,32,0,0,0c0,0,-1090519040,1442538894,1606418432,2124757389c0,0,0,0,1934622720,1442538972c0,0,0,0,0,0c0,0,0,4390944,-1298136984,1442538968c-1292894208,1442538968,1609039872,2124757389,0,0c1613758464,2124757389,-741343232,1442538969,0,0c0,0,0,0,-2105540608,1442538970c-614465536,1442538969,23068672,0,517537901,2097268c16777324,6815776,1226841813,1442539066,1585446912,1442539178c1584398336,1442539178,11599872,0,1773666304,2124757389c65536,3866624,1783627776,2124757389,0,0c0,0,0,0,0,0c0,0,-1639972864,2124762026,1814036480,1442538969c1814560768,1442538969,1814560768,1442538969,0,0c0,0,0,0,65536,0c262144,0,1821376512,1442538972,-1707606016,2124762072c1376256,16842773,1880104651,1442539066,11599872,0c1773666304,2124757389,65536,3866624,1783627776,2124757389c0,0,0,0,0,0c0,0,0,0,-1639972864,2124762026c726663168,1442538971,727187456,1442538971,727187456,1442538971c0,0,0,0,0,0c65536,0,262144,0,-1227882496,1442538972c-1707606016,2124762072,1441792,65558,1833967265,1442539066c26279936,0,1588068352,2124757389,-1805647872,1442538972c1646264320,1442538972,1304428544,1442538939,608174080,1442539178c0,17825824,-1639972640,2124762026,0,0c0,0,0,0,0,0c0,0,0,0,0,0c7077888,7610047,1603797024,2124757389,-1656750080,1442538894c3997696,6293504,103,6881280,32,0c0,0,0,0,1906311168,1442538972c1606418432,2124757389,0,0,0,0c1983905792,1442538972,0,0,0,0c0,0,0,0,0,4390944c1715470440,1442538966,1720713216,1442538966,1609039872,2124757389c0,0,1613758464,2124757389,-2109734912,1442538972c0,0,0,0,0,0c-552599552,1442538969,1755316224,1442538972,23068672,0c517537901,2097268,16777324,6815776,7893,0c1806696448,1442539178,1805647872,1442539178,49348608,0c2293760,23855104,5505024,517931122,7077920,6889121c7733280,6889179,6488096,7667816,516358265,2097262c6815854,7610065,5505056,2105025,6815828,15335529c2097262,28311652,6889179,7208992,6881530,5111840c23658599,4718624,7209184,3014760,5505056,7930082c4456480,2097269,6815843,7340265,7143456,7610073c17891360,513867887,2097262,514130034,2097268,14745711c2097257,16973935,2097261,14680182,6488096,6495919c6488096,3022555,5505056,7667826,516358265,2097262c516096107,7471136,7216817,2097255,7471220,517669296c2097251,6815851,2097257,6815822,2097584,6357068c2097257,7471220,2105055,515965046,6488096,16318568c2097249,15990860,2097257,7143618,2097196,6815860c3014892,3014702,538705952,16384076,2097251,7937701c2097196,6750286,6881504,7077920,6889121,7340064c14745704,2097268,14811252,2097261,518717556,6422560c2883689,7208992,516358249,2097261,6815860,7216807c6488096,16384104,2097196,516751463,2097257,513998947c5505056,517275752,17825824,6364875,2097196,6815828c7216807,4915232,2891507,6488096,7209209,2097255c6750286,2097513,6815824,27328944,6750318,5832736c7610047,17825824,2105023,515309668,2097262,6357091c6815854,6750240,518979689,7208992,6881530,5111840c23658599,4718624,7209184,2883688,7602208,514130024c2097273,6815851,2097257,14680174,2097263,513868048c2097257,6815828,7209185,2097256,15925521,2097257c6815860,2097388,6815843,2097263,7209219,7733280c15335529,2097262,514785395,2883700,7012384,14745704c2097268,6815860,2097388,6815843,2097263,517013621c6750318,7208992,517669296,2097251,516489330,17891360c7216851,3014759,3014702,2105373,1,514654312c4259956,0,1385168896,2124757389,65536,3407872c1395654656,2124757389,-476053504,1442538972,-1836056576,1442538972c1349517312,1442538939,1549795328,1442538971,3211264,0c-1220542464,2124762011,0,1835008,18350080,6553600c852041,0,3145728,0,5308416,0c-514850816,1442538972,-656408576,1442538972,1924136960,1442538972c-735051776,1442538972,-2123366400,1442538972,1496317952,1442538971c1551892480,1442538971,1821376512,1442538972,1627914240,1442538972c5308416,0,851968,1703936,2097152,517144648c2097257,514261265,2097269,6815860,2105035,6750318c7216801,1457389600,-1741881312,1714356256,1555562528,46c0,2097152,4259952,0,870318080,2124757392c53739520,0,875560960,2124757392,1094713344,1442538958c53673984,0,-2009071616,1442538972,65536,0c59834368,0,196608,29097984,5111808,14680167c2097273,6357102,2883705,17825824,6495977,4390944c7274593,17825824,6881504,5505056,28311656,7216867c2097255,515834128,6750240,6889165,17891360,7282337c17891360,6495977,7077920,2097376,517537890,7602208c6881384,7610047,6750240,14745705,65648,6488096c6364903,7208992,28311655,6889181,7602208,3801205c538705952,6815828,7937703,7208992,6881523,7602208c28311666,6495963,6488096,7274600,6488096,6488289c6488096,7209071,6422560,515833961,2097268,14680173c6750240,518979689,7143456,7209196,3014760,4390944c7667816,6750318,7405600,6357109,6815854,6488096c6488289,6488096,7209071,2097196,514261092,2097269c6357112,6553632,7675559,6750240,7216807,2097196c6815828,7937703,17891360,2097379,6815860,2104995c517537901,2097268,23658604,6815776,2105045,6357100c6750318,517931040,7077920,7216857,7733280,6889179c6488096,6488289,6488096,7209071,2097198,6815828c7937703,6815776,7216817,2097255,16384120,2097257c6815843,7209210,2097255,15925358,7602208,518717544c2097249,516620388,2097264,14680173,6488096,7216815c7864352,2097385,14745699,2097251,7274595,3014766c5439520,7209071,2883687,7602208,28311666,6495963c5505056,514261096,2097273,14876945,6488096,7274600c6488096,6488289,6488096,7209071,7143456,6495927c7143456,7610073,6422560,2105049,6815860,515833961c2097268,6881383,7340257,2097196,6815843,7209210c2097255,15925358,6488096,515047528,6750318,6815776c2105025,6815860,7937701,17891360,7216823,2097255c14680172,17891360,7282337,17891360,6495977,6488096c6364903,6488096,6488289,6488096,7209071,2097198c514654294,2097273,14745714,6750318,6750240,7209196c6750240,518979689,6422560,2105049,6815860,515833961c2097268,6881383,7340257,514129952,2097273,7274600c6881504,6488096,7274600,7602208,6889179,7208992c14680167,2097273,14745699,2097251,7274595,2097262c517537896,2097257,6881384,7347911,6488096,7209209c2097255,6815828,7937703,538771502,1,2097257c26280039,0,1588068352,2124757389,-1524629504,1442538972c-1288699904,1442538972,691011584,1442538897,-32505856,1442538913c0,3670073,-1639972808,2124762026,-1173356544,1442539178c-1172307968,1442539178,-1172307968,1442539178,0,0c0,0,0,0,131072,0c15466496,2097269,1603797106,2124757389,-803209216,1442539004c196608,2099200,110,7929856,234,0c0,0,0,0,-1090519040,1442538894c1606418432,2124757389,0,0,0,0c2141192192,1442538972,0,0,0,0c0,0,0,0,0,518979689c-1298137056,1442538968,-1292894208,1442538968,1609039872,2124757389c0,0,1613758464,2124757389,-845152256,1442538972c0,0,0,0,0,0c721420288,1442538971,-1223688192,1442538972,18874368,0c6889177,6815776,417,7077920,1421869417,1442539066c1916796928,1442539183,1915748352,1442539183,3211264,0c-912785408,2124762011,327680,6029312,6553600,100c6553700,1442538987,-659030016,-658898944,4259840,0c870318080,2124757392,25362432,0,875560960,2124757392c75497472,1442538963,24969216,536870912,1860173890,1442538970c-2090860544,1442538970,10551296,0,351797248,2124762011c1310720,80805888,1944059904,1442538973,851968,0c1983905792,1442538973,327680,0,0,6766464c852000,0,0,0,1963982848,1442538973c851968,0,1977614336,1442538973,327680,0c0,6832000,852200,0,0,0c1356857344,1442539623,65536,14680064,-2109407123,1548234103c7438381,0,1983905792,1442538972,1760559104,1442538972c1762131968,1442538972,1762656256,1442538972,-1829765120,1442538969c-1828192256,1442538969,-1827667968,1442538969,-2098200576,1442538970" fillcolor="black" stroked="f" o:allowincell="f" style="position:absolute;left:3946;top:0;width:13;height:12;mso-wrap-style:none;v-text-anchor:middle;mso-position-horizontal:left;mso-position-horizontal-relative:char">
                  <v:fill o:detectmouseclick="t" type="solid" color2="white"/>
                  <v:stroke color="#3465a4" joinstyle="round" endcap="flat"/>
                  <w10:wrap type="none"/>
                </v:rect>
                <v:rect id="shape_0" ID="Shape 243594" coordsize="9144,1797558" path="l0,0l9144,0l9144,1797558l0,1797558c0,0,116,2000436798,7435120,0c196608,65536,983040,0,-1721761792,1442539161c-263192576,1442539577,0,0,0,0c65536,262249,262144,6881280,-263192466,1442539577c0,6881398,99,262144,1696595968,1442539578c1675624448,1442539578,8454144,0,-577830912,1442723724c1755185152,2124181545,36594,0,0,0c0,0,1483735040,1442539243,-1034944512,1442539577c0,0,0,0,0,0c-348127232,1442539577,1934622720,1442539577,0,0c0,0,0,0,2162688,0c891289600,1442538980,-290455552,1442539577,0,0c2162688,0,0,327680,0,0c0,0,9502720,0,262144,0c1114112,0,-78643200,1442539569,-243269632,1442539577c0,0,0,0,65536,1572982c524288,7667712,-243269518,1442539577,65536,6553711c114,0,196608,6619136,2100297844,1442539291c2102394880,1442539291,2104492032,1442539291,0,0c1349517312,792477298,10566241,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0,0,0c6356992,0,-590872576,2124762004,65536,0c0,0,0,0,-584056832,2124762004c-580386816,2124762004,528482304,1442539623,938999808,1442539623c1333788672,1442539623,864026624,2124760426,1850736640,1442539577c3211264,0,-65536,1426128895,-1707606016,2124762072c-65536,-1,-1,-1,65535,2113994752c3211264,0,65536,851968,6553600,6357106c6881399,6750318,4653102,7274610,7340149,979435520c4290661,0,327680,524293,65536,0c65536,0,65536,0,1838874624,0c65536,0,116,1442723727,8454144,0c1848573952,1442723727,1755185152,2124181545,-28942,65535c0,0,0,0,1565523968,1442539578c1441792,65536,196608,3080192,-311295898,1c0,0,-311296000,1,-536870912,1c225574912,0,268435456,0,0,0c3211264,0,311427072,1442538896,-1188036608,1442539017c-311427072,1442539577,1717960704,1383359333,1763731045,574453860c3220016,0,895483904,1442538980,-1183842304,1442539017c-286261248,1442539577,1953693696,1046834297,1936750396,1685021242c3231865,0,901775360,1442538980,-1179648000,1442539017c-282066944,1442539577,1917845504,1115190304,574453871,1043276337c3241788,0,-1220542464,2124762011,0,265224192c13762560,6553600,866352,574423040,926234161,573584436c3227183,0,-664797184,1442539570,458752,0c213123072,2124761830,655360,-65536,1897201663,52835765c2183730,0,1572864000,1442539578,1573388288,1442539578c1573388288,1442539578,2162688,0,0,0c0,0,2097152,0,30474240,0c-1400766464,2124757535,644874240,2124760535,644874240,2124760535c-660602880,2124760534,0,3,134414336,8208c262144,0,0,0,0,0c0,0,0,0,0,0c0,0,0,0,0,0c0,0,0,0,0,0c0,0,0,0,0,0c0,0,0,0,0,0c0,0,0,0,0,0c0,0,0,0,0,0c0,0,0,0,0,0c0,0,0,0,0,0c0,0,0,0,0,0c0,0,0,0,0,0c0,0,0,0,0,0c0,0,0,0,0,0c0,0,0,0,0,0c0,0,0,0,0,0c0,0,0,0,0,0c30474240,0,-1396441088,2124757535,1507852288,2124760536c1507852288,2124760536,-655360000,2124760534,0,67108864c0,260046848,131072,0,0,0c0,0,0,0,0,0c0,0,0,0,0,0c0,0,0,0,0,0c0,0,0,0,0,0c0,0,0,0,0,0c0,0,0,0,0,0c0,0,0,0,0,0c0,0,0,0,0,0c0,0,0,0,0,0c0,0,0,0,0,0c0,0,0,0,0,0c0,0,0,0,0,0c0,0,0,0,0,0c0,0,0,0,0,0c0,0,0,0,0,0c0,0,0,0,0,0c0,0,30474240,0,-1304952832,2124757535c1507852288,2124760536,1507852288,2124760536,-655360000,2124760534c0,3,134414336,8208,262144,0c0,0,0,0,0,0c0,0,0,0,0,0c0,0,0,0,0,0c0,0,0,0,0,0c0,0,0,0,0,0c0,0,0,0,0,0c0,0,0,0,0,0c0,0,0,0,0,0c0,0,0,0,0,0c0,0,0,0,0,0c0,0,0,0,0,0c0,0,0,0,0,0c0,0,0,0,0,0c0,0,0,0,0,0c0,0,0,0,0,0c0,0,0,0,0,0c0,0,0,0,30474240,0c-1299185664,2124757535,738197504,2124760535,738197504,2124760535c-659554304,2124760534,131072,0,0,8064c65536,0,0,0,0,0c0,0,0,0,0,0c0,0,0,0,0,0c0,0,0,0,0,0c0,0,0,0,0,0c0,0,0,0,0,0c0,0,0,0,0,0c0,0,0,0,0,0c0,0,0,0,0,0c0,0,0,0,0,0c0,0,0,0,0,0c0,0,0,0,0,0c0,0,0,0,0,0c0,0,0,0,0,0c0,0,0,0,0,0c0,0,0,0,0,0c0,0,0,0,0,0c30474240,0,-1298137088,2124757535,738197504,2124760535c738197504,2124760535,-659554304,2124760534,131072,0c0,8184,65536,0,0,0c0,0,0,0,0,0c0,0,0,0,0,0c0,0,0,0,0,0c0,0,0,0,0,0c0,0,0,0,0,0c0,0,0,0,0,0c0,0,0,0,0,0c0,0,0,0,0,0c0,0,0,0,0,0c0,0,0,0,0,0c0,0,0,0,0,0c0,0,0,0,0,0c0,0,0,0,0,0c0,0,0,0,0,0c0,0,0,0,0,0c0,0,0,0,0,0c0,0,2162688,0,-24117248,1442539577c1703936,0,-19922944,1442539577,4259840,0c65536,0,0,0,-1297088512,2124757535c1216479232,65536,0,0,0,0c0,0,82903040,0,0,-268435456c-262137,8380287,131096,0,524288,65536c62914560,1442539578,-65536,65535,-2147483648,0c0,0,262146,0,524288,65536c93323264,1442539578,-65536,65535,-2147483648,0c0,0,262146,0,524288,65536c123731968,1442539578,-65536,65535,-2147483648,0c0,0,262656,0,524288,65536c154140672,1442539578,-65536,65535,-2147483648,0c0,0,262160,0,524288,65536c184549376,1442539578,-65536,65535,-268435456,0c-1140850688,26804945,1314944,0,524288,65536c214958080,1442539578,-65536,65535,-268435456,262144c1107296256,-16450552,2400297,0,524288,65536c245366784,1442539578,-65536,65535,-1073741824,0c0,16777216,1310848,0,524288,262144c275775488,1442539578,-65536,65535,-268435456,262144c1107296256,-16450552,2392105,0,524288,262144c306184192,1442539578,-65536,65535,1879048192,0c-1140850688,10027729,262144,0,524288,262144c336592896,1442539578,-65536,65535,-268435456,262144c1107296256,-16450552,2392105,0,524288,262144c367001600,1442539578,-65536,65535,1610612736,0c0,4325378,262144,0,524288,65536c397410304,1442539578,-65536,65535,536870912,0c0,288,262144,0,524288,65536c427819008,1442539578,-65536,65535,1610612736,0c0,2097156,262144,0,524288,65536c458227712,1442539578,-65536,65535,1610612736,0c0,2097156,262144,0,524288,524288c488636416,1442539578,-65536,65535,-1342177280,0c1107296256,14336,262176,0,1310720,851968c519045120,1442539578,-65536,65535,536870912,0c0,4096,262144,0,524288,131072c593494016,1442539578,-65536,65535,4128768,0c-337643016,-1073807362,1048575,0,524288,65536c623902720,1442539578,-65536,65535,-2147483648,0c0,0,262146,0,524288,65536c654311424,1442539578,-65536,65535,-1073741824,0c0,16777216,1310848,0,524288,65536c684720128,1442539578,-65536,65535,-268435456,262144c1107296256,-16450552,2392105,0,524288,65536c715128832,1442539578,-65536,65535,1879048192,0c-1140850688,10027729,262144,0,524288,65536c745537536,1442539578,-65536,65535,-268435456,262144c1107296256,-16450552,2392105,0,524288,65536c775946240,1442539578,-65536,65535,1610612736,0c0,2097156,262144,0,524288,65536c806354944,1442539578,-65536,65535,-1342177280,0c1107296256,14336,262176,0,524288,65536c836763648,1442539578,-65536,65535,536870912,0c0,4096,262144,0,524288,65536c867172352,1442539578,-65536,65535,0,0c30474240,0,-1260388352,2124757535,-1362100224,2124760535c-1362100224,2124760535,-666894336,2124760534,0,-268435456c-262137,8380287,131096,0,0,0c0,0,0,0,0,0c0,0,0,0,0,0c0,0,0,0,0,0c0,0,0,0,0,0c0,0,0,0,0,0c0,0,0,0,0,0c0,0,0,0,0,0c0,0,0,0,0,0c0,0,0,0,0,0c0,0,0,0,0,0c0,0,0,0,0,0c0,0,0,0,0,0c0,0,0,0,0,0c0,0,0,0,0,0c0,0,0,0,0,0c0,0,0,0,0,0c0,0,30474240,0,-1172307968,2124757535c-1362100224,2124760535,-1362100224,2124760535,-666894336,2124760534c-2147483648,0,0,0,262146,0c0,0,0,0,0,0c0,0,0,0,0,0c0,0,0,0,0,0c0,0,0,0,0,0c0,0,0,0,0,0c0,0,0,0,0,0c0,0,0,0,0,0c0,0,0,0,0,0c0,0,0,0,0,0c0,0,0,0,0,0c0,0,0,0,0,0c0,0,0,0,0,0c0,0,0,0,0,0c0,0,0,0,0,0c0,0,0,0,0,0c0,0,0,0,0,0c0,0,0,0,30474240,0c-1127743488,2124757535,644874240,2124760535,644874240,2124760535c-660602880,2124760534,-2147483648,0,0,0c262146,0,0,0,0,0c0,0,0,0,0,0c0,0,0,0,0,0c0,0,0,0,0,0c0,0,0,0,0,0c0,0,0,0,0,0c0,0,0,0,0,0c0,0,0,0,0,0c0,0,0,0,0,0c0,0,0,0,0,0c0,0,0,0,0,0c0,0,0,0,0,0c0,0,0,0,0,0c0,0,0,0,0,0c0,0,0,0,0,0c0,0,0,0,0,0c0,0,0,0,0,0c30474240,0,-1124335616,2124757535,-1362100224,2124760535c-1362100224,2124760535,-666894336,2124760534,-2147483648,0c0,0,262656,0,0,0c0,0,0,0,0,0c0,0,0,0,0,0c0,0,0,0,0,0c0,0,0,0,0,0c0,0,0,0,0,0c0,0,0,0,0,0c0,0,0,0,0,0c0,0,0,0,0,0c0,0,0,0,0,0c0,0,0,0,0,0c0,0,0,0,0,0c0,0,0,0,0,0c0,0,0,0,0,0c0,0,0,0,0,0c0,0,0,0,0,0c0,0,0,0,0,0c0,0,30474240,0,-1121320960,2124757535c-1362100224,2124760535,-1362100224,2124760535,-666894336,2124760534c-2147483648,0,0,0,262160,0c0,0,0,0,0,0c0,0,0,0,0,0c0,0,0,0,0,0c0,0,0,0,0,0c0,0,0,0,0,0c0,0,0,0,0,0c0,0,0,0,0,0c0,0,0,0,0,0c0,0,0,0,0,0c0,0,0,0,0,0c0,0,0,0,0,0c0,0,0,0,0,0c0,0,0,0,0,0c0,0,0,0,0,0c0,0,0,0,0,0c0,0,0,0,0,0c0,0,0,0,30474240,0c-1107165184,2124757535,-1362100224,2124760535,-1362100224,2124760535c-666894336,2124760534,-268435456,0,-1140850688,26804945c1314944,0,0,0,0,0c0,0,0,0,0,0c0,0,0,0,0,0c0,0,0,0,0,0c0,0,0,0,0,0c0,0,0,0,0,0c0,0,0,0,0,0c0,0,0,0,0,0c0,0,0,0,0,0c0,0,0,0,0,0c0,0,0,0,0,0c0,0,0,0,0,0c0,0,0,0,0,0c0,0,0,0,0,0c0,0,0,0,0,0c0,0,0,0,0,0c0,0,0,0,0,0c30474240,0,-1010171904,2124757535,-1362100224,2124760535c-1362100224,2124760535,-666894336,2124760534,-268435456,262144c1107296256,-16450552,2400297,0,0,0c0,0,0,0,0,0c0,0,0,0,0,0c0,0,0,0,0,0c0,0,0,0,0,0c0,0,0,0,0,0c0,0,0,0,0,0c0,0,0,0,0,0c0,0,0,0,0,0c0,0,0,0,0,0c0,0,0,0,0,0c0,0,0,0,0,0c0,0,0,0,0,0c0,0,0,0,0,0c0,0,0,0,0,0c0,0,0,0,0,0c0,0,0,0,0,0c0,0,30474240,0,-906100736,2124757535c644874240,2124760535,644874240,2124760535,-660602880,2124760534c-1073741824,0,0,16777216,1310848,0c-900726784,2124757535,644874240,2124760535,644874240,2124760535c-660602880,2124760534,-1073741824,0,0,16777216c1310848,0,-895352832,2124757535,644874240,2124760535c644874240,2124760535,-660602880,2124760534,-1073741824,0c0,16777216,1310848,0,-889978880,2124757535c644874240,2124760535,644874240,2124760535,-660602880,2124760534c-1073741824,0,0,16777216,1310848,0c0,0,0,0,0,0c0,0,0,0,0,0c0,0,0,0,0,0c0,0,0,0,0,0c0,0,0,0,0,0c0,0,0,0,0,0c0,0,0,0,0,0c0,0,0,0,0,0c0,0,0,0,0,0c0,0,0,0,30474240,0c-884604928,2124757535,644874240,2124760535,644874240,2124760535c-660602880,2124760534,-268435456,262144,1107296256,-16450552c2392105,0,-876740608,2124757535,644874240,2124760535c644874240,2124760535,-660602880,2124760534,-268435456,262144c1107296256,-16450552,2392105,0,-868220928,2124757535c644874240,2124760535,644874240,2124760535,-660602880,2124760534c-268435456,262144,1107296256,-16450552,2392105,0c-859701248,2124757535,644874240,2124760535,644874240,2124760535c-660602880,2124760534,-268435456,262144,1107296256,-16450552c2392105,0,0,0,0,0c0,0,0,0,0,0c0,0,0,0,0,0c0,0,0,0,0,0c0,0,0,0,0,0c0,0,0,0,0,0c0,0,0,0,0,0c0,0,0,0,0,0c0,0,0,0,0,0c0,0,0,0,0,0c30474240,0,-851836928,2124757535,644874240,2124760535c644874240,2124760535,-660602880,2124760534,1879048192,0c-1140850688,10027729,262144,0,-846462976,2124757535c644874240,2124760535,644874240,2124760535,-660602880,2124760534c1879048192,0,-1140850688,10027729,262144,0c-841089024,2124757535,644874240,2124760535,644874240,2124760535c-660602880,2124760534,1879048192,0,-1140850688,10027729c262144,0,-835715072,2124757535,644874240,2124760535c644874240,2124760535,-660602880,2124760534,1879048192,0c-1140850688,10027729,262144,0,0,0c0,0,0,0,0,0c0,0,0,0,0,0c0,0,0,0,0,0c0,0,0,0,0,0c0,0,0,0,0,0c0,0,0,0,0,0c0,0,0,0,0,0c0,0,0,0,0,0c0,0,0,0,0,0c0,0,30474240,0,-830341120,2124757535c644874240,2124760535,644874240,2124760535,-660602880,2124760534c-268435456,262144,1107296256,-16450552,2392105,0c-821821440,2124757535,644874240,2124760535,644874240,2124760535c-660602880,2124760534,-268435456,262144,1107296256,-16450552c2392105,0,-813957120,2124757535,644874240,2124760535c644874240,2124760535,-660602880,2124760534,-268435456,262144c1107296256,-16450552,2392105,0,-805437440,2124757535c644874240,2124760535,644874240,2124760535,-660602880,2124760534c-268435456,262144,1107296256,-16450552,2392105,0c0,0,0,0,0,0c0,0,0,0,0,0c0,0,0,0,0,0c0,0,0,0,0,0c0,0,0,0,0,0c0,0,0,0,0,0c0,0,0,0,0,0c0,0,0,0,0,0c0,0,0,0,0,0c0,0,0,0,30474240,0c-797573120,2124757535,-1362100224,2124760535,-1362100224,2124760535c-666894336,2124760534,1610612736,0,0,4325378c262144,0,0,0,0,0c0,0,0,0,0,0c0,0,0,0,0,0c0,0,0,0,0,0c0,0,0,0,0,0c0,0,0,0,0,0c0,0,0,0,0,0c0,0,0,0,0,0c0,0,0,0,0,0c0,0,0,0,0,0c0,0,0,0,0,0c0,0,0,0,0,0c0,0,0,0,0,0c0,0,0,0,0,0c0,0,0,0,0,0c0,0,0,0,0,0c0,0,0,0,0,0c30474240,0,-751435776,2124757535,-1362100224,2124760535c-1362100224,2124760535,-666894336,2124760534,536870912,0c0,288,262144,0,0,0c0,0,0,0,0,0c0,0,0,0,0,0c0,0,0,0,0,0c0,0,0,0,0,0c0,0,0,0,0,0c0,0,0,0,0,0c0,0,0,0,0,0c0,0,0,0,0,0c0,0,0,0,0,0c0,0,0,0,0,0c0,0,0,0,0,0c0,0,0,0,0,0c0,0,0,0,0,0c0,0,0,0,0,0c0,0,0,0,0,0c0,0,0,0,0,0c0,0,30474240,0,-706084864,2124757535c-1362100224,2124760535,-1362100224,2124760535,-666894336,2124760534c1610612736,0,0,2097156,262144,0c0,0,0,0,0,0c0,0,0,0,0,0c0,0,0,0,0,0c0,0,0,0,0,0c0,0,0,0,0,0c0,0,0,0,0,0c0,0,0,0,0,0c0,0,0,0,0,0c0,0,0,0,0,0c0,0,0,0,0,0c0,0,0,0,0,0c0,0,0,0,0,0c0,0,0,0,0,0c0,0,0,0,0,0c0,0,0,0,0,0c0,0,0,0,0,0c0,0,0,0,30474240,0c-660733952,2124757535,644874240,2124760535,644874240,2124760535c-660602880,2124760534,1610612736,0,0,2097156c262144,0,-653524992,2124757535,644874240,2124760535c644874240,2124760535,-660602880,2124760534,1610612736,0c0,2097156,262144,0,-647626752,2124757535c644874240,2124760535,644874240,2124760535,-660602880,2124760534c1610612736,0,0,2097156,262144,0c-641728512,2124757535,644874240,2124760535,644874240,2124760535c-660602880,2124760534,1610612736,0,0,2097156c262144,0,-635830272,2124757535,644874240,2124760535c644874240,2124760535,-660602880,2124760534,1610612736,0c0,2097156,262144,0,-629932032,2124757535c644874240,2124760535,644874240,2124760535,-660602880,2124760534c1610612736,0,0,2097156,262144,0c-624033792,2124757535,644874240,2124760535,644874240,2124760535c-660602880,2124760534,1610612736,0,0,2097156c262144,0,-618135552,2124757535,644874240,2124760535c644874240,2124760535,-660602880,2124760534,1610612736,0c0,2097156,262144,0,0,0c74514432,0,-612761600,2124757535,644874240,2124760535c644874240,2124760535,-660602880,2124760534,-1342177280,0c1107296256,14336,262176,0,-609615872,2124757535c644874240,2124760535,644874240,2124760535,-660602880,2124760534c-1342177280,0,1107296256,14336,262176,0c-606470144,2124757535,644874240,2124760535,644874240,2124760535c-660602880,2124760534,-1342177280,0,1107296256,14336c262176,0,-603324416,2124757535,644874240,2124760535c644874240,2124760535,-660602880,2124760534,-1342177280,0c1107296256,14336,262176,0,-600178688,2124757535c644874240,2124760535,644874240,2124760535,-660602880,2124760534c-1342177280,0,1107296256,14336,262176,0c-597032960,2124757535,644874240,2124760535,644874240,2124760535c-660602880,2124760534,-1342177280,0,1107296256,14336c262176,0,-593887232,2124757535,644874240,2124760535c644874240,2124760535,-660602880,2124760534,-1342177280,0c1107296256,14336,262176,0,-590741504,2124757535c644874240,2124760535,644874240,2124760535,-660602880,2124760534c-1342177280,0,1107296256,14336,262176,0c-587595776,2124757535,644874240,2124760535,644874240,2124760535c-660602880,2124760534,-1342177280,0,1107296256,14336c262176,0,-584450048,2124757535,644874240,2124760535c644874240,2124760535,-660602880,2124760534,-1342177280,0c1107296256,14336,262176,0,-581304320,2124757535c644874240,2124760535,644874240,2124760535,-660602880,2124760534c-1342177280,0,1107296256,14336,262176,0c-578158592,2124757535,644874240,2124760535,644874240,2124760535c-660602880,2124760534,-1342177280,0,1107296256,14336c262176,0,-575012864,2124757535,644874240,2124760535c644874240,2124760535,-660602880,2124760534,-1342177280,0c1107296256,14336,262176,0,0,0c0,0,0,0,0,0c0,0,0,0,0,0c0,0,0,0,0,0c0,0,0,0,0,0c0,0,0,0,0,0c0,0,0,0,0,0c0,0,0,0,0,0c0,0,0,0,0,0c0,0,0,0,0,0c0,0,0,0,0,0c0,0,0,0,0,0c0,0,0,0,0,0c0,0,0,0,0,0c0,0,0,0,0,0c0,0,0,0,0,0c0,0,0,0,0,0c0,0,30474240,0,-571867136,2124757535c644874240,2124760535,644874240,2124760535,-660602880,2124760534c536870912,0,0,4096,262144,0c-568852480,2124757535,644874240,2124760535,644874240,2124760535c-660602880,2124760534,536870912,0,0,4096c262144,0,0,0,0,0c0,0,0,0,0,0c0,0,0,0,0,0c0,0,0,0,0,0c0,0,0,0,0,0c0,0,0,0,0,0c0,0,0,0,0,0c0,0,0,0,0,0c0,0,0,0,0,0c0,0,0,0,0,0c0,0,0,0,0,0c0,0,0,0,0,0c0,0,0,0,0,0c0,0,0,0,0,0c0,0,0,0,30474240,0c-565837824,2124757535,48234496,2124760536,48234496,2124760536c-670040064,2124760534,4128768,0,-337643016,-1073807362c1048575,0,0,0,0,0c0,0,0,0,0,0c0,0,0,0,0,0c0,0,0,0,0,0c0,0,0,0,0,0c0,0,0,0,0,0c0,0,0,0,0,0c0,0,0,0,0,0c0,0,0,0,0,0c0,0,0,0,0,0c0,0,0,0,0,0c0,0,0,0,0,0c0,0,0,0,0,0c0,0,0,0,0,0c0,0,0,0,0,0c0,0,0,0,0,0c0,0,0,0,0,0c30474240,0,-313786368,2124757535,1001390080,2124760535c1001390080,2124760535,-672137216,2124760534,-2147483648,0c0,0,262146,0,0,0c0,0,0,0,0,0c0,0,0,0,0,0c0,0,0,0,0,0c0,0,0,0,0,0c0,0,0,0,0,0c0,0,0,0,0,0c0,0,0,0,0,0c0,0,0,0,0,0c0,0,0,0,0,0c0,0,0,0,0,0c0,0,0,0,0,0c0,0,0,0,0,0c0,0,0,0,0,0c0,0,0,0,0,0c0,0,0,0,0,0c0,0,0,0,0,0c0,0,30474240,0,-312737792,2124757535c-1362100224,2124760535,-1362100224,2124760535,-666894336,2124760534c-1073741824,0,0,16777216,1310848,0c0,0,0,0,0,0c0,0,0,0,0,0c0,0,0,0,0,0c0,0,0,0,0,0c0,0,0,0,0,0c0,0,0,0,0,0c0,0,0,0,0,0c0,0,0,0,0,0c0,0,0,0,0,0c0,0,0,0,0,0c0,0,0,0,0,0c0,0,0,0,0,0c0,0,0,0,0,0c0,0,0,0,0,0c0,0,0,0,0,0c0,0,0,0,0,0c0,0,0,0,30474240,0c-267386880,2124757535,-1362100224,2124760535,-1362100224,2124760535c-666894336,2124760534,-268435456,262144,1107296256,-16450552c2392105,0,0,0,0,0c0,0,0,0,0,0c0,0,0,0,0,0c0,0,0,0,0,0c0,0,0,0,0,0c0,0,0,0,0,0c0,0,0,0,0,0c0,0,0,0,0,0c0,0,0,0,0,0c0,0,0,0,0,0c0,0,0,0,0,0c0,0,0,0,0,0c0,0,0,0,0,0c0,0,0,0,0,0c0,0,0,0,0,0c0,0,0,0,0,0c0,0,0,0,0,0c30474240,0,-203948032,2124757535,-1362100224,2124760535c-1362100224,2124760535,-666894336,2124760534,1879048192,0c-1140850688,10027729,262144,0,0,0c0,0,0,0,0,0c0,0,0,0,0,0c0,0,0,0,0,0c0,0,0,0,0,0c0,0,0,0,0,0c0,0,0,0,0,0c0,0,0,0,0,0c0,0,0,0,0,0c0,0,0,0,0,0c0,0,0,0,0,0c0,0,0,0,0,0c0,0,0,0,0,0c0,0,0,0,0,0c0,0,0,0,0,0c0,0,0,0,0,0c0,0,0,0,0,0c0,0,30474240,0,-149159936,2124757535c-1362100224,2124760535,-1362100224,2124760535,-666894336,2124760534c-268435456,262144,1107296256,-16450552,2392105,0c0,0,0,0,0,0c0,0,0,0,0,0c0,0,0,0,0,0c0,0,0,0,0,0c0,0,0,0,0,0c0,0,0,0,0,0c0,0,0,0,0,0c0,0,0,0,0,0c0,0,0,0,0,0c0,0,0,0,0,0c0,0,0,0,0,0c0,0,0,0,0,0c0,0,0,0,0,0c0,0,0,0,0,0c0,0,0,0,0,0c0,0,0,0,0,0c0,0,0,0,30474240,0c-85721088,2124757535,1001390080,2124760535,1001390080,2124760535c-672137216,2124760534,1610612736,0,0,2097156c262144,0,0,0,0,0c0,0,0,0,0,0c0,0,0,0,0,0c0,0,0,0,0,0c0,0,0,0,0,0c0,0,0,0,0,0c0,0,0,0,0,0c0,0,0,0,0,0c0,0,0,0,0,0c0,0,0,0,0,0c0,0,0,0,0,0c0,0,0,0,0,0c0,0,0,0,0,0c0,0,0,0,0,0c0,0,0,0,0,0c0,0,0,0,0,0c0,0,0,0,0,0c30474240,0,-84672512,2124757535,1034944512,2124760535c1034944512,2124760535,-671088640,2124760534,-1342177280,0c1107296256,14336,262176,0,0,0c0,0,0,0,0,0c0,0,0,0,0,0c0,0,0,0,0,0c0,0,0,0,0,0c0,0,0,0,0,0c0,0,0,0,0,0c0,0,0,0,0,0c0,0,0,0,0,0c0,0,0,0,0,0c0,0,0,0,0,0c0,0,0,0,0,0c0,0,0,0,0,0c0,0,0,0,0,0c0,0,0,0,0,0c0,0,0,0,0,0c0,0,0,0,0,0c0,0,30474240,0,-82313216,2124757535c48234496,2124760536,48234496,2124760536,-670040064,2124760534c536870912,0,0,4096,262144,0c0,0,0,0,0,0c0,0,0,0,0,0c0,0,0,0,0,0c0,0,0,0,0,0c0,0,0,0,0,0c0,0,0,0,0,0c0,0,0,0,0,0c0,0,0,0,0,0c0,0,0,0,0,0c0,0,0,0,0,0c0,0,0,0,0,0c0,0,0,0,0,0c0,0,0,0,0,0c0,0,0,0,0,0c0,0,0,0,0,0c0,0,0,0,0,0c0,0,0,0,19988480,0c65536,65536,0,0,-1078984704,1442539577c262144,2037972992,2040552057,1442538871,0,0c0,0,0,0,0,-65536c-1,65535,590348288,2124760539,1897594880,2124760541c262144,2037972992,2040552057,1442538871,0,0c0,0,230686720,2124760541,1280573440,1280590918c17478,0,557056,196608,-677380096,1442539529c0,0,0,0,524288,65536c997195776,1442539578,524288,131072,-902823936,1442539577c524288,65536,1004535808,1442539578,0,0c0,0,0,0,0,0c0,0,0,32768,104038400,0c0,0,2162688,0,-611319808,1442538979c0,0,980353024,1702126948,7435363,0c-330104832,1442723727,1755185152,2124181545,1684639474,1868767266c846360428,1752638013,577074281,1983659567,1920234298,543517551c1869377379,589446514,892744755,539112545,1852403562,1819898995c1914846565,1684960623,1852121122,1885430628,1818632765,790787169c62,0,2162688,0,897581056,1442539578c0,0,0,0,3211264,0c171048960,171048960,171048960,171048960,67108864,0c932184064,1442539578,-1482686464,2124760541,4259840,0c65536,0,0,0,1108869120,2124757530c684195840,65536,0,0,0,0c0,0,4259840,0,65536,0c0,0,1098121216,2124757530,2359296,65536c0,0,0,0,0,0c12648448,0,465567744,1442539243,-1698693120,1442539577c0,65536,0,0,223346688,2124762015c1761607680,1442539290,13762560,0,2949120,0c983040,0,983040,0,16711680,0c0,0,0,0,0,0c721485824,1442538959,0,0,16256,0c-1238352000,1442538895,0,131072,589824,0c-1758724096,760171954,-1279253990,1442539287,-1758724096,760171954c3219994,0,-436207616,1442539577,1556873216,2124755927c-1561853952,2124755926,0,0,3145728,0c2162688,0,106954752,1442539016,0,0c65536,65536,17891328,0,-2086469632,352182c1755185152,2124181545,364274,327680,131072,327680c131072,0,0,0,0,0c0,65536,15728640,0,15728640,0c-65536,355957,-1707606016,2124762072,-1707606016,2124762072c-1707606016,2124762072,-1707606016,2124762072,67698688,16711680c0,0,0,0,524288,65536c-1707606016,2124762072,-1707606016,2124762072,-1707606016,2124762072c-1707606016,2124762072,134479872,0,0,0c0,0,524288,0,2097152,-65536c-1,65535,1222049792,65536,0,0c0,0,0,0,5308416,0c1650655232,1442723727,1755185152,2124181545,486051570,2124761994c1572864,0,1264582656,1442539578,1263534080,1442539578c1584398336,1442539623,1583349760,1442539623,-1326448640,1442539237c3211264,0,-401604608,1442539577,-1560412160,2124755926c-1561067520,2124755926,1103364096,-14485,65535,0c3211264,0,-420478976,1442539577,-1558511616,2124755926c-1559101440,2124755926,878837760,17175,0,0c3211264,0,-451936256,1442539577,-1556742144,2124755926c-1557594112,2124755926,1189281792,2959,0,0c3211264,0,-448790528,1442539577,-1553989632,2124755926c-1555365888,2124755926,-845676544,11770,0,0c3211264,0,990904320,1442539578,-1551695872,2124755926c-1552482304,2124755926,-431685632,-11984,3211263,0c7405568,0,0,0,1919647744,2124770657c996147200,1442539578,996147200,1442539578,0,0c0,0,0,0,0,0c0,0,0,0,0,0c0,0,0,0,9502720,0c65536,0,0,0,0,0c0,0,0,0,0,0c0,0,0,0,0,0c0,0,0,0,0,0c0,0,0,0,0,0c0,0,0,0,2162688,0c1016070144,1442539578,0,0,0,0c4259840,0,65536,0,0,0c-1466171392,2124757535,9568256,65536,0,0c0,0,0,0,4259840,0c65536,0,0,0,549715968,2124757535c324009984,65536,0,0,0,0c0,0,3211264,0,-284164096,1442539570c1114112,0,-95617024,2124761822,10616832,1442512896c60489728,-1066298080,3235666,0,-661651456,1442539570c1114112,0,-94437376,2124761822,10682368,0c-206831616,-1107450259,3220903,0,285212672,1442539623c917504,0,-93257728,2124761822,10747904,0c1778909184,-1161023788,3264059,0,1595932672,1442539578c917504,0,-92274688,2124761822,10813440,0c1170472960,1758439573,3262713,0,-636485632,1442539570c1179648,0,-91291648,2124761822,10878976,0c34078720,-1666179749,3231096,0,1024458752,1442539578c1638400,0,-90046464,2124761822,10944512,0c361234432,1373286725,3261654,0,-560988160,1442539570c851968,0,-88342528,2124761822,11010048,0c1496776704,-1469907407,3231727,0,1040187392,1442539578c786432,0,-87425024,2124761822,11075584,0c-1633943552,-813512769,3218821,0,1046478848,1442539578c655360,0,-86573056,2124761822,11141120,0c-2137587712,-925596258,3224372,0,-312475648,1442539570c786432,0,-85852160,2124761822,11206656,0c-1950810112,-100222544,3219307,0,1049624576,1442539578c720896,0,-85000192,2124761822,11272192,0c-1924726784,-380086599,3236470,0,310378496,1442539623c851968,0,-84213760,2124761822,11337728,0c1091043328,-387104630,3228895,0,1055916032,1442539578c589824,0,-83296256,2124761822,11403264,0c807010304,-719695702,3225425,0,-353370112,1442539570c1638400,0,-161677312,2124761822,11534336,0c-316080128,-461652149,3245925,0,275775488,1442539623c1638400,0,-159973376,2124761822,11599872,0c706871296,961273327,3246230,0,1483735040,1442539243c1048576,0,-158269440,2124761822,11927552,0c566034432,594924059,3272397,0,1027604480,1442539578c196608,0,225247232,2124761830,11993088,0c1140981760,1321807951,3254161,0,-299892736,1442539570c262144,0,226689024,2124761830,12058624,0c-1409613824,-1528549722,3217517,0,-293601280,1442539570c720896,0,-157155328,2124761822,12124160,0c-1519714304,-1585387644,3265575,0,-309329920,1442539570c589824,0,-156368896,2124761822,12189696,0c336920576,-1387574039,3234759,0,1062207488,1442539578c327680,0,258473984,2124761830,12255232,0c-294649856,-1053073852,3258649,0,1087373312,1442539578c655360,0,-155713536,2124761822,12320768,0c-256704512,1177242575,3275361,0,-1125122048,1442539577c1114112,0,-154992640,2124761822,12386304,0c-1232601088,943733372,3228021,0,1090519040,1442539578c1048576,0,-153812992,2124761822,12451840,0c-210829312,124993752,3248030,0,1096810496,1442539578c1048576,0,-152698880,2124761822,12517376,0c1787953152,70811150,3225016,0,1077936128,1442539578c1507328,0,-151584768,2124761822,12582912,0c707198976,1178738490,3218275,0,1099956224,1442539578c1507328,0,-150011904,2124761822,12648448,0c2027028480,1453884521,3276484,0,1059061760,1442539578c1572864,0,-148439040,2124761822,12713984,0c1451163648,993539985,3241896,0,1589641216,1442539578c983040,0,-146800640,2124761822,12779520,0c-416612352,-1970117051,3260751,0,1068498944,1442539578c1376256,0,-145752064,2124761822,12845056,0c1532624896,-565556578,3211885,0,1106247680,1442539578c1179648,0,-144310272,2124761822,12910592,0c911343616,-370025122,3251140,0,-573571072,1442539570c1310720,0,-143065088,2124761822,12976128,0c1145307136,-1119145774,3259550,0,-1131413504,1442539577c1114112,0,-141688832,2124761822,13041664,0c-853409792,202311183,3268134,0,1065353216,1442539578c1114112,0,-140509184,2124761822,13107200,0c-645726208,-1087324000,3246540,0,1118830592,1442539578c720896,0,-82640896,2124761822,13172736,0c-798425088,1196424849,3256240,0,1131413504,1442539578c458752,0,-81854464,2124761822,13238272,0c-406847488,-15750108,3232386,0,5439488,6357096c6619248,3276832,3342388,3735605,52,6422625c6357058,103,2170982,0,0,0c599261184,1840644096,27,0,2162688,0c-879755264,1442538968,0,0,0,9144c2162688,0,65536,262144,1431175168,19532c0,0,9502720,0,-585891840,1442723793c1755185152,2124181545,36594,65536,0,0c0,65536,0,0,0,1838874624c0,0,0,65536,0,0c1524629504,2124761409,1155530752,1442539578,721420288,1430471467c-1879029938,2124760938,0,0,-1163919360,2127587333c0,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 fillcolor="black" stroked="f" o:allowincell="f" style="position:absolute;left:0;top:9;width:13;height:2759;mso-wrap-style:none;v-text-anchor:middle;mso-position-horizontal:left;mso-position-horizontal-relative:char">
                  <v:fill o:detectmouseclick="t" type="solid" color2="white"/>
                  <v:stroke color="#3465a4" joinstyle="round" endcap="flat"/>
                  <w10:wrap type="none"/>
                </v:rect>
                <v:rect id="shape_0" ID="Shape 243595" coordsize="9144,1797558" path="l0,0l9144,0l9144,1797558l0,1797558c0,0,116,1442723727,8454144,0c1848573952,1442723727,1755185152,2124181545,-28942,65535c0,0,0,0,1565523968,1442539578c1441792,65536,196608,3080192,-311295898,1c0,0,-311296000,1,-536870912,1c225574912,0,268435456,0,0,0c3211264,0,311427072,1442538896,-1188036608,1442539017c-311427072,1442539577,1717960704,1383359333,1763731045,574453860c3220016,0,895483904,1442538980,-1183842304,1442539017c-286261248,1442539577,1953693696,1046834297,1936750396,1685021242c3231865,0,901775360,1442538980,-1179648000,1442539017c-282066944,1442539577,1917845504,1115190304,574453871,1043276337c3241788,0,-1220542464,2124762011,0,265224192c13762560,6553600,866352,574423040,926234161,573584436c3227183,0,-664797184,1442539570,458752,0c213123072,2124761830,655360,-65536,1897201663,52835765c2183730,0,1572864000,1442539578,1573388288,1442539578c1573388288,1442539578,2162688,0,0,0c0,0,2097152,0,30474240,0c-1400766464,2124757535,644874240,2124760535,644874240,2124760535c-660602880,2124760534,0,3,134414336,8208c262144,0,0,0,0,0c0,0,0,0,0,0c0,0,0,0,0,0c0,0,0,0,0,0c0,0,0,0,0,0c0,0,0,0,0,0c0,0,0,0,0,0c0,0,0,0,0,0c0,0,0,0,0,0c0,0,0,0,0,0c0,0,0,0,0,0c0,0,0,0,0,0c0,0,0,0,0,0c0,0,0,0,0,0c0,0,0,0,0,0c0,0,0,0,0,0c0,0,0,0,0,0c30474240,0,-1396441088,2124757535,1507852288,2124760536c1507852288,2124760536,-655360000,2124760534,0,67108864c0,260046848,131072,0,0,0c0,0,0,0,0,0c0,0,0,0,0,0c0,0,0,0,0,0c0,0,0,0,0,0c0,0,0,0,0,0c0,0,0,0,0,0c0,0,0,0,0,0c0,0,0,0,0,0c0,0,0,0,0,0c0,0,0,0,0,0c0,0,0,0,0,0c0,0,0,0,0,0c0,0,0,0,0,0c0,0,0,0,0,0c0,0,0,0,0,0c0,0,0,0,0,0c0,0,30474240,0,-1304952832,2124757535c1507852288,2124760536,1507852288,2124760536,-655360000,2124760534c0,3,134414336,8208,262144,0c0,0,0,0,0,0c0,0,0,0,0,0c0,0,0,0,0,0c0,0,0,0,0,0c0,0,0,0,0,0c0,0,0,0,0,0c0,0,0,0,0,0c0,0,0,0,0,0c0,0,0,0,0,0c0,0,0,0,0,0c0,0,0,0,0,0c0,0,0,0,0,0c0,0,0,0,0,0c0,0,0,0,0,0c0,0,0,0,0,0c0,0,0,0,0,0c0,0,0,0,30474240,0c-1299185664,2124757535,738197504,2124760535,738197504,2124760535c-659554304,2124760534,131072,0,0,8064c65536,0,0,0,0,0c0,0,0,0,0,0c0,0,0,0,0,0c0,0,0,0,0,0c0,0,0,0,0,0c0,0,0,0,0,0c0,0,0,0,0,0c0,0,0,0,0,0c0,0,0,0,0,0c0,0,0,0,0,0c0,0,0,0,0,0c0,0,0,0,0,0c0,0,0,0,0,0c0,0,0,0,0,0c0,0,0,0,0,0c0,0,0,0,0,0c0,0,0,0,0,0c30474240,0,-1298137088,2124757535,738197504,2124760535c738197504,2124760535,-659554304,2124760534,131072,0c0,8184,65536,0,0,0c0,0,0,0,0,0c0,0,0,0,0,0c0,0,0,0,0,0c0,0,0,0,0,0c0,0,0,0,0,0c0,0,0,0,0,0c0,0,0,0,0,0c0,0,0,0,0,0c0,0,0,0,0,0c0,0,0,0,0,0c0,0,0,0,0,0c0,0,0,0,0,0c0,0,0,0,0,0c0,0,0,0,0,0c0,0,0,0,0,0c0,0,0,0,0,0c0,0,2162688,0,-24117248,1442539577c1703936,0,-19922944,1442539577,4259840,0c65536,0,0,0,-1297088512,2124757535c1216479232,65536,0,0,0,0c0,0,82903040,0,0,-268435456c-262137,8380287,131096,0,524288,65536c62914560,1442539578,-65536,65535,-2147483648,0c0,0,262146,0,524288,65536c93323264,1442539578,-65536,65535,-2147483648,0c0,0,262146,0,524288,65536c123731968,1442539578,-65536,65535,-2147483648,0c0,0,262656,0,524288,65536c154140672,1442539578,-65536,65535,-2147483648,0c0,0,262160,0,524288,65536c184549376,1442539578,-65536,65535,-268435456,0c-1140850688,26804945,1314944,0,524288,65536c214958080,1442539578,-65536,65535,-268435456,262144c1107296256,-16450552,2400297,0,524288,65536c245366784,1442539578,-65536,65535,-1073741824,0c0,16777216,1310848,0,524288,262144c275775488,1442539578,-65536,65535,-268435456,262144c1107296256,-16450552,2392105,0,524288,262144c306184192,1442539578,-65536,65535,1879048192,0c-1140850688,10027729,262144,0,524288,262144c336592896,1442539578,-65536,65535,-268435456,262144c1107296256,-16450552,2392105,0,524288,262144c367001600,1442539578,-65536,65535,1610612736,0c0,4325378,262144,0,524288,65536c397410304,1442539578,-65536,65535,536870912,0c0,288,262144,0,524288,65536c427819008,1442539578,-65536,65535,1610612736,0c0,2097156,262144,0,524288,65536c458227712,1442539578,-65536,65535,1610612736,0c0,2097156,262144,0,524288,524288c488636416,1442539578,-65536,65535,-1342177280,0c1107296256,14336,262176,0,1310720,851968c519045120,1442539578,-65536,65535,536870912,0c0,4096,262144,0,524288,131072c593494016,1442539578,-65536,65535,4128768,0c-337643016,-1073807362,1048575,0,524288,65536c623902720,1442539578,-65536,65535,-2147483648,0c0,0,262146,0,524288,65536c654311424,1442539578,-65536,65535,-1073741824,0c0,16777216,1310848,0,524288,65536c684720128,1442539578,-65536,65535,-268435456,262144c1107296256,-16450552,2392105,0,524288,65536c715128832,1442539578,-65536,65535,1879048192,0c-1140850688,10027729,262144,0,524288,65536c745537536,1442539578,-65536,65535,-268435456,262144c1107296256,-16450552,2392105,0,524288,65536c775946240,1442539578,-65536,65535,1610612736,0c0,2097156,262144,0,524288,65536c806354944,1442539578,-65536,65535,-1342177280,0c1107296256,14336,262176,0,524288,65536c836763648,1442539578,-65536,65535,536870912,0c0,4096,262144,0,524288,65536c867172352,1442539578,-65536,65535,0,0c30474240,0,-1260388352,2124757535,-1362100224,2124760535c-1362100224,2124760535,-666894336,2124760534,0,-268435456c-262137,8380287,131096,0,0,0c0,0,0,0,0,0c0,0,0,0,0,0c0,0,0,0,0,0c0,0,0,0,0,0c0,0,0,0,0,0c0,0,0,0,0,0c0,0,0,0,0,0c0,0,0,0,0,0c0,0,0,0,0,0c0,0,0,0,0,0c0,0,0,0,0,0c0,0,0,0,0,0c0,0,0,0,0,0c0,0,0,0,0,0c0,0,0,0,0,0c0,0,0,0,0,0c0,0,30474240,0,-1172307968,2124757535c-1362100224,2124760535,-1362100224,2124760535,-666894336,2124760534c-2147483648,0,0,0,262146,0c0,0,0,0,0,0c0,0,0,0,0,0c0,0,0,0,0,0c0,0,0,0,0,0c0,0,0,0,0,0c0,0,0,0,0,0c0,0,0,0,0,0c0,0,0,0,0,0c0,0,0,0,0,0c0,0,0,0,0,0c0,0,0,0,0,0c0,0,0,0,0,0c0,0,0,0,0,0c0,0,0,0,0,0c0,0,0,0,0,0c0,0,0,0,0,0c0,0,0,0,30474240,0c-1127743488,2124757535,644874240,2124760535,644874240,2124760535c-660602880,2124760534,-2147483648,0,0,0c262146,0,0,0,0,0c0,0,0,0,0,0c0,0,0,0,0,0c0,0,0,0,0,0c0,0,0,0,0,0c0,0,0,0,0,0c0,0,0,0,0,0c0,0,0,0,0,0c0,0,0,0,0,0c0,0,0,0,0,0c0,0,0,0,0,0c0,0,0,0,0,0c0,0,0,0,0,0c0,0,0,0,0,0c0,0,0,0,0,0c0,0,0,0,0,0c0,0,0,0,0,0c30474240,0,-1124335616,2124757535,-1362100224,2124760535c-1362100224,2124760535,-666894336,2124760534,-2147483648,0c0,0,262656,0,0,0c0,0,0,0,0,0c0,0,0,0,0,0c0,0,0,0,0,0c0,0,0,0,0,0c0,0,0,0,0,0c0,0,0,0,0,0c0,0,0,0,0,0c0,0,0,0,0,0c0,0,0,0,0,0c0,0,0,0,0,0c0,0,0,0,0,0c0,0,0,0,0,0c0,0,0,0,0,0c0,0,0,0,0,0c0,0,0,0,0,0c0,0,0,0,0,0c0,0,30474240,0,-1121320960,2124757535c-1362100224,2124760535,-1362100224,2124760535,-666894336,2124760534c-2147483648,0,0,0,262160,0c0,0,0,0,0,0c0,0,0,0,0,0c0,0,0,0,0,0c0,0,0,0,0,0c0,0,0,0,0,0c0,0,0,0,0,0c0,0,0,0,0,0c0,0,0,0,0,0c0,0,0,0,0,0c0,0,0,0,0,0c0,0,0,0,0,0c0,0,0,0,0,0c0,0,0,0,0,0c0,0,0,0,0,0c0,0,0,0,0,0c0,0,0,0,0,0c0,0,0,0,30474240,0c-1107165184,2124757535,-1362100224,2124760535,-1362100224,2124760535c-666894336,2124760534,-268435456,0,-1140850688,26804945c1314944,0,0,0,0,0c0,0,0,0,0,0c0,0,0,0,0,0c0,0,0,0,0,0c0,0,0,0,0,0c0,0,0,0,0,0c0,0,0,0,0,0c0,0,0,0,0,0c0,0,0,0,0,0c0,0,0,0,0,0c0,0,0,0,0,0c0,0,0,0,0,0c0,0,0,0,0,0c0,0,0,0,0,0c0,0,0,0,0,0c0,0,0,0,0,0c0,0,0,0,0,0c30474240,0,-1010171904,2124757535,-1362100224,2124760535c-1362100224,2124760535,-666894336,2124760534,-268435456,262144c1107296256,-16450552,2400297,0,0,0c0,0,0,0,0,0c0,0,0,0,0,0c0,0,0,0,0,0c0,0,0,0,0,0c0,0,0,0,0,0c0,0,0,0,0,0c0,0,0,0,0,0c0,0,0,0,0,0c0,0,0,0,0,0c0,0,0,0,0,0c0,0,0,0,0,0c0,0,0,0,0,0c0,0,0,0,0,0c0,0,0,0,0,0c0,0,0,0,0,0c0,0,0,0,0,0c0,0,30474240,0,-906100736,2124757535c644874240,2124760535,644874240,2124760535,-660602880,2124760534c-1073741824,0,0,16777216,1310848,0c-900726784,2124757535,644874240,2124760535,644874240,2124760535c-660602880,2124760534,-1073741824,0,0,16777216c1310848,0,-895352832,2124757535,644874240,2124760535c644874240,2124760535,-660602880,2124760534,-1073741824,0c0,16777216,1310848,0,-889978880,2124757535c644874240,2124760535,644874240,2124760535,-660602880,2124760534c-1073741824,0,0,16777216,1310848,0c0,0,0,0,0,0c0,0,0,0,0,0c0,0,0,0,0,0c0,0,0,0,0,0c0,0,0,0,0,0c0,0,0,0,0,0c0,0,0,0,0,0c0,0,0,0,0,0c0,0,0,0,0,0c0,0,0,0,30474240,0c-884604928,2124757535,644874240,2124760535,644874240,2124760535c-660602880,2124760534,-268435456,262144,1107296256,-16450552c2392105,0,-876740608,2124757535,644874240,2124760535c644874240,2124760535,-660602880,2124760534,-268435456,262144c1107296256,-16450552,2392105,0,-868220928,2124757535c644874240,2124760535,644874240,2124760535,-660602880,2124760534c-268435456,262144,1107296256,-16450552,2392105,0c-859701248,2124757535,644874240,2124760535,644874240,2124760535c-660602880,2124760534,-268435456,262144,1107296256,-16450552c2392105,0,0,0,0,0c0,0,0,0,0,0c0,0,0,0,0,0c0,0,0,0,0,0c0,0,0,0,0,0c0,0,0,0,0,0c0,0,0,0,0,0c0,0,0,0,0,0c0,0,0,0,0,0c0,0,0,0,0,0c30474240,0,-851836928,2124757535,644874240,2124760535c644874240,2124760535,-660602880,2124760534,1879048192,0c-1140850688,10027729,262144,0,-846462976,2124757535c644874240,2124760535,644874240,2124760535,-660602880,2124760534c1879048192,0,-1140850688,10027729,262144,0c-841089024,2124757535,644874240,2124760535,644874240,2124760535c-660602880,2124760534,1879048192,0,-1140850688,10027729c262144,0,-835715072,2124757535,644874240,2124760535c644874240,2124760535,-660602880,2124760534,1879048192,0c-1140850688,10027729,262144,0,0,0c0,0,0,0,0,0c0,0,0,0,0,0c0,0,0,0,0,0c0,0,0,0,0,0c0,0,0,0,0,0c0,0,0,0,0,0c0,0,0,0,0,0c0,0,0,0,0,0c0,0,0,0,0,0c0,0,30474240,0,-830341120,2124757535c644874240,2124760535,644874240,2124760535,-660602880,2124760534c-268435456,262144,1107296256,-16450552,2392105,0c-821821440,2124757535,644874240,2124760535,644874240,2124760535c-660602880,2124760534,-268435456,262144,1107296256,-16450552c2392105,0,-813957120,2124757535,644874240,2124760535c644874240,2124760535,-660602880,2124760534,-268435456,262144c1107296256,-16450552,2392105,0,-805437440,2124757535c644874240,2124760535,644874240,2124760535,-660602880,2124760534c-268435456,262144,1107296256,-16450552,2392105,0c0,0,0,0,0,0c0,0,0,0,0,0c0,0,0,0,0,0c0,0,0,0,0,0c0,0,0,0,0,0c0,0,0,0,0,0c0,0,0,0,0,0c0,0,0,0,0,0c0,0,0,0,0,0c0,0,0,0,30474240,0c-797573120,2124757535,-1362100224,2124760535,-1362100224,2124760535c-666894336,2124760534,1610612736,0,0,4325378c262144,0,0,0,0,0c0,0,0,0,0,0c0,0,0,0,0,0c0,0,0,0,0,0c0,0,0,0,0,0c0,0,0,0,0,0c0,0,0,0,0,0c0,0,0,0,0,0c0,0,0,0,0,0c0,0,0,0,0,0c0,0,0,0,0,0c0,0,0,0,0,0c0,0,0,0,0,0c0,0,0,0,0,0c0,0,0,0,0,0c0,0,0,0,0,0c0,0,0,0,0,0c30474240,0,-751435776,2124757535,-1362100224,2124760535c-1362100224,2124760535,-666894336,2124760534,536870912,0c0,288,262144,0,0,0c0,0,0,0,0,0c0,0,0,0,0,0c0,0,0,0,0,0c0,0,0,0,0,0c0,0,0,0,0,0c0,0,0,0,0,0c0,0,0,0,0,0c0,0,0,0,0,0c0,0,0,0,0,0c0,0,0,0,0,0c0,0,0,0,0,0c0,0,0,0,0,0c0,0,0,0,0,0c0,0,0,0,0,0c0,0,0,0,0,0c0,0,0,0,0,0c0,0,30474240,0,-706084864,2124757535c-1362100224,2124760535,-1362100224,2124760535,-666894336,2124760534c1610612736,0,0,2097156,262144,0c0,0,0,0,0,0c0,0,0,0,0,0c0,0,0,0,0,0c0,0,0,0,0,0c0,0,0,0,0,0c0,0,0,0,0,0c0,0,0,0,0,0c0,0,0,0,0,0c0,0,0,0,0,0c0,0,0,0,0,0c0,0,0,0,0,0c0,0,0,0,0,0c0,0,0,0,0,0c0,0,0,0,0,0c0,0,0,0,0,0c0,0,0,0,0,0c0,0,0,0,30474240,0c-660733952,2124757535,644874240,2124760535,644874240,2124760535c-660602880,2124760534,1610612736,0,0,2097156c262144,0,-653524992,2124757535,644874240,2124760535c644874240,2124760535,-660602880,2124760534,1610612736,0c0,2097156,262144,0,-647626752,2124757535c644874240,2124760535,644874240,2124760535,-660602880,2124760534c1610612736,0,0,2097156,262144,0c-641728512,2124757535,644874240,2124760535,644874240,2124760535c-660602880,2124760534,1610612736,0,0,2097156c262144,0,-635830272,2124757535,644874240,2124760535c644874240,2124760535,-660602880,2124760534,1610612736,0c0,2097156,262144,0,-629932032,2124757535c644874240,2124760535,644874240,2124760535,-660602880,2124760534c1610612736,0,0,2097156,262144,0c-624033792,2124757535,644874240,2124760535,644874240,2124760535c-660602880,2124760534,1610612736,0,0,2097156c262144,0,-618135552,2124757535,644874240,2124760535c644874240,2124760535,-660602880,2124760534,1610612736,0c0,2097156,262144,0,0,0c74514432,0,-612761600,2124757535,644874240,2124760535c644874240,2124760535,-660602880,2124760534,-1342177280,0c1107296256,14336,262176,0,-609615872,2124757535c644874240,2124760535,644874240,2124760535,-660602880,2124760534c-1342177280,0,1107296256,14336,262176,0c-606470144,2124757535,644874240,2124760535,644874240,2124760535c-660602880,2124760534,-1342177280,0,1107296256,14336c262176,0,-603324416,2124757535,644874240,2124760535c644874240,2124760535,-660602880,2124760534,-1342177280,0c1107296256,14336,262176,0,-600178688,2124757535c644874240,2124760535,644874240,2124760535,-660602880,2124760534c-1342177280,0,1107296256,14336,262176,0c-597032960,2124757535,644874240,2124760535,644874240,2124760535c-660602880,2124760534,-1342177280,0,1107296256,14336c262176,0,-593887232,2124757535,644874240,2124760535c644874240,2124760535,-660602880,2124760534,-1342177280,0c1107296256,14336,262176,0,-590741504,2124757535c644874240,2124760535,644874240,2124760535,-660602880,2124760534c-1342177280,0,1107296256,14336,262176,0c-587595776,2124757535,644874240,2124760535,644874240,2124760535c-660602880,2124760534,-1342177280,0,1107296256,14336c262176,0,-584450048,2124757535,644874240,2124760535c644874240,2124760535,-660602880,2124760534,-1342177280,0c1107296256,14336,262176,0,-581304320,2124757535c644874240,2124760535,644874240,2124760535,-660602880,2124760534c-1342177280,0,1107296256,14336,262176,0c-578158592,2124757535,644874240,2124760535,644874240,2124760535c-660602880,2124760534,-1342177280,0,1107296256,14336c262176,0,-575012864,2124757535,644874240,2124760535c644874240,2124760535,-660602880,2124760534,-1342177280,0c1107296256,14336,262176,0,0,0c0,0,0,0,0,0c0,0,0,0,0,0c0,0,0,0,0,0c0,0,0,0,0,0c0,0,0,0,0,0c0,0,0,0,0,0c0,0,0,0,0,0c0,0,0,0,0,0c0,0,0,0,0,0c0,0,0,0,0,0c0,0,0,0,0,0c0,0,0,0,0,0c0,0,0,0,0,0c0,0,0,0,0,0c0,0,0,0,0,0c0,0,0,0,0,0c0,0,30474240,0,-571867136,2124757535c644874240,2124760535,644874240,2124760535,-660602880,2124760534c536870912,0,0,4096,262144,0c-568852480,2124757535,644874240,2124760535,644874240,2124760535c-660602880,2124760534,536870912,0,0,4096c262144,0,0,0,0,0c0,0,0,0,0,0c0,0,0,0,0,0c0,0,0,0,0,0c0,0,0,0,0,0c0,0,0,0,0,0c0,0,0,0,0,0c0,0,0,0,0,0c0,0,0,0,0,0c0,0,0,0,0,0c0,0,0,0,0,0c0,0,0,0,0,0c0,0,0,0,0,0c0,0,0,0,0,0c0,0,0,0,30474240,0c-565837824,2124757535,48234496,2124760536,48234496,2124760536c-670040064,2124760534,4128768,0,-337643016,-1073807362c1048575,0,0,0,0,0c0,0,0,0,0,0c0,0,0,0,0,0c0,0,0,0,0,0c0,0,0,0,0,0c0,0,0,0,0,0c0,0,0,0,0,0c0,0,0,0,0,0c0,0,0,0,0,0c0,0,0,0,0,0c0,0,0,0,0,0c0,0,0,0,0,0c0,0,0,0,0,0c0,0,0,0,0,0c0,0,0,0,0,0c0,0,0,0,0,0c0,0,0,0,0,0c30474240,0,-313786368,2124757535,1001390080,2124760535c1001390080,2124760535,-672137216,2124760534,-2147483648,0c0,0,262146,0,0,0c0,0,0,0,0,0c0,0,0,0,0,0c0,0,0,0,0,0c0,0,0,0,0,0c0,0,0,0,0,0c0,0,0,0,0,0c0,0,0,0,0,0c0,0,0,0,0,0c0,0,0,0,0,0c0,0,0,0,0,0c0,0,0,0,0,0c0,0,0,0,0,0c0,0,0,0,0,0c0,0,0,0,0,0c0,0,0,0,0,0c0,0,0,0,0,0c0,0,30474240,0,-312737792,2124757535c-1362100224,2124760535,-1362100224,2124760535,-666894336,2124760534c-1073741824,0,0,16777216,1310848,0c0,0,0,0,0,0c0,0,0,0,0,0c0,0,0,0,0,0c0,0,0,0,0,0c0,0,0,0,0,0c0,0,0,0,0,0c0,0,0,0,0,0c0,0,0,0,0,0c0,0,0,0,0,0c0,0,0,0,0,0c0,0,0,0,0,0c0,0,0,0,0,0c0,0,0,0,0,0c0,0,0,0,0,0c0,0,0,0,0,0c0,0,0,0,0,0c0,0,0,0,30474240,0c-267386880,2124757535,-1362100224,2124760535,-1362100224,2124760535c-666894336,2124760534,-268435456,262144,1107296256,-16450552c2392105,0,0,0,0,0c0,0,0,0,0,0c0,0,0,0,0,0c0,0,0,0,0,0c0,0,0,0,0,0c0,0,0,0,0,0c0,0,0,0,0,0c0,0,0,0,0,0c0,0,0,0,0,0c0,0,0,0,0,0c0,0,0,0,0,0c0,0,0,0,0,0c0,0,0,0,0,0c0,0,0,0,0,0c0,0,0,0,0,0c0,0,0,0,0,0c0,0,0,0,0,0c30474240,0,-203948032,2124757535,-1362100224,2124760535c-1362100224,2124760535,-666894336,2124760534,1879048192,0c-1140850688,10027729,262144,0,0,0c0,0,0,0,0,0c0,0,0,0,0,0c0,0,0,0,0,0c0,0,0,0,0,0c0,0,0,0,0,0c0,0,0,0,0,0c0,0,0,0,0,0c0,0,0,0,0,0c0,0,0,0,0,0c0,0,0,0,0,0c0,0,0,0,0,0c0,0,0,0,0,0c0,0,0,0,0,0c0,0,0,0,0,0c0,0,0,0,0,0c0,0,0,0,0,0c0,0,30474240,0,-149159936,2124757535c-1362100224,2124760535,-1362100224,2124760535,-666894336,2124760534c-268435456,262144,1107296256,-16450552,2392105,0c0,0,0,0,0,0c0,0,0,0,0,0c0,0,0,0,0,0c0,0,0,0,0,0c0,0,0,0,0,0c0,0,0,0,0,0c0,0,0,0,0,0c0,0,0,0,0,0c0,0,0,0,0,0c0,0,0,0,0,0c0,0,0,0,0,0c0,0,0,0,0,0c0,0,0,0,0,0c0,0,0,0,0,0c0,0,0,0,0,0c0,0,0,0,0,0c0,0,0,0,30474240,0c-85721088,2124757535,1001390080,2124760535,1001390080,2124760535c-672137216,2124760534,1610612736,0,0,2097156c262144,0,0,0,0,0c0,0,0,0,0,0c0,0,0,0,0,0c0,0,0,0,0,0c0,0,0,0,0,0c0,0,0,0,0,0c0,0,0,0,0,0c0,0,0,0,0,0c0,0,0,0,0,0c0,0,0,0,0,0c0,0,0,0,0,0c0,0,0,0,0,0c0,0,0,0,0,0c0,0,0,0,0,0c0,0,0,0,0,0c0,0,0,0,0,0c0,0,0,0,0,0c30474240,0,-84672512,2124757535,1034944512,2124760535c1034944512,2124760535,-671088640,2124760534,-1342177280,0c1107296256,14336,262176,0,0,0c0,0,0,0,0,0c0,0,0,0,0,0c0,0,0,0,0,0c0,0,0,0,0,0c0,0,0,0,0,0c0,0,0,0,0,0c0,0,0,0,0,0c0,0,0,0,0,0c0,0,0,0,0,0c0,0,0,0,0,0c0,0,0,0,0,0c0,0,0,0,0,0c0,0,0,0,0,0c0,0,0,0,0,0c0,0,0,0,0,0c0,0,0,0,0,0c0,0,30474240,0,-82313216,2124757535c48234496,2124760536,48234496,2124760536,-670040064,2124760534c536870912,0,0,4096,262144,0c0,0,0,0,0,0c0,0,0,0,0,0c0,0,0,0,0,0c0,0,0,0,0,0c0,0,0,0,0,0c0,0,0,0,0,0c0,0,0,0,0,0c0,0,0,0,0,0c0,0,0,0,0,0c0,0,0,0,0,0c0,0,0,0,0,0c0,0,0,0,0,0c0,0,0,0,0,0c0,0,0,0,0,0c0,0,0,0,0,0c0,0,0,0,0,0c0,0,0,0,19988480,0c65536,65536,0,0,-1078984704,1442539577c262144,2037972992,2040552057,1442538871,0,0c0,0,0,0,0,-65536c-1,65535,590348288,2124760539,1897594880,2124760541c262144,2037972992,2040552057,1442538871,0,0c0,0,230686720,2124760541,1280573440,1280590918c17478,0,557056,196608,-677380096,1442539529c0,0,0,0,524288,65536c997195776,1442539578,524288,131072,-902823936,1442539577c524288,65536,1004535808,1442539578,0,0c0,0,0,0,0,0c0,0,0,32768,104038400,0c0,0,2162688,0,-611319808,1442538979c0,0,980353024,1702126948,7435363,0c-330104832,1442723727,1755185152,2124181545,1684639474,1868767266c846360428,1752638013,577074281,1983659567,1920234298,543517551c1869377379,589446514,892744755,539112545,1852403562,1819898995c1914846565,1684960623,1852121122,1885430628,1818632765,790787169c62,0,2162688,0,897581056,1442539578c0,0,0,0,3211264,0c171048960,171048960,171048960,171048960,67108864,0c932184064,1442539578,-1482686464,2124760541,4259840,0c65536,0,0,0,1108869120,2124757530c684195840,65536,0,0,0,0c0,0,4259840,0,65536,0c0,0,1098121216,2124757530,2359296,65536c0,0,0,0,0,0c12648448,0,465567744,1442539243,-1698693120,1442539577c0,65536,0,0,223346688,2124762015c1761607680,1442539290,13762560,0,2949120,0c983040,0,983040,0,16711680,0c0,0,0,0,0,0c721485824,1442538959,0,0,16256,0c-1238352000,1442538895,0,131072,589824,0c-1758724096,760171954,-1279253990,1442539287,-1758724096,760171954c3219994,0,-436207616,1442539577,1556873216,2124755927c-1561853952,2124755926,0,0,3145728,0c2162688,0,106954752,1442539016,0,0c65536,65536,17891328,0,-2086469632,352182c1755185152,2124181545,364274,327680,131072,327680c131072,0,0,0,0,0c0,65536,15728640,0,15728640,0c-65536,355957,-1707606016,2124762072,-1707606016,2124762072c-1707606016,2124762072,-1707606016,2124762072,67698688,16711680c0,0,0,0,524288,65536c-1707606016,2124762072,-1707606016,2124762072,-1707606016,2124762072c-1707606016,2124762072,134479872,0,0,0c0,0,524288,0,2097152,-65536c-1,65535,1222049792,65536,0,0c0,0,0,0,5308416,0c1650655232,1442723727,1755185152,2124181545,486051570,2124761994c1572864,0,1261436928,1442539578,1260388352,1442539578c1267728384,1442539578,1266679808,1442539578,-1326448640,1442539237c3211264,0,-401604608,1442539577,-1560412160,2124755926c-1561067520,2124755926,1103364096,-14485,65535,0c3211264,0,-420478976,1442539577,-1558511616,2124755926c-1559101440,2124755926,878837760,17175,0,0c3211264,0,-451936256,1442539577,-1556742144,2124755926c-1557594112,2124755926,1189281792,2959,0,0c3211264,0,-448790528,1442539577,-1553989632,2124755926c-1555365888,2124755926,-845676544,11770,0,0c3211264,0,990904320,1442539578,-1551695872,2124755926c-1552482304,2124755926,-431685632,-11984,3211263,0c7405568,0,0,0,1919647744,2124770657c996147200,1442539578,996147200,1442539578,0,0c0,0,0,0,0,0c0,0,0,0,0,0c0,0,0,0,9502720,0c65536,0,0,0,0,0c0,0,0,0,0,0c0,0,0,0,0,0c0,0,0,0,0,0c0,0,0,0,0,0c0,0,0,0,2162688,0c1016070144,1442539578,0,0,0,0c4259840,0,65536,0,0,0c-1466171392,2124757535,9568256,65536,0,0c0,0,0,0,4259840,0c65536,0,0,0,549715968,2124757535c324009984,65536,0,0,0,0c0,0,3211264,0,-284164096,1442539570c1114112,0,-95617024,2124761822,10616832,1442512896c60489728,-1066298080,3235666,0,-661651456,1442539570c1114112,0,-94437376,2124761822,10682368,0c-206831616,-1107450259,3220903,0,285212672,1442539623c917504,0,-93257728,2124761822,10747904,0c1778909184,-1161023788,3264059,0,1595932672,1442539578c917504,0,-92274688,2124761822,10813440,0c1170472960,1758439573,3262713,0,-636485632,1442539570c1179648,0,-91291648,2124761822,10878976,0c34078720,-1666179749,3231096,0,1024458752,1442539578c1638400,0,-90046464,2124761822,10944512,0c361234432,1373286725,3261654,0,-560988160,1442539570c851968,0,-88342528,2124761822,11010048,0c1496776704,-1469907407,3231727,0,1040187392,1442539578c786432,0,-87425024,2124761822,11075584,0c-1633943552,-813512769,3218821,0,1046478848,1442539578c655360,0,-86573056,2124761822,11141120,0c-2137587712,-925596258,3224372,0,-312475648,1442539570c786432,0,-85852160,2124761822,11206656,0c-1950810112,-100222544,3219307,0,1049624576,1442539578c720896,0,-85000192,2124761822,11272192,0c-1924726784,-380086599,3236470,0,310378496,1442539623c851968,0,-84213760,2124761822,11337728,0c1091043328,-387104630,3228895,0,1055916032,1442539578c589824,0,-83296256,2124761822,11403264,0c807010304,-719695702,3225425,0,-353370112,1442539570c1638400,0,-161677312,2124761822,11534336,0c-316080128,-461652149,3245925,0,275775488,1442539623c1638400,0,-159973376,2124761822,11599872,0c706871296,961273327,3246230,0,1483735040,1442539243c1048576,0,-158269440,2124761822,11927552,0c566034432,594924059,3272397,0,1027604480,1442539578c196608,0,225247232,2124761830,11993088,0c1140981760,1321807951,3254161,0,-299892736,1442539570c262144,0,226689024,2124761830,12058624,0c-1409613824,-1528549722,3217517,0,-293601280,1442539570c720896,0,-157155328,2124761822,12124160,0c-1519714304,-1585387644,3265575,0,-309329920,1442539570c589824,0,-156368896,2124761822,12189696,0c336920576,-1387574039,3234759,0,1062207488,1442539578c327680,0,258473984,2124761830,12255232,0c-294649856,-1053073852,3258649,0,1087373312,1442539578c655360,0,-155713536,2124761822,12320768,0c-256704512,1177242575,3275361,0,-1125122048,1442539577c1114112,0,-154992640,2124761822,12386304,0c-1232601088,943733372,3228021,0,1090519040,1442539578c1048576,0,-153812992,2124761822,12451840,0c-210829312,124993752,3248030,0,1096810496,1442539578c1048576,0,-152698880,2124761822,12517376,0c1787953152,70811150,3225016,0,1077936128,1442539578c1507328,0,-151584768,2124761822,12582912,0c707198976,1178738490,3218275,0,1099956224,1442539578c1507328,0,-150011904,2124761822,12648448,0c2027028480,1453884521,3276484,0,1059061760,1442539578c1572864,0,-148439040,2124761822,12713984,0c1451163648,993539985,3241896,0,1589641216,1442539578c983040,0,-146800640,2124761822,12779520,0c-416612352,-1970117051,3260751,0,1068498944,1442539578c1376256,0,-145752064,2124761822,12845056,0c1532624896,-565556578,3211885,0,1106247680,1442539578c1179648,0,-144310272,2124761822,12910592,0c911343616,-370025122,3251140,0,-573571072,1442539570c1310720,0,-143065088,2124761822,12976128,0c1145307136,-1119145774,3259550,0,-1131413504,1442539577c1114112,0,-141688832,2124761822,13041664,0c-853409792,202311183,3268134,0,1065353216,1442539578c1114112,0,-140509184,2124761822,13107200,0c-645726208,-1087324000,3246540,0,1118830592,1442539578c720896,0,-82640896,2124761822,13172736,0c-798425088,1196424849,3256240,0,1131413504,1442539578c458752,0,-81854464,2124761822,13238272,0c-406847488,-15750108,3232386,0,1256194048,1442539578c484442112,2124760991,3342336,3735605,52,6422625c3145794,0,2097152,0,-327942144,1442723727c1755185152,2124181545,36594,0,2162688,0c-879755264,1442538968,0,0,0,9144c2162688,0,65536,262144,1431175168,19532c0,0,2162688,0,-370147328,1442538979c0,0,980353024,1702126948,7435363,0c1348468736,1442539623,488636416,2124760991,1684602880,1868767266c846360428,1752638013,577074281,1983659567,1920234298,543517551c1869377379,589446514,892744755,539112545,1852403562,1819898995c1914846565,1684960623,1852121122,1885430628,1818632765,790787169c7340094,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2162688,0c65536,262144,1431175168,2113948748,0,0c2162688,0,65536,262144,1431175168,2113948748c0,0,2162688,0,0,0c-2057699328,599261222,0,0,16842752,0c65536,327680,-175112192,1442538973,0,0c1764753408,1442538608,1243086848,1442539578,1408237568,1442538973c0,0,1934622720,1442538973,0,0c1461714944,1442538973,1238368256,1442539578,0,0c0,0,1507852288,1442538973,0,0c72351744,1442538593,1249378304,1442539578,1439694848,1442538973c0,0,-173015040,1442538973,0,0c-945815552,1442538815,1252524032,1442539578,1449132032,1442539623c0,0,-137363456,1442538973,0,0c835715072,1442538973,1255669760,1442539578,544210944,1442538974c0,0,3211264,0,-349175808,1442539577c1136656384,1442539578,6881280,6750318,4390958,7536757c3145844,0,3145728,0,1868824576,1442723727c1755185152,2124181545,1597017842,1442539623,0,0c-1071644672,1442538590,3211264,0,5439488,6357096c6619248,3276832,3342388,3735605,53,0c-1071644672,1442538590,3211264,0,-930873344,1442723724c1755185152,2124181545,6655730,3276832,3342388,3735605c53,792461312,2177633,0,327680,131077c65537,65537,9144,1797558,3211264,0c-465567744,1442539577,1505230848,1442539578,1780482048,1442539126c-1920991232,-11917,1699938303,1684611174,37830008,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 fillcolor="black" stroked="f" o:allowincell="f" style="position:absolute;left:3946;top:9;width:13;height:2759;mso-wrap-style:none;v-text-anchor:middle;mso-position-horizontal:left;mso-position-horizontal-relative:char">
                  <v:fill o:detectmouseclick="t" type="solid" color2="white"/>
                  <v:stroke color="#3465a4" joinstyle="round" endcap="flat"/>
                  <w10:wrap type="none"/>
                </v:rect>
                <v:rect id="shape_0" ID="Shape 243596" coordsize="9144,9144" path="l0,0l9144,0c9144,9144,0,9144,0,0c116,1442539577,2162688,0,1580204032,1442539623c0,0,1518862336,1442539578,9502720,0c-1162346496,2124762021,65536,2124742656,0,0c0,0,-1145044992,2124762021,-1141374976,2124762021c-1128267776,2124762021,0,0,0,0c0,0,0,0,-1707606016,2124762072c-1707606016,2124762072,-1707606016,2124762072,0,0c-1850736640,1442538592,1631322112,1717989178,4290592,0c-323485696,2124760422,131072,0,771751936,1442539290c-254803968,1442539223,-254279680,1442539223,-254279680,1442539223c4194304,0,4259840,0,196608,983040c5505024,7143529,7536741,5111840,7798885,5373984c7143535,7209057,544079872,807550327,1631338018,1181707834c6384745,0,262144,65536,1310720,0c-332398592,1442539577,-1096810496,1442539577,0,0c0,0,65536,524288,524288,2124742656c-1096810496,1442539577,-83886080,1442539569,-263192576,1442539577c4259840,0,-318767104,1442539570,655360,0c-116654080,2124761822,917504,0,-1965752320,-1786162231c34834,0,4194304,0,2162688,0c-1665138688,1442539508,0,0,140509184,1442539571c5308416,0,0,0,0,0c0,0,0,0,0,0c0,0,0,0,0,0c0,0,28377088,0,65536,0c0,0,1284505600,2124761727,143654912,1442538966c0,0,0,134217728,171048960,0c-1078984704,1442539577,0,0,65536,0c0,0,-1078984704,1442539577,-1039138816,1442539577c-1008730112,1442539577,-1015021568,1442539577,936378368,1442539578c929038336,1442539578,0,0,0,0c0,0,0,0,0,0c0,0,0,0,0,0c0,0,0,0,0,0c0,0,0,0,0,0c0,0,0,0,1020264448,1442539578c1013972992,1442539578,-975175680,1442539577,-26214400,1442539577c-1482686464,2124760541,-1482686464,2124760541,-1482686464,2124760541c-1482686464,2124760541,0,0,-1482686464,2124760541c0,0,0,0,0,0c0,0,0,0,0,0c0,0,0,0,926941184,1442539578c0,0,11599872,0,65536,65536c0,0,131072,0,-216006656,2124760543c-1078984704,1442539577,134217728,134217728,0,0c0,16256,16256,1,0,1c0,0,0,0,0,0c0,0,-15728640,1442538849,-1032847360,1442539577c-356515840,2124760532,-1050673152,1442539577,0,0c65536,0,0,0,4259840,0c65536,0,0,0,1094451200,2124757530c3538944,65536,0,0,0,0c0,0,2162688,0,65536,262144c1431175168,19532,7208960,103,2162688,0c-1073217536,1442539577,0,0,0,0c4259840,0,0,0,0,0c262144,0,0,0,262144,196608c65552,0,0,0,4259840,0c1605369856,1442539578,393216,0,-230555648,2124761822c1179648,1442512896,1837170688,543031716,94698,7274496c4194406,0,7405568,0,-2086928384,352182c1755185152,2124181545,7573234,7209077,7536686,6357108c3014770,7274595,7602286,6881377,6619246,3014770c4522072,7667822,6619245,6357106,6881396,7209071c6488129,6619235,7536755,0,-442499072,1442539577c6356992,0,1794899968,2124757530,-1482686464,2124760541c-1720713216,2124760530,-1012924416,1442539577,1795817472,2124757530c1812987904,2124757530,1830027264,2124757530,1847066624,2124757530c1864105984,2124757530,8519680,0,-1004535808,1442539577c4259840,0,65536,0,0,0c1100480512,2124757530,2097152,65536,0,0c0,0,0,0,4259840,0c65536,0,0,0,1793064960,2124757530c105250816,65536,0,0,0,0c0,0,3211264,0,-1030750208,1442539577c-1027604480,1442539577,-1027604480,1442539577,143654912,1442538966c1073872896,1936719872,2193210,0,-855638016,1442539577c0,0,2097152,0,15794176,0c-2094006272,2124761994,-1166016512,1442539577,-1165492224,1442539577c-1165492224,1442539577,-2090860544,2124761994,0,0c0,0,0,0,0,0c0,0,0,0,-2088763392,2124761994c65536,334823424,-1024453043,1442538886,633339904,1442538973c0,0,0,0,-273678336,1442538819c-1018167296,1442539288,-180355072,1442538971,0,0c432537600,1442538807,0,0,0,0c65536,0,-824180736,1442538971,-823656448,1442538971c-823656448,1442538971,330694656,82974287,2168399,0c-1951399936,1442539577,0,0,0,0c2162688,0,-273678336,1442538819,892338176,1442538980c2097152,0,2162688,0,-973078528,1442539577c524288,0,-968884224,1442539577,4259840,0c65536,0,0,0,-1456472064,2124757535c159383552,65536,0,0,0,0c0,0,26279936,0,0,0c49152,3145728,131081,0,524288,65536c-226492416,1442539570,-65536,65535,0,1c65536,0,262144,0,524288,65536c204472320,1442538976,-65536,65535,1073741824,3c1602158592,234883035,262144,0,524288,65536c-942669824,1442539577,-65536,65535,0,3c134414336,8208,262144,0,524288,65536c-178257920,1442539577,-65536,65535,0,67108864c0,260046848,131072,0,524288,65536c-147849216,1442539577,-65536,65535,0,3c134414336,8208,262144,0,524288,65536c-117440512,1442539577,-65536,65535,131072,0c0,8064,65536,0,524288,65536c-87031808,1442539577,-65536,65535,131072,0c0,8184,65536,0,524288,65536c-56623104,1442539577,-65536,65535,0,0c30474240,0,-1430781952,2124757535,1507852288,2124760536c1507852288,2124760536,-655360000,2124760534,1073741824,3c1602158592,234883035,262144,0,1835991040,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455413,539111472,824327545,842544439c790769716,979450942,544503909,574453859,808464441,2036539426c842539581,790769720,1630485566,1919318074,1631338093,1936879674c1868908404,1919950957,574452851,577071472,979450942,1934390881c1010708340,1882874159,1198814066,1047359333,1933205820,1684630639c1819044166,979450942,9532019,0,380633088,1442709504c-2137980928,2124755927,194641920,980877312,-179805834,1442539577c276824064,2124742656,1897398272,1442539066,335347712,5439488c-244842392,1442539577,49741824,3080192,908591221,1442538980c37355520,3080192,860684405,2124755930,6356992,6619248c6488110,7864440,3211322,3735606,57,1442539578c3735552,1442512896,9502720,0,0,0c0,0,0,0,0,0c1936719872,1685021242,796020857,1999584318,2000319344,1010724979c980643959,1047556983,1936750396,1984848698,1917874259,1115190304c574453871,1043276337,1936750396,1349546810,1631338098,1919318074c1631338093,1717989178,574453792,842085682,573585456,574454048c9451057,0,31522816,0,-411041792,1442539577c0,0,0,0,-451936256,1442539577c0,0,-354418688,1442539577,0,0c-426770432,1442539577,0,0,-370147328,1442539577c0,0,953155584,1442539578,-429916160,1442539577c-360710144,1442539577,0,0,-1202716672,2124755942c-439353344,1442539577,0,0,-401604608,1442539577c-385875968,1442539577,-414187520,1442539577,-407896064,1442539577c981467136,1442539578,0,0,-417333248,1442539577c0,0,0,0,-357564416,1442539577c0,0,-455081984,1442539577,0,0c0,0,-395313152,1442539577,-420478976,1442539577c0,0,990904320,1442539578,0,0c-458227712,1442539577,987758592,1442539578,0,0c994050048,1442539578,0,0,0,0c0,0,0,0,-433061888,1442539577c0,0,0,0,0,0c-363855872,1442539577,0,0,-398458880,1442539577c-404750336,1442539577,-392167424,1442539577,-379584512,1442539577c-436207616,1442539577,-373293056,1442539577,-423624704,1442539577c0,0,110166016,0,-704643072,2124762009c-977272832,1442539577,-976748544,1442539577,-976748544,1442539577c-661651456,2124762009,-659554304,2124762009,0,0c0,0,0,0,0,0c0,0,0,0,-657457152,2124762009c-273678336,1442538819,0,0,-273678336,1442538819c0,0,0,0,0,0c-1707606016,2124762072,-1707606016,2124762072,0,0c0,0,0,0,0,0c0,0,0,0,0,0c0,0,0,0,0,0c-180355072,1442539577,-179306496,1442539577,-179306496,1442539577c0,0,0,0,0,0c0,0,0,0,0,0c0,0,0,0,0,0c0,0,-2147418112,-1,-2147352577,-1c65535,1426063360,1,0,0,0c0,0,-65536,65535,0,0c0,0,-2147418112,-1,-2147352577,-1c394854399,2124762004,-1739587584,1442538894,0,0c-751828992,1442539577,908066816,1442538980,196608,1426128896c0,1442538496,1456996352,2124762012,0,0c878706688,2124761833,262144,0,267386880,2124761566c-861929472,1442539577,0,0,939524096,2124761813c0,131072,3,14614528,1772617732,2124762010c-182452224,1442539577,0,0,1775763456,2124762010c1717960704,1442512998,0,0,0,0c0,0,0,0,0,65536c-1878982656,25694,65536,65536,262144,98323157c0,0,39780352,0,0,0c0,0,0,0,0,0c0,0,0,0,0,0c0,0,0,0,0,0c-65536,-1,-861863937,1442539577,2103443456,1442539500c524288,0,1833959424,1442539291,1833959424,1442539291c1867513856,1442539291,2105016320,1442539500,1833959424,1442539291c1833959424,1442539291,1867513856,1442539291,2105016320,1442539500c196608,1442538584,0,0,0,0c0,0,-1707606016,2124762072,-1707606016,2124762072c-1707606016,2124762072,0,256,0,0c0,0,0,0,-1707606016,2124762072c-1707606016,2124762072,-1707606016,2124762072,0,2124742912c0,0,0,0,0,0c-1707606016,2124762072,-1707606016,2124762072,-1707606016,2124762072c0,1442513152,0,0,0,0c0,0,264765440,0,0,0c0,0,0,0,0,0c0,0,-2147418112,-1,-2147352577,-1c65535,0,0,0,-2147418112,-1c-2147352577,-1,65535,0,0,0c-2147418112,-1,-2147352577,-1,65535,0c0,1409351680,1,0,-654835712,2124762009c291504128,26081,0,0,-647495680,2124762009c0,0,0,0,0,0c870318080,1442539066,0,0,0,0c0,0,0,0,0,0c0,0,0,0,0,0c0,0,0,0,-2147418112,-1c-2147352577,-1,65535,0,0,0c-2147418112,-1,-2147352577,-1,65535,0c0,0,0,0,0,0c0,1442538568,0,0,0,0c0,0,0,0,0,0c0,0,0,0,0,0c0,0,-2147418112,-1,-2147352577,-1c-1707540481,2124762072,0,2097152,0,0c0,0,0,0,955252736,1442539066c327680,327680,655360,1448280064,29252,2124761832c-640155648,2124762009,0,0,-778043392,2124761833c1778384896,2124762010,-273678336,1442539577,0,0c1781530624,2124762010,23914086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5308416,0,-2086797312,352182c1755185152,2124181545,36594,0,0,0c786432000,2124760423,790102016,2124760423,393216,1442512896c1675624448,1442539578,260571136,16,5308416,0c1659764736,1442723727,1755185152,2124181545,36594,0c0,0,786432000,2124760423,790102016,2124760423c393216,1442512896,1679818752,1442539578,1820327936,1442538977c2162688,0,65536,131072,4784128,100c1677721600,1442539578,4259840,0,2088763392,1442539291c655360,0,-260046848,2124761822,851968,0c1842610176,-446148725,-1928300050,1442538590,4194304,0c2162688,0,-174063616,1442538880,-1678770176,1442538971c1688207360,1442539578,3211264,0,1793064960,1442538977c1530396672,1442539578,1688207360,1442539578,-783679488,19963c0,0,6356992,0,1623064576,1442723727c1755185152,2124181545,36594,0,0,0c1103626240,2124760423,1107296256,2124760423,65536,0c1110441984,2124760423,1995440128,1442538608,1681915904,1442539578c-720371712,1442539232,6356992,0,-2086797312,352182c1755185152,2124181545,7573234,7209077,7536686,6357108c3014770,7471204,7798881,7209065,3014759,7274576c7929964,7274599,4587630,6357100,7536743,0c0,0,3211264,0,65536,458752c4390912,5111887,5374036,4980815,0,0c0,0,3211264,0,65536,589824c5439488,5046361,4522061,5374036,4390985,0c0,0,6356992,0,131072,0c1310720,0,1646264320,1442539578,-471859200,1442539577c0,0,0,0,65536,524288c524288,2124742656,-471859200,1442539577,973144064,1442539578c-1096810496,1442539577,3211264,0,-1487929344,1442539529c1646788608,1442539578,-471859200,1442539577,670629888,28391c-475004928,1442539577,4259840,0,-551550976,1442539570c327680,0,259915776,2124761830,786432,0c1985347584,-374350507,48016,0,4194304,0c3211264,0,-442499072,1442539577,-1549074432,2124755926c-1550385152,2124755926,2126643200,15189,1010696192,2054371959c3240771,0,-433061888,1442539577,-1546649600,2124755926c-1547632640,2124755926,-488112128,-7670,1047855103,979594556c3237955,0,981467136,1442539578,-1544880128,2124755926c-1545928704,2124755926,-488046592,-7670,543555583,1953720676c3226964,0,987758592,1442539578,-1543438336,2124755926c-1544159232,2124755926,1474494464,31110,1702100992,1663071342c3227000,0,953155584,1442539578,-1541079040,2124755926c-1541931008,2124755926,1844445184,16688,1814036480,573579837c3240992,0,-455081984,1442539577,-1538719744,2124755926c-1539440640,2124755926,1982595072,-3530,1193476095,1886744434c3224096,0,-458227712,1442539577,-1536557056,2124755926c-1537277952,2124755926,1084751872,-12139,1886715903,1932472122c3237987,0,-382730240,1442539577,-1533804544,2124755926c-1534787584,2124755926,-1088487424,23555,1767964672,1010705006c3226209,0,994050048,1442539578,-1531248640,2124755926c-1532362752,2124755926,11534336,-19422,779419647,795701091c3237487,0,-426770432,1442539577,-1528692736,2124755926c-1529675776,2124755926,1515716608,8283,2000289792,1010724967c3240055,0,-423624704,1442539577,-1526333440,2124755926c-1527316480,2124755926,1066401792,25173,543555584,807550328c3219490,0,-376438784,1442539577,-1523843072,2124755926c-1524629504,2124755926,-1406992384,2182,1010696192,1751333473c3237455,0,-414187520,1442539577,-1521745920,2124755926c-1522663424,2124755926,285212672,31791,824311808,959657016c3223602,0,-351272960,1442539577,-1519779840,2124755926c-1520435200,2124755926,-480706560,-7670,1882914815,574448489c3241064,0,-407896064,1442539577,-1518272512,2124755926c-1519058944,2124755926,-480641024,-7670,795672575,909127730c3239983,0,-445644800,1442539577,-1516896256,2124755926c-1517551616,2124755926,-416088064,17177,1835073536,1344421221c3236713,0,-404750336,1442539577,-1515323392,2124755926c-1515978752,2124755926,-485359616,-7670,1766916095,796020835c3226686,0,-367001600,1442539577,-1513553920,2124755926c-1514602496,2124755926,-485294080,-7670,1684406271,1232216637c3225956,0,-398458880,1442539577,-1512177664,2124755926c-1512833024,2124755926,-485228544,-7670,1667891199,1349546810c3227250,0,-395313152,1442539577,-1510670336,2124755926c-1511456768,2124755926,385482752,-15179,1663107071,841104760c3223605,0,-417333248,1442539577,-1508769792,2124755926c-1509556224,2124755926,-483328000,-7670,1881210879,1031041906c3240482,0,-389021696,1442539577,-1506869248,2124755926c-1508048896,2124755926,-483262464,-7670,1631387647,1181707834c3239017,0,0,0,-1504968704,2124755926c-1506148352,2124755926,-483196928,-7670,2000486399,1664775024c3241550,0,-439353344,1442539577,-1503264768,2124755926c-1504247808,2124755926,-483131392,-7670,573636607,1631338031c3237178,0,-429916160,1442539577,-1501560832,2124755926c-1502543872,2124755926,-483065856,-7670,1699217407,1881173359c3240818,0,-385875968,1442539577,-1499594752,2124755926c-1500839936,2124755926,-483000320,-7670,1818886143,1631338092c3240762,0,984612864,1442539578,-1497169920,2124755926c-1498873856,2124755926,-482934784,-7670,1998651391,573579837c3226686,0,-379584512,1442539577,-1495531520,2124755926c-1496449024,2124755926,229441536,-1147,979501055,1699901036c3219558,0,-373293056,1442539577,-1493368832,2124755926c-1494220800,2124755926,-1329528832,5374,543555584,1031300201c3223586,0,-392167424,1442539577,-1491402752,2124755926c-1492123648,2124755926,1727856640,-15376,1886912511,1868708467c3242340,0,-370147328,1442539577,-1489436672,2124755926c-1490288640,2124755926,-1178468352,5368,980615168,1917874291c3226686,0,-363855872,1442539577,-1487405056,2124755926c-1488191488,2124755926,-1641545728,1828,842072064,573585456c3236640,0,-360710144,1442539577,-1485307904,2124755926c-1486225408,2124755926,1304231936,5842,1042415616,1631215932c3230838,0,-357564416,1442539577,-1483079680,2124755926c-1483997184,2124755926,1149108224,21394,1981808640,574450785c3223600,0,-411041792,1442539577,-1480261632,2124755926c-1481310208,2124755926,617742336,27836,1819017216,792477231c3226209,0,468713472,2124761994,65536,65536c521666560,2124761994,0,0,3145728,0c12648448,0,-2086797312,352182,1755185152,2124181545c-1022325006,1442539577,-344981504,1442539577,0,0c0,0,1912602624,536354,524288,2037645312c-344955540,1442539577,2030043136,1043296848,-695193796,1442538608c0,0,0,0,65536,796000256c-1087882178,1442539577,393216,1719140352,-1090491022,1442539577c0,0,0,1031340032,12322,0c65536,574423040,-1691340743,1442539577,842530816,790769720c6372414,0,65536,2293760,5963776,6488157c7143535,7536686,7209077,7536686,6357108,3014770c7471204,7798881,7209065,3014759,7274576,7929964c7274599,4587630,6357100,7536743,6291456,0c3211264,0,-1187512320,2124762011,0,263782400c-294649856,1442539577,-293863424,1442539577,-293863424,1442539577c3211264,0,-1259470848,1442724238,1755185152,2124181545c521703154,2124761994,0,-603979776,6373569,103c8454144,0,1882062848,1442723727,1755185152,2124181545c3116786,6881388,3080290,6881388,7471202,7274597c6684774,6488169,3080293,6815859,7471201,3080293c6881382,7602284,7471205,7733295,7077997,7536685c6357096,6619248,7602221,7340153,7536741,0c0,0,4259840,0,361234432,2124762011c0,264044544,1124073472,1442538924,-1707606016,2124762072c196608,131072,4980736,792461312,1719155297,1010724210c8469089,0,1935540224,1442723727,1755185152,2124181545c36594,0,0,0,0,0c-167772160,1442538971,-164626432,1442538971,0,0c0,0,0,0,-1696595968,1442539577c-1693450240,1442539577,0,0,0,0c0,0,2162688,0,-1103101952,2124762011c0,262799360,0,0,2162688,0c-298844160,1442539577,482344960,2124760991,0,0c2162688,0,46465024,262144,0,2124742688c0,0,2162688,0,-326107136,1442539577c482344960,2124760991,0,0,2162688,0c-1392508928,2124762011,0,265027584,70844416,0c2162688,0,1373700096,1442539065,-1629421568,1442539245c0,0,4259840,0,361234432,2124762011c0,265093120,1379926016,1442538831,-1707606016,2124762072c393216,131072,4980736,0,1631322112,1936879674c4278132,0,361234432,2124762011,0,265158656c1389363200,1442538833,-1707606016,2124762072,393216,131072c4980736,5374037,73,544369731,2187638,0c1580204032,1442539623,0,0,0,0c2162688,0,1580204032,1442539623,0,0c2097152,0,2162688,0,-997195776,1442539577c-996671488,1442539577,-996671488,1442539577,4259840,0c-652214272,1442539570,589824,0,-259325952,2124761822c983040,0,-641204224,1358314890,9652,0c4194304,0,4259840,0,1653604352,2124761992c65536,65536,1661468672,2124761992,864026624,2124760426c864026624,2124760426,-1382285312,0,116,2000436798c7435120,0,196608,65536,983040,0c-1721761792,1442539161,-263192576,1442539577,0,0c0,0,65536,262249,262144,6881280c-263192466,1442539577,0,6881398,99,262144c1696595968,1442539578,1675624448,1442539578,8454144,0c-577830912,1442723724,1755185152,2124181545,36594,0c0,0,0,0,1483735040,1442539243c-1034944512,1442539577,0,0,0,0c0,0,-348127232,1442539577,1934622720,1442539577c0,0,0,0,0,0c2162688,0,891289600,1442538980,-290455552,1442539577c0,0,2162688,0,0,327680c0,0,0,0,9502720,0c262144,0,1114112,0,-78643200,1442539569c-243269632,1442539577,0,0,0,0c65536,1572982,524288,7667712,-243269518,1442539577c65536,6553711,114,0,196608,6619136c2100297844,1442539291,2102394880,1442539291,2104492032,1442539291c0,0,1349517312,792477298,10566241,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0c0,0,6356992,0,-590872576,2124762004c65536,0,0,0,0,0c-584056832,2124762004,-580386816,2124762004,528482304,1442539623c938999808,1442539623,1333788672,1442539623,864026624,2124760426c1850736640,1442539577,3211264,0,-65536,1426128895c-1707606016,2124762072,-65536,-1,-1,-1c65535,2113994752,3211264,0,65536,851968c6553600,6357106,6881399,6750318,4653102,7274610c7340149,979435520,4290661,0,327680,524293c0,0,9144,0,9144,9144c0,9144,0,0,116,1442723727c8454144,0,1848573952,1442723727,1755185152,2124181545c-28942,65535,0,0,0,0c1565523968,1442539578,1441792,65536,196608,3080192c-311295898,1,0,0,-311296000,1c-536870912,1,225574912,0,268435456,0c0,0,3211264,0,311427072,1442538896c-1188036608,1442539017,-311427072,1442539577,1717960704,1383359333c1763731045,574453860,3220016,0,895483904,1442538980c-1183842304,1442539017,-286261248,1442539577,1953693696,1046834297c1936750396,1685021242,3231865,0,901775360,1442538980c-1179648000,1442539017,-282066944,1442539577,1917845504,1115190304c574453871,1043276337,3241788,0,-1220542464,2124762011c0,265224192,13762560,6553600,866352,574423040c926234161,573584436,3227183,0,-664797184,1442539570c458752,0,213123072,2124761830,655360,-65536c1897201663,52835765,2183730,0,1572864000,1442539578c1573388288,1442539578,1573388288,1442539578,2162688,0c0,0,0,0,2097152,0c30474240,0,-1400766464,2124757535,644874240,2124760535c644874240,2124760535,-660602880,2124760534,0,3c134414336,8208,262144,0,0,0c0,0,0,0,0,0c0,0,0,0,0,0c0,0,0,0,0,0c0,0,0,0,0,0c0,0,0,0,0,0c0,0,0,0,0,0c0,0,0,0,0,0c0,0,0,0,0,0c0,0,0,0,0,0c0,0,0,0,0,0c0,0,0,0,0,0c0,0,0,0,0,0c0,0,0,0,0,0c0,0,0,0,0,0c0,0,0,0,0,0c0,0,0,0,0,0c0,0,30474240,0,-1396441088,2124757535c1507852288,2124760536,1507852288,2124760536,-655360000,2124760534c0,67108864,0,260046848,131072,0c0,0,0,0,0,0c0,0,0,0,0,0c0,0,0,0,0,0c0,0,0,0,0,0c0,0,0,0,0,0c0,0,0,0,0,0c0,0,0,0,0,0c0,0,0,0,0,0c0,0,0,0,0,0c0,0,0,0,0,0c0,0,0,0,0,0c0,0,0,0,0,0c0,0,0,0,0,0c0,0,0,0,0,0c0,0,0,0,0,0c0,0,0,0,0,0c0,0,0,0,30474240,0c-1304952832,2124757535,1507852288,2124760536,1507852288,2124760536c-655360000,2124760534,0,3,134414336,8208c262144,0,0,0,0,0c0,0,0,0,0,0c0,0,0,0,0,0c0,0,0,0,0,0c0,0,0,0,0,0c0,0,0,0,0,0c0,0,0,0,0,0c0,0,0,0,0,0c0,0,0,0,0,0c0,0,0,0,0,0c0,0,0,0,0,0c0,0,0,0,0,0c0,0,0,0,0,0c0,0,0,0,0,0c0,0,0,0,0,0c0,0,0,0,0,0c0,0,0,0,0,0c30474240,0,-1299185664,2124757535,738197504,2124760535c738197504,2124760535,-659554304,2124760534,131072,0c0,8064,65536,0,0,0c0,0,0,0,0,0c0,0,0,0,0,0c0,0,0,0,0,0c0,0,0,0,0,0c0,0,0,0,0,0c0,0,0,0,0,0c0,0,0,0,0,0c0,0,0,0,0,0c0,0,0,0,0,0c0,0,0,0,0,0c0,0,0,0,0,0c0,0,0,0,0,0c0,0,0,0,0,0c0,0,0,0,0,0c0,0,0,0,0,0c0,0,0,0,0,0c0,0,30474240,0,-1298137088,2124757535c738197504,2124760535,738197504,2124760535,-659554304,2124760534c131072,0,0,8184,65536,0c0,0,0,0,0,0c0,0,0,0,0,0c0,0,0,0,0,0c0,0,0,0,0,0c0,0,0,0,0,0c0,0,0,0,0,0c0,0,0,0,0,0c0,0,0,0,0,0c0,0,0,0,0,0c0,0,0,0,0,0c0,0,0,0,0,0c0,0,0,0,0,0c0,0,0,0,0,0c0,0,0,0,0,0c0,0,0,0,0,0c0,0,0,0,0,0c0,0,0,0,2162688,0c-24117248,1442539577,1703936,0,-19922944,1442539577c4259840,0,65536,0,0,0c-1297088512,2124757535,1216479232,65536,0,0c0,0,0,0,82903040,0c0,-268435456,-262137,8380287,131096,0c524288,65536,62914560,1442539578,-65536,65535c-2147483648,0,0,0,262146,0c524288,65536,93323264,1442539578,-65536,65535c-2147483648,0,0,0,262146,0c524288,65536,123731968,1442539578,-65536,65535c-2147483648,0,0,0,262656,0c524288,65536,154140672,1442539578,-65536,65535c-2147483648,0,0,0,262160,0c524288,65536,184549376,1442539578,-65536,65535c-268435456,0,-1140850688,26804945,1314944,0c524288,65536,214958080,1442539578,-65536,65535c-268435456,262144,1107296256,-16450552,2400297,0c524288,65536,245366784,1442539578,-65536,65535c-1073741824,0,0,16777216,1310848,0c524288,262144,275775488,1442539578,-65536,65535c-268435456,262144,1107296256,-16450552,2392105,0c524288,262144,306184192,1442539578,-65536,65535c1879048192,0,-1140850688,10027729,262144,0c524288,262144,336592896,1442539578,-65536,65535c-268435456,262144,1107296256,-16450552,2392105,0c524288,262144,367001600,1442539578,-65536,65535c1610612736,0,0,4325378,262144,0c524288,65536,397410304,1442539578,-65536,65535c536870912,0,0,288,262144,0c524288,65536,427819008,1442539578,-65536,65535c1610612736,0,0,2097156,262144,0c524288,65536,458227712,1442539578,-65536,65535c1610612736,0,0,2097156,262144,0c524288,524288,488636416,1442539578,-65536,65535c-1342177280,0,1107296256,14336,262176,0c1310720,851968,519045120,1442539578,-65536,65535c536870912,0,0,4096,262144,0c524288,131072,593494016,1442539578,-65536,65535c4128768,0,-337643016,-1073807362,1048575,0c524288,65536,623902720,1442539578,-65536,65535c-2147483648,0,0,0,262146,0c524288,65536,654311424,1442539578,-65536,65535c-1073741824,0,0,16777216,1310848,0c524288,65536,684720128,1442539578,-65536,65535c-268435456,262144,1107296256,-16450552,2392105,0c524288,65536,715128832,1442539578,-65536,65535c1879048192,0,-1140850688,10027729,262144,0c524288,65536,745537536,1442539578,-65536,65535c-268435456,262144,1107296256,-16450552,2392105,0c524288,65536,775946240,1442539578,-65536,65535c1610612736,0,0,2097156,262144,0c524288,65536,806354944,1442539578,-65536,65535c-1342177280,0,1107296256,14336,262176,0c524288,65536,836763648,1442539578,-65536,65535c536870912,0,0,4096,262144,0c524288,65536,867172352,1442539578,-65536,65535c0,0,30474240,0,-1260388352,2124757535c-1362100224,2124760535,-1362100224,2124760535,-666894336,2124760534c0,-268435456,-262137,8380287,131096,0c0,0,0,0,0,0c0,0,0,0,0,0c0,0,0,0,0,0c0,0,0,0,0,0c0,0,0,0,0,0c0,0,0,0,0,0c0,0,0,0,0,0c0,0,0,0,0,0c0,0,0,0,0,0c0,0,0,0,0,0c0,0,0,0,0,0c0,0,0,0,0,0c0,0,0,0,0,0c0,0,0,0,0,0c0,0,0,0,0,0c0,0,0,0,0,0c0,0,0,0,30474240,0c-1172307968,2124757535,-1362100224,2124760535,-1362100224,2124760535c-666894336,2124760534,-2147483648,0,0,0c262146,0,0,0,0,0c0,0,0,0,0,0c0,0,0,0,0,0c0,0,0,0,0,0c0,0,0,0,0,0c0,0,0,0,0,0c0,0,0,0,0,0c0,0,0,0,0,0c0,0,0,0,0,0c0,0,0,0,0,0c0,0,0,0,0,0c0,0,0,0,0,0c0,0,0,0,0,0c0,0,0,0,0,0c0,0,0,0,0,0c0,0,0,0,0,0c0,0,0,0,0,0c30474240,0,-1127743488,2124757535,644874240,2124760535c644874240,2124760535,-660602880,2124760534,-2147483648,0c0,0,262146,0,0,0c0,0,0,0,0,0c0,0,0,0,0,0c0,0,0,0,0,0c0,0,0,0,0,0c0,0,0,0,0,0c0,0,0,0,0,0c0,0,0,0,0,0c0,0,0,0,0,0c0,0,0,0,0,0c0,0,0,0,0,0c0,0,0,0,0,0c0,0,0,0,0,0c0,0,0,0,0,0c0,0,0,0,0,0c0,0,0,0,0,0c0,0,0,0,0,0c0,0,30474240,0,-1124335616,2124757535c-1362100224,2124760535,-1362100224,2124760535,-666894336,2124760534c-2147483648,0,0,0,262656,0c0,0,0,0,0,0c0,0,0,0,0,0c0,0,0,0,0,0c0,0,0,0,0,0c0,0,0,0,0,0c0,0,0,0,0,0c0,0,0,0,0,0c0,0,0,0,0,0c0,0,0,0,0,0c0,0,0,0,0,0c0,0,0,0,0,0c0,0,0,0,0,0c0,0,0,0,0,0c0,0,0,0,0,0c0,0,0,0,0,0c0,0,0,0,0,0c0,0,0,0,30474240,0c-1121320960,2124757535,-1362100224,2124760535,-1362100224,2124760535c-666894336,2124760534,-2147483648,0,0,0c262160,0,0,0,0,0c0,0,0,0,0,0c0,0,0,0,0,0c0,0,0,0,0,0c0,0,0,0,0,0c0,0,0,0,0,0c0,0,0,0,0,0c0,0,0,0,0,0c0,0,0,0,0,0c0,0,0,0,0,0c0,0,0,0,0,0c0,0,0,0,0,0c0,0,0,0,0,0c0,0,0,0,0,0c0,0,0,0,0,0c0,0,0,0,0,0c0,0,0,0,0,0c30474240,0,-1107165184,2124757535,-1362100224,2124760535c-1362100224,2124760535,-666894336,2124760534,-268435456,0c-1140850688,26804945,1314944,0,0,0c0,0,0,0,0,0c0,0,0,0,0,0c0,0,0,0,0,0c0,0,0,0,0,0c0,0,0,0,0,0c0,0,0,0,0,0c0,0,0,0,0,0c0,0,0,0,0,0c0,0,0,0,0,0c0,0,0,0,0,0c0,0,0,0,0,0c0,0,0,0,0,0c0,0,0,0,0,0c0,0,0,0,0,0c0,0,0,0,0,0c0,0,0,0,0,0c0,0,30474240,0,-1010171904,2124757535c-1362100224,2124760535,-1362100224,2124760535,-666894336,2124760534c-268435456,262144,1107296256,-16450552,2400297,0c0,0,0,0,0,0c0,0,0,0,0,0c0,0,0,0,0,0c0,0,0,0,0,0c0,0,0,0,0,0c0,0,0,0,0,0c0,0,0,0,0,0c0,0,0,0,0,0c0,0,0,0,0,0c0,0,0,0,0,0c0,0,0,0,0,0c0,0,0,0,0,0c0,0,0,0,0,0c0,0,0,0,0,0c0,0,0,0,0,0c0,0,0,0,0,0c0,0,0,0,30474240,0c-906100736,2124757535,644874240,2124760535,644874240,2124760535c-660602880,2124760534,-1073741824,0,0,16777216c1310848,0,-900726784,2124757535,644874240,2124760535c644874240,2124760535,-660602880,2124760534,-1073741824,0c0,16777216,1310848,0,-895352832,2124757535c644874240,2124760535,644874240,2124760535,-660602880,2124760534c-1073741824,0,0,16777216,1310848,0c-889978880,2124757535,644874240,2124760535,644874240,2124760535c-660602880,2124760534,-1073741824,0,0,16777216c1310848,0,0,0,0,0c0,0,0,0,0,0c0,0,0,0,0,0c0,0,0,0,0,0c0,0,0,0,0,0c0,0,0,0,0,0c0,0,0,0,0,0c0,0,0,0,0,0c0,0,0,0,0,0c0,0,0,0,0,0c30474240,0,-884604928,2124757535,644874240,2124760535c644874240,2124760535,-660602880,2124760534,-268435456,262144c1107296256,-16450552,2392105,0,-876740608,2124757535c644874240,2124760535,644874240,2124760535,-660602880,2124760534c-268435456,262144,1107296256,-16450552,2392105,0c-868220928,2124757535,644874240,2124760535,644874240,2124760535c-660602880,2124760534,-268435456,262144,1107296256,-16450552c2392105,0,-859701248,2124757535,644874240,2124760535c644874240,2124760535,-660602880,2124760534,-268435456,262144c1107296256,-16450552,2392105,0,0,0c0,0,0,0,0,0c0,0,0,0,0,0c0,0,0,0,0,0c0,0,0,0,0,0c0,0,0,0,0,0c0,0,0,0,0,0c0,0,0,0,0,0c0,0,0,0,0,0c0,0,0,0,0,0c0,0,30474240,0,-851836928,2124757535c644874240,2124760535,644874240,2124760535,-660602880,2124760534c1879048192,0,-1140850688,10027729,262144,0c-846462976,2124757535,644874240,2124760535,644874240,2124760535c-660602880,2124760534,1879048192,0,-1140850688,10027729c262144,0,-841089024,2124757535,644874240,2124760535c644874240,2124760535,-660602880,2124760534,1879048192,0c-1140850688,10027729,262144,0,-835715072,2124757535c644874240,2124760535,644874240,2124760535,-660602880,2124760534c1879048192,0,-1140850688,10027729,262144,0c0,0,0,0,0,0c0,0,0,0,0,0c0,0,0,0,0,0c0,0,0,0,0,0c0,0,0,0,0,0c0,0,0,0,0,0c0,0,0,0,0,0c0,0,0,0,0,0c0,0,0,0,0,0c0,0,0,0,30474240,0c-830341120,2124757535,644874240,2124760535,644874240,2124760535c-660602880,2124760534,-268435456,262144,1107296256,-16450552c2392105,0,-821821440,2124757535,644874240,2124760535c644874240,2124760535,-660602880,2124760534,-268435456,262144c1107296256,-16450552,2392105,0,-813957120,2124757535c644874240,2124760535,644874240,2124760535,-660602880,2124760534c-268435456,262144,1107296256,-16450552,2392105,0l-805437440,2124757535c644874240,2124760535,644874240,2124760535,-660602880,2124760534c-268435456,262144,1107296256,-16450552,2392105,0c0,0,0,0,0,0c0,0,0,0,0,0c0,0,0,0,0,0c0,0,0,0,0,0c0,0,0,0,0,0c0,0,0,0,0,0c0,0,0,0,0,0c0,0,0,0,0,0c0,0,0,0,0,0c0,0,0,0,30474240,0c-797573120,2124757535,-1362100224,2124760535,-1362100224,2124760535c-666894336,2124760534,1610612736,0,0,4325378c262144,0,0,0,0,0c0,0,0,0,0,0c0,0,0,0,0,0c0,0,0,0,0,0c0,0,0,0,0,0c0,0,0,0,0,0c0,0,0,0,0,0c0,0,0,0,0,0c0,0,0,0,0,0c0,0,0,0,0,0c0,0,0,0,0,0c0,0,0,0,0,0c0,0,0,0,0,0c0,0,0,0,0,0c0,0,0,0,0,0c0,0,0,0,0,0c0,0,0,0,0,0c30474240,0,-751435776,2124757535,-1362100224,2124760535c-1362100224,2124760535,-666894336,2124760534,536870912,0c0,288,262144,0,0,0c0,0,0,0,0,0c0,0,0,0,0,0c0,0,0,0,0,0c0,0,0,0,0,0c0,0,0,0,0,0c0,0,0,0,0,0c0,0,0,0,0,0c0,0,0,0,0,0c0,0,0,0,0,0c0,0,0,0,0,0c0,0,0,0,0,0c0,0,0,0,0,0c0,0,0,0,0,0c0,0,0,0,0,0c0,0,0,0,0,0c0,0,0,0,0,0c0,0,30474240,0,-706084864,2124757535c-1362100224,2124760535,-1362100224,2124760535,-666894336,2124760534c1610612736,0,0,2097156,262144,0c0,0,0,0,0,0c0,0,0,0,0,0c0,0,0,0,0,0c0,0,0,0,0,0c0,0,0,0,0,0c0,0,0,0,0,0c0,0,0,0,0,0c0,0,0,0,0,0c0,0,0,0,0,0c0,0,0,0,0,0c0,0,0,0,0,0c0,0,0,0,0,0c0,0,0,0,0,0c0,0,0,0,0,0c0,0,0,0,0,0c0,0,0,0,0,0c0,0,0,0,30474240,0c-660733952,2124757535,644874240,2124760535,644874240,2124760535c-660602880,2124760534,1610612736,0,0,2097156c262144,0,-653524992,2124757535,644874240,2124760535c644874240,2124760535,-660602880,2124760534,1610612736,0c0,2097156,262144,0,-647626752,2124757535c644874240,2124760535,644874240,2124760535,-660602880,2124760534c1610612736,0,0,2097156,262144,0c-641728512,2124757535,644874240,2124760535,644874240,2124760535c-660602880,2124760534,1610612736,0,0,2097156c262144,0,-635830272,2124757535,644874240,2124760535c644874240,2124760535,-660602880,2124760534,1610612736,0c0,2097156,262144,0,-629932032,2124757535c644874240,2124760535,644874240,2124760535,-660602880,2124760534c1610612736,0,0,2097156,262144,0c-624033792,2124757535,644874240,2124760535,644874240,2124760535c-660602880,2124760534,1610612736,0,0,2097156c262144,0,-618135552,2124757535,644874240,2124760535c644874240,2124760535,-660602880,2124760534,1610612736,0c0,2097156,262144,0,0,0c74514432,0,-612761600,2124757535,644874240,2124760535c644874240,2124760535,-660602880,2124760534,-1342177280,0c1107296256,14336,262176,0,-609615872,2124757535c644874240,2124760535,644874240,2124760535,-660602880,2124760534c-1342177280,0,1107296256,14336,262176,0c-606470144,2124757535,644874240,2124760535,644874240,2124760535c-660602880,2124760534,-1342177280,0,1107296256,14336c262176,0,-603324416,2124757535,644874240,2124760535c644874240,2124760535,-660602880,2124760534,-1342177280,0c1107296256,14336,262176,0,-600178688,2124757535c644874240,2124760535,644874240,2124760535,-660602880,2124760534c-1342177280,0,1107296256,14336,262176,0c-597032960,2124757535,644874240,2124760535,644874240,2124760535c-660602880,2124760534,-1342177280,0,1107296256,14336c262176,0,-593887232,2124757535,644874240,2124760535c644874240,2124760535,-660602880,2124760534,-1342177280,0c1107296256,14336,262176,0,-590741504,2124757535c644874240,2124760535,644874240,2124760535,-660602880,2124760534c-1342177280,0,1107296256,14336,262176,0c-587595776,2124757535,644874240,2124760535,644874240,2124760535c-660602880,2124760534,-1342177280,0,1107296256,14336c262176,0,-584450048,2124757535,644874240,2124760535c644874240,2124760535,-660602880,2124760534,-1342177280,0c1107296256,14336,262176,0,-581304320,2124757535c644874240,2124760535,644874240,2124760535,-660602880,2124760534c-1342177280,0,1107296256,14336,262176,0c-578158592,2124757535,644874240,2124760535,644874240,2124760535c-660602880,2124760534,-1342177280,0,1107296256,14336c262176,0,-575012864,2124757535,644874240,2124760535c644874240,2124760535,-660602880,2124760534,-1342177280,0c1107296256,14336,262176,0,0,0c0,0,0,0,0,0c0,0,0,0,0,0c0,0,0,0,0,0c0,0,0,0,0,0c0,0,0,0,0,0c0,0,0,0,0,0c0,0,0,0,0,0c0,0,0,0,0,0c0,0,0,0,0,0c0,0,0,0,0,0c0,0,0,0,0,0c0,0,0,0,0,0c0,0,0,0,0,0c0,0,0,0,0,0c0,0,0,0,0,0c0,0,0,0,0,0c0,0,30474240,0,-571867136,2124757535c644874240,2124760535,644874240,2124760535,-660602880,2124760534c536870912,0,0,4096,262144,0c-568852480,2124757535,644874240,2124760535,644874240,2124760535c-660602880,2124760534,536870912,0,0,4096c262144,0,0,0,0,0c0,0,0,0,0,0c0,0,0,0,0,0c0,0,0,0,0,0c0,0,0,0,0,0c0,0,0,0,0,0c0,0,0,0,0,0c0,0,0,0,0,0c0,0,0,0,0,0c0,0,0,0,0,0c0,0,0,0,0,0c0,0,0,0,0,0c0,0,0,0,0,0c0,0,0,0,0,0c0,0,0,0,30474240,0c-565837824,2124757535,48234496,2124760536,48234496,2124760536c-670040064,2124760534,4128768,0,-337643016,-1073807362c1048575,0,0,0,0,0c0,0,0,0,0,0c0,0,0,0,0,0c0,0,0,0,0,0c0,0,0,0,0,0c0,0,0,0,0,0c0,0,0,0,0,0c0,0,0,0,0,0c0,0,0,0,0,0c0,0,0,0,0,0c0,0,0,0,0,0c0,0,0,0,0,0c0,0,0,0,0,0c0,0,0,0,0,0c0,0,0,0,0,0c0,0,0,0,0,0c0,0,0,0,0,0c30474240,0,-313786368,2124757535,1001390080,2124760535c1001390080,2124760535,-672137216,2124760534,-2147483648,0c0,0,262146,0,0,0c0,0,0,0,0,0c0,0,0,0,0,0c0,0,0,0,0,0c0,0,0,0,0,0c0,0,0,0,0,0c0,0,0,0,0,0c0,0,0,0,0,0c0,0,0,0,0,0c0,0,0,0,0,0c0,0,0,0,0,0c0,0,0,0,0,0c0,0,0,0,0,0c0,0,0,0,0,0c0,0,0,0,0,0c0,0,0,0,0,0c0,0,0,0,0,0c0,0,30474240,0,-312737792,2124757535c-1362100224,2124760535,-1362100224,2124760535,-666894336,2124760534c-1073741824,0,0,16777216,1310848,0c0,0,0,0,0,0c0,0,0,0,0,0c0,0,0,0,0,0c0,0,0,0,0,0c0,0,0,0,0,0c0,0,0,0,0,0c0,0,0,0,0,0c0,0,0,0,0,0c0,0,0,0,0,0c0,0,0,0,0,0c0,0,0,0,0,0c0,0,0,0,0,0c0,0,0,0,0,0c0,0,0,0,0,0c0,0,0,0,0,0c0,0,0,0,0,0c0,0,0,0,30474240,0c-267386880,2124757535,-1362100224,2124760535,-1362100224,2124760535c-666894336,2124760534,-268435456,262144,1107296256,-16450552c2392105,0,0,0,0,0c0,0,0,0,0,0c0,0,0,0,0,0c0,0,0,0,0,0c0,0,0,0,0,0c0,0,0,0,0,0c0,0,0,0,0,0c0,0,0,0,0,0c0,0,0,0,0,0c0,0,0,0,0,0c0,0,0,0,0,0c0,0,0,0,0,0c0,0,0,0,0,0c0,0,0,0,0,0c0,0,0,0,0,0c0,0,0,0,0,0c0,0,0,0,0,0c30474240,0,-203948032,2124757535,-1362100224,2124760535c-1362100224,2124760535,-666894336,2124760534,1879048192,0c-1140850688,10027729,262144,0,0,0c0,0,0,0,0,0c0,0,0,0,0,0c0,0,0,0,0,0c0,0,0,0,0,0c0,0,0,0,0,0c0,0,0,0,0,0c0,0,0,0,0,0c0,0,0,0,0,0c0,0,0,0,0,0c0,0,0,0,0,0c0,0,0,0,0,0c0,0,0,0,0,0c0,0,0,0,0,0c0,0,0,0,0,0c0,0,0,0,0,0c0,0,0,0,0,0c0,0,30474240,0,-149159936,2124757535c-1362100224,2124760535,-1362100224,2124760535,-666894336,2124760534c-268435456,262144,1107296256,-16450552,2392105,0c0,0,0,0,0,0c0,0,0,0,0,0c0,0,0,0,0,0c0,0,0,0,0,0c0,0,0,0,0,0c0,0,0,0,0,0c0,0,0,0,0,0c0,0,0,0,0,0c0,0,0,0,0,0c0,0,0,0,0,0c0,0,0,0,0,0c0,0,0,0,0,0c0,0,0,0,0,0c0,0,0,0,0,0c0,0,0,0,0,0c0,0,0,0,0,0c0,0,0,0,30474240,0c-85721088,2124757535,1001390080,2124760535,1001390080,2124760535c-672137216,2124760534,1610612736,0,0,2097156c262144,0,0,0,0,0c0,0,0,0,0,0c0,0,0,0,0,0c0,0,0,0,0,0c0,0,0,0,0,0c0,0,0,0,0,0c0,0,0,0,0,0c0,0,0,0,0,0c0,0,0,0,0,0c0,0,0,0,0,0c0,0,0,0,0,0c0,0,0,0,0,0c0,0,0,0,0,0c0,0,0,0,0,0c0,0,0,0,0,0c0,0,0,0,0,0c0,0,0,0,0,0c30474240,0,-84672512,2124757535,1034944512,2124760535c1034944512,2124760535,-671088640,2124760534,-1342177280,0c1107296256,14336,262176,0,0,0c0,0,0,0,0,0c0,0,0,0,0,0c0,0,0,0,0,0c0,0,0,0,0,0c0,0,0,0,0,0c0,0,0,0,0,0c0,0,0,0,0,0c0,0,0,0,0,0c0,0,0,0,0,0c0,0,0,0,0,0c0,0,0,0,0,0c0,0,0,0,0,0c0,0,0,0,0,0c0,0,0,0,0,0c0,0,0,0,0,0c0,0,0,0,0,0c0,0,30474240,0,-82313216,2124757535c48234496,2124760536,48234496,2124760536,-670040064,2124760534c536870912,0,0,4096,262144,0c0,0,0,0,0,0c0,0,0,0,0,0c0,0,0,0,0,0c0,0,0,0,0,0c0,0,0,0,0,0c0,0,0,0,0,0c0,0,0,0,0,0c0,0,0,0,0,0c0,0,0,0,0,0c0,0,0,0,0,0c0,0,0,0,0,0c0,0,0,0,0,0c0,0,0,0,0,0c0,0,0,0,0,0c0,0,0,0,0,0c0,0,0,0,0,0c0,0,0,0,19988480,0c65536,65536,0,0,-1078984704,1442539577c262144,2037972992,2040552057,1442538871,0,0c0,0,0,0,0,-65536c-1,65535,590348288,2124760539,1897594880,2124760541c262144,2037972992,2040552057,1442538871,0,0c0,0,230686720,2124760541,1280573440,1280590918c17478,0,557056,196608,-677380096,1442539529c0,0,0,0,524288,65536c997195776,1442539578,524288,131072,-902823936,1442539577c524288,65536,1004535808,1442539578,0,0c0,0,0,0,0,0c0,0,0,32768,104038400,0c0,0,2162688,0,-611319808,1442538979c0,0,980353024,1702126948,7435363,0c-330104832,1442723727,1755185152,2124181545,1684639474,1868767266c846360428,1752638013,577074281,1983659567,1920234298,543517551c1869377379,589446514,892744755,539112545,1852403562,1819898995c1914846565,1684960623,1852121122,1885430628,1818632765,790787169c62,0,2162688,0,897581056,1442539578c0,0,0,0,3211264,0c171048960,171048960,171048960,171048960,67108864,0c932184064,1442539578,-1482686464,2124760541,4259840,0c65536,0,0,0,1108869120,2124757530c684195840,65536,0,0,0,0c0,0,4259840,0,65536,0c0,0,1098121216,2124757530,2359296,65536c0,0,0,0,0,0c12648448,0,465567744,1442539243,-1698693120,1442539577c0,65536,0,0,223346688,2124762015c1761607680,1442539290,13762560,0,2949120,0c983040,0,983040,0,16711680,0c0,0,0,0,0,0c721485824,1442538959,0,0,16256,0c-1238352000,1442538895,0,131072,589824,0c-1758724096,760171954,-1279253990,1442539287,-1758724096,760171954c3219994,0,-436207616,1442539577,1556873216,2124755927c-1561853952,2124755926,0,0,3145728,0c2162688,0,106954752,1442539016,0,0c65536,65536,17891328,0,-2086469632,352182c1755185152,2124181545,364274,327680,131072,327680c131072,0,0,0,0,0c0,65536,15728640,0,15728640,0c-65536,355957,-1707606016,2124762072,-1707606016,2124762072c-1707606016,2124762072,-1707606016,2124762072,67698688,16711680c0,0,0,0,524288,65536c-1707606016,2124762072,-1707606016,2124762072,-1707606016,2124762072c-1707606016,2124762072,134479872,0,0,0c0,0,524288,0,2097152,-65536c-1,65535,1222049792,65536,0,0c0,0,0,0,5308416,0c1650655232,1442723727,1755185152,2124181545,486051570,2124761994c1572864,0,931135488,1442539064,930086912,1442539064c1258291200,1442539578,1257242624,1442539578,-1326448640,1442539237c3211264,0,-401604608,1442539577,-1560412160,2124755926c-1561067520,2124755926,1103364096,-14485,65535,0c3211264,0,-420478976,1442539577,-1558511616,2124755926c-1559101440,2124755926,878837760,17175,0,0c3211264,0,-451936256,1442539577,-1556742144,2124755926c-1557594112,2124755926,1189281792,2959,0,0c3211264,0,-448790528,1442539577,-1553989632,2124755926c-1555365888,2124755926,-845676544,11770,0,0c3211264,0,990904320,1442539578,-1551695872,2124755926c-1552482304,2124755926,-431685632,-11984,3211263,0c7405568,0,0,0,1919647744,2124770657c996147200,1442539578,996147200,1442539578,0,0c0,0,0,0,0,0c0,0,0,0,0,0c0,0,0,0,9502720,0c65536,0,0,0,0,0c0,0,0,0,0,0c0,0,0,0,0,0c0,0,0,0,0,0c0,0,0,0,0,0c0,0,0,0,2162688,0c1016070144,1442539578,0,0,0,0c4259840,0,65536,0,0,0c-1466171392,2124757535,9568256,65536,0,0c0,0,0,0,4259840,0c65536,0,0,0,549715968,2124757535c324009984,65536,0,0,0,0c0,0,3211264,0,-284164096,1442539570c1114112,0,-95617024,2124761822,10616832,1442512896c60489728,-1066298080,3235666,0,-661651456,1442539570c1114112,0,-94437376,2124761822,10682368,0c-206831616,-1107450259,3220903,0,285212672,1442539623c917504,0,-93257728,2124761822,10747904,0c1778909184,-1161023788,3264059,0,1595932672,1442539578c917504,0,-92274688,2124761822,10813440,0c1170472960,1758439573,3262713,0,-636485632,1442539570c1179648,0,-91291648,2124761822,10878976,0c34078720,-1666179749,3231096,0,1024458752,1442539578c1638400,0,-90046464,2124761822,10944512,0c361234432,1373286725,3261654,0,-560988160,1442539570c851968,0,-88342528,2124761822,11010048,0c1496776704,-1469907407,3231727,0,1040187392,1442539578c786432,0,-87425024,2124761822,11075584,0c-1633943552,-813512769,3218821,0,1046478848,1442539578c655360,0,-86573056,2124761822,11141120,0c-2137587712,-925596258,3224372,0,-312475648,1442539570c786432,0,-85852160,2124761822,11206656,0c-1950810112,-100222544,3219307,0,1049624576,1442539578c720896,0,-85000192,2124761822,11272192,0c-1924726784,-380086599,3236470,0,310378496,1442539623c851968,0,-84213760,2124761822,11337728,0c1091043328,-387104630,3228895,0,1055916032,1442539578c589824,0,-83296256,2124761822,11403264,0c807010304,-719695702,3225425,0,-353370112,1442539570c1638400,0,-161677312,2124761822,11534336,0c-316080128,-461652149,3245925,0,275775488,1442539623c1638400,0,-159973376,2124761822,11599872,0c706871296,961273327,3246230,0,1483735040,1442539243c1048576,0,-158269440,2124761822,11927552,0c566034432,594924059,3272397,0,1027604480,1442539578c196608,0,225247232,2124761830,11993088,0c1140981760,1321807951,3254161,0,-299892736,1442539570c262144,0,226689024,2124761830,12058624,0c-1409613824,-1528549722,3217517,0,-293601280,1442539570c720896,0,-157155328,2124761822,12124160,0c-1519714304,-1585387644,3265575,0,-309329920,1442539570c589824,0,-156368896,2124761822,12189696,0c336920576,-1387574039,3234759,0,1062207488,1442539578c327680,0,258473984,2124761830,12255232,0c-294649856,-1053073852,3258649,0,1087373312,1442539578c655360,0,-155713536,2124761822,12320768,0c-256704512,1177242575,3275361,0,-1125122048,1442539577c1114112,0,-154992640,2124761822,12386304,0c-1232601088,943733372,3228021,0,1090519040,1442539578c1048576,0,-153812992,2124761822,12451840,0c-210829312,124993752,3248030,0,1096810496,1442539578c1048576,0,-152698880,2124761822,12517376,0c1787953152,70811150,3225016,0,1077936128,1442539578c1507328,0,-151584768,2124761822,12582912,0c707198976,1178738490,3218275,0,1099956224,1442539578c1507328,0,-150011904,2124761822,12648448,0c2027028480,1453884521,3276484,0,1059061760,1442539578c1572864,0,-148439040,2124761822,12713984,0c1451163648,993539985,3241896,0,1589641216,1442539578c983040,0,-146800640,2124761822,12779520,0c-416612352,-1970117051,3260751,0,1068498944,1442539578c1376256,0,-145752064,2124761822,12845056,0c1532624896,-565556578,3211885,0,1106247680,1442539578c1179648,0,-144310272,2124761822,12910592,0c911343616,-370025122,3251140,0,-573571072,1442539570c1310720,0,-143065088,2124761822,12976128,0c1145307136,-1119145774,3259550,0,-1131413504,1442539577c1114112,0,-141688832,2124761822,13041664,0c-853409792,202311183,3268134,0,1065353216,1442539578c1114112,0,-140509184,2124761822,13107200,0c-645726208,-1087324000,3246540,0,1118830592,1442539578c720896,0,-82640896,2124761822,13172736,0c-798425088,1196424849,3256240,0,1131413504,1442539578c458752,0,-81854464,2124761822,13238272,0c-406847488,-15750108,3232386,0,1868824576,1442723727c1755185152,2124181545,521703154,2124761994,0,0c3194888,0,2162688,0,0,0c599261184,599261184,0,0,2162688,0c-879755264,1442538968,0,0,0,9144c2162688,0,65536,262144,1431175168,19532c0,0,2162688,0,-370147328,1442538979c0,0,980353024,1702126948,7435363,0c1348468736,1442539623,488636416,2124760991,1684602880,1868767266c846360428,1752638013,577074281,1983659567,1920234298,543517551c1869377379,589446514,892744755,539112545,1852403562,1819898995c1914846565,1684960623,1852121122,1885430628,1818632765,790787169c7340094,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2162688,0c65536,262144,1431175168,2113948748,0,0c2162688,0,65536,262144,1431175168,2113948748c0,0,2162688,0,0,0c-2057699328,599261222,0,0,16842752,0c65536,327680,-175112192,1442538973,0,0c1764753408,1442538608,1243086848,1442539578,1408237568,1442538973c0,0,1934622720,1442538973,0,0c1461714944,1442538973,1238368256,1442539578,0,0c0,0,1507852288,1442538973,0,0c72351744,1442538593,1249378304,1442539578,1439694848,1442538973c0,0,-173015040,1442538973,0,0c-945815552,1442538815,1252524032,1442539578,1449132032,1442539623c0,0,-137363456,1442538973,0,0c835715072,1442538973,1255669760,1442539578,544210944,1442538974c0,0,3211264,0,-577503232,1442723793c1755185152,2124181545,6655730,3276832,3342388,3735605c54,0,3211264,0,484442112,2124760991c484442112,2124760991,521666560,2124761994,0,0c3194888,0,3145728,0,-917241856,1442723724c1755185152,2124181545,6655730,3276832,3342388,3735605c54,10000,3211264,0,5439488,6357096c6619248,3276832,3342388,3735605,54,329649755c0,792461312,2177633,0,-1583087616,1442724456c1755185152,2124181545,2133746,0,3211264,0c-465567744,1442539577,1505230848,1442539578,1780482048,1442539126c-1920991232,-11917,1699938303,1684611174,37830008,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59124224,925970489,81866028,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65536,262144,1431175168,1426082892,808976384,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65536,262144,1431175168,2113948748,544407552,1075851328c2171444,0,65536,262144,1431175168,19532c2097152,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768962560,1010725987,2177654,0,65536,262144c1431175168,2113948748,1917255680,544241007,2175538,0c65536,262144,1431175168,2113948748,1869807616,1702131052c2190651,0,65536,262144,1431175168,2113948748c980418560,997486640,2189687,0,65536,262144c1431175168,2113948748,1953497088,1868767266,3240559,0c65536,262144,1431175168,2113948748,874643456,741880624c875575602,15906,3145728,0,6356992,0c65536,655360,350224384,1442539162,1864368128,1442539472c-1832910848,1442539218,1797259264,1442539220,-65011712,1442539286c-1994391552,1442539121,-1561329664,1442539410,1793064960,1442539220c-412090368,1442539245,1282408448,1442538959,6356992,0c65536,2228224,5963776,6488157,7143535,7536686c7209077,7536686,6357108,3014770,6619234,7209057c3014771,7471184,7340143,7471205,7929972,7602259c7602273,101,0,0,3211264,0c-611319808,1442539570,589824,0,-258211840,2124761822c1572864,0,-1491533824,1240152887,3275956,0c1574961152,1442539578,524288,0,-257556480,2124761822c1638400,2124742656,-1640038400,1404384217,4261032,0c2097152000,1442539291,786432,0,-256966656,2124761822c1703936,2124742656,54329344,-1306427921,422607240,1442539236c4194304,0,2162688,0,1580204032,1442539623c0,0,-164626432,1442538971,2162688,0c0,524288,482344960,2124760991,0,0c2162688,0,1688207360,1442539578,-471859200,1442539577c0,0,2162688,0,1592786944,1442539578c-164626432,1442538971,0,0,6356992,0c65536,2359296,5963776,6488157,7143535,7536686c7209077,7536686,6357108,3014770,7471204,7798881c7209065,3014759,7274576,7209065,5439604,7405669c6619253,6488174,101,0,4259840,0c65536,1114112,7143424,6553701,6357097,6881327c6357101,6619239,3014710,7340138,6750309,0c1529872384,1442539578,7405568,0,1085603840,1442723727c1755185152,2124181545,-484405518,1442539577,1540358144,1442539578c0,0,0,0,65536,262144c262144,2124742656,1540358144,1442539578,2013265920,1442539239c0,0,0,0,0,0c5308416,0,-1181417472,1442723724,1755185152,2124181545c3378930,3735605,54,9144,0,9144c0,0,0,0,0,0c577044480,1442528815,12648448,0,1758789632,1442723727c1755185152,2124181545,980913906,1919252079,2003790950,1668183376c980885620,1030513014,1818322466,790783347,980892734,1768188258c1983543072,574450785,1043276336,1933211452,1768120688,1998612334c1852402746,1819628133,1629633893,577729653,1815770912,1030057577c909586978,1010708258,1349663351,792477298,1349663351,792477298c1349532279,2000436850,1010725434,1349663351,2000436850,1919249210c980885614,1030513014,790770210,980892734,1998617203,1818326586c875700797,2118004514,5308416,0,1752367104,1600483425c1750270000,543518817,892548146,956315193,741618737,875835705c1911816192,578027520,1887007776,1931623781,1684630639,1868767266c846360428,1752638013,577074281,1442528815,2162688,0c0,0,0,0,0,0c2162688,0,-855638016,1442539577,0,0c0,0,3211264,0,-564133888,1442539570c589824,0,798294016,2124761833,65536,-65536c-2088763393,-932493236,8496777,0,-2086338560,352182c1755185152,2124181545,36594,0,0,0c0,0,-183500800,1442538971,1290797056,1442538959c0,0,0,0,0,0c-1786773504,1442539250,1339031552,1442539066,0,0c0,0,0,0,3211264,0c1125122048,1442539578,196608,0,276889600,2124761833c1245184,0,1727987712,-179792844,3249459,0c272629760,1442539623,262144,0,-663814144,2124761832c1310720,0,962396160,-863810494,3254931,0c65536,720896,4390912,7274607,6553714,7209065c7602273,7536741,1349517312,2000436850,3240506,0c-667942912,1442539570,655360,0,-253689856,2124761822c2031616,0,-1398472704,-1625549221,3229840,0c1033895936,1442539578,1179648,0,-252968960,2124761822c2097152,1442512896,-517341184,694311974,3218053,0c1599078400,1442539578,917504,0,-251723776,2124761822c2162688,0,-1789591552,-391564991,3228278,0c487587840,1442539623,917504,0,-250740736,2124761822c2228224,1442512896,1049755648,1544864354,7451111,0c-663420928,1442723724,1755185152,2124181545,7180018,7536686c7209077,7536686,6357108,3014770,7471204,7798881c7209065,3014759,7274576,7209065,5439604,7405669c6619253,6488174,101,980889404,792477300,1047673463c7340032,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482344960,2124760991,6356992,0c65536,2293760,5963776,6488157,7143535,7536686c7209077,7536686,6357108,3014770,7471204,7798881c7209065,3014759,7077958,6750305,6619219,7667825c7209061,6619235,0,0,4259840,0c1653604352,2124761992,131072,65536,1661468672,2124761992c864026624,2124760426,864026624,2124760426,-1382219776,0c1565523968,1442539578,6356992,0,-404357120,1442723724c1755185152,2124181545,36594,0,0,0c1138753536,1442539578,1137704960,1442539578,1581252608,1442539623c1580204032,1442539623,1264582656,1442539578,1263534080,1442539578c-271581184,1442539577,4259840,0,-1128267776,1442539577c1376256,0,-228524032,2124761822,1114112,0c1091829760,298930380,101360,7274496,4194406,0c6356992,0,1634074624,1442723727,1755185152,2124181545c7180018,7536686,7209077,7536686,6357108,3014770c7471204,7798881,7209065,3014759,7274576,7929964c7274599,4587630,6357100,7536743,0,0c2162688,0,65536,393216,5439488,5177421c5505103,72,2162688,0,0,65536c131072,196608,0,0,2162688,0c65536,393216,5111808,5374031,4259917,76c2162688,0,65536,262144,1431175168,19532c3407872,12601,6356992,0,-523894784,1442723724c1755185152,2124181545,-536834318,1442723724,0,0c-536870912,1442723724,0,0,-536870912,1442723724c0,0,-536870912,1442723724,0,0c0,0,6356992,0,131072,0c1310720,0,1529872384,1442539578,1688207360,1442539578c0,0,0,0,65536,524288c524288,2124742656,1688207360,1442539578,-218038272,1442539577c2140143616,1442539228,2162688,0,65536,393216c5505024,7471201,6619239,116,4259840,0c1677721600,1442539578,1673527296,1442539578,-478150656,1442539577c-475004928,1442539577,0,0,0,0c4194304,0,1114112,16,65536,0c2000420864,2000302129,544235890,1701869940,1869488701,790783342c1982807102,1667592762,859061876,573913397,1869570848,1769170034c574449018,875835705,959918380,943011127,1634738210,574449780c808202348,875641196,1815096372,875835705,959918380,943011127c824979564,892811575,811808821,824979500,824981041,926037044c842478386,876096567,875639861,1664101428,942946353,959657781c824980021,926037044,842478386,925969463,942748981,842346805c842084908,825766196,741684277,959984173,908866100,892548405c808202339,808202284,909455660,858928437,741881401,842282033c892941109,828586039,925971508,908866105,909325621,909717804c741879862,808988723,741488945,825307949,943012146,824981561c808202339,825437484,909718065,741355568,892152881,926430771c842086704,845361452,926233906,842086708,841756716,859060278c909456437,808202284,862138412,842084658,808203318,825307948c808923700,824980023,892482612,959985715,825044022,808990769c808859187,875637816,859124276,925970489,825437539,926037041c741488432,842282033,892941109,824981303,959918391,808923190c858860596,892547896,858993465,909586732,825440051,741684272c875837237,909652789,842228528,825241650,741354550,875903288c809055032,875637812,859124276,808991032,825306412,876098360c875574066,875835692,959657266,1664561456,909652525,842085938c824981556,892482612,926234931,959523895,959853365,909719091c875573548,875771958,741816626,909326641,858797367,824981049c808794166,875704626,842228530,909652275,741354549,925970489c909325623,875637808,859124276,808991032,825306412,875968823c808464440,875835692,959657266,1664561456,842543661,959854128c824980532,892482612,926234931,959523895,876099377,875574581c825307436,809054517,741617715,875837237,926430005,808528945c926036788,926102326,875705187,943208241,757870636,808596017c875705397,841757750,926167601,825242166,741354545,842348082c959525938,858874674,892483127,908865590,909325621,942420016c892548662,926231602,858928180,741356592,842412601,909194291c926231601,876098867,1664496436,926036531,741554225,908930096c959919158,876097847,875835692,959657266,741357365,926430516c808202805,858862179,808661553,841757239,926167601,859320630c892742704,808858421,892742956,741749557,926496817,909193266c892089142,892549170,1664431671,859320626,741356343,892415024c909652535,808464436,875835692,959657266,741881653,859256113c842545203,824981560,892482612,926234931,892429112,942879543c943206968,875835692,959657266,741881653,842412338,741881910c741354544,741368624,808594480,892417849,741354546,926167091c808727092,761475116,808465457,875968055,841757750,926167601c859125557,875965493,876034100,741356594,875704626,892352055c908866867,926430260,808727092,842084908,808859444,1664430901c808859181,942813238,841756728,926167601,859123766,741354548c858860595,875639860,741749555,942682680,842412643,741618737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08674096,842282804,808202292,858860844c875836985,943206449,842084908,926234420,741684021,925906225c842151224,841758776,926167601,859123766,892429110,892876592c943206962,842084908,808859444,741749557,892679725,808465971c841756720,926167601,859123766,741354548,808531766,875968568c841756771,875573302,942946358,825438508,741488432,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808660016,842282804,808202292,858860844,892941360c842217522,842084908,926234420,1664430901,925906225,842151224c841758776,926167601,859123766,892415030,892876592,943206962c842084908,808859444,741749557,892679725,808465971,841756720c926167601,859123766,741368628,858860595,875639860,741749555c942682680,842412588,741618737,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808660016c842282804,808202292,842083683,942750009,875968053,842084908c926234420,741684021,825766711,808793913,825371700,909587506c892548400,942880556,892811569,841757744,926167601,859123766c908944181,892680501,875574068,842084908,808859444,741618485c808530737,808202807,942420012,1664366128,859125046,741354550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926167091,808727092,757870636,943272497c808923953,841758776,926167601,859125557,859253813,926495032c741617717,875704626,892352055,929248563,959526963,875574583c842084908,808859444,741684021,959788589,859059509,841757744c926167601,859123766,858860596,842477617,811806764,942749740c892742708,741749557,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825371696,943075894c741354552,825504301,875706161,875637816,859124276,926364985c808923491,909326643,757870636,842610993,875837746,875835692" fillcolor="black" stroked="f" o:allowincell="f" style="position:absolute;left:0;top:2769;width:13;height:12;mso-wrap-style:none;v-text-anchor:middle;mso-position-horizontal:left;mso-position-horizontal-relative:char">
                  <v:fill o:detectmouseclick="t" type="solid" color2="white"/>
                  <v:stroke color="#3465a4" joinstyle="round" endcap="flat"/>
                  <w10:wrap type="none"/>
                </v:rect>
                <v:rect id="shape_0" ID="Shape 243597" coordsize="2524506,9144" path="l0,0l2524506,0l2524506,9144l0,9144e" fillcolor="black" stroked="f" o:allowincell="f" style="position:absolute;left:0;top:2769;width:3955;height:12;mso-wrap-style:none;v-text-anchor:middle;mso-position-horizontal:left;mso-position-horizontal-relative:char">
                  <v:fill o:detectmouseclick="t" type="solid" color2="white"/>
                  <v:stroke color="#3465a4" joinstyle="round" endcap="flat"/>
                  <w10:wrap type="none"/>
                </v:rect>
                <v:rect id="shape_0" ID="Shape 243598" coordsize="9144,9144" path="l0,0l9144,0c9144,9144,0,9144,0,0c116,2000436798,7435120,0,196608,65536c983040,0,-1721761792,1442539161,-263192576,1442539577c0,0,0,0,65536,262249c262144,6881280,-263192466,1442539577,0,6881398c99,262144,1696595968,1442539578,1675624448,1442539578c8454144,0,-577830912,1442723724,1755185152,2124181545c36594,0,0,0,0,0c1483735040,1442539243,-1034944512,1442539577,0,0c0,0,0,0,-348127232,1442539577c1934622720,1442539577,0,0,0,0c0,0,2162688,0,891289600,1442538980c-290455552,1442539577,0,0,2162688,0c0,327680,0,0,0,0c9502720,0,262144,0,1114112,0c-78643200,1442539569,-243269632,1442539577,0,0c0,0,65536,1572982,524288,7667712c-243269518,1442539577,65536,6553711,114,0c196608,6619136,2100297844,1442539291,2102394880,1442539291c2104492032,1442539291,0,0,1349517312,792477298c10566241,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0,0,0,6356992,0c-590872576,2124762004,65536,0,0,0c0,0,-584056832,2124762004,-580386816,2124762004c528482304,1442539623,938999808,1442539623,1333788672,1442539623c864026624,2124760426,1850736640,1442539577,3211264,0c-65536,1426128895,-1707606016,2124762072,-65536,-1c-1,-1,65535,2113994752,3211264,0c65536,851968,6553600,6357106,6881399,6750318c4653102,7274610,7340149,979435520,4290661,0c327680,524293,599261184,0,65536,0c-196608,0,0,0,0,0c116,1442723727,8454144,0,1848573952,1442723727c1755185152,2124181545,-28942,65535,0,0c0,0,1565523968,1442539578,1441792,65536c196608,3080192,-311295898,1,0,0c-311296000,1,-536870912,1,225574912,0c268435456,0,0,0,3211264,0c311427072,1442538896,-1188036608,1442539017,-311427072,1442539577c1717960704,1383359333,1763731045,574453860,3220016,0c895483904,1442538980,-1183842304,1442539017,-286261248,1442539577c1953693696,1046834297,1936750396,1685021242,3231865,0c901775360,1442538980,-1179648000,1442539017,-282066944,1442539577c1917845504,1115190304,574453871,1043276337,3241788,0c-1220542464,2124762011,0,265224192,13762560,6553600c866352,574423040,926234161,573584436,3227183,0c-664797184,1442539570,458752,0,213123072,2124761830c655360,-65536,1897201663,52835765,2183730,0c1572864000,1442539578,1573388288,1442539578,1573388288,1442539578c2162688,0,0,0,0,0c2097152,0,30474240,0,-1400766464,2124757535c644874240,2124760535,644874240,2124760535,-660602880,2124760534c0,3,134414336,8208,262144,0c0,0,0,0,0,0c0,0,0,0,0,0c0,0,0,0,0,0c0,0,0,0,0,0c0,0,0,0,0,0c0,0,0,0,0,0c0,0,0,0,0,0c0,0,0,0,0,0c0,0,0,0,0,0c0,0,0,0,0,0c0,0,0,0,0,0c0,0,0,0,0,0c0,0,0,0,0,0c0,0,0,0,0,0c0,0,0,0,0,0c0,0,0,0,0,0c0,0,0,0,30474240,0c-1396441088,2124757535,1507852288,2124760536,1507852288,2124760536c-655360000,2124760534,0,67108864,0,260046848c131072,0,0,0,0,0c0,0,0,0,0,0c0,0,0,0,0,0c0,0,0,0,0,0c0,0,0,0,0,0c0,0,0,0,0,0c0,0,0,0,0,0c0,0,0,0,0,0c0,0,0,0,0,0c0,0,0,0,0,0c0,0,0,0,0,0c0,0,0,0,0,0c0,0,0,0,0,0c0,0,0,0,0,0c0,0,0,0,0,0c0,0,0,0,0,0c0,0,0,0,0,0c30474240,0,-1304952832,2124757535,1507852288,2124760536c1507852288,2124760536,-655360000,2124760534,0,3c134414336,8208,262144,0,0,0c0,0,0,0,0,0c0,0,0,0,0,0c0,0,0,0,0,0c0,0,0,0,0,0c0,0,0,0,0,0c0,0,0,0,0,0c0,0,0,0,0,0c0,0,0,0,0,0c0,0,0,0,0,0c0,0,0,0,0,0c0,0,0,0,0,0c0,0,0,0,0,0c0,0,0,0,0,0c0,0,0,0,0,0c0,0,0,0,0,0c0,0,0,0,0,0c0,0,30474240,0,-1299185664,2124757535c738197504,2124760535,738197504,2124760535,-659554304,2124760534c131072,0,0,8064,65536,0c0,0,0,0,0,0c0,0,0,0,0,0c0,0,0,0,0,0c0,0,0,0,0,0c0,0,0,0,0,0c0,0,0,0,0,0c0,0,0,0,0,0c0,0,0,0,0,0c0,0,0,0,0,0c0,0,0,0,0,0c0,0,0,0,0,0c0,0,0,0,0,0c0,0,0,0,0,0c0,0,0,0,0,0c0,0,0,0,0,0c0,0,0,0,0,0c0,0,0,0,30474240,0c-1298137088,2124757535,738197504,2124760535,738197504,2124760535c-659554304,2124760534,131072,0,0,8184c65536,0,0,0,0,0c0,0,0,0,0,0c0,0,0,0,0,0c0,0,0,0,0,0c0,0,0,0,0,0c0,0,0,0,0,0c0,0,0,0,0,0c0,0,0,0,0,0c0,0,0,0,0,0c0,0,0,0,0,0c0,0,0,0,0,0c0,0,0,0,0,0c0,0,0,0,0,0c0,0,0,0,0,0c0,0,0,0,0,0c0,0,0,0,0,0c0,0,0,0,0,0c2162688,0,-24117248,1442539577,1703936,0c-19922944,1442539577,4259840,0,65536,0c0,0,-1297088512,2124757535,1216479232,65536c0,0,0,0,0,0c82903040,0,0,-268435456,-262137,8380287c131096,0,524288,65536,62914560,1442539578c-65536,65535,-2147483648,0,0,0c262146,0,524288,65536,93323264,1442539578c-65536,65535,-2147483648,0,0,0c262146,0,524288,65536,123731968,1442539578c-65536,65535,-2147483648,0,0,0c262656,0,524288,65536,154140672,1442539578c-65536,65535,-2147483648,0,0,0c262160,0,524288,65536,184549376,1442539578c-65536,65535,-268435456,0,-1140850688,26804945c1314944,0,524288,65536,214958080,1442539578c-65536,65535,-268435456,262144,1107296256,-16450552c2400297,0,524288,65536,245366784,1442539578c-65536,65535,-1073741824,0,0,16777216c1310848,0,524288,262144,275775488,1442539578c-65536,65535,-268435456,262144,1107296256,-16450552c2392105,0,524288,262144,306184192,1442539578c-65536,65535,1879048192,0,-1140850688,10027729c262144,0,524288,262144,336592896,1442539578c-65536,65535,-268435456,262144,1107296256,-16450552c2392105,0,524288,262144,367001600,1442539578c-65536,65535,1610612736,0,0,4325378c262144,0,524288,65536,397410304,1442539578c-65536,65535,536870912,0,0,288c262144,0,524288,65536,427819008,1442539578c-65536,65535,1610612736,0,0,2097156c262144,0,524288,65536,458227712,1442539578c-65536,65535,1610612736,0,0,2097156c262144,0,524288,524288,488636416,1442539578c-65536,65535,-1342177280,0,1107296256,14336c262176,0,1310720,851968,519045120,1442539578c-65536,65535,536870912,0,0,4096c262144,0,524288,131072,593494016,1442539578c-65536,65535,4128768,0,-337643016,-1073807362c1048575,0,524288,65536,623902720,1442539578c-65536,65535,-2147483648,0,0,0c262146,0,524288,65536,654311424,1442539578c-65536,65535,-1073741824,0,0,16777216c1310848,0,524288,65536,684720128,1442539578c-65536,65535,-268435456,262144,1107296256,-16450552c2392105,0,524288,65536,715128832,1442539578c-65536,65535,1879048192,0,-1140850688,10027729c262144,0,524288,65536,745537536,1442539578c-65536,65535,-268435456,262144,1107296256,-16450552c2392105,0,524288,65536,775946240,1442539578c-65536,65535,1610612736,0,0,2097156c262144,0,524288,65536,806354944,1442539578c-65536,65535,-1342177280,0,1107296256,14336c262176,0,524288,65536,836763648,1442539578c-65536,65535,536870912,0,0,4096c262144,0,524288,65536,867172352,1442539578c-65536,65535,0,0,30474240,0c-1260388352,2124757535,-1362100224,2124760535,-1362100224,2124760535c-666894336,2124760534,0,-268435456,-262137,8380287c131096,0,0,0,0,0c0,0,0,0,0,0c0,0,0,0,0,0c0,0,0,0,0,0c0,0,0,0,0,0c0,0,0,0,0,0c0,0,0,0,0,0c0,0,0,0,0,0c0,0,0,0,0,0c0,0,0,0,0,0c0,0,0,0,0,0c0,0,0,0,0,0c0,0,0,0,0,0c0,0,0,0,0,0c0,0,0,0,0,0c0,0,0,0,0,0c0,0,0,0,0,0c30474240,0,-1172307968,2124757535,-1362100224,2124760535c-1362100224,2124760535,-666894336,2124760534,-2147483648,0c0,0,262146,0,0,0c0,0,0,0,0,0c0,0,0,0,0,0c0,0,0,0,0,0c0,0,0,0,0,0c0,0,0,0,0,0c0,0,0,0,0,0c0,0,0,0,0,0c0,0,0,0,0,0c0,0,0,0,0,0c0,0,0,0,0,0c0,0,0,0,0,0c0,0,0,0,0,0c0,0,0,0,0,0c0,0,0,0,0,0c0,0,0,0,0,0c0,0,0,0,0,0c0,0,30474240,0,-1127743488,2124757535c644874240,2124760535,644874240,2124760535,-660602880,2124760534c-2147483648,0,0,0,262146,0c0,0,0,0,0,0c0,0,0,0,0,0c0,0,0,0,0,0c0,0,0,0,0,0c0,0,0,0,0,0c0,0,0,0,0,0c0,0,0,0,0,0c0,0,0,0,0,0c0,0,0,0,0,0c0,0,0,0,0,0c0,0,0,0,0,0c0,0,0,0,0,0c0,0,0,0,0,0c0,0,0,0,0,0c0,0,0,0,0,0c0,0,0,0,0,0c0,0,0,0,30474240,0c-1124335616,2124757535,-1362100224,2124760535,-1362100224,2124760535c-666894336,2124760534,-2147483648,0,0,0c262656,0,0,0,0,0c0,0,0,0,0,0c0,0,0,0,0,0c0,0,0,0,0,0c0,0,0,0,0,0c0,0,0,0,0,0c0,0,0,0,0,0c0,0,0,0,0,0c0,0,0,0,0,0c0,0,0,0,0,0c0,0,0,0,0,0c0,0,0,0,0,0c0,0,0,0,0,0c0,0,0,0,0,0c0,0,0,0,0,0c0,0,0,0,0,0c0,0,0,0,0,0c30474240,0,-1121320960,2124757535,-1362100224,2124760535c-1362100224,2124760535,-666894336,2124760534,-2147483648,0c0,0,262160,0,0,0c0,0,0,0,0,0c0,0,0,0,0,0c0,0,0,0,0,0c0,0,0,0,0,0c0,0,0,0,0,0c0,0,0,0,0,0c0,0,0,0,0,0c0,0,0,0,0,0c0,0,0,0,0,0c0,0,0,0,0,0c0,0,0,0,0,0c0,0,0,0,0,0c0,0,0,0,0,0c0,0,0,0,0,0c0,0,0,0,0,0c0,0,0,0,0,0c0,0,30474240,0,-1107165184,2124757535c-1362100224,2124760535,-1362100224,2124760535,-666894336,2124760534c-268435456,0,-1140850688,26804945,1314944,0c0,0,0,0,0,0c0,0,0,0,0,0c0,0,0,0,0,0c0,0,0,0,0,0c0,0,0,0,0,0c0,0,0,0,0,0c0,0,0,0,0,0c0,0,0,0,0,0c0,0,0,0,0,0c0,0,0,0,0,0c0,0,0,0,0,0c0,0,0,0,0,0c0,0,0,0,0,0c0,0,0,0,0,0c0,0,0,0,0,0c0,0,0,0,0,0c0,0,0,0,30474240,0c-1010171904,2124757535,-1362100224,2124760535,-1362100224,2124760535c-666894336,2124760534,-268435456,262144,1107296256,-16450552c2400297,0,0,0,0,0c0,0,0,0,0,0c0,0,0,0,0,0c0,0,0,0,0,0c0,0,0,0,0,0c0,0,0,0,0,0c0,0,0,0,0,0c0,0,0,0,0,0c0,0,0,0,0,0c0,0,0,0,0,0c0,0,0,0,0,0c0,0,0,0,0,0c0,0,0,0,0,0c0,0,0,0,0,0c0,0,0,0,0,0c0,0,0,0,0,0c0,0,0,0,0,0c30474240,0,-906100736,2124757535,644874240,2124760535c644874240,2124760535,-660602880,2124760534,-1073741824,0c0,16777216,1310848,0,-900726784,2124757535c644874240,2124760535,644874240,2124760535,-660602880,2124760534c-1073741824,0,0,16777216,1310848,0c-895352832,2124757535,644874240,2124760535,644874240,2124760535c-660602880,2124760534,-1073741824,0,0,16777216c1310848,0,-889978880,2124757535,644874240,2124760535c644874240,2124760535,-660602880,2124760534,-1073741824,0c0,16777216,1310848,0,0,0c0,0,0,0,0,0c0,0,0,0,0,0c0,0,0,0,0,0c0,0,0,0,0,0c0,0,0,0,0,0c0,0,0,0,0,0c0,0,0,0,0,0c0,0,0,0,0,0c0,0,0,0,0,0c0,0,30474240,0,-884604928,2124757535c644874240,2124760535,644874240,2124760535,-660602880,2124760534c-268435456,262144,1107296256,-16450552,2392105,0c-876740608,2124757535,644874240,2124760535,644874240,2124760535c-660602880,2124760534,-268435456,262144,1107296256,-16450552c2392105,0,-868220928,2124757535,644874240,2124760535c644874240,2124760535,-660602880,2124760534,-268435456,262144c1107296256,-16450552,2392105,0,-859701248,2124757535c644874240,2124760535,644874240,2124760535,-660602880,2124760534c-268435456,262144,1107296256,-16450552,2392105,0c0,0,0,0,0,0c0,0,0,0,0,0c0,0,0,0,0,0c0,0,0,0,0,0c0,0,0,0,0,0c0,0,0,0,0,0c0,0,0,0,0,0c0,0,0,0,0,0c0,0,0,0,0,0c0,0,0,0,30474240,0c-851836928,2124757535,644874240,2124760535,644874240,2124760535c-660602880,2124760534,1879048192,0,-1140850688,10027729c262144,0,-846462976,2124757535,644874240,2124760535c644874240,2124760535,-660602880,2124760534,1879048192,0c-1140850688,10027729,262144,0,-841089024,2124757535c644874240,2124760535,644874240,2124760535,-660602880,2124760534c1879048192,0,-1140850688,10027729,262144,0c-835715072,2124757535,644874240,2124760535,644874240,2124760535c-660602880,2124760534,1879048192,0,-1140850688,10027729c262144,0,0,0,0,0c0,0,0,0,0,0c0,0,0,0,0,0c0,0,0,0,0,0c0,0,0,0,0,0c0,0,0,0,0,0c0,0,0,0,0,0c0,0,0,0,0,0c0,0,0,0,0,0c0,0,0,0,0,0c30474240,0,-830341120,2124757535,644874240,2124760535c644874240,2124760535,-660602880,2124760534,-268435456,262144c1107296256,-16450552,2392105,0,-821821440,2124757535c644874240,2124760535,644874240,2124760535,-660602880,2124760534c-268435456,262144,1107296256,-16450552,2392105,0c-813957120,2124757535,644874240,2124760535,644874240,2124760535c-660602880,2124760534,-268435456,262144,1107296256,-16450552c2392105,0,-805437440,2124757535,644874240,2124760535c644874240,2124760535,-660602880,2124760534,-268435456,262144c1107296256,-16450552,2392105,0,0,0c0,0,0,0,0,0c0,0,0,0,0,0c0,0,0,0,0,0c0,0,0,0,0,0c0,0,0,0,0,0c0,0,0,0,0,0c0,0,0,0,0,0c0,0,0,0,0,0c0,0,0,0,0,0c0,0,30474240,0,-797573120,2124757535c-1362100224,2124760535,-1362100224,2124760535,-666894336,2124760534c1610612736,0,0,4325378,262144,0c0,0,0,0,0,0c0,0,0,0,0,0c0,0,0,0,0,0c0,0,0,0,0,0c0,0,0,0,0,0c0,0,0,0,0,0c0,0,0,0,0,0c0,0,0,0,0,0c0,0,0,0,0,0c0,0,0,0,0,0c0,0,0,0,0,0c0,0,0,0,0,0c0,0,0,0,0,0c0,0,0,0,0,0c0,0,0,0,0,0c0,0,0,0,0,0c0,0,0,0,30474240,0c-751435776,2124757535,-1362100224,2124760535,-1362100224,2124760535c-666894336,2124760534,536870912,0,0,288c262144,0,0,0,0,0c0,0,0,0,0,0c0,0,0,0,0,0c0,0,0,0,0,0c0,0,0,0,0,0c0,0,0,0,0,0c0,0,0,0,0,0c0,0,0,0,0,0c0,0,0,0,0,0c0,0,0,0,0,0c0,0,0,0,0,0c0,0,0,0,0,0c0,0,0,0,0,0c0,0,0,0,0,0c0,0,0,0,0,0c0,0,0,0,0,0c0,0,0,0,0,0c30474240,0,-706084864,2124757535,-1362100224,2124760535c-1362100224,2124760535,-666894336,2124760534,1610612736,0c0,2097156,262144,0,0,0c0,0,0,0,0,0c0,0,0,0,0,0c0,0,0,0,0,0c0,0,0,0,0,0c0,0,0,0,0,0c0,0,0,0,0,0c0,0,0,0,0,0c0,0,0,0,0,0c0,0,0,0,0,0c0,0,0,0,0,0c0,0,0,0,0,0c0,0,0,0,0,0c0,0,0,0,0,0c0,0,0,0,0,0c0,0,0,0,0,0c0,0,0,0,0,0c0,0,30474240,0,-660733952,2124757535c644874240,2124760535,644874240,2124760535,-660602880,2124760534c1610612736,0,0,2097156,262144,0c-653524992,2124757535,644874240,2124760535,644874240,2124760535c-660602880,2124760534,1610612736,0,0,2097156c262144,0,-647626752,2124757535,644874240,2124760535c644874240,2124760535,-660602880,2124760534,1610612736,0c0,2097156,262144,0,-641728512,2124757535c644874240,2124760535,644874240,2124760535,-660602880,2124760534c1610612736,0,0,2097156,262144,0c-635830272,2124757535,644874240,2124760535,644874240,2124760535c-660602880,2124760534,1610612736,0,0,2097156c262144,0,-629932032,2124757535,644874240,2124760535c644874240,2124760535,-660602880,2124760534,1610612736,0c0,2097156,262144,0,-624033792,2124757535c644874240,2124760535,644874240,2124760535,-660602880,2124760534c1610612736,0,0,2097156,262144,0c-618135552,2124757535,644874240,2124760535,644874240,2124760535c-660602880,2124760534,1610612736,0,0,2097156c262144,0,0,0,74514432,0c-612761600,2124757535,644874240,2124760535,644874240,2124760535c-660602880,2124760534,-1342177280,0,1107296256,14336c262176,0,-609615872,2124757535,644874240,2124760535c644874240,2124760535,-660602880,2124760534,-1342177280,0c1107296256,14336,262176,0,-606470144,2124757535c644874240,2124760535,644874240,2124760535,-660602880,2124760534c-1342177280,0,1107296256,14336,262176,0c-603324416,2124757535,644874240,2124760535,644874240,2124760535c-660602880,2124760534,-1342177280,0,1107296256,14336c262176,0,-600178688,2124757535,644874240,2124760535c644874240,2124760535,-660602880,2124760534,-1342177280,0c1107296256,14336,262176,0,-597032960,2124757535c644874240,2124760535,644874240,2124760535,-660602880,2124760534c-1342177280,0,1107296256,14336,262176,0c-593887232,2124757535,644874240,2124760535,644874240,2124760535c-660602880,2124760534,-1342177280,0,1107296256,14336c262176,0,-590741504,2124757535,644874240,2124760535c644874240,2124760535,-660602880,2124760534,-1342177280,0c1107296256,14336,262176,0,-587595776,2124757535c644874240,2124760535,644874240,2124760535,-660602880,2124760534c-1342177280,0,1107296256,14336,262176,0c-584450048,2124757535,644874240,2124760535,644874240,2124760535c-660602880,2124760534,-1342177280,0,1107296256,14336c262176,0,-581304320,2124757535,644874240,2124760535c644874240,2124760535,-660602880,2124760534,-1342177280,0c1107296256,14336,262176,0,-578158592,2124757535c644874240,2124760535,644874240,2124760535,-660602880,2124760534c-1342177280,0,1107296256,14336,262176,0c-575012864,2124757535,644874240,2124760535,644874240,2124760535c-660602880,2124760534,-1342177280,0,1107296256,14336c262176,0,0,0,0,0c0,0,0,0,0,0c0,0,0,0,0,0c0,0,0,0,0,0c0,0,0,0,0,0c0,0,0,0,0,0c0,0,0,0,0,0c0,0,0,0,0,0c0,0,0,0,0,0c0,0,0,0,0,0c0,0,0,0,0,0c0,0,0,0,0,0c0,0,0,0,0,0c0,0,0,0,0,0c0,0,0,0,0,0c0,0,0,0,0,0c0,0,0,0,0,0c30474240,0,-571867136,2124757535,644874240,2124760535c644874240,2124760535,-660602880,2124760534,536870912,0c0,4096,262144,0,-568852480,2124757535c644874240,2124760535,644874240,2124760535,-660602880,2124760534c536870912,0,0,4096,262144,0c0,0,0,0,0,0c0,0,0,0,0,0c0,0,0,0,0,0c0,0,0,0,0,0c0,0,0,0,0,0c0,0,0,0,0,0c0,0,0,0,0,0c0,0,0,0,0,0c0,0,0,0,0,0c0,0,0,0,0,0c0,0,0,0,0,0c0,0,0,0,0,0c0,0,0,0,0,0c0,0,0,0,0,0c0,0,30474240,0,-565837824,2124757535c48234496,2124760536,48234496,2124760536,-670040064,2124760534c4128768,0,-337643016,-1073807362,1048575,0c0,0,0,0,0,0c0,0,0,0,0,0c0,0,0,0,0,0c0,0,0,0,0,0c0,0,0,0,0,0c0,0,0,0,0,0c0,0,0,0,0,0c0,0,0,0,0,0c0,0,0,0,0,0c0,0,0,0,0,0c0,0,0,0,0,0c0,0,0,0,0,0c0,0,0,0,0,0c0,0,0,0,0,0c0,0,0,0,0,0c0,0,0,0,0,0c0,0,0,0,30474240,0c-313786368,2124757535,1001390080,2124760535,1001390080,2124760535c-672137216,2124760534,-2147483648,0,0,0c262146,0,0,0,0,0c0,0,0,0,0,0c0,0,0,0,0,0c0,0,0,0,0,0c0,0,0,0,0,0c0,0,0,0,0,0c0,0,0,0,0,0c0,0,0,0,0,0c0,0,0,0,0,0c0,0,0,0,0,0c0,0,0,0,0,0c0,0,0,0,0,0c0,0,0,0,0,0c0,0,0,0,0,0c0,0,0,0,0,0c0,0,0,0,0,0c0,0,0,0,0,0c30474240,0,-312737792,2124757535,-1362100224,2124760535c-1362100224,2124760535,-666894336,2124760534,-1073741824,0c0,16777216,1310848,0,0,0c0,0,0,0,0,0c0,0,0,0,0,0c0,0,0,0,0,0c0,0,0,0,0,0c0,0,0,0,0,0c0,0,0,0,0,0c0,0,0,0,0,0c0,0,0,0,0,0c0,0,0,0,0,0c0,0,0,0,0,0c0,0,0,0,0,0c0,0,0,0,0,0c0,0,0,0,0,0c0,0,0,0,0,0c0,0,0,0,0,0c0,0,0,0,0,0c0,0,30474240,0,-267386880,2124757535c-1362100224,2124760535,-1362100224,2124760535,-666894336,2124760534c-268435456,262144,1107296256,-16450552,2392105,0c0,0,0,0,0,0c0,0,0,0,0,0c0,0,0,0,0,0c0,0,0,0,0,0c0,0,0,0,0,0c0,0,0,0,0,0c0,0,0,0,0,0c0,0,0,0,0,0c0,0,0,0,0,0c0,0,0,0,0,0c0,0,0,0,0,0c0,0,0,0,0,0c0,0,0,0,0,0c0,0,0,0,0,0c0,0,0,0,0,0c0,0,0,0,0,0c0,0,0,0,30474240,0c-203948032,2124757535,-1362100224,2124760535,-1362100224,2124760535c-666894336,2124760534,1879048192,0,-1140850688,10027729c262144,0,0,0,0,0c0,0,0,0,0,0c0,0,0,0,0,0c0,0,0,0,0,0c0,0,0,0,0,0c0,0,0,0,0,0c0,0,0,0,0,0c0,0,0,0,0,0c0,0,0,0,0,0c0,0,0,0,0,0c0,0,0,0,0,0c0,0,0,0,0,0c0,0,0,0,0,0c0,0,0,0,0,0c0,0,0,0,0,0c0,0,0,0,0,0c0,0,0,0,0,0c30474240,0,-149159936,2124757535,-1362100224,2124760535c-1362100224,2124760535,-666894336,2124760534,-268435456,262144c1107296256,-16450552,2392105,0,0,0c0,0,0,0,0,0c0,0,0,0,0,0c0,0,0,0,0,0c0,0,0,0,0,0c0,0,0,0,0,0c0,0,0,0,0,0c0,0,0,0,0,0c0,0,0,0,0,0c0,0,0,0,0,0c0,0,0,0,0,0c0,0,0,0,0,0c0,0,0,0,0,0c0,0,0,0,0,0c0,0,0,0,0,0c0,0,0,0,0,0c0,0,0,0,0,0c0,0,30474240,0,-85721088,2124757535c1001390080,2124760535,1001390080,2124760535,-672137216,2124760534c1610612736,0,0,2097156,262144,0c0,0,0,0,0,0c0,0,0,0,0,0c0,0,0,0,0,0c0,0,0,0,0,0c0,0,0,0,0,0c0,0,0,0,0,0c0,0,0,0,0,0c0,0,0,0,0,0c0,0,0,0,0,0c0,0,0,0,0,0c0,0,0,0,0,0c0,0,0,0,0,0c0,0,0,0,0,0c0,0,0,0,0,0c0,0,0,0,0,0c0,0,0,0,0,0c0,0,0,0,30474240,0c-84672512,2124757535,1034944512,2124760535,1034944512,2124760535c-671088640,2124760534,-1342177280,0,1107296256,14336c262176,0,0,0,0,0c0,0,0,0,0,0c0,0,0,0,0,0c0,0,0,0,0,0c0,0,0,0,0,0c0,0,0,0,0,0c0,0,0,0,0,0c0,0,0,0,0,0c0,0,0,0,0,0c0,0,0,0,0,0c0,0,0,0,0,0c0,0,0,0,0,0c0,0,0,0,0,0c0,0,0,0,0,0c0,0,0,0,0,0c0,0,0,0,0,0c0,0,0,0,0,0c30474240,0,-82313216,2124757535,48234496,2124760536c48234496,2124760536,-670040064,2124760534,536870912,0c0,4096,262144,0,0,0c0,0,0,0,0,0c0,0,0,0,0,0c0,0,0,0,0,0c0,0,0,0,0,0c0,0,0,0,0,0c0,0,0,0,0,0c0,0,0,0,0,0c0,0,0,0,0,0c0,0,0,0,0,0c0,0,0,0,0,0c0,0,0,0,0,0c0,0,0,0,0,0c0,0,0,0,0,0c0,0,0,0,0,0c0,0,0,0,0,0c0,0,0,0,0,0c0,0,19988480,0,65536,65536c0,0,-1078984704,1442539577,262144,2037972992c2040552057,1442538871,0,0,0,0c0,0,0,-65536,-1,65535c590348288,2124760539,1897594880,2124760541,262144,2037972992c2040552057,1442538871,0,0,0,0c230686720,2124760541,1280573440,1280590918,17478,0c557056,196608,-677380096,1442539529,0,0c0,0,524288,65536,997195776,1442539578c524288,131072,-902823936,1442539577,524288,65536c1004535808,1442539578,0,0,0,0c0,0,0,0,0,0c0,32768,104038400,0,0,0c2162688,0,-611319808,1442538979,0,0c980353024,1702126948,7435363,0,-330104832,1442723727c1755185152,2124181545,1684639474,1868767266,846360428,1752638013c577074281,1983659567,1920234298,543517551,1869377379,589446514c892744755,539112545,1852403562,1819898995,1914846565,1684960623c1852121122,1885430628,1818632765,790787169,62,0c2162688,0,897581056,1442539578,0,0c0,0,3211264,0,171048960,171048960c171048960,171048960,67108864,0,932184064,1442539578c-1482686464,2124760541,4259840,0,65536,0c0,0,1108869120,2124757530,684195840,65536c0,0,0,0,0,0c4259840,0,65536,0,0,0c1098121216,2124757530,2359296,65536,0,0c0,0,0,0,12648448,0c465567744,1442539243,-1698693120,1442539577,0,65536c0,0,223346688,2124762015,1761607680,1442539290c13762560,0,2949120,0,983040,0c983040,0,16711680,0,0,0c0,0,0,0,721485824,1442538959c0,0,16256,0,-1238352000,1442538895c0,131072,589824,0,-1758724096,760171954c-1279253990,1442539287,-1758724096,760171954,3219994,0c-436207616,1442539577,1556873216,2124755927,-1561853952,2124755926c0,0,3145728,0,2162688,0c106954752,1442539016,0,0,65536,65536c17891328,0,-2086469632,352182,1755185152,2124181545c364274,327680,131072,327680,131072,0c0,0,0,0,0,65536c15728640,0,15728640,0,-65536,355957c-1707606016,2124762072,-1707606016,2124762072,-1707606016,2124762072c-1707606016,2124762072,67698688,16711680,0,0c0,0,524288,65536,-1707606016,2124762072c-1707606016,2124762072,-1707606016,2124762072,-1707606016,2124762072c134479872,0,0,0,0,0c524288,0,2097152,-65536,-1,65535c1222049792,65536,0,0,0,0c0,0,5308416,0,1650655232,1442723727c1755185152,2124181545,486051570,2124761994,1572864,0c931135488,1442539064,930086912,1442539064,1258291200,1442539578c1257242624,1442539578,-1326448640,1442539237,3211264,0c-401604608,1442539577,-1560412160,2124755926,-1561067520,2124755926c1103364096,-14485,65535,0,3211264,0c-420478976,1442539577,-1558511616,2124755926,-1559101440,2124755926c878837760,17175,0,0,3211264,0c-451936256,1442539577,-1556742144,2124755926,-1557594112,2124755926c1189281792,2959,0,0,3211264,0c-448790528,1442539577,-1553989632,2124755926,-1555365888,2124755926c-845676544,11770,0,0,3211264,0c990904320,1442539578,-1551695872,2124755926,-1552482304,2124755926c-431685632,-11984,3211263,0,7405568,0c0,0,1919647744,2124770657,996147200,1442539578c996147200,1442539578,0,0,0,0c0,0,0,0,0,0c0,0,0,0,0,0c0,0,9502720,0,65536,0c0,0,0,0,0,0c0,0,0,0,0,0c0,0,0,0,0,0c0,0,0,0,0,0c0,0,0,0,0,0c0,0,2162688,0,1016070144,1442539578c0,0,0,0,4259840,0c65536,0,0,0,-1466171392,2124757535c9568256,65536,0,0,0,0c0,0,4259840,0,65536,0c0,0,549715968,2124757535,324009984,65536c0,0,0,0,0,0c3211264,0,-284164096,1442539570,1114112,0c-95617024,2124761822,10616832,1442512896,60489728,-1066298080c3235666,0,-661651456,1442539570,1114112,0c-94437376,2124761822,10682368,0,-206831616,-1107450259c3220903,0,285212672,1442539623,917504,0c-93257728,2124761822,10747904,0,1778909184,-1161023788c3264059,0,1595932672,1442539578,917504,0c-92274688,2124761822,10813440,0,1170472960,1758439573c3262713,0,-636485632,1442539570,1179648,0c-91291648,2124761822,10878976,0,34078720,-1666179749c3231096,0,1024458752,1442539578,1638400,0c-90046464,2124761822,10944512,0,361234432,1373286725c3261654,0,-560988160,1442539570,851968,0c-88342528,2124761822,11010048,0,1496776704,-1469907407c3231727,0,1040187392,1442539578,786432,0c-87425024,2124761822,11075584,0,-1633943552,-813512769c3218821,0,1046478848,1442539578,655360,0c-86573056,2124761822,11141120,0,-2137587712,-925596258c3224372,0,-312475648,1442539570,786432,0c-85852160,2124761822,11206656,0,-1950810112,-100222544c3219307,0,1049624576,1442539578,720896,0c-85000192,2124761822,11272192,0,-1924726784,-380086599c3236470,0,310378496,1442539623,851968,0c-84213760,2124761822,11337728,0,1091043328,-387104630c3228895,0,1055916032,1442539578,589824,0c-83296256,2124761822,11403264,0,807010304,-719695702c3225425,0,-353370112,1442539570,1638400,0c-161677312,2124761822,11534336,0,-316080128,-461652149c3245925,0,275775488,1442539623,1638400,0c-159973376,2124761822,11599872,0,706871296,961273327c3246230,0,1483735040,1442539243,1048576,0c-158269440,2124761822,11927552,0,566034432,594924059c3272397,0,1027604480,1442539578,196608,0c225247232,2124761830,11993088,0,1140981760,1321807951c3254161,0,-299892736,1442539570,262144,0c226689024,2124761830,12058624,0,-1409613824,-1528549722c3217517,0,-293601280,1442539570,720896,0c-157155328,2124761822,12124160,0,-1519714304,-1585387644c3265575,0,-309329920,1442539570,589824,0c-156368896,2124761822,12189696,0,336920576,-1387574039c3234759,0,1062207488,1442539578,327680,0c258473984,2124761830,12255232,0,-294649856,-1053073852c3258649,0,1087373312,1442539578,655360,0c-155713536,2124761822,12320768,0,-256704512,1177242575c3275361,0,-1125122048,1442539577,1114112,0c-154992640,2124761822,12386304,0,-1232601088,943733372c3228021,0,1090519040,1442539578,1048576,0c-153812992,2124761822,12451840,0,-210829312,124993752c3248030,0,1096810496,1442539578,1048576,0c-152698880,2124761822,12517376,0,1787953152,70811150c3225016,0,1077936128,1442539578,1507328,0c-151584768,2124761822,12582912,0,707198976,1178738490c3218275,0,1099956224,1442539578,1507328,0c-150011904,2124761822,12648448,0,2027028480,1453884521c3276484,0,1059061760,1442539578,1572864,0c-148439040,2124761822,12713984,0,1451163648,993539985c3241896,0,1589641216,1442539578,983040,0c-146800640,2124761822,12779520,0,-416612352,-1970117051c3260751,0,1068498944,1442539578,1376256,0c-145752064,2124761822,12845056,0,1532624896,-565556578c3211885,0,1106247680,1442539578,1179648,0c-144310272,2124761822,12910592,0,911343616,-370025122c3251140,0,-573571072,1442539570,1310720,0c-143065088,2124761822,12976128,0,1145307136,-1119145774c3259550,0,-1131413504,1442539577,1114112,0c-141688832,2124761822,13041664,0,-853409792,202311183c3268134,0,1065353216,1442539578,1114112,0c-140509184,2124761822,13107200,0,-645726208,-1087324000c3246540,0,1118830592,1442539578,720896,0c-82640896,2124761822,13172736,0,-798425088,1196424849c3256240,0,1131413504,1442539578,458752,0c-81854464,2124761822,13238272,0,-406847488,-15750108c3232386,0,484442112,2124760991,484442112,2124760991c521666560,2124761994,0,0,3194888,0c2097152,0,-583794688,1442723793,1755185152,2124181545c36594,0,2162688,0,-879755264,1442538968c0,0,0,9144,2162688,0c65536,262144,1431175168,19532,0,0c2162688,0,-370147328,1442538979,0,0c980353024,1702126948,7435363,0,1348468736,1442539623c1466957824,1442539623,1684602880,1868767266,846360428,1752638013c577074281,1983659567,1920234298,543517551,1869377379,589446514c892744755,539112545,1852403562,1819898995,1914846565,1684960623c1852121122,1885430628,1818632765,790787169,7340094,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l1010725733,1933211183c1701863784,1701869940,62,0,0,0c2162688,0,65536,262144,1431175168,2113948748c0,0,2162688,0,65536,262144c1431175168,2113948748,0,0,2162688,0c0,0,599261184,599261184,0,0c16842752,0,65536,327680,1747976192,1442538973c0,0,1526726656,1442538973,1243086848,1442539578c-1025507328,1442538964,0,0,1767899136,1442538973c0,0,1643118592,1442538973,1246232576,1442539578c1764753408,1442538973,0,0,1847590912,1442538973c0,0,1615855616,1442538973,1249378304,1442539578c1833959424,1442538973,0,0,1850736640,1442538973c0,0,1526726656,1442538973,1252524032,1442539578c-1310720000,1442538972,0,0,1853882368,1442538973c0,0,-1872756736,1442538590,1255669760,1442539578c65536,1442538974,0,0,3211264,0c5439488,6357096,6619248,3276832,3342388,3735605c56,6422625,6357058,103,3211264,0c468713472,2124761994,65536,65536,521666560,2124761994c0,0,3145728,0,3211264,0c65536,917504,6553600,6357106,6881399,6750318c4390958,7536757,7274612,109,3211264,0c1868824576,1442723727,1755185152,2124181545,521703154,2124761994c0,0,3194888,0,2162688,0c182255616,12255232,93126656,0,825819136,13364c3211264,0,-465567744,1442539577,1505230848,1442539578c1780482048,1442539126,-1920991232,-11917,1699938303,1684611174c37830008,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59124224,925970489c8186602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1426082892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768962560,1010725987,2177654,0c65536,262144,1431175168,2113948748,1917255680,544241007c2175538,0,65536,262144,1431175168,2113948748c1869807616,1702131052,2190651,0,65536,262144c1431175168,2113948748,980418560,997486640,2189687,0c65536,262144,1431175168,2113948748,1953497088,1868767266c3240559,0,65536,262144,1431175168,2113948748c874643456,741880624,875575602,15906,3145728,0c6356992,0,65536,655360,350224384,1442539162c1864368128,1442539472,-1832910848,1442539218,1797259264,1442539220c-65011712,1442539286,-1994391552,1442539121,-1561329664,1442539410c1793064960,1442539220,-412090368,1442539245,1282408448,1442538959c6356992,0,65536,2228224,5963776,6488157c7143535,7536686,7209077,7536686,6357108,3014770c6619234,7209057,3014771,7471184,7340143,7471205c7929972,7602259,7602273,101,0,0c3211264,0,-611319808,1442539570,589824,0c-258211840,2124761822,1572864,0,-1491533824,1240152887c3275956,0,1574961152,1442539578,524288,0c-257556480,2124761822,1638400,2124742656,-1640038400,1404384217c4261032,0,2097152000,1442539291,786432,0c-256966656,2124761822,1703936,2124742656,54329344,-1306427921c422607240,1442539236,4194304,0,2162688,0c930086912,1442539064,0,0,-164626432,1442538971c2162688,0,0,524288,482344960,2124760991c0,0,2162688,0,1688207360,1442539578c-471859200,1442539577,0,0,2162688,0c1592786944,1442539578,-164626432,1442538971,0,0c6356992,0,65536,2359296,5963776,6488157c7143535,7536686,7209077,7536686,6357108,3014770c7471204,7798881,7209065,3014759,7274576,7209065c5439604,7405669,6619253,6488174,101,0c4259840,0,65536,1114112,7143424,6553701c6357097,6881327,6357101,6619239,3014710,7340138c6750309,0,1529872384,1442539578,7405568,0c1085603840,1442723727,1755185152,2124181545,-484405518,1442539577c1540358144,1442539578,0,0,0,0c65536,262144,262144,2124742656,1540358144,1442539578c2013265920,1442539239,0,0,0,0c0,0,5308416,0,-1181417472,1442723724c1755185152,2124181545,486051570,2124761994,1572864,959184896c1581265969,1442539623,1580204032,1442539623,1584398336,1442539623c1583349760,1442539623,577044480,1442528815,12648448,0c1758789632,1442723727,1755185152,2124181545,980913906,1919252079c2003790950,1668183376,980885620,1030513014,1818322466,790783347c980892734,1768188258,1983543072,574450785,1043276336,1933211452c1768120688,1998612334,1852402746,1819628133,1629633893,577729653c1815770912,1030057577,909586978,1010708258,1349663351,792477298c1349663351,792477298,1349532279,2000436850,1010725434,1349663351c2000436850,1919249210,980885614,1030513014,790770210,980892734c1998617203,1818326586,875700797,2118004514,5308416,0c1752367104,1600483425,1750270000,543518817,892548146,956315705c741618737,875835705,15925248,578027520,1887007776,1931623781c1684630639,1868767266,846360428,1752638013,577074281,1442528815c2162688,0,0,0,0,0c0,0,2162688,0,-855638016,1442539577c0,0,0,0,3211264,0c-564133888,1442539570,589824,0,798294016,2124761833c65536,-65536,-2088763393,-932493236,8496777,0c-2086338560,352182,1755185152,2124181545,36594,0c0,0,0,0,-183500800,1442538971c1290797056,1442538959,0,0,0,0c0,0,-1786773504,1442539250,1339031552,1442539066c0,0,0,0,0,0c3211264,0,1125122048,1442539578,196608,0c276889600,2124761833,1245184,0,1727987712,-179792844c3249459,0,272629760,1442539623,262144,0c-663814144,2124761832,1310720,0,962396160,-863810494c3254931,0,65536,720896,4390912,7274607c6553714,7209065,7602273,7536741,1349517312,2000436850c3240506,0,-667942912,1442539570,655360,0c-253689856,2124761822,2031616,0,-1398472704,-1625549221c3229840,0,1033895936,1442539578,1179648,0c-252968960,2124761822,2097152,1442512896,-517341184,694311974c3218053,0,1599078400,1442539578,917504,0c-251723776,2124761822,2162688,0,-1789591552,-391564991c3228278,0,487587840,1442539623,917504,0c-250740736,2124761822,2228224,1442512896,1049755648,1544864354c7451111,0,-663420928,1442723724,1755185152,2124181545c7180018,7536686,7209077,7536686,6357108,3014770c7471204,7798881,7209065,3014759,7274576,7209065c5439604,7405669,6619253,6488174,101,980889404c792477300,1047673463,7340032,0,30474240,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482344960,2124760991c6356992,0,65536,2293760,5963776,6488157c7143535,7536686,7209077,7536686,6357108,3014770c7471204,7798881,7209065,3014759,7077958,6750305c6619219,7667825,7209061,6619235,0,0c4259840,0,1653604352,2124761992,131072,65536c1661468672,2124761992,864026624,2124760426,864026624,2124760426c-1382219776,0,1565523968,1442539578,6356992,0c-404357120,1442723724,1755185152,2124181545,36594,0c0,0,1267728384,1442539578,1266679808,1442539578c931135488,1442539064,930086912,1442539064,-347078656,1442539577c-348127232,1442539577,-271581184,1442539577,4259840,0c-1128267776,1442539577,1376256,0,-228524032,2124761822c1114112,0,1091829760,298930380,101360,7274496c4194406,0,6356992,0,1634074624,1442723727c1755185152,2124181545,7180018,7536686,7209077,7536686c6357108,3014770,7471204,7798881,7209065,3014759c7274576,7929964,7274599,4587630,6357100,7536743c0,0,2162688,0,65536,393216c5439488,5177421,5505103,72,2162688,0c0,65536,131072,196608,0,0c2162688,0,65536,393216,5111808,5374031c4259917,76,2162688,0,65536,262144c1431175168,19532,3407872,12601,6356992,0c-523894784,1442723724,1755185152,2124181545,-536834318,1442723724c0,0,-536870912,1442723724,0,0c-536870912,1442723724,0,0,-536870912,1442723724c0,0,0,0,6356992,0c131072,0,1310720,0,1529872384,1442539578c1688207360,1442539578,0,0,0,0c65536,524288,524288,2124742656,1688207360,1442539578c-218038272,1442539577,2140143616,1442539228,2162688,0c65536,393216,5505024,7471201,6619239,116c4259840,0,1677721600,1442539578,1673527296,1442539578c-478150656,1442539577,-475004928,1442539577,0,0c0,0,4194304,0,1114112,16c65536,0,2000420864,2000302129,544235890,1701869940c1869488701,790783342,1982807102,1667592762,859061876,574044469c1869570848,1769170034,574449018,875705650,741748789,875835705c1634738210,574449780,808202348,842347116,909129012,845951020c892613173,959198768,1815360561,825830448,577057844,1818846752c1819239276,574452335,1667329122,1931485803,1802465908,574448741c1864376934,1819042106,1852405615,1819043171,577118781,2037674784c574449004,1769172848,1852795252,1935827258,1953852527,1701591909c809137254,1886352443,909587002,1769421625,979924068,892680499c1768253499,980707431,1832596017,1999466355,762339698,1819898995c1869494885,1983604078,2019914797,1851862388,1919903843,1684630842c996502628,762278765,1769172848,1852795252,1919903789,1852799593c980181364,1952867692,1869835579,1936683053,1869182057,1869098350c1870293362,1818326126,1818587693,1986622561,1751333477,1042444897c825371702,909587506,842477618,925969763,808859440,909193270c842084908,842413876,741488432,808923437,909129271,741749040c875704626,808597047,808202807,761475116,808794161,909521719c824979508,892482612,959789107,909192242,842215731,842084658c825700652,959985975,741881649,809054772,741488949,858612528c942945074,909719093,842084908,808859444,741487156,808530737c808202807,825702188,959526199,824981043,892482612,959592755c841835312,808989749,943077683,875835692,959657266,741552690c875901485,909719346,824979512,892482612,842152243,841821235c926037045,808990265,875835692,959657266,1664299570,876163380c741617715,842279984,876099893,741354544,909523249,959199280c875574072,892691248,842020144,825699380,842347316,892808249c876033587,825568305,876097841,926362672,943208505,859122741c943272759,825713460,859124532,842476597,892352816,875899959c959918132,741488440,892809272,842215477,909192247,858992947c942747704,942747948,925906737,1664365368,876098358,741684279c909257776,875835698,892679724,824981043,925905203,808202290c858991971,943272754,741488949,842282033,892941109,757872439c909717553,875573560,824981049,892482612,926234931,741354551c741368624,892742704,741749557,842281525,892090424,942814258c825371704,876033074,909456946,808529251,825767481,909718576c875835692,959657266,741816117,942880813,942683704,875637808c859124276,959853881,909258028,842608947,741750581,842282033c892941109,878917431,943273266,808202292,825437484,926299960c741617713,842282033,892941109,908865591,909325621,1664101424c909193517,808727862,841756728,926167601,842543414,825830450c875574583,757870636,892746033,858928439,757870642,909653809c842151473,862138675,875771956,875311148,859060529,808203312c909193772,943207986,761475116,892745265,909652785,824981560c892482612,808794419,741354552,875637808,959460656,741619761c842282033,892941109,895693111,876097587,808203825,808202284c808202284,808202339,808202284,808202284,808202339,808202284c808202284,808202339,859320876,942683959,741354552,859125046c1664101430,741354544,876098097,909455413,841756720,926167601c842477878,875637815,875902515,741486905,842282033,959984437c811808310,808202284,875770156,926363954,824981554,875573559c808859960,761475116,943140913,926169145,824980528,892482612c926234931,741354551,892742704,741749557,741368624,825044016c959985456,808924216,875637812,859124276,926364985,808529196c858863923,909195320,875835692,959657266,1664562997,808464685c808662840,741486897,842282033,892941109,757872439,892416049c892416560,824981558,892482612,926234931,859384887,943141686c741881395,842282033,892941109,962803767,858798386,909325112c875835692,959657266,741881653,741354544,1664101424,741354544c741354544,1664101424,741354544,741354544,1664101424,741354544c741354544,1664101424,741354544,741354544,1664101424,741354544c741354544,808595505,875836978,824981556,892482612,926234931c808543032,926495537,842610994,875835692,959657266,741881653c892811565,909457201,824979512,892482612,926234931,841821239c875639350,741355572,842282033,892941109,761476919,842544177c875968566,841757750,926167601,875900982,825044017,909260852c909391416,825371700,909587506,825505072,875638060,943075896c875967542,842084908,808859444,1664169013,942944557,909653554c741619252,875704626,892352055,808202548,757870636,842544177c875968566,841757750,926167601,875900982,741368625,741354544c741354544,741368624,741354544,741354544,741368624,741354544c842607664,825506102,741619761,842282033,892941109,811808823c824979500,960050481,741488440,892742704,741749557,859125046c741368630,858860592,842477617,757870636,808857906,892745264c825371702,909587506,859059504,808529251,943274039,875575092c875835692,959657266,741816117,842281777,842479409,858860600c925970996,741880375,1664101424,909192240,741750066,892483121c741420086,1664166960,741354544,741354544,1664101424,741354544c926232877,875968562,875637808,859124276,959723576,808529196c876098099,808858423,875835692,959657266,1664562997,909456173c943010101,841756724,926167601,859123766,825044018,909129008c892416823,875637810,859124276,926364985,808202284,892679779c808203827,808202284,892482604,808728633,912470060,909325621c808202284,824979500,875837744,808595765,825371696,892810290c808662327,859124579,875837752,892679724,808203827,808202284c811806764,841756716,909260337,808204344,892679724,841758259c875639350,875651892,925970739,943075637,892940588,925643315c959983666,824979510,841757488,909260337,808204344,808529251c825373495,909325623,875835692,959657266,741816117,741354544c1664101424,959787572,741356600,741354544,741354544,909271856c875835698,808202284,841756716,875639350,959523892,942683702c892679779,808202805,808202284,892482604,808728633,828583980c859123766,892877110,875637814,859124276,943142201,859386668c741749042,841821232,892678195,942945845,842084908,825636660c1664234040,959918385,741880886,842282033,942813493,824981049c825701176,943075383,875899960,825438259,741749047,959853625c842476600,959722551,825516854,808727609,741354550,892351543c741881397,841821232,959854640,942880818,892546100,842543410c892809571,892875061,741487921,875704626,892418097,925644084c842217269,925643827,809054258,925644599,909521717,908867128c825701683,862140464,926167344,925642807,892614450,925644089c842149942,908867128,858863672,908867383,842608950,858535476c926167344,878915639,808596021,925643319,943142454,908866098c842608950,908866868,825701683,908867120,858863672,925644345c809054258,912470327,825767988,908867890,842608950,925644083c926298933,808203573,875834668,960050226,741488432,842282033c892941109,912471863,959853875,808202809,959918380,960051252c741881401,875704626,892810551,757870643,842544177,875968566c841757750,926167601,875900982,825058097,925905463,825373489c825371702,909587506,808662320,808529196,842609201,909194292c875835692,959657266,741816117,892942129,876032312,841757239c926167601,859125557,942760752,943272497,875575607,842084908c926234420,741356341,808663089,842478128,841757750,926167601c859125557,942746672,909129524,875705910,842084908,926234420c1664103221,875968561,959787057,841757752,926167601,859125557c892873776,943077681,741354544,808464685,892548404,741879864c842282033,892941109,878917431,943273266,808202292,892679724c808203827,808202284,808530275,808989744,741486901,875704626c892810551,841756723,825702704,908866101,909325621,808202284c808202339,808202284,892482604,808728633,912470060,909325621c808202284,824979500,808663351,909718582,825371696,892810290c808662327,892350819,942683442,908867121,909325621,808202284c808202284,808202339,825373484,875967025,757870636,808661041c842020151,824981552,892482612,926234931,825058103,909586992c942945328,875637808,859124276,926364985,808529196,808859442c808989748,875835692,959657266,741816117,909325361,825832501c875637810,859124276,909523256,925905251,842479667,741751096c909326641,943272247,841757239,842217777,808202289,892874028c942880309,741749040,842282033,892941109,811808567,841756716c825702704,808202805,926232876,925971513,1664101430,959459885c909127732,741488434,875704626,959526455,757871673,909521201c892743984,824980017,892482612,926234931,825044023,875902513c842150457,875637812,859124276,926364985,825306467,959722806c875704882,875835692,959657266,741816117,959459885,808859696c741618741,875704626,959526455,808203321,811806764,808202284c808202284,811806764,808202284,757870636,943206450,858994231c841757241,926167601,960049462,892756788,741749557,942945075c842281778,825044020,875835952,875574069,875637811,859124276c909654072,858994220,960049971,824980528,892482612,926496819c741368627,741354544,841821232,926298935,909325112,875835692c942880050,1664692536,825241901,926298424,741751090,842282033c842609461,757872696,858798129,925906229,875637810,859124276c825702712,808202284,842216547,909587253,824979504,892482612c808990771,741354551,741354544,892756784,741749557,942484528c942748722,909326128,875835692,942880050,741422905,858929197c875967798,824981556,892482612,926496819,942498609,892744498c942945334,875835692,942880050,741422905,909128499,892744761c842542134,842282809,841758520,859321905,808204601,959524195c959656245,909326649,875835692,959657266,741816117,741354544c1664101424,842412338,741881910,841821232,926298935,909325112c875835692,942880050,741945656,858929464,925972531,875637814c859124276,808991032,959459939,842346807,841756716,909260337c808204344,926493996,943140915,741880373,842282033,892941109c895694647,942814258,741354552,943077677,842283064,824980530c892482612,926234931,842279991,876099893,1664101424,859125046c741354550,741354544,892612909,842478646,741619248,875704626c892810551,828585267,942881077,842347827,892679724,808203827c808202284,811806764,841756716,959918646,741749561,741354544c959734576,741487921,892612915,741880375,808530737,808202552c875705644,741881906,859125046,841835318,959723058,909194290c875835692,959657266,741357365,892679725,908867123,892548405c824979500,892679779,808203827,842412588,741618737,842345520c943206964,892679724,845362739,926168112,808596274,875835692c942880050,741750585,892679725,908867123,892548405,925905196c825505587,741618232,909206323,892416560,842609976,875770412c808663096,841758003,875639350,741354548,842281525,908867640c909325621,876162403,959854130,741618232,842282033,892941109c757872439,859125046,892742710,741684021,1664298032,875836209c858993713,842542134,841758768,875639350,741354548,842281525c908867640,909325621,925969763,926233144,741356089,842282033c892941109,757872439,859125046,892742710,741684021,926297136c943206449,811807798,808858156,943076400,824981556,925905203c741354546,842281525,908867640,909325621,875638115,959723575c741749042,842282033,892941109,757872439,859125046,892742710c741684021,1664298032,875836209,858993713,842542134,841758768c875639350,741354548,842281525,908867640,909325621,825306467c808727607,741486901,842282033,892941109,757872439,859125046c892742710,741684021,808530737,808202807,942420067,741619248c859125046,741354550,842281525,908867640,909325621,926428515c942748464,824981552,892482612,926234931,908930103,909325621c892679724,824980787,925905203,1664101426,825764912,908866616c909325621,892088364,942814258,892742712,1664496437,909522221c808530738,875637812,859124276,926364985,892742956,741749557c859125046,741354549,808674096,842282804,808202292,875638060c943140915,842348849,842084908,926234420,741684021,925906225c842151224,841758776,926167601,859123766,892429110,892876592c943206962,842084908,808859444,741749557,892679725,808465971c841756720,926167601,859123766,808528948,876032823,875706417c828584748,825372726,959789109,858926130,859322420,741684016c825374258,808203316,859320620,825833781,741356592,876164921c876163125,925983538,825702454,960049204,825766188,942880824c741880374,825439793,808989491,824980025,892678967,892875573c959523888,959854897,842413879,825766188,909259576,1664103989c876097592,909652022,808987697,875967544,741487412,808529969c842543159,824981557,842216249,808990000,909192247,859190328c959657520,825766188,875835449,1664497201,876164921,876163125c959523890,825636921,875704628,859256108,943273781,959199027c892614967,842283312,909586732,858927670,741749303,859058225c859126066,962801716,875837751,842085943,825241900,875706160c741357108,909326641,858797367,824980280,892941363,825767476c808594480,859058224,808794166,859386156,808530483,1664104500c825243441,926363702,959198777,892614967,842283312,959852844c825243961,741749552,876099121,825307446,942421047,892679984c942814000,825241900,942683952,1664628018,943077169,842477619c824981305,960051510,842346544,909192244,825635896,876032305c925906988,858797365,824981554,925905200,892483632,925969464c825833265,858861872,892940643,825701938,741881648,892548149c842346808,808528946,808661299,825242160,809056044,909719095c959199289,892614967,842283312,892940588,876163891,1664365365c892548149,842346808,808528946,808661299,825242160,892875052c842019890,741881657,925907255,926299704,959523889,943012153c942748468,859386156,808530483,1664104500,825243441,926363702c824981049,943077432,959656502,942746680,808925238,926299192c825831724,909588535,741357621,875706679,858928951,943270961c859059760,1664693561,926167089,959853877,824980280,926298937c959655989,942746678,825636408,875901749,943206700,842414134c741882163,892416817,943010353,824980791,892941363,926300211c808543032,808923185,942879544,808991020,959657014,824981813c943141177,959591479,926493745,808793145,741487673,909326385c942879026,959197240,892614967,842283312,859059555,942749749c942421808,808530228,808859444,959461676,875902260,892089137c825309491,842478641,875706412,892809779,942421300,875901492c959657012,809056099,926496311,959198769,892614967,842283312c875836716,959655989,892090672,892613687,959789107,942684204c875836980,841756980,892744496,842283315,876110646,959657266c741423157,925907255,842479926,909192240,942944307,909522229c825831724,942748473,741619504,825439793,808989491,824980281c943076153,926300471,942760756,809056310,875574328,825831724c808794425,741815609,875837237,892875317,926231601,825700407c741488436,876164921,876163125,959523890,959657011,825767984c825241955,942683952,741356595,842545201,825505592,824981813c943208753,909128753,808528950,892548916,858993465,859386156c892351027,741356088,876099121,909128502,828586291,809054520c909194292,926493750,808793145,741487673,842216761,741945648c942877744,858994224,741881904,842282033,892940343,761476144c926101810,959461433,841758770,926167601,842609973,959523895c825505332,741356089,942684217,825440055,825044018,808991031c875771957,875835692,959657266,1664562997,943077170,909128754c825371700,876033074,909456946,959983916,943272759,741488434c842282033,809055029,858535478,875771187,842086199,859059500c943207481,875703651,842283060,741488947,842282033,892941109c875312951,825505593,741618232,808988723,741488945,892874809c842150201,875637809,859124276,808991032,859255651,842347829c808660016,959524920,909650994,876099120,741683252,875704626c959788343,908865587,959853875,908866105,842608950,912472116c825767988,925642801,875836984,858533940,858861874,858534450c909456183,892089904,875637815,859124276,943142201,859255651c842347829,875835692,842085682,741751096,842020153,741356087c741354544,741368624,741354544,741354544,959537968,825701939c842479673,943075628,825372725,741487666,808859959,892874802c959523895,943012153,942748468,808464940,959525680,741618739c808529969,959722039,962804023,875966520,959789363,875573548c909456695,741554233,909326641,858797367,824981049,942946361c959854644,959523896,926431025,959787572,825307436,809054517c1664364595,875837237,926430005,808528945,926036788,926102326c859386156,808793910,741751091,959722289,943076405,824979505c858862390,959461427,959523896,825440561,876032056,859189603c942879537,741554480,925972273,825833529,892090423,892613687c842610483,842283052,909457456,892088888,943010615,909456437c876033324,808727860,962803764,808531252,808204085,892416812c825766450,741354550,825308205,925971504,824980025,892482612c926234931,741368631,741354544,875375664,859386165,909455926c875835692,959657266,1664562997,741354544,875901741,909652276c824981560,892482612,926234931,741354551,875389744,926365234c842216496,875835692,959657266,741816117,741354544,808923949c859255857,824981554,892482612,926234931,741368631,892939312c892678451,741619765,842282033,892941109,757872695,960049716c909194801,875637808,859124276,926364985,909323619,808531760c741618737,842282033,892941109,808204087,757870636,842019377c909521207,841757239,926167601,876164405,875389746,892549427c875836211,875835692,959657266,741816117,741354544,825242669c909389878,824981552,892482612,926234931,858612535,926430520c943077685,875835692,959657266,741816117,875639853,892811313c824979506,892482612,926234931,875375671,959985456,875966518c875835692,959657266,1664562997,875640889,858863414,875637814c859124276,943142201,808202284,825503020,858993463,741880882c842282033,892941109,811808567,808202284,757870636,892810547c825504822,875637814,859124276,926364985,808202339,892611884c825765941,741619769,842282033,892941109,808204087,811806764c757870636,859126067,892416817,875637810,859124276,926364985c842280236,943141936,741750585,842282033,892941109,811808567c959197228,809054265,808596276,875835692,959657266,741881653c1664101424,943010861,926364210,824980017,892482612,926234931c943270967,943011639,741488949,842282033,892941109,808204343c962801708,892351545,942944304,875835692,959657266,741881653c741354544,1664101424,741354544,741354544,858993709,942749232c824981560,892482612,926234931,741368631,741354544,741354544c858612528,892875574,842479669,875835692,959657266,741816117c741354544,943272749,943207732,824979512,892482612,926234931c875389751,892810288,909325104,875835692,959657266,741816117c842609453,876033585,824980530,892482612,926234931,858598455c943012151,842085684,875835692,959657266,1664562997,909325357c909586482,824981041,892482612,926234931,858598455,959591223c909455411,875835692,959657266,741816117,858928173,926167606c824980528,892482612,926234931,741368631,825306160,909521200c741749040,925707312,875967536,842477619,842084908,842413876c1664692272,926365997,942815026,824980019,892482612,926234931c959261751,876033591,875836728,875835692,959657266,741816117c909588781,892875831,824980532,892482612,926234931,908944183c892743990,909456433,842084908,842413876,741945392,959788589c859059509,841757744,926167601,808464950,741354553,741368624c741354544,741354544,741368624,741354544,908930096,892614453c842346807,842084908,842413876,1664692272,859255341,859322166c824981043,892482612,825767987,741354553,841821232,926298935c909325112,875835692,942880050,1664692536,741354544,741354544c1664101424,808923437,909129271,741749040,875704626,808597047c757871159,925906737,808857654,841758257,926167601,925905462c741354546,741368624,741354544,741354544,741368624,741354544c741354544,741368624,741354544,741354544,825058096,892547128c842477621,875835692,959657266,741816117,959918381,875966515c824981049,892482612,926234931,825044023,808663351,909718582c875835692,959657266,1664562997,741354544,741354544,1664101424c741354544,741354544,1664101424,741354544,741354544,1664101424c741354544,875639341,942748727,741486897,757870893,926167346c892482867,757872439,892756785,741684021,909259825,858994224c824979510,808202284,811806764,757870636,859125046,892742710c741684021,1664101424,741354544,875639341,942748727,741486897c757870893,926167346,892482867,757872439,959669041,875903028c741947699,875704626,808597047,757871664,959657777,892811317c824980536,892482612,959985715,741354548,925721392,842543413c842611000,875835692,959657266,741816117,808988729,825767478c875637814,859124276,808991032,909717804,741879862,909259825c943206961,811808313,875835692,942880050,741751092,909456433c859191609,841757237,926167601,825242166,741354546,926442288c909129528,741881910,875704626,942749239,841757491,875639350c741354548,859256370,943207992,825371696,909587506,909522225c909651299,959592753,741488436,842282033,892941109,808204087c959197228,842348851,909717556,842084908,825636660,1664299320c858860592,842477617,824980268,875640372,741880373,842479409c926363958,841757235,926167601,825242166,825058096,892613176c875704882,875835692,959657266,741816117,741354544,892811057c875771447,841758261,926167601,825242166,925983536,909719345c875575088,875835692,842085682,741882169,741354544,1664101424c741354544,741354544,892742704,1664496437,926429485,842545464c741750070,959853874,892742708,741749557,859125046,909257782c875835698,859322668,892416818,741368631,959654960,858798135c808202805,808202284,808202339,808202284,808202284,808202339c808202284,808202284,808202339,808202284,808202284,892743011c741749557,757870893,942749240,859386678,875637815,859124276c926364985,808530476,859059251,741750068,842282033,892941109c895692848,942814258,741354552,858994737,876164409,824980530c892482612,959592755,942746673,892941107,875705401,875835692c959657266,1664170290,926300209,942879029,824981045,892482612c959592755,825371697,825242928,808596278,875835692,959657266c741355573,858994737,876164409,824980530,892482612,959592755c942760753,892941107,875705401,875835692,959657266,741423410c926300209,942879029,824981045,892482612,959592755,825371697c825242928,808596278,875835692,959657266,1664102453,909523249c824981552,892482612,943011891,741354548,741354544,741368624c825044016,909586487,825243184,825371702,909587506,842477618c925969708,808859440,909193270,842084908,842413876,1664235312c808923437,909129271,741749040,875704626,808597047,808202807c909455916,808202284,808202339,808202284,925969708,808859440c909193270,842084908,842413876,1664235312,808923437,909129271c741749040,875704626,808597047,757871159,925906737,808857654c841758257,926167601,925905462,741354546,875704626,959591479c811807281,808202284,808202284,761475116,925906737,808857654c841758257,926167601,925905462,825044018,909586487,825243184c825371702,909587506,842477618,925969708,808859440,909193270c842084908,842413876,1664235312,875637808,825569844,842346803c808202284,808202284,808202339,875967020,875902519,808202292c808202284,808202339,808202284,808202284,808202339,825371948c825505588,842084664,741420332,875639341,842347319,741816117c912470317,892548405,808202284,757870636,926167346,825766196c757871153,841835313,859255857,926233141,825044023,892679724c808203571,808202284,825372003,825505588,842084664,741420332c875639341,842347319,741816117,908865837,892548405,811806764c808726828,825570105,741357622,741354545,875902509,926233400c841757233,926167601,808464950,959603513,875574577,741880369c942683698,741354545,908930096,959723316,808990261,842084908c842413876,1664692272,741354544,741354544,1664101424,858797880c942684209,875637808,859124276,909520953,808202284,808202284c808202339,808202284,808202284,808202339,808202284,808202284c808202339,808202284,825371948,825505588,842084664,1664167212c875639341,842347319,741816117,908865837,892548405,808202284c761475116,926167346,825766196,757871153,841821233,859255857c926233141,825044023,892679724,808203571,808202339,808202284c808202284,824979555,892482612,909457459,741354552,741354544c741368624,741354544,741354544,741368624,741354544,741354544c741368624,841821232,876033073,825309233,825044018,825371948c892548916,926364978,1664167212,808923437,808727863,741423156c875704626,808597047,808202807,959459884,842346807,808202284c808202339,808202284,892680492,926037298,824981043,892482612c909130035,842228534,808990263,926036780,741357622,859125046c824979510,842544180,909127736,959589428,741487922,875704626c942749239,761475635,825242678,875967797,825371704,909587506c959459378,808202284,926362924,859058232,741488947,875704626c942749239,828584755,859322167,959984696,825371702,909587506c808529970,926035244,943142451,741749555,842282033,892941109c808204087,828583980,892418103,842412083,825371700,909587506c808529970,959656492,942683185,808203318,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662316,909194296,757870636c909652018,859257143,858534449,942748213,925983538,942748981c842346805,842084908,825766196,741684277,959788595,741354548c1664101424,875968567,808464947,825371696,909587506,858928176c809056044,808595505,841758257,926167601,842281014,959654963c909193779,875835692,842085682,1664497976,892810801,875835958c824981556,892482612,926234931,909257784,825701680,741749553c892089905,876097587,808203825,892744035,875968313,741749559c842282033,926102071,824981298,825570615,892417336,825371698c942748722,892613937,892744492,808203321,808202339,909653804c808596276,841756720,926167601,842281014,959917107,842019120c741749040,875704626,875574839,862139186,825373497,875637814c825569844,909719602,926298412,942749753,741487927,842282033c892941109,824981559,858796600,859387698,875637814,859124276c926366008,909193827,943207986,908865580,909325621,825438508c741488432,876099380,741880369,1664102449,926365233,909193783c824979504,892482612,926234931,842279992,876099893,741354544c943206450,858994231,824980025,892482612,959592755,892756785c808858421,757870636,808465970,876099124,825371704,909587506c842151985,825571372,741881401,942760752,825635380,909586736c875834668,942944566,741683767,842608941,808465208,741356848c842282033,892875573,875311161,859060529,808203312,909193827c943207986,757870636,808728369,825635638,875637814,859124276c808990776,909192492,926365751,909586736,875835692,942880050c1664169785,943207985,859254834,824979510,892482612,926234931c842214456,909259057,741354548,859387697,959723056,824979510c892482612,926496819,892429111,959655987,842479158,875835692c959657266,741881653,943207985,859254834,824979510,892482612c926234931,925707320,926298936,943207481,960049452,811807542c908865580,959853875,808202809,842412332,875966515,741750581c842282033,926102071,828585778,825570615,892417336,825371698c942748722,892613937,892744492,808203321,808202284,808530275c909260339,741356594,875704626,875574839,824980274,842477617c892483129,825371702,909587506,858928176,892679724,808203827c825307491,825504816,741619769,875704626,875574839,824980274c875903289,842084404,875637816,859124276,942683704,943075628c892418353,741617721,842282033,892941109,761477175,858796599c825700663,875637810,859124276,842215993,892548652,842610998c757870636,909652018,859257143,858534449,942748213,925983538c942748981,842346805,842084908,825766196,741684277,859256119c741618482,959459895,741816112,909325623,741750838,926233398c1664626737,875638835,741357367,825701431,741617714,943273783c741423160,959459895,741684784,875638835,741946679,876032567c1664497461,959592759,741619257,876032567,741947701,926430516c741356342,926233398,741355569,909325623,741553207,741368624c842214448,909259057,741354548,859125046,892611638,842348344c959657059,842086704,825308460,926431281,926102828,909324340c943273004,892418096,808202284,808202339,825373484,875967025c908865580,909325621,959984940,1664365112,959657013,741881908c909389877,741422643,842151220,741422640,876032821,741749552c809055028,741685305,741368624,859188272,960050741,741354546c808530737,808202807,825438563,808597296,824979500,842413110c842216502,875637808,859124276,943142201,926166316,959789105c741355570,842282033,892941109,811808567,808202284,908865580c909325621,875705644,1664628786,842281525,841758776,926167601c892744244,875375670,892875063,808464953,875835692,959657266c741816117,825440057,909128756,875637812,859124276,943142201c808529251,825767481,909718576,875835692,959657266,741816117c825307699,741619250,825044016,959920180,875772210,875637812c859124276,959591737,875966819,943208246,741879862,842282033c892941109,757872695,942749492,808597813,875637808,859124276c926364985,808924716,943272502,841758776,825832248,926166371c875573301,741880377,842282033,892941109,875312951,943273266c808202292,892677420,808793393,741750585,842282033,892941109c862138423,943077170,741354544,960050482,926364977,825371702c909587506,808663089,909653804,741487412,959537968,875771192c876098871,926100780,808792884,741814325,825243700,741354550c876163380,741617715,842228528,909259057,741354548,842282029c809056564,824980023,892482612,926234931,825044023,809055285c859059255,825371698,892810290,909261109,892415331,942878773c842346805,842084908,892679988,741749305,909259058,842216502c824979504,959983925,825241900,909719088,741488945,875900978c959526707,862140725,925905970,808202551,859057452,825634867c741881912,842282033,892941109,757872439,909391153,909718582c841756720,926167601,842609973,825058102,909587509,875967027c825371696,892810290,909261109,942943532,842084664,741880369c926299949,808528944,892876596,858796341,959920428,892614965c862139957,959918898,808203573,825768236,825701940,824981043c892482612,926234931,825044024,942945333,842084408,825371704c892810290,909261109,892415331,842609972,875575096,842084908c892679988,741749305,943207469,892744752,757871161,808924727c859059500,892679477,824980280,926102841,926298162,842228534c909719090,741354548,926365753,959789109,875637810,859124276c943142201,892415276,859058996,909325112,842084908,892679988c1664496185,875901229,959787316,741487410,875704626,959788343c824981042,875837236,909390905,825437236,741355825,842020657c959459377,824980025,808662582,875770167,842228530,808466226c741354544,825439545,943011125,875637812,859124276,943142201c892415276,925905204,808726585,842084908,892679988,1664496185c875901229,825440561,741879856,875704626,959788343,824981042c875836472,942748980,909192244,741881910,875640881,875967280c892088376,926233399,926103609,875705187,842610992,757870636c808793396,943272248,875637812,859124276,926364985,892415276c825702451,875837241,842084908,892679988,1664496185,859124013c808727609,741356598,875704626,959788343,824981042,892483641c925906233,858598450,741356341,859386161,808859444,824980793c926300216,859059252,842228532,959460402,741354550,943010861c926364210,824980017,892482612,926234931,825044023,892744501c892352309,825371702,892810290,909261109,892415331,926037811c842348855,842084908,892679988,741749305,876097585,942748983c757871159,858862129,942746681,825701944,858798389,859386156c842478642,1664234033,926102067,741816377,858598448,859255352c808727088,875835692,959657266,741816117,859124013,875575347c741618741,875704626,959788343,761476658,875771185,892811319c841757752,926167601,842609973,825044022,876099632,842282808c858926132,741684533,926299953,909391417,824980023,925905200c808465712,842228534,808597042,741354553,808728889,875573301c875637816,859124276,943142201,892415276,875704627,808728120c842084908,892679988,1664496185,859124013,842412850,741487927c875704626,959788343,824981042,875771185,741749555,876163373c925643314,825506103,926168633,892942124,808529975,862138681c876032818,808204088,842280236,808924982,741487412,842282033c892941109,757872439,942814513,926038326,841758259,926167601c842609973,825058102,909718069,926364983,825371702,892810290c909261109,825569580,909195061,741879862,859320888,808464940c959984176,741488951,808529969,959722039,862140214,808465458c808203573,842280236,875705907,741617719,842282033,892941109c757872439,909260081,875770675,841756724,926167601,842609973c825058102,859255349,942945841,825371696,892810290,909261109c909127980,825242678,741488951,925971762,875899955,892679475c741619765,892809272,842215477,842228536,959723825,741354544c909587245,926430004,824980536,892482612,926234931,825044023c942879285,925905716,825371698,892810290,909261109,892415331c842413106,875574585,842084908,892679988,741749305,808726829c842610998,741619763,842543410,825241900,909719088,741488945c825571121,875770675,862139191,876032818,808203573,825503020c926429492,741356085,842282033,892941109,757872439,825374001c959788087,841756722,926167601,842609973,825058102,909259317c842281782,825371700,892810290,909261109,892875308,909259058c858534455,825833265,875706412,942747955,959199280,892746037c909193271,842150755,842020403,757870636,842085683,909718071c875637808,859124276,926364985,892415276,926366001,808728633c842084908,892679988,1664496185,842346797,892548144,741355570c875704626,959788343,757872178,925906996,909456944,925707312c741357366,842545201,942944569,892089649,875836471,959984696c875705187,875966513,757870636,943140916,909129273,875637812c859124276,926364985,892415276,926038065,842085682,842084908c892679988,1664496185,825569581,943009849,741618745,875704626c959788343,757872178,909129780,842019124,925707316,741357366c909457719,926233143,809053237,926036281,1664103223,959656499c741554233,875375664,875967796,808466484,875835692,959657266c741816117,825569581,909719606,741750066,875704626,959788343c761476658,925971761,909194549,841758257,926167601,842609973c875375670,942683697,875966520,825700652,824981303,808792888c859124535,858860598,842282036,825373233,858927971,858863414c757870636,926167092,858992693,875637814,859124276,926364985c892415276,842216753,842609459,842084908,892679988,1664496185c825569581,943143221,741487927,875704626,959788343,757872178c859125812,825637173,925707318,741357366,909522737,808857913c925644089,842020409,892549168,842150755,909653558,757870636c808924723,808857904,875637808,859124276,926364985,892415276c892678961,808597811,842084908,892679988,1664496185,825569581c842020404,741751092,875704626,959788343,757872178,842348596c942683193,925707312,741357366,876099121,842412084,824979767c842150706,859190833,842228535,892941618,741354550,943272749c943207732,824979512,892482612,926234931,825044023,825372981c909522743,825371700,892810290,909261109,892415331,859320881c875704371,842084908,892679988,741749305,892875821,892875314c757871668,808924727,909521196,825833527,741947697,959722289c943076405,862138417,842478130,808202293,959655212,858862389c741487921,842282033,892941109,757872439,808531249,858797878c841758259,926167601,842609973,825058102,875639093,909588021c825371704,892810290,909261109,892875564,926038068,757871157c925971761,909192249,808530742,825700407,825505836,926167089c862138422,909324850,808203568,825503020,858993463,741880882c842282033,892941109,757872439,942683441,926496311,841757241c926167601,842609973,825058102,892940341,842151477,825371700c892810290,909261109,942943532,942814003,741355568,926299949c942746672,825372984,959920176,858796332,825503793,1664495673c808727091,741488692,858598448,842021176,909719089,875835692c959657266,741816117,808792365,959854646,741880882,875704626c959788343,761476658,942683441,943207472,841758265,926167601c842609973,875375670,909259576,875967538,909585708,824979511c858862390,875968312,825306167,808923448,875771959,858927971c925970489,808202284,757870636,875574577,926430777,841757744c926167601,842609973,825058102,825634869,892549172,825371698c892810290,909261109,942943532,909717811,741880377,926299949c808594480,942944304,960049974,909521196,892811060,1664365104c825504307,741356853,875375664,892549427,875836211,875835692c959657266,741816117,808792365,875967027,741881399,875704626c959788343,761476658,875574577,943141938,841758768,926167601c842609973,875375670,858862392,842609457,909585708,892088375c859190071,925906486,859189548,942879537,1664168752,926102067c741881649,875375664,825833778,808857910,875835692,959657266c741816117,808792365,808858929,741487416,875704626,959788343c761476658,842020145,942879797,841757239,926167601,842609973c875375670,909128504,909457461,909585708,824979511,842610998c808728369,942746679,925970744,959787827,875705187,942749744c757870636,943011891,909718839,875637816,859124276,926364985" fillcolor="black" stroked="f" o:allowincell="f" style="position:absolute;left:3946;top:2769;width:13;height:12;mso-wrap-style:none;v-text-anchor:middle;mso-position-horizontal:left;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6;top:2610;width:81;height:293;mso-wrap-style:square;v-text-anchor:top;mso-position-horizontal:left;mso-position-horizontal-relative:char" type="_x0000_t202">
                  <v:textbox>
                    <w:txbxContent>
                      <w:p>
                        <w:pPr>
                          <w:overflowPunct w:val="false"/>
                          <w:bidi w:val="0"/>
                          <w:spacing w:lineRule="auto" w:line="276"/>
                          <w:rPr/>
                        </w:pPr>
                        <w:r>
                          <w:rPr>
                            <w:kern w:val="2"/>
                            <w:sz w:val="24"/>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280" w:after="280"/>
        <w:ind w:firstLine="567"/>
        <w:jc w:val="center"/>
        <w:rPr>
          <w:sz w:val="28"/>
          <w:szCs w:val="28"/>
        </w:rPr>
      </w:pPr>
      <w:r>
        <w:rPr>
          <w:i/>
          <w:sz w:val="28"/>
          <w:szCs w:val="28"/>
        </w:rPr>
        <w:t>Tề Thiên tróc Sơn Thần, Thổ Địa</w:t>
      </w:r>
      <w:r>
        <w:rPr>
          <w:sz w:val="28"/>
          <w:szCs w:val="28"/>
        </w:rPr>
        <w:t xml:space="preserve"> [Ngô Thừa Ân 1988]</w:t>
      </w:r>
    </w:p>
    <w:p>
      <w:pPr>
        <w:pStyle w:val="Normal"/>
        <w:spacing w:before="280" w:after="280"/>
        <w:ind w:firstLine="567"/>
        <w:jc w:val="both"/>
        <w:rPr>
          <w:sz w:val="28"/>
          <w:szCs w:val="28"/>
        </w:rPr>
      </w:pPr>
      <w:r>
        <w:rPr>
          <w:sz w:val="28"/>
          <w:szCs w:val="28"/>
        </w:rPr>
        <w:t xml:space="preserve">Phân biệt hai hạng yêu tinh nội tại và ngoại lai như thế, người đọc truyện </w:t>
      </w:r>
      <w:r>
        <w:rPr>
          <w:i/>
          <w:sz w:val="28"/>
          <w:szCs w:val="28"/>
        </w:rPr>
        <w:t>Tây Du</w:t>
      </w:r>
      <w:r>
        <w:rPr>
          <w:sz w:val="28"/>
          <w:szCs w:val="28"/>
        </w:rPr>
        <w:t xml:space="preserve"> thử gẫm lại vì sao luôn luôn khi Tề Thiên gặp yêu quỷ đều tróc Sơn Thần, Thổ Địa để truy tầm ngọn nguồn, gốc tích con yêu ở đâu. Cho dù đang thua sức lũ yêu, mà một khi đã nắm chắc lý lịch của chúng rồi thì trăm lần đánh là trăm lần thắng. Chuyển bại thành thắng là sau khi đã điều tra, xác minh lý lịch xong xuôi. Sao lạ vậy? Cái xấu, cái ác vốn muôn đường nghìn lối, thiên hình vạn trạng. Con người phải biết nó từ đâu tới, do đâu mà ra. Như thầy thuốc giỏi, trị bịnh phải biết trị tận gốc chứ không trị ngọn.</w:t>
      </w:r>
    </w:p>
    <w:p>
      <w:pPr>
        <w:pStyle w:val="Normal"/>
        <w:spacing w:before="280" w:after="280"/>
        <w:ind w:firstLine="567"/>
        <w:jc w:val="both"/>
        <w:rPr>
          <w:sz w:val="28"/>
          <w:szCs w:val="28"/>
        </w:rPr>
      </w:pPr>
      <w:r>
        <w:rPr>
          <w:rFonts w:eastAsia="Calibri"/>
          <w:b/>
          <w:sz w:val="28"/>
          <w:szCs w:val="28"/>
        </w:rPr>
        <w:t>Đi tìm nghịch lý</w:t>
      </w:r>
    </w:p>
    <w:p>
      <w:pPr>
        <w:pStyle w:val="Normal"/>
        <w:spacing w:before="280" w:after="280"/>
        <w:ind w:firstLine="567"/>
        <w:jc w:val="both"/>
        <w:rPr>
          <w:sz w:val="28"/>
          <w:szCs w:val="28"/>
        </w:rPr>
      </w:pPr>
      <w:r>
        <w:rPr>
          <w:i/>
          <w:sz w:val="28"/>
          <w:szCs w:val="28"/>
        </w:rPr>
        <w:t>Tây Du</w:t>
      </w:r>
      <w:r>
        <w:rPr>
          <w:sz w:val="28"/>
          <w:szCs w:val="28"/>
        </w:rPr>
        <w:t xml:space="preserve"> thoạt xem, tưởng đâu rặt chuyện nghịch lý, vô lý. Tại sao Tề Thiên náo loạn Thiên Cung, cõi trời nghiêng ngửa, vậy mà lắm phen cam đành thất điên bát đảo với lũ yêu ma? Tề Thiên không ngán Lão Tử, thế sao chẳng trị nổi con trâu xanh của Lão Tử sổng chuồng ở núi Kim Đâu?</w:t>
      </w:r>
      <w:r>
        <w:rPr>
          <w:rStyle w:val="EndnoteCharacters"/>
          <w:rStyle w:val="EndnoteAnchor"/>
          <w:sz w:val="28"/>
          <w:szCs w:val="28"/>
        </w:rPr>
        <w:endnoteReference w:id="26"/>
      </w:r>
    </w:p>
    <w:p>
      <w:pPr>
        <w:pStyle w:val="Normal"/>
        <w:spacing w:before="280" w:after="280"/>
        <w:ind w:firstLine="567"/>
        <w:jc w:val="both"/>
        <w:rPr>
          <w:sz w:val="28"/>
          <w:szCs w:val="28"/>
        </w:rPr>
      </w:pPr>
      <w:r>
        <w:rPr>
          <w:sz w:val="28"/>
          <w:szCs w:val="28"/>
        </w:rPr>
        <w:t xml:space="preserve">Tề Thiên tuy có con mắt lửa tròng vàng, nhìn một cái biết ngay chân tướng yêu ma nhưng không phải luôn luôn đều dễ dàng chế ngự được yêu ma. Phải lắm phen cất công đi tìm Phật Tiên, Bồ Tát cứu nạn. Bồ Tát và Phật Tiên trong </w:t>
      </w:r>
      <w:r>
        <w:rPr>
          <w:i/>
          <w:sz w:val="28"/>
          <w:szCs w:val="28"/>
        </w:rPr>
        <w:t>Tây Du</w:t>
      </w:r>
      <w:r>
        <w:rPr>
          <w:sz w:val="28"/>
          <w:szCs w:val="28"/>
        </w:rPr>
        <w:t xml:space="preserve"> tượng trưng cho đạo đức chơn chánh. Vậy, phải chăng lý trí tuy có khả năng xét suy phân biện phải trái rạch ròi, nhưng chưa đủ mạnh mẽ? Đối với tha nhân, sửa chữa cái xấu, cải tạo cái ác có khi không bằng lý lẽ, hay sức mạnh, mà phải cảm hóa bằng đạo đức nghĩa nhân. Còn với chính bản thân, có những cái xấu, cái ác mà lương tri, lương tâm đã tự biết là xấu là ác, là không nên nhúng tay vào, nhưng con người lại quá yếu đuối, thường không đủ sức cưỡng lại nổi những ham muốn mãnh liệt, đành buông xuôi. Khi đó, chỉ còn có nhân nghĩa đạo đức là chiếc phao cuối cùng cho khách hồng trần bấu víu để khỏi đắm chìm trước cơn phong ba bão táp của hải hà dục vọng.</w:t>
      </w:r>
    </w:p>
    <w:p>
      <w:pPr>
        <w:pStyle w:val="Normal"/>
        <w:spacing w:before="280" w:after="280"/>
        <w:ind w:firstLine="567"/>
        <w:jc w:val="both"/>
        <w:rPr>
          <w:sz w:val="28"/>
          <w:szCs w:val="28"/>
        </w:rPr>
      </w:pPr>
      <w:r>
        <w:rPr>
          <w:sz w:val="28"/>
          <w:szCs w:val="28"/>
        </w:rPr>
        <w:t>Phật Tiên hay Thượng Đế cõi trời còn là hình ảnh biểu tượng của chính đại quang minh, của đại nhân quân tử. Yêu ma quỷ quái là phản diện, tiêu biểu cho tiểu nhân, giả trá, lọc lừa. Tề Thiên vốn không từng lép vế với cõi trời mà lại nhiều phen chịu ngậm hờn cùng lũ quỷ. Trong cuộc đấu tranh của con người với con người, từ nghìn xưa đến nay, soi gương kim cổ, phải chăng ai cũng thấy rằng ta không sợ đấu lý, đấu tranh với người biết điều, đại độ, chính trực, mà ta lại đều phải sợ giáp mặt cùng kẻ hẹp hòi, ngu dốt, chấp nê. Hai mặt trận với hai đối thủ rõ ràng khác biệt!</w:t>
      </w:r>
    </w:p>
    <w:p>
      <w:pPr>
        <w:pStyle w:val="Normal"/>
        <w:spacing w:before="280" w:after="280"/>
        <w:ind w:firstLine="567"/>
        <w:jc w:val="both"/>
        <w:rPr/>
      </w:pPr>
      <w:r>
        <w:rPr>
          <w:sz w:val="28"/>
          <w:szCs w:val="28"/>
        </w:rPr>
        <w:t xml:space="preserve">Đọc </w:t>
      </w:r>
      <w:r>
        <w:rPr>
          <w:i/>
          <w:sz w:val="28"/>
          <w:szCs w:val="28"/>
        </w:rPr>
        <w:t>Tây Du</w:t>
      </w:r>
      <w:r>
        <w:rPr>
          <w:sz w:val="28"/>
          <w:szCs w:val="28"/>
        </w:rPr>
        <w:t xml:space="preserve"> hóa ra không phải đọc </w:t>
      </w:r>
      <w:r>
        <w:rPr>
          <w:i/>
          <w:sz w:val="28"/>
          <w:szCs w:val="28"/>
        </w:rPr>
        <w:t>Tây Du</w:t>
      </w:r>
      <w:r>
        <w:rPr>
          <w:sz w:val="28"/>
          <w:szCs w:val="28"/>
        </w:rPr>
        <w:t xml:space="preserve">, mà là đọc lại chính ta. Ngô Thừa Ân hóa ra không phải Ngô Thừa Ân mà là mật ngữ siêu thoát của Lão, Phật. </w:t>
      </w:r>
      <w:r>
        <w:rPr>
          <w:i/>
          <w:sz w:val="28"/>
          <w:szCs w:val="28"/>
        </w:rPr>
        <w:t>Ngô</w:t>
      </w:r>
      <w:r>
        <w:rPr>
          <w:sz w:val="28"/>
          <w:szCs w:val="28"/>
        </w:rPr>
        <w:t xml:space="preserve"> là họ Ngô; </w:t>
      </w:r>
      <w:r>
        <w:rPr>
          <w:i/>
          <w:sz w:val="28"/>
          <w:szCs w:val="28"/>
        </w:rPr>
        <w:t>Thừa</w:t>
      </w:r>
      <w:r>
        <w:rPr>
          <w:sz w:val="28"/>
          <w:szCs w:val="28"/>
        </w:rPr>
        <w:t xml:space="preserve"> là thừa hưởng, thọ nhận; </w:t>
      </w:r>
      <w:r>
        <w:rPr>
          <w:i/>
          <w:sz w:val="28"/>
          <w:szCs w:val="28"/>
        </w:rPr>
        <w:t>Ân</w:t>
      </w:r>
      <w:r>
        <w:rPr>
          <w:sz w:val="28"/>
          <w:szCs w:val="28"/>
        </w:rPr>
        <w:t xml:space="preserve"> là ân sâu đức cả. Ai xưa kia đã thọ hưởng được cái học của Thánh Hiền mà giác ngộ, không nỡ đem giấu làm của báu tư riêng, nên lấy cuộc văn chương, mượn trò chữ nghĩa bày truyện </w:t>
      </w:r>
      <w:r>
        <w:rPr>
          <w:i/>
          <w:sz w:val="28"/>
          <w:szCs w:val="28"/>
        </w:rPr>
        <w:t>Tây Du</w:t>
      </w:r>
      <w:r>
        <w:rPr>
          <w:sz w:val="28"/>
          <w:szCs w:val="28"/>
        </w:rPr>
        <w:t>? Thọ nhận ân Ai mà Ngô Thừa Ân muốn đáp tạ ân Ai?</w:t>
      </w:r>
    </w:p>
    <w:p>
      <w:pPr>
        <w:pStyle w:val="Normal"/>
        <w:spacing w:before="280" w:after="280"/>
        <w:ind w:firstLine="567"/>
        <w:jc w:val="center"/>
        <w:rPr>
          <w:sz w:val="28"/>
          <w:szCs w:val="28"/>
        </w:rPr>
      </w:pPr>
      <w:r>
        <w:rPr>
          <w:i/>
          <w:sz w:val="28"/>
          <w:szCs w:val="28"/>
        </w:rPr>
        <w:t>Kiếp tằm đem trả nợ dâu,</w:t>
      </w:r>
    </w:p>
    <w:p>
      <w:pPr>
        <w:pStyle w:val="Normal"/>
        <w:spacing w:before="280" w:after="280"/>
        <w:ind w:firstLine="567"/>
        <w:jc w:val="center"/>
        <w:rPr>
          <w:sz w:val="28"/>
          <w:szCs w:val="28"/>
        </w:rPr>
      </w:pPr>
      <w:r>
        <w:rPr>
          <w:i/>
          <w:sz w:val="28"/>
          <w:szCs w:val="28"/>
        </w:rPr>
        <w:t>Đem lời huyễn tưởng diễn câu diệu huyền.</w:t>
      </w:r>
    </w:p>
    <w:p>
      <w:pPr>
        <w:pStyle w:val="Normal"/>
        <w:spacing w:before="280" w:after="280"/>
        <w:ind w:firstLine="567"/>
        <w:jc w:val="center"/>
        <w:rPr>
          <w:i/>
          <w:i/>
          <w:sz w:val="28"/>
          <w:szCs w:val="28"/>
        </w:rPr>
      </w:pPr>
      <w:r>
        <w:rPr>
          <w:i/>
          <w:sz w:val="28"/>
          <w:szCs w:val="28"/>
        </w:rPr>
        <w:t>Ngỡ rằng ma quái thần tiên,</w:t>
      </w:r>
    </w:p>
    <w:p>
      <w:pPr>
        <w:pStyle w:val="Normal"/>
        <w:spacing w:before="280" w:after="280"/>
        <w:ind w:firstLine="567"/>
        <w:jc w:val="center"/>
        <w:rPr>
          <w:sz w:val="28"/>
          <w:szCs w:val="28"/>
        </w:rPr>
      </w:pPr>
      <w:r>
        <w:rPr>
          <w:i/>
          <w:sz w:val="28"/>
          <w:szCs w:val="28"/>
        </w:rPr>
        <w:t>Nào hay rốt lại nhãn tiền chính ta.</w:t>
      </w:r>
    </w:p>
    <w:p>
      <w:pPr>
        <w:pStyle w:val="Normal"/>
        <w:spacing w:before="280" w:after="280"/>
        <w:ind w:firstLine="567"/>
        <w:jc w:val="center"/>
        <w:rPr>
          <w:i/>
          <w:i/>
          <w:sz w:val="28"/>
          <w:szCs w:val="28"/>
        </w:rPr>
      </w:pPr>
      <w:r>
        <w:rPr>
          <w:i/>
          <w:sz w:val="28"/>
          <w:szCs w:val="28"/>
        </w:rPr>
        <w:t>Cuộc chơi sực tỉnh giang hà,</w:t>
      </w:r>
    </w:p>
    <w:p>
      <w:pPr>
        <w:pStyle w:val="Normal"/>
        <w:spacing w:before="280" w:after="280"/>
        <w:ind w:firstLine="567"/>
        <w:jc w:val="center"/>
        <w:rPr>
          <w:sz w:val="28"/>
          <w:szCs w:val="28"/>
        </w:rPr>
      </w:pPr>
      <w:r>
        <w:rPr>
          <w:i/>
          <w:sz w:val="28"/>
          <w:szCs w:val="28"/>
        </w:rPr>
        <w:t>Mực đen giấy trắng gọi là nhân duyên.</w:t>
      </w:r>
    </w:p>
    <w:p>
      <w:pPr>
        <w:pStyle w:val="Normal"/>
        <w:spacing w:before="280" w:after="280"/>
        <w:ind w:firstLine="567"/>
        <w:jc w:val="right"/>
        <w:rPr>
          <w:sz w:val="28"/>
          <w:szCs w:val="28"/>
        </w:rPr>
      </w:pPr>
      <w:r>
        <w:rPr>
          <w:sz w:val="28"/>
          <w:szCs w:val="28"/>
        </w:rPr>
        <w:t>26-8-1991</w:t>
      </w:r>
    </w:p>
    <w:p>
      <w:pPr>
        <w:pStyle w:val="Normal"/>
        <w:spacing w:before="280" w:after="280"/>
        <w:ind w:firstLine="567"/>
        <w:jc w:val="right"/>
        <w:rPr>
          <w:sz w:val="28"/>
          <w:szCs w:val="28"/>
        </w:rPr>
      </w:pPr>
      <w:r>
        <w:rPr>
          <w:sz w:val="28"/>
          <w:szCs w:val="28"/>
        </w:rPr>
        <w:t>Bổ túc 24-5-2010</w:t>
      </w:r>
    </w:p>
    <w:p>
      <w:pPr>
        <w:pStyle w:val="Normal"/>
        <w:spacing w:before="280" w:after="280"/>
        <w:ind w:firstLine="567"/>
        <w:jc w:val="center"/>
        <w:rPr/>
      </w:pPr>
      <w:r>
        <w:rPr>
          <w:sz w:val="28"/>
          <w:szCs w:val="28"/>
        </w:rPr>
        <w:t>---o0o---</w:t>
      </w:r>
    </w:p>
    <w:p>
      <w:pPr>
        <w:pStyle w:val="Heading1"/>
        <w:ind w:firstLine="567"/>
        <w:rPr/>
      </w:pPr>
      <w:bookmarkStart w:id="16" w:name="__RefHeading___Toc472277546"/>
      <w:bookmarkEnd w:id="16"/>
      <w:r>
        <w:rPr/>
        <w:t>2. Trăng Sao Cửa Động Đá Đầu Non</w:t>
      </w:r>
    </w:p>
    <w:p>
      <w:pPr>
        <w:pStyle w:val="Normal"/>
        <w:spacing w:before="280" w:after="280"/>
        <w:ind w:firstLine="567"/>
        <w:jc w:val="both"/>
        <w:rPr/>
      </w:pPr>
      <w:r>
        <w:rPr>
          <w:sz w:val="28"/>
          <w:szCs w:val="28"/>
        </w:rPr>
        <w:t xml:space="preserve">Truyện </w:t>
      </w:r>
      <w:r>
        <w:rPr>
          <w:i/>
          <w:sz w:val="28"/>
          <w:szCs w:val="28"/>
        </w:rPr>
        <w:t>Tây Du</w:t>
      </w:r>
      <w:r>
        <w:rPr>
          <w:sz w:val="28"/>
          <w:szCs w:val="28"/>
        </w:rPr>
        <w:t xml:space="preserve"> dựng nên một nhân vật nổi bật là Tề Thiên, một con khỉ. Diễn giải lý lịch của Tề Thiên, truyện kể: Tại Đông Thắng Thần Châu, có nước Ngạo Lai, núi Hoa Quả, trên đỉnh núi có tảng đá tiên. </w:t>
      </w:r>
      <w:r>
        <w:rPr>
          <w:i/>
          <w:sz w:val="28"/>
          <w:szCs w:val="28"/>
        </w:rPr>
        <w:t>“Một hôm tảng đá nứt đôi, sinh ra một quả trứng đá tròn, to bằng quả cầu, gặp gió hóa thành một con khỉ đá, đủ cả mặt mũi chân tay.”</w:t>
      </w:r>
      <w:r>
        <w:rPr>
          <w:rStyle w:val="EndnoteCharacters"/>
          <w:rStyle w:val="EndnoteAnchor"/>
          <w:i/>
          <w:sz w:val="28"/>
          <w:szCs w:val="28"/>
        </w:rPr>
        <w:endnoteReference w:id="27"/>
      </w:r>
      <w:r>
        <w:rPr>
          <w:sz w:val="28"/>
          <w:szCs w:val="28"/>
        </w:rPr>
        <w:t xml:space="preserve"> Lý lịch xuất thân của Tề Thiên đơn giản như thế, nhưng lại là cả một hàm dụ thâm trầm!</w:t>
      </w:r>
    </w:p>
    <w:p>
      <w:pPr>
        <w:pStyle w:val="Normal"/>
        <w:spacing w:before="280" w:after="280"/>
        <w:ind w:firstLine="567"/>
        <w:jc w:val="center"/>
        <w:rPr>
          <w:color w:val="0070C0"/>
          <w:sz w:val="28"/>
          <w:szCs w:val="28"/>
        </w:rPr>
      </w:pPr>
      <w:r>
        <w:rPr>
          <w:rFonts w:eastAsia="Calibri"/>
          <w:b/>
          <w:color w:val="0070C0"/>
          <w:sz w:val="28"/>
          <w:szCs w:val="28"/>
        </w:rPr>
        <w:t>Tâm viên ý mã</w:t>
      </w:r>
    </w:p>
    <w:p>
      <w:pPr>
        <w:pStyle w:val="Normal"/>
        <w:spacing w:before="280" w:after="280"/>
        <w:ind w:firstLine="567"/>
        <w:jc w:val="center"/>
        <w:rPr>
          <w:color w:val="0070C0"/>
          <w:sz w:val="28"/>
          <w:szCs w:val="28"/>
        </w:rPr>
      </w:pPr>
      <w:r>
        <w:rPr>
          <w:rFonts w:eastAsia="Calibri"/>
          <w:b/>
          <w:color w:val="0070C0"/>
          <w:sz w:val="28"/>
          <w:szCs w:val="28"/>
        </w:rPr>
        <w:t>Đỉnh đá đơn côi</w:t>
      </w:r>
    </w:p>
    <w:p>
      <w:pPr>
        <w:pStyle w:val="Normal"/>
        <w:spacing w:before="280" w:after="280"/>
        <w:ind w:firstLine="567"/>
        <w:jc w:val="both"/>
        <w:rPr/>
      </w:pPr>
      <w:r>
        <w:rPr>
          <w:sz w:val="28"/>
          <w:szCs w:val="28"/>
        </w:rPr>
        <w:t xml:space="preserve">Khỉ, hay tương cận với nó là vượn, theo Phật và Lão, tượng trưng cho tâm con người. Loài vượn, khỉ vốn hay lăng xăng, nhảy nhót, chuyền leo, không chịu ngồi yên. Cái tâm con người cũng lao xao, ưa tơ tưởng chuyện này, hay nhớ nhung việc nọ. Phật ví tâm người như loài khỉ, vượn nên gọi là </w:t>
      </w:r>
      <w:r>
        <w:rPr>
          <w:i/>
          <w:sz w:val="28"/>
          <w:szCs w:val="28"/>
        </w:rPr>
        <w:t>tâm viên</w:t>
      </w:r>
      <w:r>
        <w:rPr>
          <w:sz w:val="28"/>
          <w:szCs w:val="28"/>
        </w:rPr>
        <w:t xml:space="preserve"> (con vượn lòng). Bạn của tâm viên là </w:t>
      </w:r>
      <w:r>
        <w:rPr>
          <w:i/>
          <w:sz w:val="28"/>
          <w:szCs w:val="28"/>
        </w:rPr>
        <w:t>ý mã</w:t>
      </w:r>
      <w:r>
        <w:rPr>
          <w:sz w:val="28"/>
          <w:szCs w:val="28"/>
        </w:rPr>
        <w:t xml:space="preserve"> (ngựa ý). Tâm ý theo nhau, tâm chạy rong, ý cũng chạy rong. Giữ chặt cho tâm ý ở yên, tập trung tư tưởng vào một chỗ, là chuyện không dễ. Sách chú quyển </w:t>
      </w:r>
      <w:r>
        <w:rPr>
          <w:i/>
          <w:sz w:val="28"/>
          <w:szCs w:val="28"/>
        </w:rPr>
        <w:t>Tham Đồng Khế</w:t>
      </w:r>
      <w:r>
        <w:rPr>
          <w:sz w:val="28"/>
          <w:szCs w:val="28"/>
        </w:rPr>
        <w:t xml:space="preserve"> của Ngụy Bá Dương có câu: </w:t>
      </w:r>
      <w:r>
        <w:rPr>
          <w:i/>
          <w:sz w:val="28"/>
          <w:szCs w:val="28"/>
        </w:rPr>
        <w:t>“Tâm viên bất định, ý mã nan truy</w:t>
      </w:r>
      <w:r>
        <w:rPr>
          <w:sz w:val="28"/>
          <w:szCs w:val="28"/>
        </w:rPr>
        <w:t xml:space="preserve">.” </w:t>
      </w:r>
      <w:r>
        <w:rPr>
          <w:rStyle w:val="EndnoteCharacters"/>
          <w:rStyle w:val="EndnoteAnchor"/>
          <w:sz w:val="28"/>
          <w:szCs w:val="28"/>
        </w:rPr>
        <w:endnoteReference w:id="28"/>
      </w:r>
      <w:r>
        <w:rPr>
          <w:sz w:val="28"/>
          <w:szCs w:val="28"/>
        </w:rPr>
        <w:t xml:space="preserve"> (Vượn lòng nhảy nhót không yên, ngựa ý rong ruổi theo liền khó thay.)</w:t>
      </w:r>
    </w:p>
    <w:p>
      <w:pPr>
        <w:pStyle w:val="Normal"/>
        <w:spacing w:before="280" w:after="280"/>
        <w:ind w:firstLine="567"/>
        <w:jc w:val="both"/>
        <w:rPr>
          <w:sz w:val="28"/>
          <w:szCs w:val="28"/>
        </w:rPr>
      </w:pPr>
      <w:r>
        <w:rPr>
          <w:sz w:val="28"/>
          <w:szCs w:val="28"/>
        </w:rPr>
        <w:t xml:space="preserve">Người tu thiền, dù là hành giả theo pháp môn của Phật, Lão, hay Cao Đài, tối kỵ bị phóng tâm, cho nên chỗ đầu tiên thực hành là phải cột lại tâm ý, không được để tâm ý nghĩ ngợi lung tung. Do sự liên quan ẩn dụ khỉ và ngựa nên mới bày ra chuyện Hầu Vương (vua khỉ) lên trời giữ chức Bật Mã Ôn, trông coi, quản lý đàn ngựa. Đoạn tả cách Hầu Vương săn sóc ngựa quả rất lạ đời: </w:t>
      </w:r>
      <w:r>
        <w:rPr>
          <w:i/>
          <w:sz w:val="28"/>
          <w:szCs w:val="28"/>
        </w:rPr>
        <w:t>“Bật Mã ngày đêm không ngủ, trông nom ngựa trại. Ban ngày còn chơi đùa, ban đêm chăm chỉ giữ gìn. Ngựa ngủ, đánh thức cho ăn cỏ; ngựa lồng, nhốt lại trong chuồng.”</w:t>
      </w:r>
      <w:r>
        <w:rPr>
          <w:rStyle w:val="EndnoteCharacters"/>
          <w:rStyle w:val="EndnoteAnchor"/>
          <w:i/>
          <w:sz w:val="28"/>
          <w:szCs w:val="28"/>
        </w:rPr>
        <w:endnoteReference w:id="29"/>
      </w:r>
    </w:p>
    <w:p>
      <w:pPr>
        <w:pStyle w:val="Normal"/>
        <w:spacing w:before="280" w:after="280"/>
        <w:ind w:firstLine="567"/>
        <w:jc w:val="both"/>
        <w:rPr>
          <w:sz w:val="28"/>
          <w:szCs w:val="28"/>
        </w:rPr>
      </w:pPr>
      <w:r>
        <w:rPr>
          <w:sz w:val="28"/>
          <w:szCs w:val="28"/>
        </w:rPr>
        <w:t xml:space="preserve">Cái tâm cái ý lúc con người thức hay chạy rong, lúc con người ngủ vẫn chạy rong. Những ức chế, dồn nén ban ngày chưa biến hình thành hành động, thì đợi đến đêm về, sẽ biến thành cơn mơ giấc mộng dẫn dắt người đi... hoang! Có những hành giả, ban ngày còn tỉnh táo, ý thức đè nén được sắc tình trước ngoại cảnh diễm kiều; nhưng khi canh khuya mơ màng giấc bướm hồn hoa, thì chỉ còn là chiếc xe lao dốc tuột thắng, bao nhiêu “vốn liếng” cỏn con tích trữ được cũng đành trút bỏ một lèo trong vô thức! Cho nên một số thiền đường phải luôn dè chừng chuyện ngủ nghê mê mệt, có nơi chỉ dám nằm nghiêng, hay như một thiền phái Cao Đài (Chiếu Minh) chỉ dám ngủ... ngồi. Đó là lý do mà, theo </w:t>
      </w:r>
      <w:r>
        <w:rPr>
          <w:i/>
          <w:sz w:val="28"/>
          <w:szCs w:val="28"/>
        </w:rPr>
        <w:t>Tây</w:t>
      </w:r>
      <w:r>
        <w:rPr>
          <w:sz w:val="28"/>
          <w:szCs w:val="28"/>
        </w:rPr>
        <w:t xml:space="preserve"> </w:t>
      </w:r>
      <w:r>
        <w:rPr>
          <w:i/>
          <w:sz w:val="28"/>
          <w:szCs w:val="28"/>
        </w:rPr>
        <w:t>Du</w:t>
      </w:r>
      <w:r>
        <w:rPr>
          <w:sz w:val="28"/>
          <w:szCs w:val="28"/>
        </w:rPr>
        <w:t xml:space="preserve">, muốn chăn ngựa thì phải </w:t>
      </w:r>
      <w:r>
        <w:rPr>
          <w:i/>
          <w:sz w:val="28"/>
          <w:szCs w:val="28"/>
        </w:rPr>
        <w:t>“ngày đêm không ngủ”</w:t>
      </w:r>
      <w:r>
        <w:rPr>
          <w:sz w:val="28"/>
          <w:szCs w:val="28"/>
        </w:rPr>
        <w:t xml:space="preserve">, và </w:t>
      </w:r>
      <w:r>
        <w:rPr>
          <w:i/>
          <w:sz w:val="28"/>
          <w:szCs w:val="28"/>
        </w:rPr>
        <w:t>“ban đêm chăm chỉ giữ gìn”</w:t>
      </w:r>
      <w:r>
        <w:rPr>
          <w:sz w:val="28"/>
          <w:szCs w:val="28"/>
        </w:rPr>
        <w:t>.</w:t>
      </w:r>
    </w:p>
    <w:p>
      <w:pPr>
        <w:pStyle w:val="Normal"/>
        <w:spacing w:before="280" w:after="280"/>
        <w:ind w:firstLine="567"/>
        <w:jc w:val="both"/>
        <w:rPr>
          <w:sz w:val="28"/>
          <w:szCs w:val="28"/>
        </w:rPr>
      </w:pPr>
      <w:r>
        <w:rPr>
          <w:sz w:val="28"/>
          <w:szCs w:val="28"/>
        </w:rPr>
        <w:t xml:space="preserve">Các hành giả tập thiền, dù theo Phật, Lão, hay Cao Đài, đều tối kỵ tâm trí mê muội, ngủ quên. Chứng bệnh đó chính là hôn trầm. Trong một số thiền đường, lúc cùng nhau tịnh tọa, có một người giám thị cầm gậy đứng canh, ai lỡ quên ngủ gà ngủ gật, lập tức quật gậy vào lưng cho tỉnh. Còn khi tỉnh, mà phóng tâm, đầu cứ lăng xăng hết chuyện nọ chuyện kia, phải ráng diệt tan niệm lự, tập trung tư tưởng lại. Cho nên </w:t>
      </w:r>
      <w:r>
        <w:rPr>
          <w:i/>
          <w:sz w:val="28"/>
          <w:szCs w:val="28"/>
        </w:rPr>
        <w:t>“ngựa ngủ, đánh thức cho ăn cỏ; ngựa lồng, nhốt lại trong chuồng</w:t>
      </w:r>
      <w:r>
        <w:rPr>
          <w:sz w:val="28"/>
          <w:szCs w:val="28"/>
        </w:rPr>
        <w:t>.</w:t>
      </w:r>
      <w:r>
        <w:rPr>
          <w:i/>
          <w:sz w:val="28"/>
          <w:szCs w:val="28"/>
        </w:rPr>
        <w:t>”</w:t>
      </w:r>
    </w:p>
    <w:p>
      <w:pPr>
        <w:pStyle w:val="Normal"/>
        <w:spacing w:before="280" w:after="280"/>
        <w:ind w:firstLine="567"/>
        <w:jc w:val="both"/>
        <w:rPr>
          <w:sz w:val="28"/>
          <w:szCs w:val="28"/>
        </w:rPr>
      </w:pPr>
      <w:r>
        <w:rPr>
          <w:sz w:val="28"/>
          <w:szCs w:val="28"/>
        </w:rPr>
        <w:t xml:space="preserve">Tâm ý con người phát sinh từ đâu? Thông thường đều vẫn cho rằng từ cái đầu. Cái đầu là </w:t>
      </w:r>
      <w:r>
        <w:rPr>
          <w:i/>
          <w:sz w:val="28"/>
          <w:szCs w:val="28"/>
        </w:rPr>
        <w:t>“quả trứng đá tròn”</w:t>
      </w:r>
      <w:r>
        <w:rPr>
          <w:sz w:val="28"/>
          <w:szCs w:val="28"/>
        </w:rPr>
        <w:t xml:space="preserve">. Cái đầu sinh ra tư tưởng; tư tưởng không hình, không ảnh, không màu, không tiếng. Cho nên con khỉ (tư tưởng) sinh ra chỉ là nhờ </w:t>
      </w:r>
      <w:r>
        <w:rPr>
          <w:i/>
          <w:sz w:val="28"/>
          <w:szCs w:val="28"/>
        </w:rPr>
        <w:t>“gặp gió hóa thành”</w:t>
      </w:r>
      <w:r>
        <w:rPr>
          <w:sz w:val="28"/>
          <w:szCs w:val="28"/>
        </w:rPr>
        <w:t>.</w:t>
      </w:r>
    </w:p>
    <w:p>
      <w:pPr>
        <w:pStyle w:val="Normal"/>
        <w:spacing w:before="280" w:after="280"/>
        <w:ind w:firstLine="567"/>
        <w:jc w:val="both"/>
        <w:rPr>
          <w:sz w:val="28"/>
          <w:szCs w:val="28"/>
        </w:rPr>
      </w:pPr>
      <w:r>
        <w:rPr>
          <w:sz w:val="28"/>
          <w:szCs w:val="28"/>
        </w:rPr>
        <w:t xml:space="preserve">Tư tưởng có tốc độ cực nhanh, vì vậy truyện </w:t>
      </w:r>
      <w:r>
        <w:rPr>
          <w:i/>
          <w:sz w:val="28"/>
          <w:szCs w:val="28"/>
        </w:rPr>
        <w:t>Tây</w:t>
      </w:r>
      <w:r>
        <w:rPr>
          <w:sz w:val="28"/>
          <w:szCs w:val="28"/>
        </w:rPr>
        <w:t xml:space="preserve"> </w:t>
      </w:r>
      <w:r>
        <w:rPr>
          <w:i/>
          <w:sz w:val="28"/>
          <w:szCs w:val="28"/>
        </w:rPr>
        <w:t>Du</w:t>
      </w:r>
      <w:r>
        <w:rPr>
          <w:sz w:val="28"/>
          <w:szCs w:val="28"/>
        </w:rPr>
        <w:t xml:space="preserve"> mới bảo con khỉ học được phép cân đẩu vân, nhảy một cái xa tới một trăm lẻ tám ngàn dặm.</w:t>
      </w:r>
      <w:r>
        <w:rPr>
          <w:rStyle w:val="EndnoteCharacters"/>
          <w:rStyle w:val="EndnoteAnchor"/>
          <w:sz w:val="28"/>
          <w:szCs w:val="28"/>
        </w:rPr>
        <w:endnoteReference w:id="30"/>
      </w:r>
    </w:p>
    <w:p>
      <w:pPr>
        <w:pStyle w:val="Normal"/>
        <w:spacing w:before="280" w:after="280"/>
        <w:ind w:firstLine="567"/>
        <w:jc w:val="center"/>
        <w:rPr>
          <w:color w:val="0070C0"/>
          <w:sz w:val="28"/>
          <w:szCs w:val="28"/>
        </w:rPr>
      </w:pPr>
      <w:r>
        <w:rPr>
          <w:rFonts w:eastAsia="Calibri"/>
          <w:b/>
          <w:color w:val="0070C0"/>
          <w:sz w:val="28"/>
          <w:szCs w:val="28"/>
        </w:rPr>
        <w:t>Một ánh trăng khuya</w:t>
      </w:r>
    </w:p>
    <w:p>
      <w:pPr>
        <w:pStyle w:val="Normal"/>
        <w:spacing w:before="280" w:after="280"/>
        <w:ind w:firstLine="567"/>
        <w:jc w:val="center"/>
        <w:rPr>
          <w:color w:val="0070C0"/>
          <w:sz w:val="28"/>
          <w:szCs w:val="28"/>
        </w:rPr>
      </w:pPr>
      <w:r>
        <w:rPr>
          <w:rFonts w:eastAsia="Calibri"/>
          <w:b/>
          <w:color w:val="0070C0"/>
          <w:sz w:val="28"/>
          <w:szCs w:val="28"/>
        </w:rPr>
        <w:t>Ba sao hiu hắt</w:t>
      </w:r>
    </w:p>
    <w:p>
      <w:pPr>
        <w:pStyle w:val="Normal"/>
        <w:spacing w:before="280" w:after="280"/>
        <w:ind w:firstLine="567"/>
        <w:jc w:val="both"/>
        <w:rPr>
          <w:sz w:val="28"/>
          <w:szCs w:val="28"/>
        </w:rPr>
      </w:pPr>
      <w:r>
        <w:rPr>
          <w:sz w:val="28"/>
          <w:szCs w:val="28"/>
        </w:rPr>
        <w:t>Hầu Vương vào một ngày đẹp trời bỗng giác ngộ lẽ sinh tử cõi đời là vô thường, lập tức hạ quyết tâm từ bỏ ngôi vua ở động Thủy Liêm, lặn lội chiếc thân tầm sư học đạo. Câu chuyện rõ ràng mang dấu ấn của Thái Tử Cồ Đàm (</w:t>
      </w:r>
      <w:r>
        <w:rPr>
          <w:i/>
          <w:sz w:val="28"/>
          <w:szCs w:val="28"/>
        </w:rPr>
        <w:t>Gautama</w:t>
      </w:r>
      <w:r>
        <w:rPr>
          <w:sz w:val="28"/>
          <w:szCs w:val="28"/>
        </w:rPr>
        <w:t>) lìa bỏ hoàng cung của dòng họ Thích Ca (</w:t>
      </w:r>
      <w:r>
        <w:rPr>
          <w:i/>
          <w:sz w:val="28"/>
          <w:szCs w:val="28"/>
        </w:rPr>
        <w:t>Sakya</w:t>
      </w:r>
      <w:r>
        <w:rPr>
          <w:sz w:val="28"/>
          <w:szCs w:val="28"/>
        </w:rPr>
        <w:t>), đơn độc dấn mình tìm cầu giải thoát.</w:t>
      </w:r>
    </w:p>
    <w:p>
      <w:pPr>
        <w:pStyle w:val="Normal"/>
        <w:spacing w:before="280" w:after="280"/>
        <w:ind w:firstLine="567"/>
        <w:jc w:val="both"/>
        <w:rPr>
          <w:sz w:val="28"/>
          <w:szCs w:val="28"/>
        </w:rPr>
      </w:pPr>
      <w:r>
        <w:rPr>
          <w:sz w:val="28"/>
          <w:szCs w:val="28"/>
        </w:rPr>
        <w:t xml:space="preserve">Trên đường gió bụi, Hầu Vương gặp người kiếm củi chỉ đường, bảo hãy đến núi </w:t>
      </w:r>
      <w:r>
        <w:rPr>
          <w:i/>
          <w:sz w:val="28"/>
          <w:szCs w:val="28"/>
        </w:rPr>
        <w:t>Linh Đài Phương</w:t>
      </w:r>
      <w:r>
        <w:rPr>
          <w:sz w:val="28"/>
          <w:szCs w:val="28"/>
        </w:rPr>
        <w:t xml:space="preserve"> </w:t>
      </w:r>
      <w:r>
        <w:rPr>
          <w:i/>
          <w:sz w:val="28"/>
          <w:szCs w:val="28"/>
        </w:rPr>
        <w:t>Thốn</w:t>
      </w:r>
      <w:r>
        <w:rPr>
          <w:sz w:val="28"/>
          <w:szCs w:val="28"/>
        </w:rPr>
        <w:t xml:space="preserve">, trong núi ấy có động </w:t>
      </w:r>
      <w:r>
        <w:rPr>
          <w:i/>
          <w:sz w:val="28"/>
          <w:szCs w:val="28"/>
        </w:rPr>
        <w:t>Tà Nguyệt Tam Tinh</w:t>
      </w:r>
      <w:r>
        <w:rPr>
          <w:sz w:val="28"/>
          <w:szCs w:val="28"/>
        </w:rPr>
        <w:t xml:space="preserve">, và hãy cầu học đạo với </w:t>
      </w:r>
      <w:r>
        <w:rPr>
          <w:i/>
          <w:sz w:val="28"/>
          <w:szCs w:val="28"/>
        </w:rPr>
        <w:t>Bồ Đề Tổ Sư</w:t>
      </w:r>
      <w:r>
        <w:rPr>
          <w:sz w:val="28"/>
          <w:szCs w:val="28"/>
        </w:rPr>
        <w:t>. Chốn ấy tìm đâu? Hà xứ tại?</w:t>
      </w:r>
    </w:p>
    <w:p>
      <w:pPr>
        <w:pStyle w:val="Normal"/>
        <w:spacing w:before="280" w:after="280"/>
        <w:ind w:firstLine="567"/>
        <w:jc w:val="both"/>
        <w:rPr>
          <w:sz w:val="28"/>
          <w:szCs w:val="28"/>
        </w:rPr>
      </w:pPr>
      <w:r>
        <w:rPr>
          <w:i/>
          <w:sz w:val="28"/>
          <w:szCs w:val="28"/>
        </w:rPr>
        <w:t xml:space="preserve">Phương thốn </w:t>
      </w:r>
      <w:r>
        <w:rPr>
          <w:rFonts w:eastAsia="MS Gothic;ＭＳ ゴシック"/>
          <w:sz w:val="28"/>
          <w:szCs w:val="28"/>
        </w:rPr>
        <w:t>方</w:t>
      </w:r>
      <w:r>
        <w:rPr>
          <w:sz w:val="28"/>
          <w:szCs w:val="28"/>
        </w:rPr>
        <w:t xml:space="preserve"> </w:t>
      </w:r>
      <w:r>
        <w:rPr>
          <w:rFonts w:eastAsia="MS Gothic;ＭＳ ゴシック"/>
          <w:sz w:val="28"/>
          <w:szCs w:val="28"/>
        </w:rPr>
        <w:t>寸</w:t>
      </w:r>
      <w:r>
        <w:rPr>
          <w:sz w:val="28"/>
          <w:szCs w:val="28"/>
        </w:rPr>
        <w:t xml:space="preserve"> </w:t>
      </w:r>
      <w:r>
        <w:rPr>
          <w:sz w:val="28"/>
          <w:szCs w:val="28"/>
        </w:rPr>
        <w:t xml:space="preserve">theo đạo Lão là hạ đơn điền, nằm cách dưới rún ba đốt ngón tay. Theo phép luyện khí công, yoga, thiền, đấy là một trong những điểm quan trọng trong thân thể mà phép tu nội dược (luyện nội đan, </w:t>
      </w:r>
      <w:r>
        <w:rPr>
          <w:i/>
          <w:sz w:val="28"/>
          <w:szCs w:val="28"/>
        </w:rPr>
        <w:t>interior alchemy</w:t>
      </w:r>
      <w:r>
        <w:rPr>
          <w:sz w:val="28"/>
          <w:szCs w:val="28"/>
        </w:rPr>
        <w:t>) của đạo Lão và Cao Đài đặc biệt nhấn mạnh.</w:t>
      </w:r>
    </w:p>
    <w:p>
      <w:pPr>
        <w:pStyle w:val="Normal"/>
        <w:spacing w:before="280" w:after="280"/>
        <w:ind w:firstLine="567"/>
        <w:jc w:val="both"/>
        <w:rPr/>
      </w:pPr>
      <w:r>
        <w:rPr>
          <w:i/>
          <w:sz w:val="28"/>
          <w:szCs w:val="28"/>
        </w:rPr>
        <w:t xml:space="preserve">Linh đài </w:t>
      </w:r>
      <w:r>
        <w:rPr>
          <w:rFonts w:eastAsia="MS Gothic;ＭＳ ゴシック"/>
          <w:sz w:val="28"/>
          <w:szCs w:val="28"/>
        </w:rPr>
        <w:t>靈</w:t>
      </w:r>
      <w:r>
        <w:rPr>
          <w:sz w:val="28"/>
          <w:szCs w:val="28"/>
        </w:rPr>
        <w:t xml:space="preserve"> </w:t>
      </w:r>
      <w:r>
        <w:rPr>
          <w:rFonts w:eastAsia="MS Gothic;ＭＳ ゴシック"/>
          <w:sz w:val="28"/>
          <w:szCs w:val="28"/>
        </w:rPr>
        <w:t>臺</w:t>
      </w:r>
      <w:r>
        <w:rPr>
          <w:sz w:val="28"/>
          <w:szCs w:val="28"/>
        </w:rPr>
        <w:t xml:space="preserve"> </w:t>
      </w:r>
      <w:r>
        <w:rPr>
          <w:sz w:val="28"/>
          <w:szCs w:val="28"/>
        </w:rPr>
        <w:t xml:space="preserve">theo đạo Lão là tâm. Con người phàm phu thì tâm phàm phu, con người thánh thiện thì có thánh tâm. Tâm Phật không phải tự nhiên mà có, tâm Phật cũng trong chỗ tâm phàm đã khơi trong gạn đục trở thành; như đóa sen tinh khiết ngát hương đã nẩy mầm vươn lên từ tận đáy sình bùn ô trược. Truyện thơ </w:t>
      </w:r>
      <w:r>
        <w:rPr>
          <w:i/>
          <w:sz w:val="28"/>
          <w:szCs w:val="28"/>
        </w:rPr>
        <w:t>Phật Bà Chùa Hương</w:t>
      </w:r>
      <w:r>
        <w:rPr>
          <w:sz w:val="28"/>
          <w:szCs w:val="28"/>
        </w:rPr>
        <w:t xml:space="preserve"> của bình dân Việt Nam diễn ý này rất tuyệt vời:</w:t>
      </w:r>
    </w:p>
    <w:p>
      <w:pPr>
        <w:pStyle w:val="Normal"/>
        <w:spacing w:before="280" w:after="280"/>
        <w:ind w:firstLine="567"/>
        <w:jc w:val="center"/>
        <w:rPr>
          <w:i/>
          <w:i/>
          <w:sz w:val="28"/>
          <w:szCs w:val="28"/>
        </w:rPr>
      </w:pPr>
      <w:r>
        <w:rPr>
          <w:i/>
          <w:sz w:val="28"/>
          <w:szCs w:val="28"/>
        </w:rPr>
        <w:t>Thần thông nghìn mắt nghìn tay,</w:t>
      </w:r>
    </w:p>
    <w:p>
      <w:pPr>
        <w:pStyle w:val="Normal"/>
        <w:spacing w:before="280" w:after="280"/>
        <w:ind w:firstLine="567"/>
        <w:jc w:val="center"/>
        <w:rPr>
          <w:i/>
          <w:i/>
          <w:sz w:val="28"/>
          <w:szCs w:val="28"/>
        </w:rPr>
      </w:pPr>
      <w:r>
        <w:rPr>
          <w:i/>
          <w:sz w:val="28"/>
          <w:szCs w:val="28"/>
        </w:rPr>
        <w:t>Cũng trong một điểm Linh Đài hóa ra.</w:t>
      </w:r>
    </w:p>
    <w:p>
      <w:pPr>
        <w:pStyle w:val="Normal"/>
        <w:spacing w:before="280" w:after="280"/>
        <w:ind w:firstLine="567"/>
        <w:jc w:val="center"/>
        <w:rPr>
          <w:sz w:val="28"/>
          <w:szCs w:val="28"/>
        </w:rPr>
      </w:pPr>
      <w:r>
        <w:rPr>
          <w:rFonts w:eastAsia="Calibri"/>
          <w:sz w:val="28"/>
          <w:szCs w:val="28"/>
          <w:lang w:val="en-US" w:eastAsia="en-US"/>
        </w:rPr>
        <w:drawing>
          <wp:inline distT="0" distB="0" distL="0" distR="0">
            <wp:extent cx="2066925" cy="2228850"/>
            <wp:effectExtent l="0" t="0" r="0" b="0"/>
            <wp:docPr id="7" name="Picture 1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91" descr=""/>
                    <pic:cNvPicPr>
                      <a:picLocks noChangeAspect="1" noChangeArrowheads="1"/>
                    </pic:cNvPicPr>
                  </pic:nvPicPr>
                  <pic:blipFill>
                    <a:blip r:embed="rId11"/>
                    <a:srcRect l="-11" t="-10" r="-11" b="-10"/>
                    <a:stretch>
                      <a:fillRect/>
                    </a:stretch>
                  </pic:blipFill>
                  <pic:spPr bwMode="auto">
                    <a:xfrm>
                      <a:off x="0" y="0"/>
                      <a:ext cx="2066925" cy="2228850"/>
                    </a:xfrm>
                    <a:prstGeom prst="rect">
                      <a:avLst/>
                    </a:prstGeom>
                  </pic:spPr>
                </pic:pic>
              </a:graphicData>
            </a:graphic>
          </wp:inline>
        </w:drawing>
      </w:r>
    </w:p>
    <w:p>
      <w:pPr>
        <w:pStyle w:val="Normal"/>
        <w:spacing w:before="280" w:after="280"/>
        <w:ind w:firstLine="567"/>
        <w:jc w:val="center"/>
        <w:rPr>
          <w:sz w:val="28"/>
          <w:szCs w:val="28"/>
        </w:rPr>
      </w:pPr>
      <w:r>
        <w:rPr>
          <w:i/>
          <w:sz w:val="28"/>
          <w:szCs w:val="28"/>
        </w:rPr>
        <w:t>Tà Nguyệt Tam Tinh động (chữ Tâm)</w:t>
      </w:r>
    </w:p>
    <w:p>
      <w:pPr>
        <w:pStyle w:val="Normal"/>
        <w:spacing w:before="280" w:after="280"/>
        <w:ind w:firstLine="567"/>
        <w:jc w:val="center"/>
        <w:rPr>
          <w:sz w:val="28"/>
          <w:szCs w:val="28"/>
        </w:rPr>
      </w:pPr>
      <w:r>
        <w:rPr>
          <w:i/>
          <w:sz w:val="28"/>
          <w:szCs w:val="28"/>
        </w:rPr>
        <w:t xml:space="preserve">Hành giả tìm tâm </w:t>
      </w:r>
      <w:r>
        <w:rPr>
          <w:sz w:val="28"/>
          <w:szCs w:val="28"/>
        </w:rPr>
        <w:t>[Giới Tử Viên 1966]</w:t>
      </w:r>
    </w:p>
    <w:p>
      <w:pPr>
        <w:pStyle w:val="Normal"/>
        <w:spacing w:before="280" w:after="280"/>
        <w:ind w:firstLine="567"/>
        <w:jc w:val="both"/>
        <w:rPr/>
      </w:pPr>
      <w:r>
        <w:rPr>
          <w:i/>
          <w:sz w:val="28"/>
          <w:szCs w:val="28"/>
        </w:rPr>
        <w:t>Tà nguyệt</w:t>
      </w:r>
      <w:r>
        <w:rPr>
          <w:sz w:val="28"/>
          <w:szCs w:val="28"/>
        </w:rPr>
        <w:t xml:space="preserve"> là trăng khuyết (lưỡi liềm). </w:t>
      </w:r>
      <w:r>
        <w:rPr>
          <w:i/>
          <w:sz w:val="28"/>
          <w:szCs w:val="28"/>
        </w:rPr>
        <w:t>Tam tinh</w:t>
      </w:r>
      <w:r>
        <w:rPr>
          <w:sz w:val="28"/>
          <w:szCs w:val="28"/>
        </w:rPr>
        <w:t xml:space="preserve"> là ba ngôi sao. Truyện Kiều có câu: “</w:t>
      </w:r>
      <w:r>
        <w:rPr>
          <w:i/>
          <w:sz w:val="28"/>
          <w:szCs w:val="28"/>
        </w:rPr>
        <w:t>Một vầng trăng</w:t>
      </w:r>
      <w:r>
        <w:rPr>
          <w:sz w:val="28"/>
          <w:szCs w:val="28"/>
        </w:rPr>
        <w:t xml:space="preserve"> </w:t>
      </w:r>
      <w:r>
        <w:rPr>
          <w:i/>
          <w:sz w:val="28"/>
          <w:szCs w:val="28"/>
        </w:rPr>
        <w:t>khuyết ba sao giữa trời</w:t>
      </w:r>
      <w:r>
        <w:rPr>
          <w:sz w:val="28"/>
          <w:szCs w:val="28"/>
        </w:rPr>
        <w:t xml:space="preserve">.” Chính thực đây là cách chiết tự chữ </w:t>
      </w:r>
      <w:r>
        <w:rPr>
          <w:i/>
          <w:sz w:val="28"/>
          <w:szCs w:val="28"/>
        </w:rPr>
        <w:t>Tâm</w:t>
      </w:r>
      <w:r>
        <w:rPr>
          <w:sz w:val="28"/>
          <w:szCs w:val="28"/>
        </w:rPr>
        <w:t xml:space="preserve"> </w:t>
      </w:r>
      <w:r>
        <w:rPr>
          <w:rFonts w:eastAsia="MS Gothic;ＭＳ ゴシック"/>
          <w:sz w:val="28"/>
          <w:szCs w:val="28"/>
        </w:rPr>
        <w:t>心</w:t>
      </w:r>
      <w:r>
        <w:rPr>
          <w:sz w:val="28"/>
          <w:szCs w:val="28"/>
        </w:rPr>
        <w:t>. Do tâm mà thành Phật, đắc đạo, cho nên đạo Lão có bài thơ cổ rằng:</w:t>
      </w:r>
    </w:p>
    <w:p>
      <w:pPr>
        <w:pStyle w:val="Normal"/>
        <w:spacing w:before="280" w:after="280"/>
        <w:ind w:firstLine="567"/>
        <w:jc w:val="both"/>
        <w:rPr>
          <w:i/>
          <w:i/>
          <w:sz w:val="28"/>
          <w:szCs w:val="28"/>
        </w:rPr>
      </w:pPr>
      <w:r>
        <w:rPr>
          <w:i/>
          <w:sz w:val="28"/>
          <w:szCs w:val="28"/>
        </w:rPr>
        <w:t>Tam điểm như tinh tượng,</w:t>
      </w:r>
      <w:r>
        <w:rPr>
          <w:rFonts w:eastAsia="Calibri"/>
          <w:sz w:val="28"/>
          <w:szCs w:val="28"/>
        </w:rPr>
        <w:t xml:space="preserve">  </w:t>
        <w:tab/>
      </w:r>
      <w:r>
        <w:rPr>
          <w:rFonts w:eastAsia="MS Gothic;ＭＳ ゴシック"/>
          <w:sz w:val="28"/>
          <w:szCs w:val="28"/>
        </w:rPr>
        <w:t>三</w:t>
      </w:r>
      <w:r>
        <w:rPr>
          <w:sz w:val="28"/>
          <w:szCs w:val="28"/>
        </w:rPr>
        <w:t xml:space="preserve"> </w:t>
      </w:r>
      <w:r>
        <w:rPr>
          <w:rFonts w:eastAsia="MS Gothic;ＭＳ ゴシック"/>
          <w:sz w:val="28"/>
          <w:szCs w:val="28"/>
        </w:rPr>
        <w:t>點</w:t>
      </w:r>
      <w:r>
        <w:rPr>
          <w:sz w:val="28"/>
          <w:szCs w:val="28"/>
        </w:rPr>
        <w:t xml:space="preserve"> </w:t>
      </w:r>
      <w:r>
        <w:rPr>
          <w:rFonts w:eastAsia="MS Gothic;ＭＳ ゴシック"/>
          <w:sz w:val="28"/>
          <w:szCs w:val="28"/>
        </w:rPr>
        <w:t>如</w:t>
      </w:r>
      <w:r>
        <w:rPr>
          <w:sz w:val="28"/>
          <w:szCs w:val="28"/>
        </w:rPr>
        <w:t xml:space="preserve"> </w:t>
      </w:r>
      <w:r>
        <w:rPr>
          <w:rFonts w:eastAsia="MS Gothic;ＭＳ ゴシック"/>
          <w:sz w:val="28"/>
          <w:szCs w:val="28"/>
        </w:rPr>
        <w:t>星</w:t>
      </w:r>
      <w:r>
        <w:rPr>
          <w:sz w:val="28"/>
          <w:szCs w:val="28"/>
        </w:rPr>
        <w:t xml:space="preserve"> </w:t>
      </w:r>
      <w:r>
        <w:rPr>
          <w:rFonts w:eastAsia="MS Gothic;ＭＳ ゴシック"/>
          <w:sz w:val="28"/>
          <w:szCs w:val="28"/>
        </w:rPr>
        <w:t>象</w:t>
      </w:r>
    </w:p>
    <w:p>
      <w:pPr>
        <w:pStyle w:val="Normal"/>
        <w:spacing w:before="280" w:after="280"/>
        <w:ind w:firstLine="567"/>
        <w:jc w:val="both"/>
        <w:rPr>
          <w:i/>
          <w:i/>
          <w:sz w:val="28"/>
          <w:szCs w:val="28"/>
        </w:rPr>
      </w:pPr>
      <w:r>
        <w:rPr>
          <w:i/>
          <w:sz w:val="28"/>
          <w:szCs w:val="28"/>
        </w:rPr>
        <w:t>Hoành câu tựa nguyệt tà.</w:t>
      </w:r>
      <w:r>
        <w:rPr>
          <w:rFonts w:eastAsia="Calibri"/>
          <w:sz w:val="28"/>
          <w:szCs w:val="28"/>
        </w:rPr>
        <w:t xml:space="preserve">  </w:t>
        <w:tab/>
      </w:r>
      <w:r>
        <w:rPr>
          <w:rFonts w:eastAsia="MS Gothic;ＭＳ ゴシック"/>
          <w:sz w:val="28"/>
          <w:szCs w:val="28"/>
        </w:rPr>
        <w:t>橫</w:t>
      </w:r>
      <w:r>
        <w:rPr>
          <w:sz w:val="28"/>
          <w:szCs w:val="28"/>
        </w:rPr>
        <w:t xml:space="preserve"> </w:t>
      </w:r>
      <w:r>
        <w:rPr>
          <w:rFonts w:eastAsia="MS Gothic;ＭＳ ゴシック"/>
          <w:sz w:val="28"/>
          <w:szCs w:val="28"/>
        </w:rPr>
        <w:t>鉤</w:t>
      </w:r>
      <w:r>
        <w:rPr>
          <w:sz w:val="28"/>
          <w:szCs w:val="28"/>
        </w:rPr>
        <w:t xml:space="preserve"> </w:t>
      </w:r>
      <w:r>
        <w:rPr>
          <w:rFonts w:eastAsia="MS Gothic;ＭＳ ゴシック"/>
          <w:sz w:val="28"/>
          <w:szCs w:val="28"/>
        </w:rPr>
        <w:t>似</w:t>
      </w:r>
      <w:r>
        <w:rPr>
          <w:sz w:val="28"/>
          <w:szCs w:val="28"/>
        </w:rPr>
        <w:t xml:space="preserve"> </w:t>
      </w:r>
      <w:r>
        <w:rPr>
          <w:rFonts w:eastAsia="MS Gothic;ＭＳ ゴシック"/>
          <w:sz w:val="28"/>
          <w:szCs w:val="28"/>
        </w:rPr>
        <w:t>月</w:t>
      </w:r>
      <w:r>
        <w:rPr>
          <w:sz w:val="28"/>
          <w:szCs w:val="28"/>
        </w:rPr>
        <w:t xml:space="preserve"> </w:t>
      </w:r>
      <w:r>
        <w:rPr>
          <w:rFonts w:eastAsia="MS Gothic;ＭＳ ゴシック"/>
          <w:sz w:val="28"/>
          <w:szCs w:val="28"/>
        </w:rPr>
        <w:t>斜</w:t>
      </w:r>
    </w:p>
    <w:p>
      <w:pPr>
        <w:pStyle w:val="Normal"/>
        <w:spacing w:before="280" w:after="280"/>
        <w:ind w:firstLine="567"/>
        <w:jc w:val="both"/>
        <w:rPr>
          <w:sz w:val="28"/>
          <w:szCs w:val="28"/>
        </w:rPr>
      </w:pPr>
      <w:r>
        <w:rPr>
          <w:i/>
          <w:sz w:val="28"/>
          <w:szCs w:val="28"/>
        </w:rPr>
        <w:t>Phi mao tùng thử đắc,</w:t>
      </w:r>
      <w:r>
        <w:rPr>
          <w:rFonts w:eastAsia="Calibri"/>
          <w:sz w:val="28"/>
          <w:szCs w:val="28"/>
        </w:rPr>
        <w:t xml:space="preserve">  </w:t>
        <w:tab/>
        <w:tab/>
      </w:r>
      <w:r>
        <w:rPr>
          <w:rFonts w:eastAsia="MS Gothic;ＭＳ ゴシック"/>
          <w:sz w:val="28"/>
          <w:szCs w:val="28"/>
        </w:rPr>
        <w:t>披</w:t>
      </w:r>
      <w:r>
        <w:rPr>
          <w:sz w:val="28"/>
          <w:szCs w:val="28"/>
        </w:rPr>
        <w:t xml:space="preserve"> </w:t>
      </w:r>
      <w:r>
        <w:rPr>
          <w:rFonts w:eastAsia="MS Gothic;ＭＳ ゴシック"/>
          <w:sz w:val="28"/>
          <w:szCs w:val="28"/>
        </w:rPr>
        <w:t>毛</w:t>
      </w:r>
      <w:r>
        <w:rPr>
          <w:sz w:val="28"/>
          <w:szCs w:val="28"/>
        </w:rPr>
        <w:t xml:space="preserve"> </w:t>
      </w:r>
      <w:r>
        <w:rPr>
          <w:rFonts w:eastAsia="MS Gothic;ＭＳ ゴシック"/>
          <w:sz w:val="28"/>
          <w:szCs w:val="28"/>
        </w:rPr>
        <w:t>從</w:t>
      </w:r>
      <w:r>
        <w:rPr>
          <w:sz w:val="28"/>
          <w:szCs w:val="28"/>
        </w:rPr>
        <w:t xml:space="preserve"> </w:t>
      </w:r>
      <w:r>
        <w:rPr>
          <w:rFonts w:eastAsia="MS Gothic;ＭＳ ゴシック"/>
          <w:sz w:val="28"/>
          <w:szCs w:val="28"/>
        </w:rPr>
        <w:t>此</w:t>
      </w:r>
      <w:r>
        <w:rPr>
          <w:sz w:val="28"/>
          <w:szCs w:val="28"/>
        </w:rPr>
        <w:t xml:space="preserve"> </w:t>
      </w:r>
      <w:r>
        <w:rPr>
          <w:rFonts w:eastAsia="MS Gothic;ＭＳ ゴシック"/>
          <w:sz w:val="28"/>
          <w:szCs w:val="28"/>
        </w:rPr>
        <w:t>得</w:t>
      </w:r>
    </w:p>
    <w:p>
      <w:pPr>
        <w:pStyle w:val="Normal"/>
        <w:spacing w:before="280" w:after="280"/>
        <w:ind w:firstLine="567"/>
        <w:jc w:val="both"/>
        <w:rPr>
          <w:sz w:val="28"/>
          <w:szCs w:val="28"/>
        </w:rPr>
      </w:pPr>
      <w:r>
        <w:rPr>
          <w:i/>
          <w:sz w:val="28"/>
          <w:szCs w:val="28"/>
        </w:rPr>
        <w:t>Tác Phật diệc do tha.</w:t>
      </w:r>
      <w:r>
        <w:rPr>
          <w:rFonts w:eastAsia="Calibri"/>
          <w:sz w:val="28"/>
          <w:szCs w:val="28"/>
        </w:rPr>
        <w:t xml:space="preserve">  </w:t>
        <w:tab/>
        <w:tab/>
      </w:r>
      <w:r>
        <w:rPr>
          <w:rFonts w:eastAsia="MS Gothic;ＭＳ ゴシック"/>
          <w:sz w:val="28"/>
          <w:szCs w:val="28"/>
        </w:rPr>
        <w:t>作</w:t>
      </w:r>
      <w:r>
        <w:rPr>
          <w:sz w:val="28"/>
          <w:szCs w:val="28"/>
        </w:rPr>
        <w:t xml:space="preserve"> </w:t>
      </w:r>
      <w:r>
        <w:rPr>
          <w:rFonts w:eastAsia="MS Gothic;ＭＳ ゴシック"/>
          <w:sz w:val="28"/>
          <w:szCs w:val="28"/>
        </w:rPr>
        <w:t>佛</w:t>
      </w:r>
      <w:r>
        <w:rPr>
          <w:sz w:val="28"/>
          <w:szCs w:val="28"/>
        </w:rPr>
        <w:t xml:space="preserve"> </w:t>
      </w:r>
      <w:r>
        <w:rPr>
          <w:rFonts w:eastAsia="MS Gothic;ＭＳ ゴシック"/>
          <w:sz w:val="28"/>
          <w:szCs w:val="28"/>
        </w:rPr>
        <w:t>亦</w:t>
      </w:r>
      <w:r>
        <w:rPr>
          <w:sz w:val="28"/>
          <w:szCs w:val="28"/>
        </w:rPr>
        <w:t xml:space="preserve"> </w:t>
      </w:r>
      <w:r>
        <w:rPr>
          <w:rFonts w:eastAsia="MS Gothic;ＭＳ ゴシック"/>
          <w:sz w:val="28"/>
          <w:szCs w:val="28"/>
        </w:rPr>
        <w:t>由</w:t>
      </w:r>
      <w:r>
        <w:rPr>
          <w:sz w:val="28"/>
          <w:szCs w:val="28"/>
        </w:rPr>
        <w:t xml:space="preserve"> </w:t>
      </w:r>
      <w:r>
        <w:rPr>
          <w:rFonts w:eastAsia="MS Gothic;ＭＳ ゴシック"/>
          <w:sz w:val="28"/>
          <w:szCs w:val="28"/>
        </w:rPr>
        <w:t>他</w:t>
      </w:r>
    </w:p>
    <w:p>
      <w:pPr>
        <w:pStyle w:val="Normal"/>
        <w:spacing w:before="280" w:after="280"/>
        <w:ind w:firstLine="567"/>
        <w:jc w:val="both"/>
        <w:rPr>
          <w:sz w:val="28"/>
          <w:szCs w:val="28"/>
        </w:rPr>
      </w:pPr>
      <w:r>
        <w:rPr>
          <w:sz w:val="28"/>
          <w:szCs w:val="28"/>
        </w:rPr>
        <w:t>(Ba điểm tượng hình sao,</w:t>
      </w:r>
    </w:p>
    <w:p>
      <w:pPr>
        <w:pStyle w:val="Normal"/>
        <w:spacing w:before="280" w:after="280"/>
        <w:ind w:firstLine="567"/>
        <w:jc w:val="both"/>
        <w:rPr>
          <w:sz w:val="28"/>
          <w:szCs w:val="28"/>
        </w:rPr>
      </w:pPr>
      <w:r>
        <w:rPr>
          <w:sz w:val="28"/>
          <w:szCs w:val="28"/>
        </w:rPr>
        <w:t>Móc câu như trăng khuyết.</w:t>
      </w:r>
    </w:p>
    <w:p>
      <w:pPr>
        <w:pStyle w:val="Normal"/>
        <w:spacing w:before="280" w:after="280"/>
        <w:ind w:firstLine="567"/>
        <w:jc w:val="both"/>
        <w:rPr>
          <w:sz w:val="28"/>
          <w:szCs w:val="28"/>
        </w:rPr>
      </w:pPr>
      <w:r>
        <w:rPr>
          <w:sz w:val="28"/>
          <w:szCs w:val="28"/>
        </w:rPr>
        <w:t>Thú cầm theo đây đắc,</w:t>
      </w:r>
    </w:p>
    <w:p>
      <w:pPr>
        <w:pStyle w:val="Normal"/>
        <w:spacing w:before="280" w:after="280"/>
        <w:ind w:firstLine="567"/>
        <w:jc w:val="both"/>
        <w:rPr>
          <w:sz w:val="28"/>
          <w:szCs w:val="28"/>
        </w:rPr>
      </w:pPr>
      <w:r>
        <w:rPr>
          <w:sz w:val="28"/>
          <w:szCs w:val="28"/>
        </w:rPr>
        <w:t>Phật cũng đó mà ra.)</w:t>
      </w:r>
    </w:p>
    <w:p>
      <w:pPr>
        <w:pStyle w:val="Normal"/>
        <w:spacing w:before="280" w:after="280"/>
        <w:ind w:firstLine="567"/>
        <w:jc w:val="both"/>
        <w:rPr>
          <w:sz w:val="28"/>
          <w:szCs w:val="28"/>
        </w:rPr>
      </w:pPr>
      <w:r>
        <w:rPr>
          <w:sz w:val="28"/>
          <w:szCs w:val="28"/>
        </w:rPr>
        <w:t>Hóa ra con đường cầu đạo của Hầu Vương là con đường hướng nội, trở vào tâm, tu thiền. Đạo Lão và Cao Đài gọi là con đường phản tỉnh nội cầu, phản bổn hoàn nguyên.</w:t>
      </w:r>
    </w:p>
    <w:p>
      <w:pPr>
        <w:pStyle w:val="Normal"/>
        <w:spacing w:before="280" w:after="280"/>
        <w:ind w:firstLine="567"/>
        <w:jc w:val="both"/>
        <w:rPr>
          <w:rFonts w:eastAsia="Calibri"/>
          <w:b/>
          <w:b/>
          <w:color w:val="0070C0"/>
          <w:sz w:val="28"/>
          <w:szCs w:val="28"/>
        </w:rPr>
      </w:pPr>
      <w:r>
        <w:rPr>
          <w:rFonts w:eastAsia="Calibri"/>
          <w:b/>
          <w:color w:val="0070C0"/>
          <w:sz w:val="28"/>
          <w:szCs w:val="28"/>
        </w:rPr>
        <w:t>Ơn thầy như núi Thái</w:t>
      </w:r>
    </w:p>
    <w:p>
      <w:pPr>
        <w:pStyle w:val="Normal"/>
        <w:spacing w:before="280" w:after="280"/>
        <w:ind w:firstLine="567"/>
        <w:jc w:val="both"/>
        <w:rPr>
          <w:color w:val="0070C0"/>
          <w:sz w:val="28"/>
          <w:szCs w:val="28"/>
        </w:rPr>
      </w:pPr>
      <w:r>
        <w:rPr>
          <w:rFonts w:eastAsia="Calibri"/>
          <w:b/>
          <w:color w:val="0070C0"/>
          <w:sz w:val="28"/>
          <w:szCs w:val="28"/>
        </w:rPr>
        <w:t>Sao gởi gió ngàn bay?</w:t>
      </w:r>
    </w:p>
    <w:p>
      <w:pPr>
        <w:pStyle w:val="Normal"/>
        <w:spacing w:before="280" w:after="280"/>
        <w:ind w:firstLine="567"/>
        <w:jc w:val="both"/>
        <w:rPr>
          <w:sz w:val="28"/>
          <w:szCs w:val="28"/>
        </w:rPr>
      </w:pPr>
      <w:r>
        <w:rPr>
          <w:sz w:val="28"/>
          <w:szCs w:val="28"/>
        </w:rPr>
        <w:t xml:space="preserve">Không thầy đố mày làm nên. Hầu Vương còn phải bái sư, tôn Bồ Đề Tổ Sư làm thầy. </w:t>
      </w:r>
      <w:r>
        <w:rPr>
          <w:i/>
          <w:sz w:val="28"/>
          <w:szCs w:val="28"/>
        </w:rPr>
        <w:t>Bồ đề</w:t>
      </w:r>
      <w:r>
        <w:rPr>
          <w:sz w:val="28"/>
          <w:szCs w:val="28"/>
        </w:rPr>
        <w:t xml:space="preserve"> </w:t>
      </w:r>
      <w:r>
        <w:rPr>
          <w:rFonts w:eastAsia="MS Gothic;ＭＳ ゴシック"/>
          <w:sz w:val="28"/>
          <w:szCs w:val="28"/>
        </w:rPr>
        <w:t>菩</w:t>
      </w:r>
      <w:r>
        <w:rPr>
          <w:sz w:val="28"/>
          <w:szCs w:val="28"/>
        </w:rPr>
        <w:t xml:space="preserve"> </w:t>
      </w:r>
      <w:r>
        <w:rPr>
          <w:rFonts w:eastAsia="MS Gothic;ＭＳ ゴシック"/>
          <w:sz w:val="28"/>
          <w:szCs w:val="28"/>
        </w:rPr>
        <w:t>提</w:t>
      </w:r>
      <w:r>
        <w:rPr>
          <w:sz w:val="28"/>
          <w:szCs w:val="28"/>
        </w:rPr>
        <w:t xml:space="preserve"> </w:t>
      </w:r>
      <w:r>
        <w:rPr>
          <w:sz w:val="28"/>
          <w:szCs w:val="28"/>
        </w:rPr>
        <w:t xml:space="preserve">hay </w:t>
      </w:r>
      <w:r>
        <w:rPr>
          <w:i/>
          <w:sz w:val="28"/>
          <w:szCs w:val="28"/>
        </w:rPr>
        <w:t>bodhi</w:t>
      </w:r>
      <w:r>
        <w:rPr>
          <w:sz w:val="28"/>
          <w:szCs w:val="28"/>
        </w:rPr>
        <w:t xml:space="preserve"> (tiếng Sanskrit) là trí giác ngộ. Chỉ có người giác ngộ (sáng suốt) mới đáng mặt làm thầy dạy kẻ mê muội (u tối). Theo Phật, thầy chỉ là người giúp đỡ. Một khi trò đã giác ngộ rồi, cái giác đó do chính bản thân trò tự mình kiến lập, tạo dựng, nào phải đâu của cải ông thầy ban trao tặng dữ.</w:t>
      </w:r>
    </w:p>
    <w:p>
      <w:pPr>
        <w:pStyle w:val="Normal"/>
        <w:spacing w:before="280" w:after="280"/>
        <w:ind w:firstLine="567"/>
        <w:jc w:val="both"/>
        <w:rPr>
          <w:sz w:val="28"/>
          <w:szCs w:val="28"/>
        </w:rPr>
      </w:pPr>
      <w:r>
        <w:rPr>
          <w:sz w:val="28"/>
          <w:szCs w:val="28"/>
        </w:rPr>
        <w:t xml:space="preserve">Lúc Hầu Vương học đạo xong rồi, chưa kịp lãnh bằng tốt nghiệp, liền bị thầy lập tức đuổi về. Đã đuổi lại còn răn đe, cấm ngặt không được hở răng nói cho thiên hạ biết mình là đệ tử ruột của Tổ Sư! Hầu Vương lấy lễ học trò, thành khẩn tạ ơn biển trời dạy dỗ, thì cũng bị thầy quyết liệt phủ nhận: </w:t>
      </w:r>
      <w:r>
        <w:rPr>
          <w:i/>
          <w:sz w:val="28"/>
          <w:szCs w:val="28"/>
        </w:rPr>
        <w:t>“Ân nghĩa gì đâu...”</w:t>
      </w:r>
      <w:r>
        <w:rPr>
          <w:rStyle w:val="EndnoteCharacters"/>
          <w:rStyle w:val="EndnoteAnchor"/>
          <w:i/>
          <w:sz w:val="28"/>
          <w:szCs w:val="28"/>
        </w:rPr>
        <w:endnoteReference w:id="31"/>
      </w:r>
    </w:p>
    <w:p>
      <w:pPr>
        <w:pStyle w:val="Normal"/>
        <w:spacing w:before="280" w:after="280"/>
        <w:ind w:firstLine="567"/>
        <w:jc w:val="both"/>
        <w:rPr>
          <w:sz w:val="28"/>
          <w:szCs w:val="28"/>
          <w:lang w:val="vi-VN"/>
        </w:rPr>
      </w:pPr>
      <w:r>
        <w:rPr>
          <w:sz w:val="28"/>
          <w:szCs w:val="28"/>
        </w:rPr>
        <w:t xml:space="preserve">Rõ ra là ẩn ngữ thiền tông. Khi đã giác ngộ, đạt tới trí bát nhã </w:t>
      </w:r>
      <w:r>
        <w:rPr>
          <w:rFonts w:eastAsia="MS Gothic;ＭＳ ゴシック"/>
          <w:sz w:val="28"/>
          <w:szCs w:val="28"/>
        </w:rPr>
        <w:t>般</w:t>
      </w:r>
      <w:r>
        <w:rPr>
          <w:sz w:val="28"/>
          <w:szCs w:val="28"/>
        </w:rPr>
        <w:t xml:space="preserve"> </w:t>
      </w:r>
      <w:r>
        <w:rPr>
          <w:rFonts w:eastAsia="MS Gothic;ＭＳ ゴシック"/>
          <w:sz w:val="28"/>
          <w:szCs w:val="28"/>
        </w:rPr>
        <w:t>若</w:t>
      </w:r>
      <w:r>
        <w:rPr>
          <w:sz w:val="28"/>
          <w:szCs w:val="28"/>
        </w:rPr>
        <w:t xml:space="preserve"> </w:t>
      </w:r>
      <w:r>
        <w:rPr>
          <w:sz w:val="28"/>
          <w:szCs w:val="28"/>
        </w:rPr>
        <w:t>(</w:t>
      </w:r>
      <w:r>
        <w:rPr>
          <w:i/>
          <w:sz w:val="28"/>
          <w:szCs w:val="28"/>
        </w:rPr>
        <w:t>prajna</w:t>
      </w:r>
      <w:r>
        <w:rPr>
          <w:sz w:val="28"/>
          <w:szCs w:val="28"/>
        </w:rPr>
        <w:t>) thì con người đạt tới vô sư trí. Không có ai làm thầy ta, và ta cũng chẳng dám làm thầy ai. Đã thế, trổi hơn một bậc, cũng chẳng còn dám khinh khi rẻ rúng một ai, như Thường Bất Khinh Bồ Tát tâm tâm niệm niệm: Ai ai cũng sẽ thành Phật đó mà.</w:t>
      </w:r>
      <w:r>
        <w:rPr>
          <w:rStyle w:val="EndnoteCharacters"/>
          <w:rStyle w:val="EndnoteAnchor"/>
          <w:sz w:val="28"/>
          <w:szCs w:val="28"/>
        </w:rPr>
        <w:endnoteReference w:id="32"/>
      </w:r>
    </w:p>
    <w:p>
      <w:pPr>
        <w:pStyle w:val="Normal"/>
        <w:spacing w:before="280" w:after="280"/>
        <w:ind w:firstLine="567"/>
        <w:jc w:val="both"/>
        <w:rPr>
          <w:color w:val="0070C0"/>
          <w:sz w:val="28"/>
          <w:szCs w:val="28"/>
        </w:rPr>
      </w:pPr>
      <w:r>
        <w:rPr>
          <w:rFonts w:eastAsia="Calibri"/>
          <w:b/>
          <w:color w:val="0070C0"/>
          <w:sz w:val="28"/>
          <w:szCs w:val="28"/>
        </w:rPr>
        <w:t>Lặng lẽ một phương trời lữ thứ</w:t>
      </w:r>
    </w:p>
    <w:p>
      <w:pPr>
        <w:pStyle w:val="Normal"/>
        <w:spacing w:before="280" w:after="280"/>
        <w:ind w:firstLine="567"/>
        <w:jc w:val="both"/>
        <w:rPr>
          <w:sz w:val="28"/>
          <w:szCs w:val="28"/>
        </w:rPr>
      </w:pPr>
      <w:r>
        <w:rPr>
          <w:rFonts w:eastAsia="Calibri"/>
          <w:b/>
          <w:color w:val="0070C0"/>
          <w:sz w:val="28"/>
          <w:szCs w:val="28"/>
        </w:rPr>
        <w:t>Mình riêng mình soi bóng cô liêu</w:t>
      </w:r>
    </w:p>
    <w:p>
      <w:pPr>
        <w:pStyle w:val="Normal"/>
        <w:spacing w:before="280" w:after="280"/>
        <w:ind w:firstLine="567"/>
        <w:jc w:val="both"/>
        <w:rPr>
          <w:sz w:val="28"/>
          <w:szCs w:val="28"/>
        </w:rPr>
      </w:pPr>
      <w:r>
        <w:rPr>
          <w:sz w:val="28"/>
          <w:szCs w:val="28"/>
        </w:rPr>
        <w:t>Trở lại với chuyện hỏi thăm đường của Hầu Vương. Truyện kể:</w:t>
      </w:r>
    </w:p>
    <w:p>
      <w:pPr>
        <w:pStyle w:val="Normal"/>
        <w:spacing w:before="280" w:after="280"/>
        <w:ind w:firstLine="567"/>
        <w:jc w:val="both"/>
        <w:rPr>
          <w:sz w:val="28"/>
          <w:szCs w:val="28"/>
        </w:rPr>
      </w:pPr>
      <w:r>
        <w:rPr>
          <w:i/>
          <w:sz w:val="28"/>
          <w:szCs w:val="28"/>
        </w:rPr>
        <w:t>“</w:t>
      </w:r>
      <w:r>
        <w:rPr>
          <w:i/>
          <w:sz w:val="28"/>
          <w:szCs w:val="28"/>
        </w:rPr>
        <w:t>Hầu Vương nắm tay người kiếm củi, nói:</w:t>
      </w:r>
    </w:p>
    <w:p>
      <w:pPr>
        <w:pStyle w:val="Normal"/>
        <w:spacing w:before="280" w:after="280"/>
        <w:ind w:firstLine="567"/>
        <w:jc w:val="both"/>
        <w:rPr>
          <w:sz w:val="28"/>
          <w:szCs w:val="28"/>
        </w:rPr>
      </w:pPr>
      <w:r>
        <w:rPr>
          <w:i/>
          <w:sz w:val="28"/>
          <w:szCs w:val="28"/>
        </w:rPr>
        <w:t>Thưa lão huynh, làm ơn đưa tôi đến. Nếu tốt lành, tôi không bao giờ quên ơn chỉ dẫn.</w:t>
      </w:r>
    </w:p>
    <w:p>
      <w:pPr>
        <w:pStyle w:val="Normal"/>
        <w:spacing w:before="280" w:after="280"/>
        <w:ind w:firstLine="567"/>
        <w:jc w:val="both"/>
        <w:rPr>
          <w:sz w:val="28"/>
          <w:szCs w:val="28"/>
        </w:rPr>
      </w:pPr>
      <w:r>
        <w:rPr>
          <w:i/>
          <w:sz w:val="28"/>
          <w:szCs w:val="28"/>
        </w:rPr>
        <w:t>Người kiếm củi nói:</w:t>
      </w:r>
    </w:p>
    <w:p>
      <w:pPr>
        <w:pStyle w:val="Normal"/>
        <w:spacing w:before="280" w:after="280"/>
        <w:ind w:firstLine="567"/>
        <w:jc w:val="both"/>
        <w:rPr>
          <w:sz w:val="28"/>
          <w:szCs w:val="28"/>
        </w:rPr>
      </w:pPr>
      <w:r>
        <w:rPr>
          <w:i/>
          <w:sz w:val="28"/>
          <w:szCs w:val="28"/>
        </w:rPr>
        <w:t>Bác là người hảo hán mà không biết thông biến. Tôi chẳng vừa nói với bác là gì, bác không hiểu ư? (...) Tôi còn bận kiếm củi, bác cứ đi đi!”</w:t>
      </w:r>
      <w:r>
        <w:rPr>
          <w:sz w:val="28"/>
          <w:szCs w:val="28"/>
        </w:rPr>
        <w:t xml:space="preserve"> </w:t>
      </w:r>
      <w:r>
        <w:rPr>
          <w:rStyle w:val="EndnoteCharacters"/>
          <w:rStyle w:val="EndnoteAnchor"/>
          <w:sz w:val="28"/>
          <w:szCs w:val="28"/>
        </w:rPr>
        <w:endnoteReference w:id="33"/>
      </w:r>
    </w:p>
    <w:p>
      <w:pPr>
        <w:pStyle w:val="Normal"/>
        <w:spacing w:before="280" w:after="280"/>
        <w:ind w:firstLine="567"/>
        <w:jc w:val="both"/>
        <w:rPr>
          <w:sz w:val="28"/>
          <w:szCs w:val="28"/>
        </w:rPr>
      </w:pPr>
      <w:r>
        <w:rPr>
          <w:sz w:val="28"/>
          <w:szCs w:val="28"/>
        </w:rPr>
        <w:t>Đạo thần tiên phải tự thân mình thực hành, không nhờ ai giúp. Hầu Vương phải đích thân tìm đến Tà Nguyệt Tam Tinh động. Con đường về nội tâm của hành giả là con đường cô đơn, lữ khách không thể trông cậy, lệ thuộc bất kỳ ai khác, và cũng không còn bận bịu mưu sinh, áo cơm ràng buộc (không còn bận kiếm củi).</w:t>
      </w:r>
    </w:p>
    <w:p>
      <w:pPr>
        <w:pStyle w:val="Normal"/>
        <w:spacing w:before="280" w:after="280"/>
        <w:ind w:firstLine="567"/>
        <w:jc w:val="both"/>
        <w:rPr>
          <w:color w:val="0070C0"/>
          <w:sz w:val="28"/>
          <w:szCs w:val="28"/>
        </w:rPr>
      </w:pPr>
      <w:r>
        <w:rPr>
          <w:rFonts w:eastAsia="Calibri"/>
          <w:b/>
          <w:color w:val="0070C0"/>
          <w:sz w:val="28"/>
          <w:szCs w:val="28"/>
        </w:rPr>
        <w:t>Cát bụi chân ai</w:t>
      </w:r>
    </w:p>
    <w:p>
      <w:pPr>
        <w:pStyle w:val="Normal"/>
        <w:spacing w:before="280" w:after="280"/>
        <w:ind w:firstLine="567"/>
        <w:jc w:val="both"/>
        <w:rPr>
          <w:color w:val="0070C0"/>
          <w:sz w:val="28"/>
          <w:szCs w:val="28"/>
        </w:rPr>
      </w:pPr>
      <w:r>
        <w:rPr>
          <w:rFonts w:eastAsia="Calibri"/>
          <w:b/>
          <w:color w:val="0070C0"/>
          <w:sz w:val="28"/>
          <w:szCs w:val="28"/>
        </w:rPr>
        <w:t>Còn đây lòng trẻ</w:t>
      </w:r>
    </w:p>
    <w:p>
      <w:pPr>
        <w:pStyle w:val="Normal"/>
        <w:spacing w:before="280" w:after="280"/>
        <w:ind w:firstLine="567"/>
        <w:jc w:val="both"/>
        <w:rPr>
          <w:sz w:val="28"/>
          <w:szCs w:val="28"/>
        </w:rPr>
      </w:pPr>
      <w:r>
        <w:rPr>
          <w:sz w:val="28"/>
          <w:szCs w:val="28"/>
        </w:rPr>
        <w:t xml:space="preserve">Những đoạn </w:t>
      </w:r>
      <w:r>
        <w:rPr>
          <w:i/>
          <w:sz w:val="28"/>
          <w:szCs w:val="28"/>
        </w:rPr>
        <w:t>Tây Du</w:t>
      </w:r>
      <w:r>
        <w:rPr>
          <w:sz w:val="28"/>
          <w:szCs w:val="28"/>
        </w:rPr>
        <w:t xml:space="preserve"> như dẫn trên, thoạt xem có vẻ dông dài, rườm rà, thừa thãi, nhưng thực ra mang đầy dấu ấn của thiền tông. Chẳng hạn, một đoạn khác cũng tưởng đâu rất lòng vòng, khi kể chuyện Bồ Đề Tổ Sư đặt họ tên cho Hầu Vương. Thoạt đầu, Tổ Sư hỏi Hầu Vương có tánh gì, Hầu Vương đáp rằng không có tánh. Thế thì:</w:t>
      </w:r>
    </w:p>
    <w:p>
      <w:pPr>
        <w:pStyle w:val="Normal"/>
        <w:spacing w:before="280" w:after="280"/>
        <w:ind w:firstLine="567"/>
        <w:jc w:val="both"/>
        <w:rPr>
          <w:sz w:val="28"/>
          <w:szCs w:val="28"/>
        </w:rPr>
      </w:pPr>
      <w:r>
        <w:rPr>
          <w:sz w:val="28"/>
          <w:szCs w:val="28"/>
        </w:rPr>
        <w:t>“</w:t>
      </w:r>
      <w:r>
        <w:rPr>
          <w:i/>
          <w:sz w:val="28"/>
          <w:szCs w:val="28"/>
        </w:rPr>
        <w:t>Tổ Sư cười nói: Ngươi tuy thân thể thô lậu, nhưng giống loài khỉ ăn quả tùng. Ta và ngươi trên thân đều lãnh họ tên, ý ta muốn đặt ngươi họ</w:t>
      </w:r>
      <w:r>
        <w:rPr>
          <w:sz w:val="28"/>
          <w:szCs w:val="28"/>
        </w:rPr>
        <w:t xml:space="preserve"> Hồ </w:t>
      </w:r>
      <w:r>
        <w:rPr>
          <w:rFonts w:eastAsia="MS Gothic;ＭＳ ゴシック"/>
          <w:sz w:val="28"/>
          <w:szCs w:val="28"/>
        </w:rPr>
        <w:t>猢</w:t>
      </w:r>
      <w:r>
        <w:rPr>
          <w:sz w:val="28"/>
          <w:szCs w:val="28"/>
        </w:rPr>
        <w:t xml:space="preserve"> </w:t>
      </w:r>
      <w:r>
        <w:rPr>
          <w:sz w:val="28"/>
          <w:szCs w:val="28"/>
        </w:rPr>
        <w:t xml:space="preserve">[chiết tự: </w:t>
      </w:r>
      <w:r>
        <w:rPr>
          <w:i/>
          <w:sz w:val="28"/>
          <w:szCs w:val="28"/>
        </w:rPr>
        <w:t xml:space="preserve">khuyển </w:t>
      </w:r>
      <w:r>
        <w:rPr>
          <w:rFonts w:eastAsia="MS Gothic;ＭＳ ゴシック"/>
          <w:sz w:val="28"/>
          <w:szCs w:val="28"/>
        </w:rPr>
        <w:t>犭</w:t>
      </w:r>
      <w:r>
        <w:rPr>
          <w:sz w:val="28"/>
          <w:szCs w:val="28"/>
        </w:rPr>
        <w:t xml:space="preserve"> </w:t>
      </w:r>
      <w:r>
        <w:rPr>
          <w:sz w:val="28"/>
          <w:szCs w:val="28"/>
        </w:rPr>
        <w:t xml:space="preserve">(con chó) + </w:t>
      </w:r>
      <w:r>
        <w:rPr>
          <w:i/>
          <w:sz w:val="28"/>
          <w:szCs w:val="28"/>
        </w:rPr>
        <w:t>cổ</w:t>
      </w:r>
      <w:r>
        <w:rPr>
          <w:sz w:val="28"/>
          <w:szCs w:val="28"/>
        </w:rPr>
        <w:t xml:space="preserve"> </w:t>
      </w:r>
      <w:r>
        <w:rPr>
          <w:rFonts w:eastAsia="MS Gothic;ＭＳ ゴシック"/>
          <w:sz w:val="28"/>
          <w:szCs w:val="28"/>
        </w:rPr>
        <w:t>古</w:t>
      </w:r>
      <w:r>
        <w:rPr>
          <w:sz w:val="28"/>
          <w:szCs w:val="28"/>
        </w:rPr>
        <w:t xml:space="preserve"> </w:t>
      </w:r>
      <w:r>
        <w:rPr>
          <w:sz w:val="28"/>
          <w:szCs w:val="28"/>
        </w:rPr>
        <w:t xml:space="preserve">(xưa) + </w:t>
      </w:r>
      <w:r>
        <w:rPr>
          <w:i/>
          <w:sz w:val="28"/>
          <w:szCs w:val="28"/>
        </w:rPr>
        <w:t>nguyệt</w:t>
      </w:r>
      <w:r>
        <w:rPr>
          <w:sz w:val="28"/>
          <w:szCs w:val="28"/>
        </w:rPr>
        <w:t xml:space="preserve"> </w:t>
      </w:r>
      <w:r>
        <w:rPr>
          <w:rFonts w:eastAsia="MS Gothic;ＭＳ ゴシック"/>
          <w:sz w:val="28"/>
          <w:szCs w:val="28"/>
        </w:rPr>
        <w:t>月</w:t>
      </w:r>
      <w:r>
        <w:rPr>
          <w:sz w:val="28"/>
          <w:szCs w:val="28"/>
        </w:rPr>
        <w:t xml:space="preserve"> </w:t>
      </w:r>
      <w:r>
        <w:rPr>
          <w:sz w:val="28"/>
          <w:szCs w:val="28"/>
        </w:rPr>
        <w:t xml:space="preserve">(trăng)]. </w:t>
      </w:r>
      <w:r>
        <w:rPr>
          <w:i/>
          <w:sz w:val="28"/>
          <w:szCs w:val="28"/>
        </w:rPr>
        <w:t>Chữ</w:t>
      </w:r>
      <w:r>
        <w:rPr>
          <w:sz w:val="28"/>
          <w:szCs w:val="28"/>
        </w:rPr>
        <w:t xml:space="preserve"> Hồ </w:t>
      </w:r>
      <w:r>
        <w:rPr>
          <w:i/>
          <w:sz w:val="28"/>
          <w:szCs w:val="28"/>
        </w:rPr>
        <w:t>bỏ con thú</w:t>
      </w:r>
      <w:r>
        <w:rPr>
          <w:sz w:val="28"/>
          <w:szCs w:val="28"/>
        </w:rPr>
        <w:t xml:space="preserve"> [bỏ chữ khuyển] </w:t>
      </w:r>
      <w:r>
        <w:rPr>
          <w:i/>
          <w:sz w:val="28"/>
          <w:szCs w:val="28"/>
        </w:rPr>
        <w:t>bên cạnh thì còn là</w:t>
      </w:r>
      <w:r>
        <w:rPr>
          <w:sz w:val="28"/>
          <w:szCs w:val="28"/>
        </w:rPr>
        <w:t xml:space="preserve"> cổ nguyệt. Cổ </w:t>
      </w:r>
      <w:r>
        <w:rPr>
          <w:i/>
          <w:sz w:val="28"/>
          <w:szCs w:val="28"/>
        </w:rPr>
        <w:t>là già,</w:t>
      </w:r>
      <w:r>
        <w:rPr>
          <w:sz w:val="28"/>
          <w:szCs w:val="28"/>
        </w:rPr>
        <w:t xml:space="preserve"> nguyệt </w:t>
      </w:r>
      <w:r>
        <w:rPr>
          <w:i/>
          <w:sz w:val="28"/>
          <w:szCs w:val="28"/>
        </w:rPr>
        <w:t>là âm, lão âm không thể sinh hóa dưỡng dục</w:t>
      </w:r>
      <w:r>
        <w:rPr>
          <w:sz w:val="28"/>
          <w:szCs w:val="28"/>
        </w:rPr>
        <w:t xml:space="preserve"> </w:t>
      </w:r>
      <w:r>
        <w:rPr>
          <w:i/>
          <w:sz w:val="28"/>
          <w:szCs w:val="28"/>
        </w:rPr>
        <w:t>được. Nên ta đặt họ ngươi là</w:t>
      </w:r>
      <w:r>
        <w:rPr>
          <w:sz w:val="28"/>
          <w:szCs w:val="28"/>
        </w:rPr>
        <w:t xml:space="preserve"> Tôn </w:t>
      </w:r>
      <w:r>
        <w:rPr>
          <w:rFonts w:eastAsia="MS Gothic;ＭＳ ゴシック"/>
          <w:sz w:val="28"/>
          <w:szCs w:val="28"/>
        </w:rPr>
        <w:t>猻</w:t>
      </w:r>
      <w:r>
        <w:rPr>
          <w:sz w:val="28"/>
          <w:szCs w:val="28"/>
        </w:rPr>
        <w:t xml:space="preserve"> </w:t>
      </w:r>
      <w:r>
        <w:rPr>
          <w:sz w:val="28"/>
          <w:szCs w:val="28"/>
        </w:rPr>
        <w:t xml:space="preserve">[chiết tự: </w:t>
      </w:r>
      <w:r>
        <w:rPr>
          <w:i/>
          <w:sz w:val="28"/>
          <w:szCs w:val="28"/>
        </w:rPr>
        <w:t xml:space="preserve">khuyển </w:t>
      </w:r>
      <w:r>
        <w:rPr>
          <w:rFonts w:eastAsia="MS Gothic;ＭＳ ゴシック"/>
          <w:sz w:val="28"/>
          <w:szCs w:val="28"/>
        </w:rPr>
        <w:t>犭</w:t>
      </w:r>
      <w:r>
        <w:rPr>
          <w:sz w:val="28"/>
          <w:szCs w:val="28"/>
        </w:rPr>
        <w:t xml:space="preserve"> </w:t>
      </w:r>
      <w:r>
        <w:rPr>
          <w:sz w:val="28"/>
          <w:szCs w:val="28"/>
        </w:rPr>
        <w:t xml:space="preserve">+ </w:t>
      </w:r>
      <w:r>
        <w:rPr>
          <w:i/>
          <w:sz w:val="28"/>
          <w:szCs w:val="28"/>
        </w:rPr>
        <w:t>tử</w:t>
      </w:r>
      <w:r>
        <w:rPr>
          <w:sz w:val="28"/>
          <w:szCs w:val="28"/>
        </w:rPr>
        <w:t xml:space="preserve"> </w:t>
      </w:r>
      <w:r>
        <w:rPr>
          <w:rFonts w:eastAsia="MS Gothic;ＭＳ ゴシック"/>
          <w:sz w:val="28"/>
          <w:szCs w:val="28"/>
        </w:rPr>
        <w:t>子</w:t>
      </w:r>
      <w:r>
        <w:rPr>
          <w:sz w:val="28"/>
          <w:szCs w:val="28"/>
        </w:rPr>
        <w:t xml:space="preserve"> </w:t>
      </w:r>
      <w:r>
        <w:rPr>
          <w:sz w:val="28"/>
          <w:szCs w:val="28"/>
        </w:rPr>
        <w:t xml:space="preserve">+ </w:t>
      </w:r>
      <w:r>
        <w:rPr>
          <w:i/>
          <w:sz w:val="28"/>
          <w:szCs w:val="28"/>
        </w:rPr>
        <w:t xml:space="preserve">hệ </w:t>
      </w:r>
      <w:r>
        <w:rPr>
          <w:rFonts w:eastAsia="MS Gothic;ＭＳ ゴシック"/>
          <w:sz w:val="28"/>
          <w:szCs w:val="28"/>
        </w:rPr>
        <w:t>系</w:t>
      </w:r>
      <w:r>
        <w:rPr>
          <w:sz w:val="28"/>
          <w:szCs w:val="28"/>
        </w:rPr>
        <w:t xml:space="preserve">] </w:t>
      </w:r>
      <w:r>
        <w:rPr>
          <w:i/>
          <w:sz w:val="28"/>
          <w:szCs w:val="28"/>
        </w:rPr>
        <w:t>mới tốt. Chữ</w:t>
      </w:r>
      <w:r>
        <w:rPr>
          <w:sz w:val="28"/>
          <w:szCs w:val="28"/>
        </w:rPr>
        <w:t xml:space="preserve"> Tôn </w:t>
      </w:r>
      <w:r>
        <w:rPr>
          <w:i/>
          <w:sz w:val="28"/>
          <w:szCs w:val="28"/>
        </w:rPr>
        <w:t>bỏ</w:t>
      </w:r>
      <w:r>
        <w:rPr>
          <w:sz w:val="28"/>
          <w:szCs w:val="28"/>
        </w:rPr>
        <w:t xml:space="preserve"> </w:t>
      </w:r>
      <w:r>
        <w:rPr>
          <w:i/>
          <w:sz w:val="28"/>
          <w:szCs w:val="28"/>
        </w:rPr>
        <w:t>con thú</w:t>
      </w:r>
      <w:r>
        <w:rPr>
          <w:sz w:val="28"/>
          <w:szCs w:val="28"/>
        </w:rPr>
        <w:t xml:space="preserve"> [bỏ chữ </w:t>
      </w:r>
      <w:r>
        <w:rPr>
          <w:i/>
          <w:sz w:val="28"/>
          <w:szCs w:val="28"/>
        </w:rPr>
        <w:t>khuyển</w:t>
      </w:r>
      <w:r>
        <w:rPr>
          <w:sz w:val="28"/>
          <w:szCs w:val="28"/>
        </w:rPr>
        <w:t xml:space="preserve">] </w:t>
      </w:r>
      <w:r>
        <w:rPr>
          <w:i/>
          <w:sz w:val="28"/>
          <w:szCs w:val="28"/>
        </w:rPr>
        <w:t>bên cạnh thì còn là</w:t>
      </w:r>
      <w:r>
        <w:rPr>
          <w:sz w:val="28"/>
          <w:szCs w:val="28"/>
        </w:rPr>
        <w:t xml:space="preserve"> tử hệ. Tử </w:t>
      </w:r>
      <w:r>
        <w:rPr>
          <w:i/>
          <w:sz w:val="28"/>
          <w:szCs w:val="28"/>
        </w:rPr>
        <w:t>là con trai,</w:t>
      </w:r>
      <w:r>
        <w:rPr>
          <w:sz w:val="28"/>
          <w:szCs w:val="28"/>
        </w:rPr>
        <w:t xml:space="preserve"> hệ </w:t>
      </w:r>
      <w:r>
        <w:rPr>
          <w:i/>
          <w:sz w:val="28"/>
          <w:szCs w:val="28"/>
        </w:rPr>
        <w:t>là trẻ sơ sinh, quả là hợp với bản chất trẻ thơ. Vậy ta đặt cho ngươi là họ</w:t>
      </w:r>
      <w:r>
        <w:rPr>
          <w:sz w:val="28"/>
          <w:szCs w:val="28"/>
        </w:rPr>
        <w:t xml:space="preserve"> Tôn </w:t>
      </w:r>
      <w:r>
        <w:rPr>
          <w:i/>
          <w:sz w:val="28"/>
          <w:szCs w:val="28"/>
        </w:rPr>
        <w:t>nghe.”</w:t>
      </w:r>
      <w:r>
        <w:rPr>
          <w:rStyle w:val="EndnoteCharacters"/>
          <w:rStyle w:val="EndnoteAnchor"/>
          <w:i/>
          <w:sz w:val="28"/>
          <w:szCs w:val="28"/>
        </w:rPr>
        <w:endnoteReference w:id="34"/>
      </w:r>
    </w:p>
    <w:p>
      <w:pPr>
        <w:pStyle w:val="Normal"/>
        <w:spacing w:before="280" w:after="280"/>
        <w:ind w:firstLine="567"/>
        <w:jc w:val="center"/>
        <w:rPr>
          <w:sz w:val="28"/>
          <w:szCs w:val="28"/>
        </w:rPr>
      </w:pPr>
      <w:r>
        <w:rPr>
          <w:sz w:val="28"/>
          <w:szCs w:val="28"/>
        </w:rPr>
        <w:drawing>
          <wp:inline distT="0" distB="0" distL="0" distR="0">
            <wp:extent cx="2943860" cy="2400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15" r="-12" b="-15"/>
                    <a:stretch>
                      <a:fillRect/>
                    </a:stretch>
                  </pic:blipFill>
                  <pic:spPr bwMode="auto">
                    <a:xfrm>
                      <a:off x="0" y="0"/>
                      <a:ext cx="2943860" cy="2400935"/>
                    </a:xfrm>
                    <a:prstGeom prst="rect">
                      <a:avLst/>
                    </a:prstGeom>
                  </pic:spPr>
                </pic:pic>
              </a:graphicData>
            </a:graphic>
          </wp:inline>
        </w:drawing>
      </w:r>
    </w:p>
    <w:p>
      <w:pPr>
        <w:pStyle w:val="Normal"/>
        <w:spacing w:before="280" w:after="280"/>
        <w:ind w:firstLine="567"/>
        <w:jc w:val="center"/>
        <w:rPr>
          <w:sz w:val="28"/>
          <w:szCs w:val="28"/>
        </w:rPr>
      </w:pPr>
      <w:r>
        <w:rPr>
          <w:i/>
          <w:sz w:val="28"/>
          <w:szCs w:val="28"/>
        </w:rPr>
        <w:t>Tổ Sư đặt tên cho Hầu Vương</w:t>
      </w:r>
      <w:r>
        <w:rPr>
          <w:sz w:val="28"/>
          <w:szCs w:val="28"/>
        </w:rPr>
        <w:t xml:space="preserve"> [Ngô Thừa Ân 1988]</w:t>
      </w:r>
    </w:p>
    <w:p>
      <w:pPr>
        <w:pStyle w:val="Normal"/>
        <w:spacing w:before="280" w:after="280"/>
        <w:ind w:firstLine="567"/>
        <w:jc w:val="both"/>
        <w:rPr>
          <w:sz w:val="28"/>
          <w:szCs w:val="28"/>
        </w:rPr>
      </w:pPr>
      <w:r>
        <w:rPr>
          <w:sz w:val="28"/>
          <w:szCs w:val="28"/>
        </w:rPr>
        <w:t xml:space="preserve">Một trò chơi chữ lý thú! Chữ Hán, </w:t>
      </w:r>
      <w:r>
        <w:rPr>
          <w:i/>
          <w:sz w:val="28"/>
          <w:szCs w:val="28"/>
        </w:rPr>
        <w:t>tánh</w:t>
      </w:r>
      <w:r>
        <w:rPr>
          <w:sz w:val="28"/>
          <w:szCs w:val="28"/>
        </w:rPr>
        <w:t xml:space="preserve"> (tính) </w:t>
      </w:r>
      <w:r>
        <w:rPr>
          <w:rFonts w:eastAsia="MS Gothic;ＭＳ ゴシック"/>
          <w:sz w:val="28"/>
          <w:szCs w:val="28"/>
        </w:rPr>
        <w:t>姓</w:t>
      </w:r>
      <w:r>
        <w:rPr>
          <w:sz w:val="28"/>
          <w:szCs w:val="28"/>
        </w:rPr>
        <w:t xml:space="preserve"> </w:t>
      </w:r>
      <w:r>
        <w:rPr>
          <w:sz w:val="28"/>
          <w:szCs w:val="28"/>
        </w:rPr>
        <w:t xml:space="preserve">nghĩa là họ; nhưng theo Phật, </w:t>
      </w:r>
      <w:r>
        <w:rPr>
          <w:i/>
          <w:sz w:val="28"/>
          <w:szCs w:val="28"/>
        </w:rPr>
        <w:t>tánh</w:t>
      </w:r>
      <w:r>
        <w:rPr>
          <w:sz w:val="28"/>
          <w:szCs w:val="28"/>
        </w:rPr>
        <w:t xml:space="preserve"> (tính) </w:t>
      </w:r>
      <w:r>
        <w:rPr>
          <w:rFonts w:eastAsia="MS Gothic;ＭＳ ゴシック"/>
          <w:sz w:val="28"/>
          <w:szCs w:val="28"/>
        </w:rPr>
        <w:t>性</w:t>
      </w:r>
      <w:r>
        <w:rPr>
          <w:sz w:val="28"/>
          <w:szCs w:val="28"/>
        </w:rPr>
        <w:t xml:space="preserve"> </w:t>
      </w:r>
      <w:r>
        <w:rPr>
          <w:sz w:val="28"/>
          <w:szCs w:val="28"/>
        </w:rPr>
        <w:t xml:space="preserve">còn có nghĩa là bản thể, là phần trường tồn bất biến nơi con người. Nhờ đó mà con người dù xấu xa vẫn có thể tương lai tu thành Phật được. Và tu Phật là cốt đạt tới chỗ </w:t>
      </w:r>
      <w:r>
        <w:rPr>
          <w:i/>
          <w:sz w:val="28"/>
          <w:szCs w:val="28"/>
        </w:rPr>
        <w:t>minh tâm kiến tánh</w:t>
      </w:r>
      <w:r>
        <w:rPr>
          <w:sz w:val="28"/>
          <w:szCs w:val="28"/>
        </w:rPr>
        <w:t xml:space="preserve">, theo Nho là </w:t>
      </w:r>
      <w:r>
        <w:rPr>
          <w:i/>
          <w:sz w:val="28"/>
          <w:szCs w:val="28"/>
        </w:rPr>
        <w:t>tồn tâm</w:t>
      </w:r>
      <w:r>
        <w:rPr>
          <w:sz w:val="28"/>
          <w:szCs w:val="28"/>
        </w:rPr>
        <w:t xml:space="preserve"> </w:t>
      </w:r>
      <w:r>
        <w:rPr>
          <w:i/>
          <w:sz w:val="28"/>
          <w:szCs w:val="28"/>
        </w:rPr>
        <w:t>dưỡng tánh</w:t>
      </w:r>
      <w:r>
        <w:rPr>
          <w:sz w:val="28"/>
          <w:szCs w:val="28"/>
        </w:rPr>
        <w:t xml:space="preserve">, theo Lão là </w:t>
      </w:r>
      <w:r>
        <w:rPr>
          <w:i/>
          <w:sz w:val="28"/>
          <w:szCs w:val="28"/>
        </w:rPr>
        <w:t>tu tâm luyện tánh</w:t>
      </w:r>
      <w:r>
        <w:rPr>
          <w:sz w:val="28"/>
          <w:szCs w:val="28"/>
        </w:rPr>
        <w:t>.</w:t>
      </w:r>
    </w:p>
    <w:p>
      <w:pPr>
        <w:pStyle w:val="Normal"/>
        <w:spacing w:before="280" w:after="280"/>
        <w:ind w:firstLine="567"/>
        <w:jc w:val="both"/>
        <w:rPr>
          <w:sz w:val="28"/>
          <w:szCs w:val="28"/>
          <w:lang w:val="vi-VN"/>
        </w:rPr>
      </w:pPr>
      <w:r>
        <w:rPr>
          <w:sz w:val="28"/>
          <w:szCs w:val="28"/>
        </w:rPr>
        <w:t xml:space="preserve">Đặt cho tánh là </w:t>
      </w:r>
      <w:r>
        <w:rPr>
          <w:i/>
          <w:sz w:val="28"/>
          <w:szCs w:val="28"/>
        </w:rPr>
        <w:t>Tôn</w:t>
      </w:r>
      <w:r>
        <w:rPr>
          <w:sz w:val="28"/>
          <w:szCs w:val="28"/>
        </w:rPr>
        <w:t xml:space="preserve">, rồi giải chi li ra thành </w:t>
      </w:r>
      <w:r>
        <w:rPr>
          <w:i/>
          <w:sz w:val="28"/>
          <w:szCs w:val="28"/>
        </w:rPr>
        <w:t>trẻ</w:t>
      </w:r>
      <w:r>
        <w:rPr>
          <w:sz w:val="28"/>
          <w:szCs w:val="28"/>
        </w:rPr>
        <w:t xml:space="preserve"> </w:t>
      </w:r>
      <w:r>
        <w:rPr>
          <w:i/>
          <w:sz w:val="28"/>
          <w:szCs w:val="28"/>
        </w:rPr>
        <w:t>nhỏ</w:t>
      </w:r>
      <w:r>
        <w:rPr>
          <w:sz w:val="28"/>
          <w:szCs w:val="28"/>
        </w:rPr>
        <w:t xml:space="preserve">, truyện </w:t>
      </w:r>
      <w:r>
        <w:rPr>
          <w:i/>
          <w:sz w:val="28"/>
          <w:szCs w:val="28"/>
        </w:rPr>
        <w:t xml:space="preserve">Tây Du </w:t>
      </w:r>
      <w:r>
        <w:rPr>
          <w:sz w:val="28"/>
          <w:szCs w:val="28"/>
        </w:rPr>
        <w:t>đã đưa ra một vấn đề trọng tâm của đạo Lão. Muốn tu hành đạt đạo, con người phải có được cái tâm hồn nhiên của trẻ mới đẻ (</w:t>
      </w:r>
      <w:r>
        <w:rPr>
          <w:i/>
          <w:sz w:val="28"/>
          <w:szCs w:val="28"/>
        </w:rPr>
        <w:t>xích tử chi tâm</w:t>
      </w:r>
      <w:r>
        <w:rPr>
          <w:sz w:val="28"/>
          <w:szCs w:val="28"/>
        </w:rPr>
        <w:t xml:space="preserve">). Cũng vậy, </w:t>
      </w:r>
      <w:r>
        <w:rPr>
          <w:i/>
          <w:sz w:val="28"/>
          <w:szCs w:val="28"/>
        </w:rPr>
        <w:t>Tân Ước</w:t>
      </w:r>
      <w:r>
        <w:rPr>
          <w:sz w:val="28"/>
          <w:szCs w:val="28"/>
        </w:rPr>
        <w:t xml:space="preserve"> chép lời Chúa Giê-su khuyên môn đệ hãy giữ tâm hồn như con trẻ thì mới vào được thiên đàng nước Chúa.</w:t>
      </w:r>
      <w:r>
        <w:rPr>
          <w:rStyle w:val="EndnoteCharacters"/>
          <w:rStyle w:val="EndnoteAnchor"/>
          <w:sz w:val="28"/>
          <w:szCs w:val="28"/>
        </w:rPr>
        <w:endnoteReference w:id="35"/>
      </w:r>
    </w:p>
    <w:p>
      <w:pPr>
        <w:pStyle w:val="Normal"/>
        <w:spacing w:before="280" w:after="280"/>
        <w:ind w:firstLine="567"/>
        <w:jc w:val="both"/>
        <w:rPr>
          <w:sz w:val="28"/>
          <w:szCs w:val="28"/>
        </w:rPr>
      </w:pPr>
      <w:r>
        <w:rPr>
          <w:sz w:val="28"/>
          <w:szCs w:val="28"/>
        </w:rPr>
        <w:t xml:space="preserve">Hầu Vương có tên là Tôn Hành Giả. Hành giả </w:t>
      </w:r>
      <w:r>
        <w:rPr>
          <w:rFonts w:eastAsia="MS Gothic;ＭＳ ゴシック"/>
          <w:sz w:val="28"/>
          <w:szCs w:val="28"/>
        </w:rPr>
        <w:t>行</w:t>
      </w:r>
      <w:r>
        <w:rPr>
          <w:sz w:val="28"/>
          <w:szCs w:val="28"/>
        </w:rPr>
        <w:t xml:space="preserve"> </w:t>
      </w:r>
      <w:r>
        <w:rPr>
          <w:rFonts w:eastAsia="MS Gothic;ＭＳ ゴシック"/>
          <w:sz w:val="28"/>
          <w:szCs w:val="28"/>
        </w:rPr>
        <w:t>者</w:t>
      </w:r>
      <w:r>
        <w:rPr>
          <w:sz w:val="28"/>
          <w:szCs w:val="28"/>
        </w:rPr>
        <w:t xml:space="preserve"> </w:t>
      </w:r>
      <w:r>
        <w:rPr>
          <w:sz w:val="28"/>
          <w:szCs w:val="28"/>
        </w:rPr>
        <w:t xml:space="preserve">là người thực hành thiền. Lại có pháp danh là Ngộ Không, ngụ ý muốn ngộ nhập được cái Không </w:t>
      </w:r>
      <w:r>
        <w:rPr>
          <w:rFonts w:eastAsia="MS Gothic;ＭＳ ゴシック"/>
          <w:sz w:val="28"/>
          <w:szCs w:val="28"/>
        </w:rPr>
        <w:t>空</w:t>
      </w:r>
      <w:r>
        <w:rPr>
          <w:sz w:val="28"/>
          <w:szCs w:val="28"/>
        </w:rPr>
        <w:t xml:space="preserve"> </w:t>
      </w:r>
      <w:r>
        <w:rPr>
          <w:sz w:val="28"/>
          <w:szCs w:val="28"/>
        </w:rPr>
        <w:t>(</w:t>
      </w:r>
      <w:r>
        <w:rPr>
          <w:i/>
          <w:sz w:val="28"/>
          <w:szCs w:val="28"/>
        </w:rPr>
        <w:t>sunyata</w:t>
      </w:r>
      <w:r>
        <w:rPr>
          <w:sz w:val="28"/>
          <w:szCs w:val="28"/>
        </w:rPr>
        <w:t>), hành giả phải dọn sạch lòng như tâm con trẻ.</w:t>
      </w:r>
    </w:p>
    <w:p>
      <w:pPr>
        <w:pStyle w:val="Normal"/>
        <w:spacing w:before="280" w:after="280"/>
        <w:ind w:firstLine="567"/>
        <w:jc w:val="both"/>
        <w:rPr>
          <w:sz w:val="28"/>
          <w:szCs w:val="28"/>
        </w:rPr>
      </w:pPr>
      <w:r>
        <w:rPr>
          <w:sz w:val="28"/>
          <w:szCs w:val="28"/>
        </w:rPr>
        <w:t>Một hành giả thiền môn ngày xưa, dọc bước phong trần đi tìm cửa động trăng sao, như Tôn Ngộ Không hành giả, dấu chân cô đơn của khách lữ còn in lại lời thơ trầm trầm vọng vào u uẩn cõi phù vân:</w:t>
      </w:r>
    </w:p>
    <w:p>
      <w:pPr>
        <w:pStyle w:val="Normal"/>
        <w:spacing w:before="280" w:after="280"/>
        <w:ind w:firstLine="567"/>
        <w:jc w:val="both"/>
        <w:rPr>
          <w:rFonts w:eastAsia="MS Gothic;ＭＳ ゴシック"/>
          <w:sz w:val="28"/>
          <w:szCs w:val="28"/>
        </w:rPr>
      </w:pPr>
      <w:r>
        <w:rPr>
          <w:rFonts w:eastAsia="MS Gothic;ＭＳ ゴシック"/>
          <w:sz w:val="28"/>
          <w:szCs w:val="28"/>
        </w:rPr>
        <w:t>Hán Văn</w:t>
      </w:r>
    </w:p>
    <w:p>
      <w:pPr>
        <w:pStyle w:val="Normal"/>
        <w:spacing w:before="280" w:after="280"/>
        <w:ind w:firstLine="567"/>
        <w:jc w:val="center"/>
        <w:rPr>
          <w:rFonts w:eastAsia="MS Gothic;ＭＳ ゴシック"/>
          <w:sz w:val="28"/>
          <w:szCs w:val="28"/>
        </w:rPr>
      </w:pPr>
      <w:r>
        <w:rPr>
          <w:rFonts w:eastAsia="MS Gothic;ＭＳ ゴシック"/>
          <w:sz w:val="28"/>
          <w:szCs w:val="28"/>
        </w:rPr>
        <w:t>一</w:t>
      </w:r>
      <w:r>
        <w:rPr>
          <w:sz w:val="28"/>
          <w:szCs w:val="28"/>
        </w:rPr>
        <w:t xml:space="preserve"> </w:t>
      </w:r>
      <w:r>
        <w:rPr>
          <w:rFonts w:eastAsia="MS Gothic;ＭＳ ゴシック"/>
          <w:sz w:val="28"/>
          <w:szCs w:val="28"/>
        </w:rPr>
        <w:t>鉢</w:t>
      </w:r>
      <w:r>
        <w:rPr>
          <w:sz w:val="28"/>
          <w:szCs w:val="28"/>
        </w:rPr>
        <w:t xml:space="preserve"> </w:t>
      </w:r>
      <w:r>
        <w:rPr>
          <w:rFonts w:eastAsia="MS Gothic;ＭＳ ゴシック"/>
          <w:sz w:val="28"/>
          <w:szCs w:val="28"/>
        </w:rPr>
        <w:t>千</w:t>
      </w:r>
      <w:r>
        <w:rPr>
          <w:sz w:val="28"/>
          <w:szCs w:val="28"/>
        </w:rPr>
        <w:t xml:space="preserve"> </w:t>
      </w:r>
      <w:r>
        <w:rPr>
          <w:rFonts w:eastAsia="MS Gothic;ＭＳ ゴシック"/>
          <w:sz w:val="28"/>
          <w:szCs w:val="28"/>
        </w:rPr>
        <w:t>家</w:t>
      </w:r>
      <w:r>
        <w:rPr>
          <w:sz w:val="28"/>
          <w:szCs w:val="28"/>
        </w:rPr>
        <w:t xml:space="preserve"> </w:t>
      </w:r>
      <w:r>
        <w:rPr>
          <w:rFonts w:eastAsia="MS Gothic;ＭＳ ゴシック"/>
          <w:sz w:val="28"/>
          <w:szCs w:val="28"/>
        </w:rPr>
        <w:t>飯</w:t>
      </w:r>
    </w:p>
    <w:p>
      <w:pPr>
        <w:pStyle w:val="Normal"/>
        <w:spacing w:before="280" w:after="280"/>
        <w:ind w:firstLine="567"/>
        <w:jc w:val="center"/>
        <w:rPr>
          <w:rFonts w:eastAsia="MS Gothic;ＭＳ ゴシック"/>
          <w:sz w:val="28"/>
          <w:szCs w:val="28"/>
        </w:rPr>
      </w:pPr>
      <w:r>
        <w:rPr>
          <w:rFonts w:eastAsia="MS Gothic;ＭＳ ゴシック"/>
          <w:sz w:val="28"/>
          <w:szCs w:val="28"/>
        </w:rPr>
        <w:t>孤</w:t>
      </w:r>
      <w:r>
        <w:rPr>
          <w:sz w:val="28"/>
          <w:szCs w:val="28"/>
        </w:rPr>
        <w:t xml:space="preserve"> </w:t>
      </w:r>
      <w:r>
        <w:rPr>
          <w:rFonts w:eastAsia="MS Gothic;ＭＳ ゴシック"/>
          <w:sz w:val="28"/>
          <w:szCs w:val="28"/>
        </w:rPr>
        <w:t>身</w:t>
      </w:r>
      <w:r>
        <w:rPr>
          <w:sz w:val="28"/>
          <w:szCs w:val="28"/>
        </w:rPr>
        <w:t xml:space="preserve"> </w:t>
      </w:r>
      <w:r>
        <w:rPr>
          <w:rFonts w:eastAsia="MS Gothic;ＭＳ ゴシック"/>
          <w:sz w:val="28"/>
          <w:szCs w:val="28"/>
        </w:rPr>
        <w:t>萬</w:t>
      </w:r>
      <w:r>
        <w:rPr>
          <w:sz w:val="28"/>
          <w:szCs w:val="28"/>
        </w:rPr>
        <w:t xml:space="preserve"> </w:t>
      </w:r>
      <w:r>
        <w:rPr>
          <w:rFonts w:eastAsia="MS Gothic;ＭＳ ゴシック"/>
          <w:sz w:val="28"/>
          <w:szCs w:val="28"/>
        </w:rPr>
        <w:t>里</w:t>
      </w:r>
      <w:r>
        <w:rPr>
          <w:sz w:val="28"/>
          <w:szCs w:val="28"/>
        </w:rPr>
        <w:t xml:space="preserve"> </w:t>
      </w:r>
      <w:r>
        <w:rPr>
          <w:rFonts w:eastAsia="MS Gothic;ＭＳ ゴシック"/>
          <w:sz w:val="28"/>
          <w:szCs w:val="28"/>
        </w:rPr>
        <w:t>遊</w:t>
      </w:r>
    </w:p>
    <w:p>
      <w:pPr>
        <w:pStyle w:val="Normal"/>
        <w:spacing w:before="280" w:after="280"/>
        <w:ind w:firstLine="567"/>
        <w:jc w:val="center"/>
        <w:rPr>
          <w:rFonts w:eastAsia="MS Gothic;ＭＳ ゴシック"/>
          <w:sz w:val="28"/>
          <w:szCs w:val="28"/>
        </w:rPr>
      </w:pPr>
      <w:r>
        <w:rPr>
          <w:rFonts w:eastAsia="MS Gothic;ＭＳ ゴシック"/>
          <w:sz w:val="28"/>
          <w:szCs w:val="28"/>
        </w:rPr>
        <w:t>青</w:t>
      </w:r>
      <w:r>
        <w:rPr>
          <w:sz w:val="28"/>
          <w:szCs w:val="28"/>
        </w:rPr>
        <w:t xml:space="preserve"> </w:t>
      </w:r>
      <w:r>
        <w:rPr>
          <w:rFonts w:eastAsia="MS Gothic;ＭＳ ゴシック"/>
          <w:sz w:val="28"/>
          <w:szCs w:val="28"/>
        </w:rPr>
        <w:t>目</w:t>
      </w:r>
      <w:r>
        <w:rPr>
          <w:sz w:val="28"/>
          <w:szCs w:val="28"/>
        </w:rPr>
        <w:t xml:space="preserve"> </w:t>
      </w:r>
      <w:r>
        <w:rPr>
          <w:rFonts w:eastAsia="MS Gothic;ＭＳ ゴシック"/>
          <w:sz w:val="28"/>
          <w:szCs w:val="28"/>
        </w:rPr>
        <w:t>睹</w:t>
      </w:r>
      <w:r>
        <w:rPr>
          <w:sz w:val="28"/>
          <w:szCs w:val="28"/>
        </w:rPr>
        <w:t xml:space="preserve"> </w:t>
      </w:r>
      <w:r>
        <w:rPr>
          <w:rFonts w:eastAsia="MS Gothic;ＭＳ ゴシック"/>
          <w:sz w:val="28"/>
          <w:szCs w:val="28"/>
        </w:rPr>
        <w:t>人</w:t>
      </w:r>
      <w:r>
        <w:rPr>
          <w:sz w:val="28"/>
          <w:szCs w:val="28"/>
        </w:rPr>
        <w:t xml:space="preserve"> </w:t>
      </w:r>
      <w:r>
        <w:rPr>
          <w:rFonts w:eastAsia="MS Gothic;ＭＳ ゴシック"/>
          <w:sz w:val="28"/>
          <w:szCs w:val="28"/>
        </w:rPr>
        <w:t>少</w:t>
      </w:r>
    </w:p>
    <w:p>
      <w:pPr>
        <w:pStyle w:val="Normal"/>
        <w:spacing w:before="280" w:after="280"/>
        <w:ind w:firstLine="567"/>
        <w:jc w:val="center"/>
        <w:rPr>
          <w:rFonts w:eastAsia="MS Gothic;ＭＳ ゴシック"/>
          <w:sz w:val="28"/>
          <w:szCs w:val="28"/>
        </w:rPr>
      </w:pPr>
      <w:r>
        <w:rPr>
          <w:rFonts w:eastAsia="MS Gothic;ＭＳ ゴシック"/>
          <w:sz w:val="28"/>
          <w:szCs w:val="28"/>
        </w:rPr>
        <w:t>問</w:t>
      </w:r>
      <w:r>
        <w:rPr>
          <w:sz w:val="28"/>
          <w:szCs w:val="28"/>
        </w:rPr>
        <w:t xml:space="preserve"> </w:t>
      </w:r>
      <w:r>
        <w:rPr>
          <w:rFonts w:eastAsia="MS Gothic;ＭＳ ゴシック"/>
          <w:sz w:val="28"/>
          <w:szCs w:val="28"/>
        </w:rPr>
        <w:t>路</w:t>
      </w:r>
      <w:r>
        <w:rPr>
          <w:sz w:val="28"/>
          <w:szCs w:val="28"/>
        </w:rPr>
        <w:t xml:space="preserve"> </w:t>
      </w:r>
      <w:r>
        <w:rPr>
          <w:rFonts w:eastAsia="MS Gothic;ＭＳ ゴシック"/>
          <w:sz w:val="28"/>
          <w:szCs w:val="28"/>
        </w:rPr>
        <w:t>白</w:t>
      </w:r>
      <w:r>
        <w:rPr>
          <w:sz w:val="28"/>
          <w:szCs w:val="28"/>
        </w:rPr>
        <w:t xml:space="preserve"> </w:t>
      </w:r>
      <w:r>
        <w:rPr>
          <w:rFonts w:eastAsia="MS Gothic;ＭＳ ゴシック"/>
          <w:sz w:val="28"/>
          <w:szCs w:val="28"/>
        </w:rPr>
        <w:t>雲</w:t>
      </w:r>
      <w:r>
        <w:rPr>
          <w:sz w:val="28"/>
          <w:szCs w:val="28"/>
        </w:rPr>
        <w:t xml:space="preserve"> </w:t>
      </w:r>
      <w:r>
        <w:rPr>
          <w:rFonts w:eastAsia="MS Gothic;ＭＳ ゴシック"/>
          <w:sz w:val="28"/>
          <w:szCs w:val="28"/>
        </w:rPr>
        <w:t>頭</w:t>
      </w:r>
    </w:p>
    <w:p>
      <w:pPr>
        <w:pStyle w:val="Normal"/>
        <w:spacing w:before="280" w:after="280"/>
        <w:ind w:firstLine="567"/>
        <w:jc w:val="both"/>
        <w:rPr>
          <w:sz w:val="28"/>
          <w:szCs w:val="28"/>
        </w:rPr>
      </w:pPr>
      <w:r>
        <w:rPr>
          <w:sz w:val="28"/>
          <w:szCs w:val="28"/>
        </w:rPr>
        <w:t>Phiên âm:</w:t>
      </w:r>
    </w:p>
    <w:p>
      <w:pPr>
        <w:pStyle w:val="Normal"/>
        <w:spacing w:before="280" w:after="280"/>
        <w:ind w:firstLine="567"/>
        <w:jc w:val="center"/>
        <w:rPr>
          <w:i/>
          <w:i/>
          <w:sz w:val="28"/>
          <w:szCs w:val="28"/>
        </w:rPr>
      </w:pPr>
      <w:r>
        <w:rPr>
          <w:i/>
          <w:sz w:val="28"/>
          <w:szCs w:val="28"/>
        </w:rPr>
        <w:t>Nhất bát thiên gia phạn</w:t>
      </w:r>
    </w:p>
    <w:p>
      <w:pPr>
        <w:pStyle w:val="Normal"/>
        <w:spacing w:before="280" w:after="280"/>
        <w:ind w:firstLine="567"/>
        <w:jc w:val="center"/>
        <w:rPr>
          <w:i/>
          <w:i/>
          <w:sz w:val="28"/>
          <w:szCs w:val="28"/>
        </w:rPr>
      </w:pPr>
      <w:r>
        <w:rPr>
          <w:i/>
          <w:sz w:val="28"/>
          <w:szCs w:val="28"/>
        </w:rPr>
        <w:t>Cô thân vạn lý du,</w:t>
      </w:r>
    </w:p>
    <w:p>
      <w:pPr>
        <w:pStyle w:val="Normal"/>
        <w:spacing w:before="280" w:after="280"/>
        <w:ind w:firstLine="567"/>
        <w:jc w:val="center"/>
        <w:rPr>
          <w:i/>
          <w:i/>
          <w:sz w:val="28"/>
          <w:szCs w:val="28"/>
        </w:rPr>
      </w:pPr>
      <w:r>
        <w:rPr>
          <w:i/>
          <w:sz w:val="28"/>
          <w:szCs w:val="28"/>
        </w:rPr>
        <w:t>Thanh mục đổ nhân thiểu,</w:t>
      </w:r>
    </w:p>
    <w:p>
      <w:pPr>
        <w:pStyle w:val="Normal"/>
        <w:spacing w:before="280" w:after="280"/>
        <w:ind w:firstLine="567"/>
        <w:jc w:val="center"/>
        <w:rPr>
          <w:i/>
          <w:i/>
          <w:color w:val="FF00FF"/>
          <w:sz w:val="28"/>
          <w:szCs w:val="28"/>
        </w:rPr>
      </w:pPr>
      <w:r>
        <w:rPr>
          <w:i/>
          <w:sz w:val="28"/>
          <w:szCs w:val="28"/>
        </w:rPr>
        <w:t>Vấn lộ bạch vân đầu</w:t>
      </w:r>
      <w:r>
        <w:rPr>
          <w:i/>
          <w:color w:val="FF00FF"/>
          <w:sz w:val="28"/>
          <w:szCs w:val="28"/>
        </w:rPr>
        <w:t>.</w:t>
      </w:r>
      <w:r>
        <w:rPr>
          <w:rStyle w:val="EndnoteCharacters"/>
          <w:rStyle w:val="EndnoteAnchor"/>
          <w:i/>
          <w:color w:val="FF00FF"/>
          <w:sz w:val="28"/>
          <w:szCs w:val="28"/>
        </w:rPr>
        <w:endnoteReference w:id="36"/>
      </w:r>
    </w:p>
    <w:p>
      <w:pPr>
        <w:pStyle w:val="Normal"/>
        <w:spacing w:before="280" w:after="280"/>
        <w:ind w:firstLine="567"/>
        <w:jc w:val="both"/>
        <w:rPr>
          <w:sz w:val="28"/>
          <w:szCs w:val="28"/>
        </w:rPr>
      </w:pPr>
      <w:r>
        <w:rPr>
          <w:sz w:val="28"/>
          <w:szCs w:val="28"/>
        </w:rPr>
        <w:t>Dịch thơ:</w:t>
      </w:r>
    </w:p>
    <w:p>
      <w:pPr>
        <w:pStyle w:val="Normal"/>
        <w:spacing w:before="280" w:after="280"/>
        <w:ind w:firstLine="567"/>
        <w:jc w:val="center"/>
        <w:rPr>
          <w:color w:val="000000"/>
          <w:sz w:val="28"/>
          <w:szCs w:val="28"/>
        </w:rPr>
      </w:pPr>
      <w:r>
        <w:rPr>
          <w:sz w:val="28"/>
          <w:szCs w:val="28"/>
        </w:rPr>
        <w:t>Một bát cơm ngàn nhà,</w:t>
      </w:r>
    </w:p>
    <w:p>
      <w:pPr>
        <w:pStyle w:val="Normal"/>
        <w:spacing w:before="280" w:after="280"/>
        <w:ind w:firstLine="567"/>
        <w:jc w:val="center"/>
        <w:rPr>
          <w:sz w:val="28"/>
          <w:szCs w:val="28"/>
        </w:rPr>
      </w:pPr>
      <w:r>
        <w:rPr>
          <w:sz w:val="28"/>
          <w:szCs w:val="28"/>
        </w:rPr>
        <w:t>Thân đơn muôn dặm xa,</w:t>
      </w:r>
    </w:p>
    <w:p>
      <w:pPr>
        <w:pStyle w:val="Normal"/>
        <w:spacing w:before="280" w:after="280"/>
        <w:ind w:firstLine="567"/>
        <w:jc w:val="center"/>
        <w:rPr>
          <w:sz w:val="28"/>
          <w:szCs w:val="28"/>
        </w:rPr>
      </w:pPr>
      <w:r>
        <w:rPr>
          <w:sz w:val="28"/>
          <w:szCs w:val="28"/>
        </w:rPr>
        <w:t>Mắt xanh nào ai có,</w:t>
      </w:r>
    </w:p>
    <w:p>
      <w:pPr>
        <w:pStyle w:val="Normal"/>
        <w:spacing w:before="280" w:after="280"/>
        <w:ind w:firstLine="567"/>
        <w:jc w:val="center"/>
        <w:rPr>
          <w:sz w:val="28"/>
          <w:szCs w:val="28"/>
        </w:rPr>
      </w:pPr>
      <w:r>
        <w:rPr>
          <w:sz w:val="28"/>
          <w:szCs w:val="28"/>
        </w:rPr>
        <w:t>Hỏi đường mây trắng qua.</w:t>
      </w:r>
    </w:p>
    <w:p>
      <w:pPr>
        <w:pStyle w:val="Normal"/>
        <w:spacing w:before="280" w:after="280"/>
        <w:ind w:firstLine="567"/>
        <w:jc w:val="both"/>
        <w:rPr>
          <w:sz w:val="28"/>
          <w:szCs w:val="28"/>
        </w:rPr>
      </w:pPr>
      <w:r>
        <w:rPr>
          <w:sz w:val="28"/>
          <w:szCs w:val="28"/>
        </w:rPr>
        <w:t>Phải! Mây trắng ơi, con đường nào ta đi? Câu hỏi của Tôn Ngộ Không hành giả sẽ vẫn còn được hỏi mãi giữa từng cuộc đời ai kia muốn xin được một lần trở về quê xưa để làm trẻ nhỏ ngồi bên thềm cũ hồn nhiên nhìn thế sự dần qua.</w:t>
      </w:r>
    </w:p>
    <w:p>
      <w:pPr>
        <w:pStyle w:val="Normal"/>
        <w:spacing w:before="280" w:after="280"/>
        <w:ind w:firstLine="567"/>
        <w:jc w:val="right"/>
        <w:rPr>
          <w:sz w:val="28"/>
          <w:szCs w:val="28"/>
        </w:rPr>
      </w:pPr>
      <w:r>
        <w:rPr>
          <w:i/>
          <w:sz w:val="28"/>
          <w:szCs w:val="28"/>
        </w:rPr>
        <w:t>27-8-1991</w:t>
      </w:r>
    </w:p>
    <w:p>
      <w:pPr>
        <w:pStyle w:val="Normal"/>
        <w:spacing w:before="280" w:after="280"/>
        <w:ind w:firstLine="567"/>
        <w:jc w:val="right"/>
        <w:rPr>
          <w:sz w:val="28"/>
          <w:szCs w:val="28"/>
        </w:rPr>
      </w:pPr>
      <w:r>
        <w:rPr>
          <w:i/>
          <w:sz w:val="28"/>
          <w:szCs w:val="28"/>
        </w:rPr>
        <w:t>Bổ túc 25-5-2010</w:t>
      </w:r>
    </w:p>
    <w:p>
      <w:pPr>
        <w:pStyle w:val="Normal"/>
        <w:spacing w:before="280" w:after="280"/>
        <w:ind w:firstLine="567"/>
        <w:jc w:val="center"/>
        <w:rPr>
          <w:sz w:val="28"/>
          <w:szCs w:val="28"/>
        </w:rPr>
      </w:pPr>
      <w:r>
        <w:rPr>
          <w:sz w:val="28"/>
          <w:szCs w:val="28"/>
        </w:rPr>
        <w:t>---o0o---</w:t>
      </w:r>
    </w:p>
    <w:p>
      <w:pPr>
        <w:pStyle w:val="Heading1"/>
        <w:ind w:firstLine="567"/>
        <w:rPr/>
      </w:pPr>
      <w:bookmarkStart w:id="17" w:name="__RefHeading___Toc472277547"/>
      <w:bookmarkEnd w:id="17"/>
      <w:r>
        <w:rPr/>
        <w:t>3. Ngọn Gió Trong Lò</w:t>
      </w:r>
    </w:p>
    <w:p>
      <w:pPr>
        <w:pStyle w:val="Normal"/>
        <w:spacing w:before="280" w:after="280"/>
        <w:ind w:firstLine="567"/>
        <w:jc w:val="both"/>
        <w:rPr>
          <w:sz w:val="28"/>
          <w:szCs w:val="28"/>
        </w:rPr>
      </w:pPr>
      <w:r>
        <w:rPr>
          <w:sz w:val="28"/>
          <w:szCs w:val="28"/>
        </w:rPr>
        <w:t xml:space="preserve">Tề Thiên sau khi thua trận, thiên binh áp giải về trời trị tội. Trị cách gì cũng không giết được. Thái Thượng Lão Quân tâu cùng Thượng Đế: </w:t>
      </w:r>
      <w:r>
        <w:rPr>
          <w:i/>
          <w:sz w:val="28"/>
          <w:szCs w:val="28"/>
        </w:rPr>
        <w:t>“Hay là để thần mang nó về bỏ vào lò bát quái, đốt nó bằng thứ lửa văn vũ mà thần thường dùng để luyện linh đơn...”</w:t>
      </w:r>
      <w:r>
        <w:rPr>
          <w:sz w:val="28"/>
          <w:szCs w:val="28"/>
        </w:rPr>
        <w:t xml:space="preserve"> </w:t>
      </w:r>
      <w:r>
        <w:rPr>
          <w:rStyle w:val="EndnoteCharacters"/>
          <w:rStyle w:val="EndnoteAnchor"/>
          <w:sz w:val="28"/>
          <w:szCs w:val="28"/>
        </w:rPr>
        <w:endnoteReference w:id="37"/>
      </w:r>
    </w:p>
    <w:p>
      <w:pPr>
        <w:pStyle w:val="Normal"/>
        <w:spacing w:before="280" w:after="280"/>
        <w:ind w:firstLine="567"/>
        <w:jc w:val="both"/>
        <w:rPr>
          <w:sz w:val="28"/>
          <w:szCs w:val="28"/>
        </w:rPr>
      </w:pPr>
      <w:r>
        <w:rPr>
          <w:sz w:val="28"/>
          <w:szCs w:val="28"/>
        </w:rPr>
        <w:t xml:space="preserve">Lão Quân mang Tề Thiên về cung Đâu Suất, ném vào lò bát quái. </w:t>
      </w:r>
      <w:r>
        <w:rPr>
          <w:i/>
          <w:sz w:val="28"/>
          <w:szCs w:val="28"/>
        </w:rPr>
        <w:t>“Nguyên lò này gồm tám cung của các quẻ: Càn, Khảm, Cấn, Chấn, Tốn, Ly, Khôn, Đoài. Đại Thánh chui ngay vào nằm dưới cung Tốn. Tốn là gió, có gió thì không có lửa</w:t>
      </w:r>
      <w:r>
        <w:rPr>
          <w:sz w:val="28"/>
          <w:szCs w:val="28"/>
        </w:rPr>
        <w:t>.</w:t>
      </w:r>
      <w:r>
        <w:rPr>
          <w:i/>
          <w:sz w:val="28"/>
          <w:szCs w:val="28"/>
        </w:rPr>
        <w:t xml:space="preserve">” </w:t>
      </w:r>
      <w:r>
        <w:rPr>
          <w:sz w:val="28"/>
          <w:szCs w:val="28"/>
        </w:rPr>
        <w:t xml:space="preserve">(...) </w:t>
      </w:r>
      <w:r>
        <w:rPr>
          <w:i/>
          <w:sz w:val="28"/>
          <w:szCs w:val="28"/>
        </w:rPr>
        <w:t>“Thời gian thấm thoát, chẳng mấy chốc đã được bốn mươi chín ngày, đủ số ngày luyện.”</w:t>
      </w:r>
      <w:r>
        <w:rPr>
          <w:rStyle w:val="EndnoteCharacters"/>
          <w:rStyle w:val="EndnoteAnchor"/>
          <w:i/>
          <w:sz w:val="28"/>
          <w:szCs w:val="28"/>
        </w:rPr>
        <w:endnoteReference w:id="38"/>
      </w:r>
    </w:p>
    <w:p>
      <w:pPr>
        <w:pStyle w:val="Normal"/>
        <w:spacing w:before="280" w:after="280"/>
        <w:ind w:firstLine="567"/>
        <w:jc w:val="both"/>
        <w:rPr>
          <w:sz w:val="28"/>
          <w:szCs w:val="28"/>
        </w:rPr>
      </w:pPr>
      <w:r>
        <w:rPr>
          <w:sz w:val="28"/>
          <w:szCs w:val="28"/>
        </w:rPr>
        <w:t>Câu chuyện được kể tỉ mỉ với những chi tiết rườm rà. Đây là cả một vấn đề sinh tử đối với những người muốn học đạo trường sinh, tu theo đạo Lão. Đoạn văn diễn tả một giai đoạn cơ bản của thực hành thiền hay luyện nội đan. Có ba chi tiết phải chú ý: (1) bốn mươi chín ngày; (2) lò bát quái; (3) cung Tốn.</w:t>
      </w:r>
    </w:p>
    <w:p>
      <w:pPr>
        <w:pStyle w:val="Normal"/>
        <w:spacing w:before="280" w:after="280"/>
        <w:ind w:firstLine="567"/>
        <w:jc w:val="both"/>
        <w:rPr>
          <w:sz w:val="28"/>
          <w:szCs w:val="28"/>
        </w:rPr>
      </w:pPr>
      <w:r>
        <w:rPr>
          <w:rFonts w:eastAsia="Calibri"/>
          <w:b/>
          <w:sz w:val="28"/>
          <w:szCs w:val="28"/>
        </w:rPr>
        <w:t>Thất thất và cửu cửu</w:t>
      </w:r>
    </w:p>
    <w:p>
      <w:pPr>
        <w:pStyle w:val="Normal"/>
        <w:spacing w:before="280" w:after="280"/>
        <w:ind w:firstLine="567"/>
        <w:jc w:val="both"/>
        <w:rPr>
          <w:sz w:val="28"/>
          <w:szCs w:val="28"/>
        </w:rPr>
      </w:pPr>
      <w:r>
        <w:rPr>
          <w:sz w:val="28"/>
          <w:szCs w:val="28"/>
        </w:rPr>
        <w:t xml:space="preserve">Tại sao </w:t>
      </w:r>
      <w:r>
        <w:rPr>
          <w:i/>
          <w:sz w:val="28"/>
          <w:szCs w:val="28"/>
        </w:rPr>
        <w:t>Tây Du</w:t>
      </w:r>
      <w:r>
        <w:rPr>
          <w:sz w:val="28"/>
          <w:szCs w:val="28"/>
        </w:rPr>
        <w:t xml:space="preserve"> bảo phải đợi đến bốn mươi chín ngày mới gọi là </w:t>
      </w:r>
      <w:r>
        <w:rPr>
          <w:i/>
          <w:sz w:val="28"/>
          <w:szCs w:val="28"/>
        </w:rPr>
        <w:t>“đủ số ngày luyện”</w:t>
      </w:r>
      <w:r>
        <w:rPr>
          <w:sz w:val="28"/>
          <w:szCs w:val="28"/>
        </w:rPr>
        <w:t xml:space="preserve">? Bốn mươi chín tức là </w:t>
      </w:r>
      <w:r>
        <w:rPr>
          <w:i/>
          <w:sz w:val="28"/>
          <w:szCs w:val="28"/>
        </w:rPr>
        <w:t>thất thất</w:t>
      </w:r>
      <w:r>
        <w:rPr>
          <w:sz w:val="28"/>
          <w:szCs w:val="28"/>
        </w:rPr>
        <w:t xml:space="preserve"> (7x7). Nó ám chỉ trong quá trình tu tập thiền định (Cao Đài gọi là tịnh luyện, công phu), có một giai đoạn hành giả phải giam mình trong chốn tư phòng, hoặc thiền thất, thiền đường (Cao Đài còn gọi là tịnh thất, tịnh trường), hoặc vào chốn vắng vẻ núi non, như mấy ông đạo ở Thất Sơn dựng cốc.</w:t>
      </w:r>
    </w:p>
    <w:p>
      <w:pPr>
        <w:pStyle w:val="Normal"/>
        <w:spacing w:before="280" w:after="280"/>
        <w:ind w:firstLine="567"/>
        <w:jc w:val="both"/>
        <w:rPr>
          <w:sz w:val="28"/>
          <w:szCs w:val="28"/>
        </w:rPr>
      </w:pPr>
      <w:r>
        <w:rPr>
          <w:sz w:val="28"/>
          <w:szCs w:val="28"/>
        </w:rPr>
        <w:t xml:space="preserve">Theo đạo Phật, bốn mươi chín ngày cũng rất quan trọng cho linh hồn người chết. Vì sau khi hồn lìa khỏi xác, linh hồn chưa ra trước Diêm Đình để các phán quan xét xử. Thời gian tại ngoại hậu tra </w:t>
      </w:r>
      <w:r>
        <w:rPr>
          <w:i/>
          <w:sz w:val="28"/>
          <w:szCs w:val="28"/>
        </w:rPr>
        <w:t>(bail)</w:t>
      </w:r>
      <w:r>
        <w:rPr>
          <w:sz w:val="28"/>
          <w:szCs w:val="28"/>
        </w:rPr>
        <w:t xml:space="preserve"> dài bốn mươi chín ngày, và linh hồn được phép đăng ký tạm trú ở một khu vực (cảnh giới) mà Phật Giáo gọi là </w:t>
      </w:r>
      <w:r>
        <w:rPr>
          <w:i/>
          <w:sz w:val="28"/>
          <w:szCs w:val="28"/>
        </w:rPr>
        <w:t>antarabhava</w:t>
      </w:r>
      <w:r>
        <w:rPr>
          <w:sz w:val="28"/>
          <w:szCs w:val="28"/>
        </w:rPr>
        <w:t xml:space="preserve">, dịch là </w:t>
      </w:r>
      <w:r>
        <w:rPr>
          <w:i/>
          <w:sz w:val="28"/>
          <w:szCs w:val="28"/>
        </w:rPr>
        <w:t>trung hữu</w:t>
      </w:r>
      <w:r>
        <w:rPr>
          <w:sz w:val="28"/>
          <w:szCs w:val="28"/>
        </w:rPr>
        <w:t xml:space="preserve"> hay </w:t>
      </w:r>
      <w:r>
        <w:rPr>
          <w:i/>
          <w:sz w:val="28"/>
          <w:szCs w:val="28"/>
        </w:rPr>
        <w:t>trung âm, trung ấm</w:t>
      </w:r>
      <w:r>
        <w:rPr>
          <w:sz w:val="28"/>
          <w:szCs w:val="28"/>
        </w:rPr>
        <w:t>.</w:t>
      </w:r>
      <w:r>
        <w:rPr>
          <w:rStyle w:val="EndnoteCharacters"/>
          <w:rStyle w:val="EndnoteAnchor"/>
          <w:sz w:val="28"/>
          <w:szCs w:val="28"/>
        </w:rPr>
        <w:endnoteReference w:id="39"/>
      </w:r>
      <w:r>
        <w:rPr>
          <w:sz w:val="28"/>
          <w:szCs w:val="28"/>
        </w:rPr>
        <w:t>Đây là lúc để thân nhân cõi thế lo cầu siêu cho người quá cố, để linh hồn ấy tiêu tai giải nghiệp, ngõ hầu khi ra tòa án âm phủ sẽ dễ dàng được cứu rỗi, được cho về cõi trên, hoặc luân hồi vào đường tốt. Lễ cầu siêu bảy lần bảy ngày, kể từ ngày chết.</w:t>
      </w:r>
    </w:p>
    <w:p>
      <w:pPr>
        <w:pStyle w:val="Normal"/>
        <w:spacing w:before="280" w:after="280"/>
        <w:ind w:firstLine="567"/>
        <w:jc w:val="both"/>
        <w:rPr>
          <w:sz w:val="28"/>
          <w:szCs w:val="28"/>
        </w:rPr>
      </w:pPr>
      <w:r>
        <w:rPr>
          <w:sz w:val="28"/>
          <w:szCs w:val="28"/>
        </w:rPr>
        <w:t xml:space="preserve">Ở đạo Lão và Cao Đài giai đoạn này kéo dài, và gọi là </w:t>
      </w:r>
      <w:r>
        <w:rPr>
          <w:i/>
          <w:sz w:val="28"/>
          <w:szCs w:val="28"/>
        </w:rPr>
        <w:t>cửu cửu</w:t>
      </w:r>
      <w:r>
        <w:rPr>
          <w:sz w:val="28"/>
          <w:szCs w:val="28"/>
        </w:rPr>
        <w:t xml:space="preserve"> (9x9) tức tám mươi mốt ngày. Cho nên khi Đường Tăng đặt chân tới chùa Lôi Âm, Quan Âm Bồ Tát cộng sổ, thấy mới có tám mươi nạn, phải lập kế để Đường Tăng chịu thêm một nạn chót, cho đủ chỉ tiêu. </w:t>
      </w:r>
      <w:r>
        <w:rPr>
          <w:i/>
          <w:sz w:val="28"/>
          <w:szCs w:val="28"/>
        </w:rPr>
        <w:t>Tây Du</w:t>
      </w:r>
      <w:r>
        <w:rPr>
          <w:sz w:val="28"/>
          <w:szCs w:val="28"/>
        </w:rPr>
        <w:t xml:space="preserve"> kể: </w:t>
      </w:r>
      <w:r>
        <w:rPr>
          <w:i/>
          <w:sz w:val="28"/>
          <w:szCs w:val="28"/>
        </w:rPr>
        <w:t>“Bồ Tát xem qua quyển sổ một lượt, bèn truyền bảo: Trong đạo Phật</w:t>
      </w:r>
      <w:r>
        <w:rPr>
          <w:sz w:val="28"/>
          <w:szCs w:val="28"/>
        </w:rPr>
        <w:t xml:space="preserve"> ‘chín chín tám mươi mốt mới về nguồn’, </w:t>
      </w:r>
      <w:r>
        <w:rPr>
          <w:i/>
          <w:sz w:val="28"/>
          <w:szCs w:val="28"/>
        </w:rPr>
        <w:t>Thánh Tăng đã chịu tám mươi nạn, còn thiếu một nạn nữa mới đủ số</w:t>
      </w:r>
      <w:r>
        <w:rPr>
          <w:sz w:val="28"/>
          <w:szCs w:val="28"/>
        </w:rPr>
        <w:t>.</w:t>
      </w:r>
      <w:r>
        <w:rPr>
          <w:i/>
          <w:sz w:val="28"/>
          <w:szCs w:val="28"/>
        </w:rPr>
        <w:t>”</w:t>
      </w:r>
      <w:r>
        <w:rPr>
          <w:rStyle w:val="EndnoteCharacters"/>
          <w:rStyle w:val="EndnoteAnchor"/>
          <w:i/>
          <w:sz w:val="28"/>
          <w:szCs w:val="28"/>
        </w:rPr>
        <w:endnoteReference w:id="40"/>
      </w:r>
    </w:p>
    <w:p>
      <w:pPr>
        <w:pStyle w:val="Normal"/>
        <w:spacing w:before="280" w:after="280"/>
        <w:ind w:firstLine="567"/>
        <w:jc w:val="both"/>
        <w:rPr>
          <w:sz w:val="28"/>
          <w:szCs w:val="28"/>
        </w:rPr>
      </w:pPr>
      <w:r>
        <w:rPr>
          <w:sz w:val="28"/>
          <w:szCs w:val="28"/>
        </w:rPr>
        <w:t>Đi từ kinh đô Tràng An nước Đại Đường (đất phàm, con người luân hồi) đến chùa Lôi Âm nước Thiên Trúc (đất Phật, chân nhân giải thoát), Đường Tăng phải trải qua tám mươi mốt nạn và vượt qua mười vạn tám ngàn dặm (108.000 = 9x12.000). Ý nói rằng, quá trình tu luyện để siêu hóa từ phàm nên thánh phải gồm những công đoạn bắt buộc.</w:t>
      </w:r>
    </w:p>
    <w:p>
      <w:pPr>
        <w:pStyle w:val="Normal"/>
        <w:spacing w:before="280" w:after="280"/>
        <w:ind w:firstLine="567"/>
        <w:jc w:val="both"/>
        <w:rPr>
          <w:sz w:val="28"/>
          <w:szCs w:val="28"/>
        </w:rPr>
      </w:pPr>
      <w:r>
        <w:rPr>
          <w:sz w:val="28"/>
          <w:szCs w:val="28"/>
        </w:rPr>
        <w:t>Một trăm lẻ tám ngàn dặm là bội số của 9. Cây tích trượng của Đường Tăng có chín vòng. Cây đinh ba Bát Giới dùng làm vũ khí có chín răng. Xâu sọ người Sa Tăng đeo ở cổ cũng gồm chín cái. Xâu chuỗi lớn của nhà sư thông thường cũng gồm một trăm lẻ tám hột (9x12);</w:t>
      </w:r>
      <w:r>
        <w:rPr>
          <w:rStyle w:val="EndnoteCharacters"/>
          <w:rStyle w:val="EndnoteAnchor"/>
          <w:sz w:val="28"/>
          <w:szCs w:val="28"/>
        </w:rPr>
        <w:endnoteReference w:id="41"/>
      </w:r>
      <w:r>
        <w:rPr>
          <w:sz w:val="28"/>
          <w:szCs w:val="28"/>
        </w:rPr>
        <w:t xml:space="preserve"> hoặc có khi ngắn hơn là năm mươi bốn hột (9x6), hoặc hai mươi bảy hột (9x3) là bội số của chín, hoặc mười bốn hột (7x2) là bội số của bảy.</w:t>
      </w:r>
      <w:r>
        <w:rPr>
          <w:rStyle w:val="EndnoteCharacters"/>
          <w:rStyle w:val="EndnoteAnchor"/>
          <w:sz w:val="28"/>
          <w:szCs w:val="28"/>
        </w:rPr>
        <w:endnoteReference w:id="42"/>
      </w:r>
    </w:p>
    <w:p>
      <w:pPr>
        <w:pStyle w:val="Normal"/>
        <w:spacing w:before="280" w:after="280"/>
        <w:ind w:firstLine="567"/>
        <w:jc w:val="both"/>
        <w:rPr/>
      </w:pPr>
      <w:r>
        <w:rPr>
          <w:sz w:val="28"/>
          <w:szCs w:val="28"/>
        </w:rPr>
        <w:t xml:space="preserve">Giới đạo sĩ dù theo trường phái nội đơn (thiền) hay ngoại đơn, đều theo quá trình chín lần khổ luyện này mà thuật ngữ đạo Lão gọi là </w:t>
      </w:r>
      <w:r>
        <w:rPr>
          <w:i/>
          <w:sz w:val="28"/>
          <w:szCs w:val="28"/>
        </w:rPr>
        <w:t>cửu chuyển công</w:t>
      </w:r>
      <w:r>
        <w:rPr>
          <w:sz w:val="28"/>
          <w:szCs w:val="28"/>
        </w:rPr>
        <w:t xml:space="preserve"> </w:t>
      </w:r>
      <w:r>
        <w:rPr>
          <w:i/>
          <w:sz w:val="28"/>
          <w:szCs w:val="28"/>
        </w:rPr>
        <w:t>thành</w:t>
      </w:r>
      <w:r>
        <w:rPr>
          <w:sz w:val="28"/>
          <w:szCs w:val="28"/>
        </w:rPr>
        <w:t xml:space="preserve">, hay </w:t>
      </w:r>
      <w:r>
        <w:rPr>
          <w:i/>
          <w:sz w:val="28"/>
          <w:szCs w:val="28"/>
        </w:rPr>
        <w:t>cửu chuyển đan thành</w:t>
      </w:r>
      <w:r>
        <w:rPr>
          <w:sz w:val="28"/>
          <w:szCs w:val="28"/>
        </w:rPr>
        <w:t>.</w:t>
      </w:r>
      <w:r>
        <w:rPr>
          <w:rStyle w:val="EndnoteCharacters"/>
          <w:rStyle w:val="EndnoteAnchor"/>
          <w:sz w:val="28"/>
          <w:szCs w:val="28"/>
        </w:rPr>
        <w:endnoteReference w:id="43"/>
      </w:r>
      <w:r>
        <w:rPr>
          <w:sz w:val="28"/>
          <w:szCs w:val="28"/>
        </w:rPr>
        <w:t xml:space="preserve"> Cao Đài cũng vậy, </w:t>
      </w:r>
      <w:r>
        <w:rPr>
          <w:i/>
          <w:sz w:val="28"/>
          <w:szCs w:val="28"/>
        </w:rPr>
        <w:t>cửu cửu</w:t>
      </w:r>
      <w:r>
        <w:rPr>
          <w:sz w:val="28"/>
          <w:szCs w:val="28"/>
        </w:rPr>
        <w:t xml:space="preserve"> là giai đoạn thiền (hay tịnh luyện) rất cơ bản, hành giả bước vào bực sơ thiền phải qua đó mới có thể chuyển lên những bực cao hơn, cho nên kệ sơ thiền Cao Đài có câu rằng:</w:t>
      </w:r>
    </w:p>
    <w:p>
      <w:pPr>
        <w:pStyle w:val="Normal"/>
        <w:spacing w:before="280" w:after="280"/>
        <w:ind w:firstLine="567"/>
        <w:jc w:val="center"/>
        <w:rPr>
          <w:i/>
          <w:i/>
          <w:sz w:val="28"/>
          <w:szCs w:val="28"/>
        </w:rPr>
      </w:pPr>
      <w:r>
        <w:rPr>
          <w:i/>
          <w:sz w:val="28"/>
          <w:szCs w:val="28"/>
        </w:rPr>
        <w:t>Cửu cửu công phu chẳng chí bền,</w:t>
      </w:r>
    </w:p>
    <w:p>
      <w:pPr>
        <w:pStyle w:val="Normal"/>
        <w:spacing w:before="280" w:after="280"/>
        <w:ind w:firstLine="567"/>
        <w:jc w:val="center"/>
        <w:rPr>
          <w:sz w:val="28"/>
          <w:szCs w:val="28"/>
        </w:rPr>
      </w:pPr>
      <w:r>
        <w:rPr>
          <w:i/>
          <w:sz w:val="28"/>
          <w:szCs w:val="28"/>
        </w:rPr>
        <w:t>Con đường tu luyện khó lòng nên...</w:t>
      </w:r>
    </w:p>
    <w:p>
      <w:pPr>
        <w:pStyle w:val="Normal"/>
        <w:spacing w:before="280" w:after="280"/>
        <w:ind w:firstLine="567"/>
        <w:jc w:val="both"/>
        <w:rPr/>
      </w:pPr>
      <w:r>
        <w:rPr>
          <w:sz w:val="28"/>
          <w:szCs w:val="28"/>
        </w:rPr>
        <w:t>Cũng như đạo Phật, ở Cao Đài hành giả không quan trọng hóa việc cầu siêu (</w:t>
      </w:r>
      <w:r>
        <w:rPr>
          <w:i/>
          <w:sz w:val="28"/>
          <w:szCs w:val="28"/>
        </w:rPr>
        <w:t>thất thất vong</w:t>
      </w:r>
      <w:r>
        <w:rPr>
          <w:sz w:val="28"/>
          <w:szCs w:val="28"/>
        </w:rPr>
        <w:t xml:space="preserve">: lễ bốn mươi chín ngày) vì hành giả phải tự giải thoát cho mình bằng chứng ngộ. Cầu siêu vì thế là để cho ai còn trong ràng buộc luân hồi. Lễ cầu siêu của đạo Phật là </w:t>
      </w:r>
      <w:r>
        <w:rPr>
          <w:i/>
          <w:sz w:val="28"/>
          <w:szCs w:val="28"/>
        </w:rPr>
        <w:t>thất thất</w:t>
      </w:r>
      <w:r>
        <w:rPr>
          <w:sz w:val="28"/>
          <w:szCs w:val="28"/>
        </w:rPr>
        <w:t xml:space="preserve">, thì ở Cao Đài là </w:t>
      </w:r>
      <w:r>
        <w:rPr>
          <w:i/>
          <w:sz w:val="28"/>
          <w:szCs w:val="28"/>
        </w:rPr>
        <w:t>cửu cửu</w:t>
      </w:r>
      <w:r>
        <w:rPr>
          <w:sz w:val="28"/>
          <w:szCs w:val="28"/>
        </w:rPr>
        <w:t>, cứ chín ngày cầu siêu cho người chết một lần, tính từ ngày chết. Cũng với quan niệm về chín từng trời, tín đồ Cao Đài tin rằng, cứ qua một lần cúng cửu, linh hồn nhẹ nghiệp hơn và thăng lên được một từng trời tương ứng.</w:t>
      </w:r>
    </w:p>
    <w:p>
      <w:pPr>
        <w:pStyle w:val="Normal"/>
        <w:spacing w:before="280" w:after="280"/>
        <w:ind w:firstLine="567"/>
        <w:jc w:val="both"/>
        <w:rPr>
          <w:sz w:val="28"/>
          <w:szCs w:val="28"/>
          <w:lang w:val="vi-VN"/>
        </w:rPr>
      </w:pPr>
      <w:r>
        <w:rPr>
          <w:sz w:val="28"/>
          <w:szCs w:val="28"/>
        </w:rPr>
        <w:t>Con số 9 còn là một tượng số khá phổ biến trong thiền nhà Phật.</w:t>
      </w:r>
      <w:r>
        <w:rPr>
          <w:rStyle w:val="EndnoteCharacters"/>
          <w:rStyle w:val="EndnoteAnchor"/>
          <w:sz w:val="28"/>
          <w:szCs w:val="28"/>
        </w:rPr>
        <w:endnoteReference w:id="44"/>
      </w:r>
    </w:p>
    <w:p>
      <w:pPr>
        <w:pStyle w:val="Normal"/>
        <w:spacing w:before="280" w:after="280"/>
        <w:ind w:firstLine="567"/>
        <w:jc w:val="both"/>
        <w:rPr>
          <w:sz w:val="28"/>
          <w:szCs w:val="28"/>
        </w:rPr>
      </w:pPr>
      <w:r>
        <w:rPr>
          <w:sz w:val="28"/>
          <w:szCs w:val="28"/>
        </w:rPr>
        <w:t xml:space="preserve">Tại sao Phật, Lão, và Cao Đài chú trọng con số 9? Và ở </w:t>
      </w:r>
      <w:r>
        <w:rPr>
          <w:i/>
          <w:sz w:val="28"/>
          <w:szCs w:val="28"/>
        </w:rPr>
        <w:t>Tây Du</w:t>
      </w:r>
      <w:r>
        <w:rPr>
          <w:sz w:val="28"/>
          <w:szCs w:val="28"/>
        </w:rPr>
        <w:t>, tại sao Đường Tăng muốn thành tựu công viên quả mãn phải trải qua chín lần chín tai nạn (ám chỉ là sự khổ luyện đớn đau của hành giả), phải vượt qua chín lần mười hai ngàn dặm?</w:t>
      </w:r>
    </w:p>
    <w:p>
      <w:pPr>
        <w:pStyle w:val="Normal"/>
        <w:spacing w:before="280" w:after="280"/>
        <w:ind w:firstLine="567"/>
        <w:jc w:val="both"/>
        <w:rPr>
          <w:sz w:val="28"/>
          <w:szCs w:val="28"/>
        </w:rPr>
      </w:pPr>
      <w:r>
        <w:rPr>
          <w:sz w:val="28"/>
          <w:szCs w:val="28"/>
        </w:rPr>
        <w:t>Số 9 là số thành và là số dương lớn nhất (lão dương). Tu luyện là chuyển âm trược (phàm phu) thành dương thanh (Tiên Phật), mà số 9 là số thuần dương cho nên số 9 gắn liền với thiền đạo và thiền gia, đạo sĩ. Nhưng... nói như vậy thì hơi lẹ quá, nên cũng cần thử lướt sơ qua một chút về Dịch học, để hiểu thêm cái lò bát quái của Lão Quân nó tròn vuông lớn bé cỡ nào, và lò bát quái ấy đặt ở cung Đâu Suất hay là ở một nơi nào khác nữa.</w:t>
      </w:r>
    </w:p>
    <w:p>
      <w:pPr>
        <w:pStyle w:val="Normal"/>
        <w:spacing w:before="280" w:after="280"/>
        <w:ind w:firstLine="567"/>
        <w:jc w:val="both"/>
        <w:rPr>
          <w:sz w:val="28"/>
          <w:szCs w:val="28"/>
        </w:rPr>
      </w:pPr>
      <w:r>
        <w:rPr>
          <w:rFonts w:eastAsia="Calibri"/>
          <w:b/>
          <w:sz w:val="28"/>
          <w:szCs w:val="28"/>
        </w:rPr>
        <w:t>Số 5, số 9 và cung Tốn trong Dịch</w:t>
      </w:r>
    </w:p>
    <w:p>
      <w:pPr>
        <w:pStyle w:val="Normal"/>
        <w:spacing w:before="280" w:after="280"/>
        <w:ind w:firstLine="567"/>
        <w:jc w:val="both"/>
        <w:rPr/>
      </w:pPr>
      <w:r>
        <w:rPr>
          <w:sz w:val="28"/>
          <w:szCs w:val="28"/>
        </w:rPr>
        <w:t xml:space="preserve">Dịch là âm dương. Âm là chẵn; dương là lẻ. Lẻ loi nên gọi </w:t>
      </w:r>
      <w:r>
        <w:rPr>
          <w:i/>
          <w:sz w:val="28"/>
          <w:szCs w:val="28"/>
        </w:rPr>
        <w:t xml:space="preserve">cơ </w:t>
      </w:r>
      <w:r>
        <w:rPr>
          <w:rFonts w:eastAsia="MS Gothic;ＭＳ ゴシック"/>
          <w:sz w:val="28"/>
          <w:szCs w:val="28"/>
        </w:rPr>
        <w:t>奇</w:t>
      </w:r>
      <w:r>
        <w:rPr>
          <w:sz w:val="28"/>
          <w:szCs w:val="28"/>
        </w:rPr>
        <w:t xml:space="preserve">; chẵn đôi nên gọi </w:t>
      </w:r>
      <w:r>
        <w:rPr>
          <w:i/>
          <w:sz w:val="28"/>
          <w:szCs w:val="28"/>
        </w:rPr>
        <w:t xml:space="preserve">ngẫu </w:t>
      </w:r>
      <w:r>
        <w:rPr>
          <w:rFonts w:eastAsia="MS Gothic;ＭＳ ゴシック"/>
          <w:sz w:val="28"/>
          <w:szCs w:val="28"/>
        </w:rPr>
        <w:t>偶</w:t>
      </w:r>
      <w:r>
        <w:rPr>
          <w:sz w:val="28"/>
          <w:szCs w:val="28"/>
        </w:rPr>
        <w:t>.</w:t>
      </w:r>
      <w:r>
        <w:rPr>
          <w:rStyle w:val="EndnoteCharacters"/>
          <w:rStyle w:val="EndnoteAnchor"/>
          <w:sz w:val="28"/>
          <w:szCs w:val="28"/>
        </w:rPr>
        <w:endnoteReference w:id="45"/>
      </w:r>
      <w:r>
        <w:rPr>
          <w:sz w:val="28"/>
          <w:szCs w:val="28"/>
        </w:rPr>
        <w:t xml:space="preserve"> Dịch chia mười con số từ 1 đến 10 làm hai loại, gồm: năm số dương (1, 3, 5, 7, 9) và năm số âm (2, 4, 6, 8, 10).</w:t>
      </w:r>
    </w:p>
    <w:p>
      <w:pPr>
        <w:pStyle w:val="Normal"/>
        <w:spacing w:before="280" w:after="280"/>
        <w:ind w:firstLine="567"/>
        <w:jc w:val="both"/>
        <w:rPr>
          <w:sz w:val="28"/>
          <w:szCs w:val="28"/>
        </w:rPr>
      </w:pPr>
      <w:r>
        <w:rPr>
          <w:sz w:val="28"/>
          <w:szCs w:val="28"/>
        </w:rPr>
        <w:t>Số 5 theo ngũ hành có vị trí nằm ở trung ương như sau:</w:t>
      </w:r>
    </w:p>
    <w:p>
      <w:pPr>
        <w:pStyle w:val="Normal"/>
        <w:spacing w:before="280" w:after="280"/>
        <w:ind w:firstLine="567"/>
        <w:jc w:val="both"/>
        <w:rPr>
          <w:sz w:val="28"/>
          <w:szCs w:val="28"/>
        </w:rPr>
      </w:pPr>
      <w:r>
        <w:rPr>
          <w:rFonts w:eastAsia="Calibri"/>
          <w:b/>
          <w:sz w:val="28"/>
          <w:szCs w:val="28"/>
        </w:rPr>
        <w:t>2</w:t>
      </w:r>
    </w:p>
    <w:p>
      <w:pPr>
        <w:pStyle w:val="Normal"/>
        <w:spacing w:before="280" w:after="280"/>
        <w:ind w:firstLine="567"/>
        <w:jc w:val="both"/>
        <w:rPr>
          <w:sz w:val="28"/>
          <w:szCs w:val="28"/>
        </w:rPr>
      </w:pPr>
      <w:r>
        <w:rPr>
          <w:rFonts w:eastAsia="Calibri"/>
          <w:b/>
          <w:sz w:val="28"/>
          <w:szCs w:val="28"/>
        </w:rPr>
        <w:t xml:space="preserve">3 </w:t>
        <w:tab/>
        <w:t xml:space="preserve">5 </w:t>
        <w:tab/>
        <w:t>4</w:t>
      </w:r>
    </w:p>
    <w:p>
      <w:pPr>
        <w:pStyle w:val="Normal"/>
        <w:spacing w:before="280" w:after="280"/>
        <w:ind w:firstLine="567"/>
        <w:jc w:val="both"/>
        <w:rPr>
          <w:sz w:val="28"/>
          <w:szCs w:val="28"/>
        </w:rPr>
      </w:pPr>
      <w:r>
        <w:rPr>
          <w:rFonts w:eastAsia="Calibri"/>
          <w:b/>
          <w:sz w:val="28"/>
          <w:szCs w:val="28"/>
        </w:rPr>
        <w:t>1</w:t>
      </w:r>
    </w:p>
    <w:p>
      <w:pPr>
        <w:pStyle w:val="Normal"/>
        <w:spacing w:before="280" w:after="280"/>
        <w:ind w:firstLine="567"/>
        <w:jc w:val="both"/>
        <w:rPr>
          <w:sz w:val="28"/>
          <w:szCs w:val="28"/>
        </w:rPr>
      </w:pPr>
      <w:r>
        <w:rPr>
          <w:sz w:val="28"/>
          <w:szCs w:val="28"/>
        </w:rPr>
        <w:t xml:space="preserve">Số 5 được gọi là số sinh, vì nó sinh ra các số khác. Trong bát quái, số 5 ứng với quẻ Tốn. Tề Thiên bị hầm, bị ninh trong lò bát quái mà vẫn cứ sống nhăn, đó là nhờ ẩn mình trốn tại cung Tốn. Tốn là cửa sinh. Đọc truyện </w:t>
      </w:r>
      <w:r>
        <w:rPr>
          <w:i/>
          <w:sz w:val="28"/>
          <w:szCs w:val="28"/>
        </w:rPr>
        <w:t>Phong Thần</w:t>
      </w:r>
      <w:r>
        <w:rPr>
          <w:sz w:val="28"/>
          <w:szCs w:val="28"/>
        </w:rPr>
        <w:t xml:space="preserve">, hay </w:t>
      </w:r>
      <w:r>
        <w:rPr>
          <w:i/>
          <w:sz w:val="28"/>
          <w:szCs w:val="28"/>
        </w:rPr>
        <w:t>Phong Kiếm Xuân Thu</w:t>
      </w:r>
      <w:r>
        <w:rPr>
          <w:sz w:val="28"/>
          <w:szCs w:val="28"/>
        </w:rPr>
        <w:t xml:space="preserve"> (chuyện Tôn Tẫn, Bàng Quyên), ai cũng nhớ người xưa đánh giặc thường lập trận đồ, bày cửa tử và cửa sinh. Đối phương kéo quân vô cửa tử thì chỉ còn có nước đại bại, mất mạng.</w:t>
      </w:r>
    </w:p>
    <w:p>
      <w:pPr>
        <w:pStyle w:val="Normal"/>
        <w:spacing w:before="280" w:after="280"/>
        <w:ind w:firstLine="567"/>
        <w:jc w:val="both"/>
        <w:rPr>
          <w:sz w:val="28"/>
          <w:szCs w:val="28"/>
        </w:rPr>
      </w:pPr>
      <w:r>
        <w:rPr>
          <w:sz w:val="28"/>
          <w:szCs w:val="28"/>
        </w:rPr>
        <w:t>Tại sao số 5 là số thành? Trong năm số 1, 2, 3, 4, 5 bày theo ngũ hành nói trên, thử làm bốn bài toán cộng như sau:</w:t>
      </w:r>
    </w:p>
    <w:p>
      <w:pPr>
        <w:pStyle w:val="Normal"/>
        <w:spacing w:before="280" w:after="280"/>
        <w:ind w:firstLine="567"/>
        <w:jc w:val="both"/>
        <w:rPr>
          <w:sz w:val="28"/>
          <w:szCs w:val="28"/>
        </w:rPr>
      </w:pPr>
      <w:r>
        <w:rPr>
          <w:rFonts w:eastAsia="Calibri"/>
          <w:b/>
          <w:sz w:val="28"/>
          <w:szCs w:val="28"/>
        </w:rPr>
        <w:t xml:space="preserve">5 + 1 = 6 ;  </w:t>
        <w:tab/>
        <w:t xml:space="preserve">5 + 2 = 7 ;  </w:t>
        <w:tab/>
        <w:t xml:space="preserve">5 + 3 = 8 ;  </w:t>
        <w:tab/>
        <w:t>5 + 4 = 9</w:t>
      </w:r>
    </w:p>
    <w:p>
      <w:pPr>
        <w:pStyle w:val="Normal"/>
        <w:spacing w:before="280" w:after="280"/>
        <w:ind w:firstLine="567"/>
        <w:jc w:val="both"/>
        <w:rPr/>
      </w:pPr>
      <w:r>
        <w:rPr>
          <w:sz w:val="28"/>
          <w:szCs w:val="28"/>
        </w:rPr>
        <w:t xml:space="preserve">Bốn kết quả 6, 7, 8, 9 là số thành, và 9 là số thành lớn nhất (ngụ ý viên mãn, hoàn hảo). Số 9 lại là tổng số của ba số dương: 1 + 3 + 5 = 9. Cho nên chín được gọi là số lão dương hay thuần dương. Mà dương là quân tử, chính nhân (âm là tiểu nhân, tiện nhân). Do đó ngôi vua được gọi là cửu trùng (chín tầng, chín bệ), và Bà Huyện Thanh Quan </w:t>
      </w:r>
      <w:r>
        <w:rPr>
          <w:i/>
          <w:sz w:val="28"/>
          <w:szCs w:val="28"/>
        </w:rPr>
        <w:t xml:space="preserve">(Trấn Bắc Hành Cung Hoài Cổ) </w:t>
      </w:r>
      <w:r>
        <w:rPr>
          <w:sz w:val="28"/>
          <w:szCs w:val="28"/>
        </w:rPr>
        <w:t>ngậm ngùi:</w:t>
      </w:r>
    </w:p>
    <w:p>
      <w:pPr>
        <w:pStyle w:val="Normal"/>
        <w:spacing w:before="280" w:after="280"/>
        <w:ind w:firstLine="567"/>
        <w:jc w:val="both"/>
        <w:rPr>
          <w:i/>
          <w:i/>
          <w:sz w:val="28"/>
          <w:szCs w:val="28"/>
        </w:rPr>
      </w:pPr>
      <w:r>
        <w:rPr>
          <w:i/>
          <w:sz w:val="28"/>
          <w:szCs w:val="28"/>
        </w:rPr>
        <w:t>Chín tầng sen rớt rơi hương ngự,</w:t>
      </w:r>
    </w:p>
    <w:p>
      <w:pPr>
        <w:pStyle w:val="Normal"/>
        <w:spacing w:before="280" w:after="280"/>
        <w:ind w:firstLine="567"/>
        <w:jc w:val="both"/>
        <w:rPr>
          <w:sz w:val="28"/>
          <w:szCs w:val="28"/>
        </w:rPr>
      </w:pPr>
      <w:r>
        <w:rPr>
          <w:i/>
          <w:sz w:val="28"/>
          <w:szCs w:val="28"/>
        </w:rPr>
        <w:t>Năm lớp mây phong sắc áo chầu.</w:t>
      </w:r>
    </w:p>
    <w:p>
      <w:pPr>
        <w:pStyle w:val="Normal"/>
        <w:spacing w:before="280" w:after="280"/>
        <w:ind w:firstLine="567"/>
        <w:jc w:val="both"/>
        <w:rPr>
          <w:sz w:val="28"/>
          <w:szCs w:val="28"/>
          <w:lang w:val="vi-VN"/>
        </w:rPr>
      </w:pPr>
      <w:r>
        <w:rPr>
          <w:sz w:val="28"/>
          <w:szCs w:val="28"/>
        </w:rPr>
        <w:t>Ở Trung Quốc, đời Tấn, cha con Vương Hy Chi (321379) và Vương Hiến Chi đều là danh gia về thư pháp, được tôn là Thảo Thánh Nhị Vương. Thuở nhỏ, để mài mực luyện chữ, Hiến Chi đã gánh nước đổ đầy 18 chum (2x9) lớn.</w:t>
      </w:r>
      <w:r>
        <w:rPr>
          <w:rStyle w:val="EndnoteCharacters"/>
          <w:rStyle w:val="EndnoteAnchor"/>
          <w:sz w:val="28"/>
          <w:szCs w:val="28"/>
        </w:rPr>
        <w:endnoteReference w:id="46"/>
      </w:r>
    </w:p>
    <w:p>
      <w:pPr>
        <w:pStyle w:val="Normal"/>
        <w:spacing w:before="280" w:after="280"/>
        <w:ind w:firstLine="567"/>
        <w:jc w:val="both"/>
        <w:rPr>
          <w:sz w:val="28"/>
          <w:szCs w:val="28"/>
          <w:lang w:val="vi-VN"/>
        </w:rPr>
      </w:pPr>
      <w:r>
        <w:rPr>
          <w:sz w:val="28"/>
          <w:szCs w:val="28"/>
        </w:rPr>
        <w:t xml:space="preserve">Ở Hy Lạp, nhà triết học kiêm toán học Pythagore (580497 trước Công Nguyên) cũng khám phá ra số 9 là huyền diệu, nên bảo rằng: </w:t>
      </w:r>
      <w:r>
        <w:rPr>
          <w:i/>
          <w:sz w:val="28"/>
          <w:szCs w:val="28"/>
        </w:rPr>
        <w:t xml:space="preserve">Chín là số hoàn hảo, và bình phương của ba </w:t>
      </w:r>
      <w:r>
        <w:rPr>
          <w:sz w:val="28"/>
          <w:szCs w:val="28"/>
        </w:rPr>
        <w:t>(3x3 = 9)</w:t>
      </w:r>
      <w:r>
        <w:rPr>
          <w:i/>
          <w:sz w:val="28"/>
          <w:szCs w:val="28"/>
        </w:rPr>
        <w:t>, một tam hợp hòa hài trọn vẹn, rất mực đề huề.</w:t>
      </w:r>
      <w:r>
        <w:rPr>
          <w:rStyle w:val="EndnoteCharacters"/>
          <w:rStyle w:val="EndnoteAnchor"/>
          <w:i/>
          <w:sz w:val="28"/>
          <w:szCs w:val="28"/>
        </w:rPr>
        <w:endnoteReference w:id="47"/>
      </w:r>
    </w:p>
    <w:p>
      <w:pPr>
        <w:pStyle w:val="Normal"/>
        <w:spacing w:before="280" w:after="280"/>
        <w:ind w:firstLine="567"/>
        <w:jc w:val="both"/>
        <w:rPr>
          <w:sz w:val="28"/>
          <w:szCs w:val="28"/>
        </w:rPr>
      </w:pPr>
      <w:r>
        <w:rPr>
          <w:rFonts w:eastAsia="Calibri"/>
          <w:b/>
          <w:sz w:val="28"/>
          <w:szCs w:val="28"/>
        </w:rPr>
        <w:t>Lò bát quái</w:t>
      </w:r>
    </w:p>
    <w:p>
      <w:pPr>
        <w:pStyle w:val="Normal"/>
        <w:spacing w:before="280" w:after="280"/>
        <w:ind w:firstLine="567"/>
        <w:jc w:val="both"/>
        <w:rPr>
          <w:sz w:val="28"/>
          <w:szCs w:val="28"/>
        </w:rPr>
      </w:pPr>
      <w:r>
        <w:rPr>
          <w:sz w:val="28"/>
          <w:szCs w:val="28"/>
        </w:rPr>
        <w:t>Trở lại với cái lò bát quái trên cung Đâu Suất của Lão Quân. Ở Á Đông có tới ba loại bát quái. Bát quái dùng để ninh, hầm Tề Thiên thuộc mô-đen nào?</w:t>
      </w:r>
    </w:p>
    <w:p>
      <w:pPr>
        <w:pStyle w:val="Normal"/>
        <w:spacing w:before="280" w:after="280"/>
        <w:ind w:firstLine="567"/>
        <w:jc w:val="both"/>
        <w:rPr>
          <w:sz w:val="28"/>
          <w:szCs w:val="28"/>
        </w:rPr>
      </w:pPr>
      <w:r>
        <w:rPr>
          <w:sz w:val="28"/>
          <w:szCs w:val="28"/>
        </w:rPr>
        <w:t xml:space="preserve">Trong dân gian, trước cửa nhà thường có treo tấm bùa bát quái để trừ tà ma, xua yêu quỷ. Thầy bói cũng có khi xài loại bát quái này. Nó gồm tám quẻ xếp đặt như sau (kể theo chiều kim đồng hồ): </w:t>
      </w:r>
      <w:r>
        <w:rPr>
          <w:i/>
          <w:sz w:val="28"/>
          <w:szCs w:val="28"/>
        </w:rPr>
        <w:t>Càn, Cấn, Khảm, Chấn, Khôn, Đoài, Ly, Tốn</w:t>
      </w:r>
      <w:r>
        <w:rPr>
          <w:sz w:val="28"/>
          <w:szCs w:val="28"/>
        </w:rPr>
        <w:t>. Bát quái này không phải loại dùng để hầm Tề Thiên.</w:t>
      </w:r>
    </w:p>
    <w:p>
      <w:pPr>
        <w:pStyle w:val="Normal"/>
        <w:spacing w:before="280" w:after="280"/>
        <w:ind w:firstLine="567"/>
        <w:jc w:val="both"/>
        <w:rPr/>
      </w:pPr>
      <w:r>
        <w:rPr>
          <w:sz w:val="28"/>
          <w:szCs w:val="28"/>
        </w:rPr>
        <w:t xml:space="preserve">Theo Dịch, vua Phục Hy thời thượng cổ đã nghĩ ra sơ đồ tiên thiên bát quái hay tiên thiên cơ ngẫu. Tiên thiên tức là lúc vừa có trời đất, vũ trụ mới hình thành. Sơ đồ của Phục Hy gồm vị trí tám quẻ như sau: (đi ngược chiều kim đồng hồ </w:t>
      </w:r>
      <w:r>
        <w:rPr>
          <w:rFonts w:eastAsia="Segoe UI Symbol"/>
          <w:sz w:val="28"/>
          <w:szCs w:val="28"/>
        </w:rPr>
        <w:t>−</w:t>
      </w:r>
      <w:r>
        <w:rPr>
          <w:sz w:val="28"/>
          <w:szCs w:val="28"/>
        </w:rPr>
        <w:t xml:space="preserve"> tức là theo chiều dương) </w:t>
      </w:r>
      <w:r>
        <w:rPr>
          <w:i/>
          <w:sz w:val="28"/>
          <w:szCs w:val="28"/>
        </w:rPr>
        <w:t>Càn, Đoài, Ly, Chấn</w:t>
      </w:r>
      <w:r>
        <w:rPr>
          <w:sz w:val="28"/>
          <w:szCs w:val="28"/>
        </w:rPr>
        <w:t xml:space="preserve">; (đi xuôi chiều kim đồng hồ </w:t>
      </w:r>
      <w:r>
        <w:rPr>
          <w:rFonts w:eastAsia="Segoe UI Symbol"/>
          <w:sz w:val="28"/>
          <w:szCs w:val="28"/>
        </w:rPr>
        <w:t>−</w:t>
      </w:r>
      <w:r>
        <w:rPr>
          <w:sz w:val="28"/>
          <w:szCs w:val="28"/>
        </w:rPr>
        <w:t xml:space="preserve"> tức là chiều âm) </w:t>
      </w:r>
      <w:r>
        <w:rPr>
          <w:i/>
          <w:sz w:val="28"/>
          <w:szCs w:val="28"/>
        </w:rPr>
        <w:t>Tốn, Khảm, Cấn, Khôn</w:t>
      </w:r>
      <w:r>
        <w:rPr>
          <w:sz w:val="28"/>
          <w:szCs w:val="28"/>
        </w:rPr>
        <w:t>.</w:t>
      </w:r>
    </w:p>
    <w:p>
      <w:pPr>
        <w:pStyle w:val="Normal"/>
        <w:spacing w:before="280" w:after="280"/>
        <w:ind w:firstLine="567"/>
        <w:jc w:val="center"/>
        <w:rPr>
          <w:sz w:val="28"/>
          <w:szCs w:val="28"/>
        </w:rPr>
      </w:pPr>
      <w:r>
        <w:rPr>
          <w:sz w:val="28"/>
          <w:szCs w:val="28"/>
          <w:lang w:val="en-US" w:eastAsia="en-US"/>
        </w:rPr>
        <w:drawing>
          <wp:inline distT="0" distB="0" distL="0" distR="0">
            <wp:extent cx="3600450" cy="4171950"/>
            <wp:effectExtent l="0" t="0" r="0" b="0"/>
            <wp:docPr id="9" name="Picture 1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237" descr=""/>
                    <pic:cNvPicPr>
                      <a:picLocks noChangeAspect="1" noChangeArrowheads="1"/>
                    </pic:cNvPicPr>
                  </pic:nvPicPr>
                  <pic:blipFill>
                    <a:blip r:embed="rId13"/>
                    <a:srcRect l="-6" t="-6" r="-6" b="-6"/>
                    <a:stretch>
                      <a:fillRect/>
                    </a:stretch>
                  </pic:blipFill>
                  <pic:spPr bwMode="auto">
                    <a:xfrm>
                      <a:off x="0" y="0"/>
                      <a:ext cx="3600450" cy="4171950"/>
                    </a:xfrm>
                    <a:prstGeom prst="rect">
                      <a:avLst/>
                    </a:prstGeom>
                  </pic:spPr>
                </pic:pic>
              </a:graphicData>
            </a:graphic>
          </wp:inline>
        </w:drawing>
      </w:r>
    </w:p>
    <w:p>
      <w:pPr>
        <w:pStyle w:val="Normal"/>
        <w:spacing w:before="280" w:after="280"/>
        <w:ind w:firstLine="567"/>
        <w:jc w:val="both"/>
        <w:rPr>
          <w:sz w:val="28"/>
          <w:szCs w:val="28"/>
        </w:rPr>
      </w:pPr>
      <w:r>
        <w:rPr>
          <w:sz w:val="28"/>
          <w:szCs w:val="28"/>
        </w:rPr>
        <w:t>Theo sơ đồ tiên thiên bát quái, con người nguyên thủy còn thuần lương, tâm người tâm Phật như nhau. Phục Hy biểu tượng bằng quẻ Càn (dương) ở trên, quẻ Khôn (âm) ở dưới. Âm dương chính vị, hòa hài.</w:t>
      </w:r>
    </w:p>
    <w:p>
      <w:pPr>
        <w:pStyle w:val="Normal"/>
        <w:spacing w:before="280" w:after="280"/>
        <w:ind w:firstLine="567"/>
        <w:jc w:val="both"/>
        <w:rPr>
          <w:sz w:val="28"/>
          <w:szCs w:val="28"/>
          <w:lang w:val="vi-VN"/>
        </w:rPr>
      </w:pPr>
      <w:r>
        <w:rPr>
          <w:sz w:val="28"/>
          <w:szCs w:val="28"/>
        </w:rPr>
        <w:t xml:space="preserve">Lò bát quái của Lão Quân không đúc theo mô-đen của Phục Hy. Ngô Thừa Ân kể rằng: </w:t>
      </w:r>
      <w:r>
        <w:rPr>
          <w:i/>
          <w:sz w:val="28"/>
          <w:szCs w:val="28"/>
        </w:rPr>
        <w:t>“Nguyên lò này gồm tám cung của các quẻ Càn, Khảm, Cấn, Chấn, Tốn, Ly, Khôn, Đoài</w:t>
      </w:r>
      <w:r>
        <w:rPr>
          <w:sz w:val="28"/>
          <w:szCs w:val="28"/>
        </w:rPr>
        <w:t>.</w:t>
      </w:r>
      <w:r>
        <w:rPr>
          <w:i/>
          <w:sz w:val="28"/>
          <w:szCs w:val="28"/>
        </w:rPr>
        <w:t>”</w:t>
      </w:r>
      <w:r>
        <w:rPr>
          <w:sz w:val="28"/>
          <w:szCs w:val="28"/>
        </w:rPr>
        <w:t xml:space="preserve"> </w:t>
      </w:r>
      <w:r>
        <w:rPr>
          <w:rStyle w:val="EndnoteCharacters"/>
          <w:rStyle w:val="EndnoteAnchor"/>
          <w:sz w:val="28"/>
          <w:szCs w:val="28"/>
        </w:rPr>
        <w:endnoteReference w:id="48"/>
      </w:r>
    </w:p>
    <w:p>
      <w:pPr>
        <w:pStyle w:val="Normal"/>
        <w:spacing w:before="280" w:after="280"/>
        <w:ind w:firstLine="567"/>
        <w:jc w:val="both"/>
        <w:rPr>
          <w:sz w:val="28"/>
          <w:szCs w:val="28"/>
        </w:rPr>
      </w:pPr>
      <w:r>
        <w:rPr>
          <w:sz w:val="28"/>
          <w:szCs w:val="28"/>
        </w:rPr>
        <w:t xml:space="preserve">Té ra lò bát quái của Lão Quân đúc theo hậu thiên bát quái hay hậu thiên cơ ngẫu, là mô-đen của Văn Vương. Hậu thiên là lúc trời đất, con người, vũ trụ đã không còn đúng tiêu chuẩn chất lượng của thời nguyên sơ khởi thủy. Con người gần quỷ ma, xa Tiên Phật. Tâm người tâm Phật đôi nẻo đôi nơi, hai phương trời cách biệt! </w:t>
        <w:tab/>
        <w:t>Theo sơ đồ của Văn Vương, các quẻ xếp theo chiều âm (xuôi chiều kim đồng hồ), con người có xu hướng biến chất hơn là thăng hoa.</w:t>
      </w:r>
    </w:p>
    <w:p>
      <w:pPr>
        <w:pStyle w:val="Normal"/>
        <w:spacing w:before="280" w:after="280"/>
        <w:ind w:firstLine="567"/>
        <w:jc w:val="both"/>
        <w:rPr>
          <w:sz w:val="28"/>
          <w:szCs w:val="28"/>
        </w:rPr>
      </w:pPr>
      <w:r>
        <w:rPr>
          <w:sz w:val="28"/>
          <w:szCs w:val="28"/>
        </w:rPr>
        <w:t xml:space="preserve">Sơ đồ này cho thấy hai quẻ Càn (dương) và Khôn (âm) nằm lệch một bên, không chính vị. Bên dưới là quẻ Khảm (nước, thủy, âm) và trên là quẻ Ly (lửa, hỏa, dương). Kinh Dịch, quẻ chót (quẻ 64) lấy Ly trên hiệp Khảm dưới thành ra quẻ </w:t>
      </w:r>
      <w:r>
        <w:rPr>
          <w:i/>
          <w:sz w:val="28"/>
          <w:szCs w:val="28"/>
        </w:rPr>
        <w:t>Hỏa Thủy Vị Tế</w:t>
      </w:r>
      <w:r>
        <w:rPr>
          <w:sz w:val="28"/>
          <w:szCs w:val="28"/>
        </w:rPr>
        <w:t xml:space="preserve">. Vị tế </w:t>
      </w:r>
      <w:r>
        <w:rPr>
          <w:rFonts w:eastAsia="MS Gothic;ＭＳ ゴシック"/>
          <w:sz w:val="28"/>
          <w:szCs w:val="28"/>
        </w:rPr>
        <w:t>未</w:t>
      </w:r>
      <w:r>
        <w:rPr>
          <w:sz w:val="28"/>
          <w:szCs w:val="28"/>
        </w:rPr>
        <w:t xml:space="preserve"> </w:t>
      </w:r>
      <w:r>
        <w:rPr>
          <w:rFonts w:eastAsia="MS Gothic;ＭＳ ゴシック"/>
          <w:sz w:val="28"/>
          <w:szCs w:val="28"/>
        </w:rPr>
        <w:t>濟</w:t>
      </w:r>
      <w:r>
        <w:rPr>
          <w:sz w:val="28"/>
          <w:szCs w:val="28"/>
        </w:rPr>
        <w:t xml:space="preserve"> </w:t>
      </w:r>
      <w:r>
        <w:rPr>
          <w:sz w:val="28"/>
          <w:szCs w:val="28"/>
        </w:rPr>
        <w:t>là chưa xong. Kết thúc kinh Dịch, làm thành quẻ chót, tại sao lại bày ra chuyện dở dang?</w:t>
      </w:r>
    </w:p>
    <w:p>
      <w:pPr>
        <w:pStyle w:val="Normal"/>
        <w:spacing w:before="280" w:after="280"/>
        <w:ind w:firstLine="567"/>
        <w:jc w:val="center"/>
        <w:rPr>
          <w:sz w:val="28"/>
          <w:szCs w:val="28"/>
        </w:rPr>
      </w:pPr>
      <w:r>
        <w:rPr>
          <w:rFonts w:eastAsia="Calibri"/>
          <w:sz w:val="28"/>
          <w:szCs w:val="28"/>
          <w:lang w:val="en-US" w:eastAsia="en-US"/>
        </w:rPr>
        <w:drawing>
          <wp:inline distT="0" distB="0" distL="0" distR="0">
            <wp:extent cx="2095500" cy="1438275"/>
            <wp:effectExtent l="0" t="0" r="0" b="0"/>
            <wp:docPr id="10" name="Picture 1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550" descr=""/>
                    <pic:cNvPicPr>
                      <a:picLocks noChangeAspect="1" noChangeArrowheads="1"/>
                    </pic:cNvPicPr>
                  </pic:nvPicPr>
                  <pic:blipFill>
                    <a:blip r:embed="rId14"/>
                    <a:srcRect l="-11" t="-16" r="-11" b="-16"/>
                    <a:stretch>
                      <a:fillRect/>
                    </a:stretch>
                  </pic:blipFill>
                  <pic:spPr bwMode="auto">
                    <a:xfrm>
                      <a:off x="0" y="0"/>
                      <a:ext cx="2095500" cy="1438275"/>
                    </a:xfrm>
                    <a:prstGeom prst="rect">
                      <a:avLst/>
                    </a:prstGeom>
                  </pic:spPr>
                </pic:pic>
              </a:graphicData>
            </a:graphic>
          </wp:inline>
        </w:drawing>
      </w:r>
    </w:p>
    <w:p>
      <w:pPr>
        <w:pStyle w:val="Normal"/>
        <w:spacing w:before="280" w:after="280"/>
        <w:ind w:firstLine="567"/>
        <w:jc w:val="both"/>
        <w:rPr>
          <w:sz w:val="28"/>
          <w:szCs w:val="28"/>
        </w:rPr>
      </w:pPr>
      <w:r>
        <w:rPr>
          <w:sz w:val="28"/>
          <w:szCs w:val="28"/>
        </w:rPr>
        <w:t xml:space="preserve">Cuối bộ </w:t>
      </w:r>
      <w:r>
        <w:rPr>
          <w:i/>
          <w:sz w:val="28"/>
          <w:szCs w:val="28"/>
        </w:rPr>
        <w:t>Tây Du</w:t>
      </w:r>
      <w:r>
        <w:rPr>
          <w:sz w:val="28"/>
          <w:szCs w:val="28"/>
        </w:rPr>
        <w:t>, Đường Tăng đem kinh về Trường An, kinh bị rớt xuống sông Thông Thiên; lúc phơi kinh ai dè lại bị mất hết mấy trang chót,</w:t>
      </w:r>
      <w:r>
        <w:rPr>
          <w:rStyle w:val="EndnoteCharacters"/>
          <w:rStyle w:val="EndnoteAnchor"/>
          <w:sz w:val="28"/>
          <w:szCs w:val="28"/>
        </w:rPr>
        <w:endnoteReference w:id="49"/>
      </w:r>
      <w:r>
        <w:rPr>
          <w:sz w:val="28"/>
          <w:szCs w:val="28"/>
        </w:rPr>
        <w:t xml:space="preserve"> thì lại vẫn là chuyện dở dang!</w:t>
      </w:r>
    </w:p>
    <w:p>
      <w:pPr>
        <w:pStyle w:val="Normal"/>
        <w:spacing w:before="280" w:after="280"/>
        <w:ind w:firstLine="567"/>
        <w:jc w:val="both"/>
        <w:rPr>
          <w:sz w:val="28"/>
          <w:szCs w:val="28"/>
        </w:rPr>
      </w:pPr>
      <w:r>
        <w:rPr>
          <w:sz w:val="28"/>
          <w:szCs w:val="28"/>
        </w:rPr>
        <w:t>Mà con người cũng là một dang dở đó thôi. Đã đành làm kiếp người thì cao trổi hơn vật thú, nhưng người chưa bằng Phật Tiên. Trên nấc thang chân-thiện-mỹ, giá trị con người mới ở nửa vời. Nếu tiến hóa thêm, con người sẽ hoàn thiện là Hiền Thánh, là Tiên Phật, là Chân Nhân. Còn nếu thoái hóa, người tuy bề ngoài mang hình hài thân xác con người xinh đẹp, sang trọng, nhưng bên trong thì tâm hồn đã rữa nát, ngang loài cầm thú. Ông Charles Darwin (1809-1882) chắc cũng đành lắc đầu than thở: Cốt khỉ hoàn cốt khỉ!</w:t>
      </w:r>
    </w:p>
    <w:p>
      <w:pPr>
        <w:pStyle w:val="Normal"/>
        <w:spacing w:before="280" w:after="280"/>
        <w:ind w:firstLine="567"/>
        <w:jc w:val="both"/>
        <w:rPr>
          <w:sz w:val="28"/>
          <w:szCs w:val="28"/>
          <w:vertAlign w:val="superscript"/>
          <w:lang w:val="vi-VN"/>
        </w:rPr>
      </w:pPr>
      <w:r>
        <w:rPr>
          <w:sz w:val="28"/>
          <w:szCs w:val="28"/>
        </w:rPr>
        <w:t xml:space="preserve">Phép tu đạo Lão khi xưa và Cao Đài ngày nay chính là biến hậu thiên bát quái trở lại nguyên vị tiên thiên bát quái, đưa con người hư hao trở lại con người nhân bản mà cuộc đời tôn xưng là Phật, Chúa, Tiên, Thánh, Thần. Biến cải hậu thiên ra tiên thiên, trong đạo Lão và Cao Đài gọi là </w:t>
      </w:r>
      <w:r>
        <w:rPr>
          <w:i/>
          <w:sz w:val="28"/>
          <w:szCs w:val="28"/>
        </w:rPr>
        <w:t>chiết Khảm điền Ly</w:t>
      </w:r>
      <w:r>
        <w:rPr>
          <w:sz w:val="28"/>
          <w:szCs w:val="28"/>
        </w:rPr>
        <w:t>; tức là tách hào hai dương ở quẻ Khảm bên dưới sơ đồ hậu thiên mà đưa vào quẻ Ly ở bên trên, đưa hào hai âm ở quẻ Ly xuống cho quẻ Khảm, thì Khảm Ly (hậu thiên) đổi lại Khôn Càn (tiên thiên), âm dương trở lại chính vị.</w:t>
      </w:r>
      <w:r>
        <w:rPr>
          <w:rStyle w:val="EndnoteCharacters"/>
          <w:rStyle w:val="EndnoteAnchor"/>
          <w:sz w:val="28"/>
          <w:szCs w:val="28"/>
        </w:rPr>
        <w:endnoteReference w:id="50"/>
      </w:r>
      <w:r>
        <w:rPr>
          <w:sz w:val="28"/>
          <w:szCs w:val="28"/>
        </w:rPr>
        <w:t xml:space="preserve"> Cao Đài gọi đây là con đường</w:t>
      </w:r>
      <w:r>
        <w:rPr>
          <w:i/>
          <w:sz w:val="28"/>
          <w:szCs w:val="28"/>
        </w:rPr>
        <w:t xml:space="preserve"> phản bổn hoàn nguyên</w:t>
      </w:r>
      <w:r>
        <w:rPr>
          <w:sz w:val="28"/>
          <w:szCs w:val="28"/>
        </w:rPr>
        <w:t xml:space="preserve">. Lão Giáo gọi là </w:t>
      </w:r>
      <w:r>
        <w:rPr>
          <w:i/>
          <w:sz w:val="28"/>
          <w:szCs w:val="28"/>
        </w:rPr>
        <w:t>phục kỳ bản, phản kỳ chân</w:t>
      </w:r>
      <w:r>
        <w:rPr>
          <w:sz w:val="28"/>
          <w:szCs w:val="28"/>
          <w:vertAlign w:val="superscript"/>
        </w:rPr>
        <w:t>.</w:t>
      </w:r>
      <w:r>
        <w:rPr>
          <w:rStyle w:val="EndnoteCharacters"/>
          <w:rStyle w:val="EndnoteAnchor"/>
          <w:sz w:val="28"/>
          <w:szCs w:val="28"/>
        </w:rPr>
        <w:endnoteReference w:id="51"/>
      </w:r>
    </w:p>
    <w:p>
      <w:pPr>
        <w:pStyle w:val="Normal"/>
        <w:spacing w:before="280" w:after="280"/>
        <w:ind w:firstLine="567"/>
        <w:jc w:val="both"/>
        <w:rPr>
          <w:sz w:val="28"/>
          <w:szCs w:val="28"/>
        </w:rPr>
      </w:pPr>
      <w:r>
        <w:rPr>
          <w:rFonts w:eastAsia="Calibri"/>
          <w:b/>
          <w:sz w:val="28"/>
          <w:szCs w:val="28"/>
        </w:rPr>
        <w:t>Lò bát quái đặt ở đâu?</w:t>
      </w:r>
    </w:p>
    <w:p>
      <w:pPr>
        <w:pStyle w:val="Normal"/>
        <w:spacing w:before="280" w:after="280"/>
        <w:ind w:firstLine="567"/>
        <w:jc w:val="both"/>
        <w:rPr/>
      </w:pPr>
      <w:r>
        <w:rPr>
          <w:sz w:val="28"/>
          <w:szCs w:val="28"/>
        </w:rPr>
        <w:t xml:space="preserve">Lò bát quái trong </w:t>
      </w:r>
      <w:r>
        <w:rPr>
          <w:i/>
          <w:sz w:val="28"/>
          <w:szCs w:val="28"/>
        </w:rPr>
        <w:t>Tây Du</w:t>
      </w:r>
      <w:r>
        <w:rPr>
          <w:sz w:val="28"/>
          <w:szCs w:val="28"/>
        </w:rPr>
        <w:t xml:space="preserve"> như vậy là một ẩn ngữ, nói lên sự tu luyện của con người. Lò đặt ở đâu? Tại cung Đâu Suất chăng? Không phải thế! Lò bát quái ấy nằm trong thân xác con người, đặt ở chỗ mà đạo gia gọi là Đơn Điền, là Phương Thốn.</w:t>
      </w:r>
      <w:r>
        <w:rPr>
          <w:rStyle w:val="EndnoteCharacters"/>
          <w:rStyle w:val="EndnoteAnchor"/>
          <w:sz w:val="28"/>
          <w:szCs w:val="28"/>
        </w:rPr>
        <w:endnoteReference w:id="52"/>
      </w:r>
      <w:r>
        <w:rPr>
          <w:sz w:val="28"/>
          <w:szCs w:val="28"/>
        </w:rPr>
        <w:t xml:space="preserve"> Bức hình </w:t>
      </w:r>
      <w:r>
        <w:rPr>
          <w:i/>
          <w:sz w:val="28"/>
          <w:szCs w:val="28"/>
        </w:rPr>
        <w:t>Tẩy Tâm Thối Tàng Đồ</w:t>
      </w:r>
      <w:r>
        <w:rPr/>
        <w:t xml:space="preserve"> của đạo Lão kèm theo đây cho thấy vị trí lò bát quái trong thân hành giả luyện nội đan.</w:t>
      </w:r>
    </w:p>
    <w:tbl>
      <w:tblPr>
        <w:tblW w:w="6120" w:type="dxa"/>
        <w:jc w:val="center"/>
        <w:tblInd w:w="0" w:type="dxa"/>
        <w:tblLayout w:type="fixed"/>
        <w:tblCellMar>
          <w:top w:w="0" w:type="dxa"/>
          <w:left w:w="108" w:type="dxa"/>
          <w:bottom w:w="0" w:type="dxa"/>
          <w:right w:w="49" w:type="dxa"/>
        </w:tblCellMar>
      </w:tblPr>
      <w:tblGrid>
        <w:gridCol w:w="3060"/>
        <w:gridCol w:w="3060"/>
      </w:tblGrid>
      <w:tr>
        <w:trPr>
          <w:trHeight w:val="421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jc w:val="both"/>
              <w:rPr>
                <w:sz w:val="28"/>
                <w:szCs w:val="28"/>
              </w:rPr>
            </w:pPr>
            <w:r>
              <w:rPr>
                <w:sz w:val="28"/>
                <w:szCs w:val="28"/>
                <w:lang w:val="en-US" w:eastAsia="en-US"/>
              </w:rPr>
              <w:drawing>
                <wp:inline distT="0" distB="0" distL="0" distR="0">
                  <wp:extent cx="1800225" cy="2524125"/>
                  <wp:effectExtent l="0" t="0" r="0" b="0"/>
                  <wp:docPr id="11" name="Picture 1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131" descr=""/>
                          <pic:cNvPicPr>
                            <a:picLocks noChangeAspect="1" noChangeArrowheads="1"/>
                          </pic:cNvPicPr>
                        </pic:nvPicPr>
                        <pic:blipFill>
                          <a:blip r:embed="rId15"/>
                          <a:srcRect l="-13" t="-9" r="-13" b="-9"/>
                          <a:stretch>
                            <a:fillRect/>
                          </a:stretch>
                        </pic:blipFill>
                        <pic:spPr bwMode="auto">
                          <a:xfrm>
                            <a:off x="0" y="0"/>
                            <a:ext cx="1800225" cy="25241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jc w:val="both"/>
              <w:rPr>
                <w:sz w:val="28"/>
                <w:szCs w:val="28"/>
              </w:rPr>
            </w:pPr>
            <w:r>
              <w:rPr>
                <w:sz w:val="28"/>
                <w:szCs w:val="28"/>
              </w:rPr>
              <w:drawing>
                <wp:anchor behindDoc="0" distT="0" distB="0" distL="114935" distR="114935" simplePos="0" locked="0" layoutInCell="1" allowOverlap="1" relativeHeight="25">
                  <wp:simplePos x="0" y="0"/>
                  <wp:positionH relativeFrom="column">
                    <wp:posOffset>2540</wp:posOffset>
                  </wp:positionH>
                  <wp:positionV relativeFrom="paragraph">
                    <wp:posOffset>-2554605</wp:posOffset>
                  </wp:positionV>
                  <wp:extent cx="1800860" cy="2659380"/>
                  <wp:effectExtent l="0" t="0" r="0" b="0"/>
                  <wp:wrapSquare wrapText="bothSides"/>
                  <wp:docPr id="12" name="Picture 1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132" descr=""/>
                          <pic:cNvPicPr>
                            <a:picLocks noChangeAspect="1" noChangeArrowheads="1"/>
                          </pic:cNvPicPr>
                        </pic:nvPicPr>
                        <pic:blipFill>
                          <a:blip r:embed="rId16"/>
                          <a:srcRect l="-13" t="-9" r="-13" b="-9"/>
                          <a:stretch>
                            <a:fillRect/>
                          </a:stretch>
                        </pic:blipFill>
                        <pic:spPr bwMode="auto">
                          <a:xfrm>
                            <a:off x="0" y="0"/>
                            <a:ext cx="1800860" cy="2659380"/>
                          </a:xfrm>
                          <a:prstGeom prst="rect">
                            <a:avLst/>
                          </a:prstGeom>
                        </pic:spPr>
                      </pic:pic>
                    </a:graphicData>
                  </a:graphic>
                </wp:anchor>
              </w:drawing>
            </w:r>
          </w:p>
        </w:tc>
      </w:tr>
    </w:tbl>
    <w:p>
      <w:pPr>
        <w:pStyle w:val="Normal"/>
        <w:spacing w:before="280" w:after="280"/>
        <w:ind w:firstLine="567"/>
        <w:jc w:val="center"/>
        <w:rPr>
          <w:color w:val="000000"/>
          <w:sz w:val="28"/>
          <w:szCs w:val="28"/>
        </w:rPr>
      </w:pPr>
      <w:r>
        <w:rPr>
          <w:i/>
          <w:sz w:val="28"/>
          <w:szCs w:val="28"/>
        </w:rPr>
        <w:t xml:space="preserve">Tẩy Tâm Thối Tàng Đồ </w:t>
      </w:r>
      <w:r>
        <w:rPr>
          <w:sz w:val="28"/>
          <w:szCs w:val="28"/>
        </w:rPr>
        <w:t>[Max Kaltenmark 1965: 161]</w:t>
      </w:r>
    </w:p>
    <w:p>
      <w:pPr>
        <w:pStyle w:val="Normal"/>
        <w:spacing w:before="280" w:after="280"/>
        <w:ind w:firstLine="567"/>
        <w:jc w:val="center"/>
        <w:rPr>
          <w:sz w:val="28"/>
          <w:szCs w:val="28"/>
        </w:rPr>
      </w:pPr>
      <w:r>
        <w:rPr>
          <w:i/>
          <w:sz w:val="28"/>
          <w:szCs w:val="28"/>
        </w:rPr>
        <w:t>Đạo Đức Thiên Tôn (Lão Tử) cầm bát quái hậu thiên</w:t>
      </w:r>
    </w:p>
    <w:p>
      <w:pPr>
        <w:pStyle w:val="Normal"/>
        <w:spacing w:before="280" w:after="280"/>
        <w:ind w:firstLine="567"/>
        <w:jc w:val="center"/>
        <w:rPr>
          <w:sz w:val="28"/>
          <w:szCs w:val="28"/>
        </w:rPr>
      </w:pPr>
      <w:r>
        <w:rPr>
          <w:sz w:val="28"/>
          <w:szCs w:val="28"/>
        </w:rPr>
        <w:t>(tranh thế kỷ 19)</w:t>
      </w:r>
      <w:r>
        <w:rPr>
          <w:i/>
          <w:sz w:val="28"/>
          <w:szCs w:val="28"/>
        </w:rPr>
        <w:t xml:space="preserve"> </w:t>
      </w:r>
      <w:r>
        <w:rPr>
          <w:sz w:val="28"/>
          <w:szCs w:val="28"/>
        </w:rPr>
        <w:t>[Max Kaltenmark 1965: 161]</w:t>
      </w:r>
    </w:p>
    <w:p>
      <w:pPr>
        <w:pStyle w:val="Normal"/>
        <w:spacing w:before="280" w:after="280"/>
        <w:ind w:firstLine="567"/>
        <w:jc w:val="both"/>
        <w:rPr>
          <w:sz w:val="28"/>
          <w:szCs w:val="28"/>
        </w:rPr>
      </w:pPr>
      <w:r>
        <w:rPr>
          <w:rFonts w:eastAsia="Calibri"/>
          <w:b/>
          <w:sz w:val="28"/>
          <w:szCs w:val="28"/>
        </w:rPr>
        <w:t>Lửa nào đốt lò bát quái?</w:t>
      </w:r>
    </w:p>
    <w:p>
      <w:pPr>
        <w:pStyle w:val="Normal"/>
        <w:spacing w:before="280" w:after="280"/>
        <w:ind w:firstLine="567"/>
        <w:jc w:val="both"/>
        <w:rPr>
          <w:sz w:val="28"/>
          <w:szCs w:val="28"/>
        </w:rPr>
      </w:pPr>
      <w:r>
        <w:rPr>
          <w:sz w:val="28"/>
          <w:szCs w:val="28"/>
        </w:rPr>
        <w:t xml:space="preserve">Lửa để đốt lò bát quái, theo </w:t>
      </w:r>
      <w:r>
        <w:rPr>
          <w:i/>
          <w:sz w:val="28"/>
          <w:szCs w:val="28"/>
        </w:rPr>
        <w:t>Tây Du Ký</w:t>
      </w:r>
      <w:r>
        <w:rPr>
          <w:sz w:val="28"/>
          <w:szCs w:val="28"/>
        </w:rPr>
        <w:t xml:space="preserve">, là </w:t>
      </w:r>
      <w:r>
        <w:rPr>
          <w:i/>
          <w:sz w:val="28"/>
          <w:szCs w:val="28"/>
        </w:rPr>
        <w:t>“thứ lửa văn lửa vũ”</w:t>
      </w:r>
      <w:r>
        <w:rPr>
          <w:sz w:val="28"/>
          <w:szCs w:val="28"/>
        </w:rPr>
        <w:t>. Văn là chi, vũ (võ) là chi? Thuật ngữ này có thể hiểu theo hai nghĩa.</w:t>
      </w:r>
    </w:p>
    <w:p>
      <w:pPr>
        <w:pStyle w:val="Normal"/>
        <w:spacing w:before="280" w:after="280"/>
        <w:ind w:firstLine="567"/>
        <w:jc w:val="both"/>
        <w:rPr>
          <w:sz w:val="28"/>
          <w:szCs w:val="28"/>
        </w:rPr>
      </w:pPr>
      <w:r>
        <w:rPr>
          <w:sz w:val="28"/>
          <w:szCs w:val="28"/>
        </w:rPr>
        <w:t xml:space="preserve">Hiểu cạn, </w:t>
      </w:r>
      <w:r>
        <w:rPr>
          <w:i/>
          <w:sz w:val="28"/>
          <w:szCs w:val="28"/>
        </w:rPr>
        <w:t>văn</w:t>
      </w:r>
      <w:r>
        <w:rPr>
          <w:sz w:val="28"/>
          <w:szCs w:val="28"/>
        </w:rPr>
        <w:t xml:space="preserve"> ám chỉ kinh điển; phải học kinh, trì chú để trợ lực; </w:t>
      </w:r>
      <w:r>
        <w:rPr>
          <w:i/>
          <w:sz w:val="28"/>
          <w:szCs w:val="28"/>
        </w:rPr>
        <w:t>vũ</w:t>
      </w:r>
      <w:r>
        <w:rPr>
          <w:sz w:val="28"/>
          <w:szCs w:val="28"/>
        </w:rPr>
        <w:t xml:space="preserve"> (võ) ám chỉ phép hành công tọa thiền, và kèm một số môn ngoại công phu (</w:t>
      </w:r>
      <w:r>
        <w:rPr>
          <w:i/>
          <w:sz w:val="28"/>
          <w:szCs w:val="28"/>
        </w:rPr>
        <w:t>physical exercises</w:t>
      </w:r>
      <w:r>
        <w:rPr>
          <w:sz w:val="28"/>
          <w:szCs w:val="28"/>
        </w:rPr>
        <w:t>) để hộ trợ như Bát Đoạn Cẩm (tám bài luyện tập), Thập Nhị Cẩm Đoạn (mười hai bài luyện tập), v.v... Cho nên người tu thiền cũng cần văn ôn võ luyện, phải văn võ song toàn.</w:t>
      </w:r>
    </w:p>
    <w:p>
      <w:pPr>
        <w:pStyle w:val="Normal"/>
        <w:spacing w:before="280" w:after="280"/>
        <w:ind w:firstLine="567"/>
        <w:jc w:val="both"/>
        <w:rPr>
          <w:sz w:val="28"/>
          <w:szCs w:val="28"/>
        </w:rPr>
      </w:pPr>
      <w:r>
        <w:rPr>
          <w:sz w:val="28"/>
          <w:szCs w:val="28"/>
        </w:rPr>
        <w:t xml:space="preserve">Trong phép đạo dẫn, lửa văn </w:t>
      </w:r>
      <w:r>
        <w:rPr>
          <w:rFonts w:eastAsia="MS Gothic;ＭＳ ゴシック"/>
          <w:sz w:val="28"/>
          <w:szCs w:val="28"/>
        </w:rPr>
        <w:t>文</w:t>
      </w:r>
      <w:r>
        <w:rPr>
          <w:sz w:val="28"/>
          <w:szCs w:val="28"/>
        </w:rPr>
        <w:t xml:space="preserve"> </w:t>
      </w:r>
      <w:r>
        <w:rPr>
          <w:rFonts w:eastAsia="MS Gothic;ＭＳ ゴシック"/>
          <w:sz w:val="28"/>
          <w:szCs w:val="28"/>
        </w:rPr>
        <w:t>火</w:t>
      </w:r>
      <w:r>
        <w:rPr>
          <w:sz w:val="28"/>
          <w:szCs w:val="28"/>
        </w:rPr>
        <w:t xml:space="preserve"> </w:t>
      </w:r>
      <w:r>
        <w:rPr>
          <w:sz w:val="28"/>
          <w:szCs w:val="28"/>
        </w:rPr>
        <w:t xml:space="preserve">là cách thở nhè nhẹ, dùng khi ôn dưỡng; lửa vũ (võ) </w:t>
      </w:r>
      <w:r>
        <w:rPr>
          <w:rFonts w:eastAsia="MS Gothic;ＭＳ ゴシック"/>
          <w:sz w:val="28"/>
          <w:szCs w:val="28"/>
        </w:rPr>
        <w:t>武</w:t>
      </w:r>
      <w:r>
        <w:rPr>
          <w:sz w:val="28"/>
          <w:szCs w:val="28"/>
        </w:rPr>
        <w:t xml:space="preserve"> </w:t>
      </w:r>
      <w:r>
        <w:rPr>
          <w:rFonts w:eastAsia="MS Gothic;ＭＳ ゴシック"/>
          <w:sz w:val="28"/>
          <w:szCs w:val="28"/>
        </w:rPr>
        <w:t>火</w:t>
      </w:r>
      <w:r>
        <w:rPr>
          <w:sz w:val="28"/>
          <w:szCs w:val="28"/>
        </w:rPr>
        <w:t xml:space="preserve"> </w:t>
      </w:r>
      <w:r>
        <w:rPr>
          <w:sz w:val="28"/>
          <w:szCs w:val="28"/>
        </w:rPr>
        <w:t xml:space="preserve">cũng gọi dương hỏa </w:t>
      </w:r>
      <w:r>
        <w:rPr>
          <w:rFonts w:eastAsia="MS Gothic;ＭＳ ゴシック"/>
          <w:sz w:val="28"/>
          <w:szCs w:val="28"/>
        </w:rPr>
        <w:t>陽</w:t>
      </w:r>
      <w:r>
        <w:rPr>
          <w:sz w:val="28"/>
          <w:szCs w:val="28"/>
        </w:rPr>
        <w:t xml:space="preserve"> </w:t>
      </w:r>
      <w:r>
        <w:rPr>
          <w:rFonts w:eastAsia="MS Gothic;ＭＳ ゴシック"/>
          <w:sz w:val="28"/>
          <w:szCs w:val="28"/>
        </w:rPr>
        <w:t>火</w:t>
      </w:r>
      <w:r>
        <w:rPr>
          <w:rFonts w:eastAsia="Calibri"/>
          <w:sz w:val="28"/>
          <w:szCs w:val="28"/>
        </w:rPr>
        <w:t>,</w:t>
      </w:r>
      <w:r>
        <w:rPr>
          <w:sz w:val="28"/>
          <w:szCs w:val="28"/>
        </w:rPr>
        <w:t xml:space="preserve"> là cách thở mạnh mẽ, liên miên không ngừng để dẫn khí đi khắp nơi, áp dụng vào lúc cần nấu luyện nội dược, thí dụ như nấu diên </w:t>
      </w:r>
      <w:r>
        <w:rPr>
          <w:rFonts w:eastAsia="MS Gothic;ＭＳ ゴシック"/>
          <w:sz w:val="28"/>
          <w:szCs w:val="28"/>
        </w:rPr>
        <w:t>鉛</w:t>
      </w:r>
      <w:r>
        <w:rPr>
          <w:sz w:val="28"/>
          <w:szCs w:val="28"/>
        </w:rPr>
        <w:t xml:space="preserve"> </w:t>
      </w:r>
      <w:r>
        <w:rPr>
          <w:sz w:val="28"/>
          <w:szCs w:val="28"/>
        </w:rPr>
        <w:t>(chì) ở Khảm (nước, thận) cho bốc lên.</w:t>
      </w:r>
    </w:p>
    <w:p>
      <w:pPr>
        <w:pStyle w:val="Normal"/>
        <w:spacing w:before="280" w:after="280"/>
        <w:ind w:firstLine="567"/>
        <w:jc w:val="both"/>
        <w:rPr>
          <w:sz w:val="28"/>
          <w:szCs w:val="28"/>
        </w:rPr>
      </w:pPr>
      <w:r>
        <w:rPr>
          <w:sz w:val="28"/>
          <w:szCs w:val="28"/>
        </w:rPr>
        <w:t xml:space="preserve">Hiểu sâu xa hơn, lửa văn lửa vũ ám chỉ việc thực hành công phu thiền định của hành giả, gọi đích danh là </w:t>
      </w:r>
      <w:r>
        <w:rPr>
          <w:i/>
          <w:sz w:val="28"/>
          <w:szCs w:val="28"/>
        </w:rPr>
        <w:t xml:space="preserve">luyện hỏa hầu </w:t>
      </w:r>
      <w:r>
        <w:rPr>
          <w:rFonts w:eastAsia="MS Gothic;ＭＳ ゴシック"/>
          <w:sz w:val="28"/>
          <w:szCs w:val="28"/>
        </w:rPr>
        <w:t>火候</w:t>
      </w:r>
      <w:r>
        <w:rPr>
          <w:rFonts w:eastAsia="Calibri"/>
          <w:sz w:val="28"/>
          <w:szCs w:val="28"/>
        </w:rPr>
        <w:t>.</w:t>
      </w:r>
      <w:r>
        <w:rPr>
          <w:sz w:val="28"/>
          <w:szCs w:val="28"/>
        </w:rPr>
        <w:t xml:space="preserve"> Thiền đạo Lão và thiền Cao Đài có bốn giờ công phu là thời Tý, Ngọ, Mẹo, Dậu, trong đó hai thời Tý Ngọ theo Lão Giáo là để luyện hỏa hầu. Tổ sư Hy Di Trần</w:t>
      </w:r>
    </w:p>
    <w:p>
      <w:pPr>
        <w:pStyle w:val="Normal"/>
        <w:spacing w:before="280" w:after="280"/>
        <w:ind w:firstLine="567"/>
        <w:jc w:val="both"/>
        <w:rPr>
          <w:sz w:val="28"/>
          <w:szCs w:val="28"/>
          <w:lang w:val="vi-VN"/>
        </w:rPr>
      </w:pPr>
      <w:r>
        <w:rPr>
          <w:sz w:val="28"/>
          <w:szCs w:val="28"/>
        </w:rPr>
        <w:t xml:space="preserve">Đoàn bảo: </w:t>
      </w:r>
      <w:r>
        <w:rPr>
          <w:i/>
          <w:sz w:val="28"/>
          <w:szCs w:val="28"/>
        </w:rPr>
        <w:t>“Hỏa hầu là công phu giờ Tý và giờ Ngọ, hai thời ấy luyện tập và trì thủ không kể đêm ngày</w:t>
      </w:r>
      <w:r>
        <w:rPr>
          <w:sz w:val="28"/>
          <w:szCs w:val="28"/>
        </w:rPr>
        <w:t>.</w:t>
      </w:r>
      <w:r>
        <w:rPr>
          <w:i/>
          <w:sz w:val="28"/>
          <w:szCs w:val="28"/>
        </w:rPr>
        <w:t>”</w:t>
      </w:r>
      <w:r>
        <w:rPr>
          <w:rStyle w:val="EndnoteCharacters"/>
          <w:rStyle w:val="EndnoteAnchor"/>
          <w:i/>
          <w:sz w:val="28"/>
          <w:szCs w:val="28"/>
        </w:rPr>
        <w:endnoteReference w:id="53"/>
      </w:r>
    </w:p>
    <w:p>
      <w:pPr>
        <w:pStyle w:val="Normal"/>
        <w:spacing w:before="280" w:after="280"/>
        <w:ind w:firstLine="567"/>
        <w:jc w:val="both"/>
        <w:rPr>
          <w:sz w:val="28"/>
          <w:szCs w:val="28"/>
        </w:rPr>
      </w:pPr>
      <w:r>
        <w:rPr>
          <w:sz w:val="28"/>
          <w:szCs w:val="28"/>
        </w:rPr>
        <w:t>Nếu hiểu lửa ở đây là lửa trong nội thân, để luyện hỏa hầu thì hành giả có lúc vận công nhu nhuyễn, giống như đốt lửa riu riu, đó là dùng lửa văn; hoặc có lúc vận công tích cực hơn, giống như đốt lửa cho ngọn hừng lên, đó là dùng lửa vũ (võ). Giống như bà nội trợ giỏi khéo nấu cơm, hành giả cũng phải tùy lúc mà nổi lửa cho đúng cách.</w:t>
      </w:r>
    </w:p>
    <w:p>
      <w:pPr>
        <w:pStyle w:val="Normal"/>
        <w:spacing w:before="280" w:after="280"/>
        <w:ind w:firstLine="567"/>
        <w:jc w:val="both"/>
        <w:rPr>
          <w:sz w:val="28"/>
          <w:szCs w:val="28"/>
          <w:lang w:val="vi-VN"/>
        </w:rPr>
      </w:pPr>
      <w:r>
        <w:rPr>
          <w:sz w:val="28"/>
          <w:szCs w:val="28"/>
        </w:rPr>
        <w:t xml:space="preserve">Đái Nguyên Trường viết: </w:t>
      </w:r>
      <w:r>
        <w:rPr>
          <w:i/>
          <w:sz w:val="28"/>
          <w:szCs w:val="28"/>
        </w:rPr>
        <w:t>“Hỏa hầu như nấu cơm, lúc mới đốt thì nước nguội, gạo sống, vậy ắt phải dùng lửa vũ mãnh liệt cho cơm mau chín. Nếu lửa khi chậm khi mau không đều đặn, khi đốt khi ngưng thì cơm ấy sống sượng không đều, vị lại không ngon. Nếu đã dùng lửa lớn (vũ) nấu qua thì hãy dùng lửa văn nấu chậm. Khi cơm chín tức thì tắt lửa. Nếu như vẫn dùng lửa lớn như cũ ắt phải lo sợ rằng thừa hơi nóng, bốc thẳng lên nắp nồi và cháy khét sinh vị đắng. Luyện đan thì vận dụng lửa văn lửa vũ cũng y như vậy. Như khi luyện tinh một trăm ngày tiểu chu thiên thì nên dùng lửa vũ; khi luyện khí mười tháng đại chu thiên thì nên dùng lửa văn. Nhưng nấu cơm là chất liệu hữu hình cho nên thời gian ít và dễ dàng, còn tu luyện kim đơn là thứ vô hình vô chất, nếu hỏa hầu không phù hợp thì khó thành công. Cho nên phải cầu minh sư dạy bảo, không để một chút xíu sai biệt nào cả. Kinh dạy luyện đơn không bao giờ nói sai vậy.”</w:t>
      </w:r>
      <w:r>
        <w:rPr>
          <w:sz w:val="28"/>
          <w:szCs w:val="28"/>
          <w:vertAlign w:val="superscript"/>
        </w:rPr>
        <w:t xml:space="preserve"> </w:t>
      </w:r>
      <w:r>
        <w:rPr>
          <w:rStyle w:val="EndnoteCharacters"/>
          <w:rStyle w:val="EndnoteAnchor"/>
          <w:sz w:val="28"/>
          <w:szCs w:val="28"/>
        </w:rPr>
        <w:endnoteReference w:id="54"/>
      </w:r>
    </w:p>
    <w:p>
      <w:pPr>
        <w:pStyle w:val="Normal"/>
        <w:spacing w:before="280" w:after="280"/>
        <w:ind w:firstLine="567"/>
        <w:jc w:val="both"/>
        <w:rPr>
          <w:sz w:val="28"/>
          <w:szCs w:val="28"/>
        </w:rPr>
      </w:pPr>
      <w:r>
        <w:rPr>
          <w:rFonts w:eastAsia="Calibri"/>
          <w:b/>
          <w:sz w:val="28"/>
          <w:szCs w:val="28"/>
        </w:rPr>
        <w:t>Tốn là gió</w:t>
      </w:r>
    </w:p>
    <w:p>
      <w:pPr>
        <w:pStyle w:val="Normal"/>
        <w:spacing w:before="280" w:after="280"/>
        <w:ind w:firstLine="567"/>
        <w:jc w:val="both"/>
        <w:rPr>
          <w:sz w:val="28"/>
          <w:szCs w:val="28"/>
        </w:rPr>
      </w:pPr>
      <w:r>
        <w:rPr>
          <w:sz w:val="28"/>
          <w:szCs w:val="28"/>
        </w:rPr>
        <w:t>Bị nấu liên tục bốn mươi chín ngày trong lò bát quái, nhờ Tề Thiên núp vào cung Tốn nên an toàn tánh mạng. Tốn là gió. Điều này ám chỉ hành giả khởi công phu phải dựa vào hơi thở. Điều thân (tư thế thích hợp khi ngồi thiền), điều tức (hô hấp để hơi thở một vô một ra cho đúng cách), điều tâm (giữ cho tâm an định, không bị phóng tán như ngựa khỉ lăng xăng), đấy chính là ba công đoạn cơ bản của thiền gia hay hành giả.</w:t>
      </w:r>
    </w:p>
    <w:p>
      <w:pPr>
        <w:pStyle w:val="Normal"/>
        <w:spacing w:before="280" w:after="280"/>
        <w:ind w:firstLine="567"/>
        <w:jc w:val="center"/>
        <w:rPr>
          <w:sz w:val="28"/>
          <w:szCs w:val="28"/>
        </w:rPr>
      </w:pPr>
      <w:r>
        <w:rPr/>
        <w:drawing>
          <wp:inline distT="0" distB="0" distL="0" distR="0">
            <wp:extent cx="570230" cy="1079500"/>
            <wp:effectExtent l="0" t="0" r="0" b="0"/>
            <wp:docPr id="13" name="Picture 18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584" descr=""/>
                    <pic:cNvPicPr>
                      <a:picLocks noChangeAspect="1" noChangeArrowheads="1"/>
                    </pic:cNvPicPr>
                  </pic:nvPicPr>
                  <pic:blipFill>
                    <a:blip r:embed="rId17"/>
                    <a:srcRect l="-40" t="-21" r="-40" b="-21"/>
                    <a:stretch>
                      <a:fillRect/>
                    </a:stretch>
                  </pic:blipFill>
                  <pic:spPr bwMode="auto">
                    <a:xfrm>
                      <a:off x="0" y="0"/>
                      <a:ext cx="570230" cy="1079500"/>
                    </a:xfrm>
                    <a:prstGeom prst="rect">
                      <a:avLst/>
                    </a:prstGeom>
                  </pic:spPr>
                </pic:pic>
              </a:graphicData>
            </a:graphic>
          </wp:inline>
        </w:drawing>
      </w:r>
    </w:p>
    <w:p>
      <w:pPr>
        <w:pStyle w:val="Normal"/>
        <w:spacing w:before="280" w:after="280"/>
        <w:ind w:firstLine="567"/>
        <w:jc w:val="both"/>
        <w:rPr>
          <w:sz w:val="28"/>
          <w:szCs w:val="28"/>
        </w:rPr>
      </w:pPr>
      <w:r>
        <w:rPr>
          <w:sz w:val="28"/>
          <w:szCs w:val="28"/>
        </w:rPr>
        <w:t>Đạo Lão và Cao Đài cho rằng Tam Bảo (</w:t>
      </w:r>
      <w:r>
        <w:rPr>
          <w:i/>
          <w:sz w:val="28"/>
          <w:szCs w:val="28"/>
        </w:rPr>
        <w:t>trinity</w:t>
      </w:r>
      <w:r>
        <w:rPr>
          <w:sz w:val="28"/>
          <w:szCs w:val="28"/>
        </w:rPr>
        <w:t xml:space="preserve">) gồm có Tinh, Khí, Thần. Khí </w:t>
      </w:r>
      <w:r>
        <w:rPr>
          <w:rFonts w:eastAsia="MS Gothic;ＭＳ ゴシック"/>
          <w:sz w:val="28"/>
          <w:szCs w:val="28"/>
        </w:rPr>
        <w:t>氣</w:t>
      </w:r>
      <w:r>
        <w:rPr>
          <w:sz w:val="28"/>
          <w:szCs w:val="28"/>
        </w:rPr>
        <w:t xml:space="preserve"> </w:t>
      </w:r>
      <w:r>
        <w:rPr>
          <w:sz w:val="28"/>
          <w:szCs w:val="28"/>
        </w:rPr>
        <w:t>theo nghĩa hẹp có thể hiểu tạm là hơi thở. Ở sinh mạng, khí là sự sống; hơi thở dứt đi, mạng sống đoạn lìa. Ở tu thiền (tịnh luyện), người ngồi thiền (hành giả) phải để tâm, ý vào hơi thở luân lưu nhằm cột lại cái tâm viên ý mã,</w:t>
      </w:r>
      <w:r>
        <w:rPr>
          <w:rStyle w:val="EndnoteCharacters"/>
          <w:rStyle w:val="EndnoteAnchor"/>
          <w:sz w:val="28"/>
          <w:szCs w:val="28"/>
        </w:rPr>
        <w:endnoteReference w:id="55"/>
      </w:r>
      <w:r>
        <w:rPr>
          <w:sz w:val="28"/>
          <w:szCs w:val="28"/>
          <w:vertAlign w:val="superscript"/>
        </w:rPr>
        <w:t xml:space="preserve"> </w:t>
      </w:r>
      <w:r>
        <w:rPr>
          <w:sz w:val="28"/>
          <w:szCs w:val="28"/>
        </w:rPr>
        <w:t xml:space="preserve">đó gọi là phép lấy </w:t>
      </w:r>
      <w:r>
        <w:rPr>
          <w:i/>
          <w:sz w:val="28"/>
          <w:szCs w:val="28"/>
        </w:rPr>
        <w:t>thần dẫn khí</w:t>
      </w:r>
      <w:r>
        <w:rPr>
          <w:sz w:val="28"/>
          <w:szCs w:val="28"/>
        </w:rPr>
        <w:t xml:space="preserve"> </w:t>
      </w:r>
      <w:r>
        <w:rPr>
          <w:rFonts w:eastAsia="MS Gothic;ＭＳ ゴシック"/>
          <w:sz w:val="28"/>
          <w:szCs w:val="28"/>
        </w:rPr>
        <w:t>神引氣</w:t>
      </w:r>
      <w:r>
        <w:rPr>
          <w:sz w:val="28"/>
          <w:szCs w:val="28"/>
        </w:rPr>
        <w:t xml:space="preserve"> </w:t>
      </w:r>
      <w:r>
        <w:rPr>
          <w:sz w:val="28"/>
          <w:szCs w:val="28"/>
        </w:rPr>
        <w:t>để trừ tạp niệm, giữ cho tâm thanh tịnh.</w:t>
      </w:r>
    </w:p>
    <w:p>
      <w:pPr>
        <w:pStyle w:val="Normal"/>
        <w:spacing w:before="280" w:after="280"/>
        <w:ind w:firstLine="567"/>
        <w:jc w:val="both"/>
        <w:rPr>
          <w:sz w:val="28"/>
          <w:szCs w:val="28"/>
        </w:rPr>
      </w:pPr>
      <w:r>
        <w:rPr>
          <w:sz w:val="28"/>
          <w:szCs w:val="28"/>
        </w:rPr>
        <w:t xml:space="preserve">Vì Khí với người tu quan trọng như thế, nên cũng đừng lấy làm lạ khi bước vô bửu điện của một thánh thất, thánh tịnh Cao Đài bất kỳ, đối diện với Thiên Nhãn là bàn thờ Hộ Pháp, thấy nơi ấy chỉ tượng trưng bằng một chữ </w:t>
      </w:r>
      <w:r>
        <w:rPr>
          <w:i/>
          <w:sz w:val="28"/>
          <w:szCs w:val="28"/>
        </w:rPr>
        <w:t>Khí</w:t>
      </w:r>
      <w:r>
        <w:rPr>
          <w:sz w:val="28"/>
          <w:szCs w:val="28"/>
        </w:rPr>
        <w:t xml:space="preserve"> </w:t>
      </w:r>
      <w:r>
        <w:rPr>
          <w:rFonts w:eastAsia="Segoe UI Symbol"/>
          <w:sz w:val="28"/>
          <w:szCs w:val="28"/>
        </w:rPr>
        <w:t>−</w:t>
      </w:r>
      <w:r>
        <w:rPr>
          <w:sz w:val="28"/>
          <w:szCs w:val="28"/>
        </w:rPr>
        <w:t xml:space="preserve"> chữ Nho viết thảo.</w:t>
      </w:r>
    </w:p>
    <w:p>
      <w:pPr>
        <w:pStyle w:val="Normal"/>
        <w:spacing w:before="280" w:after="280"/>
        <w:ind w:firstLine="567"/>
        <w:jc w:val="both"/>
        <w:rPr>
          <w:sz w:val="28"/>
          <w:szCs w:val="28"/>
        </w:rPr>
      </w:pPr>
      <w:r>
        <w:rPr>
          <w:sz w:val="28"/>
          <w:szCs w:val="28"/>
        </w:rPr>
        <w:t xml:space="preserve">Chữ </w:t>
      </w:r>
      <w:r>
        <w:rPr>
          <w:i/>
          <w:sz w:val="28"/>
          <w:szCs w:val="28"/>
        </w:rPr>
        <w:t>Khí</w:t>
      </w:r>
    </w:p>
    <w:p>
      <w:pPr>
        <w:pStyle w:val="Normal"/>
        <w:spacing w:before="280" w:after="280"/>
        <w:ind w:firstLine="567"/>
        <w:jc w:val="both"/>
        <w:rPr>
          <w:sz w:val="28"/>
          <w:szCs w:val="28"/>
        </w:rPr>
      </w:pPr>
      <w:r>
        <w:rPr>
          <w:sz w:val="28"/>
          <w:szCs w:val="28"/>
        </w:rPr>
        <w:t>Tóm gọn lại, câu chuyện nấu Tề Thiên trong lò bát quái là ẩn ý gì?</w:t>
      </w:r>
    </w:p>
    <w:p>
      <w:pPr>
        <w:pStyle w:val="Normal"/>
        <w:spacing w:before="280" w:after="280"/>
        <w:ind w:firstLine="567"/>
        <w:jc w:val="both"/>
        <w:rPr>
          <w:sz w:val="28"/>
          <w:szCs w:val="28"/>
        </w:rPr>
      </w:pPr>
      <w:r>
        <w:rPr>
          <w:sz w:val="28"/>
          <w:szCs w:val="28"/>
        </w:rPr>
        <w:t>Tề Thiên là cái lý trí phàm phu phân biện (</w:t>
      </w:r>
      <w:r>
        <w:rPr>
          <w:i/>
          <w:sz w:val="28"/>
          <w:szCs w:val="28"/>
        </w:rPr>
        <w:t>nhị nguyên</w:t>
      </w:r>
      <w:r>
        <w:rPr>
          <w:sz w:val="28"/>
          <w:szCs w:val="28"/>
        </w:rPr>
        <w:t>). Lão Quân đòi giết Tề Thiên trong lò bát quái tức là dùng công phu thiền pháp để diệt cái tâm điên đảo (phàm tâm tử, đạo tâm sanh); lấy hơi thở (điều tức) để kềm lại, cột lại cái tâm viên ý mã ưa lăng xăng xạo xự.</w:t>
      </w:r>
    </w:p>
    <w:p>
      <w:pPr>
        <w:pStyle w:val="Normal"/>
        <w:spacing w:before="280" w:after="280"/>
        <w:ind w:firstLine="567"/>
        <w:jc w:val="both"/>
        <w:rPr>
          <w:sz w:val="28"/>
          <w:szCs w:val="28"/>
          <w:lang w:val="vi-VN"/>
        </w:rPr>
      </w:pPr>
      <w:r>
        <w:rPr>
          <w:sz w:val="28"/>
          <w:szCs w:val="28"/>
        </w:rPr>
        <w:t xml:space="preserve">Tề Thiên nhờ núp ở cung Tốn bốn mươi chín ngày nên không chết, vì ở cung Tốn “có gió mà không có lửa”. Bốn mươi chín ngày chưa phải là trọn vẹn quy trình hành pháp của thiền gia (Đường Tăng còn phải lặn lội cho tới một trăm lẻ tám ngàn dặm). “Có gió” tức là mới ở khởi đầu, dùng hơi thở (điều tức) để kềm tâm định ý... nhưng tâm ý vẫn còn có thể bay nhảy nếu quên chú ý vào một hơi thở vô, một hơi thở ra. </w:t>
      </w:r>
      <w:r>
        <w:rPr>
          <w:i/>
          <w:sz w:val="28"/>
          <w:szCs w:val="28"/>
        </w:rPr>
        <w:t>“Không có lửa”</w:t>
      </w:r>
      <w:r>
        <w:rPr>
          <w:sz w:val="28"/>
          <w:szCs w:val="28"/>
        </w:rPr>
        <w:t xml:space="preserve"> tức là chưa đến giai đoạn cực kỳ quan trọng hiểm nghèo: luyện hỏa hầu.</w:t>
      </w:r>
      <w:r>
        <w:rPr>
          <w:rStyle w:val="EndnoteCharacters"/>
          <w:rStyle w:val="EndnoteAnchor"/>
          <w:sz w:val="28"/>
          <w:szCs w:val="28"/>
        </w:rPr>
        <w:endnoteReference w:id="56"/>
      </w:r>
    </w:p>
    <w:p>
      <w:pPr>
        <w:pStyle w:val="Normal"/>
        <w:spacing w:before="280" w:after="280"/>
        <w:ind w:firstLine="567"/>
        <w:jc w:val="both"/>
        <w:rPr>
          <w:sz w:val="28"/>
          <w:szCs w:val="28"/>
        </w:rPr>
      </w:pPr>
      <w:r>
        <w:rPr>
          <w:sz w:val="28"/>
          <w:szCs w:val="28"/>
        </w:rPr>
        <w:t>Lò bát quái nấu kim đơn của Lão Quân chính là lò lửa luyện nên vàng mười; thân phàm phu huyết nhục qua trui luyện thành công sẽ trở nên kim thân bất hoại. Mỗi con người đều sẵn có trong cơ thể một lò bát quái. Đường Tăng là người đã chụm lửa đốt lò bát quái, mang lò ấy để đi ngược dòng đời thế tục, tìm về cõi Phật, thành Phật thành Tiên.</w:t>
      </w:r>
    </w:p>
    <w:p>
      <w:pPr>
        <w:pStyle w:val="Normal"/>
        <w:spacing w:before="280" w:after="280"/>
        <w:ind w:firstLine="567"/>
        <w:jc w:val="both"/>
        <w:rPr/>
      </w:pPr>
      <w:r>
        <w:rPr>
          <w:sz w:val="28"/>
          <w:szCs w:val="28"/>
        </w:rPr>
        <w:t xml:space="preserve">Vậy thì tất cả những gì linh thiêng, mầu nhiệm đều không ở đâu xa. Máy Tạo Hóa huyền vi đã tàng ẩn trong chính mảnh thân nhỏ bé của mỗi con người. Quả thực, truyện </w:t>
      </w:r>
      <w:r>
        <w:rPr>
          <w:i/>
          <w:sz w:val="28"/>
          <w:szCs w:val="28"/>
        </w:rPr>
        <w:t>Tây Du</w:t>
      </w:r>
      <w:r>
        <w:rPr>
          <w:sz w:val="28"/>
          <w:szCs w:val="28"/>
        </w:rPr>
        <w:t xml:space="preserve"> được kể bằng lối nói úp úp mở mở, nhưng lắng lòng thật kỹ thì nghe như đâu đó có Ngô Thừa Ân cất lên lời tha thiết rằng: Con người ơi, anh chính là một huyền nhiệm!</w:t>
      </w:r>
    </w:p>
    <w:p>
      <w:pPr>
        <w:pStyle w:val="Normal"/>
        <w:spacing w:before="280" w:after="280"/>
        <w:ind w:firstLine="567"/>
        <w:jc w:val="right"/>
        <w:rPr>
          <w:sz w:val="28"/>
          <w:szCs w:val="28"/>
        </w:rPr>
      </w:pPr>
      <w:r>
        <w:rPr>
          <w:i/>
          <w:sz w:val="28"/>
          <w:szCs w:val="28"/>
        </w:rPr>
        <w:t>30-9-1991</w:t>
      </w:r>
    </w:p>
    <w:p>
      <w:pPr>
        <w:pStyle w:val="Normal"/>
        <w:spacing w:before="280" w:after="280"/>
        <w:ind w:firstLine="567"/>
        <w:jc w:val="right"/>
        <w:rPr>
          <w:sz w:val="28"/>
          <w:szCs w:val="28"/>
        </w:rPr>
      </w:pPr>
      <w:r>
        <w:rPr>
          <w:i/>
          <w:sz w:val="28"/>
          <w:szCs w:val="28"/>
        </w:rPr>
        <w:t>Bổ túc 25-5-2010</w:t>
      </w:r>
    </w:p>
    <w:p>
      <w:pPr>
        <w:pStyle w:val="Normal"/>
        <w:spacing w:before="280" w:after="280"/>
        <w:ind w:firstLine="567"/>
        <w:jc w:val="center"/>
        <w:rPr>
          <w:rFonts w:eastAsia="Arial"/>
          <w:sz w:val="28"/>
          <w:szCs w:val="28"/>
        </w:rPr>
      </w:pPr>
      <w:r>
        <w:rPr>
          <w:rFonts w:eastAsia="Arial"/>
          <w:sz w:val="28"/>
          <w:szCs w:val="28"/>
        </w:rPr>
        <w:t>---o0o---</w:t>
      </w:r>
    </w:p>
    <w:p>
      <w:pPr>
        <w:pStyle w:val="Heading1"/>
        <w:ind w:firstLine="567"/>
        <w:rPr/>
      </w:pPr>
      <w:bookmarkStart w:id="18" w:name="__RefHeading___Toc472277548"/>
      <w:bookmarkEnd w:id="18"/>
      <w:r>
        <w:rPr/>
        <w:t>4. Núi Cao Chi Mấy Núi Ơi</w:t>
      </w:r>
    </w:p>
    <w:p>
      <w:pPr>
        <w:pStyle w:val="Normal"/>
        <w:spacing w:before="280" w:after="280"/>
        <w:ind w:firstLine="567"/>
        <w:jc w:val="both"/>
        <w:rPr>
          <w:sz w:val="28"/>
          <w:szCs w:val="28"/>
        </w:rPr>
      </w:pPr>
      <w:r>
        <w:rPr>
          <w:sz w:val="28"/>
          <w:szCs w:val="28"/>
        </w:rPr>
        <w:t>Tề Thiên sau khi nhảy ra khỏi lò bát quái của Lão Quân, như mãnh hổ thoát cũi sổ chuồng, mặc sức vận dụng hết phép thần thông tài nghệ đánh phá cung trời đến nỗi:</w:t>
      </w:r>
    </w:p>
    <w:p>
      <w:pPr>
        <w:pStyle w:val="Normal"/>
        <w:spacing w:before="280" w:after="280"/>
        <w:ind w:firstLine="567"/>
        <w:jc w:val="both"/>
        <w:rPr>
          <w:i/>
          <w:i/>
          <w:sz w:val="28"/>
          <w:szCs w:val="28"/>
        </w:rPr>
      </w:pPr>
      <w:r>
        <w:rPr>
          <w:i/>
          <w:sz w:val="28"/>
          <w:szCs w:val="28"/>
        </w:rPr>
        <w:t>Thiên Cung đại náo phen này,</w:t>
      </w:r>
    </w:p>
    <w:p>
      <w:pPr>
        <w:pStyle w:val="Normal"/>
        <w:spacing w:before="280" w:after="280"/>
        <w:ind w:firstLine="567"/>
        <w:jc w:val="both"/>
        <w:rPr>
          <w:sz w:val="28"/>
          <w:szCs w:val="28"/>
        </w:rPr>
      </w:pPr>
      <w:r>
        <w:rPr>
          <w:i/>
          <w:sz w:val="28"/>
          <w:szCs w:val="28"/>
        </w:rPr>
        <w:t>Thiên binh thần tướng bó tay chịu lùi.</w:t>
      </w:r>
    </w:p>
    <w:p>
      <w:pPr>
        <w:pStyle w:val="Normal"/>
        <w:spacing w:before="280" w:after="280"/>
        <w:ind w:firstLine="567"/>
        <w:jc w:val="both"/>
        <w:rPr>
          <w:sz w:val="28"/>
          <w:szCs w:val="28"/>
          <w:lang w:val="vi-VN"/>
        </w:rPr>
      </w:pPr>
      <w:r>
        <w:rPr>
          <w:i/>
          <w:sz w:val="28"/>
          <w:szCs w:val="28"/>
        </w:rPr>
        <w:t>“</w:t>
      </w:r>
      <w:r>
        <w:rPr>
          <w:i/>
          <w:sz w:val="28"/>
          <w:szCs w:val="28"/>
        </w:rPr>
        <w:t>Thượng Đế bèn sai ngay Du Dịch Linh Quang và Dực Thánh Chân Quân sang phương Tây mời Phật Tổ tới bắt yêu quái</w:t>
      </w:r>
      <w:r>
        <w:rPr>
          <w:sz w:val="28"/>
          <w:szCs w:val="28"/>
        </w:rPr>
        <w:t>.</w:t>
      </w:r>
      <w:r>
        <w:rPr>
          <w:i/>
          <w:sz w:val="28"/>
          <w:szCs w:val="28"/>
        </w:rPr>
        <w:t>”</w:t>
      </w:r>
      <w:r>
        <w:rPr>
          <w:sz w:val="28"/>
          <w:szCs w:val="28"/>
        </w:rPr>
        <w:t xml:space="preserve"> Gặp Phật, Tề Thiên hỏi, thì </w:t>
      </w:r>
      <w:r>
        <w:rPr>
          <w:i/>
          <w:sz w:val="28"/>
          <w:szCs w:val="28"/>
        </w:rPr>
        <w:t>“Như Lai cười, nói: Ta là Phật A Di Đà Thích Ca Mâu Ni...”</w:t>
      </w:r>
      <w:r>
        <w:rPr>
          <w:sz w:val="28"/>
          <w:szCs w:val="28"/>
        </w:rPr>
        <w:t xml:space="preserve"> </w:t>
      </w:r>
      <w:r>
        <w:rPr>
          <w:rStyle w:val="EndnoteCharacters"/>
          <w:rStyle w:val="EndnoteAnchor"/>
          <w:sz w:val="28"/>
          <w:szCs w:val="28"/>
        </w:rPr>
        <w:endnoteReference w:id="57"/>
      </w:r>
    </w:p>
    <w:p>
      <w:pPr>
        <w:pStyle w:val="Normal"/>
        <w:spacing w:before="280" w:after="280"/>
        <w:ind w:firstLine="567"/>
        <w:jc w:val="both"/>
        <w:rPr>
          <w:sz w:val="28"/>
          <w:szCs w:val="28"/>
          <w:lang w:val="vi-VN"/>
        </w:rPr>
      </w:pPr>
      <w:r>
        <w:rPr>
          <w:sz w:val="28"/>
          <w:szCs w:val="28"/>
        </w:rPr>
        <w:t>Để ý cách xưng hô ở đây rất thâm thúy. Tại sao phải dùng đến bốn danh xưng: Phật Tổ, Như Lai, A Di Đà, Thích Ca?</w:t>
      </w:r>
    </w:p>
    <w:p>
      <w:pPr>
        <w:pStyle w:val="Normal"/>
        <w:spacing w:before="280" w:after="280"/>
        <w:ind w:firstLine="567"/>
        <w:jc w:val="both"/>
        <w:rPr>
          <w:sz w:val="28"/>
          <w:szCs w:val="28"/>
        </w:rPr>
      </w:pPr>
      <w:r>
        <w:rPr>
          <w:rFonts w:eastAsia="Calibri"/>
          <w:b/>
          <w:sz w:val="28"/>
          <w:szCs w:val="28"/>
        </w:rPr>
        <w:t>Di Đà và Thích Ca</w:t>
      </w:r>
    </w:p>
    <w:p>
      <w:pPr>
        <w:pStyle w:val="Normal"/>
        <w:spacing w:before="280" w:after="280"/>
        <w:ind w:firstLine="567"/>
        <w:jc w:val="both"/>
        <w:rPr>
          <w:sz w:val="28"/>
          <w:szCs w:val="28"/>
        </w:rPr>
      </w:pPr>
      <w:r>
        <w:rPr>
          <w:sz w:val="28"/>
          <w:szCs w:val="28"/>
        </w:rPr>
        <w:t xml:space="preserve">Phật </w:t>
      </w:r>
      <w:r>
        <w:rPr>
          <w:rFonts w:eastAsia="MS Gothic;ＭＳ ゴシック"/>
          <w:sz w:val="28"/>
          <w:szCs w:val="28"/>
        </w:rPr>
        <w:t>佛</w:t>
      </w:r>
      <w:r>
        <w:rPr>
          <w:sz w:val="28"/>
          <w:szCs w:val="28"/>
        </w:rPr>
        <w:t xml:space="preserve"> </w:t>
      </w:r>
      <w:r>
        <w:rPr>
          <w:sz w:val="28"/>
          <w:szCs w:val="28"/>
        </w:rPr>
        <w:t>(</w:t>
      </w:r>
      <w:r>
        <w:rPr>
          <w:i/>
          <w:sz w:val="28"/>
          <w:szCs w:val="28"/>
        </w:rPr>
        <w:t>Buddha</w:t>
      </w:r>
      <w:r>
        <w:rPr>
          <w:sz w:val="28"/>
          <w:szCs w:val="28"/>
        </w:rPr>
        <w:t>) là Đấng giác ngộ, không còn mê muội, sai lầm nữa, là Đấng có thể cứu vớt người khác, và đã tự cứu được mình. Nên, khi cõi trời cần được cứu, thì chỉ có Phật mới cứu được. Đúng người đúng việc.</w:t>
      </w:r>
    </w:p>
    <w:p>
      <w:pPr>
        <w:pStyle w:val="Normal"/>
        <w:spacing w:before="280" w:after="280"/>
        <w:ind w:firstLine="567"/>
        <w:jc w:val="both"/>
        <w:rPr/>
      </w:pPr>
      <w:r>
        <w:rPr>
          <w:sz w:val="28"/>
          <w:szCs w:val="28"/>
        </w:rPr>
        <w:t xml:space="preserve">Như Lai </w:t>
      </w:r>
      <w:r>
        <w:rPr>
          <w:rFonts w:eastAsia="MS Gothic;ＭＳ ゴシック"/>
          <w:sz w:val="28"/>
          <w:szCs w:val="28"/>
        </w:rPr>
        <w:t>如來</w:t>
      </w:r>
      <w:r>
        <w:rPr>
          <w:sz w:val="28"/>
          <w:szCs w:val="28"/>
        </w:rPr>
        <w:t xml:space="preserve"> </w:t>
      </w:r>
      <w:r>
        <w:rPr>
          <w:sz w:val="28"/>
          <w:szCs w:val="28"/>
        </w:rPr>
        <w:t>(</w:t>
      </w:r>
      <w:r>
        <w:rPr>
          <w:i/>
          <w:sz w:val="28"/>
          <w:szCs w:val="28"/>
        </w:rPr>
        <w:t>Tathâgatha</w:t>
      </w:r>
      <w:r>
        <w:rPr>
          <w:sz w:val="28"/>
          <w:szCs w:val="28"/>
        </w:rPr>
        <w:t xml:space="preserve">) nghĩa là thường trụ, bất biến. Kinh </w:t>
      </w:r>
      <w:r>
        <w:rPr>
          <w:i/>
          <w:sz w:val="28"/>
          <w:szCs w:val="28"/>
        </w:rPr>
        <w:t>Kim Cang</w:t>
      </w:r>
      <w:r>
        <w:rPr>
          <w:sz w:val="28"/>
          <w:szCs w:val="28"/>
        </w:rPr>
        <w:t xml:space="preserve"> chép rằng Phật vốn không do đâu mà tới; tới cũng chẳng đi về đâu. Chính vì vậy, người tu thành Phật mà thật ra thì không có chỗ thành Phật, vì Phật vốn đã ở sẵn nơi tự thân con người. Phật không có ở ngoài người, không phải từ bên ngoài đi tới người. Như Lai là thật tướng. Cái gì nói ra từ Như Lai, đó là chân lý.</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sz w:val="28"/>
          <w:szCs w:val="28"/>
        </w:rPr>
        <w:t xml:space="preserve">A Di Đà </w:t>
      </w:r>
      <w:r>
        <w:rPr>
          <w:rFonts w:eastAsia="MS Gothic;ＭＳ ゴシック"/>
          <w:sz w:val="28"/>
          <w:szCs w:val="28"/>
        </w:rPr>
        <w:t>阿</w:t>
      </w:r>
      <w:r>
        <w:rPr>
          <w:sz w:val="28"/>
          <w:szCs w:val="28"/>
        </w:rPr>
        <w:t xml:space="preserve"> </w:t>
      </w:r>
      <w:r>
        <w:rPr>
          <w:rFonts w:eastAsia="MS Gothic;ＭＳ ゴシック"/>
          <w:sz w:val="28"/>
          <w:szCs w:val="28"/>
        </w:rPr>
        <w:t>彌</w:t>
      </w:r>
      <w:r>
        <w:rPr>
          <w:sz w:val="28"/>
          <w:szCs w:val="28"/>
        </w:rPr>
        <w:t xml:space="preserve"> </w:t>
      </w:r>
      <w:r>
        <w:rPr>
          <w:rFonts w:eastAsia="MS Gothic;ＭＳ ゴシック"/>
          <w:sz w:val="28"/>
          <w:szCs w:val="28"/>
        </w:rPr>
        <w:t>陀</w:t>
      </w:r>
      <w:r>
        <w:rPr>
          <w:sz w:val="28"/>
          <w:szCs w:val="28"/>
        </w:rPr>
        <w:t xml:space="preserve"> </w:t>
      </w:r>
      <w:r>
        <w:rPr>
          <w:sz w:val="28"/>
          <w:szCs w:val="28"/>
        </w:rPr>
        <w:t>(</w:t>
      </w:r>
      <w:r>
        <w:rPr>
          <w:i/>
          <w:sz w:val="28"/>
          <w:szCs w:val="28"/>
        </w:rPr>
        <w:t>Amitābha</w:t>
      </w:r>
      <w:r>
        <w:rPr>
          <w:sz w:val="28"/>
          <w:szCs w:val="28"/>
        </w:rPr>
        <w:t xml:space="preserve">) là Phật quá khứ so với Thích Ca Mâu Ni </w:t>
      </w:r>
      <w:r>
        <w:rPr>
          <w:rFonts w:eastAsia="MS Gothic;ＭＳ ゴシック"/>
          <w:sz w:val="28"/>
          <w:szCs w:val="28"/>
        </w:rPr>
        <w:t>釋</w:t>
      </w:r>
      <w:r>
        <w:rPr>
          <w:sz w:val="28"/>
          <w:szCs w:val="28"/>
        </w:rPr>
        <w:t xml:space="preserve"> </w:t>
      </w:r>
      <w:r>
        <w:rPr>
          <w:rFonts w:eastAsia="MS Gothic;ＭＳ ゴシック"/>
          <w:sz w:val="28"/>
          <w:szCs w:val="28"/>
        </w:rPr>
        <w:t>迦</w:t>
      </w:r>
      <w:r>
        <w:rPr>
          <w:sz w:val="28"/>
          <w:szCs w:val="28"/>
        </w:rPr>
        <w:t xml:space="preserve"> </w:t>
      </w:r>
      <w:r>
        <w:rPr>
          <w:rFonts w:eastAsia="MS Gothic;ＭＳ ゴシック"/>
          <w:sz w:val="28"/>
          <w:szCs w:val="28"/>
        </w:rPr>
        <w:t>牟</w:t>
      </w:r>
      <w:r>
        <w:rPr>
          <w:sz w:val="28"/>
          <w:szCs w:val="28"/>
        </w:rPr>
        <w:t xml:space="preserve"> </w:t>
      </w:r>
      <w:r>
        <w:rPr>
          <w:rFonts w:eastAsia="MS Gothic;ＭＳ ゴシック"/>
          <w:sz w:val="28"/>
          <w:szCs w:val="28"/>
        </w:rPr>
        <w:t>尼</w:t>
      </w:r>
      <w:r>
        <w:rPr>
          <w:sz w:val="28"/>
          <w:szCs w:val="28"/>
        </w:rPr>
        <w:t xml:space="preserve"> </w:t>
      </w:r>
      <w:r>
        <w:rPr>
          <w:sz w:val="28"/>
          <w:szCs w:val="28"/>
        </w:rPr>
        <w:t>(</w:t>
      </w:r>
      <w:r>
        <w:rPr>
          <w:i/>
          <w:sz w:val="28"/>
          <w:szCs w:val="28"/>
        </w:rPr>
        <w:t>Śākyamuni</w:t>
      </w:r>
      <w:r>
        <w:rPr>
          <w:sz w:val="28"/>
          <w:szCs w:val="28"/>
        </w:rPr>
        <w:t>). Đã có Di Đà thuyết pháp trước khi Thích Ca thuyết pháp. Vậy tại sao ở cửa miệng chân lý (Như Lai) lại nói điều tưởng như là sai chân lý: Đã là Di Đà thì Di Đà, chứ lẽ đâu vừa là Di Đà vừa là Thích Ca?</w:t>
      </w:r>
    </w:p>
    <w:p>
      <w:pPr>
        <w:pStyle w:val="Normal"/>
        <w:spacing w:before="280" w:after="280"/>
        <w:ind w:firstLine="567"/>
        <w:jc w:val="both"/>
        <w:rPr>
          <w:sz w:val="28"/>
          <w:szCs w:val="28"/>
        </w:rPr>
      </w:pPr>
      <w:r>
        <w:rPr>
          <w:sz w:val="28"/>
          <w:szCs w:val="28"/>
        </w:rPr>
        <w:t>Xin thưa Di Đà và Thích Ca là một. Chúng sanh với Phật là một. Phật đã thành từ thiên cổ và Phật sẽ thành từ trong nhân loại, từ trong chúng sanh mai hậu là một. Đây là triết lý thượng thừa của đạo lý phương Đông. Mặc dù nói qua tưởng như hàm hồ, ngụy biện.</w:t>
      </w:r>
    </w:p>
    <w:p>
      <w:pPr>
        <w:pStyle w:val="Normal"/>
        <w:spacing w:before="280" w:after="280"/>
        <w:ind w:firstLine="567"/>
        <w:jc w:val="both"/>
        <w:rPr>
          <w:sz w:val="28"/>
          <w:szCs w:val="28"/>
        </w:rPr>
      </w:pPr>
      <w:r>
        <w:rPr>
          <w:rFonts w:eastAsia="Calibri"/>
          <w:b/>
          <w:sz w:val="28"/>
          <w:szCs w:val="28"/>
        </w:rPr>
        <w:t>Trời và người</w:t>
      </w:r>
    </w:p>
    <w:p>
      <w:pPr>
        <w:pStyle w:val="Normal"/>
        <w:spacing w:before="280" w:after="280"/>
        <w:ind w:firstLine="567"/>
        <w:jc w:val="both"/>
        <w:rPr>
          <w:sz w:val="28"/>
          <w:szCs w:val="28"/>
          <w:lang w:val="vi-VN"/>
        </w:rPr>
      </w:pPr>
      <w:r>
        <w:rPr>
          <w:sz w:val="28"/>
          <w:szCs w:val="28"/>
        </w:rPr>
        <w:t xml:space="preserve">Cuộc đấu lý giữa Tề Thiên và Phật Tổ cũng rất thú vị. Phật nói Thượng Đế đã tu 1.750 kiếp, mỗi kiếp 129.600 năm, còn con khỉ </w:t>
      </w:r>
      <w:r>
        <w:rPr>
          <w:i/>
          <w:sz w:val="28"/>
          <w:szCs w:val="28"/>
        </w:rPr>
        <w:t>“mới từ súc sinh lên làm người”</w:t>
      </w:r>
      <w:r>
        <w:rPr>
          <w:sz w:val="28"/>
          <w:szCs w:val="28"/>
        </w:rPr>
        <w:t xml:space="preserve"> tại sao lại dám đòi ngang bằng Trời (Tề Thiên)! </w:t>
      </w:r>
      <w:r>
        <w:rPr>
          <w:rStyle w:val="EndnoteCharacters"/>
          <w:rStyle w:val="EndnoteAnchor"/>
          <w:sz w:val="28"/>
          <w:szCs w:val="28"/>
        </w:rPr>
        <w:endnoteReference w:id="58"/>
      </w:r>
    </w:p>
    <w:p>
      <w:pPr>
        <w:pStyle w:val="Normal"/>
        <w:spacing w:before="280" w:after="280"/>
        <w:ind w:firstLine="567"/>
        <w:jc w:val="both"/>
        <w:rPr>
          <w:sz w:val="28"/>
          <w:szCs w:val="28"/>
        </w:rPr>
      </w:pPr>
      <w:r>
        <w:rPr>
          <w:sz w:val="28"/>
          <w:szCs w:val="28"/>
        </w:rPr>
        <w:t>Trước tiên, phải nói Ngô Thừa Ân có sơ sót ở con số này. Theo Phật Giáo, một kiếp (</w:t>
      </w:r>
      <w:r>
        <w:rPr>
          <w:i/>
          <w:sz w:val="28"/>
          <w:szCs w:val="28"/>
        </w:rPr>
        <w:t>kalpa</w:t>
      </w:r>
      <w:r>
        <w:rPr>
          <w:sz w:val="28"/>
          <w:szCs w:val="28"/>
        </w:rPr>
        <w:t>) mà gọi là tiểu kiếp dài 168 triệu năm, trung kiếp 336 triệu năm, đại kiếp 1.344 triệu năm!</w:t>
      </w:r>
    </w:p>
    <w:p>
      <w:pPr>
        <w:pStyle w:val="Normal"/>
        <w:spacing w:before="280" w:after="280"/>
        <w:ind w:firstLine="567"/>
        <w:jc w:val="both"/>
        <w:rPr/>
      </w:pPr>
      <w:r>
        <w:rPr>
          <w:sz w:val="28"/>
          <w:szCs w:val="28"/>
        </w:rPr>
        <w:t xml:space="preserve">Trở lại với việc Tề Thiên tranh cãi với Phật Tổ. Khi bị Phật mắng vì dám đòi làm Trời, Tề Thiên nói tỉnh bơ: </w:t>
      </w:r>
      <w:r>
        <w:rPr>
          <w:i/>
          <w:sz w:val="28"/>
          <w:szCs w:val="28"/>
        </w:rPr>
        <w:t>“Thượng Đế tuy tu luyện lâu lắm, nhưng cũng không nên ngồi mãi ngôi ấy</w:t>
      </w:r>
      <w:r>
        <w:rPr>
          <w:sz w:val="28"/>
          <w:szCs w:val="28"/>
        </w:rPr>
        <w:t>.</w:t>
      </w:r>
      <w:r>
        <w:rPr>
          <w:i/>
          <w:sz w:val="28"/>
          <w:szCs w:val="28"/>
        </w:rPr>
        <w:t>”</w:t>
      </w:r>
      <w:r>
        <w:rPr>
          <w:sz w:val="28"/>
          <w:szCs w:val="28"/>
        </w:rPr>
        <w:t xml:space="preserve"> </w:t>
      </w:r>
      <w:r>
        <w:rPr>
          <w:rStyle w:val="EndnoteCharacters"/>
          <w:rStyle w:val="EndnoteAnchor"/>
          <w:sz w:val="28"/>
          <w:szCs w:val="28"/>
        </w:rPr>
        <w:endnoteReference w:id="59"/>
      </w:r>
      <w:r>
        <w:rPr>
          <w:sz w:val="28"/>
          <w:szCs w:val="28"/>
        </w:rPr>
        <w:t xml:space="preserve"> Lời lẽ rất phạm thượng! Phạm thượng mà không hề hủy báng Trời, lại rất đúng đạo lý nữa chứ! Đúng đến mức có lẽ Ngọc Hoàng cũng không giận.</w:t>
      </w:r>
    </w:p>
    <w:p>
      <w:pPr>
        <w:pStyle w:val="Normal"/>
        <w:spacing w:before="280" w:after="280"/>
        <w:ind w:firstLine="567"/>
        <w:jc w:val="center"/>
        <w:rPr>
          <w:sz w:val="28"/>
          <w:szCs w:val="28"/>
        </w:rPr>
      </w:pPr>
      <w:r>
        <w:rPr/>
        <w:drawing>
          <wp:inline distT="0" distB="0" distL="0" distR="0">
            <wp:extent cx="1922780" cy="1862455"/>
            <wp:effectExtent l="0" t="0" r="0" b="0"/>
            <wp:docPr id="14" name="Picture 19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875" descr=""/>
                    <pic:cNvPicPr>
                      <a:picLocks noChangeAspect="1" noChangeArrowheads="1"/>
                    </pic:cNvPicPr>
                  </pic:nvPicPr>
                  <pic:blipFill>
                    <a:blip r:embed="rId18"/>
                    <a:srcRect l="-12" t="-12" r="-12" b="-12"/>
                    <a:stretch>
                      <a:fillRect/>
                    </a:stretch>
                  </pic:blipFill>
                  <pic:spPr bwMode="auto">
                    <a:xfrm>
                      <a:off x="0" y="0"/>
                      <a:ext cx="1922780" cy="1862455"/>
                    </a:xfrm>
                    <a:prstGeom prst="rect">
                      <a:avLst/>
                    </a:prstGeom>
                  </pic:spPr>
                </pic:pic>
              </a:graphicData>
            </a:graphic>
          </wp:inline>
        </w:drawing>
      </w:r>
    </w:p>
    <w:p>
      <w:pPr>
        <w:pStyle w:val="Normal"/>
        <w:spacing w:before="280" w:after="280"/>
        <w:ind w:firstLine="567"/>
        <w:jc w:val="center"/>
        <w:rPr>
          <w:sz w:val="28"/>
          <w:szCs w:val="28"/>
        </w:rPr>
      </w:pPr>
      <w:r>
        <w:rPr>
          <w:sz w:val="28"/>
          <w:szCs w:val="28"/>
        </w:rPr>
        <w:t>Nhơn vật tấn hóa</w:t>
      </w:r>
    </w:p>
    <w:p>
      <w:pPr>
        <w:pStyle w:val="Normal"/>
        <w:spacing w:before="280" w:after="280"/>
        <w:ind w:firstLine="567"/>
        <w:jc w:val="center"/>
        <w:rPr>
          <w:sz w:val="28"/>
          <w:szCs w:val="28"/>
        </w:rPr>
      </w:pPr>
      <w:r>
        <w:rPr>
          <w:sz w:val="28"/>
          <w:szCs w:val="28"/>
        </w:rPr>
        <w:t>[Đại Thừa Chơn Giáo 1950: 306]</w:t>
      </w:r>
    </w:p>
    <w:p>
      <w:pPr>
        <w:pStyle w:val="Normal"/>
        <w:spacing w:before="280" w:after="280"/>
        <w:ind w:firstLine="567"/>
        <w:jc w:val="both"/>
        <w:rPr>
          <w:sz w:val="28"/>
          <w:szCs w:val="28"/>
        </w:rPr>
      </w:pPr>
      <w:r>
        <w:rPr>
          <w:sz w:val="28"/>
          <w:szCs w:val="28"/>
        </w:rPr>
        <w:t>Ở đời, ông thầy giỏi là người dạy ra học trò còn giỏi hơn thầy. Con hơn cha, nhà có phúc. Thích Ca thành Phật rồi đâu có thèm giữ độc quyền làm Phật cho riêng Thích Ca. Thích Ca khuyến khích rằng mọi người đều có khả năng để làm ông Phật như Thích Ca.</w:t>
      </w:r>
    </w:p>
    <w:p>
      <w:pPr>
        <w:pStyle w:val="Normal"/>
        <w:spacing w:before="280" w:after="280"/>
        <w:ind w:firstLine="567"/>
        <w:jc w:val="both"/>
        <w:rPr>
          <w:sz w:val="28"/>
          <w:szCs w:val="28"/>
        </w:rPr>
      </w:pPr>
      <w:r>
        <w:rPr>
          <w:sz w:val="28"/>
          <w:szCs w:val="28"/>
        </w:rPr>
        <w:tab/>
        <w:t>Theo giáo lý Cao Đài, một tiểu linh quang phóng phát từ Thượng Đế (Đại Linh Quang) tiến hóa từ kim thạch lên thảo mộc, lên thú cầm, rồi con thú sẽ tiến hóa lên làm con người.</w:t>
      </w:r>
    </w:p>
    <w:p>
      <w:pPr>
        <w:pStyle w:val="Normal"/>
        <w:spacing w:before="280" w:after="280"/>
        <w:ind w:firstLine="567"/>
        <w:jc w:val="both"/>
        <w:rPr>
          <w:color w:val="000000"/>
          <w:sz w:val="28"/>
          <w:szCs w:val="28"/>
        </w:rPr>
      </w:pPr>
      <w:r>
        <w:rPr>
          <w:sz w:val="28"/>
          <w:szCs w:val="28"/>
        </w:rPr>
        <w:t xml:space="preserve">Nhưng chưa đủ, người lại phải còn tiến hóa thêm </w:t>
      </w:r>
      <w:r>
        <w:rPr>
          <w:i/>
          <w:sz w:val="28"/>
          <w:szCs w:val="28"/>
        </w:rPr>
        <w:t xml:space="preserve"> </w:t>
      </w:r>
      <w:r>
        <w:rPr>
          <w:sz w:val="28"/>
          <w:szCs w:val="28"/>
        </w:rPr>
        <w:t>để hoàn thiện là Tiên là Phật, thậm chí là Trời. Cho nên giáo lý Cao Đài bảo rằng con người đến thế gian từ Trời và còn phải ráng tu học không ngừng để sẽ tiến hóa lên làm Trời:</w:t>
      </w:r>
    </w:p>
    <w:p>
      <w:pPr>
        <w:pStyle w:val="Normal"/>
        <w:spacing w:before="280" w:after="280"/>
        <w:ind w:firstLine="567"/>
        <w:jc w:val="center"/>
        <w:rPr>
          <w:sz w:val="28"/>
          <w:szCs w:val="28"/>
        </w:rPr>
      </w:pPr>
      <w:r>
        <w:rPr>
          <w:i/>
          <w:sz w:val="28"/>
          <w:szCs w:val="28"/>
        </w:rPr>
        <w:t>Tu hành là học làm Trời,</w:t>
      </w:r>
    </w:p>
    <w:p>
      <w:pPr>
        <w:pStyle w:val="Normal"/>
        <w:spacing w:before="280" w:after="280"/>
        <w:ind w:firstLine="567"/>
        <w:jc w:val="center"/>
        <w:rPr>
          <w:sz w:val="28"/>
          <w:szCs w:val="28"/>
          <w:lang w:val="vi-VN"/>
        </w:rPr>
      </w:pPr>
      <w:r>
        <w:rPr>
          <w:i/>
          <w:sz w:val="28"/>
          <w:szCs w:val="28"/>
        </w:rPr>
        <w:t>Phải đâu kiếp kiếp làm người thế gian.</w:t>
      </w:r>
      <w:r>
        <w:rPr>
          <w:rStyle w:val="EndnoteCharacters"/>
          <w:rStyle w:val="EndnoteAnchor"/>
          <w:i/>
          <w:sz w:val="28"/>
          <w:szCs w:val="28"/>
        </w:rPr>
        <w:endnoteReference w:id="60"/>
      </w:r>
    </w:p>
    <w:p>
      <w:pPr>
        <w:pStyle w:val="Normal"/>
        <w:spacing w:before="280" w:after="280"/>
        <w:ind w:firstLine="567"/>
        <w:jc w:val="both"/>
        <w:rPr>
          <w:sz w:val="28"/>
          <w:szCs w:val="28"/>
        </w:rPr>
      </w:pPr>
      <w:r>
        <w:rPr>
          <w:sz w:val="28"/>
          <w:szCs w:val="28"/>
        </w:rPr>
        <w:t>Vì vậy, hiểu theo lý lẽ trên, có thể bạo miệng nói rằng khi Tề Thiên đòi đảo chánh, lăm le soán ngôi Ngọc Hoàng, thì Ngọc Hoàng lại vẫn yêu thương Tề Thiên hơn ai hết.</w:t>
      </w:r>
    </w:p>
    <w:p>
      <w:pPr>
        <w:pStyle w:val="Normal"/>
        <w:spacing w:before="280" w:after="280"/>
        <w:ind w:firstLine="567"/>
        <w:jc w:val="both"/>
        <w:rPr>
          <w:sz w:val="28"/>
          <w:szCs w:val="28"/>
        </w:rPr>
      </w:pPr>
      <w:r>
        <w:rPr>
          <w:rFonts w:eastAsia="Calibri"/>
          <w:b/>
          <w:sz w:val="28"/>
          <w:szCs w:val="28"/>
        </w:rPr>
        <w:t>Bàn tay trùm vạn dặm</w:t>
      </w:r>
    </w:p>
    <w:p>
      <w:pPr>
        <w:pStyle w:val="Normal"/>
        <w:spacing w:before="280" w:after="280"/>
        <w:ind w:firstLine="567"/>
        <w:jc w:val="both"/>
        <w:rPr>
          <w:sz w:val="28"/>
          <w:szCs w:val="28"/>
          <w:lang w:val="vi-VN"/>
        </w:rPr>
      </w:pPr>
      <w:r>
        <w:rPr>
          <w:sz w:val="28"/>
          <w:szCs w:val="28"/>
        </w:rPr>
        <w:t xml:space="preserve">Cuộc tỉ thí giữa Tề Thiên và Phật Tổ là cuộc tỉ thí không cân sức. Phật Tổ thách thức: </w:t>
      </w:r>
      <w:r>
        <w:rPr>
          <w:i/>
          <w:sz w:val="28"/>
          <w:szCs w:val="28"/>
        </w:rPr>
        <w:t>“Ta đánh cuộc với nhà ngươi, nếu nhà ngươi có tài nhảy một cân đẩu vân ra khỏi được lòng bàn tay phải của ta, thì nhà ngươi thắng</w:t>
      </w:r>
      <w:r>
        <w:rPr>
          <w:sz w:val="28"/>
          <w:szCs w:val="28"/>
        </w:rPr>
        <w:t>.</w:t>
      </w:r>
      <w:r>
        <w:rPr>
          <w:i/>
          <w:sz w:val="28"/>
          <w:szCs w:val="28"/>
        </w:rPr>
        <w:t>”</w:t>
      </w:r>
      <w:r>
        <w:rPr>
          <w:sz w:val="28"/>
          <w:szCs w:val="28"/>
        </w:rPr>
        <w:t xml:space="preserve"> </w:t>
      </w:r>
      <w:r>
        <w:rPr>
          <w:rStyle w:val="EndnoteCharacters"/>
          <w:rStyle w:val="EndnoteAnchor"/>
          <w:sz w:val="28"/>
          <w:szCs w:val="28"/>
        </w:rPr>
        <w:endnoteReference w:id="61"/>
      </w:r>
    </w:p>
    <w:p>
      <w:pPr>
        <w:pStyle w:val="Normal"/>
        <w:spacing w:before="280" w:after="280"/>
        <w:ind w:firstLine="567"/>
        <w:jc w:val="both"/>
        <w:rPr>
          <w:sz w:val="28"/>
          <w:szCs w:val="28"/>
        </w:rPr>
      </w:pPr>
      <w:r>
        <w:rPr>
          <w:sz w:val="28"/>
          <w:szCs w:val="28"/>
        </w:rPr>
        <w:t xml:space="preserve">Tề Thiên là trí, dù có thông minh sáng suốt đến đâu chăng nữa thì cũng vẫn còn trong chướng ngại của thế gian trí, trong hạn chế của phàm phu trí. Đó là lý do của nghịch lý </w:t>
      </w:r>
      <w:r>
        <w:rPr>
          <w:i/>
          <w:sz w:val="28"/>
          <w:szCs w:val="28"/>
        </w:rPr>
        <w:t>Tây Du</w:t>
      </w:r>
      <w:r>
        <w:rPr>
          <w:sz w:val="28"/>
          <w:szCs w:val="28"/>
        </w:rPr>
        <w:t>: chỉ cần một cân đẩu vân là có thể vượt qua mười vạn tám ngàn dặm dễ dàng, thế mà Tề Thiên dù cố gắng đến đâu vẫn cứ phải quẩn quanh trong lòng bàn tay Phật Tổ!</w:t>
      </w:r>
    </w:p>
    <w:p>
      <w:pPr>
        <w:pStyle w:val="Normal"/>
        <w:spacing w:before="280" w:after="280"/>
        <w:ind w:firstLine="567"/>
        <w:jc w:val="both"/>
        <w:rPr>
          <w:sz w:val="28"/>
          <w:szCs w:val="28"/>
        </w:rPr>
      </w:pPr>
      <w:r>
        <w:rPr>
          <w:sz w:val="28"/>
          <w:szCs w:val="28"/>
        </w:rPr>
        <w:t xml:space="preserve">Phật là Pháp Vương </w:t>
      </w:r>
      <w:r>
        <w:rPr>
          <w:rFonts w:eastAsia="MS Gothic;ＭＳ ゴシック"/>
          <w:sz w:val="28"/>
          <w:szCs w:val="28"/>
        </w:rPr>
        <w:t>法</w:t>
      </w:r>
      <w:r>
        <w:rPr>
          <w:sz w:val="28"/>
          <w:szCs w:val="28"/>
        </w:rPr>
        <w:t xml:space="preserve"> </w:t>
      </w:r>
      <w:r>
        <w:rPr>
          <w:rFonts w:eastAsia="MS Gothic;ＭＳ ゴシック"/>
          <w:sz w:val="28"/>
          <w:szCs w:val="28"/>
        </w:rPr>
        <w:t>王</w:t>
      </w:r>
      <w:r>
        <w:rPr>
          <w:sz w:val="28"/>
          <w:szCs w:val="28"/>
        </w:rPr>
        <w:t xml:space="preserve"> </w:t>
      </w:r>
      <w:r>
        <w:rPr>
          <w:sz w:val="28"/>
          <w:szCs w:val="28"/>
        </w:rPr>
        <w:t>(</w:t>
      </w:r>
      <w:r>
        <w:rPr>
          <w:i/>
          <w:sz w:val="28"/>
          <w:szCs w:val="28"/>
        </w:rPr>
        <w:t>Dharma Lord</w:t>
      </w:r>
      <w:r>
        <w:rPr>
          <w:sz w:val="28"/>
          <w:szCs w:val="28"/>
        </w:rPr>
        <w:t>, Vua Pháp) nên bàn tay của Phật nắm trọn vạn pháp. Cân đẩu vân là cái trí phàm. Tề Thiên là một pháp trong vạn pháp thì làm sao lọt ra khỏi bàn tay của Phật! Xét về lý, Tề Thiên chưa đấu thì đã thua rồi, nào phải đợi đến lúc so tài.</w:t>
      </w:r>
    </w:p>
    <w:p>
      <w:pPr>
        <w:pStyle w:val="Normal"/>
        <w:spacing w:before="280" w:after="280"/>
        <w:ind w:firstLine="567"/>
        <w:jc w:val="both"/>
        <w:rPr>
          <w:sz w:val="28"/>
          <w:szCs w:val="28"/>
        </w:rPr>
      </w:pPr>
      <w:r>
        <w:rPr>
          <w:rFonts w:eastAsia="Calibri"/>
          <w:b/>
          <w:sz w:val="28"/>
          <w:szCs w:val="28"/>
        </w:rPr>
        <w:t>Ngũ hành năm ngọn</w:t>
      </w:r>
    </w:p>
    <w:p>
      <w:pPr>
        <w:pStyle w:val="Normal"/>
        <w:spacing w:before="280" w:after="280"/>
        <w:ind w:firstLine="567"/>
        <w:jc w:val="both"/>
        <w:rPr>
          <w:sz w:val="28"/>
          <w:szCs w:val="28"/>
          <w:lang w:val="vi-VN"/>
        </w:rPr>
      </w:pPr>
      <w:r>
        <w:rPr>
          <w:sz w:val="28"/>
          <w:szCs w:val="28"/>
        </w:rPr>
        <w:t xml:space="preserve">Khi biết mình đã thua, toan xù vụ đánh cuộc, Tề Thiên </w:t>
      </w:r>
      <w:r>
        <w:rPr>
          <w:i/>
          <w:sz w:val="28"/>
          <w:szCs w:val="28"/>
        </w:rPr>
        <w:t>“vội vàng tung người nhảy vút đi, nhưng bị ngay Phật Tổ lật bàn tay túm chặt lấy, mang ngay ra ngoài cửa Tây thiên, biến năm ngón tay thành năm quả núi: Kim, Mộc, Thủy, Hỏa, Thổ, gọi là núi Ngũ Hành, nhẹ nhàng đè chặt Đại Thánh xuống dưới</w:t>
      </w:r>
      <w:r>
        <w:rPr>
          <w:sz w:val="28"/>
          <w:szCs w:val="28"/>
        </w:rPr>
        <w:t>.</w:t>
      </w:r>
      <w:r>
        <w:rPr>
          <w:i/>
          <w:sz w:val="28"/>
          <w:szCs w:val="28"/>
        </w:rPr>
        <w:t>”</w:t>
      </w:r>
      <w:r>
        <w:rPr>
          <w:color w:val="FFFFFF"/>
          <w:sz w:val="28"/>
          <w:szCs w:val="28"/>
        </w:rPr>
        <w:t>.</w:t>
      </w:r>
      <w:r>
        <w:rPr>
          <w:rStyle w:val="EndnoteCharacters"/>
          <w:rStyle w:val="EndnoteAnchor"/>
          <w:color w:val="FFFFFF"/>
          <w:sz w:val="28"/>
          <w:szCs w:val="28"/>
        </w:rPr>
        <w:endnoteReference w:id="62"/>
      </w:r>
    </w:p>
    <w:p>
      <w:pPr>
        <w:pStyle w:val="Normal"/>
        <w:spacing w:before="280" w:after="280"/>
        <w:ind w:firstLine="567"/>
        <w:jc w:val="both"/>
        <w:rPr>
          <w:sz w:val="28"/>
          <w:szCs w:val="28"/>
        </w:rPr>
      </w:pPr>
      <w:r>
        <w:rPr>
          <w:sz w:val="28"/>
          <w:szCs w:val="28"/>
        </w:rPr>
        <w:t xml:space="preserve">Bàn tay vốn có năm ngón dài ngắn không đều. Theo thuật đoán số mệnh qua bàn tay, người ta cho rằng trong bàn tay có đủ cả ngũ hành: ngón cái là </w:t>
      </w:r>
      <w:r>
        <w:rPr>
          <w:i/>
          <w:sz w:val="28"/>
          <w:szCs w:val="28"/>
        </w:rPr>
        <w:t>Kim</w:t>
      </w:r>
      <w:r>
        <w:rPr>
          <w:sz w:val="28"/>
          <w:szCs w:val="28"/>
        </w:rPr>
        <w:t xml:space="preserve">; ngón trỏ, </w:t>
      </w:r>
      <w:r>
        <w:rPr>
          <w:i/>
          <w:sz w:val="28"/>
          <w:szCs w:val="28"/>
        </w:rPr>
        <w:t>Mộc</w:t>
      </w:r>
      <w:r>
        <w:rPr>
          <w:sz w:val="28"/>
          <w:szCs w:val="28"/>
        </w:rPr>
        <w:t xml:space="preserve">; ngón út, </w:t>
      </w:r>
      <w:r>
        <w:rPr>
          <w:i/>
          <w:sz w:val="28"/>
          <w:szCs w:val="28"/>
        </w:rPr>
        <w:t>Thủy</w:t>
      </w:r>
      <w:r>
        <w:rPr>
          <w:sz w:val="28"/>
          <w:szCs w:val="28"/>
        </w:rPr>
        <w:t xml:space="preserve">; ngón vô danh, </w:t>
      </w:r>
      <w:r>
        <w:rPr>
          <w:i/>
          <w:sz w:val="28"/>
          <w:szCs w:val="28"/>
        </w:rPr>
        <w:t>Hỏa</w:t>
      </w:r>
      <w:r>
        <w:rPr>
          <w:sz w:val="28"/>
          <w:szCs w:val="28"/>
        </w:rPr>
        <w:t>;</w:t>
      </w:r>
      <w:r>
        <w:rPr>
          <w:rStyle w:val="EndnoteCharacters"/>
          <w:rStyle w:val="EndnoteAnchor"/>
          <w:sz w:val="28"/>
          <w:szCs w:val="28"/>
        </w:rPr>
        <w:endnoteReference w:id="63"/>
      </w:r>
      <w:r>
        <w:rPr>
          <w:sz w:val="28"/>
          <w:szCs w:val="28"/>
        </w:rPr>
        <w:t xml:space="preserve"> ngón giữa, </w:t>
      </w:r>
      <w:r>
        <w:rPr>
          <w:i/>
          <w:sz w:val="28"/>
          <w:szCs w:val="28"/>
        </w:rPr>
        <w:t>Thổ</w:t>
      </w:r>
      <w:r>
        <w:rPr>
          <w:sz w:val="28"/>
          <w:szCs w:val="28"/>
        </w:rPr>
        <w:t>.</w:t>
      </w:r>
    </w:p>
    <w:p>
      <w:pPr>
        <w:pStyle w:val="Normal"/>
        <w:spacing w:before="280" w:after="280"/>
        <w:ind w:firstLine="567"/>
        <w:jc w:val="both"/>
        <w:rPr>
          <w:sz w:val="28"/>
          <w:szCs w:val="28"/>
        </w:rPr>
      </w:pPr>
      <w:r>
        <w:rPr>
          <w:sz w:val="28"/>
          <w:szCs w:val="28"/>
        </w:rPr>
        <w:t>Mượn hình tượng bàn tay năm ngón tương ứng với ngũ hành để từ đó chuyển sang hình tượng ngọn núi Ngũ Hành nhốt Tề Thiên, quả là cả một tài tình của Ngô Thừa Ân! Núi Ngũ Hành là chi? Tề Thiên là chi?</w:t>
      </w:r>
    </w:p>
    <w:p>
      <w:pPr>
        <w:pStyle w:val="Normal"/>
        <w:spacing w:before="280" w:after="280"/>
        <w:ind w:firstLine="567"/>
        <w:jc w:val="both"/>
        <w:rPr>
          <w:sz w:val="28"/>
          <w:szCs w:val="28"/>
        </w:rPr>
      </w:pPr>
      <w:r>
        <w:rPr>
          <w:sz w:val="28"/>
          <w:szCs w:val="28"/>
        </w:rPr>
        <w:t xml:space="preserve">Theo Phật Giáo, thân con người vốn do năm yếu tố cấu tạo thành, gọi là </w:t>
      </w:r>
      <w:r>
        <w:rPr>
          <w:i/>
          <w:sz w:val="28"/>
          <w:szCs w:val="28"/>
        </w:rPr>
        <w:t>ngũ đại</w:t>
      </w:r>
      <w:r>
        <w:rPr>
          <w:sz w:val="28"/>
          <w:szCs w:val="28"/>
        </w:rPr>
        <w:t xml:space="preserve">, gồm có đất, nước, gió, lửa, và hư không. Mỗi người đều có </w:t>
      </w:r>
      <w:r>
        <w:rPr>
          <w:i/>
          <w:sz w:val="28"/>
          <w:szCs w:val="28"/>
        </w:rPr>
        <w:t>ngũ căn</w:t>
      </w:r>
      <w:r>
        <w:rPr>
          <w:sz w:val="28"/>
          <w:szCs w:val="28"/>
        </w:rPr>
        <w:t xml:space="preserve"> (mắt, tai, mũi, lưỡi, thân). Mỗi căn đều có một ý thích riêng, do đó con người có </w:t>
      </w:r>
      <w:r>
        <w:rPr>
          <w:i/>
          <w:sz w:val="28"/>
          <w:szCs w:val="28"/>
        </w:rPr>
        <w:t>ngũ tình</w:t>
      </w:r>
      <w:r>
        <w:rPr>
          <w:sz w:val="28"/>
          <w:szCs w:val="28"/>
        </w:rPr>
        <w:t>: mắt thích xem cái đẹp, hấp dẫn, khêu gợi; tai thích nghe cái êm dịu, du dương, thích nghe nịnh hơn là lời nói phải; mũi thích hít mùi thơm ngon; lưỡi thích nếm thích ăn những gì hợp khẩu vị; thân lại thích sự hưởng thụ sung sướng an nhàn, v.v... Do có ngũ căn mà con người có năm thứ ham muốn (</w:t>
      </w:r>
      <w:r>
        <w:rPr>
          <w:i/>
          <w:sz w:val="28"/>
          <w:szCs w:val="28"/>
        </w:rPr>
        <w:t>ngũ dục</w:t>
      </w:r>
      <w:r>
        <w:rPr>
          <w:sz w:val="28"/>
          <w:szCs w:val="28"/>
        </w:rPr>
        <w:t>); những thứ đó cứ đè chặt tâm linh, tinh thần con người, rất khó gỡ ra. Do đó, con người dễ xuôi theo cái xấu cái ác mà khó vươn lên cái đẹp cái thiện.</w:t>
      </w:r>
    </w:p>
    <w:p>
      <w:pPr>
        <w:pStyle w:val="Normal"/>
        <w:spacing w:before="280" w:after="280"/>
        <w:ind w:firstLine="567"/>
        <w:jc w:val="both"/>
        <w:rPr/>
      </w:pPr>
      <w:r>
        <w:rPr>
          <w:sz w:val="28"/>
          <w:szCs w:val="28"/>
        </w:rPr>
        <w:t>Theo Nho Giáo và Lão Giáo, con người do sự phối hợp của âm dương, của năm yếu tố Kim, Mộc, Thủy, Hỏa, Thổ (</w:t>
      </w:r>
      <w:r>
        <w:rPr>
          <w:i/>
          <w:sz w:val="28"/>
          <w:szCs w:val="28"/>
        </w:rPr>
        <w:t>ngũ hành</w:t>
      </w:r>
      <w:r>
        <w:rPr>
          <w:sz w:val="28"/>
          <w:szCs w:val="28"/>
        </w:rPr>
        <w:t xml:space="preserve">) tạo nên. Thiên </w:t>
      </w:r>
      <w:r>
        <w:rPr>
          <w:i/>
          <w:sz w:val="28"/>
          <w:szCs w:val="28"/>
        </w:rPr>
        <w:t>Lễ Vận</w:t>
      </w:r>
      <w:r>
        <w:rPr>
          <w:sz w:val="28"/>
          <w:szCs w:val="28"/>
        </w:rPr>
        <w:t xml:space="preserve"> trong sách </w:t>
      </w:r>
      <w:r>
        <w:rPr>
          <w:i/>
          <w:sz w:val="28"/>
          <w:szCs w:val="28"/>
        </w:rPr>
        <w:t>Lễ Ký</w:t>
      </w:r>
      <w:r>
        <w:rPr>
          <w:sz w:val="28"/>
          <w:szCs w:val="28"/>
        </w:rPr>
        <w:t xml:space="preserve"> miêu tả thành phần cơ cấu con người như sau: </w:t>
      </w:r>
      <w:r>
        <w:rPr>
          <w:i/>
          <w:sz w:val="28"/>
          <w:szCs w:val="28"/>
        </w:rPr>
        <w:t>“Nhân giả, kỳ thiên địa chi đức, âm dương chi giao, quỷ thần chi hội, ngũ hành chi tú khí dã.”</w:t>
      </w:r>
      <w:r>
        <w:rPr>
          <w:sz w:val="28"/>
          <w:szCs w:val="28"/>
        </w:rPr>
        <w:t xml:space="preserve"> </w:t>
      </w:r>
      <w:r>
        <w:rPr>
          <w:rStyle w:val="EndnoteCharacters"/>
          <w:rStyle w:val="EndnoteAnchor"/>
          <w:sz w:val="28"/>
          <w:szCs w:val="28"/>
        </w:rPr>
        <w:endnoteReference w:id="64"/>
      </w:r>
      <w:r>
        <w:rPr>
          <w:sz w:val="28"/>
          <w:szCs w:val="28"/>
        </w:rPr>
        <w:t xml:space="preserve"> (Người là cái đức của trời đất, nơi gặp gỡ của âm dương, nơi tụ hội của thần minh, là tinh hoa tốt đẹp của ngũ hành hiệp lại.) Vì vậy, có mối liên hệ giữa thân xác (ngũ tạng) và ngũ hành, ngũ đức, ngũ giới như sau:</w:t>
      </w:r>
    </w:p>
    <w:p>
      <w:pPr>
        <w:pStyle w:val="Normal"/>
        <w:spacing w:before="280" w:after="280"/>
        <w:ind w:firstLine="567"/>
        <w:jc w:val="both"/>
        <w:rPr>
          <w:sz w:val="28"/>
          <w:szCs w:val="28"/>
        </w:rPr>
      </w:pPr>
      <w:r>
        <w:rPr>
          <w:sz w:val="28"/>
          <w:szCs w:val="28"/>
        </w:rPr>
      </w:r>
    </w:p>
    <w:tbl>
      <w:tblPr>
        <w:tblW w:w="9384" w:type="dxa"/>
        <w:jc w:val="left"/>
        <w:tblInd w:w="-175" w:type="dxa"/>
        <w:tblLayout w:type="fixed"/>
        <w:tblCellMar>
          <w:top w:w="97" w:type="dxa"/>
          <w:left w:w="118" w:type="dxa"/>
          <w:bottom w:w="55" w:type="dxa"/>
          <w:right w:w="6" w:type="dxa"/>
        </w:tblCellMar>
      </w:tblPr>
      <w:tblGrid>
        <w:gridCol w:w="1730"/>
        <w:gridCol w:w="1559"/>
        <w:gridCol w:w="1276"/>
        <w:gridCol w:w="1559"/>
        <w:gridCol w:w="1843"/>
        <w:gridCol w:w="1417"/>
      </w:tblGrid>
      <w:tr>
        <w:trPr>
          <w:trHeight w:val="911"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2"/>
              <w:jc w:val="both"/>
              <w:rPr>
                <w:sz w:val="28"/>
                <w:szCs w:val="28"/>
              </w:rPr>
            </w:pPr>
            <w:r>
              <w:rPr>
                <w:rFonts w:eastAsia="Calibri"/>
                <w:b/>
                <w:sz w:val="28"/>
                <w:szCs w:val="28"/>
              </w:rPr>
              <w:t>Ngũ tạng</w:t>
            </w:r>
          </w:p>
          <w:p>
            <w:pPr>
              <w:pStyle w:val="Normal"/>
              <w:spacing w:before="0" w:after="0"/>
              <w:ind w:firstLine="52"/>
              <w:jc w:val="both"/>
              <w:rPr>
                <w:sz w:val="28"/>
                <w:szCs w:val="28"/>
              </w:rPr>
            </w:pPr>
            <w:r>
              <w:rPr>
                <w:rFonts w:eastAsia="Calibri"/>
                <w:sz w:val="28"/>
                <w:szCs w:val="28"/>
              </w:rPr>
              <w:t>(thân xá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3"/>
              <w:jc w:val="both"/>
              <w:rPr>
                <w:sz w:val="28"/>
                <w:szCs w:val="28"/>
              </w:rPr>
            </w:pPr>
            <w:r>
              <w:rPr>
                <w:rFonts w:eastAsia="Calibri"/>
                <w:sz w:val="28"/>
                <w:szCs w:val="28"/>
              </w:rPr>
              <w:t>Gan, Mật (can, đả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jc w:val="both"/>
              <w:rPr>
                <w:sz w:val="28"/>
                <w:szCs w:val="28"/>
              </w:rPr>
            </w:pPr>
            <w:r>
              <w:rPr>
                <w:rFonts w:eastAsia="Calibri"/>
                <w:sz w:val="28"/>
                <w:szCs w:val="28"/>
              </w:rPr>
              <w:t>Phổi (p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jc w:val="both"/>
              <w:rPr>
                <w:sz w:val="28"/>
                <w:szCs w:val="28"/>
              </w:rPr>
            </w:pPr>
            <w:r>
              <w:rPr>
                <w:rFonts w:eastAsia="Calibri"/>
                <w:sz w:val="28"/>
                <w:szCs w:val="28"/>
              </w:rPr>
              <w:t>Tim (t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Calibri"/>
                <w:sz w:val="28"/>
                <w:szCs w:val="28"/>
              </w:rPr>
              <w:t>Thận,</w:t>
            </w:r>
          </w:p>
          <w:p>
            <w:pPr>
              <w:pStyle w:val="Normal"/>
              <w:spacing w:before="280" w:after="280"/>
              <w:jc w:val="both"/>
              <w:rPr>
                <w:sz w:val="28"/>
                <w:szCs w:val="28"/>
              </w:rPr>
            </w:pPr>
            <w:r>
              <w:rPr>
                <w:rFonts w:eastAsia="Calibri"/>
                <w:sz w:val="28"/>
                <w:szCs w:val="28"/>
              </w:rPr>
              <w:t>Bàng quang</w:t>
            </w:r>
          </w:p>
          <w:p>
            <w:pPr>
              <w:pStyle w:val="Normal"/>
              <w:spacing w:before="0" w:after="0"/>
              <w:jc w:val="both"/>
              <w:rPr>
                <w:sz w:val="28"/>
                <w:szCs w:val="28"/>
              </w:rPr>
            </w:pPr>
            <w:r>
              <w:rPr>
                <w:rFonts w:eastAsia="Calibri"/>
                <w:sz w:val="28"/>
                <w:szCs w:val="28"/>
              </w:rPr>
              <w:t>(bọng đ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Calibri"/>
                <w:sz w:val="28"/>
                <w:szCs w:val="28"/>
              </w:rPr>
              <w:t>Lá lách,</w:t>
            </w:r>
          </w:p>
          <w:p>
            <w:pPr>
              <w:pStyle w:val="Normal"/>
              <w:spacing w:before="0" w:after="0"/>
              <w:jc w:val="both"/>
              <w:rPr>
                <w:sz w:val="28"/>
                <w:szCs w:val="28"/>
              </w:rPr>
            </w:pPr>
            <w:r>
              <w:rPr>
                <w:rFonts w:eastAsia="Calibri"/>
                <w:sz w:val="28"/>
                <w:szCs w:val="28"/>
              </w:rPr>
              <w:t>Dạ dày (tỳ vị, bao tử)</w:t>
            </w:r>
          </w:p>
        </w:tc>
      </w:tr>
      <w:tr>
        <w:trPr>
          <w:trHeight w:val="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both"/>
              <w:rPr>
                <w:sz w:val="28"/>
                <w:szCs w:val="28"/>
              </w:rPr>
            </w:pPr>
            <w:r>
              <w:rPr>
                <w:rFonts w:eastAsia="Calibri"/>
                <w:b/>
                <w:sz w:val="28"/>
                <w:szCs w:val="28"/>
              </w:rPr>
              <w:t>Ngũ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jc w:val="both"/>
              <w:rPr>
                <w:sz w:val="28"/>
                <w:szCs w:val="28"/>
              </w:rPr>
            </w:pPr>
            <w:r>
              <w:rPr>
                <w:rFonts w:eastAsia="Calibri"/>
                <w:sz w:val="28"/>
                <w:szCs w:val="28"/>
              </w:rPr>
              <w:t>M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jc w:val="both"/>
              <w:rPr>
                <w:sz w:val="28"/>
                <w:szCs w:val="28"/>
              </w:rPr>
            </w:pPr>
            <w:r>
              <w:rPr>
                <w:rFonts w:eastAsia="Calibri"/>
                <w:sz w:val="28"/>
                <w:szCs w:val="28"/>
              </w:rPr>
              <w:t>K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jc w:val="both"/>
              <w:rPr>
                <w:sz w:val="28"/>
                <w:szCs w:val="28"/>
              </w:rPr>
            </w:pPr>
            <w:r>
              <w:rPr>
                <w:rFonts w:eastAsia="Calibri"/>
                <w:sz w:val="28"/>
                <w:szCs w:val="28"/>
              </w:rPr>
              <w:t>Hỏ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Calibri"/>
                <w:sz w:val="28"/>
                <w:szCs w:val="28"/>
              </w:rPr>
              <w:t>Thủ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Calibri"/>
                <w:sz w:val="28"/>
                <w:szCs w:val="28"/>
              </w:rPr>
              <w:t>Thổ</w:t>
            </w:r>
          </w:p>
        </w:tc>
      </w:tr>
      <w:tr>
        <w:trPr>
          <w:trHeight w:val="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both"/>
              <w:rPr>
                <w:sz w:val="28"/>
                <w:szCs w:val="28"/>
              </w:rPr>
            </w:pPr>
            <w:r>
              <w:rPr>
                <w:rFonts w:eastAsia="Calibri"/>
                <w:b/>
                <w:sz w:val="28"/>
                <w:szCs w:val="28"/>
              </w:rPr>
              <w:t>Ngũ đ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jc w:val="both"/>
              <w:rPr>
                <w:sz w:val="28"/>
                <w:szCs w:val="28"/>
              </w:rPr>
            </w:pPr>
            <w:r>
              <w:rPr>
                <w:rFonts w:eastAsia="Calibri"/>
                <w:sz w:val="28"/>
                <w:szCs w:val="28"/>
              </w:rPr>
              <w:t>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jc w:val="both"/>
              <w:rPr>
                <w:sz w:val="28"/>
                <w:szCs w:val="28"/>
              </w:rPr>
            </w:pPr>
            <w:r>
              <w:rPr>
                <w:rFonts w:eastAsia="Calibri"/>
                <w:sz w:val="28"/>
                <w:szCs w:val="28"/>
              </w:rPr>
              <w:t>Nghĩ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jc w:val="both"/>
              <w:rPr>
                <w:sz w:val="28"/>
                <w:szCs w:val="28"/>
              </w:rPr>
            </w:pPr>
            <w:r>
              <w:rPr>
                <w:rFonts w:eastAsia="Calibri"/>
                <w:sz w:val="28"/>
                <w:szCs w:val="28"/>
              </w:rPr>
              <w:t>L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Calibri"/>
                <w:sz w:val="28"/>
                <w:szCs w:val="28"/>
              </w:rPr>
              <w:t>Tr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Calibri"/>
                <w:sz w:val="28"/>
                <w:szCs w:val="28"/>
              </w:rPr>
              <w:t>Tín</w:t>
            </w:r>
          </w:p>
        </w:tc>
      </w:tr>
      <w:tr>
        <w:trPr>
          <w:trHeight w:val="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both"/>
              <w:rPr>
                <w:sz w:val="28"/>
                <w:szCs w:val="28"/>
              </w:rPr>
            </w:pPr>
            <w:r>
              <w:rPr>
                <w:rFonts w:eastAsia="Calibri"/>
                <w:b/>
                <w:sz w:val="28"/>
                <w:szCs w:val="28"/>
              </w:rPr>
              <w:t>Ngũ gi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jc w:val="both"/>
              <w:rPr>
                <w:sz w:val="28"/>
                <w:szCs w:val="28"/>
              </w:rPr>
            </w:pPr>
            <w:r>
              <w:rPr>
                <w:rFonts w:eastAsia="Calibri"/>
                <w:sz w:val="28"/>
                <w:szCs w:val="28"/>
              </w:rPr>
              <w:t>Sát s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jc w:val="both"/>
              <w:rPr>
                <w:sz w:val="28"/>
                <w:szCs w:val="28"/>
              </w:rPr>
            </w:pPr>
            <w:r>
              <w:rPr>
                <w:rFonts w:eastAsia="Calibri"/>
                <w:sz w:val="28"/>
                <w:szCs w:val="28"/>
              </w:rPr>
              <w:t>Du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jc w:val="both"/>
              <w:rPr>
                <w:sz w:val="28"/>
                <w:szCs w:val="28"/>
              </w:rPr>
            </w:pPr>
            <w:r>
              <w:rPr>
                <w:rFonts w:eastAsia="Calibri"/>
                <w:sz w:val="28"/>
                <w:szCs w:val="28"/>
              </w:rPr>
              <w:t>Tà d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Calibri"/>
                <w:sz w:val="28"/>
                <w:szCs w:val="28"/>
              </w:rPr>
              <w:t>Tửu nhụ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Calibri"/>
                <w:sz w:val="28"/>
                <w:szCs w:val="28"/>
              </w:rPr>
              <w:t>Vọng ngữ</w:t>
            </w:r>
          </w:p>
        </w:tc>
      </w:tr>
    </w:tbl>
    <w:p>
      <w:pPr>
        <w:pStyle w:val="Normal"/>
        <w:spacing w:before="280" w:after="280"/>
        <w:ind w:firstLine="567"/>
        <w:jc w:val="both"/>
        <w:rPr>
          <w:color w:val="000000"/>
          <w:sz w:val="28"/>
          <w:szCs w:val="28"/>
        </w:rPr>
      </w:pPr>
      <w:r>
        <w:rPr>
          <w:sz w:val="28"/>
          <w:szCs w:val="28"/>
        </w:rPr>
        <w:t>Đông y xây dựng lý thuyết cũng căn cứ trên ngũ hành âm dương. Thuật luyện nội đan (thiền) của Lão Giáo và Cao Đài cũng vận dụng sự tương quan âm dương, ngũ hành với thân xác.</w:t>
      </w:r>
    </w:p>
    <w:p>
      <w:pPr>
        <w:pStyle w:val="Normal"/>
        <w:spacing w:before="280" w:after="280"/>
        <w:ind w:firstLine="567"/>
        <w:jc w:val="both"/>
        <w:rPr>
          <w:sz w:val="28"/>
          <w:szCs w:val="28"/>
        </w:rPr>
      </w:pPr>
      <w:r>
        <w:rPr>
          <w:sz w:val="28"/>
          <w:szCs w:val="28"/>
        </w:rPr>
        <w:t xml:space="preserve">Núi Ngũ Hành là bàn tay hóa ra, bàn tay là một phần của thân xác, vậy núi Ngũ Hành chính là cách ám chỉ thân xác con người. Tề Thiên vốn dĩ thần thông mà chịu bị nhốt trong núi Ngũ Hành </w:t>
      </w:r>
      <w:r>
        <w:rPr>
          <w:rFonts w:eastAsia="Segoe UI Symbol"/>
          <w:sz w:val="28"/>
          <w:szCs w:val="28"/>
        </w:rPr>
        <w:t>−</w:t>
      </w:r>
      <w:r>
        <w:rPr>
          <w:sz w:val="28"/>
          <w:szCs w:val="28"/>
        </w:rPr>
        <w:t xml:space="preserve"> Ngô Thừa Ân muốn nói xa nói gần rằng khi còn mang xác phàm nặng nề trọng trược thì chưa thể khai phóng cho phần thần diệu linh thiêng trong tự thân nội thể con người hiển lộ. Do đó, Tề Thiên từ cõi người bay đi bay về cõi Phật như đi chợ, nhưng không thể cõng Đường Tăng bay vù một lèo tới chùa Lôi Âm cho tiện, và Đường Tăng cứ phải lẽo đẽo đi qua muôn dặm hồng trần.</w:t>
      </w:r>
    </w:p>
    <w:p>
      <w:pPr>
        <w:pStyle w:val="Normal"/>
        <w:spacing w:before="280" w:after="280"/>
        <w:ind w:firstLine="567"/>
        <w:jc w:val="both"/>
        <w:rPr>
          <w:sz w:val="28"/>
          <w:szCs w:val="28"/>
          <w:lang w:val="vi-VN"/>
        </w:rPr>
      </w:pPr>
      <w:r>
        <w:rPr>
          <w:sz w:val="28"/>
          <w:szCs w:val="28"/>
        </w:rPr>
        <w:t>Muốn đạt được thần thông, tự do khai phóng, muốn được ngang bằng Trời (Tề Thiên), bắt buộc phải cởi bỏ xong xác phàm. Cho nên trước khi vào đến Linh Sơn, tại bến Lăng Vân, lúc bước chân xuống thuyền bát nhã, Đường Tăng phải bỏ xác trôi sông, còn cái người đứng trên đò với Tiếp Dẫn Phật Tổ là một Đường Tăng khác, một bậc chơn nhơn đã siêu thoát.</w:t>
      </w:r>
      <w:r>
        <w:rPr>
          <w:rStyle w:val="EndnoteCharacters"/>
          <w:rStyle w:val="EndnoteAnchor"/>
          <w:sz w:val="28"/>
          <w:szCs w:val="28"/>
        </w:rPr>
        <w:endnoteReference w:id="65"/>
      </w:r>
    </w:p>
    <w:p>
      <w:pPr>
        <w:pStyle w:val="Normal"/>
        <w:spacing w:before="280" w:after="280"/>
        <w:ind w:firstLine="567"/>
        <w:jc w:val="both"/>
        <w:rPr>
          <w:color w:val="0070C0"/>
          <w:sz w:val="28"/>
          <w:szCs w:val="28"/>
        </w:rPr>
      </w:pPr>
      <w:r>
        <w:rPr>
          <w:rFonts w:eastAsia="Calibri"/>
          <w:b/>
          <w:color w:val="0070C0"/>
          <w:sz w:val="28"/>
          <w:szCs w:val="28"/>
        </w:rPr>
        <w:t>Lá bùa sáu chữ</w:t>
      </w:r>
    </w:p>
    <w:p>
      <w:pPr>
        <w:pStyle w:val="Normal"/>
        <w:spacing w:before="280" w:after="280"/>
        <w:ind w:firstLine="567"/>
        <w:jc w:val="both"/>
        <w:rPr>
          <w:sz w:val="28"/>
          <w:szCs w:val="28"/>
        </w:rPr>
      </w:pPr>
      <w:r>
        <w:rPr>
          <w:sz w:val="28"/>
          <w:szCs w:val="28"/>
        </w:rPr>
        <w:t>Lại nói về việc giải cứu Tề Thiên thoát ra khỏi núi Ngũ Hành</w:t>
      </w:r>
      <w:r>
        <w:rPr>
          <w:color w:val="FF00FF"/>
          <w:sz w:val="28"/>
          <w:szCs w:val="28"/>
        </w:rPr>
        <w:t>.</w:t>
      </w:r>
      <w:r>
        <w:rPr>
          <w:rStyle w:val="EndnoteCharacters"/>
          <w:rStyle w:val="EndnoteAnchor"/>
          <w:color w:val="FF00FF"/>
          <w:sz w:val="28"/>
          <w:szCs w:val="28"/>
        </w:rPr>
        <w:endnoteReference w:id="66"/>
      </w:r>
      <w:r>
        <w:rPr>
          <w:sz w:val="28"/>
          <w:szCs w:val="28"/>
        </w:rPr>
        <w:t xml:space="preserve"> Ngô Thừa Ân đã cốt ý muốn rằng chỉ có Tam Tạng (Đường Tăng) mới cứu được Tề Thiên, chỉ có Tam Tạng mới giúp nổi Tề Thiên hất tung cả núi Ngũ Hành. Tại sao lại là và chỉ là Tam Tạng? Mà Tam Tạng có nghĩa gì?</w:t>
      </w:r>
    </w:p>
    <w:p>
      <w:pPr>
        <w:pStyle w:val="Normal"/>
        <w:spacing w:before="280" w:after="280"/>
        <w:ind w:firstLine="567"/>
        <w:jc w:val="both"/>
        <w:rPr/>
      </w:pPr>
      <w:r>
        <w:rPr>
          <w:sz w:val="28"/>
          <w:szCs w:val="28"/>
        </w:rPr>
        <w:t xml:space="preserve">Đường Tăng thế danh là Trần Huyền Trang, pháp hiệu là Tam Tạng. Ngài sống đời nhà Đường nên trong kinh sách còn ghi phương danh đầy đủ là Đường Tam Tạng Pháp Sư Trần Huyền Trang. Pháp hiệu là Tam Tạng </w:t>
      </w:r>
      <w:r>
        <w:rPr>
          <w:rFonts w:eastAsia="MS Gothic;ＭＳ ゴシック"/>
          <w:sz w:val="28"/>
          <w:szCs w:val="28"/>
        </w:rPr>
        <w:t>三</w:t>
      </w:r>
      <w:r>
        <w:rPr>
          <w:sz w:val="28"/>
          <w:szCs w:val="28"/>
        </w:rPr>
        <w:t xml:space="preserve"> </w:t>
      </w:r>
      <w:r>
        <w:rPr>
          <w:rFonts w:eastAsia="MS Gothic;ＭＳ ゴシック"/>
          <w:sz w:val="28"/>
          <w:szCs w:val="28"/>
        </w:rPr>
        <w:t>藏</w:t>
      </w:r>
      <w:r>
        <w:rPr>
          <w:rFonts w:eastAsia="Calibri"/>
          <w:sz w:val="28"/>
          <w:szCs w:val="28"/>
        </w:rPr>
        <w:t>,</w:t>
      </w:r>
      <w:r>
        <w:rPr>
          <w:sz w:val="28"/>
          <w:szCs w:val="28"/>
        </w:rPr>
        <w:t xml:space="preserve"> có nghĩa ngài thông suốt tất cả ba kho báu của nhà Phật (tam tạng: </w:t>
      </w:r>
      <w:r>
        <w:rPr>
          <w:i/>
          <w:sz w:val="28"/>
          <w:szCs w:val="28"/>
        </w:rPr>
        <w:t>tripitaka</w:t>
      </w:r>
      <w:r>
        <w:rPr>
          <w:sz w:val="28"/>
          <w:szCs w:val="28"/>
        </w:rPr>
        <w:t>). Con người muốn giải thoát luân hồi sanh tử, phải nương nhờ vào ba kho bảo vật này, gồm có:</w:t>
      </w:r>
    </w:p>
    <w:p>
      <w:pPr>
        <w:pStyle w:val="Normal"/>
        <w:spacing w:before="280" w:after="280"/>
        <w:ind w:firstLine="567"/>
        <w:jc w:val="both"/>
        <w:rPr/>
      </w:pPr>
      <w:r>
        <w:rPr>
          <w:sz w:val="28"/>
          <w:szCs w:val="28"/>
        </w:rPr>
        <w:t xml:space="preserve">Kinh tạng </w:t>
      </w:r>
      <w:r>
        <w:rPr>
          <w:rFonts w:eastAsia="MS Gothic;ＭＳ ゴシック"/>
          <w:sz w:val="28"/>
          <w:szCs w:val="28"/>
        </w:rPr>
        <w:t>經</w:t>
      </w:r>
      <w:r>
        <w:rPr>
          <w:sz w:val="28"/>
          <w:szCs w:val="28"/>
        </w:rPr>
        <w:t xml:space="preserve"> </w:t>
      </w:r>
      <w:r>
        <w:rPr>
          <w:rFonts w:eastAsia="MS Gothic;ＭＳ ゴシック"/>
          <w:sz w:val="28"/>
          <w:szCs w:val="28"/>
        </w:rPr>
        <w:t>藏</w:t>
      </w:r>
      <w:r>
        <w:rPr>
          <w:sz w:val="28"/>
          <w:szCs w:val="28"/>
        </w:rPr>
        <w:t xml:space="preserve"> </w:t>
      </w:r>
      <w:r>
        <w:rPr>
          <w:sz w:val="28"/>
          <w:szCs w:val="28"/>
        </w:rPr>
        <w:t>(</w:t>
      </w:r>
      <w:r>
        <w:rPr>
          <w:i/>
          <w:sz w:val="28"/>
          <w:szCs w:val="28"/>
        </w:rPr>
        <w:t>sutra pitaka</w:t>
      </w:r>
      <w:r>
        <w:rPr>
          <w:sz w:val="28"/>
          <w:szCs w:val="28"/>
        </w:rPr>
        <w:t>) là các kinh, tức là giáo lý của Đức Phật.</w:t>
      </w:r>
    </w:p>
    <w:p>
      <w:pPr>
        <w:pStyle w:val="Normal"/>
        <w:spacing w:before="280" w:after="280"/>
        <w:ind w:firstLine="567"/>
        <w:jc w:val="both"/>
        <w:rPr>
          <w:sz w:val="28"/>
          <w:szCs w:val="28"/>
        </w:rPr>
      </w:pPr>
      <w:r>
        <w:rPr>
          <w:sz w:val="28"/>
          <w:szCs w:val="28"/>
        </w:rPr>
        <w:t xml:space="preserve">Luận tạng </w:t>
      </w:r>
      <w:r>
        <w:rPr>
          <w:rFonts w:eastAsia="MS Gothic;ＭＳ ゴシック"/>
          <w:sz w:val="28"/>
          <w:szCs w:val="28"/>
        </w:rPr>
        <w:t>論</w:t>
      </w:r>
      <w:r>
        <w:rPr>
          <w:sz w:val="28"/>
          <w:szCs w:val="28"/>
        </w:rPr>
        <w:t xml:space="preserve"> </w:t>
      </w:r>
      <w:r>
        <w:rPr>
          <w:rFonts w:eastAsia="MS Gothic;ＭＳ ゴシック"/>
          <w:sz w:val="28"/>
          <w:szCs w:val="28"/>
        </w:rPr>
        <w:t>藏</w:t>
      </w:r>
      <w:r>
        <w:rPr>
          <w:sz w:val="28"/>
          <w:szCs w:val="28"/>
        </w:rPr>
        <w:t xml:space="preserve"> </w:t>
      </w:r>
      <w:r>
        <w:rPr>
          <w:sz w:val="28"/>
          <w:szCs w:val="28"/>
        </w:rPr>
        <w:t>(</w:t>
      </w:r>
      <w:r>
        <w:rPr>
          <w:i/>
          <w:sz w:val="28"/>
          <w:szCs w:val="28"/>
        </w:rPr>
        <w:t>abhidharma pitaka</w:t>
      </w:r>
      <w:r>
        <w:rPr>
          <w:sz w:val="28"/>
          <w:szCs w:val="28"/>
        </w:rPr>
        <w:t>) là các lời bình luận để giảng giải kinh Phật</w:t>
      </w:r>
      <w:r>
        <w:rPr>
          <w:color w:val="FF00FF"/>
          <w:sz w:val="28"/>
          <w:szCs w:val="28"/>
        </w:rPr>
        <w:t>.</w:t>
      </w:r>
      <w:r>
        <w:rPr>
          <w:rStyle w:val="EndnoteCharacters"/>
          <w:rStyle w:val="EndnoteAnchor"/>
          <w:color w:val="FF00FF"/>
          <w:sz w:val="28"/>
          <w:szCs w:val="28"/>
        </w:rPr>
        <w:endnoteReference w:id="67"/>
      </w:r>
    </w:p>
    <w:p>
      <w:pPr>
        <w:pStyle w:val="Normal"/>
        <w:spacing w:before="280" w:after="280"/>
        <w:ind w:firstLine="567"/>
        <w:jc w:val="both"/>
        <w:rPr>
          <w:sz w:val="28"/>
          <w:szCs w:val="28"/>
        </w:rPr>
      </w:pPr>
      <w:r>
        <w:rPr>
          <w:sz w:val="28"/>
          <w:szCs w:val="28"/>
        </w:rPr>
        <w:t xml:space="preserve">Luật tạng </w:t>
      </w:r>
      <w:r>
        <w:rPr>
          <w:rFonts w:eastAsia="MS Gothic;ＭＳ ゴシック"/>
          <w:sz w:val="28"/>
          <w:szCs w:val="28"/>
        </w:rPr>
        <w:t>律</w:t>
      </w:r>
      <w:r>
        <w:rPr>
          <w:sz w:val="28"/>
          <w:szCs w:val="28"/>
        </w:rPr>
        <w:t xml:space="preserve"> </w:t>
      </w:r>
      <w:r>
        <w:rPr>
          <w:rFonts w:eastAsia="MS Gothic;ＭＳ ゴシック"/>
          <w:sz w:val="28"/>
          <w:szCs w:val="28"/>
        </w:rPr>
        <w:t>藏</w:t>
      </w:r>
      <w:r>
        <w:rPr>
          <w:sz w:val="28"/>
          <w:szCs w:val="28"/>
        </w:rPr>
        <w:t xml:space="preserve"> </w:t>
      </w:r>
      <w:r>
        <w:rPr>
          <w:sz w:val="28"/>
          <w:szCs w:val="28"/>
        </w:rPr>
        <w:t>(</w:t>
      </w:r>
      <w:r>
        <w:rPr>
          <w:i/>
          <w:sz w:val="28"/>
          <w:szCs w:val="28"/>
        </w:rPr>
        <w:t>vinaya pitaka</w:t>
      </w:r>
      <w:r>
        <w:rPr>
          <w:sz w:val="28"/>
          <w:szCs w:val="28"/>
        </w:rPr>
        <w:t>) là giới luật, kỷ luật nhà Phật, phương tiện giúp con người kềm chế thói hư tật xấu để tu sửa thân tâm cho nên thánh thiện.</w:t>
      </w:r>
    </w:p>
    <w:p>
      <w:pPr>
        <w:pStyle w:val="Normal"/>
        <w:spacing w:before="280" w:after="280"/>
        <w:ind w:firstLine="567"/>
        <w:jc w:val="both"/>
        <w:rPr>
          <w:sz w:val="28"/>
          <w:szCs w:val="28"/>
        </w:rPr>
      </w:pPr>
      <w:r>
        <w:rPr>
          <w:sz w:val="28"/>
          <w:szCs w:val="28"/>
        </w:rPr>
        <w:t xml:space="preserve">Trong việc nhốt Tề Thiên dưới núi Ngũ Hành cũng như cứu Tề Thiên ra khỏi núi Ngũ Hành đều liên quan tới một lá bùa. Lúc đầu, khi nghe Củ Soát Linh Quan đi tuần tra báo cáo lại rằng Tề Thiên đã thò đầu ra khỏi núi, để cho Tề Thiên khỏi cục cựa làm đổ núi Ngũ Hành, Phật Tổ bèn </w:t>
      </w:r>
      <w:r>
        <w:rPr>
          <w:i/>
          <w:sz w:val="28"/>
          <w:szCs w:val="28"/>
        </w:rPr>
        <w:t>“rút trong tay áo ra một tờ giấy, trên có sáu chữ vàng Úm Ma Ni Bát Mê Hồng, đưa cho A Nan dặn mang đi dán trên đỉnh núi</w:t>
      </w:r>
      <w:r>
        <w:rPr>
          <w:sz w:val="28"/>
          <w:szCs w:val="28"/>
        </w:rPr>
        <w:t>.”</w:t>
      </w:r>
      <w:r>
        <w:rPr>
          <w:rStyle w:val="EndnoteCharacters"/>
          <w:rStyle w:val="EndnoteAnchor"/>
          <w:sz w:val="28"/>
          <w:szCs w:val="28"/>
        </w:rPr>
        <w:endnoteReference w:id="68"/>
      </w:r>
      <w:r>
        <w:rPr>
          <w:sz w:val="28"/>
          <w:szCs w:val="28"/>
        </w:rPr>
        <w:t xml:space="preserve"> </w:t>
        <w:tab/>
        <w:t>Tại sao phải chọn đỉnh núi mà dán? Lẽ ra phải dán chỗ nào kín gió mưa sương tuyết chứ? Phải chăng vì lá bùa này không có thể dán được chỗ nào khác hơn là ngoài đỉnh núi?</w:t>
      </w:r>
    </w:p>
    <w:p>
      <w:pPr>
        <w:pStyle w:val="Normal"/>
        <w:spacing w:before="280" w:after="280"/>
        <w:ind w:firstLine="567"/>
        <w:jc w:val="both"/>
        <w:rPr>
          <w:sz w:val="28"/>
          <w:szCs w:val="28"/>
          <w:lang w:val="vi-VN"/>
        </w:rPr>
      </w:pPr>
      <w:r>
        <w:rPr>
          <w:sz w:val="28"/>
          <w:szCs w:val="28"/>
        </w:rPr>
        <w:t>Sáu chữ vàng trên lá bùa Phật Tổ cũng gọi là lục tự chơn ngôn, là thần chú, là đà la ni (</w:t>
      </w:r>
      <w:r>
        <w:rPr>
          <w:i/>
          <w:sz w:val="28"/>
          <w:szCs w:val="28"/>
        </w:rPr>
        <w:t>dharani</w:t>
      </w:r>
      <w:r>
        <w:rPr>
          <w:sz w:val="28"/>
          <w:szCs w:val="28"/>
        </w:rPr>
        <w:t>); cũng chính là sáu vần (</w:t>
      </w:r>
      <w:r>
        <w:rPr>
          <w:i/>
          <w:sz w:val="28"/>
          <w:szCs w:val="28"/>
        </w:rPr>
        <w:t>syllables</w:t>
      </w:r>
      <w:r>
        <w:rPr>
          <w:sz w:val="28"/>
          <w:szCs w:val="28"/>
        </w:rPr>
        <w:t xml:space="preserve">) </w:t>
      </w:r>
      <w:r>
        <w:rPr>
          <w:i/>
          <w:sz w:val="28"/>
          <w:szCs w:val="28"/>
        </w:rPr>
        <w:t>Om Mani Padme Hum</w:t>
      </w:r>
      <w:r>
        <w:rPr>
          <w:sz w:val="28"/>
          <w:szCs w:val="28"/>
        </w:rPr>
        <w:t>, xuất phát từ Lạt Ma Giáo của Tây Tạng. Người ta tin tưởng rằng mỗi một âm trong sáu âm này khi phát ra đúng cách đều có một huyền năng siêu phàm, cứu giúp con người khỏi sa vào đường luân hồi làm cầm thú, thoát kiếp súc sanh.</w:t>
      </w:r>
      <w:r>
        <w:rPr>
          <w:rStyle w:val="EndnoteCharacters"/>
          <w:rStyle w:val="EndnoteAnchor"/>
          <w:sz w:val="28"/>
          <w:szCs w:val="28"/>
        </w:rPr>
        <w:endnoteReference w:id="69"/>
      </w:r>
    </w:p>
    <w:p>
      <w:pPr>
        <w:pStyle w:val="Normal"/>
        <w:spacing w:before="280" w:after="280"/>
        <w:ind w:firstLine="567"/>
        <w:jc w:val="both"/>
        <w:rPr>
          <w:sz w:val="28"/>
          <w:szCs w:val="28"/>
        </w:rPr>
      </w:pPr>
      <w:r>
        <w:rPr>
          <w:sz w:val="28"/>
          <w:szCs w:val="28"/>
        </w:rPr>
        <w:t>Phân tích từng âm lại có thêm nhiều ý nghĩa khác nhau, chẳng hạn:</w:t>
      </w:r>
    </w:p>
    <w:p>
      <w:pPr>
        <w:pStyle w:val="Normal"/>
        <w:spacing w:before="280" w:after="280"/>
        <w:ind w:firstLine="567"/>
        <w:jc w:val="both"/>
        <w:rPr>
          <w:sz w:val="28"/>
          <w:szCs w:val="28"/>
          <w:lang w:val="vi-VN"/>
        </w:rPr>
      </w:pPr>
      <w:r>
        <w:rPr>
          <w:sz w:val="28"/>
          <w:szCs w:val="28"/>
        </w:rPr>
        <w:t xml:space="preserve">- </w:t>
      </w:r>
      <w:r>
        <w:rPr>
          <w:i/>
          <w:sz w:val="28"/>
          <w:szCs w:val="28"/>
        </w:rPr>
        <w:t>Om</w:t>
      </w:r>
      <w:r>
        <w:rPr>
          <w:sz w:val="28"/>
          <w:szCs w:val="28"/>
        </w:rPr>
        <w:t xml:space="preserve"> hay </w:t>
      </w:r>
      <w:r>
        <w:rPr>
          <w:i/>
          <w:sz w:val="28"/>
          <w:szCs w:val="28"/>
        </w:rPr>
        <w:t>Aum</w:t>
      </w:r>
      <w:r>
        <w:rPr>
          <w:sz w:val="28"/>
          <w:szCs w:val="28"/>
        </w:rPr>
        <w:t xml:space="preserve">, có nghĩa như cung kính tuân phục, và theo ý nghĩa này nó được hiểu tương đương như chữ </w:t>
      </w:r>
      <w:r>
        <w:rPr>
          <w:i/>
          <w:sz w:val="28"/>
          <w:szCs w:val="28"/>
        </w:rPr>
        <w:t>Amen</w:t>
      </w:r>
      <w:r>
        <w:rPr>
          <w:sz w:val="28"/>
          <w:szCs w:val="28"/>
        </w:rPr>
        <w:t xml:space="preserve"> của đạo Thiên Chúa. </w:t>
      </w:r>
      <w:r>
        <w:rPr>
          <w:i/>
          <w:sz w:val="28"/>
          <w:szCs w:val="28"/>
        </w:rPr>
        <w:t xml:space="preserve">Om </w:t>
      </w:r>
      <w:r>
        <w:rPr>
          <w:sz w:val="28"/>
          <w:szCs w:val="28"/>
        </w:rPr>
        <w:t>là cái tên bí nhiệm để gọi Thượng Đế Ba Ngôi trong đạo Bà La Môn.</w:t>
      </w:r>
      <w:r>
        <w:rPr>
          <w:rStyle w:val="EndnoteCharacters"/>
          <w:rStyle w:val="EndnoteAnchor"/>
          <w:sz w:val="28"/>
          <w:szCs w:val="28"/>
        </w:rPr>
        <w:endnoteReference w:id="70"/>
      </w:r>
      <w:r>
        <w:rPr>
          <w:sz w:val="28"/>
          <w:szCs w:val="28"/>
        </w:rPr>
        <w:t xml:space="preserve"> Đối với nhiều tu sĩ Phật Giáo, đặc biệt là Mật Tông, </w:t>
      </w:r>
      <w:r>
        <w:rPr>
          <w:i/>
          <w:sz w:val="28"/>
          <w:szCs w:val="28"/>
        </w:rPr>
        <w:t>Om</w:t>
      </w:r>
      <w:r>
        <w:rPr>
          <w:sz w:val="28"/>
          <w:szCs w:val="28"/>
        </w:rPr>
        <w:t xml:space="preserve"> được dùng như thần chú, và là một đề tài hay đối tượng khi tham thiền quán tưởng.</w:t>
      </w:r>
      <w:r>
        <w:rPr>
          <w:rStyle w:val="EndnoteCharacters"/>
          <w:rStyle w:val="EndnoteAnchor"/>
          <w:sz w:val="28"/>
          <w:szCs w:val="28"/>
        </w:rPr>
        <w:endnoteReference w:id="71"/>
      </w:r>
    </w:p>
    <w:p>
      <w:pPr>
        <w:pStyle w:val="Normal"/>
        <w:spacing w:before="280" w:after="280"/>
        <w:ind w:firstLine="567"/>
        <w:jc w:val="both"/>
        <w:rPr>
          <w:sz w:val="28"/>
          <w:szCs w:val="28"/>
          <w:lang w:val="vi-VN"/>
        </w:rPr>
      </w:pPr>
      <w:r>
        <w:rPr>
          <w:sz w:val="28"/>
          <w:szCs w:val="28"/>
        </w:rPr>
        <w:t xml:space="preserve">- </w:t>
      </w:r>
      <w:r>
        <w:rPr>
          <w:i/>
          <w:sz w:val="28"/>
          <w:szCs w:val="28"/>
        </w:rPr>
        <w:t>Mani</w:t>
      </w:r>
      <w:r>
        <w:rPr>
          <w:sz w:val="28"/>
          <w:szCs w:val="28"/>
        </w:rPr>
        <w:t xml:space="preserve"> cũng gọi Ma Ni bảo châu, ngọc quý Mani, tượng trưng cho sự thánh thiện, thuần khiết, do đó Mani còn dùng để tượng trưng cho Phật Thích Ca và giáo lý của Phật</w:t>
      </w:r>
      <w:r>
        <w:rPr>
          <w:sz w:val="28"/>
          <w:szCs w:val="28"/>
          <w:vertAlign w:val="superscript"/>
        </w:rPr>
        <w:t>.</w:t>
      </w:r>
      <w:r>
        <w:rPr>
          <w:rStyle w:val="EndnoteCharacters"/>
          <w:rStyle w:val="EndnoteAnchor"/>
          <w:sz w:val="28"/>
          <w:szCs w:val="28"/>
        </w:rPr>
        <w:endnoteReference w:id="72"/>
      </w:r>
    </w:p>
    <w:p>
      <w:pPr>
        <w:pStyle w:val="Normal"/>
        <w:spacing w:before="280" w:after="280"/>
        <w:ind w:firstLine="567"/>
        <w:jc w:val="both"/>
        <w:rPr>
          <w:sz w:val="28"/>
          <w:szCs w:val="28"/>
          <w:lang w:val="vi-VN"/>
        </w:rPr>
      </w:pPr>
      <w:r>
        <w:rPr>
          <w:sz w:val="28"/>
          <w:szCs w:val="28"/>
        </w:rPr>
        <w:t xml:space="preserve">Theo Mật Tông, sáu chữ thần bí này còn ám chỉ một cái “huyệt” hay “khiếu” nằm ngay trong đỉnh đầu con người. Cho nên mới phải dán bùa trên đỉnh núi. Sáu chữ này còn mang ý nghĩa: </w:t>
      </w:r>
      <w:r>
        <w:rPr>
          <w:i/>
          <w:sz w:val="28"/>
          <w:szCs w:val="28"/>
        </w:rPr>
        <w:t>Ôi ngọc châu viên giác nằm tại liên hoa cung</w:t>
      </w:r>
      <w:r>
        <w:rPr>
          <w:sz w:val="28"/>
          <w:szCs w:val="28"/>
        </w:rPr>
        <w:t xml:space="preserve">. Đạo Lão và Cao Đài gọi đó là Nê Hoàn Cung, Côn Lôn Đảnh. Trong </w:t>
      </w:r>
      <w:r>
        <w:rPr>
          <w:i/>
          <w:sz w:val="28"/>
          <w:szCs w:val="28"/>
        </w:rPr>
        <w:t>Đạo Đức Kinh</w:t>
      </w:r>
      <w:r>
        <w:rPr>
          <w:sz w:val="28"/>
          <w:szCs w:val="28"/>
        </w:rPr>
        <w:t xml:space="preserve">, tên nó là Cốc Thần. Sách </w:t>
      </w:r>
      <w:r>
        <w:rPr>
          <w:i/>
          <w:sz w:val="28"/>
          <w:szCs w:val="28"/>
        </w:rPr>
        <w:t>Ấu Học Quỳnh Lâm</w:t>
      </w:r>
      <w:r>
        <w:rPr>
          <w:sz w:val="28"/>
          <w:szCs w:val="28"/>
        </w:rPr>
        <w:t xml:space="preserve"> gọi cái đầu là Cao Đài.</w:t>
      </w:r>
      <w:r>
        <w:rPr>
          <w:rStyle w:val="EndnoteCharacters"/>
          <w:rStyle w:val="EndnoteAnchor"/>
          <w:sz w:val="28"/>
          <w:szCs w:val="28"/>
        </w:rPr>
        <w:endnoteReference w:id="73"/>
      </w:r>
    </w:p>
    <w:p>
      <w:pPr>
        <w:pStyle w:val="Normal"/>
        <w:spacing w:before="280" w:after="280"/>
        <w:ind w:firstLine="567"/>
        <w:jc w:val="both"/>
        <w:rPr>
          <w:sz w:val="28"/>
          <w:szCs w:val="28"/>
        </w:rPr>
      </w:pPr>
      <w:r>
        <w:rPr>
          <w:sz w:val="28"/>
          <w:szCs w:val="28"/>
        </w:rPr>
        <w:t>Thánh giáo Cao Đài cũng dạy Cao Đài là đỉnh đầu. Ngày 28-8 Bính Tý (13-10-1936), Đức Ngọc Hoàng Thượng Đế dạy:</w:t>
      </w:r>
    </w:p>
    <w:p>
      <w:pPr>
        <w:pStyle w:val="Normal"/>
        <w:spacing w:before="280" w:after="280"/>
        <w:ind w:firstLine="567"/>
        <w:jc w:val="both"/>
        <w:rPr>
          <w:sz w:val="28"/>
          <w:szCs w:val="28"/>
        </w:rPr>
      </w:pPr>
      <w:r>
        <w:rPr>
          <w:i/>
          <w:sz w:val="28"/>
          <w:szCs w:val="28"/>
        </w:rPr>
        <w:t>“</w:t>
      </w:r>
      <w:r>
        <w:rPr>
          <w:i/>
          <w:sz w:val="28"/>
          <w:szCs w:val="28"/>
        </w:rPr>
        <w:t>Chữ Cao Đài là chi?</w:t>
      </w:r>
    </w:p>
    <w:p>
      <w:pPr>
        <w:pStyle w:val="Normal"/>
        <w:spacing w:before="280" w:after="280"/>
        <w:ind w:firstLine="567"/>
        <w:jc w:val="both"/>
        <w:rPr>
          <w:sz w:val="28"/>
          <w:szCs w:val="28"/>
          <w:lang w:val="vi-VN"/>
        </w:rPr>
      </w:pPr>
      <w:r>
        <w:rPr>
          <w:i/>
          <w:sz w:val="28"/>
          <w:szCs w:val="28"/>
        </w:rPr>
        <w:t>Là Côn Lôn đảnh hay Nê Huờn, thuộc về thượng giới.”</w:t>
      </w:r>
      <w:r>
        <w:rPr>
          <w:sz w:val="28"/>
          <w:szCs w:val="28"/>
        </w:rPr>
        <w:t xml:space="preserve"> </w:t>
      </w:r>
      <w:r>
        <w:rPr>
          <w:rStyle w:val="EndnoteCharacters"/>
          <w:rStyle w:val="EndnoteAnchor"/>
          <w:sz w:val="28"/>
          <w:szCs w:val="28"/>
        </w:rPr>
        <w:endnoteReference w:id="74"/>
      </w:r>
    </w:p>
    <w:p>
      <w:pPr>
        <w:pStyle w:val="Normal"/>
        <w:spacing w:before="280" w:after="280"/>
        <w:ind w:firstLine="567"/>
        <w:jc w:val="both"/>
        <w:rPr>
          <w:sz w:val="28"/>
          <w:szCs w:val="28"/>
        </w:rPr>
      </w:pPr>
      <w:r>
        <w:rPr>
          <w:sz w:val="28"/>
          <w:szCs w:val="28"/>
        </w:rPr>
        <w:t>Tại Bác Nhã Tịnh Đường (Long Hải), ngày 18-3 Nhâm Tý (01-5-1972), Đức Đông Phương Lão Tổ dạy:</w:t>
      </w:r>
    </w:p>
    <w:p>
      <w:pPr>
        <w:pStyle w:val="Normal"/>
        <w:spacing w:before="280" w:after="280"/>
        <w:ind w:firstLine="567"/>
        <w:jc w:val="center"/>
        <w:rPr>
          <w:sz w:val="28"/>
          <w:szCs w:val="28"/>
        </w:rPr>
      </w:pPr>
      <w:r>
        <w:rPr>
          <w:i/>
          <w:sz w:val="28"/>
          <w:szCs w:val="28"/>
        </w:rPr>
        <w:t>Thử hỏi Cao Đài ở chốn nao?</w:t>
      </w:r>
    </w:p>
    <w:p>
      <w:pPr>
        <w:pStyle w:val="Normal"/>
        <w:spacing w:before="280" w:after="280"/>
        <w:ind w:firstLine="567"/>
        <w:jc w:val="center"/>
        <w:rPr>
          <w:i/>
          <w:i/>
          <w:sz w:val="28"/>
          <w:szCs w:val="28"/>
        </w:rPr>
      </w:pPr>
      <w:r>
        <w:rPr>
          <w:i/>
          <w:sz w:val="28"/>
          <w:szCs w:val="28"/>
        </w:rPr>
        <w:t>Người tu trở lại, trở về đâu?</w:t>
      </w:r>
    </w:p>
    <w:p>
      <w:pPr>
        <w:pStyle w:val="Normal"/>
        <w:spacing w:before="280" w:after="280"/>
        <w:ind w:firstLine="567"/>
        <w:jc w:val="center"/>
        <w:rPr>
          <w:i/>
          <w:i/>
          <w:sz w:val="28"/>
          <w:szCs w:val="28"/>
        </w:rPr>
      </w:pPr>
      <w:r>
        <w:rPr>
          <w:i/>
          <w:sz w:val="28"/>
          <w:szCs w:val="28"/>
        </w:rPr>
        <w:t>Phải chăng tìm đến Cao Đài thượng,</w:t>
      </w:r>
    </w:p>
    <w:p>
      <w:pPr>
        <w:pStyle w:val="Normal"/>
        <w:spacing w:before="280" w:after="280"/>
        <w:ind w:firstLine="567"/>
        <w:jc w:val="center"/>
        <w:rPr>
          <w:sz w:val="28"/>
          <w:szCs w:val="28"/>
        </w:rPr>
      </w:pPr>
      <w:r>
        <w:rPr>
          <w:i/>
          <w:sz w:val="28"/>
          <w:szCs w:val="28"/>
        </w:rPr>
        <w:t>Đài thượng vô vi tại đỉnh đầu.</w:t>
      </w:r>
    </w:p>
    <w:p>
      <w:pPr>
        <w:pStyle w:val="Normal"/>
        <w:spacing w:before="280" w:after="280"/>
        <w:ind w:firstLine="567"/>
        <w:jc w:val="both"/>
        <w:rPr>
          <w:sz w:val="28"/>
          <w:szCs w:val="28"/>
        </w:rPr>
      </w:pPr>
      <w:r>
        <w:rPr>
          <w:sz w:val="28"/>
          <w:szCs w:val="28"/>
        </w:rPr>
        <w:t>Tóm lại, lá bùa sáu chữ Úm Ma Ni Bát Mê Hồng dán trên đỉnh núi Ngũ Hành là ẩn dụ của các hành giả tham thiền, ám chỉ rằng trong đầu não con người có tiềm tàng một huyền năng linh diệu, nhờ đó mà con người có thể tiến hóa lên làm Phật làm Trời.</w:t>
      </w:r>
    </w:p>
    <w:p>
      <w:pPr>
        <w:pStyle w:val="Normal"/>
        <w:spacing w:before="280" w:after="280"/>
        <w:ind w:firstLine="567"/>
        <w:jc w:val="both"/>
        <w:rPr>
          <w:color w:val="0070C0"/>
          <w:sz w:val="28"/>
          <w:szCs w:val="28"/>
        </w:rPr>
      </w:pPr>
      <w:r>
        <w:rPr>
          <w:rFonts w:eastAsia="Calibri"/>
          <w:b/>
          <w:color w:val="0070C0"/>
          <w:sz w:val="28"/>
          <w:szCs w:val="28"/>
        </w:rPr>
        <w:t>Ăn sắt uống đồng</w:t>
      </w:r>
    </w:p>
    <w:p>
      <w:pPr>
        <w:pStyle w:val="Normal"/>
        <w:spacing w:before="280" w:after="280"/>
        <w:ind w:firstLine="567"/>
        <w:jc w:val="both"/>
        <w:rPr>
          <w:sz w:val="28"/>
          <w:szCs w:val="28"/>
          <w:lang w:val="vi-VN"/>
        </w:rPr>
      </w:pPr>
      <w:r>
        <w:rPr>
          <w:sz w:val="28"/>
          <w:szCs w:val="28"/>
        </w:rPr>
        <w:t xml:space="preserve">Trở lại với chuyện nhốt Tề Thiên dưới núi Ngũ Hành. </w:t>
      </w:r>
      <w:r>
        <w:rPr>
          <w:i/>
          <w:sz w:val="28"/>
          <w:szCs w:val="28"/>
        </w:rPr>
        <w:t>Tây Du</w:t>
      </w:r>
      <w:r>
        <w:rPr>
          <w:sz w:val="28"/>
          <w:szCs w:val="28"/>
        </w:rPr>
        <w:t xml:space="preserve"> chép một đoạn rất oái oăm và cắc cớ. Truyện kể rằng trước khi Như Lai trở về chùa Lôi Âm, thì... </w:t>
      </w:r>
      <w:r>
        <w:rPr>
          <w:i/>
          <w:sz w:val="28"/>
          <w:szCs w:val="28"/>
        </w:rPr>
        <w:t>“Lúc ấy, Ngài lại phát tâm từ bi, niệm thần chú, gọi cả Thổ Địa, Thần Kỳ, cùng Ngũ Phương Yết Đế dặn canh giữ núi Ngũ Hành, thấy khi nào Đại Thánh đói thì cho ăn viên sắt, khát thì cho uống nước rỉ đồng</w:t>
      </w:r>
      <w:r>
        <w:rPr>
          <w:sz w:val="28"/>
          <w:szCs w:val="28"/>
        </w:rPr>
        <w:t>...</w:t>
      </w:r>
      <w:r>
        <w:rPr>
          <w:i/>
          <w:sz w:val="28"/>
          <w:szCs w:val="28"/>
        </w:rPr>
        <w:t>”</w:t>
      </w:r>
      <w:r>
        <w:rPr>
          <w:sz w:val="28"/>
          <w:szCs w:val="28"/>
        </w:rPr>
        <w:t xml:space="preserve"> </w:t>
      </w:r>
      <w:r>
        <w:rPr>
          <w:rStyle w:val="EndnoteCharacters"/>
          <w:rStyle w:val="EndnoteAnchor"/>
          <w:sz w:val="28"/>
          <w:szCs w:val="28"/>
        </w:rPr>
        <w:endnoteReference w:id="75"/>
      </w:r>
    </w:p>
    <w:p>
      <w:pPr>
        <w:pStyle w:val="Normal"/>
        <w:spacing w:before="280" w:after="280"/>
        <w:ind w:firstLine="567"/>
        <w:jc w:val="both"/>
        <w:rPr>
          <w:sz w:val="28"/>
          <w:szCs w:val="28"/>
        </w:rPr>
      </w:pPr>
      <w:r>
        <w:rPr>
          <w:sz w:val="28"/>
          <w:szCs w:val="28"/>
        </w:rPr>
        <w:t xml:space="preserve">Sắt hòn và nước rỉ đồng thì ăn làm sao uống làm sao cho nổi! Nuôi khỉ mà tại sao không dặn đem trái cây? Tại sao Như Lai chỉ định một thực đơn loại đặc sản quái lạ như thế?! Đã vậy, lúc mở đầu chuyện ăn sắt uống đồng này, thì truyện chép rõ ràng rằng Như Lai nói như vậy, và do </w:t>
      </w:r>
      <w:r>
        <w:rPr>
          <w:i/>
          <w:sz w:val="28"/>
          <w:szCs w:val="28"/>
        </w:rPr>
        <w:t>“Ngài phát tâm từ bi”</w:t>
      </w:r>
      <w:r>
        <w:rPr>
          <w:sz w:val="28"/>
          <w:szCs w:val="28"/>
        </w:rPr>
        <w:t>. Từ bi thấy mà ớn!</w:t>
      </w:r>
    </w:p>
    <w:p>
      <w:pPr>
        <w:pStyle w:val="Normal"/>
        <w:spacing w:before="280" w:after="280"/>
        <w:ind w:firstLine="567"/>
        <w:jc w:val="both"/>
        <w:rPr>
          <w:sz w:val="28"/>
          <w:szCs w:val="28"/>
        </w:rPr>
      </w:pPr>
      <w:r>
        <w:rPr>
          <w:sz w:val="28"/>
          <w:szCs w:val="28"/>
        </w:rPr>
        <w:t>Như Lai là chân lý. Cái gì do Như Lai nói ra đều đồng nghĩa với chân lý. Vậy, dặn cho ăn viên sắt uống nước rỉ đồng nhất định phải là lời thật, lẽ thật, việc thật, và đúng là phát sinh do lòng từ bi thật sự.</w:t>
      </w:r>
    </w:p>
    <w:p>
      <w:pPr>
        <w:pStyle w:val="Normal"/>
        <w:spacing w:before="280" w:after="280"/>
        <w:ind w:firstLine="567"/>
        <w:jc w:val="both"/>
        <w:rPr>
          <w:sz w:val="28"/>
          <w:szCs w:val="28"/>
        </w:rPr>
      </w:pPr>
      <w:r>
        <w:rPr>
          <w:sz w:val="28"/>
          <w:szCs w:val="28"/>
        </w:rPr>
        <w:t>Đạo Lão có thuật luyện đan, để trường sinh bất tử, tức là bỏ xác phàm làm Tiên. Câu chuyện ăn sắt uống đồng hóa ra chỉ là một ẩn dụ, nhằm nói xa nói gần đến việc tu luyện mà thôi. Phật từ bi muốn cứu người sống, nên dặn dò phải biết tham thiền luyện đạo (Cao Đài gọi là công phu).</w:t>
      </w:r>
    </w:p>
    <w:p>
      <w:pPr>
        <w:pStyle w:val="Normal"/>
        <w:spacing w:before="280" w:after="280"/>
        <w:ind w:firstLine="567"/>
        <w:jc w:val="both"/>
        <w:rPr/>
      </w:pPr>
      <w:r>
        <w:rPr>
          <w:sz w:val="28"/>
          <w:szCs w:val="28"/>
        </w:rPr>
        <w:t xml:space="preserve">Qua </w:t>
      </w:r>
      <w:r>
        <w:rPr>
          <w:i/>
          <w:sz w:val="28"/>
          <w:szCs w:val="28"/>
        </w:rPr>
        <w:t>Tây Du</w:t>
      </w:r>
      <w:r>
        <w:rPr>
          <w:sz w:val="28"/>
          <w:szCs w:val="28"/>
        </w:rPr>
        <w:t>, Phật và Lão đều rất đề huề. Ngô Thừa Ân khéo léo vận dụng cả hai nguồn giáo lý ấy để nói về con đường gian khổ mà hành giả bắt buộc phải vượt qua để tìm thấy Người Yêu lý tưởng của mình, là Chúa, là Phật, là Thượng Đế. Muốn nhìn được chân dung Người Yêu, đành phải vượt núi.</w:t>
      </w:r>
    </w:p>
    <w:p>
      <w:pPr>
        <w:pStyle w:val="Normal"/>
        <w:spacing w:before="280" w:after="280"/>
        <w:ind w:firstLine="567"/>
        <w:jc w:val="center"/>
        <w:rPr>
          <w:i/>
          <w:i/>
          <w:sz w:val="28"/>
          <w:szCs w:val="28"/>
        </w:rPr>
      </w:pPr>
      <w:r>
        <w:rPr>
          <w:i/>
          <w:sz w:val="28"/>
          <w:szCs w:val="28"/>
        </w:rPr>
        <w:t>Yêu nhau mấy núi cũng trèo,</w:t>
      </w:r>
    </w:p>
    <w:p>
      <w:pPr>
        <w:pStyle w:val="Normal"/>
        <w:spacing w:before="280" w:after="280"/>
        <w:ind w:firstLine="567"/>
        <w:jc w:val="center"/>
        <w:rPr>
          <w:sz w:val="28"/>
          <w:szCs w:val="28"/>
        </w:rPr>
      </w:pPr>
      <w:r>
        <w:rPr>
          <w:i/>
          <w:sz w:val="28"/>
          <w:szCs w:val="28"/>
        </w:rPr>
        <w:t>Mấy sông cũng lội, mấy đèo cũng qua.</w:t>
      </w:r>
    </w:p>
    <w:p>
      <w:pPr>
        <w:pStyle w:val="Normal"/>
        <w:spacing w:before="280" w:after="280"/>
        <w:ind w:firstLine="567"/>
        <w:jc w:val="center"/>
        <w:rPr>
          <w:i/>
          <w:i/>
          <w:sz w:val="28"/>
          <w:szCs w:val="28"/>
        </w:rPr>
      </w:pPr>
      <w:r>
        <w:rPr>
          <w:i/>
          <w:sz w:val="28"/>
          <w:szCs w:val="28"/>
        </w:rPr>
        <w:t>Có điều, trong cõi người ta,</w:t>
      </w:r>
    </w:p>
    <w:p>
      <w:pPr>
        <w:pStyle w:val="Normal"/>
        <w:spacing w:before="280" w:after="280"/>
        <w:ind w:firstLine="567"/>
        <w:jc w:val="center"/>
        <w:rPr>
          <w:sz w:val="28"/>
          <w:szCs w:val="28"/>
        </w:rPr>
      </w:pPr>
      <w:r>
        <w:rPr>
          <w:i/>
          <w:sz w:val="28"/>
          <w:szCs w:val="28"/>
        </w:rPr>
        <w:t>Con đường leo núi vẫn là gai chông.</w:t>
      </w:r>
    </w:p>
    <w:p>
      <w:pPr>
        <w:pStyle w:val="Normal"/>
        <w:spacing w:before="280" w:after="280"/>
        <w:ind w:firstLine="567"/>
        <w:jc w:val="center"/>
        <w:rPr>
          <w:sz w:val="28"/>
          <w:szCs w:val="28"/>
        </w:rPr>
      </w:pPr>
      <w:r>
        <w:rPr>
          <w:i/>
          <w:sz w:val="28"/>
          <w:szCs w:val="28"/>
        </w:rPr>
        <w:t>Cho nên lắm khách anh hùng,</w:t>
      </w:r>
    </w:p>
    <w:p>
      <w:pPr>
        <w:pStyle w:val="Normal"/>
        <w:spacing w:before="280" w:after="280"/>
        <w:ind w:firstLine="567"/>
        <w:jc w:val="center"/>
        <w:rPr>
          <w:sz w:val="28"/>
          <w:szCs w:val="28"/>
        </w:rPr>
      </w:pPr>
      <w:r>
        <w:rPr>
          <w:i/>
          <w:sz w:val="28"/>
          <w:szCs w:val="28"/>
        </w:rPr>
        <w:t>Ngậm ngùi ngó núi chạnh lòng thở than.</w:t>
      </w:r>
    </w:p>
    <w:p>
      <w:pPr>
        <w:pStyle w:val="Normal"/>
        <w:spacing w:before="280" w:after="280"/>
        <w:ind w:firstLine="567"/>
        <w:jc w:val="both"/>
        <w:rPr>
          <w:sz w:val="28"/>
          <w:szCs w:val="28"/>
        </w:rPr>
      </w:pPr>
      <w:r>
        <w:rPr>
          <w:sz w:val="28"/>
          <w:szCs w:val="28"/>
        </w:rPr>
        <w:t>Than rằng:</w:t>
      </w:r>
    </w:p>
    <w:p>
      <w:pPr>
        <w:pStyle w:val="Normal"/>
        <w:spacing w:before="280" w:after="280"/>
        <w:ind w:firstLine="567"/>
        <w:jc w:val="center"/>
        <w:rPr>
          <w:i/>
          <w:i/>
          <w:sz w:val="28"/>
          <w:szCs w:val="28"/>
        </w:rPr>
      </w:pPr>
      <w:r>
        <w:rPr>
          <w:i/>
          <w:sz w:val="28"/>
          <w:szCs w:val="28"/>
        </w:rPr>
        <w:t>Núi cao chi mấy núi ơi,</w:t>
      </w:r>
    </w:p>
    <w:p>
      <w:pPr>
        <w:pStyle w:val="Normal"/>
        <w:spacing w:before="280" w:after="280"/>
        <w:ind w:firstLine="567"/>
        <w:jc w:val="center"/>
        <w:rPr>
          <w:sz w:val="28"/>
          <w:szCs w:val="28"/>
        </w:rPr>
      </w:pPr>
      <w:r>
        <w:rPr>
          <w:i/>
          <w:sz w:val="28"/>
          <w:szCs w:val="28"/>
        </w:rPr>
        <w:t>Che khuất mặt trời, chẳng thấy Người Yêu!</w:t>
      </w:r>
    </w:p>
    <w:p>
      <w:pPr>
        <w:pStyle w:val="Normal"/>
        <w:spacing w:before="280" w:after="280"/>
        <w:ind w:firstLine="567"/>
        <w:jc w:val="right"/>
        <w:rPr>
          <w:i/>
          <w:i/>
          <w:sz w:val="28"/>
          <w:szCs w:val="28"/>
        </w:rPr>
      </w:pPr>
      <w:r>
        <w:rPr>
          <w:i/>
          <w:sz w:val="28"/>
          <w:szCs w:val="28"/>
        </w:rPr>
        <w:t>14-10-1991</w:t>
      </w:r>
    </w:p>
    <w:p>
      <w:pPr>
        <w:pStyle w:val="Normal"/>
        <w:spacing w:before="280" w:after="280"/>
        <w:ind w:firstLine="567"/>
        <w:jc w:val="right"/>
        <w:rPr>
          <w:sz w:val="28"/>
          <w:szCs w:val="28"/>
        </w:rPr>
      </w:pPr>
      <w:r>
        <w:rPr>
          <w:i/>
          <w:sz w:val="28"/>
          <w:szCs w:val="28"/>
        </w:rPr>
        <w:t>Bổ túc 26-5-2010</w:t>
      </w:r>
    </w:p>
    <w:p>
      <w:pPr>
        <w:pStyle w:val="Normal"/>
        <w:spacing w:before="280" w:after="280"/>
        <w:ind w:firstLine="567"/>
        <w:jc w:val="center"/>
        <w:rPr>
          <w:sz w:val="28"/>
          <w:szCs w:val="28"/>
        </w:rPr>
      </w:pPr>
      <w:r>
        <w:rPr>
          <w:sz w:val="28"/>
          <w:szCs w:val="28"/>
        </w:rPr>
        <w:t>---o0o---</w:t>
      </w:r>
    </w:p>
    <w:p>
      <w:pPr>
        <w:pStyle w:val="Heading1"/>
        <w:ind w:firstLine="567"/>
        <w:rPr/>
      </w:pPr>
      <w:bookmarkStart w:id="19" w:name="__RefHeading___Toc472277549"/>
      <w:bookmarkEnd w:id="19"/>
      <w:r>
        <w:rPr/>
        <w:t>5. Vạn Năm Chờ Quả Chín</w:t>
      </w:r>
    </w:p>
    <w:p>
      <w:pPr>
        <w:pStyle w:val="Normal"/>
        <w:spacing w:before="280" w:after="280"/>
        <w:ind w:firstLine="567"/>
        <w:jc w:val="both"/>
        <w:rPr>
          <w:sz w:val="28"/>
          <w:szCs w:val="28"/>
          <w:lang w:val="vi-VN"/>
        </w:rPr>
      </w:pPr>
      <w:r>
        <w:rPr>
          <w:sz w:val="28"/>
          <w:szCs w:val="28"/>
        </w:rPr>
        <w:t>Trên con đường sang phương Tây thỉnh kinh, năm thầy trò Đường Tăng không thiếu những cơ hội tiếp xúc với các đạo sĩ Lão Giáo, và chuyện họ đến núi Vạn Thọ, ghé vào tá túc ở quán Ngũ Trang là một trường hợp.</w:t>
      </w:r>
      <w:r>
        <w:rPr>
          <w:rStyle w:val="EndnoteCharacters"/>
          <w:rStyle w:val="EndnoteAnchor"/>
          <w:sz w:val="28"/>
          <w:szCs w:val="28"/>
        </w:rPr>
        <w:endnoteReference w:id="76"/>
      </w:r>
    </w:p>
    <w:p>
      <w:pPr>
        <w:pStyle w:val="Normal"/>
        <w:spacing w:before="280" w:after="280"/>
        <w:ind w:firstLine="567"/>
        <w:jc w:val="both"/>
        <w:rPr>
          <w:sz w:val="28"/>
          <w:szCs w:val="28"/>
        </w:rPr>
      </w:pPr>
      <w:r>
        <w:rPr>
          <w:sz w:val="28"/>
          <w:szCs w:val="28"/>
        </w:rPr>
        <w:t>Chùa (hay tự) là nơi nương thân của tăng ni. Quán (hay đạo quán) là chỗ náu mình của đạo sĩ. Quán Ngũ Trang do quyền cai quản của Trấn Nguyên Đại Tiên. Ông chủ này còn có tên là Dữ Thế Đồng Quân.</w:t>
      </w:r>
    </w:p>
    <w:p>
      <w:pPr>
        <w:pStyle w:val="Normal"/>
        <w:spacing w:before="280" w:after="280"/>
        <w:ind w:firstLine="567"/>
        <w:jc w:val="both"/>
        <w:rPr>
          <w:sz w:val="28"/>
          <w:szCs w:val="28"/>
          <w:lang w:val="vi-VN"/>
        </w:rPr>
      </w:pPr>
      <w:r>
        <w:rPr>
          <w:sz w:val="28"/>
          <w:szCs w:val="28"/>
        </w:rPr>
        <w:t xml:space="preserve">Một hôm trước mặt học trò, Trấn Nguyên Đại Tiên dặn dò: </w:t>
      </w:r>
      <w:r>
        <w:rPr>
          <w:i/>
          <w:sz w:val="28"/>
          <w:szCs w:val="28"/>
        </w:rPr>
        <w:t>“Sắp tới, có một cố nhân của ta đi qua đây, hai con phải tiếp đón nồng hậu, mang hai quả nhân sâm ra mời ngài xơi, để tỏ chút tình cố cựu. (...) Năm trăm năm trước, ta với ngài ấy có quen biết nhau (...). Ngài đã từng tự tay mời trà ta, kính trọng ta. Từ đấy ta coi như bạn cũ</w:t>
      </w:r>
      <w:r>
        <w:rPr>
          <w:sz w:val="28"/>
          <w:szCs w:val="28"/>
        </w:rPr>
        <w:t>.</w:t>
      </w:r>
      <w:r>
        <w:rPr>
          <w:i/>
          <w:sz w:val="28"/>
          <w:szCs w:val="28"/>
        </w:rPr>
        <w:t>”</w:t>
      </w:r>
      <w:r>
        <w:rPr>
          <w:rStyle w:val="EndnoteCharacters"/>
          <w:rStyle w:val="EndnoteAnchor"/>
          <w:i/>
          <w:sz w:val="28"/>
          <w:szCs w:val="28"/>
        </w:rPr>
        <w:endnoteReference w:id="77"/>
      </w:r>
    </w:p>
    <w:p>
      <w:pPr>
        <w:pStyle w:val="Normal"/>
        <w:spacing w:before="280" w:after="280"/>
        <w:ind w:firstLine="567"/>
        <w:jc w:val="both"/>
        <w:rPr>
          <w:sz w:val="28"/>
          <w:szCs w:val="28"/>
        </w:rPr>
      </w:pPr>
      <w:r>
        <w:rPr>
          <w:sz w:val="28"/>
          <w:szCs w:val="28"/>
        </w:rPr>
        <w:t xml:space="preserve">Khi mượn miệng Đại Tiên nhìn nhận Đường Tăng là </w:t>
      </w:r>
      <w:r>
        <w:rPr>
          <w:i/>
          <w:sz w:val="28"/>
          <w:szCs w:val="28"/>
        </w:rPr>
        <w:t>“cố nhân”</w:t>
      </w:r>
      <w:r>
        <w:rPr>
          <w:sz w:val="28"/>
          <w:szCs w:val="28"/>
        </w:rPr>
        <w:t xml:space="preserve">, là </w:t>
      </w:r>
      <w:r>
        <w:rPr>
          <w:i/>
          <w:sz w:val="28"/>
          <w:szCs w:val="28"/>
        </w:rPr>
        <w:t>“bạn cũ”</w:t>
      </w:r>
      <w:r>
        <w:rPr>
          <w:sz w:val="28"/>
          <w:szCs w:val="28"/>
        </w:rPr>
        <w:t>, Ngô Thừa Ân đã tế nhị bày tỏ quan điểm Tiên Phật đề huề, Thích Lão không hai.</w:t>
      </w:r>
    </w:p>
    <w:p>
      <w:pPr>
        <w:pStyle w:val="Normal"/>
        <w:spacing w:before="280" w:after="280"/>
        <w:ind w:firstLine="567"/>
        <w:jc w:val="both"/>
        <w:rPr>
          <w:sz w:val="28"/>
          <w:szCs w:val="28"/>
        </w:rPr>
      </w:pPr>
      <w:r>
        <w:rPr>
          <w:sz w:val="28"/>
          <w:szCs w:val="28"/>
        </w:rPr>
        <w:t>Thầy trò Đường Tăng đến núi Vạn Thọ và tạm trú trong quán Ngũ Trang nhằm lúc Trấn Nguyên Đại Tiên đi vắng, vì phải dự buổi thuyết pháp quan trọng do Nguyên Thủy Thiên Tôn triệu tập. Hai đồ đệ Thanh Phong, Minh Nguyệt ở nhà vâng lời dặn dò của sư phụ, đón tiếp Đường Tăng chu đáo. Đường Tăng được mời thưởng thức hai trái nhân sâm, trông hao hao dạng người.</w:t>
      </w:r>
    </w:p>
    <w:p>
      <w:pPr>
        <w:pStyle w:val="Normal"/>
        <w:spacing w:before="280" w:after="280"/>
        <w:ind w:firstLine="567"/>
        <w:jc w:val="both"/>
        <w:rPr>
          <w:sz w:val="28"/>
          <w:szCs w:val="28"/>
        </w:rPr>
      </w:pPr>
      <w:r>
        <w:rPr>
          <w:sz w:val="28"/>
          <w:szCs w:val="28"/>
        </w:rPr>
        <w:t xml:space="preserve">Vốn tu hành, trường trai giới sát (ăn chay trường, không giết hại sinh mạng), nhìn thấy hai trái sâm, Đường Tăng hoảng vía, cho nên </w:t>
      </w:r>
      <w:r>
        <w:rPr>
          <w:i/>
          <w:sz w:val="28"/>
          <w:szCs w:val="28"/>
        </w:rPr>
        <w:t>“run rẩy sợ hãi, lùi xa ba thước, nói: Lạ quá! Lạ quá! Năm nay được mùa, mà sao nơi đây thất bát đến nỗi phải ăn cả thịt người? Đứa trẻ này chưa đầy ba ngày mà mang cho tôi giải khát ư?”</w:t>
      </w:r>
      <w:r>
        <w:rPr>
          <w:sz w:val="28"/>
          <w:szCs w:val="28"/>
        </w:rPr>
        <w:t xml:space="preserve"> </w:t>
      </w:r>
      <w:r>
        <w:rPr>
          <w:rStyle w:val="EndnoteCharacters"/>
          <w:rStyle w:val="EndnoteAnchor"/>
          <w:sz w:val="28"/>
          <w:szCs w:val="28"/>
        </w:rPr>
        <w:endnoteReference w:id="78"/>
      </w:r>
    </w:p>
    <w:p>
      <w:pPr>
        <w:pStyle w:val="Normal"/>
        <w:spacing w:before="280" w:after="280"/>
        <w:ind w:firstLine="567"/>
        <w:jc w:val="both"/>
        <w:rPr>
          <w:sz w:val="28"/>
          <w:szCs w:val="28"/>
        </w:rPr>
      </w:pPr>
      <w:r>
        <w:rPr>
          <w:sz w:val="28"/>
          <w:szCs w:val="28"/>
        </w:rPr>
        <w:t>Nài ép cách mấy, giải thích cách chi cũng không mời được Đường Tăng, hai đệ tử của Trấn Nguyên Đại Tiên về phòng riêng bèn bảo nhau thay mặt Đường Tăng chia đôi mỗi người một quả xơi tất.</w:t>
      </w:r>
    </w:p>
    <w:p>
      <w:pPr>
        <w:pStyle w:val="Normal"/>
        <w:spacing w:before="280" w:after="280"/>
        <w:ind w:firstLine="567"/>
        <w:jc w:val="both"/>
        <w:rPr>
          <w:sz w:val="28"/>
          <w:szCs w:val="28"/>
        </w:rPr>
      </w:pPr>
      <w:r>
        <w:rPr>
          <w:sz w:val="28"/>
          <w:szCs w:val="28"/>
        </w:rPr>
        <w:t>Rủi ro, Bát Giới đang ở khít vách nghe lóm chuyện hai tiểu đồng bàn bạc, biết được đấy là của quý có một không hai, lập tức xúi Tề Thiên lén ăn trộm nhân sâm chia nhau ăn cho biết mùi mẽ. Đến khi việc ăn trộm đổ bể, Tề Thiên giận, phá nát cây nhân sâm, đánh cho bật gốc chết khô. Sau phải cầu viện Quan Âm tới cứu cho cây nhân sâm sống lại.</w:t>
      </w:r>
    </w:p>
    <w:p>
      <w:pPr>
        <w:pStyle w:val="Normal"/>
        <w:spacing w:before="280" w:after="280"/>
        <w:ind w:firstLine="567"/>
        <w:jc w:val="both"/>
        <w:rPr>
          <w:sz w:val="28"/>
          <w:szCs w:val="28"/>
          <w:lang w:val="vi-VN"/>
        </w:rPr>
      </w:pPr>
      <w:r>
        <w:rPr>
          <w:sz w:val="28"/>
          <w:szCs w:val="28"/>
        </w:rPr>
        <w:t>Chuyện dẫn từ Hồi thứ Hai Mươi Bốn, sang cuối Hồi thứ Hai Mươi Sáu mới dứt. Coi như trọn đủ ba hồi. Dài dòng và vô lý đến khó hiểu! Vô lý, vì lẽ trên đời làm gì có cây nhân sâm nào to như thế, linh diệu đến thế!</w:t>
      </w:r>
    </w:p>
    <w:p>
      <w:pPr>
        <w:pStyle w:val="Normal"/>
        <w:spacing w:before="280" w:after="280"/>
        <w:ind w:firstLine="567"/>
        <w:jc w:val="both"/>
        <w:rPr>
          <w:color w:val="0070C0"/>
          <w:sz w:val="28"/>
          <w:szCs w:val="28"/>
        </w:rPr>
      </w:pPr>
      <w:r>
        <w:rPr>
          <w:rFonts w:eastAsia="Calibri"/>
          <w:b/>
          <w:color w:val="0070C0"/>
          <w:sz w:val="28"/>
          <w:szCs w:val="28"/>
        </w:rPr>
        <w:t>Những điều vô lý khi tả cây nhân sâm</w:t>
      </w:r>
    </w:p>
    <w:p>
      <w:pPr>
        <w:pStyle w:val="Normal"/>
        <w:spacing w:before="280" w:after="280"/>
        <w:ind w:firstLine="567"/>
        <w:jc w:val="both"/>
        <w:rPr>
          <w:sz w:val="28"/>
          <w:szCs w:val="28"/>
          <w:lang w:val="vi-VN"/>
        </w:rPr>
      </w:pPr>
      <w:r>
        <w:rPr>
          <w:sz w:val="28"/>
          <w:szCs w:val="28"/>
        </w:rPr>
        <w:t xml:space="preserve">Thừa Ân miêu tả hình dáng cây nhân sâm ở quán Ngũ Trang như sau: </w:t>
      </w:r>
      <w:r>
        <w:rPr>
          <w:i/>
          <w:sz w:val="28"/>
          <w:szCs w:val="28"/>
        </w:rPr>
        <w:t>“Một thân cây cổ thụ cực to, cành xanh thơm ngát, lá biếc um tùm, lá trông từa tựa lá chuối, dựng đứng cao hơn nghìn thước, gốc to đến bảy tám ôm. Hành Giả tựa vào gốc cây nhìn lên, thấy cành phía nam lấp ló một quả sâm rất giống đứa trẻ, cuống quả dính vào ngọn cây, chân tay đung đưa, đầu mặt gật gù, gió thổi qua kẽ lá như tiếng trẻ kêu</w:t>
      </w:r>
      <w:r>
        <w:rPr>
          <w:sz w:val="28"/>
          <w:szCs w:val="28"/>
        </w:rPr>
        <w:t>.</w:t>
      </w:r>
      <w:r>
        <w:rPr>
          <w:i/>
          <w:sz w:val="28"/>
          <w:szCs w:val="28"/>
        </w:rPr>
        <w:t>”</w:t>
      </w:r>
      <w:r>
        <w:rPr>
          <w:sz w:val="28"/>
          <w:szCs w:val="28"/>
        </w:rPr>
        <w:t xml:space="preserve"> </w:t>
      </w:r>
      <w:r>
        <w:rPr>
          <w:rStyle w:val="EndnoteCharacters"/>
          <w:rStyle w:val="EndnoteAnchor"/>
          <w:sz w:val="28"/>
          <w:szCs w:val="28"/>
        </w:rPr>
        <w:endnoteReference w:id="79"/>
      </w:r>
    </w:p>
    <w:p>
      <w:pPr>
        <w:pStyle w:val="Normal"/>
        <w:spacing w:before="280" w:after="280"/>
        <w:ind w:firstLine="567"/>
        <w:jc w:val="both"/>
        <w:rPr>
          <w:sz w:val="28"/>
          <w:szCs w:val="28"/>
          <w:lang w:val="vi-VN"/>
        </w:rPr>
      </w:pPr>
      <w:r>
        <w:rPr>
          <w:sz w:val="28"/>
          <w:szCs w:val="28"/>
        </w:rPr>
        <w:t xml:space="preserve">Trái nhân sâm đặc sản của quán Ngũ Trang còn có tên là nhân sâm quả hay thảo hoàn đơn. Theo Ngô Thừa Ân thì: </w:t>
      </w:r>
      <w:r>
        <w:rPr>
          <w:i/>
          <w:sz w:val="28"/>
          <w:szCs w:val="28"/>
        </w:rPr>
        <w:t>“Giống cây này ba nghìn năm mới nở hoa, ba nghìn năm mới kết quả, lại ba nghìn năm nữa mới chín. Tính ra phải một vạn năm mới được ăn. Và trong một vạn năm ấy chỉ kết được ba mươi quả. Hình dáng quả này tựa như trẻ mới sinh chưa đầy ba ngày, tứ chi hoàn toàn, ngũ quan đủ cả</w:t>
      </w:r>
      <w:r>
        <w:rPr>
          <w:sz w:val="28"/>
          <w:szCs w:val="28"/>
        </w:rPr>
        <w:t>.</w:t>
      </w:r>
      <w:r>
        <w:rPr>
          <w:i/>
          <w:sz w:val="28"/>
          <w:szCs w:val="28"/>
        </w:rPr>
        <w:t>”</w:t>
      </w:r>
      <w:r>
        <w:rPr>
          <w:sz w:val="28"/>
          <w:szCs w:val="28"/>
        </w:rPr>
        <w:t xml:space="preserve"> </w:t>
      </w:r>
      <w:r>
        <w:rPr>
          <w:rStyle w:val="EndnoteCharacters"/>
          <w:rStyle w:val="EndnoteAnchor"/>
          <w:sz w:val="28"/>
          <w:szCs w:val="28"/>
        </w:rPr>
        <w:endnoteReference w:id="80"/>
      </w:r>
    </w:p>
    <w:p>
      <w:pPr>
        <w:pStyle w:val="Normal"/>
        <w:spacing w:before="280" w:after="280"/>
        <w:ind w:firstLine="567"/>
        <w:jc w:val="both"/>
        <w:rPr>
          <w:sz w:val="28"/>
          <w:szCs w:val="28"/>
        </w:rPr>
      </w:pPr>
      <w:r>
        <w:rPr>
          <w:sz w:val="28"/>
          <w:szCs w:val="28"/>
        </w:rPr>
        <w:t>Người học thuốc, nghiên cứu nhân sâm đều biết rằng không có cây nhân sâm nào to như đại thụ, không có lá nhân sâm nào giống như lá chuối, và rõ nhất là không có trái nhân sâm nào mọc đong đưa trên cành chờ hái, mà chỉ có củ (hay rễ) nhân sâm nằm dưới đất phải đào lên mới lấy được.</w:t>
      </w:r>
    </w:p>
    <w:p>
      <w:pPr>
        <w:pStyle w:val="Normal"/>
        <w:spacing w:before="280" w:after="280"/>
        <w:ind w:firstLine="567"/>
        <w:jc w:val="both"/>
        <w:rPr>
          <w:sz w:val="28"/>
          <w:szCs w:val="28"/>
        </w:rPr>
      </w:pPr>
      <w:r>
        <w:rPr>
          <w:sz w:val="28"/>
          <w:szCs w:val="28"/>
        </w:rPr>
        <w:t xml:space="preserve">Lẽ thường lá nhân sâm mọc vòng, cuống dài, lá kép gồm nhiều lá chét mọc thành hình chân vịt; củ hay rễ nhân sâm không hề giống như truyện </w:t>
      </w:r>
      <w:r>
        <w:rPr>
          <w:i/>
          <w:sz w:val="28"/>
          <w:szCs w:val="28"/>
        </w:rPr>
        <w:t>Tây Du</w:t>
      </w:r>
      <w:r>
        <w:rPr>
          <w:sz w:val="28"/>
          <w:szCs w:val="28"/>
        </w:rPr>
        <w:t xml:space="preserve"> miêu tả. Cây nhân sâm từ năm thứ ba trở đi là đã đơm hoa kết trái được rồi. Quả mọng và dẹt, to bằng hạt đậu xanh, khi chín thì đỏ... Còn củ hay rễ nhân sâm thì sau sáu năm trồng cây là đã có thể đào lên dùng.</w:t>
      </w:r>
    </w:p>
    <w:p>
      <w:pPr>
        <w:pStyle w:val="Normal"/>
        <w:spacing w:before="280" w:after="280"/>
        <w:ind w:firstLine="567"/>
        <w:jc w:val="both"/>
        <w:rPr>
          <w:sz w:val="28"/>
          <w:szCs w:val="28"/>
        </w:rPr>
      </w:pPr>
      <w:r>
        <w:rPr>
          <w:sz w:val="28"/>
          <w:szCs w:val="28"/>
        </w:rPr>
        <w:t>Người Việt Nam gọi nhân sâm là củ sâm vì chính là rễ sâm (</w:t>
      </w:r>
      <w:r>
        <w:rPr>
          <w:i/>
          <w:sz w:val="28"/>
          <w:szCs w:val="28"/>
        </w:rPr>
        <w:t>radix ginseng</w:t>
      </w:r>
      <w:r>
        <w:rPr>
          <w:sz w:val="28"/>
          <w:szCs w:val="28"/>
        </w:rPr>
        <w:t>) mới có dạng hao hao như hình người. Thực ra, khi mới đào lên thì củ sâm nhìn chưa giống dạng người cho lắm, phải qua một quá trình chế biến rất công phu như sau:</w:t>
      </w:r>
    </w:p>
    <w:p>
      <w:pPr>
        <w:pStyle w:val="Normal"/>
        <w:spacing w:before="280" w:after="280"/>
        <w:ind w:firstLine="567"/>
        <w:jc w:val="center"/>
        <w:rPr>
          <w:sz w:val="28"/>
          <w:szCs w:val="28"/>
        </w:rPr>
      </w:pPr>
      <w:r>
        <w:rPr>
          <w:rFonts w:eastAsia="Calibri"/>
          <w:sz w:val="28"/>
          <w:szCs w:val="28"/>
          <w:lang w:val="en-US" w:eastAsia="en-US"/>
        </w:rPr>
        <w:drawing>
          <wp:inline distT="0" distB="0" distL="0" distR="0">
            <wp:extent cx="3238500" cy="2257425"/>
            <wp:effectExtent l="0" t="0" r="0" b="0"/>
            <wp:docPr id="15" name="Picture 2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171" descr=""/>
                    <pic:cNvPicPr>
                      <a:picLocks noChangeAspect="1" noChangeArrowheads="1"/>
                    </pic:cNvPicPr>
                  </pic:nvPicPr>
                  <pic:blipFill>
                    <a:blip r:embed="rId19"/>
                    <a:srcRect l="-7" t="-10" r="-7" b="-10"/>
                    <a:stretch>
                      <a:fillRect/>
                    </a:stretch>
                  </pic:blipFill>
                  <pic:spPr bwMode="auto">
                    <a:xfrm>
                      <a:off x="0" y="0"/>
                      <a:ext cx="3238500" cy="2257425"/>
                    </a:xfrm>
                    <a:prstGeom prst="rect">
                      <a:avLst/>
                    </a:prstGeom>
                  </pic:spPr>
                </pic:pic>
              </a:graphicData>
            </a:graphic>
          </wp:inline>
        </w:drawing>
      </w:r>
    </w:p>
    <w:p>
      <w:pPr>
        <w:pStyle w:val="Normal"/>
        <w:spacing w:before="280" w:after="280"/>
        <w:ind w:firstLine="567"/>
        <w:jc w:val="center"/>
        <w:rPr>
          <w:sz w:val="28"/>
          <w:szCs w:val="28"/>
        </w:rPr>
      </w:pPr>
      <w:r>
        <w:rPr>
          <w:i/>
          <w:sz w:val="28"/>
          <w:szCs w:val="28"/>
        </w:rPr>
        <w:t>Nhân sâm: hoa, lá, củ</w:t>
      </w:r>
      <w:r>
        <w:rPr>
          <w:sz w:val="28"/>
          <w:szCs w:val="28"/>
        </w:rPr>
        <w:t xml:space="preserve"> [Đỗ Tất Lợi 1981: 800]</w:t>
      </w:r>
    </w:p>
    <w:p>
      <w:pPr>
        <w:pStyle w:val="Normal"/>
        <w:spacing w:before="280" w:after="280"/>
        <w:ind w:firstLine="567"/>
        <w:jc w:val="both"/>
        <w:rPr>
          <w:sz w:val="28"/>
          <w:szCs w:val="28"/>
        </w:rPr>
      </w:pPr>
      <w:r>
        <w:rPr>
          <w:i/>
          <w:sz w:val="28"/>
          <w:szCs w:val="28"/>
        </w:rPr>
        <w:t>Lấy củ:</w:t>
      </w:r>
      <w:r>
        <w:rPr>
          <w:sz w:val="28"/>
          <w:szCs w:val="28"/>
        </w:rPr>
        <w:t xml:space="preserve"> Cây sâm tối thiểu đã trồng được sáu năm thì có thể đào lấy củ. Đào củ khoảng cuối mùa thu (trung tuần tháng Chín) hay đầu mùa đông (thượng tuần tháng Mười). Lúc đào củ phải ráng giữ để khỏi làm đứt các rễ lớn, nhỏ. Còn phải giữ nguyên độ ẩm của củ, do đó không được hong gió hay phơi nắng.</w:t>
      </w:r>
    </w:p>
    <w:p>
      <w:pPr>
        <w:pStyle w:val="Normal"/>
        <w:spacing w:before="280" w:after="280"/>
        <w:ind w:firstLine="567"/>
        <w:jc w:val="both"/>
        <w:rPr>
          <w:sz w:val="28"/>
          <w:szCs w:val="28"/>
        </w:rPr>
      </w:pPr>
      <w:r>
        <w:rPr>
          <w:i/>
          <w:sz w:val="28"/>
          <w:szCs w:val="28"/>
        </w:rPr>
        <w:t>Rửa củ:</w:t>
      </w:r>
      <w:r>
        <w:rPr>
          <w:sz w:val="28"/>
          <w:szCs w:val="28"/>
        </w:rPr>
        <w:t xml:space="preserve"> Dùng bàn chải nhỏ cọ rửa từng củ cho sạch đất. Lúc rửa phải ngâm củ trong nước.</w:t>
      </w:r>
    </w:p>
    <w:p>
      <w:pPr>
        <w:pStyle w:val="Normal"/>
        <w:spacing w:before="280" w:after="280"/>
        <w:ind w:firstLine="567"/>
        <w:jc w:val="both"/>
        <w:rPr>
          <w:sz w:val="28"/>
          <w:szCs w:val="28"/>
        </w:rPr>
      </w:pPr>
      <w:r>
        <w:rPr>
          <w:i/>
          <w:sz w:val="28"/>
          <w:szCs w:val="28"/>
        </w:rPr>
        <w:t>Hấp và sấy củ:</w:t>
      </w:r>
      <w:r>
        <w:rPr>
          <w:sz w:val="28"/>
          <w:szCs w:val="28"/>
        </w:rPr>
        <w:t xml:space="preserve"> Củ rửa sạch cho vào nồi hấp chừng một tiếng rưỡi, ở nhiệt độ 80</w:t>
      </w:r>
      <w:r>
        <w:rPr>
          <w:sz w:val="28"/>
          <w:szCs w:val="28"/>
          <w:vertAlign w:val="superscript"/>
        </w:rPr>
        <w:t>o</w:t>
      </w:r>
      <w:r>
        <w:rPr>
          <w:sz w:val="28"/>
          <w:szCs w:val="28"/>
        </w:rPr>
        <w:t>-90</w:t>
      </w:r>
      <w:r>
        <w:rPr>
          <w:sz w:val="28"/>
          <w:szCs w:val="28"/>
          <w:vertAlign w:val="superscript"/>
        </w:rPr>
        <w:t>o</w:t>
      </w:r>
      <w:r>
        <w:rPr>
          <w:sz w:val="28"/>
          <w:szCs w:val="28"/>
        </w:rPr>
        <w:t>. Sau đó sấy khô khoảng sáu, bảy giờ (nếu nhiệt độ 50</w:t>
      </w:r>
      <w:r>
        <w:rPr>
          <w:sz w:val="28"/>
          <w:szCs w:val="28"/>
          <w:vertAlign w:val="superscript"/>
        </w:rPr>
        <w:t>o</w:t>
      </w:r>
      <w:r>
        <w:rPr>
          <w:sz w:val="28"/>
          <w:szCs w:val="28"/>
        </w:rPr>
        <w:t>-60</w:t>
      </w:r>
      <w:r>
        <w:rPr>
          <w:sz w:val="28"/>
          <w:szCs w:val="28"/>
          <w:vertAlign w:val="superscript"/>
        </w:rPr>
        <w:t>o</w:t>
      </w:r>
      <w:r>
        <w:rPr>
          <w:sz w:val="28"/>
          <w:szCs w:val="28"/>
        </w:rPr>
        <w:t>).</w:t>
      </w:r>
    </w:p>
    <w:p>
      <w:pPr>
        <w:pStyle w:val="Normal"/>
        <w:spacing w:before="280" w:after="280"/>
        <w:ind w:firstLine="567"/>
        <w:jc w:val="both"/>
        <w:rPr>
          <w:sz w:val="28"/>
          <w:szCs w:val="28"/>
          <w:lang w:val="vi-VN"/>
        </w:rPr>
      </w:pPr>
      <w:r>
        <w:rPr>
          <w:i/>
          <w:sz w:val="28"/>
          <w:szCs w:val="28"/>
        </w:rPr>
        <w:t>Sửa và phơi củ:</w:t>
      </w:r>
      <w:r>
        <w:rPr>
          <w:sz w:val="28"/>
          <w:szCs w:val="28"/>
        </w:rPr>
        <w:t xml:space="preserve"> Củ đã sấy khô rồi, dùng tay bứt các rễ nhỏ để dùng vào việc khác. Rễ này gọi là tu sâm (tức sâm râu hay râu sâm). Dùng tay sửa nắn lại vị trí các rễ lớn, tạo dáng dấp như một người có đủ hai tay hai chân (nên gọi là nhân sâm). Tùy theo củ sâm nhỏ lớn mà đem phơi cho khô để bảo quản được lâu. Thời gian phơi từ một tuần đến nửa tháng là xong quy trình chế biến.</w:t>
      </w:r>
      <w:r>
        <w:rPr>
          <w:rStyle w:val="EndnoteCharacters"/>
          <w:rStyle w:val="EndnoteAnchor"/>
          <w:sz w:val="28"/>
          <w:szCs w:val="28"/>
        </w:rPr>
        <w:endnoteReference w:id="81"/>
      </w:r>
    </w:p>
    <w:p>
      <w:pPr>
        <w:pStyle w:val="Normal"/>
        <w:spacing w:before="280" w:after="280"/>
        <w:ind w:firstLine="567"/>
        <w:jc w:val="both"/>
        <w:rPr>
          <w:sz w:val="28"/>
          <w:szCs w:val="28"/>
        </w:rPr>
      </w:pPr>
      <w:r>
        <w:rPr>
          <w:sz w:val="28"/>
          <w:szCs w:val="28"/>
        </w:rPr>
        <w:t>Trong quá trình thực hiện sáu công đoạn (đào, rửa, hấp, sấy, sửa, phơi), củ sâm đã phải tiếp xúc đầy đủ với cả ngũ hành: củ nằm trong đất (</w:t>
      </w:r>
      <w:r>
        <w:rPr>
          <w:i/>
          <w:sz w:val="28"/>
          <w:szCs w:val="28"/>
        </w:rPr>
        <w:t>Thổ</w:t>
      </w:r>
      <w:r>
        <w:rPr>
          <w:sz w:val="28"/>
          <w:szCs w:val="28"/>
        </w:rPr>
        <w:t>), rửa và ngâm trong nước (</w:t>
      </w:r>
      <w:r>
        <w:rPr>
          <w:i/>
          <w:sz w:val="28"/>
          <w:szCs w:val="28"/>
        </w:rPr>
        <w:t>Thủy</w:t>
      </w:r>
      <w:r>
        <w:rPr>
          <w:sz w:val="28"/>
          <w:szCs w:val="28"/>
        </w:rPr>
        <w:t>), hấp trong nồi kim loại (</w:t>
      </w:r>
      <w:r>
        <w:rPr>
          <w:i/>
          <w:sz w:val="28"/>
          <w:szCs w:val="28"/>
        </w:rPr>
        <w:t>Kim</w:t>
      </w:r>
      <w:r>
        <w:rPr>
          <w:sz w:val="28"/>
          <w:szCs w:val="28"/>
        </w:rPr>
        <w:t>), sấy bằng lửa (</w:t>
      </w:r>
      <w:r>
        <w:rPr>
          <w:i/>
          <w:sz w:val="28"/>
          <w:szCs w:val="28"/>
        </w:rPr>
        <w:t>Hỏa</w:t>
      </w:r>
      <w:r>
        <w:rPr>
          <w:sz w:val="28"/>
          <w:szCs w:val="28"/>
        </w:rPr>
        <w:t>), phơi nắng thì bày trong nia, hay mẹt (</w:t>
      </w:r>
      <w:r>
        <w:rPr>
          <w:i/>
          <w:sz w:val="28"/>
          <w:szCs w:val="28"/>
        </w:rPr>
        <w:t>Mộc</w:t>
      </w:r>
      <w:r>
        <w:rPr>
          <w:sz w:val="28"/>
          <w:szCs w:val="28"/>
        </w:rPr>
        <w:t>). Như vậy, nhờ có đủ cả ngũ hành mà nhân sâm mới trở thành một thứ củ quý trần gian.</w:t>
      </w:r>
    </w:p>
    <w:p>
      <w:pPr>
        <w:pStyle w:val="Normal"/>
        <w:spacing w:before="280" w:after="280"/>
        <w:ind w:firstLine="567"/>
        <w:jc w:val="both"/>
        <w:rPr>
          <w:sz w:val="28"/>
          <w:szCs w:val="28"/>
        </w:rPr>
      </w:pPr>
      <w:r>
        <w:rPr>
          <w:sz w:val="28"/>
          <w:szCs w:val="28"/>
        </w:rPr>
        <w:t xml:space="preserve">Ngược lại, “quả” nhân sâm mọc từ cây báu ở núi Vạn Thọ, vốn đã có </w:t>
      </w:r>
      <w:r>
        <w:rPr>
          <w:i/>
          <w:sz w:val="28"/>
          <w:szCs w:val="28"/>
        </w:rPr>
        <w:t>“từ khi còn hỗn độn mới chia, trời đất còn mờ mịt chưa phân,”</w:t>
      </w:r>
      <w:r>
        <w:rPr>
          <w:rStyle w:val="EndnoteCharacters"/>
          <w:rStyle w:val="EndnoteAnchor"/>
          <w:i/>
          <w:sz w:val="28"/>
          <w:szCs w:val="28"/>
        </w:rPr>
        <w:endnoteReference w:id="82"/>
      </w:r>
      <w:r>
        <w:rPr>
          <w:sz w:val="28"/>
          <w:szCs w:val="28"/>
        </w:rPr>
        <w:t xml:space="preserve"> và lạ thay, thứ quả sâm này lại rất kỵ ngũ hành, nghĩa là phải chịu cảnh ngũ hành tương khắc. Truyện </w:t>
      </w:r>
      <w:r>
        <w:rPr>
          <w:i/>
          <w:sz w:val="28"/>
          <w:szCs w:val="28"/>
        </w:rPr>
        <w:t>Tây</w:t>
      </w:r>
      <w:r>
        <w:rPr>
          <w:sz w:val="28"/>
          <w:szCs w:val="28"/>
        </w:rPr>
        <w:t xml:space="preserve"> </w:t>
      </w:r>
      <w:r>
        <w:rPr>
          <w:i/>
          <w:sz w:val="28"/>
          <w:szCs w:val="28"/>
        </w:rPr>
        <w:t xml:space="preserve">Du </w:t>
      </w:r>
      <w:r>
        <w:rPr>
          <w:sz w:val="28"/>
          <w:szCs w:val="28"/>
        </w:rPr>
        <w:t xml:space="preserve">nói rõ chỗ ngũ hành tương khắc như sau: </w:t>
      </w:r>
      <w:r>
        <w:rPr>
          <w:i/>
          <w:sz w:val="28"/>
          <w:szCs w:val="28"/>
        </w:rPr>
        <w:t>“Quả này gặp Kim thì rụng, gặp Mộc thì khô, gặp Thủy thì hóa, gặp Hỏa thì héo, gặp Thổ thì nhập. Hái quả phải dùng đồ kim khí mới rụng được, rụng rồi phải đựng trong một cái khay lót vải, nếu không chạm vào đồ gỗ là khô ngay, ăn vào cũng vô ích không thể kéo dài tuổi thọ được. Muốn ăn phải đựng vào đồ gốm, chiêu với nước trong. Quả này gặp Hỏa là héo, vô dụng, gặp Thổ là chui vào đất</w:t>
      </w:r>
      <w:r>
        <w:rPr>
          <w:sz w:val="28"/>
          <w:szCs w:val="28"/>
        </w:rPr>
        <w:t>.</w:t>
      </w:r>
      <w:r>
        <w:rPr>
          <w:i/>
          <w:sz w:val="28"/>
          <w:szCs w:val="28"/>
        </w:rPr>
        <w:t>”</w:t>
      </w:r>
      <w:r>
        <w:rPr>
          <w:rStyle w:val="EndnoteCharacters"/>
          <w:rStyle w:val="EndnoteAnchor"/>
          <w:i/>
          <w:sz w:val="28"/>
          <w:szCs w:val="28"/>
        </w:rPr>
        <w:endnoteReference w:id="83"/>
      </w:r>
    </w:p>
    <w:p>
      <w:pPr>
        <w:pStyle w:val="Normal"/>
        <w:spacing w:before="280" w:after="280"/>
        <w:ind w:firstLine="567"/>
        <w:jc w:val="both"/>
        <w:rPr>
          <w:sz w:val="28"/>
          <w:szCs w:val="28"/>
        </w:rPr>
      </w:pPr>
      <w:r>
        <w:rPr>
          <w:sz w:val="28"/>
          <w:szCs w:val="28"/>
        </w:rPr>
        <w:t xml:space="preserve">Óc tưởng tượng của người thuật chuyện </w:t>
      </w:r>
      <w:r>
        <w:rPr>
          <w:i/>
          <w:sz w:val="28"/>
          <w:szCs w:val="28"/>
        </w:rPr>
        <w:t xml:space="preserve">Tây Du </w:t>
      </w:r>
      <w:r>
        <w:rPr>
          <w:sz w:val="28"/>
          <w:szCs w:val="28"/>
        </w:rPr>
        <w:t xml:space="preserve">như vậy là vô địch! Mà nào đã hết! Trước khi xem lại sự huyền diệu của quả sâm ở quán Ngũ Trang cũng nên biết qua về dược tính của nhân sâm, để hiểu phần nào vì sao tác giả </w:t>
      </w:r>
      <w:r>
        <w:rPr>
          <w:i/>
          <w:sz w:val="28"/>
          <w:szCs w:val="28"/>
        </w:rPr>
        <w:t>Tây Du</w:t>
      </w:r>
      <w:r>
        <w:rPr>
          <w:sz w:val="28"/>
          <w:szCs w:val="28"/>
        </w:rPr>
        <w:t xml:space="preserve"> lại mượn củ sâm mà bịa ra chuyện quả sâm.</w:t>
      </w:r>
    </w:p>
    <w:p>
      <w:pPr>
        <w:pStyle w:val="Normal"/>
        <w:spacing w:before="280" w:after="280"/>
        <w:ind w:firstLine="567"/>
        <w:jc w:val="both"/>
        <w:rPr>
          <w:sz w:val="28"/>
          <w:szCs w:val="28"/>
        </w:rPr>
      </w:pPr>
      <w:r>
        <w:rPr>
          <w:sz w:val="28"/>
          <w:szCs w:val="28"/>
        </w:rPr>
        <w:t>Đông y coi có bốn thứ thuốc đại bổ, theo thứ tự từ hạng nhất tới hạng tư là sâm, nhung, quế, phụ.</w:t>
      </w:r>
    </w:p>
    <w:p>
      <w:pPr>
        <w:pStyle w:val="Normal"/>
        <w:spacing w:before="280" w:after="280"/>
        <w:ind w:firstLine="567"/>
        <w:jc w:val="both"/>
        <w:rPr/>
      </w:pPr>
      <w:r>
        <w:rPr>
          <w:sz w:val="28"/>
          <w:szCs w:val="28"/>
        </w:rPr>
        <w:t xml:space="preserve">Phụ tức là phụ tử (tên khoa học: </w:t>
      </w:r>
      <w:r>
        <w:rPr>
          <w:i/>
          <w:sz w:val="28"/>
          <w:szCs w:val="28"/>
        </w:rPr>
        <w:t>aconitum napellus</w:t>
      </w:r>
      <w:r>
        <w:rPr>
          <w:sz w:val="28"/>
          <w:szCs w:val="28"/>
        </w:rPr>
        <w:t>).</w:t>
      </w:r>
    </w:p>
    <w:p>
      <w:pPr>
        <w:pStyle w:val="Normal"/>
        <w:spacing w:before="280" w:after="280"/>
        <w:ind w:firstLine="567"/>
        <w:jc w:val="both"/>
        <w:rPr/>
      </w:pPr>
      <w:r>
        <w:rPr>
          <w:sz w:val="28"/>
          <w:szCs w:val="28"/>
        </w:rPr>
        <w:t>Quế (</w:t>
      </w:r>
      <w:r>
        <w:rPr>
          <w:i/>
          <w:sz w:val="28"/>
          <w:szCs w:val="28"/>
        </w:rPr>
        <w:t>cinnamomum</w:t>
      </w:r>
      <w:r>
        <w:rPr>
          <w:sz w:val="28"/>
          <w:szCs w:val="28"/>
        </w:rPr>
        <w:t xml:space="preserve">, tiếng Anh là </w:t>
      </w:r>
      <w:r>
        <w:rPr>
          <w:i/>
          <w:sz w:val="28"/>
          <w:szCs w:val="28"/>
        </w:rPr>
        <w:t>cinnamon</w:t>
      </w:r>
      <w:r>
        <w:rPr>
          <w:sz w:val="28"/>
          <w:szCs w:val="28"/>
        </w:rPr>
        <w:t>).</w:t>
      </w:r>
    </w:p>
    <w:p>
      <w:pPr>
        <w:pStyle w:val="Normal"/>
        <w:spacing w:before="280" w:after="280"/>
        <w:ind w:firstLine="567"/>
        <w:jc w:val="both"/>
        <w:rPr>
          <w:sz w:val="28"/>
          <w:szCs w:val="28"/>
        </w:rPr>
      </w:pPr>
      <w:r>
        <w:rPr>
          <w:sz w:val="28"/>
          <w:szCs w:val="28"/>
        </w:rPr>
        <w:t>Nhung tức là lộc nhung hay mê nhung, là sừng của con hươu (con lộc).</w:t>
      </w:r>
    </w:p>
    <w:p>
      <w:pPr>
        <w:pStyle w:val="Normal"/>
        <w:spacing w:before="280" w:after="280"/>
        <w:ind w:firstLine="567"/>
        <w:jc w:val="both"/>
        <w:rPr>
          <w:sz w:val="28"/>
          <w:szCs w:val="28"/>
        </w:rPr>
      </w:pPr>
      <w:r>
        <w:rPr>
          <w:sz w:val="28"/>
          <w:szCs w:val="28"/>
        </w:rPr>
        <w:t xml:space="preserve">Sâm (tên khoa học là </w:t>
      </w:r>
      <w:r>
        <w:rPr>
          <w:i/>
          <w:sz w:val="28"/>
          <w:szCs w:val="28"/>
        </w:rPr>
        <w:t>panax gingeng</w:t>
      </w:r>
      <w:r>
        <w:rPr>
          <w:sz w:val="28"/>
          <w:szCs w:val="28"/>
        </w:rPr>
        <w:t>).</w:t>
      </w:r>
    </w:p>
    <w:p>
      <w:pPr>
        <w:pStyle w:val="Normal"/>
        <w:spacing w:before="280" w:after="280"/>
        <w:ind w:firstLine="567"/>
        <w:jc w:val="both"/>
        <w:rPr>
          <w:sz w:val="28"/>
          <w:szCs w:val="28"/>
        </w:rPr>
      </w:pPr>
      <w:r>
        <w:rPr>
          <w:i/>
          <w:sz w:val="28"/>
          <w:szCs w:val="28"/>
        </w:rPr>
        <w:t>Ginseng</w:t>
      </w:r>
      <w:r>
        <w:rPr>
          <w:sz w:val="28"/>
          <w:szCs w:val="28"/>
        </w:rPr>
        <w:t xml:space="preserve"> là tên phiên âm hai chữ nhân (</w:t>
      </w:r>
      <w:r>
        <w:rPr>
          <w:i/>
          <w:sz w:val="28"/>
          <w:szCs w:val="28"/>
        </w:rPr>
        <w:t>gin</w:t>
      </w:r>
      <w:r>
        <w:rPr>
          <w:sz w:val="28"/>
          <w:szCs w:val="28"/>
        </w:rPr>
        <w:t>) sâm (</w:t>
      </w:r>
      <w:r>
        <w:rPr>
          <w:i/>
          <w:sz w:val="28"/>
          <w:szCs w:val="28"/>
        </w:rPr>
        <w:t>seng</w:t>
      </w:r>
      <w:r>
        <w:rPr>
          <w:sz w:val="28"/>
          <w:szCs w:val="28"/>
        </w:rPr>
        <w:t xml:space="preserve">). Còn </w:t>
      </w:r>
      <w:r>
        <w:rPr>
          <w:i/>
          <w:sz w:val="28"/>
          <w:szCs w:val="28"/>
        </w:rPr>
        <w:t>panax</w:t>
      </w:r>
      <w:r>
        <w:rPr>
          <w:sz w:val="28"/>
          <w:szCs w:val="28"/>
        </w:rPr>
        <w:t xml:space="preserve"> xuất phát từ gốc tiếng Hy Lạp là </w:t>
      </w:r>
      <w:r>
        <w:rPr>
          <w:i/>
          <w:sz w:val="28"/>
          <w:szCs w:val="28"/>
        </w:rPr>
        <w:t>panakes</w:t>
      </w:r>
      <w:r>
        <w:rPr>
          <w:sz w:val="28"/>
          <w:szCs w:val="28"/>
        </w:rPr>
        <w:t xml:space="preserve">, tương đương với chữ </w:t>
      </w:r>
      <w:r>
        <w:rPr>
          <w:i/>
          <w:sz w:val="28"/>
          <w:szCs w:val="28"/>
        </w:rPr>
        <w:t>panacea</w:t>
      </w:r>
      <w:r>
        <w:rPr>
          <w:sz w:val="28"/>
          <w:szCs w:val="28"/>
        </w:rPr>
        <w:t xml:space="preserve"> trong tiếng Anh, ý nghĩa của nó là trị đủ bệnh, trị bá chứng (</w:t>
      </w:r>
      <w:r>
        <w:rPr>
          <w:i/>
          <w:sz w:val="28"/>
          <w:szCs w:val="28"/>
        </w:rPr>
        <w:t>all-healing, cure-all</w:t>
      </w:r>
      <w:r>
        <w:rPr>
          <w:sz w:val="28"/>
          <w:szCs w:val="28"/>
        </w:rPr>
        <w:t>).</w:t>
      </w:r>
    </w:p>
    <w:p>
      <w:pPr>
        <w:pStyle w:val="Normal"/>
        <w:spacing w:before="280" w:after="280"/>
        <w:ind w:firstLine="567"/>
        <w:jc w:val="both"/>
        <w:rPr>
          <w:sz w:val="28"/>
          <w:szCs w:val="28"/>
        </w:rPr>
      </w:pPr>
      <w:r>
        <w:rPr>
          <w:sz w:val="28"/>
          <w:szCs w:val="28"/>
        </w:rPr>
        <w:t>Xét về từ nguyên cũng đủ rõ giới thầy thuốc đã coi nhân sâm là linh dược thần diệu cho con người. Sách thuốc cổ từng cho rằng nhân sâm bổ ngũ tạng (tim, gan, bao tử, phổi, thận), giúp nhẹ mình, tăng tuổi thọ, trị bệnh đường ruột. Theo Đỗ Tất Lợi, các cuộc thí nghiệm ở Nga, Nhật, Trung Quốc vào giữa thế kỷ Hai Mươi cũng cho thấy nhân sâm làm giảm mệt mỏi, hưng phấn, tăng hô hấp, tăng sức đề kháng của cơ thể, giảm lượng đường trong cơ thể, và tăng cường khả năng tình dục!</w:t>
      </w:r>
    </w:p>
    <w:p>
      <w:pPr>
        <w:pStyle w:val="Normal"/>
        <w:spacing w:before="280" w:after="280"/>
        <w:ind w:firstLine="567"/>
        <w:jc w:val="both"/>
        <w:rPr>
          <w:sz w:val="28"/>
          <w:szCs w:val="28"/>
          <w:lang w:val="vi-VN"/>
        </w:rPr>
      </w:pPr>
      <w:r>
        <w:rPr>
          <w:sz w:val="28"/>
          <w:szCs w:val="28"/>
        </w:rPr>
        <w:t xml:space="preserve">Tuy nhiên, cho dù nhân sâm thực sự có là </w:t>
      </w:r>
      <w:r>
        <w:rPr>
          <w:i/>
          <w:sz w:val="28"/>
          <w:szCs w:val="28"/>
        </w:rPr>
        <w:t>panax</w:t>
      </w:r>
      <w:r>
        <w:rPr>
          <w:sz w:val="28"/>
          <w:szCs w:val="28"/>
        </w:rPr>
        <w:t xml:space="preserve"> đến đâu thì cũng chưa ai dám bạo miệng như Ngô Thừa Ân khi miêu tả dược tính của quả nhân sâm núi Vạn Thọ, quán Ngũ Trang, quả quyết rằng:</w:t>
      </w:r>
      <w:r>
        <w:rPr>
          <w:i/>
          <w:sz w:val="28"/>
          <w:szCs w:val="28"/>
        </w:rPr>
        <w:t xml:space="preserve"> “Ai có duyên được ngửi quả này một lần, thì sống lâu ba trăm sáu mươi (360) tuổi; ăn một quả, sống mãi bốn vạn bảy nghìn (47.000) năm.”</w:t>
      </w:r>
      <w:r>
        <w:rPr>
          <w:sz w:val="28"/>
          <w:szCs w:val="28"/>
        </w:rPr>
        <w:t xml:space="preserve"> </w:t>
      </w:r>
      <w:r>
        <w:rPr>
          <w:rStyle w:val="EndnoteCharacters"/>
          <w:rStyle w:val="EndnoteAnchor"/>
          <w:sz w:val="28"/>
          <w:szCs w:val="28"/>
        </w:rPr>
        <w:endnoteReference w:id="84"/>
      </w:r>
    </w:p>
    <w:p>
      <w:pPr>
        <w:pStyle w:val="Normal"/>
        <w:spacing w:before="280" w:after="280"/>
        <w:ind w:firstLine="567"/>
        <w:jc w:val="both"/>
        <w:rPr>
          <w:sz w:val="28"/>
          <w:szCs w:val="28"/>
          <w:lang w:val="vi-VN"/>
        </w:rPr>
      </w:pPr>
      <w:r>
        <w:rPr>
          <w:sz w:val="28"/>
          <w:szCs w:val="28"/>
        </w:rPr>
        <w:t>Vốn dĩ nhân sâm trong dân gian đã là huyền thoại cho nên Ngô Thừa Ân đã thừa gió bẻ sâm, bằng cách khuếch đại nên câu chuyện hoang đường, biến củ thành trái, biến rễ thành quả, tức là đem cái dưới đất mà đặt lên ngọn cây. Nói cách khác, đây là nghịch chuyển, nghịch hành. Hiểu như vậy, là bắt đầu nắm được chiếc chìa khóa để giải mã câu chuyện hư cấu này.</w:t>
      </w:r>
    </w:p>
    <w:p>
      <w:pPr>
        <w:pStyle w:val="Normal"/>
        <w:spacing w:before="280" w:after="280"/>
        <w:ind w:firstLine="567"/>
        <w:jc w:val="both"/>
        <w:rPr>
          <w:color w:val="0070C0"/>
          <w:sz w:val="28"/>
          <w:szCs w:val="28"/>
        </w:rPr>
      </w:pPr>
      <w:r>
        <w:rPr>
          <w:rFonts w:eastAsia="Calibri"/>
          <w:b/>
          <w:color w:val="0070C0"/>
          <w:sz w:val="28"/>
          <w:szCs w:val="28"/>
        </w:rPr>
        <w:t>Những sợi chỉ mỏng manh</w:t>
      </w:r>
    </w:p>
    <w:p>
      <w:pPr>
        <w:pStyle w:val="Normal"/>
        <w:spacing w:before="280" w:after="280"/>
        <w:ind w:firstLine="567"/>
        <w:jc w:val="both"/>
        <w:rPr>
          <w:sz w:val="28"/>
          <w:szCs w:val="28"/>
        </w:rPr>
      </w:pPr>
      <w:r>
        <w:rPr>
          <w:sz w:val="28"/>
          <w:szCs w:val="28"/>
        </w:rPr>
        <w:t xml:space="preserve">Họ Ngô đã tạo nên những tình tiết nho nhỏ hỗ trợ cho chủ đề chính của câu chuyện. Đó là những sợi chỉ mỏng manh nhưng sẽ giúp người đọc </w:t>
      </w:r>
      <w:r>
        <w:rPr>
          <w:i/>
          <w:sz w:val="28"/>
          <w:szCs w:val="28"/>
        </w:rPr>
        <w:t>Tây Du</w:t>
      </w:r>
      <w:r>
        <w:rPr>
          <w:sz w:val="28"/>
          <w:szCs w:val="28"/>
        </w:rPr>
        <w:t xml:space="preserve"> lần phăng ra manh mối của trái nhân sâm.</w:t>
      </w:r>
    </w:p>
    <w:p>
      <w:pPr>
        <w:pStyle w:val="Normal"/>
        <w:spacing w:before="280" w:after="280"/>
        <w:ind w:firstLine="567"/>
        <w:jc w:val="both"/>
        <w:rPr>
          <w:sz w:val="28"/>
          <w:szCs w:val="28"/>
        </w:rPr>
      </w:pPr>
      <w:r>
        <w:rPr>
          <w:sz w:val="28"/>
          <w:szCs w:val="28"/>
        </w:rPr>
        <w:t xml:space="preserve">Thoạt đầu, mới vào chuyện liền giới thiệu tên núi là </w:t>
      </w:r>
      <w:r>
        <w:rPr>
          <w:i/>
          <w:sz w:val="28"/>
          <w:szCs w:val="28"/>
        </w:rPr>
        <w:t>Vạn Thọ</w:t>
      </w:r>
      <w:r>
        <w:rPr>
          <w:sz w:val="28"/>
          <w:szCs w:val="28"/>
        </w:rPr>
        <w:t>. Mà vạn thọ đồng nghĩa với truờng sinh bất tử.</w:t>
      </w:r>
    </w:p>
    <w:p>
      <w:pPr>
        <w:pStyle w:val="Normal"/>
        <w:spacing w:before="280" w:after="280"/>
        <w:ind w:firstLine="567"/>
        <w:jc w:val="both"/>
        <w:rPr>
          <w:sz w:val="28"/>
          <w:szCs w:val="28"/>
        </w:rPr>
      </w:pPr>
      <w:r>
        <w:rPr>
          <w:sz w:val="28"/>
          <w:szCs w:val="28"/>
        </w:rPr>
        <w:t xml:space="preserve">Lại nói quả nhân sâm còn có tên là </w:t>
      </w:r>
      <w:r>
        <w:rPr>
          <w:i/>
          <w:sz w:val="28"/>
          <w:szCs w:val="28"/>
        </w:rPr>
        <w:t>thảo hoàn đơn</w:t>
      </w:r>
      <w:r>
        <w:rPr>
          <w:sz w:val="28"/>
          <w:szCs w:val="28"/>
        </w:rPr>
        <w:t>.</w:t>
      </w:r>
      <w:r>
        <w:rPr>
          <w:rStyle w:val="EndnoteCharacters"/>
          <w:rStyle w:val="EndnoteAnchor"/>
          <w:sz w:val="28"/>
          <w:szCs w:val="28"/>
        </w:rPr>
        <w:endnoteReference w:id="85"/>
      </w:r>
      <w:r>
        <w:rPr>
          <w:sz w:val="28"/>
          <w:szCs w:val="28"/>
          <w:vertAlign w:val="superscript"/>
        </w:rPr>
        <w:t xml:space="preserve"> </w:t>
      </w:r>
      <w:r>
        <w:rPr>
          <w:sz w:val="28"/>
          <w:szCs w:val="28"/>
        </w:rPr>
        <w:t xml:space="preserve"> </w:t>
      </w:r>
      <w:r>
        <w:rPr>
          <w:i/>
          <w:sz w:val="28"/>
          <w:szCs w:val="28"/>
        </w:rPr>
        <w:t>Đơn</w:t>
      </w:r>
      <w:r>
        <w:rPr>
          <w:sz w:val="28"/>
          <w:szCs w:val="28"/>
        </w:rPr>
        <w:t xml:space="preserve"> (đan) gợi nhớ đến nghĩa luyện đơn, nấu thuốc (thiền) của đạo Lão. Đã vậy, muốn ngầm mách nhỏ người đọc </w:t>
      </w:r>
      <w:r>
        <w:rPr>
          <w:i/>
          <w:sz w:val="28"/>
          <w:szCs w:val="28"/>
        </w:rPr>
        <w:t>Tây Du</w:t>
      </w:r>
      <w:r>
        <w:rPr>
          <w:sz w:val="28"/>
          <w:szCs w:val="28"/>
        </w:rPr>
        <w:t xml:space="preserve"> hãy hiểu câu chuyện này qua lăng kính đạo Lão cho nên vừa vào chuyện là đã nhắc ngay đến </w:t>
      </w:r>
      <w:r>
        <w:rPr>
          <w:i/>
          <w:sz w:val="28"/>
          <w:szCs w:val="28"/>
        </w:rPr>
        <w:t>Đại Tiên, đạo quán</w:t>
      </w:r>
      <w:r>
        <w:rPr>
          <w:sz w:val="28"/>
          <w:szCs w:val="28"/>
        </w:rPr>
        <w:t>.</w:t>
      </w:r>
    </w:p>
    <w:p>
      <w:pPr>
        <w:pStyle w:val="Normal"/>
        <w:spacing w:before="280" w:after="280"/>
        <w:ind w:firstLine="567"/>
        <w:jc w:val="both"/>
        <w:rPr>
          <w:sz w:val="28"/>
          <w:szCs w:val="28"/>
          <w:lang w:val="vi-VN"/>
        </w:rPr>
      </w:pPr>
      <w:r>
        <w:rPr>
          <w:sz w:val="28"/>
          <w:szCs w:val="28"/>
        </w:rPr>
        <w:t xml:space="preserve">Nói rằng quả nhân sâm ba nghìn năm mới nở hoa, ba nghìn năm mới kết quả, ba nghìn năm mới chín, tức là nói đến chín nghìn năm. Số chín ám chỉ </w:t>
      </w:r>
      <w:r>
        <w:rPr>
          <w:i/>
          <w:sz w:val="28"/>
          <w:szCs w:val="28"/>
        </w:rPr>
        <w:t>cửu chuyển công thành</w:t>
      </w:r>
      <w:r>
        <w:rPr>
          <w:sz w:val="28"/>
          <w:szCs w:val="28"/>
        </w:rPr>
        <w:t xml:space="preserve"> hay </w:t>
      </w:r>
      <w:r>
        <w:rPr>
          <w:i/>
          <w:sz w:val="28"/>
          <w:szCs w:val="28"/>
        </w:rPr>
        <w:t>cửu chuyển đơn thành</w:t>
      </w:r>
      <w:r>
        <w:rPr>
          <w:sz w:val="28"/>
          <w:szCs w:val="28"/>
        </w:rPr>
        <w:t xml:space="preserve"> trong phương pháp tu luyện của đạo Lão.</w:t>
      </w:r>
      <w:r>
        <w:rPr>
          <w:rStyle w:val="EndnoteCharacters"/>
          <w:rStyle w:val="EndnoteAnchor"/>
          <w:sz w:val="28"/>
          <w:szCs w:val="28"/>
        </w:rPr>
        <w:endnoteReference w:id="86"/>
      </w:r>
    </w:p>
    <w:p>
      <w:pPr>
        <w:pStyle w:val="Normal"/>
        <w:spacing w:before="280" w:after="280"/>
        <w:ind w:firstLine="567"/>
        <w:jc w:val="both"/>
        <w:rPr>
          <w:sz w:val="28"/>
          <w:szCs w:val="28"/>
        </w:rPr>
      </w:pPr>
      <w:r>
        <w:rPr>
          <w:sz w:val="28"/>
          <w:szCs w:val="28"/>
        </w:rPr>
        <w:t xml:space="preserve">Nói rằng nhân sâm có hình </w:t>
      </w:r>
      <w:r>
        <w:rPr>
          <w:i/>
          <w:sz w:val="28"/>
          <w:szCs w:val="28"/>
        </w:rPr>
        <w:t xml:space="preserve">đứa trẻ mới sinh chưa đầy ba ngày </w:t>
      </w:r>
      <w:r>
        <w:rPr>
          <w:rStyle w:val="EndnoteCharacters"/>
          <w:rStyle w:val="EndnoteAnchor"/>
          <w:i/>
          <w:sz w:val="28"/>
          <w:szCs w:val="28"/>
        </w:rPr>
        <w:endnoteReference w:id="87"/>
      </w:r>
      <w:r>
        <w:rPr>
          <w:sz w:val="28"/>
          <w:szCs w:val="28"/>
          <w:vertAlign w:val="superscript"/>
        </w:rPr>
        <w:t xml:space="preserve"> </w:t>
      </w:r>
      <w:r>
        <w:rPr>
          <w:sz w:val="28"/>
          <w:szCs w:val="28"/>
        </w:rPr>
        <w:t xml:space="preserve"> là ngụ ý nhắc đến </w:t>
      </w:r>
      <w:r>
        <w:rPr>
          <w:i/>
          <w:sz w:val="28"/>
          <w:szCs w:val="28"/>
        </w:rPr>
        <w:t>anh nhi, xích tử</w:t>
      </w:r>
      <w:r>
        <w:rPr>
          <w:sz w:val="28"/>
          <w:szCs w:val="28"/>
        </w:rPr>
        <w:t xml:space="preserve"> (</w:t>
      </w:r>
      <w:r>
        <w:rPr>
          <w:i/>
          <w:sz w:val="28"/>
          <w:szCs w:val="28"/>
        </w:rPr>
        <w:t>new-born child</w:t>
      </w:r>
      <w:r>
        <w:rPr>
          <w:sz w:val="28"/>
          <w:szCs w:val="28"/>
        </w:rPr>
        <w:t>).</w:t>
      </w:r>
    </w:p>
    <w:p>
      <w:pPr>
        <w:pStyle w:val="Normal"/>
        <w:spacing w:before="280" w:after="280"/>
        <w:ind w:firstLine="567"/>
        <w:jc w:val="both"/>
        <w:rPr>
          <w:sz w:val="28"/>
          <w:szCs w:val="28"/>
        </w:rPr>
      </w:pPr>
      <w:r>
        <w:rPr>
          <w:sz w:val="28"/>
          <w:szCs w:val="28"/>
        </w:rPr>
        <w:t>Anh nhi cũng là thánh thai (</w:t>
      </w:r>
      <w:r>
        <w:rPr>
          <w:i/>
          <w:sz w:val="28"/>
          <w:szCs w:val="28"/>
        </w:rPr>
        <w:t>holy embryo</w:t>
      </w:r>
      <w:r>
        <w:rPr>
          <w:sz w:val="28"/>
          <w:szCs w:val="28"/>
        </w:rPr>
        <w:t>). Nhân sâm trong câu chuyện này tượng trưng cho tinh trùng của người. Sống theo nếp đời trần tục, nam nữ phối hợp thì tinh cha huyết mẹ sẽ tạo nên phàm thai (</w:t>
      </w:r>
      <w:r>
        <w:rPr>
          <w:i/>
          <w:sz w:val="28"/>
          <w:szCs w:val="28"/>
        </w:rPr>
        <w:t>human embryo</w:t>
      </w:r>
      <w:r>
        <w:rPr>
          <w:sz w:val="28"/>
          <w:szCs w:val="28"/>
        </w:rPr>
        <w:t>), sản sinh con nít. Đó là con đường mà tinh đi xuống để nói dõi tông đường, bảo tồn giống nòi. Đi xuống như vậy thì cây nhân sâm cho củ dưới đất.</w:t>
      </w:r>
    </w:p>
    <w:p>
      <w:pPr>
        <w:pStyle w:val="Normal"/>
        <w:spacing w:before="280" w:after="280"/>
        <w:ind w:firstLine="567"/>
        <w:jc w:val="both"/>
        <w:rPr>
          <w:sz w:val="28"/>
          <w:szCs w:val="28"/>
        </w:rPr>
      </w:pPr>
      <w:r>
        <w:rPr>
          <w:sz w:val="28"/>
          <w:szCs w:val="28"/>
        </w:rPr>
        <w:t xml:space="preserve">Người đạo Cao Đài, nhất là các hành giả Chiếu Minh học </w:t>
      </w:r>
      <w:r>
        <w:rPr>
          <w:i/>
          <w:sz w:val="28"/>
          <w:szCs w:val="28"/>
        </w:rPr>
        <w:t xml:space="preserve">Đại Thừa Chơn Giáo </w:t>
      </w:r>
      <w:r>
        <w:rPr>
          <w:sz w:val="28"/>
          <w:szCs w:val="28"/>
        </w:rPr>
        <w:t>đều hiểu rõ lý này. Đức Chí Tôn dạy:</w:t>
      </w:r>
    </w:p>
    <w:p>
      <w:pPr>
        <w:pStyle w:val="Normal"/>
        <w:spacing w:before="280" w:after="280"/>
        <w:ind w:firstLine="567"/>
        <w:jc w:val="both"/>
        <w:rPr>
          <w:sz w:val="28"/>
          <w:szCs w:val="28"/>
          <w:lang w:val="vi-VN"/>
        </w:rPr>
      </w:pPr>
      <w:r>
        <w:rPr>
          <w:i/>
          <w:sz w:val="28"/>
          <w:szCs w:val="28"/>
        </w:rPr>
        <w:t>“</w:t>
      </w:r>
      <w:r>
        <w:rPr>
          <w:i/>
          <w:sz w:val="28"/>
          <w:szCs w:val="28"/>
        </w:rPr>
        <w:t>Trong Tây Du, Tề Thiên hái trái nhơn sâm, không biết cách móc quèo. Rung rẩy cho trái nhơn sâm ấy rớt xuống đất, chun lọt hết, không còn trái nào, là tại không biết cách hái. Nhơn sâm ấy ăn đặng sống đến mấy ngàn năm, thiệt là đơn dược trường sanh bất tử. Trái nhơn sâm ấy hình thù giống hệt người ta. Trái nhơn sâm là chi? Là nguơn tinh của con người.</w:t>
      </w:r>
      <w:r>
        <w:rPr>
          <w:i/>
          <w:color w:val="0000FF"/>
          <w:sz w:val="28"/>
          <w:szCs w:val="28"/>
        </w:rPr>
        <w:t xml:space="preserve"> </w:t>
      </w:r>
      <w:r>
        <w:rPr>
          <w:i/>
          <w:sz w:val="28"/>
          <w:szCs w:val="28"/>
        </w:rPr>
        <w:t>Biết cách hái nó thì còn, không biết cách hái nó thì mất (để cho tinh tẩu lậu ra ngoài thì trái nhơn sâm chun lọt vậy).”</w:t>
      </w:r>
      <w:r>
        <w:rPr>
          <w:i/>
          <w:color w:val="FF00FF"/>
          <w:sz w:val="28"/>
          <w:szCs w:val="28"/>
        </w:rPr>
        <w:t xml:space="preserve"> </w:t>
      </w:r>
      <w:r>
        <w:rPr>
          <w:rStyle w:val="EndnoteCharacters"/>
          <w:rStyle w:val="EndnoteAnchor"/>
          <w:i/>
          <w:color w:val="FF00FF"/>
          <w:sz w:val="28"/>
          <w:szCs w:val="28"/>
        </w:rPr>
        <w:endnoteReference w:id="88"/>
      </w:r>
    </w:p>
    <w:p>
      <w:pPr>
        <w:pStyle w:val="Normal"/>
        <w:spacing w:before="280" w:after="280"/>
        <w:ind w:firstLine="567"/>
        <w:jc w:val="both"/>
        <w:rPr>
          <w:sz w:val="28"/>
          <w:szCs w:val="28"/>
        </w:rPr>
      </w:pPr>
      <w:r>
        <w:rPr>
          <w:sz w:val="28"/>
          <w:szCs w:val="28"/>
        </w:rPr>
        <w:t xml:space="preserve">Sống theo đời tu hành thiền định của Lão, Phật và Cao Đài thì khởi đầu phải tập giữ thân thanh tịnh bằng cách trường trai, ăn thuần rau quả (nên quả nhân sâm có tên thứ hai là </w:t>
      </w:r>
      <w:r>
        <w:rPr>
          <w:i/>
          <w:sz w:val="28"/>
          <w:szCs w:val="28"/>
        </w:rPr>
        <w:t>thảo hoàn đơn</w:t>
      </w:r>
      <w:r>
        <w:rPr>
          <w:sz w:val="28"/>
          <w:szCs w:val="28"/>
        </w:rPr>
        <w:t xml:space="preserve">, </w:t>
      </w:r>
      <w:r>
        <w:rPr>
          <w:i/>
          <w:sz w:val="28"/>
          <w:szCs w:val="28"/>
        </w:rPr>
        <w:t>thảo</w:t>
      </w:r>
      <w:r>
        <w:rPr>
          <w:sz w:val="28"/>
          <w:szCs w:val="28"/>
        </w:rPr>
        <w:t xml:space="preserve"> là cây cỏ); kế đó, tiến lên một nấc cao hơn là tuyệt dục, tránh giao hợp, giữ gìn tinh huyết để có đủ nguyên liệu mà đốt lửa bắc lò bát quái.</w:t>
      </w:r>
      <w:r>
        <w:rPr>
          <w:rStyle w:val="EndnoteCharacters"/>
          <w:rStyle w:val="EndnoteAnchor"/>
          <w:sz w:val="28"/>
          <w:szCs w:val="28"/>
        </w:rPr>
        <w:endnoteReference w:id="89"/>
      </w:r>
      <w:r>
        <w:rPr>
          <w:sz w:val="28"/>
          <w:szCs w:val="28"/>
        </w:rPr>
        <w:t xml:space="preserve"> Cũng phải dứt hết những lo nghĩ, những việc làm nào khiến cho hao thần tổn khí.</w:t>
      </w:r>
    </w:p>
    <w:p>
      <w:pPr>
        <w:pStyle w:val="Normal"/>
        <w:spacing w:before="280" w:after="280"/>
        <w:ind w:firstLine="567"/>
        <w:jc w:val="both"/>
        <w:rPr>
          <w:sz w:val="28"/>
          <w:szCs w:val="28"/>
        </w:rPr>
      </w:pPr>
      <w:r>
        <w:rPr>
          <w:sz w:val="28"/>
          <w:szCs w:val="28"/>
        </w:rPr>
        <w:t xml:space="preserve">Theo đạo Lão và Cao Đài, Tinh, Khí, Thần là ba món báu (Tam Bửu) của hành giả tu thiền. Lão Giáo và Cao Đài coi việc giữ gìn Tinh, Khí, Thần là quan trọng nên luôn dạy hành giả phải bảo Tinh, dưỡng Khí, tồn Thần. Đề cao Tam Bửu hơn nữa thì nói đến Nguyên Tinh, Nguyên Khí, Nguyên Thần. Vậy, đâu phải khơi khơi mà Ngô Thừa Ân bèn đặt tên cho chủ nhân quán Ngũ Trang là </w:t>
      </w:r>
      <w:r>
        <w:rPr>
          <w:i/>
          <w:sz w:val="28"/>
          <w:szCs w:val="28"/>
        </w:rPr>
        <w:t xml:space="preserve">Trấn Nguyên Đại Tiên </w:t>
      </w:r>
      <w:r>
        <w:rPr>
          <w:rFonts w:eastAsia="MS Gothic;ＭＳ ゴシック"/>
          <w:sz w:val="28"/>
          <w:szCs w:val="28"/>
        </w:rPr>
        <w:t>鎮</w:t>
      </w:r>
      <w:r>
        <w:rPr>
          <w:sz w:val="28"/>
          <w:szCs w:val="28"/>
        </w:rPr>
        <w:t xml:space="preserve"> </w:t>
      </w:r>
      <w:r>
        <w:rPr>
          <w:rFonts w:eastAsia="MS Gothic;ＭＳ ゴシック"/>
          <w:sz w:val="28"/>
          <w:szCs w:val="28"/>
        </w:rPr>
        <w:t>元</w:t>
      </w:r>
      <w:r>
        <w:rPr>
          <w:sz w:val="28"/>
          <w:szCs w:val="28"/>
        </w:rPr>
        <w:t xml:space="preserve"> </w:t>
      </w:r>
      <w:r>
        <w:rPr>
          <w:rFonts w:eastAsia="MS Gothic;ＭＳ ゴシック"/>
          <w:sz w:val="28"/>
          <w:szCs w:val="28"/>
        </w:rPr>
        <w:t>大</w:t>
      </w:r>
      <w:r>
        <w:rPr>
          <w:sz w:val="28"/>
          <w:szCs w:val="28"/>
        </w:rPr>
        <w:t xml:space="preserve"> </w:t>
      </w:r>
      <w:r>
        <w:rPr>
          <w:rFonts w:eastAsia="MS Gothic;ＭＳ ゴシック"/>
          <w:sz w:val="28"/>
          <w:szCs w:val="28"/>
        </w:rPr>
        <w:t>仙</w:t>
      </w:r>
      <w:r>
        <w:rPr>
          <w:sz w:val="28"/>
          <w:szCs w:val="28"/>
        </w:rPr>
        <w:t xml:space="preserve">. </w:t>
      </w:r>
      <w:r>
        <w:rPr>
          <w:i/>
          <w:sz w:val="28"/>
          <w:szCs w:val="28"/>
        </w:rPr>
        <w:t>Trấn</w:t>
      </w:r>
      <w:r>
        <w:rPr>
          <w:sz w:val="28"/>
          <w:szCs w:val="28"/>
        </w:rPr>
        <w:t xml:space="preserve"> hiểu là gìn giữ, bảo vệ; còn </w:t>
      </w:r>
      <w:r>
        <w:rPr>
          <w:i/>
          <w:sz w:val="28"/>
          <w:szCs w:val="28"/>
        </w:rPr>
        <w:t>Nguyên</w:t>
      </w:r>
      <w:r>
        <w:rPr>
          <w:sz w:val="28"/>
          <w:szCs w:val="28"/>
        </w:rPr>
        <w:t xml:space="preserve"> lại gợi nhớ đến Nguyên Tinh, Nguyên Khí, Nguyên Thần.</w:t>
      </w:r>
    </w:p>
    <w:p>
      <w:pPr>
        <w:pStyle w:val="Normal"/>
        <w:spacing w:before="280" w:after="280"/>
        <w:ind w:firstLine="567"/>
        <w:jc w:val="both"/>
        <w:rPr>
          <w:sz w:val="28"/>
          <w:szCs w:val="28"/>
          <w:lang w:val="vi-VN"/>
        </w:rPr>
      </w:pPr>
      <w:r>
        <w:rPr>
          <w:sz w:val="28"/>
          <w:szCs w:val="28"/>
        </w:rPr>
        <w:t>Tu theo đạo Lão (cũng như Cao Đài) cần giữ Nguyên Tinh để tham thiền tịnh luyện, tạo thành thánh thai,</w:t>
      </w:r>
      <w:r>
        <w:rPr>
          <w:rStyle w:val="EndnoteCharacters"/>
          <w:rStyle w:val="EndnoteAnchor"/>
          <w:sz w:val="28"/>
          <w:szCs w:val="28"/>
        </w:rPr>
        <w:endnoteReference w:id="90"/>
      </w:r>
      <w:r>
        <w:rPr>
          <w:sz w:val="28"/>
          <w:szCs w:val="28"/>
        </w:rPr>
        <w:t xml:space="preserve"> trường sinh bất tử. Đó là đi ngược lại thói tục đời thường, đó là nghịch chuyển công phu, cho nên </w:t>
      </w:r>
      <w:r>
        <w:rPr>
          <w:i/>
          <w:sz w:val="28"/>
          <w:szCs w:val="28"/>
        </w:rPr>
        <w:t>Tây Du</w:t>
      </w:r>
      <w:r>
        <w:rPr>
          <w:sz w:val="28"/>
          <w:szCs w:val="28"/>
        </w:rPr>
        <w:t xml:space="preserve"> mới bảo cây nhân sâm mọc trái lên ngọn.</w:t>
      </w:r>
    </w:p>
    <w:p>
      <w:pPr>
        <w:pStyle w:val="Normal"/>
        <w:spacing w:before="280" w:after="280"/>
        <w:ind w:firstLine="567"/>
        <w:jc w:val="center"/>
        <w:rPr>
          <w:sz w:val="28"/>
          <w:szCs w:val="28"/>
        </w:rPr>
      </w:pPr>
      <w:r>
        <w:rPr>
          <w:sz w:val="28"/>
          <w:szCs w:val="28"/>
        </w:rPr>
        <w:drawing>
          <wp:inline distT="0" distB="0" distL="0" distR="0">
            <wp:extent cx="2247900" cy="2924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6" t="-12" r="-16" b="-12"/>
                    <a:stretch>
                      <a:fillRect/>
                    </a:stretch>
                  </pic:blipFill>
                  <pic:spPr bwMode="auto">
                    <a:xfrm>
                      <a:off x="0" y="0"/>
                      <a:ext cx="2247900" cy="2924810"/>
                    </a:xfrm>
                    <a:prstGeom prst="rect">
                      <a:avLst/>
                    </a:prstGeom>
                  </pic:spPr>
                </pic:pic>
              </a:graphicData>
            </a:graphic>
          </wp:inline>
        </w:drawing>
      </w:r>
    </w:p>
    <w:p>
      <w:pPr>
        <w:pStyle w:val="Normal"/>
        <w:spacing w:before="280" w:after="280"/>
        <w:ind w:firstLine="567"/>
        <w:jc w:val="center"/>
        <w:rPr>
          <w:sz w:val="28"/>
          <w:szCs w:val="28"/>
        </w:rPr>
      </w:pPr>
      <w:r>
        <w:rPr>
          <w:i/>
          <w:sz w:val="28"/>
          <w:szCs w:val="28"/>
        </w:rPr>
        <w:t>Anh Nhi Hiện Hình Đồ</w:t>
      </w:r>
      <w:r>
        <w:rPr>
          <w:sz w:val="28"/>
          <w:szCs w:val="28"/>
        </w:rPr>
        <w:t xml:space="preserve"> [Max Kaltenmark 1965:175]</w:t>
      </w:r>
    </w:p>
    <w:p>
      <w:pPr>
        <w:pStyle w:val="Normal"/>
        <w:spacing w:before="280" w:after="280"/>
        <w:ind w:firstLine="567"/>
        <w:jc w:val="both"/>
        <w:rPr>
          <w:sz w:val="28"/>
          <w:szCs w:val="28"/>
        </w:rPr>
      </w:pPr>
      <w:r>
        <w:rPr>
          <w:i/>
          <w:sz w:val="28"/>
          <w:szCs w:val="28"/>
        </w:rPr>
        <w:t>Đạo sĩ tham thiền, đã tạo được thánh thai ở bụng.</w:t>
      </w:r>
    </w:p>
    <w:p>
      <w:pPr>
        <w:pStyle w:val="Normal"/>
        <w:spacing w:before="280" w:after="280"/>
        <w:ind w:firstLine="567"/>
        <w:jc w:val="both"/>
        <w:rPr>
          <w:sz w:val="28"/>
          <w:szCs w:val="28"/>
        </w:rPr>
      </w:pPr>
      <w:r>
        <w:rPr>
          <w:sz w:val="28"/>
          <w:szCs w:val="28"/>
        </w:rPr>
        <w:t>Nói nhân sâm kỵ ngũ hành thì phải hiểu là ngũ hành hậu thiên, ám chỉ thân xác con người.</w:t>
      </w:r>
      <w:r>
        <w:rPr>
          <w:rStyle w:val="EndnoteCharacters"/>
          <w:rStyle w:val="EndnoteAnchor"/>
          <w:sz w:val="28"/>
          <w:szCs w:val="28"/>
        </w:rPr>
        <w:endnoteReference w:id="91"/>
      </w:r>
      <w:r>
        <w:rPr>
          <w:sz w:val="28"/>
          <w:szCs w:val="28"/>
        </w:rPr>
        <w:t xml:space="preserve"> Sự chung đụng xác thịt trong vòng tình dục sẽ chỉ tạo ra phàm thai chứ không biến tinh ra thánh thai. Ngược lại, nhờ tuyệt dục, trường trai mà cơ thể, thân xác được tinh khiết, thanh tịnh; đó là điều kiện tối yếu để luyện đạo cho thành công. Cho nên Ngô Thừa Ân mới đặt tên quán là Ngũ Trang. </w:t>
      </w:r>
      <w:r>
        <w:rPr>
          <w:i/>
          <w:sz w:val="28"/>
          <w:szCs w:val="28"/>
        </w:rPr>
        <w:t>Trang</w:t>
      </w:r>
      <w:r>
        <w:rPr>
          <w:sz w:val="28"/>
          <w:szCs w:val="28"/>
        </w:rPr>
        <w:t xml:space="preserve"> là trang nghiêm. </w:t>
      </w:r>
      <w:r>
        <w:rPr>
          <w:i/>
          <w:sz w:val="28"/>
          <w:szCs w:val="28"/>
        </w:rPr>
        <w:t xml:space="preserve">Ngũ </w:t>
      </w:r>
      <w:r>
        <w:rPr>
          <w:sz w:val="28"/>
          <w:szCs w:val="28"/>
        </w:rPr>
        <w:t xml:space="preserve">là số năm, liên quan tới thân người. Ngũ Trang nghĩa là tất cả </w:t>
      </w:r>
      <w:r>
        <w:rPr>
          <w:i/>
          <w:sz w:val="28"/>
          <w:szCs w:val="28"/>
        </w:rPr>
        <w:t>ngũ quan</w:t>
      </w:r>
      <w:r>
        <w:rPr>
          <w:sz w:val="28"/>
          <w:szCs w:val="28"/>
        </w:rPr>
        <w:t xml:space="preserve"> (mắt, tai, mũi, miệng, thân thể), </w:t>
      </w:r>
      <w:r>
        <w:rPr>
          <w:i/>
          <w:sz w:val="28"/>
          <w:szCs w:val="28"/>
        </w:rPr>
        <w:t>ngũ tạng</w:t>
      </w:r>
      <w:r>
        <w:rPr>
          <w:sz w:val="28"/>
          <w:szCs w:val="28"/>
        </w:rPr>
        <w:t xml:space="preserve"> (tim, gan, tì, phổi, thận) đều trong sạch. Nói theo Phật, </w:t>
      </w:r>
      <w:r>
        <w:rPr>
          <w:i/>
          <w:sz w:val="28"/>
          <w:szCs w:val="28"/>
        </w:rPr>
        <w:t>ngũ căn</w:t>
      </w:r>
      <w:r>
        <w:rPr>
          <w:sz w:val="28"/>
          <w:szCs w:val="28"/>
        </w:rPr>
        <w:t xml:space="preserve"> (mắt, tai, mũi, lưỡi, thân, ý), </w:t>
      </w:r>
      <w:r>
        <w:rPr>
          <w:i/>
          <w:sz w:val="28"/>
          <w:szCs w:val="28"/>
        </w:rPr>
        <w:t>ngũ uẩn</w:t>
      </w:r>
      <w:r>
        <w:rPr>
          <w:sz w:val="28"/>
          <w:szCs w:val="28"/>
        </w:rPr>
        <w:t xml:space="preserve"> (sắc, thọ, tưởng, hành, thức) đều không còn làm người tu hành điên đảo nội tâm; người tu dứt bỏ xong dục vọng, mê luyến, sân giận, v.v... thì khi ấy thân xác </w:t>
      </w:r>
      <w:r>
        <w:rPr>
          <w:i/>
          <w:sz w:val="28"/>
          <w:szCs w:val="28"/>
        </w:rPr>
        <w:t>ngũ hành</w:t>
      </w:r>
      <w:r>
        <w:rPr>
          <w:sz w:val="28"/>
          <w:szCs w:val="28"/>
        </w:rPr>
        <w:t xml:space="preserve"> (Phật gọi là </w:t>
      </w:r>
      <w:r>
        <w:rPr>
          <w:i/>
          <w:sz w:val="28"/>
          <w:szCs w:val="28"/>
        </w:rPr>
        <w:t>ngũ đại</w:t>
      </w:r>
      <w:r>
        <w:rPr>
          <w:sz w:val="28"/>
          <w:szCs w:val="28"/>
        </w:rPr>
        <w:t xml:space="preserve">) biến đổi nên cõi thanh tịnh, trang nghiêm, là </w:t>
      </w:r>
      <w:r>
        <w:rPr>
          <w:i/>
          <w:sz w:val="28"/>
          <w:szCs w:val="28"/>
        </w:rPr>
        <w:t>Ngũ Trang quán</w:t>
      </w:r>
      <w:r>
        <w:rPr>
          <w:sz w:val="28"/>
          <w:szCs w:val="28"/>
        </w:rPr>
        <w:t xml:space="preserve">. Chỉ với những điều kiện như vậy mới tác thành nổi </w:t>
      </w:r>
      <w:r>
        <w:rPr>
          <w:i/>
          <w:sz w:val="28"/>
          <w:szCs w:val="28"/>
        </w:rPr>
        <w:t>quả</w:t>
      </w:r>
      <w:r>
        <w:rPr>
          <w:sz w:val="28"/>
          <w:szCs w:val="28"/>
        </w:rPr>
        <w:t xml:space="preserve"> nhân sâm. Quả cũng là kết quả.</w:t>
      </w:r>
    </w:p>
    <w:p>
      <w:pPr>
        <w:pStyle w:val="Normal"/>
        <w:spacing w:before="280" w:after="280"/>
        <w:ind w:firstLine="567"/>
        <w:jc w:val="both"/>
        <w:rPr/>
      </w:pPr>
      <w:r>
        <w:rPr>
          <w:sz w:val="28"/>
          <w:szCs w:val="28"/>
        </w:rPr>
        <w:t xml:space="preserve">Con đường tu luyện để đắc đạo đương nhiên rất khó. Vì bắt buộc phải đi ngược dòng thế tục. Cho nên </w:t>
      </w:r>
      <w:r>
        <w:rPr>
          <w:i/>
          <w:sz w:val="28"/>
          <w:szCs w:val="28"/>
        </w:rPr>
        <w:t>Tây Du</w:t>
      </w:r>
      <w:r>
        <w:rPr>
          <w:sz w:val="28"/>
          <w:szCs w:val="28"/>
        </w:rPr>
        <w:t xml:space="preserve"> bảo rằng đúng mười ngàn năm mới được ăn được quả nhân sâm.</w:t>
      </w:r>
      <w:r>
        <w:rPr>
          <w:rStyle w:val="EndnoteCharacters"/>
          <w:rStyle w:val="EndnoteAnchor"/>
          <w:sz w:val="28"/>
          <w:szCs w:val="28"/>
        </w:rPr>
        <w:endnoteReference w:id="92"/>
      </w:r>
      <w:r>
        <w:rPr>
          <w:sz w:val="28"/>
          <w:szCs w:val="28"/>
        </w:rPr>
        <w:t xml:space="preserve"> Còn khi đã “hái” được “quả” nhân sâm rồi thì đắc đạo, thành Tiên thành Phật, trường sinh bất tử, không còn phải chịu cảnh luân hồi sinh tử nữa. Thế nên, kết thúc chuyện nhân sâm ở quán Ngũ Trang, núi Vạn Thọ, Ngô Thừa Ân nhắn nhủ rằng:</w:t>
      </w:r>
    </w:p>
    <w:p>
      <w:pPr>
        <w:pStyle w:val="Normal"/>
        <w:spacing w:before="280" w:after="280"/>
        <w:ind w:firstLine="567"/>
        <w:jc w:val="center"/>
        <w:rPr>
          <w:sz w:val="28"/>
          <w:szCs w:val="28"/>
        </w:rPr>
      </w:pPr>
      <w:r>
        <w:rPr>
          <w:i/>
          <w:sz w:val="28"/>
          <w:szCs w:val="28"/>
        </w:rPr>
        <w:t>Có duyên ăn thảo hoàn đơn,</w:t>
      </w:r>
    </w:p>
    <w:p>
      <w:pPr>
        <w:pStyle w:val="Normal"/>
        <w:spacing w:before="280" w:after="280"/>
        <w:ind w:firstLine="567"/>
        <w:jc w:val="center"/>
        <w:rPr>
          <w:sz w:val="28"/>
          <w:szCs w:val="28"/>
          <w:lang w:val="vi-VN"/>
        </w:rPr>
      </w:pPr>
      <w:r>
        <w:rPr>
          <w:i/>
          <w:sz w:val="28"/>
          <w:szCs w:val="28"/>
        </w:rPr>
        <w:t>Sống lâu ma quỷ tai ương lo gì.</w:t>
      </w:r>
      <w:r>
        <w:rPr>
          <w:rStyle w:val="EndnoteCharacters"/>
          <w:rStyle w:val="EndnoteAnchor"/>
          <w:i/>
          <w:sz w:val="28"/>
          <w:szCs w:val="28"/>
        </w:rPr>
        <w:endnoteReference w:id="93"/>
      </w:r>
    </w:p>
    <w:p>
      <w:pPr>
        <w:pStyle w:val="Normal"/>
        <w:spacing w:before="280" w:after="280"/>
        <w:ind w:firstLine="567"/>
        <w:jc w:val="both"/>
        <w:rPr>
          <w:sz w:val="28"/>
          <w:szCs w:val="28"/>
        </w:rPr>
      </w:pPr>
      <w:r>
        <w:rPr>
          <w:sz w:val="28"/>
          <w:szCs w:val="28"/>
        </w:rPr>
        <w:t>Người có được “nhân sâm”, ấy là người đắc đạo. Đắc nhưng mà vẫn không có chỗ được. Vì có ai cho ai đâu mà nói được nói đắc! Căn Tiên cốt Phật (chủng tử) vốn đã tự có, tự hữu, hằng hữu ở mỗi con người, đâu phải từ bên ngoài đem vào trong thân mà có. Vì thế Ngô Thừa Ân mới bảo rằng cây nhân sâm đã hiện hữu từ lúc vũ trụ còn hỗn mang, khi chưa tạo thiên lập địa,</w:t>
      </w:r>
      <w:r>
        <w:rPr>
          <w:rStyle w:val="EndnoteCharacters"/>
          <w:rStyle w:val="EndnoteAnchor"/>
          <w:sz w:val="28"/>
          <w:szCs w:val="28"/>
        </w:rPr>
        <w:endnoteReference w:id="94"/>
      </w:r>
      <w:r>
        <w:rPr>
          <w:sz w:val="28"/>
          <w:szCs w:val="28"/>
        </w:rPr>
        <w:t xml:space="preserve"> tức là </w:t>
      </w:r>
      <w:r>
        <w:rPr>
          <w:i/>
          <w:sz w:val="28"/>
          <w:szCs w:val="28"/>
        </w:rPr>
        <w:t>tiên thiên</w:t>
      </w:r>
      <w:r>
        <w:rPr>
          <w:sz w:val="28"/>
          <w:szCs w:val="28"/>
        </w:rPr>
        <w:t>.</w:t>
      </w:r>
    </w:p>
    <w:p>
      <w:pPr>
        <w:pStyle w:val="Normal"/>
        <w:spacing w:before="280" w:after="280"/>
        <w:ind w:firstLine="567"/>
        <w:jc w:val="both"/>
        <w:rPr>
          <w:sz w:val="28"/>
          <w:szCs w:val="28"/>
        </w:rPr>
      </w:pPr>
      <w:r>
        <w:rPr>
          <w:sz w:val="28"/>
          <w:szCs w:val="28"/>
        </w:rPr>
        <w:t xml:space="preserve">Theo Phật, người đắc đạo chưa vội vào niết bàn mà còn chung sống với phàm phu cõi tục để cứu đời, tùy duyên hóa độ. Phật gọi đó là bồ tát </w:t>
      </w:r>
      <w:r>
        <w:rPr>
          <w:rFonts w:eastAsia="MS Gothic;ＭＳ ゴシック"/>
          <w:sz w:val="28"/>
          <w:szCs w:val="28"/>
        </w:rPr>
        <w:t>菩</w:t>
      </w:r>
      <w:r>
        <w:rPr>
          <w:sz w:val="28"/>
          <w:szCs w:val="28"/>
        </w:rPr>
        <w:t xml:space="preserve"> </w:t>
      </w:r>
      <w:r>
        <w:rPr>
          <w:rFonts w:eastAsia="MS Gothic;ＭＳ ゴシック"/>
          <w:sz w:val="28"/>
          <w:szCs w:val="28"/>
        </w:rPr>
        <w:t>薩</w:t>
      </w:r>
      <w:r>
        <w:rPr>
          <w:sz w:val="28"/>
          <w:szCs w:val="28"/>
        </w:rPr>
        <w:t xml:space="preserve"> </w:t>
      </w:r>
      <w:r>
        <w:rPr>
          <w:sz w:val="28"/>
          <w:szCs w:val="28"/>
        </w:rPr>
        <w:t>(</w:t>
      </w:r>
      <w:r>
        <w:rPr>
          <w:i/>
          <w:sz w:val="28"/>
          <w:szCs w:val="28"/>
        </w:rPr>
        <w:t>bodhisattva</w:t>
      </w:r>
      <w:r>
        <w:rPr>
          <w:sz w:val="28"/>
          <w:szCs w:val="28"/>
        </w:rPr>
        <w:t xml:space="preserve">). Theo </w:t>
      </w:r>
      <w:r>
        <w:rPr>
          <w:i/>
          <w:sz w:val="28"/>
          <w:szCs w:val="28"/>
        </w:rPr>
        <w:t>Đạo</w:t>
      </w:r>
      <w:r>
        <w:rPr>
          <w:sz w:val="28"/>
          <w:szCs w:val="28"/>
        </w:rPr>
        <w:t xml:space="preserve"> </w:t>
      </w:r>
      <w:r>
        <w:rPr>
          <w:i/>
          <w:sz w:val="28"/>
          <w:szCs w:val="28"/>
        </w:rPr>
        <w:t>Đức Kinh</w:t>
      </w:r>
      <w:r>
        <w:rPr>
          <w:sz w:val="28"/>
          <w:szCs w:val="28"/>
        </w:rPr>
        <w:t xml:space="preserve">, đó là bậc thánh nhân, biết </w:t>
      </w:r>
      <w:r>
        <w:rPr>
          <w:i/>
          <w:sz w:val="28"/>
          <w:szCs w:val="28"/>
        </w:rPr>
        <w:t>“hòa kỳ quang, đồng kỳ trần”</w:t>
      </w:r>
      <w:r>
        <w:rPr>
          <w:sz w:val="28"/>
          <w:szCs w:val="28"/>
        </w:rPr>
        <w:t>,</w:t>
      </w:r>
      <w:r>
        <w:rPr>
          <w:rStyle w:val="EndnoteCharacters"/>
          <w:rStyle w:val="EndnoteAnchor"/>
          <w:sz w:val="28"/>
          <w:szCs w:val="28"/>
        </w:rPr>
        <w:endnoteReference w:id="95"/>
      </w:r>
      <w:r>
        <w:rPr>
          <w:sz w:val="28"/>
          <w:szCs w:val="28"/>
        </w:rPr>
        <w:t>tức là dù đã giác ngộ, nhưng vẫn đem cái sáng (quang) của mình hòa cùng cái sáng phàm tục của đời, tuy thân thoát ra vòng trần cấu mà vẫn không nỡ riêng mình rời bỏ trần gian. Triết lý sống đạo này cả Phật, Lão và Cao Đài xưa nay đều cùng chủ xướng.</w:t>
      </w:r>
    </w:p>
    <w:p>
      <w:pPr>
        <w:pStyle w:val="Normal"/>
        <w:spacing w:before="280" w:after="280"/>
        <w:ind w:firstLine="567"/>
        <w:jc w:val="both"/>
        <w:rPr>
          <w:sz w:val="28"/>
          <w:szCs w:val="28"/>
        </w:rPr>
      </w:pPr>
      <w:r>
        <w:rPr>
          <w:sz w:val="28"/>
          <w:szCs w:val="28"/>
        </w:rPr>
        <w:t xml:space="preserve">Hiểu Phật và Lão cho đến kẽ tóc chân tơ, cho nên Ngô Thừa Ân mới dám trộn lộn cả chuyện Phật lẫn chuyện Tiên thành một bộ </w:t>
      </w:r>
      <w:r>
        <w:rPr>
          <w:i/>
          <w:sz w:val="28"/>
          <w:szCs w:val="28"/>
        </w:rPr>
        <w:t>Tây Du</w:t>
      </w:r>
      <w:r>
        <w:rPr>
          <w:sz w:val="28"/>
          <w:szCs w:val="28"/>
        </w:rPr>
        <w:t xml:space="preserve">. Họ Ngô lại kín đáo nói tới cái chủ trương người đắc đạo tuy thoát tục mà không lìa tục của Lão, Phật, bằng cách bảo rằng chủ nhân cây nhân sâm ở quán Ngũ Trang nơi núi Vạn Thọ còn có tên là </w:t>
      </w:r>
      <w:r>
        <w:rPr>
          <w:i/>
          <w:sz w:val="28"/>
          <w:szCs w:val="28"/>
        </w:rPr>
        <w:t xml:space="preserve">Dữ Thế Đồng Quân </w:t>
      </w:r>
      <w:r>
        <w:rPr>
          <w:rFonts w:eastAsia="MS Gothic;ＭＳ ゴシック"/>
          <w:sz w:val="28"/>
          <w:szCs w:val="28"/>
        </w:rPr>
        <w:t>與</w:t>
      </w:r>
      <w:r>
        <w:rPr>
          <w:sz w:val="28"/>
          <w:szCs w:val="28"/>
        </w:rPr>
        <w:t xml:space="preserve"> </w:t>
      </w:r>
      <w:r>
        <w:rPr>
          <w:rFonts w:eastAsia="MS Gothic;ＭＳ ゴシック"/>
          <w:sz w:val="28"/>
          <w:szCs w:val="28"/>
        </w:rPr>
        <w:t>世</w:t>
      </w:r>
      <w:r>
        <w:rPr>
          <w:sz w:val="28"/>
          <w:szCs w:val="28"/>
        </w:rPr>
        <w:t xml:space="preserve"> </w:t>
      </w:r>
      <w:r>
        <w:rPr>
          <w:rFonts w:eastAsia="MS Gothic;ＭＳ ゴシック"/>
          <w:sz w:val="28"/>
          <w:szCs w:val="28"/>
        </w:rPr>
        <w:t>同</w:t>
      </w:r>
      <w:r>
        <w:rPr>
          <w:sz w:val="28"/>
          <w:szCs w:val="28"/>
        </w:rPr>
        <w:t xml:space="preserve"> </w:t>
      </w:r>
      <w:r>
        <w:rPr>
          <w:rFonts w:eastAsia="MS Gothic;ＭＳ ゴシック"/>
          <w:sz w:val="28"/>
          <w:szCs w:val="28"/>
        </w:rPr>
        <w:t>君</w:t>
      </w:r>
      <w:r>
        <w:rPr>
          <w:rFonts w:eastAsia="Calibri"/>
          <w:sz w:val="28"/>
          <w:szCs w:val="28"/>
        </w:rPr>
        <w:t>,</w:t>
      </w:r>
      <w:r>
        <w:rPr>
          <w:rStyle w:val="EndnoteCharacters"/>
          <w:rStyle w:val="EndnoteAnchor"/>
          <w:sz w:val="28"/>
          <w:szCs w:val="28"/>
        </w:rPr>
        <w:endnoteReference w:id="96"/>
      </w:r>
      <w:r>
        <w:rPr>
          <w:sz w:val="28"/>
          <w:szCs w:val="28"/>
        </w:rPr>
        <w:t xml:space="preserve"> tạm hiểu là bậc cùng sống chung lẫn lộn với thế nhân cõi tục.</w:t>
      </w:r>
    </w:p>
    <w:p>
      <w:pPr>
        <w:pStyle w:val="Normal"/>
        <w:spacing w:before="280" w:after="280"/>
        <w:ind w:firstLine="567"/>
        <w:jc w:val="both"/>
        <w:rPr/>
      </w:pPr>
      <w:r>
        <w:rPr>
          <w:sz w:val="28"/>
          <w:szCs w:val="28"/>
        </w:rPr>
        <w:t xml:space="preserve">hình tượng ngôn ngữ </w:t>
      </w:r>
      <w:r>
        <w:rPr>
          <w:i/>
          <w:sz w:val="28"/>
          <w:szCs w:val="28"/>
        </w:rPr>
        <w:t>Vạn Thọ, Ngũ Trang, Trấn Nguyên, Dữ Thế Đồng Quân, thảo hoàn đan;</w:t>
      </w:r>
      <w:r>
        <w:rPr>
          <w:sz w:val="28"/>
          <w:szCs w:val="28"/>
        </w:rPr>
        <w:t xml:space="preserve"> bằng tượng số </w:t>
      </w:r>
      <w:r>
        <w:rPr>
          <w:i/>
          <w:sz w:val="28"/>
          <w:szCs w:val="28"/>
        </w:rPr>
        <w:t>chín ngàn năm</w:t>
      </w:r>
      <w:r>
        <w:rPr>
          <w:sz w:val="28"/>
          <w:szCs w:val="28"/>
        </w:rPr>
        <w:t xml:space="preserve"> đơm hoa kết quả và trái chín; bằng biểu tượng nhân sâm giống </w:t>
      </w:r>
      <w:r>
        <w:rPr>
          <w:i/>
          <w:sz w:val="28"/>
          <w:szCs w:val="28"/>
        </w:rPr>
        <w:t>trẻ con mới đẻ</w:t>
      </w:r>
      <w:r>
        <w:rPr>
          <w:sz w:val="28"/>
          <w:szCs w:val="28"/>
        </w:rPr>
        <w:t>, tất cả những điều ấy, qua óc tưởng tượng phong phú, tài nghệ hư cấu tuyệt kỹ của Ngô Thừa Ân, tác giả đem cái chuyện luyện đan nấu thuốc, tham thiền tịnh luyện ẩn náu sau câu chuyện tưởng chừng chỉ để mà giải trí mua vui. Trong cái giả tưởng lại hàm tàng cái phi giả tưởng. Sau lớp hư cấu là chân lý giải thoát bằng tu chứng của Phật và Lão. Để đạt đến sự chứng đắc ấy, con đường nhiêu khê chi xiết! Ai đâu dám lấy thời gian mà đặt cuộc cho sự viên thành. Ôi, một vạn năm mới chờ ăn được quả chín! Con đường ngược chiều, con đường phản bổn hoàn nguyên, là con đường của Đường Tăng đi về vĩnh cữu thường hằng, mà Ngô Thừa Ân ví von là vin cành hái trái.</w:t>
      </w:r>
    </w:p>
    <w:p>
      <w:pPr>
        <w:pStyle w:val="Normal"/>
        <w:spacing w:before="280" w:after="280"/>
        <w:ind w:firstLine="567"/>
        <w:jc w:val="right"/>
        <w:rPr>
          <w:sz w:val="28"/>
          <w:szCs w:val="28"/>
        </w:rPr>
      </w:pPr>
      <w:r>
        <w:rPr>
          <w:i/>
          <w:sz w:val="28"/>
          <w:szCs w:val="28"/>
        </w:rPr>
        <w:t>06-11-1991</w:t>
      </w:r>
    </w:p>
    <w:p>
      <w:pPr>
        <w:pStyle w:val="Normal"/>
        <w:spacing w:before="280" w:after="280"/>
        <w:ind w:firstLine="567"/>
        <w:jc w:val="right"/>
        <w:rPr>
          <w:sz w:val="28"/>
          <w:szCs w:val="28"/>
        </w:rPr>
      </w:pPr>
      <w:r>
        <w:rPr>
          <w:i/>
          <w:sz w:val="28"/>
          <w:szCs w:val="28"/>
        </w:rPr>
        <w:t>Bổ túc 27-5-2010</w:t>
      </w:r>
    </w:p>
    <w:p>
      <w:pPr>
        <w:pStyle w:val="Normal"/>
        <w:spacing w:before="280" w:after="280"/>
        <w:ind w:firstLine="567"/>
        <w:jc w:val="center"/>
        <w:rPr>
          <w:sz w:val="28"/>
          <w:szCs w:val="28"/>
        </w:rPr>
      </w:pPr>
      <w:r>
        <w:rPr>
          <w:sz w:val="28"/>
          <w:szCs w:val="28"/>
        </w:rPr>
        <w:t>---o0o---</w:t>
      </w:r>
    </w:p>
    <w:p>
      <w:pPr>
        <w:pStyle w:val="Heading1"/>
        <w:ind w:firstLine="567"/>
        <w:rPr/>
      </w:pPr>
      <w:bookmarkStart w:id="20" w:name="__RefHeading___Toc472277550"/>
      <w:bookmarkEnd w:id="20"/>
      <w:r>
        <w:rPr/>
        <w:t>6. Bốn Biển Không Yên Cơn Lửa Trẻ</w:t>
      </w:r>
    </w:p>
    <w:p>
      <w:pPr>
        <w:pStyle w:val="Normal"/>
        <w:spacing w:before="280" w:after="280"/>
        <w:ind w:firstLine="567"/>
        <w:jc w:val="both"/>
        <w:rPr/>
      </w:pPr>
      <w:r>
        <w:rPr>
          <w:sz w:val="28"/>
          <w:szCs w:val="28"/>
        </w:rPr>
        <w:t xml:space="preserve">Già đầu mà có khi thua con nít. Trong những cái trớ trêu của </w:t>
      </w:r>
      <w:r>
        <w:rPr>
          <w:i/>
          <w:sz w:val="28"/>
          <w:szCs w:val="28"/>
        </w:rPr>
        <w:t>Tây Du</w:t>
      </w:r>
      <w:r>
        <w:rPr>
          <w:sz w:val="28"/>
          <w:szCs w:val="28"/>
        </w:rPr>
        <w:t xml:space="preserve">, vẫn không loại trừ điều ấy. Mào đầu câu chuyện nghịch lý này, Ngô Thừa Ân liền dùng ngay hai chữ </w:t>
      </w:r>
      <w:r>
        <w:rPr>
          <w:i/>
          <w:sz w:val="28"/>
          <w:szCs w:val="28"/>
        </w:rPr>
        <w:t>“trẻ thơ”</w:t>
      </w:r>
      <w:r>
        <w:rPr>
          <w:sz w:val="28"/>
          <w:szCs w:val="28"/>
        </w:rPr>
        <w:t xml:space="preserve"> để nói đến Hồng Hài Nhi.</w:t>
      </w:r>
      <w:r>
        <w:rPr>
          <w:rStyle w:val="EndnoteCharacters"/>
          <w:rStyle w:val="EndnoteAnchor"/>
          <w:sz w:val="28"/>
          <w:szCs w:val="28"/>
        </w:rPr>
        <w:endnoteReference w:id="97"/>
      </w:r>
      <w:r>
        <w:rPr>
          <w:sz w:val="28"/>
          <w:szCs w:val="28"/>
        </w:rPr>
        <w:t xml:space="preserve"> Nhưng đứa trẻ này quả thật chẳng phải tay vừa, “thằng bé” đã làm Lão Tôn điêu đứng, chẳng thể trị nổi!</w:t>
      </w:r>
    </w:p>
    <w:p>
      <w:pPr>
        <w:pStyle w:val="Normal"/>
        <w:spacing w:before="280" w:after="280"/>
        <w:ind w:firstLine="567"/>
        <w:jc w:val="both"/>
        <w:rPr>
          <w:color w:val="0070C0"/>
          <w:sz w:val="28"/>
          <w:szCs w:val="28"/>
        </w:rPr>
      </w:pPr>
      <w:r>
        <w:rPr>
          <w:rFonts w:eastAsia="Calibri"/>
          <w:b/>
          <w:color w:val="0070C0"/>
          <w:sz w:val="28"/>
          <w:szCs w:val="28"/>
        </w:rPr>
        <w:t>Ngọn lửa trớ trêu</w:t>
      </w:r>
    </w:p>
    <w:p>
      <w:pPr>
        <w:pStyle w:val="Normal"/>
        <w:spacing w:before="280" w:after="280"/>
        <w:ind w:firstLine="567"/>
        <w:jc w:val="both"/>
        <w:rPr>
          <w:sz w:val="28"/>
          <w:szCs w:val="28"/>
          <w:lang w:val="vi-VN"/>
        </w:rPr>
      </w:pPr>
      <w:r>
        <w:rPr>
          <w:sz w:val="28"/>
          <w:szCs w:val="28"/>
        </w:rPr>
        <w:t xml:space="preserve">Chuyện đánh nhau với Hồng Hài Nhi phải kéo dài từ Hồi thứ Bốn Mươi qua đến hai hồi Bốn Mươi Mốt và Bốn Mươi Hai mới xong. Hồng Hài Nhi quả rất đáng sợ. Bề ngoài, y được miêu tả là một đứa trẻ nhỏ, </w:t>
      </w:r>
      <w:r>
        <w:rPr>
          <w:i/>
          <w:sz w:val="28"/>
          <w:szCs w:val="28"/>
        </w:rPr>
        <w:t>“mình không áo giáp, chỉ mặc độc chiếc quần gấm thêu thắt ngang lưng, đi chân không”</w:t>
      </w:r>
      <w:r>
        <w:rPr>
          <w:sz w:val="28"/>
          <w:szCs w:val="28"/>
        </w:rPr>
        <w:t>.</w:t>
      </w:r>
      <w:r>
        <w:rPr>
          <w:rStyle w:val="EndnoteCharacters"/>
          <w:rStyle w:val="EndnoteAnchor"/>
          <w:sz w:val="28"/>
          <w:szCs w:val="28"/>
        </w:rPr>
        <w:endnoteReference w:id="98"/>
      </w:r>
    </w:p>
    <w:p>
      <w:pPr>
        <w:pStyle w:val="Normal"/>
        <w:spacing w:before="280" w:after="280"/>
        <w:ind w:firstLine="567"/>
        <w:jc w:val="both"/>
        <w:rPr>
          <w:sz w:val="28"/>
          <w:szCs w:val="28"/>
          <w:lang w:val="vi-VN"/>
        </w:rPr>
      </w:pPr>
      <w:r>
        <w:rPr>
          <w:sz w:val="28"/>
          <w:szCs w:val="28"/>
        </w:rPr>
        <w:t xml:space="preserve">Lai lịch Hồng Hài Nhi kể ra cũng khá rõ ràng. </w:t>
      </w:r>
      <w:r>
        <w:rPr>
          <w:i/>
          <w:sz w:val="28"/>
          <w:szCs w:val="28"/>
        </w:rPr>
        <w:t>“Nó là con trai Ngưu Ma Vương. Mụ La Sát Nữ nuôi nấng nó. Nó đã tu ba trăm năm ở Hỏa Diệm Sơn. (...) Tên lúc bé của nó là Hồng Hài Nhi, hiệu là Thánh Anh Đại Vương.”</w:t>
      </w:r>
      <w:r>
        <w:rPr>
          <w:sz w:val="28"/>
          <w:szCs w:val="28"/>
        </w:rPr>
        <w:t xml:space="preserve"> </w:t>
      </w:r>
      <w:r>
        <w:rPr>
          <w:rStyle w:val="EndnoteCharacters"/>
          <w:rStyle w:val="EndnoteAnchor"/>
          <w:sz w:val="28"/>
          <w:szCs w:val="28"/>
        </w:rPr>
        <w:endnoteReference w:id="99"/>
      </w:r>
      <w:r>
        <w:rPr>
          <w:sz w:val="28"/>
          <w:szCs w:val="28"/>
        </w:rPr>
        <w:t xml:space="preserve"> Y lại còn có quan hệ chú cháu với Tề Thiên vì lẽ xưa kia cha Hồng Hài Nhi là Ngưu Ma Vương và năm yêu quái khác có kết nghĩa anh em với Tề Thiên; họ Ngưu làm anh cả, Tề Thiên đứng hàng thứ bảy, tức là em út.</w:t>
      </w:r>
      <w:r>
        <w:rPr>
          <w:rStyle w:val="EndnoteCharacters"/>
          <w:rStyle w:val="EndnoteAnchor"/>
          <w:sz w:val="28"/>
          <w:szCs w:val="28"/>
        </w:rPr>
        <w:endnoteReference w:id="100"/>
      </w:r>
    </w:p>
    <w:p>
      <w:pPr>
        <w:pStyle w:val="Normal"/>
        <w:spacing w:before="280" w:after="280"/>
        <w:ind w:firstLine="567"/>
        <w:jc w:val="both"/>
        <w:rPr>
          <w:sz w:val="28"/>
          <w:szCs w:val="28"/>
          <w:lang w:val="vi-VN"/>
        </w:rPr>
      </w:pPr>
      <w:r>
        <w:rPr>
          <w:sz w:val="28"/>
          <w:szCs w:val="28"/>
        </w:rPr>
        <w:t xml:space="preserve">Hồng Hài Nhi lại sở trường về chơi lửa; đồ nghề chuyên dùng của đứa nhỏ này còn có thêm năm chiếc xe nhỏ. Cách y nổi lửa cũng lạ đời. Thoạt tiên y cho bày xe theo phương vị ngũ hành: bên ngoài là bốn chiếc ứng với Kim, Mộc, Thủy, Hỏa; trung ương đặt một xe ứng với Thổ. Thế rồi </w:t>
      </w:r>
      <w:r>
        <w:rPr>
          <w:i/>
          <w:sz w:val="28"/>
          <w:szCs w:val="28"/>
        </w:rPr>
        <w:t>“yêu tinh đứng trên cỗ xe nhỏ ở chính giữa, một tay vung cây giáo lửa nhọn, một tay nắm thành nắm đấm, tự đấm hai quả vào mũi mình.”</w:t>
      </w:r>
      <w:r>
        <w:rPr>
          <w:sz w:val="28"/>
          <w:szCs w:val="28"/>
        </w:rPr>
        <w:t xml:space="preserve"> Sau đó y lại </w:t>
      </w:r>
      <w:r>
        <w:rPr>
          <w:i/>
          <w:sz w:val="28"/>
          <w:szCs w:val="28"/>
        </w:rPr>
        <w:t>“đọc thần chú, phun từ trong miệng ra một vệt lửa: từ hai lỗ mũi, khói đen nồng nặc cũng tuôn ra. Rồi mắt hắn cứ chớp chớp, lửa đỏ lại bùng lên. Lửa cháy ngùn ngụt trùm cả năm chiếc xe nhỏ</w:t>
      </w:r>
      <w:r>
        <w:rPr>
          <w:sz w:val="28"/>
          <w:szCs w:val="28"/>
        </w:rPr>
        <w:t>.</w:t>
      </w:r>
      <w:r>
        <w:rPr>
          <w:i/>
          <w:sz w:val="28"/>
          <w:szCs w:val="28"/>
        </w:rPr>
        <w:t>”</w:t>
      </w:r>
      <w:r>
        <w:rPr>
          <w:sz w:val="28"/>
          <w:szCs w:val="28"/>
        </w:rPr>
        <w:t xml:space="preserve"> </w:t>
      </w:r>
      <w:r>
        <w:rPr>
          <w:rStyle w:val="EndnoteCharacters"/>
          <w:rStyle w:val="EndnoteAnchor"/>
          <w:sz w:val="28"/>
          <w:szCs w:val="28"/>
        </w:rPr>
        <w:endnoteReference w:id="101"/>
      </w:r>
    </w:p>
    <w:p>
      <w:pPr>
        <w:pStyle w:val="Normal"/>
        <w:spacing w:before="280" w:after="280"/>
        <w:ind w:firstLine="567"/>
        <w:jc w:val="both"/>
        <w:rPr/>
      </w:pPr>
      <w:r>
        <w:rPr>
          <w:sz w:val="28"/>
          <w:szCs w:val="28"/>
        </w:rPr>
        <w:t>Lửa của thằng bé cũng khác thiên hạ! Có bài thơ tả lửa ấy như sau:</w:t>
      </w:r>
    </w:p>
    <w:p>
      <w:pPr>
        <w:pStyle w:val="Normal"/>
        <w:spacing w:before="280" w:after="280"/>
        <w:ind w:firstLine="567"/>
        <w:jc w:val="center"/>
        <w:rPr>
          <w:i/>
          <w:i/>
          <w:sz w:val="28"/>
          <w:szCs w:val="28"/>
        </w:rPr>
      </w:pPr>
      <w:r>
        <w:rPr>
          <w:i/>
          <w:sz w:val="28"/>
          <w:szCs w:val="28"/>
        </w:rPr>
        <w:t>Ngụt ngụt ngùn ngùn lửa bốc lên,</w:t>
      </w:r>
    </w:p>
    <w:p>
      <w:pPr>
        <w:pStyle w:val="Normal"/>
        <w:spacing w:before="280" w:after="280"/>
        <w:ind w:firstLine="567"/>
        <w:jc w:val="center"/>
        <w:rPr>
          <w:sz w:val="28"/>
          <w:szCs w:val="28"/>
        </w:rPr>
      </w:pPr>
      <w:r>
        <w:rPr>
          <w:i/>
          <w:sz w:val="28"/>
          <w:szCs w:val="28"/>
        </w:rPr>
        <w:t>Bừng bừng cuồn cuộn khắp trăm miền.</w:t>
      </w:r>
    </w:p>
    <w:p>
      <w:pPr>
        <w:pStyle w:val="Normal"/>
        <w:spacing w:before="280" w:after="280"/>
        <w:ind w:firstLine="567"/>
        <w:jc w:val="center"/>
        <w:rPr>
          <w:i/>
          <w:i/>
          <w:sz w:val="28"/>
          <w:szCs w:val="28"/>
        </w:rPr>
      </w:pPr>
      <w:r>
        <w:rPr>
          <w:i/>
          <w:sz w:val="28"/>
          <w:szCs w:val="28"/>
        </w:rPr>
        <w:t>(...) Lửa trời lửa đất đều không phải,</w:t>
      </w:r>
    </w:p>
    <w:p>
      <w:pPr>
        <w:pStyle w:val="Normal"/>
        <w:spacing w:before="280" w:after="280"/>
        <w:ind w:firstLine="567"/>
        <w:jc w:val="center"/>
        <w:rPr>
          <w:sz w:val="28"/>
          <w:szCs w:val="28"/>
        </w:rPr>
      </w:pPr>
      <w:r>
        <w:rPr>
          <w:i/>
          <w:sz w:val="28"/>
          <w:szCs w:val="28"/>
        </w:rPr>
        <w:t>Ấy lửa tam muội của ma vương.</w:t>
      </w:r>
    </w:p>
    <w:p>
      <w:pPr>
        <w:pStyle w:val="Normal"/>
        <w:spacing w:before="280" w:after="280"/>
        <w:ind w:firstLine="567"/>
        <w:jc w:val="center"/>
        <w:rPr>
          <w:i/>
          <w:i/>
          <w:sz w:val="28"/>
          <w:szCs w:val="28"/>
        </w:rPr>
      </w:pPr>
      <w:r>
        <w:rPr>
          <w:i/>
          <w:sz w:val="28"/>
          <w:szCs w:val="28"/>
        </w:rPr>
        <w:t>Năm cỗ xe kia hợp ngũ hành,</w:t>
      </w:r>
    </w:p>
    <w:p>
      <w:pPr>
        <w:pStyle w:val="Normal"/>
        <w:spacing w:before="280" w:after="280"/>
        <w:ind w:firstLine="567"/>
        <w:jc w:val="center"/>
        <w:rPr>
          <w:i/>
          <w:i/>
          <w:sz w:val="28"/>
          <w:szCs w:val="28"/>
        </w:rPr>
      </w:pPr>
      <w:r>
        <w:rPr>
          <w:i/>
          <w:sz w:val="28"/>
          <w:szCs w:val="28"/>
        </w:rPr>
        <w:t>Ngũ hành sinh hóa lửa kia thành.</w:t>
      </w:r>
    </w:p>
    <w:p>
      <w:pPr>
        <w:pStyle w:val="Normal"/>
        <w:spacing w:before="280" w:after="280"/>
        <w:ind w:firstLine="567"/>
        <w:jc w:val="center"/>
        <w:rPr>
          <w:i/>
          <w:i/>
          <w:sz w:val="28"/>
          <w:szCs w:val="28"/>
        </w:rPr>
      </w:pPr>
      <w:r>
        <w:rPr>
          <w:i/>
          <w:sz w:val="28"/>
          <w:szCs w:val="28"/>
        </w:rPr>
        <w:t>Can Mộc phát sinh tâm Hỏa vượng,</w:t>
      </w:r>
    </w:p>
    <w:p>
      <w:pPr>
        <w:pStyle w:val="Normal"/>
        <w:spacing w:before="280" w:after="280"/>
        <w:ind w:firstLine="567"/>
        <w:jc w:val="center"/>
        <w:rPr>
          <w:i/>
          <w:i/>
          <w:sz w:val="28"/>
          <w:szCs w:val="28"/>
        </w:rPr>
      </w:pPr>
      <w:r>
        <w:rPr>
          <w:i/>
          <w:sz w:val="28"/>
          <w:szCs w:val="28"/>
        </w:rPr>
        <w:t>Tâm Hỏa khiến cho tỳ Thổ bình.</w:t>
      </w:r>
    </w:p>
    <w:p>
      <w:pPr>
        <w:pStyle w:val="Normal"/>
        <w:spacing w:before="280" w:after="280"/>
        <w:ind w:firstLine="567"/>
        <w:jc w:val="center"/>
        <w:rPr>
          <w:i/>
          <w:i/>
          <w:sz w:val="28"/>
          <w:szCs w:val="28"/>
        </w:rPr>
      </w:pPr>
      <w:r>
        <w:rPr>
          <w:i/>
          <w:sz w:val="28"/>
          <w:szCs w:val="28"/>
        </w:rPr>
        <w:t>Tỳ Thổ sinh Kim, Kim sinh Thủy,</w:t>
      </w:r>
    </w:p>
    <w:p>
      <w:pPr>
        <w:pStyle w:val="Normal"/>
        <w:spacing w:before="280" w:after="280"/>
        <w:ind w:firstLine="567"/>
        <w:jc w:val="center"/>
        <w:rPr>
          <w:sz w:val="28"/>
          <w:szCs w:val="28"/>
        </w:rPr>
      </w:pPr>
      <w:r>
        <w:rPr>
          <w:i/>
          <w:sz w:val="28"/>
          <w:szCs w:val="28"/>
        </w:rPr>
        <w:t>Thủy sinh ra Mộc thật tài tình.</w:t>
      </w:r>
    </w:p>
    <w:p>
      <w:pPr>
        <w:pStyle w:val="Normal"/>
        <w:spacing w:before="280" w:after="280"/>
        <w:ind w:firstLine="567"/>
        <w:jc w:val="center"/>
        <w:rPr>
          <w:sz w:val="28"/>
          <w:szCs w:val="28"/>
        </w:rPr>
      </w:pPr>
      <w:r>
        <w:rPr>
          <w:i/>
          <w:sz w:val="28"/>
          <w:szCs w:val="28"/>
        </w:rPr>
        <w:t>Sinh sinh hóa hóa đều do Hỏa,</w:t>
      </w:r>
    </w:p>
    <w:p>
      <w:pPr>
        <w:pStyle w:val="Normal"/>
        <w:spacing w:before="280" w:after="280"/>
        <w:ind w:firstLine="567"/>
        <w:jc w:val="center"/>
        <w:rPr>
          <w:sz w:val="28"/>
          <w:szCs w:val="28"/>
          <w:lang w:val="vi-VN"/>
        </w:rPr>
      </w:pPr>
      <w:r>
        <w:rPr>
          <w:i/>
          <w:sz w:val="28"/>
          <w:szCs w:val="28"/>
        </w:rPr>
        <w:t>Cháy khắp không gian vạn vật vinh.</w:t>
      </w:r>
      <w:r>
        <w:rPr>
          <w:rStyle w:val="EndnoteCharacters"/>
          <w:rStyle w:val="EndnoteAnchor"/>
          <w:i/>
          <w:sz w:val="28"/>
          <w:szCs w:val="28"/>
        </w:rPr>
        <w:endnoteReference w:id="102"/>
      </w:r>
    </w:p>
    <w:p>
      <w:pPr>
        <w:pStyle w:val="Normal"/>
        <w:spacing w:before="280" w:after="280"/>
        <w:ind w:firstLine="567"/>
        <w:jc w:val="both"/>
        <w:rPr>
          <w:sz w:val="28"/>
          <w:szCs w:val="28"/>
          <w:lang w:val="vi-VN"/>
        </w:rPr>
      </w:pPr>
      <w:r>
        <w:rPr>
          <w:sz w:val="28"/>
          <w:szCs w:val="28"/>
        </w:rPr>
        <w:t xml:space="preserve">Chính vì lửa ấy dị thường, nên Tề Thiên dù mời được bốn anh em Long Vương ở khắp bốn biển đông tây nam bắc đến làm mưa trợ giúp, cũng chẳng ăn thua gì! Truyện kể: </w:t>
      </w:r>
      <w:r>
        <w:rPr>
          <w:i/>
          <w:sz w:val="28"/>
          <w:szCs w:val="28"/>
        </w:rPr>
        <w:t>“Mưa sầm sập trút xuống, nhưng không dập tắt nổi ngọn lửa của yêu quái. (...) Mà trái lại, khác nào lửa đổ thêm dầu, càng mưa, lửa càng bốc to.”</w:t>
      </w:r>
      <w:r>
        <w:rPr>
          <w:sz w:val="28"/>
          <w:szCs w:val="28"/>
        </w:rPr>
        <w:t xml:space="preserve"> </w:t>
      </w:r>
      <w:r>
        <w:rPr>
          <w:rStyle w:val="EndnoteCharacters"/>
          <w:rStyle w:val="EndnoteAnchor"/>
          <w:sz w:val="28"/>
          <w:szCs w:val="28"/>
        </w:rPr>
        <w:endnoteReference w:id="103"/>
      </w:r>
      <w:r>
        <w:rPr>
          <w:sz w:val="28"/>
          <w:szCs w:val="28"/>
        </w:rPr>
        <w:t xml:space="preserve"> Cuối cùng chỉ có Quan Âm Bồ Tát mang bình tịnh thủy đến mới trị được Hồng Hài Nhi, thu phục y làm Thiện Tài Đồng Tử.</w:t>
      </w:r>
      <w:r>
        <w:rPr>
          <w:rStyle w:val="EndnoteCharacters"/>
          <w:rStyle w:val="EndnoteAnchor"/>
          <w:sz w:val="28"/>
          <w:szCs w:val="28"/>
        </w:rPr>
        <w:endnoteReference w:id="104"/>
      </w:r>
    </w:p>
    <w:p>
      <w:pPr>
        <w:pStyle w:val="Normal"/>
        <w:spacing w:before="280" w:after="280"/>
        <w:ind w:firstLine="567"/>
        <w:jc w:val="center"/>
        <w:rPr>
          <w:sz w:val="28"/>
          <w:szCs w:val="28"/>
        </w:rPr>
      </w:pPr>
      <w:r>
        <w:rPr>
          <w:sz w:val="28"/>
          <w:szCs w:val="28"/>
        </w:rPr>
        <w:drawing>
          <wp:inline distT="0" distB="0" distL="0" distR="0">
            <wp:extent cx="1847850" cy="1781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9" t="-20" r="-19" b="-20"/>
                    <a:stretch>
                      <a:fillRect/>
                    </a:stretch>
                  </pic:blipFill>
                  <pic:spPr bwMode="auto">
                    <a:xfrm>
                      <a:off x="0" y="0"/>
                      <a:ext cx="1847850" cy="1781175"/>
                    </a:xfrm>
                    <a:prstGeom prst="rect">
                      <a:avLst/>
                    </a:prstGeom>
                  </pic:spPr>
                </pic:pic>
              </a:graphicData>
            </a:graphic>
          </wp:inline>
        </w:drawing>
      </w:r>
    </w:p>
    <w:p>
      <w:pPr>
        <w:pStyle w:val="Normal"/>
        <w:spacing w:before="280" w:after="280"/>
        <w:ind w:firstLine="567"/>
        <w:jc w:val="center"/>
        <w:rPr>
          <w:sz w:val="28"/>
          <w:szCs w:val="28"/>
        </w:rPr>
      </w:pPr>
      <w:r>
        <w:rPr>
          <w:i/>
          <w:sz w:val="28"/>
          <w:szCs w:val="28"/>
        </w:rPr>
        <w:t>Hồng Hài Nhi [</w:t>
      </w:r>
      <w:r>
        <w:rPr>
          <w:sz w:val="28"/>
          <w:szCs w:val="28"/>
        </w:rPr>
        <w:t>Ngô Thừa Ân 1988]</w:t>
      </w:r>
    </w:p>
    <w:p>
      <w:pPr>
        <w:pStyle w:val="Normal"/>
        <w:spacing w:before="280" w:after="280"/>
        <w:ind w:firstLine="567"/>
        <w:jc w:val="both"/>
        <w:rPr>
          <w:color w:val="0070C0"/>
          <w:sz w:val="28"/>
          <w:szCs w:val="28"/>
        </w:rPr>
      </w:pPr>
      <w:r>
        <w:rPr>
          <w:rFonts w:eastAsia="Calibri"/>
          <w:b/>
          <w:color w:val="0070C0"/>
          <w:sz w:val="28"/>
          <w:szCs w:val="28"/>
        </w:rPr>
        <w:t>Ai người đốt lửa?</w:t>
      </w:r>
    </w:p>
    <w:p>
      <w:pPr>
        <w:pStyle w:val="Normal"/>
        <w:spacing w:before="280" w:after="280"/>
        <w:ind w:firstLine="567"/>
        <w:jc w:val="both"/>
        <w:rPr>
          <w:sz w:val="28"/>
          <w:szCs w:val="28"/>
        </w:rPr>
      </w:pPr>
      <w:r>
        <w:rPr>
          <w:sz w:val="28"/>
          <w:szCs w:val="28"/>
        </w:rPr>
        <w:t>Khi đã thấy ngọn lửa của Hồng Hài Nhi là trớ trêu thì chính những tình tiết đầy trớ trêu ấy lại gợi ra cho người đọc hằng loạt nhiều câu hỏi liên quan. Thực vậy:</w:t>
      </w:r>
    </w:p>
    <w:p>
      <w:pPr>
        <w:pStyle w:val="Normal"/>
        <w:spacing w:before="280" w:after="280"/>
        <w:ind w:firstLine="567"/>
        <w:jc w:val="both"/>
        <w:rPr>
          <w:sz w:val="28"/>
          <w:szCs w:val="28"/>
        </w:rPr>
      </w:pPr>
      <w:r>
        <w:rPr>
          <w:sz w:val="28"/>
          <w:szCs w:val="28"/>
        </w:rPr>
        <w:t>Tại sao tu ba trăm năm nhưng vẫn là đứa con nít? Tại sao trót làm thân yêu tinh mà còn xưng “Thánh Anh”? Tại sao yêu ấy tên là Hồng Hài Nhi? Và tại sao yêu tinh lại có quan hệ chú cháu với Tề Thiên?</w:t>
      </w:r>
    </w:p>
    <w:p>
      <w:pPr>
        <w:pStyle w:val="Normal"/>
        <w:spacing w:before="280" w:after="280"/>
        <w:ind w:firstLine="567"/>
        <w:jc w:val="both"/>
        <w:rPr>
          <w:sz w:val="28"/>
          <w:szCs w:val="28"/>
        </w:rPr>
      </w:pPr>
      <w:r>
        <w:rPr>
          <w:sz w:val="28"/>
          <w:szCs w:val="28"/>
        </w:rPr>
        <w:t>Lửa của Hồng Hài Nhi là thứ gì mà nước mưa bốn biển của bốn Long Vương chẳng những không dập tắt lại còn như lửa đổ thêm dầu, càng mưa, lửa càng bốc to? Vậy mà, Quan Âm Bồ Tát trị được. Chỉ với bình tịnh thủy. Tại sao phải nhờ tới Quan Âm?</w:t>
      </w:r>
    </w:p>
    <w:p>
      <w:pPr>
        <w:pStyle w:val="Normal"/>
        <w:spacing w:before="280" w:after="280"/>
        <w:ind w:firstLine="567"/>
        <w:jc w:val="both"/>
        <w:rPr>
          <w:sz w:val="28"/>
          <w:szCs w:val="28"/>
        </w:rPr>
      </w:pPr>
      <w:r>
        <w:rPr>
          <w:sz w:val="28"/>
          <w:szCs w:val="28"/>
        </w:rPr>
        <w:t>Tại sao khi đốt lửa phải bày trận ngũ hành, và lửa phát ra từ trung ương? Tại sao lúc “mồi lửa” thì chẳng dùng bùi nhùi, diêm quẹt mà phải tự đấm hai quả vào mũi mình? Tại sao lại có cây giáo lửa nhọn? Tại sao lửa lại phun ra từ trong miệng, hai lỗ mũi, thậm chí cả từ đôi mắt?</w:t>
      </w:r>
    </w:p>
    <w:p>
      <w:pPr>
        <w:pStyle w:val="Normal"/>
        <w:spacing w:before="280" w:after="280"/>
        <w:ind w:firstLine="567"/>
        <w:jc w:val="both"/>
        <w:rPr>
          <w:sz w:val="28"/>
          <w:szCs w:val="28"/>
        </w:rPr>
      </w:pPr>
      <w:r>
        <w:rPr>
          <w:sz w:val="28"/>
          <w:szCs w:val="28"/>
        </w:rPr>
        <w:t>Những câu hỏi liên tiếp ấy chính là chiếc chìa khóa giải mã câu chuyện về Hồng Hài Nhi.</w:t>
      </w:r>
    </w:p>
    <w:p>
      <w:pPr>
        <w:pStyle w:val="Normal"/>
        <w:spacing w:before="280" w:after="280"/>
        <w:ind w:firstLine="567"/>
        <w:jc w:val="both"/>
        <w:rPr>
          <w:sz w:val="28"/>
          <w:szCs w:val="28"/>
        </w:rPr>
      </w:pPr>
      <w:r>
        <w:rPr>
          <w:sz w:val="28"/>
          <w:szCs w:val="28"/>
        </w:rPr>
        <w:t>Câu chuyện được dẫn dụ rất khéo. Trước hết, nói cha của yêu tinh là Ngưu Ma Vương, anh kết nghĩa với Tề Thiên, Tề Thiên với yêu tinh có tình chú cháu. Đặt ra mối quan hệ bà con như vậy để thấy yêu tinh dữ dằn (cái ác, cái xấu) không ở đâu xa, nó trong chỗ thân thích, gần gũi với mình. Ý này rất quan trọng, vì thông thường không ai dè chừng kẻ dữ lại là người nhà.</w:t>
      </w:r>
    </w:p>
    <w:p>
      <w:pPr>
        <w:pStyle w:val="Normal"/>
        <w:spacing w:before="280" w:after="280"/>
        <w:ind w:firstLine="567"/>
        <w:jc w:val="both"/>
        <w:rPr>
          <w:sz w:val="28"/>
          <w:szCs w:val="28"/>
        </w:rPr>
      </w:pPr>
      <w:r>
        <w:rPr>
          <w:sz w:val="28"/>
          <w:szCs w:val="28"/>
        </w:rPr>
        <w:t xml:space="preserve">Nói Hồng Hài Nhi là con mụ La Sát Nữ để miêu tả cái độc của yêu tinh. Theo Phật Giáo, la sát </w:t>
      </w:r>
      <w:r>
        <w:rPr>
          <w:rFonts w:eastAsia="MS Gothic;ＭＳ ゴシック"/>
          <w:sz w:val="28"/>
          <w:szCs w:val="28"/>
        </w:rPr>
        <w:t>羅</w:t>
      </w:r>
      <w:r>
        <w:rPr>
          <w:sz w:val="28"/>
          <w:szCs w:val="28"/>
        </w:rPr>
        <w:t xml:space="preserve"> </w:t>
      </w:r>
      <w:r>
        <w:rPr>
          <w:rFonts w:eastAsia="Microsoft JhengHei"/>
          <w:sz w:val="28"/>
          <w:szCs w:val="28"/>
        </w:rPr>
        <w:t>剎</w:t>
      </w:r>
      <w:r>
        <w:rPr>
          <w:color w:val="0000FF"/>
          <w:sz w:val="28"/>
          <w:szCs w:val="28"/>
        </w:rPr>
        <w:t xml:space="preserve"> </w:t>
      </w:r>
      <w:r>
        <w:rPr>
          <w:sz w:val="28"/>
          <w:szCs w:val="28"/>
        </w:rPr>
        <w:t>(</w:t>
      </w:r>
      <w:r>
        <w:rPr>
          <w:i/>
          <w:sz w:val="28"/>
          <w:szCs w:val="28"/>
        </w:rPr>
        <w:t>rakchasas</w:t>
      </w:r>
      <w:r>
        <w:rPr>
          <w:sz w:val="28"/>
          <w:szCs w:val="28"/>
        </w:rPr>
        <w:t>) là ác quỷ ăn thịt người, chúng xuất hiện khắp nơi, cả trên biển lẫn trên đất liền. Giống cái gọi là la sát nữ (</w:t>
      </w:r>
      <w:r>
        <w:rPr>
          <w:i/>
          <w:sz w:val="28"/>
          <w:szCs w:val="28"/>
        </w:rPr>
        <w:t>rakchasis</w:t>
      </w:r>
      <w:r>
        <w:rPr>
          <w:sz w:val="28"/>
          <w:szCs w:val="28"/>
        </w:rPr>
        <w:t>).</w:t>
      </w:r>
    </w:p>
    <w:p>
      <w:pPr>
        <w:pStyle w:val="Normal"/>
        <w:spacing w:before="280" w:after="280"/>
        <w:ind w:firstLine="567"/>
        <w:jc w:val="both"/>
        <w:rPr>
          <w:sz w:val="28"/>
          <w:szCs w:val="28"/>
        </w:rPr>
      </w:pPr>
      <w:r>
        <w:rPr>
          <w:sz w:val="28"/>
          <w:szCs w:val="28"/>
        </w:rPr>
        <w:t>Phật bảo trên đời có ba thứ độc (</w:t>
      </w:r>
      <w:r>
        <w:rPr>
          <w:i/>
          <w:sz w:val="28"/>
          <w:szCs w:val="28"/>
        </w:rPr>
        <w:t>tam độc:</w:t>
      </w:r>
      <w:r>
        <w:rPr>
          <w:sz w:val="28"/>
          <w:szCs w:val="28"/>
        </w:rPr>
        <w:t xml:space="preserve"> tham, sân, si). Món thứ hai, </w:t>
      </w:r>
      <w:r>
        <w:rPr>
          <w:i/>
          <w:sz w:val="28"/>
          <w:szCs w:val="28"/>
        </w:rPr>
        <w:t>sân độc</w:t>
      </w:r>
      <w:r>
        <w:rPr>
          <w:sz w:val="28"/>
          <w:szCs w:val="28"/>
        </w:rPr>
        <w:t xml:space="preserve">, hàm nghĩa rằng giận rất độc hại. Giận cũng đi kèm với nóng nảy, nên Phật ví giận như lửa, gọi là </w:t>
      </w:r>
      <w:r>
        <w:rPr>
          <w:i/>
          <w:sz w:val="28"/>
          <w:szCs w:val="28"/>
        </w:rPr>
        <w:t>sân hỏa</w:t>
      </w:r>
      <w:r>
        <w:rPr>
          <w:sz w:val="28"/>
          <w:szCs w:val="28"/>
        </w:rPr>
        <w:t xml:space="preserve"> (lửa giận). Lửa của Hồng Hài Nhi, hiểu theo nghĩa hình nhi hạ là lửa giận. Trong lịch sử, điển tích kim cổ đông tây, không thiếu những chuyện chỉ vì nóng giận mà người giết người! Vậy, quỷ la sát ăn thịt người đâu phải hoang đường, và đó chính là lý do </w:t>
      </w:r>
      <w:r>
        <w:rPr>
          <w:i/>
          <w:sz w:val="28"/>
          <w:szCs w:val="28"/>
        </w:rPr>
        <w:t>Tây Du</w:t>
      </w:r>
      <w:r>
        <w:rPr>
          <w:sz w:val="28"/>
          <w:szCs w:val="28"/>
        </w:rPr>
        <w:t xml:space="preserve"> dựng chuyện con trai quỷ la sát nữ sở trường chơi lửa. Cũng thế, nóng giận tuy không hình không dạng mà giết người không thua gươm giáo, nên vũ khí cầm tay của Hồng Hài Nhi là một ngọn giáo lửa.</w:t>
      </w:r>
    </w:p>
    <w:p>
      <w:pPr>
        <w:pStyle w:val="Normal"/>
        <w:spacing w:before="280" w:after="280"/>
        <w:ind w:firstLine="567"/>
        <w:jc w:val="both"/>
        <w:rPr>
          <w:sz w:val="28"/>
          <w:szCs w:val="28"/>
        </w:rPr>
      </w:pPr>
      <w:r>
        <w:rPr>
          <w:sz w:val="28"/>
          <w:szCs w:val="28"/>
        </w:rPr>
        <w:t xml:space="preserve">Lửa không chỉ là hình ảnh tượng trưng cho nóng giận (sân) mà còn là biểu tượng cho tham muốn của con người. Vì vậy thế gian hay nói tới </w:t>
      </w:r>
      <w:r>
        <w:rPr>
          <w:i/>
          <w:sz w:val="28"/>
          <w:szCs w:val="28"/>
        </w:rPr>
        <w:t>lửa dục, lửa tình, lửa lòng</w:t>
      </w:r>
      <w:r>
        <w:rPr>
          <w:sz w:val="28"/>
          <w:szCs w:val="28"/>
        </w:rPr>
        <w:t xml:space="preserve">; và khi nào con người nguội lạnh, không còn đam mê tình ái thì đời bảo là </w:t>
      </w:r>
      <w:r>
        <w:rPr>
          <w:i/>
          <w:sz w:val="28"/>
          <w:szCs w:val="28"/>
        </w:rPr>
        <w:t>tắt lửa lòng.</w:t>
      </w:r>
    </w:p>
    <w:p>
      <w:pPr>
        <w:pStyle w:val="Normal"/>
        <w:spacing w:before="280" w:after="280"/>
        <w:ind w:firstLine="567"/>
        <w:jc w:val="both"/>
        <w:rPr>
          <w:sz w:val="28"/>
          <w:szCs w:val="28"/>
        </w:rPr>
      </w:pPr>
      <w:r>
        <w:rPr>
          <w:sz w:val="28"/>
          <w:szCs w:val="28"/>
        </w:rPr>
        <w:t>Ngày 28-8 Bính Tý (13-10-1936) Đức Cao Đài Tiên Ông dạy rằng khi con người nổi lòng tham dục, sân giận thì chẳng khác gì lửa dậy, cháy rần rần:</w:t>
      </w:r>
    </w:p>
    <w:p>
      <w:pPr>
        <w:pStyle w:val="Normal"/>
        <w:spacing w:before="280" w:after="280"/>
        <w:ind w:firstLine="567"/>
        <w:jc w:val="center"/>
        <w:rPr>
          <w:i/>
          <w:i/>
          <w:sz w:val="28"/>
          <w:szCs w:val="28"/>
        </w:rPr>
      </w:pPr>
      <w:r>
        <w:rPr>
          <w:i/>
          <w:sz w:val="28"/>
          <w:szCs w:val="28"/>
        </w:rPr>
        <w:t>Ngó kia những vật thế gian,</w:t>
      </w:r>
    </w:p>
    <w:p>
      <w:pPr>
        <w:pStyle w:val="Normal"/>
        <w:spacing w:before="280" w:after="280"/>
        <w:ind w:firstLine="567"/>
        <w:jc w:val="center"/>
        <w:rPr>
          <w:sz w:val="28"/>
          <w:szCs w:val="28"/>
        </w:rPr>
      </w:pPr>
      <w:r>
        <w:rPr>
          <w:i/>
          <w:sz w:val="28"/>
          <w:szCs w:val="28"/>
        </w:rPr>
        <w:t>Đều là lửa cháy khô khan tinh thần.</w:t>
      </w:r>
    </w:p>
    <w:p>
      <w:pPr>
        <w:pStyle w:val="Normal"/>
        <w:spacing w:before="280" w:after="280"/>
        <w:ind w:firstLine="567"/>
        <w:jc w:val="center"/>
        <w:rPr>
          <w:sz w:val="28"/>
          <w:szCs w:val="28"/>
        </w:rPr>
      </w:pPr>
      <w:r>
        <w:rPr>
          <w:i/>
          <w:sz w:val="28"/>
          <w:szCs w:val="28"/>
        </w:rPr>
        <w:t>Nhứt là nhơn dục tham sân,</w:t>
      </w:r>
    </w:p>
    <w:p>
      <w:pPr>
        <w:pStyle w:val="Normal"/>
        <w:spacing w:before="280" w:after="280"/>
        <w:ind w:firstLine="567"/>
        <w:jc w:val="center"/>
        <w:rPr>
          <w:sz w:val="28"/>
          <w:szCs w:val="28"/>
          <w:lang w:val="vi-VN"/>
        </w:rPr>
      </w:pPr>
      <w:r>
        <w:rPr>
          <w:i/>
          <w:sz w:val="28"/>
          <w:szCs w:val="28"/>
        </w:rPr>
        <w:t>Ái tình cháy dậy rần rần biết bao</w:t>
      </w:r>
      <w:r>
        <w:rPr>
          <w:sz w:val="28"/>
          <w:szCs w:val="28"/>
        </w:rPr>
        <w:t>.</w:t>
      </w:r>
      <w:r>
        <w:rPr>
          <w:rStyle w:val="EndnoteCharacters"/>
          <w:rStyle w:val="EndnoteAnchor"/>
          <w:sz w:val="28"/>
          <w:szCs w:val="28"/>
        </w:rPr>
        <w:endnoteReference w:id="105"/>
      </w:r>
    </w:p>
    <w:p>
      <w:pPr>
        <w:pStyle w:val="Normal"/>
        <w:spacing w:before="280" w:after="280"/>
        <w:ind w:firstLine="567"/>
        <w:jc w:val="both"/>
        <w:rPr>
          <w:sz w:val="28"/>
          <w:szCs w:val="28"/>
        </w:rPr>
      </w:pPr>
      <w:r>
        <w:rPr>
          <w:sz w:val="28"/>
          <w:szCs w:val="28"/>
        </w:rPr>
        <w:t xml:space="preserve">Tục ngữ nói: No mất ngon, giận mất khôn. Hết khôn thì dẫu già đầu vẫn cứ nói năng, cư xử giống y đứa trẻ nhỏ dại không hiểu biết, thiếu suy xét. Vì lẽ đó Ngô Thừa Ân mới dựng chuyện thủ phạm đốt lửa là một đứa con nít. Khi nào bừng bừng lửa giận, người ta vùng vằng quăng ném, cung tay đá chân, hình ảnh đó ở Hồng Hài Nhi tượng trưng bằng cái kiểu tự đấm hai đấm vào mũi mình! Chưa hết, khi nóng giận quá mức, không kềm chế nổi, người ta mắt lộ ánh hung quang, hơi thở cũng hổn hển gấp gáp, và miệng thì buông ra những lời nặng nề, đau đớn, tổn thương kẻ khác. Do đó </w:t>
      </w:r>
      <w:r>
        <w:rPr>
          <w:i/>
          <w:sz w:val="28"/>
          <w:szCs w:val="28"/>
        </w:rPr>
        <w:t>Tây Du</w:t>
      </w:r>
      <w:r>
        <w:rPr>
          <w:sz w:val="28"/>
          <w:szCs w:val="28"/>
        </w:rPr>
        <w:t xml:space="preserve"> kể rằng lửa của yêu tinh bốc ra ở cả mắt, mũi, và miệng!</w:t>
      </w:r>
    </w:p>
    <w:p>
      <w:pPr>
        <w:pStyle w:val="Normal"/>
        <w:spacing w:before="280" w:after="280"/>
        <w:ind w:firstLine="567"/>
        <w:jc w:val="both"/>
        <w:rPr>
          <w:sz w:val="28"/>
          <w:szCs w:val="28"/>
        </w:rPr>
      </w:pPr>
      <w:r>
        <w:rPr>
          <w:sz w:val="28"/>
          <w:szCs w:val="28"/>
        </w:rPr>
        <w:t>khi nổi lửa Hồng Hài Nhi phải bày trận ngũ hành. Lão Giáo coi ngũ hành là những yếu tố tạo nên con người.</w:t>
      </w:r>
    </w:p>
    <w:p>
      <w:pPr>
        <w:pStyle w:val="Normal"/>
        <w:spacing w:before="280" w:after="280"/>
        <w:ind w:firstLine="567"/>
        <w:jc w:val="both"/>
        <w:rPr>
          <w:sz w:val="28"/>
          <w:szCs w:val="28"/>
        </w:rPr>
      </w:pPr>
      <w:r>
        <w:rPr>
          <w:sz w:val="28"/>
          <w:szCs w:val="28"/>
        </w:rPr>
        <w:t xml:space="preserve">Nho Giáo (sách </w:t>
      </w:r>
      <w:r>
        <w:rPr>
          <w:i/>
          <w:sz w:val="28"/>
          <w:szCs w:val="28"/>
        </w:rPr>
        <w:t xml:space="preserve">Lễ Ký, </w:t>
      </w:r>
      <w:r>
        <w:rPr>
          <w:sz w:val="28"/>
          <w:szCs w:val="28"/>
        </w:rPr>
        <w:t xml:space="preserve">thiên </w:t>
      </w:r>
      <w:r>
        <w:rPr>
          <w:i/>
          <w:sz w:val="28"/>
          <w:szCs w:val="28"/>
        </w:rPr>
        <w:t>Lễ Vận</w:t>
      </w:r>
      <w:r>
        <w:rPr>
          <w:sz w:val="28"/>
          <w:szCs w:val="28"/>
        </w:rPr>
        <w:t>) cũng bảo con người</w:t>
      </w:r>
      <w:r>
        <w:rPr>
          <w:rFonts w:eastAsia="Arial"/>
          <w:sz w:val="28"/>
          <w:szCs w:val="28"/>
        </w:rPr>
        <w:t xml:space="preserve"> </w:t>
      </w:r>
      <w:r>
        <w:rPr>
          <w:sz w:val="28"/>
          <w:szCs w:val="28"/>
        </w:rPr>
        <w:t>là kết tụ tinh hoa của ngũ hành.</w:t>
      </w:r>
      <w:r>
        <w:rPr>
          <w:rStyle w:val="EndnoteCharacters"/>
          <w:rStyle w:val="EndnoteAnchor"/>
          <w:sz w:val="28"/>
          <w:szCs w:val="28"/>
        </w:rPr>
        <w:endnoteReference w:id="106"/>
      </w:r>
      <w:r>
        <w:rPr>
          <w:sz w:val="28"/>
          <w:szCs w:val="28"/>
        </w:rPr>
        <w:t xml:space="preserve"> Tương tự, Phật Giáo coi con người là thân tứ đại (đất, nước, gió, lửa). Tứ đại hiệp với hư không (</w:t>
      </w:r>
      <w:r>
        <w:rPr>
          <w:i/>
          <w:sz w:val="28"/>
          <w:szCs w:val="28"/>
        </w:rPr>
        <w:t>akâsa</w:t>
      </w:r>
      <w:r>
        <w:rPr>
          <w:sz w:val="28"/>
          <w:szCs w:val="28"/>
        </w:rPr>
        <w:t xml:space="preserve">) thành ra ngũ đại. Bằng hình tượng trận lửa ngũ hành, kẻ đốt lửa thì đứng ở trung ương, </w:t>
      </w:r>
      <w:r>
        <w:rPr>
          <w:i/>
          <w:sz w:val="28"/>
          <w:szCs w:val="28"/>
        </w:rPr>
        <w:t>Tây Du</w:t>
      </w:r>
      <w:r>
        <w:rPr>
          <w:sz w:val="28"/>
          <w:szCs w:val="28"/>
        </w:rPr>
        <w:t xml:space="preserve"> ngụ ý rằng sân hỏa phá hoại công đức người tu hành khởi lên từ chính bên trong nội tâm mỗi người mà ra, nó chẳng đâu xa lạ, thế nên kẻ đánh yêu và yêu tinh mới có dây mơ rễ má bà con thân thích với nhau, kêu nhau là chú cháu!</w:t>
      </w:r>
    </w:p>
    <w:p>
      <w:pPr>
        <w:pStyle w:val="Normal"/>
        <w:spacing w:before="280" w:after="280"/>
        <w:ind w:firstLine="567"/>
        <w:jc w:val="both"/>
        <w:rPr>
          <w:sz w:val="28"/>
          <w:szCs w:val="28"/>
        </w:rPr>
      </w:pPr>
      <w:r>
        <w:rPr>
          <w:sz w:val="28"/>
          <w:szCs w:val="28"/>
        </w:rPr>
        <w:t>Lửa gặp nước thì tắt. Nhưng bốn Long Vương đem nước bốn biển vẫn không dập tắt được lửa Hồng Hài Nhi nhằm ngụ ý rằng lửa sân giận khó dẹp. Khi đã bốc hỏa, nổi giận đùng đùng rồi, khó ai có thể tự chủ kềm chế được cơn giận. Chỉ có Quan Âm mới trị xong bởi vì sở trường bửu bối của Quan Âm là tịnh thủy (nước thanh tịnh). Vậy, chỉ có lòng thanh tịnh mới chế ngự lửa giận mà thôi.</w:t>
      </w:r>
    </w:p>
    <w:p>
      <w:pPr>
        <w:pStyle w:val="Normal"/>
        <w:spacing w:before="280" w:after="280"/>
        <w:ind w:firstLine="567"/>
        <w:jc w:val="both"/>
        <w:rPr>
          <w:sz w:val="28"/>
          <w:szCs w:val="28"/>
        </w:rPr>
      </w:pPr>
      <w:r>
        <w:rPr>
          <w:sz w:val="28"/>
          <w:szCs w:val="28"/>
        </w:rPr>
        <w:t>Ngoài ra, còn thêm hai nguyên cớ nữa:</w:t>
      </w:r>
    </w:p>
    <w:p>
      <w:pPr>
        <w:pStyle w:val="Normal"/>
        <w:spacing w:before="280" w:after="280"/>
        <w:ind w:firstLine="567"/>
        <w:jc w:val="both"/>
        <w:rPr>
          <w:sz w:val="28"/>
          <w:szCs w:val="28"/>
          <w:lang w:val="vi-VN"/>
        </w:rPr>
      </w:pPr>
      <w:r>
        <w:rPr>
          <w:sz w:val="28"/>
          <w:szCs w:val="28"/>
        </w:rPr>
        <w:t xml:space="preserve">(1) Hồng Hài Nhi là con của La Sát Nữ, vậy yêu này chánh hiệu là tiểu la sát, la sát con. Kinh </w:t>
      </w:r>
      <w:r>
        <w:rPr>
          <w:i/>
          <w:sz w:val="28"/>
          <w:szCs w:val="28"/>
        </w:rPr>
        <w:t>Pháp Hoa</w:t>
      </w:r>
      <w:r>
        <w:rPr>
          <w:sz w:val="28"/>
          <w:szCs w:val="28"/>
        </w:rPr>
        <w:t xml:space="preserve"> (</w:t>
      </w:r>
      <w:r>
        <w:rPr>
          <w:i/>
          <w:sz w:val="28"/>
          <w:szCs w:val="28"/>
        </w:rPr>
        <w:t>Diệu Pháp Liên Hoa</w:t>
      </w:r>
      <w:r>
        <w:rPr>
          <w:sz w:val="28"/>
          <w:szCs w:val="28"/>
        </w:rPr>
        <w:t>), phẩm Phổ Môn, dạy rằng khi gặp loài la sát bức hại hãy niệm danh Quan Âm sẽ được giải cứu.</w:t>
      </w:r>
      <w:r>
        <w:rPr>
          <w:rStyle w:val="EndnoteCharacters"/>
          <w:rStyle w:val="EndnoteAnchor"/>
          <w:sz w:val="28"/>
          <w:szCs w:val="28"/>
        </w:rPr>
        <w:endnoteReference w:id="107"/>
      </w:r>
    </w:p>
    <w:p>
      <w:pPr>
        <w:pStyle w:val="Normal"/>
        <w:spacing w:before="280" w:after="280"/>
        <w:ind w:firstLine="567"/>
        <w:jc w:val="both"/>
        <w:rPr/>
      </w:pPr>
      <w:r>
        <w:rPr>
          <w:sz w:val="28"/>
          <w:szCs w:val="28"/>
        </w:rPr>
        <w:t xml:space="preserve">(2) Lửa của Hồng Hài Nhi là lửa giận (sân hỏa). Cũng kinh </w:t>
      </w:r>
      <w:r>
        <w:rPr>
          <w:i/>
          <w:sz w:val="28"/>
          <w:szCs w:val="28"/>
        </w:rPr>
        <w:t>Pháp Hoa</w:t>
      </w:r>
      <w:r>
        <w:rPr>
          <w:sz w:val="28"/>
          <w:szCs w:val="28"/>
        </w:rPr>
        <w:t>, phẩm Phổ Môn, dạy rằng muốn trừ tam độc (tham, sân, si) phải cầu đến oai lực Quan Âm.</w:t>
      </w:r>
    </w:p>
    <w:p>
      <w:pPr>
        <w:pStyle w:val="Normal"/>
        <w:spacing w:before="280" w:after="280"/>
        <w:ind w:firstLine="567"/>
        <w:jc w:val="both"/>
        <w:rPr>
          <w:sz w:val="28"/>
          <w:szCs w:val="28"/>
        </w:rPr>
      </w:pPr>
      <w:r>
        <w:rPr>
          <w:sz w:val="28"/>
          <w:szCs w:val="28"/>
        </w:rPr>
        <w:t>Như thế, khi đưa hình tượng Quan Âm vào truyện, Ngô Thừa Ân cũng đã thể hiện trung thực truyền thống kinh điển nhà Phật.</w:t>
      </w:r>
    </w:p>
    <w:p>
      <w:pPr>
        <w:pStyle w:val="Normal"/>
        <w:spacing w:before="280" w:after="280"/>
        <w:ind w:firstLine="567"/>
        <w:jc w:val="center"/>
        <w:rPr>
          <w:sz w:val="28"/>
          <w:szCs w:val="28"/>
        </w:rPr>
      </w:pPr>
      <w:r>
        <w:rPr>
          <w:sz w:val="28"/>
          <w:szCs w:val="28"/>
          <w:lang w:val="en-US" w:eastAsia="en-US"/>
        </w:rPr>
        <w:drawing>
          <wp:inline distT="0" distB="0" distL="0" distR="0">
            <wp:extent cx="2257425" cy="3276600"/>
            <wp:effectExtent l="0" t="0" r="0" b="0"/>
            <wp:docPr id="18" name="Picture 2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48" descr=""/>
                    <pic:cNvPicPr>
                      <a:picLocks noChangeAspect="1" noChangeArrowheads="1"/>
                    </pic:cNvPicPr>
                  </pic:nvPicPr>
                  <pic:blipFill>
                    <a:blip r:embed="rId22"/>
                    <a:srcRect l="-10" t="-7" r="-10" b="-7"/>
                    <a:stretch>
                      <a:fillRect/>
                    </a:stretch>
                  </pic:blipFill>
                  <pic:spPr bwMode="auto">
                    <a:xfrm>
                      <a:off x="0" y="0"/>
                      <a:ext cx="2257425" cy="3276600"/>
                    </a:xfrm>
                    <a:prstGeom prst="rect">
                      <a:avLst/>
                    </a:prstGeom>
                  </pic:spPr>
                </pic:pic>
              </a:graphicData>
            </a:graphic>
          </wp:inline>
        </w:drawing>
      </w:r>
    </w:p>
    <w:p>
      <w:pPr>
        <w:pStyle w:val="Normal"/>
        <w:spacing w:before="280" w:after="280"/>
        <w:ind w:firstLine="567"/>
        <w:jc w:val="center"/>
        <w:rPr>
          <w:sz w:val="28"/>
          <w:szCs w:val="28"/>
        </w:rPr>
      </w:pPr>
      <w:r>
        <w:rPr>
          <w:i/>
          <w:sz w:val="28"/>
          <w:szCs w:val="28"/>
        </w:rPr>
        <w:t xml:space="preserve">Quan Âm tịnh thủy </w:t>
      </w:r>
      <w:r>
        <w:rPr>
          <w:sz w:val="28"/>
          <w:szCs w:val="28"/>
        </w:rPr>
        <w:t>[Giới Tử Viên 1966]</w:t>
      </w:r>
    </w:p>
    <w:p>
      <w:pPr>
        <w:pStyle w:val="Normal"/>
        <w:spacing w:before="280" w:after="280"/>
        <w:ind w:firstLine="567"/>
        <w:jc w:val="both"/>
        <w:rPr>
          <w:color w:val="0070C0"/>
          <w:sz w:val="28"/>
          <w:szCs w:val="28"/>
        </w:rPr>
      </w:pPr>
      <w:r>
        <w:rPr>
          <w:rFonts w:eastAsia="Calibri"/>
          <w:b/>
          <w:color w:val="0070C0"/>
          <w:sz w:val="28"/>
          <w:szCs w:val="28"/>
        </w:rPr>
        <w:t>Bản tướng Hồng Hài Nhi</w:t>
      </w:r>
    </w:p>
    <w:p>
      <w:pPr>
        <w:pStyle w:val="Normal"/>
        <w:spacing w:before="280" w:after="280"/>
        <w:ind w:firstLine="567"/>
        <w:jc w:val="both"/>
        <w:rPr>
          <w:sz w:val="28"/>
          <w:szCs w:val="28"/>
        </w:rPr>
      </w:pPr>
      <w:r>
        <w:rPr>
          <w:sz w:val="28"/>
          <w:szCs w:val="28"/>
        </w:rPr>
        <w:t>Về mặt hình nhi thượng, đạo Lão, đạo Phật, và Cao Đài dụng công phu hàm dưỡng giống nhau. Phật gọi thiền thì Lão và Cao Đài kêu tịnh (hay công phu). Thiền và tịnh xưa nay đều rất kiêng sợ lửa giận. Nhưng cũng đồng thời là lửa, biết khéo dùng thì nấu cơm đặng. Không biết dùng thì cháy nhà!</w:t>
      </w:r>
    </w:p>
    <w:p>
      <w:pPr>
        <w:pStyle w:val="Normal"/>
        <w:spacing w:before="280" w:after="280"/>
        <w:ind w:firstLine="567"/>
        <w:jc w:val="both"/>
        <w:rPr>
          <w:sz w:val="28"/>
          <w:szCs w:val="28"/>
        </w:rPr>
      </w:pPr>
      <w:r>
        <w:rPr>
          <w:sz w:val="28"/>
          <w:szCs w:val="28"/>
        </w:rPr>
        <w:t>Cũng thế, nếu hành giả biết luyện rèn để chuyển hóa lửa giận khí huyết trở thành lửa tam muội nấu “kim đơn” giống như Thái Thượng Lão Quân dùng lửa văn lửa vũ đốt lò bát quái luyện thuốc,</w:t>
      </w:r>
      <w:r>
        <w:rPr>
          <w:rStyle w:val="EndnoteCharacters"/>
          <w:rStyle w:val="EndnoteAnchor"/>
          <w:sz w:val="28"/>
          <w:szCs w:val="28"/>
        </w:rPr>
        <w:endnoteReference w:id="108"/>
      </w:r>
      <w:r>
        <w:rPr>
          <w:sz w:val="28"/>
          <w:szCs w:val="28"/>
        </w:rPr>
        <w:t xml:space="preserve"> thì con người sẽ đắc đạo. Theo Lão Giáo, khi ấy con người tạo được thánh thai, là anh nhi, là xích tử. Đó là lý do yêu tinh không mang họ Ngưu của bố đẻ, mà vợ chồng Ngưu Ma Vương và La Sát Nữ lại nấu chè đặt tên con trai là Hồng Hài Nhi </w:t>
      </w:r>
      <w:r>
        <w:rPr>
          <w:rFonts w:eastAsia="MS Gothic;ＭＳ ゴシック"/>
          <w:sz w:val="28"/>
          <w:szCs w:val="28"/>
        </w:rPr>
        <w:t>紅</w:t>
      </w:r>
      <w:r>
        <w:rPr>
          <w:sz w:val="28"/>
          <w:szCs w:val="28"/>
        </w:rPr>
        <w:t xml:space="preserve"> </w:t>
      </w:r>
      <w:r>
        <w:rPr>
          <w:rFonts w:eastAsia="MS Gothic;ＭＳ ゴシック"/>
          <w:sz w:val="28"/>
          <w:szCs w:val="28"/>
        </w:rPr>
        <w:t>孩</w:t>
      </w:r>
      <w:r>
        <w:rPr>
          <w:sz w:val="28"/>
          <w:szCs w:val="28"/>
        </w:rPr>
        <w:t xml:space="preserve"> </w:t>
      </w:r>
      <w:r>
        <w:rPr>
          <w:rFonts w:eastAsia="MS Gothic;ＭＳ ゴシック"/>
          <w:sz w:val="28"/>
          <w:szCs w:val="28"/>
        </w:rPr>
        <w:t>兒</w:t>
      </w:r>
      <w:r>
        <w:rPr>
          <w:rFonts w:eastAsia="Calibri"/>
          <w:sz w:val="28"/>
          <w:szCs w:val="28"/>
        </w:rPr>
        <w:t>.</w:t>
      </w:r>
      <w:r>
        <w:rPr>
          <w:sz w:val="28"/>
          <w:szCs w:val="28"/>
        </w:rPr>
        <w:t xml:space="preserve"> </w:t>
      </w:r>
      <w:r>
        <w:rPr>
          <w:i/>
          <w:sz w:val="28"/>
          <w:szCs w:val="28"/>
        </w:rPr>
        <w:t>Hồng</w:t>
      </w:r>
      <w:r>
        <w:rPr>
          <w:sz w:val="28"/>
          <w:szCs w:val="28"/>
        </w:rPr>
        <w:t xml:space="preserve"> là đỏ; </w:t>
      </w:r>
      <w:r>
        <w:rPr>
          <w:i/>
          <w:sz w:val="28"/>
          <w:szCs w:val="28"/>
        </w:rPr>
        <w:t>Hài Nhi</w:t>
      </w:r>
      <w:r>
        <w:rPr>
          <w:sz w:val="28"/>
          <w:szCs w:val="28"/>
        </w:rPr>
        <w:t xml:space="preserve"> là trẻ còn bú, còn hôi sữa. Vậy Hồng Hài Nhi đích thị là con nít còn đỏ hỏn (</w:t>
      </w:r>
      <w:r>
        <w:rPr>
          <w:i/>
          <w:sz w:val="28"/>
          <w:szCs w:val="28"/>
        </w:rPr>
        <w:t>xích tử</w:t>
      </w:r>
      <w:r>
        <w:rPr>
          <w:sz w:val="28"/>
          <w:szCs w:val="28"/>
        </w:rPr>
        <w:t xml:space="preserve">), mình trần trụi, chân không dép giày, còn chiếc quần gấm thêu thắt ngang lưng có khác gì tấm tả quấn sơ cho trẻ mới đẻ. Cho nên tuy cốt tử yêu tinh, thuộc dòng dõi la sát hung ác, nhưng vẫn cứ đàng hoàng tự xưng là “Thánh Anh” </w:t>
      </w:r>
      <w:r>
        <w:rPr>
          <w:rFonts w:eastAsia="MS Gothic;ＭＳ ゴシック"/>
          <w:sz w:val="28"/>
          <w:szCs w:val="28"/>
        </w:rPr>
        <w:t>聖</w:t>
      </w:r>
      <w:r>
        <w:rPr>
          <w:sz w:val="28"/>
          <w:szCs w:val="28"/>
        </w:rPr>
        <w:t xml:space="preserve"> </w:t>
      </w:r>
      <w:r>
        <w:rPr>
          <w:rFonts w:eastAsia="MS Gothic;ＭＳ ゴシック"/>
          <w:sz w:val="28"/>
          <w:szCs w:val="28"/>
        </w:rPr>
        <w:t>嬰</w:t>
      </w:r>
      <w:r>
        <w:rPr>
          <w:sz w:val="28"/>
          <w:szCs w:val="28"/>
        </w:rPr>
        <w:t xml:space="preserve"> </w:t>
      </w:r>
      <w:r>
        <w:rPr>
          <w:sz w:val="28"/>
          <w:szCs w:val="28"/>
        </w:rPr>
        <w:t>(trẻ thánh), và tu đã ba trăm năm mà vẫn cứ mang hình hài trẻ nít.</w:t>
      </w:r>
    </w:p>
    <w:p>
      <w:pPr>
        <w:pStyle w:val="Normal"/>
        <w:spacing w:before="280" w:after="280"/>
        <w:ind w:firstLine="567"/>
        <w:jc w:val="both"/>
        <w:rPr/>
      </w:pPr>
      <w:r>
        <w:rPr>
          <w:sz w:val="28"/>
          <w:szCs w:val="28"/>
        </w:rPr>
        <w:t xml:space="preserve">Từ bỏ lối văn nghiêm trang nghi thức của kinh điển Phật, Lão mà dùng phương pháp ẩn dụ để kể chuyện đánh nhau, đấu phép, bắt yêu, trừ quái... Ngô Thừa Ân quả là một đại gia bất hủ trong làng ngụ ngôn. Thấu đáo được từng ẩn ngữ tinh tế của Ngô mới thực sự hiểu vì sao </w:t>
      </w:r>
      <w:r>
        <w:rPr>
          <w:i/>
          <w:sz w:val="28"/>
          <w:szCs w:val="28"/>
        </w:rPr>
        <w:t>Tây Du Ký</w:t>
      </w:r>
      <w:r>
        <w:rPr>
          <w:sz w:val="28"/>
          <w:szCs w:val="28"/>
        </w:rPr>
        <w:t xml:space="preserve"> là một tuyệt phẩm vượt không gian và phi thời gian.</w:t>
      </w:r>
    </w:p>
    <w:p>
      <w:pPr>
        <w:pStyle w:val="Normal"/>
        <w:spacing w:before="280" w:after="280"/>
        <w:ind w:firstLine="567"/>
        <w:jc w:val="right"/>
        <w:rPr>
          <w:sz w:val="28"/>
          <w:szCs w:val="28"/>
        </w:rPr>
      </w:pPr>
      <w:r>
        <w:rPr>
          <w:i/>
          <w:sz w:val="28"/>
          <w:szCs w:val="28"/>
        </w:rPr>
        <w:t>Tháng 8-1991</w:t>
      </w:r>
    </w:p>
    <w:p>
      <w:pPr>
        <w:pStyle w:val="Normal"/>
        <w:spacing w:before="280" w:after="280"/>
        <w:ind w:firstLine="567"/>
        <w:jc w:val="right"/>
        <w:rPr>
          <w:sz w:val="28"/>
          <w:szCs w:val="28"/>
        </w:rPr>
      </w:pPr>
      <w:r>
        <w:rPr>
          <w:i/>
          <w:sz w:val="28"/>
          <w:szCs w:val="28"/>
        </w:rPr>
        <w:t>Bổ túc 28-5-2010</w:t>
      </w:r>
    </w:p>
    <w:p>
      <w:pPr>
        <w:pStyle w:val="Normal"/>
        <w:spacing w:before="280" w:after="280"/>
        <w:ind w:firstLine="567"/>
        <w:jc w:val="center"/>
        <w:rPr>
          <w:sz w:val="28"/>
          <w:szCs w:val="28"/>
        </w:rPr>
      </w:pPr>
      <w:r>
        <w:rPr>
          <w:sz w:val="28"/>
          <w:szCs w:val="28"/>
        </w:rPr>
        <w:t>---o0o---</w:t>
      </w:r>
    </w:p>
    <w:p>
      <w:pPr>
        <w:pStyle w:val="Heading1"/>
        <w:ind w:firstLine="567"/>
        <w:rPr/>
      </w:pPr>
      <w:bookmarkStart w:id="21" w:name="__RefHeading___Toc472277551"/>
      <w:bookmarkEnd w:id="21"/>
      <w:r>
        <w:rPr/>
        <w:t>7. Sáu Bảy Mười Ba</w:t>
      </w:r>
    </w:p>
    <w:p>
      <w:pPr>
        <w:pStyle w:val="Normal"/>
        <w:spacing w:before="280" w:after="280"/>
        <w:ind w:firstLine="567"/>
        <w:jc w:val="both"/>
        <w:rPr>
          <w:sz w:val="28"/>
          <w:szCs w:val="28"/>
        </w:rPr>
      </w:pPr>
      <w:r>
        <w:rPr>
          <w:sz w:val="28"/>
          <w:szCs w:val="28"/>
        </w:rPr>
        <w:t xml:space="preserve">Trên con đường sang phương Tây thỉnh kinh, thầy trò Đường Tăng không chỉ đụng độ yêu tinh ma quái mà còn có khi chạm trán cùng giặc cỏ cướp đường. Mào đầu Hồi thứ Mười Bốn, </w:t>
      </w:r>
      <w:r>
        <w:rPr>
          <w:i/>
          <w:sz w:val="28"/>
          <w:szCs w:val="28"/>
        </w:rPr>
        <w:t>Tây Du</w:t>
      </w:r>
      <w:r>
        <w:rPr>
          <w:sz w:val="28"/>
          <w:szCs w:val="28"/>
        </w:rPr>
        <w:t xml:space="preserve"> viết:</w:t>
      </w:r>
    </w:p>
    <w:p>
      <w:pPr>
        <w:pStyle w:val="Normal"/>
        <w:spacing w:before="280" w:after="280"/>
        <w:ind w:firstLine="567"/>
        <w:jc w:val="both"/>
        <w:rPr>
          <w:sz w:val="28"/>
          <w:szCs w:val="28"/>
        </w:rPr>
      </w:pPr>
      <w:r>
        <w:rPr>
          <w:sz w:val="28"/>
          <w:szCs w:val="28"/>
        </w:rPr>
        <w:t>Hán văn:</w:t>
      </w:r>
    </w:p>
    <w:p>
      <w:pPr>
        <w:pStyle w:val="Normal"/>
        <w:spacing w:before="280" w:after="280"/>
        <w:ind w:firstLine="567"/>
        <w:jc w:val="center"/>
        <w:rPr>
          <w:rFonts w:eastAsia="MS Gothic;ＭＳ ゴシック"/>
          <w:sz w:val="28"/>
          <w:szCs w:val="28"/>
        </w:rPr>
      </w:pPr>
      <w:r>
        <w:rPr>
          <w:rFonts w:eastAsia="MS Gothic;ＭＳ ゴシック"/>
          <w:sz w:val="28"/>
          <w:szCs w:val="28"/>
        </w:rPr>
        <w:t>猿</w:t>
      </w:r>
      <w:r>
        <w:rPr>
          <w:sz w:val="28"/>
          <w:szCs w:val="28"/>
        </w:rPr>
        <w:t xml:space="preserve"> </w:t>
      </w:r>
      <w:r>
        <w:rPr>
          <w:rFonts w:eastAsia="MS Gothic;ＭＳ ゴシック"/>
          <w:sz w:val="28"/>
          <w:szCs w:val="28"/>
        </w:rPr>
        <w:t>心</w:t>
      </w:r>
      <w:r>
        <w:rPr>
          <w:sz w:val="28"/>
          <w:szCs w:val="28"/>
        </w:rPr>
        <w:t xml:space="preserve"> </w:t>
      </w:r>
      <w:r>
        <w:rPr>
          <w:rFonts w:eastAsia="MS Gothic;ＭＳ ゴシック"/>
          <w:sz w:val="28"/>
          <w:szCs w:val="28"/>
        </w:rPr>
        <w:t>歸</w:t>
      </w:r>
      <w:r>
        <w:rPr>
          <w:sz w:val="28"/>
          <w:szCs w:val="28"/>
        </w:rPr>
        <w:t xml:space="preserve"> </w:t>
      </w:r>
      <w:r>
        <w:rPr>
          <w:rFonts w:eastAsia="MS Gothic;ＭＳ ゴシック"/>
          <w:sz w:val="28"/>
          <w:szCs w:val="28"/>
        </w:rPr>
        <w:t>正</w:t>
      </w:r>
    </w:p>
    <w:p>
      <w:pPr>
        <w:pStyle w:val="Normal"/>
        <w:spacing w:before="280" w:after="280"/>
        <w:ind w:firstLine="567"/>
        <w:jc w:val="center"/>
        <w:rPr>
          <w:rFonts w:eastAsia="MS Gothic;ＭＳ ゴシック"/>
          <w:sz w:val="28"/>
          <w:szCs w:val="28"/>
        </w:rPr>
      </w:pPr>
      <w:r>
        <w:rPr>
          <w:rFonts w:eastAsia="MS Gothic;ＭＳ ゴシック"/>
          <w:sz w:val="28"/>
          <w:szCs w:val="28"/>
        </w:rPr>
        <w:t>六</w:t>
      </w:r>
      <w:r>
        <w:rPr>
          <w:sz w:val="28"/>
          <w:szCs w:val="28"/>
        </w:rPr>
        <w:t xml:space="preserve"> </w:t>
      </w:r>
      <w:r>
        <w:rPr>
          <w:rFonts w:eastAsia="MS Gothic;ＭＳ ゴシック"/>
          <w:sz w:val="28"/>
          <w:szCs w:val="28"/>
        </w:rPr>
        <w:t>賊</w:t>
      </w:r>
      <w:r>
        <w:rPr>
          <w:sz w:val="28"/>
          <w:szCs w:val="28"/>
        </w:rPr>
        <w:t xml:space="preserve"> </w:t>
      </w:r>
      <w:r>
        <w:rPr>
          <w:rFonts w:eastAsia="MS Gothic;ＭＳ ゴシック"/>
          <w:sz w:val="28"/>
          <w:szCs w:val="28"/>
        </w:rPr>
        <w:t>無</w:t>
      </w:r>
      <w:r>
        <w:rPr>
          <w:sz w:val="28"/>
          <w:szCs w:val="28"/>
        </w:rPr>
        <w:t xml:space="preserve"> </w:t>
      </w:r>
      <w:r>
        <w:rPr>
          <w:rFonts w:eastAsia="MS Gothic;ＭＳ ゴシック"/>
          <w:sz w:val="28"/>
          <w:szCs w:val="28"/>
        </w:rPr>
        <w:t>踪</w:t>
      </w:r>
    </w:p>
    <w:p>
      <w:pPr>
        <w:pStyle w:val="Normal"/>
        <w:spacing w:before="280" w:after="280"/>
        <w:ind w:firstLine="567"/>
        <w:rPr>
          <w:rFonts w:eastAsia="MS Gothic;ＭＳ ゴシック"/>
          <w:sz w:val="28"/>
          <w:szCs w:val="28"/>
        </w:rPr>
      </w:pPr>
      <w:r>
        <w:rPr>
          <w:rFonts w:eastAsia="MS Gothic;ＭＳ ゴシック"/>
          <w:sz w:val="28"/>
          <w:szCs w:val="28"/>
        </w:rPr>
        <w:t>Phiên âm:</w:t>
      </w:r>
    </w:p>
    <w:p>
      <w:pPr>
        <w:pStyle w:val="Normal"/>
        <w:spacing w:before="280" w:after="280"/>
        <w:ind w:firstLine="567"/>
        <w:jc w:val="center"/>
        <w:rPr>
          <w:i/>
          <w:i/>
          <w:sz w:val="28"/>
          <w:szCs w:val="28"/>
        </w:rPr>
      </w:pPr>
      <w:r>
        <w:rPr>
          <w:i/>
          <w:sz w:val="28"/>
          <w:szCs w:val="28"/>
        </w:rPr>
        <w:t>Viên tâm quy chính</w:t>
      </w:r>
    </w:p>
    <w:p>
      <w:pPr>
        <w:pStyle w:val="Normal"/>
        <w:spacing w:before="280" w:after="280"/>
        <w:ind w:firstLine="567"/>
        <w:jc w:val="center"/>
        <w:rPr>
          <w:sz w:val="28"/>
          <w:szCs w:val="28"/>
        </w:rPr>
      </w:pPr>
      <w:r>
        <w:rPr>
          <w:i/>
          <w:sz w:val="28"/>
          <w:szCs w:val="28"/>
        </w:rPr>
        <w:t>Lục tặc vô tung.</w:t>
      </w:r>
    </w:p>
    <w:p>
      <w:pPr>
        <w:pStyle w:val="Normal"/>
        <w:spacing w:before="280" w:after="280"/>
        <w:ind w:firstLine="567"/>
        <w:jc w:val="both"/>
        <w:rPr>
          <w:color w:val="000000"/>
          <w:sz w:val="28"/>
          <w:szCs w:val="28"/>
        </w:rPr>
      </w:pPr>
      <w:r>
        <w:rPr>
          <w:sz w:val="28"/>
          <w:szCs w:val="28"/>
        </w:rPr>
        <w:t>Nghĩa là:</w:t>
      </w:r>
    </w:p>
    <w:p>
      <w:pPr>
        <w:pStyle w:val="Normal"/>
        <w:spacing w:before="280" w:after="280"/>
        <w:ind w:firstLine="567"/>
        <w:jc w:val="center"/>
        <w:rPr>
          <w:sz w:val="28"/>
          <w:szCs w:val="28"/>
        </w:rPr>
      </w:pPr>
      <w:r>
        <w:rPr>
          <w:i/>
          <w:sz w:val="28"/>
          <w:szCs w:val="28"/>
        </w:rPr>
        <w:t>Lòng vượn theo đường chính,</w:t>
      </w:r>
    </w:p>
    <w:p>
      <w:pPr>
        <w:pStyle w:val="Normal"/>
        <w:spacing w:before="280" w:after="280"/>
        <w:ind w:firstLine="567"/>
        <w:jc w:val="center"/>
        <w:rPr>
          <w:sz w:val="28"/>
          <w:szCs w:val="28"/>
          <w:lang w:val="vi-VN"/>
        </w:rPr>
      </w:pPr>
      <w:r>
        <w:rPr>
          <w:i/>
          <w:sz w:val="28"/>
          <w:szCs w:val="28"/>
        </w:rPr>
        <w:t>Sáu giặc mất tăm hơi.</w:t>
      </w:r>
      <w:r>
        <w:rPr>
          <w:rStyle w:val="EndnoteCharacters"/>
          <w:rStyle w:val="EndnoteAnchor"/>
          <w:i/>
          <w:sz w:val="28"/>
          <w:szCs w:val="28"/>
        </w:rPr>
        <w:endnoteReference w:id="109"/>
      </w:r>
    </w:p>
    <w:p>
      <w:pPr>
        <w:pStyle w:val="Normal"/>
        <w:spacing w:before="280" w:after="280"/>
        <w:ind w:firstLine="567"/>
        <w:jc w:val="both"/>
        <w:rPr>
          <w:sz w:val="28"/>
          <w:szCs w:val="28"/>
        </w:rPr>
      </w:pPr>
      <w:r>
        <w:rPr>
          <w:sz w:val="28"/>
          <w:szCs w:val="28"/>
        </w:rPr>
        <w:t>Qua đến Hồi thứ Bảy Mươi Hai, lại dẫn chuyện rằng:</w:t>
      </w:r>
    </w:p>
    <w:p>
      <w:pPr>
        <w:pStyle w:val="Normal"/>
        <w:spacing w:before="280" w:after="280"/>
        <w:ind w:firstLine="567"/>
        <w:jc w:val="center"/>
        <w:rPr>
          <w:sz w:val="28"/>
          <w:szCs w:val="28"/>
        </w:rPr>
      </w:pPr>
      <w:r>
        <w:rPr>
          <w:i/>
          <w:sz w:val="28"/>
          <w:szCs w:val="28"/>
        </w:rPr>
        <w:t>Bàn Ty động thất tinh mê bổn,</w:t>
      </w:r>
    </w:p>
    <w:p>
      <w:pPr>
        <w:pStyle w:val="Normal"/>
        <w:spacing w:before="280" w:after="280"/>
        <w:ind w:firstLine="567"/>
        <w:jc w:val="center"/>
        <w:rPr>
          <w:i/>
          <w:i/>
          <w:sz w:val="28"/>
          <w:szCs w:val="28"/>
        </w:rPr>
      </w:pPr>
      <w:r>
        <w:rPr>
          <w:i/>
          <w:sz w:val="28"/>
          <w:szCs w:val="28"/>
        </w:rPr>
        <w:t>Trạc Cấu tuyền Bát Giới vong hình.</w:t>
      </w:r>
    </w:p>
    <w:p>
      <w:pPr>
        <w:pStyle w:val="Normal"/>
        <w:spacing w:before="280" w:after="280"/>
        <w:ind w:firstLine="567"/>
        <w:jc w:val="center"/>
        <w:rPr>
          <w:rFonts w:eastAsia="Calibri"/>
          <w:sz w:val="28"/>
          <w:szCs w:val="28"/>
        </w:rPr>
      </w:pPr>
      <w:r>
        <w:rPr>
          <w:rFonts w:eastAsia="MS Gothic;ＭＳ ゴシック"/>
          <w:sz w:val="28"/>
          <w:szCs w:val="28"/>
        </w:rPr>
        <w:t>盤</w:t>
      </w:r>
      <w:r>
        <w:rPr>
          <w:sz w:val="28"/>
          <w:szCs w:val="28"/>
        </w:rPr>
        <w:t xml:space="preserve"> </w:t>
      </w:r>
      <w:r>
        <w:rPr>
          <w:rFonts w:eastAsia="MS Gothic;ＭＳ ゴシック"/>
          <w:sz w:val="28"/>
          <w:szCs w:val="28"/>
        </w:rPr>
        <w:t>絲</w:t>
      </w:r>
      <w:r>
        <w:rPr>
          <w:sz w:val="28"/>
          <w:szCs w:val="28"/>
        </w:rPr>
        <w:t xml:space="preserve"> </w:t>
      </w:r>
      <w:r>
        <w:rPr>
          <w:rFonts w:eastAsia="MS Gothic;ＭＳ ゴシック"/>
          <w:sz w:val="28"/>
          <w:szCs w:val="28"/>
        </w:rPr>
        <w:t>洞</w:t>
      </w:r>
      <w:r>
        <w:rPr>
          <w:sz w:val="28"/>
          <w:szCs w:val="28"/>
        </w:rPr>
        <w:t xml:space="preserve"> </w:t>
      </w:r>
      <w:r>
        <w:rPr>
          <w:rFonts w:eastAsia="MS Gothic;ＭＳ ゴシック"/>
          <w:sz w:val="28"/>
          <w:szCs w:val="28"/>
        </w:rPr>
        <w:t>七</w:t>
      </w:r>
      <w:r>
        <w:rPr>
          <w:sz w:val="28"/>
          <w:szCs w:val="28"/>
        </w:rPr>
        <w:t xml:space="preserve"> </w:t>
      </w:r>
      <w:r>
        <w:rPr>
          <w:rFonts w:eastAsia="MS Gothic;ＭＳ ゴシック"/>
          <w:sz w:val="28"/>
          <w:szCs w:val="28"/>
        </w:rPr>
        <w:t>精</w:t>
      </w:r>
      <w:r>
        <w:rPr>
          <w:sz w:val="28"/>
          <w:szCs w:val="28"/>
        </w:rPr>
        <w:t xml:space="preserve"> </w:t>
      </w:r>
      <w:r>
        <w:rPr>
          <w:rFonts w:eastAsia="MS Gothic;ＭＳ ゴシック"/>
          <w:sz w:val="28"/>
          <w:szCs w:val="28"/>
        </w:rPr>
        <w:t>迷</w:t>
      </w:r>
      <w:r>
        <w:rPr>
          <w:sz w:val="28"/>
          <w:szCs w:val="28"/>
        </w:rPr>
        <w:t xml:space="preserve"> </w:t>
      </w:r>
      <w:r>
        <w:rPr>
          <w:rFonts w:eastAsia="MS Gothic;ＭＳ ゴシック"/>
          <w:sz w:val="28"/>
          <w:szCs w:val="28"/>
        </w:rPr>
        <w:t>本</w:t>
      </w:r>
      <w:r>
        <w:rPr>
          <w:rFonts w:eastAsia="Calibri"/>
          <w:sz w:val="28"/>
          <w:szCs w:val="28"/>
        </w:rPr>
        <w:t xml:space="preserve">, </w:t>
      </w:r>
    </w:p>
    <w:p>
      <w:pPr>
        <w:pStyle w:val="Normal"/>
        <w:spacing w:before="280" w:after="280"/>
        <w:ind w:firstLine="567"/>
        <w:jc w:val="center"/>
        <w:rPr>
          <w:sz w:val="28"/>
          <w:szCs w:val="28"/>
        </w:rPr>
      </w:pPr>
      <w:r>
        <w:rPr>
          <w:rFonts w:eastAsia="MS Gothic;ＭＳ ゴシック"/>
          <w:sz w:val="28"/>
          <w:szCs w:val="28"/>
        </w:rPr>
        <w:t>濯</w:t>
      </w:r>
      <w:r>
        <w:rPr>
          <w:sz w:val="28"/>
          <w:szCs w:val="28"/>
        </w:rPr>
        <w:t xml:space="preserve"> </w:t>
      </w:r>
      <w:r>
        <w:rPr>
          <w:rFonts w:eastAsia="MS Gothic;ＭＳ ゴシック"/>
          <w:sz w:val="28"/>
          <w:szCs w:val="28"/>
        </w:rPr>
        <w:t>垢</w:t>
      </w:r>
      <w:r>
        <w:rPr>
          <w:sz w:val="28"/>
          <w:szCs w:val="28"/>
        </w:rPr>
        <w:t xml:space="preserve"> </w:t>
      </w:r>
      <w:r>
        <w:rPr>
          <w:rFonts w:eastAsia="MS Gothic;ＭＳ ゴシック"/>
          <w:sz w:val="28"/>
          <w:szCs w:val="28"/>
        </w:rPr>
        <w:t>泉</w:t>
      </w:r>
      <w:r>
        <w:rPr>
          <w:sz w:val="28"/>
          <w:szCs w:val="28"/>
        </w:rPr>
        <w:t xml:space="preserve"> </w:t>
      </w:r>
      <w:r>
        <w:rPr>
          <w:rFonts w:eastAsia="MS Gothic;ＭＳ ゴシック"/>
          <w:sz w:val="28"/>
          <w:szCs w:val="28"/>
        </w:rPr>
        <w:t>八</w:t>
      </w:r>
      <w:r>
        <w:rPr>
          <w:sz w:val="28"/>
          <w:szCs w:val="28"/>
        </w:rPr>
        <w:t xml:space="preserve"> </w:t>
      </w:r>
      <w:r>
        <w:rPr>
          <w:rFonts w:eastAsia="MS Gothic;ＭＳ ゴシック"/>
          <w:sz w:val="28"/>
          <w:szCs w:val="28"/>
        </w:rPr>
        <w:t>戒</w:t>
      </w:r>
      <w:r>
        <w:rPr>
          <w:sz w:val="28"/>
          <w:szCs w:val="28"/>
        </w:rPr>
        <w:t xml:space="preserve"> </w:t>
      </w:r>
      <w:r>
        <w:rPr>
          <w:rFonts w:eastAsia="MS Gothic;ＭＳ ゴシック"/>
          <w:sz w:val="28"/>
          <w:szCs w:val="28"/>
        </w:rPr>
        <w:t>忘</w:t>
      </w:r>
      <w:r>
        <w:rPr>
          <w:sz w:val="28"/>
          <w:szCs w:val="28"/>
        </w:rPr>
        <w:t xml:space="preserve"> </w:t>
      </w:r>
      <w:r>
        <w:rPr>
          <w:rFonts w:eastAsia="MS Gothic;ＭＳ ゴシック"/>
          <w:sz w:val="28"/>
          <w:szCs w:val="28"/>
        </w:rPr>
        <w:t>形</w:t>
      </w:r>
      <w:r>
        <w:rPr>
          <w:rFonts w:eastAsia="Calibri"/>
          <w:sz w:val="28"/>
          <w:szCs w:val="28"/>
        </w:rPr>
        <w:t>.</w:t>
      </w:r>
    </w:p>
    <w:p>
      <w:pPr>
        <w:pStyle w:val="Normal"/>
        <w:spacing w:before="280" w:after="280"/>
        <w:ind w:firstLine="567"/>
        <w:rPr>
          <w:sz w:val="28"/>
          <w:szCs w:val="28"/>
        </w:rPr>
      </w:pPr>
      <w:r>
        <w:rPr>
          <w:sz w:val="28"/>
          <w:szCs w:val="28"/>
        </w:rPr>
        <w:t>Nghĩa là:</w:t>
      </w:r>
    </w:p>
    <w:p>
      <w:pPr>
        <w:pStyle w:val="Normal"/>
        <w:spacing w:before="280" w:after="280"/>
        <w:ind w:firstLine="567"/>
        <w:jc w:val="center"/>
        <w:rPr>
          <w:sz w:val="28"/>
          <w:szCs w:val="28"/>
        </w:rPr>
      </w:pPr>
      <w:r>
        <w:rPr>
          <w:i/>
          <w:sz w:val="28"/>
          <w:szCs w:val="28"/>
        </w:rPr>
        <w:t>Động Bàn Ty bảy tinh mê gốc,</w:t>
      </w:r>
    </w:p>
    <w:p>
      <w:pPr>
        <w:pStyle w:val="Normal"/>
        <w:spacing w:before="280" w:after="280"/>
        <w:ind w:firstLine="567"/>
        <w:jc w:val="center"/>
        <w:rPr>
          <w:sz w:val="28"/>
          <w:szCs w:val="28"/>
          <w:lang w:val="vi-VN"/>
        </w:rPr>
      </w:pPr>
      <w:r>
        <w:rPr>
          <w:i/>
          <w:sz w:val="28"/>
          <w:szCs w:val="28"/>
        </w:rPr>
        <w:t>Suối Trạc Cấu Bát Giới quên hình</w:t>
      </w:r>
      <w:r>
        <w:rPr>
          <w:sz w:val="28"/>
          <w:szCs w:val="28"/>
        </w:rPr>
        <w:t>.</w:t>
      </w:r>
      <w:r>
        <w:rPr>
          <w:rStyle w:val="EndnoteCharacters"/>
          <w:rStyle w:val="EndnoteAnchor"/>
          <w:sz w:val="28"/>
          <w:szCs w:val="28"/>
        </w:rPr>
        <w:endnoteReference w:id="110"/>
      </w:r>
    </w:p>
    <w:p>
      <w:pPr>
        <w:pStyle w:val="Normal"/>
        <w:spacing w:before="280" w:after="280"/>
        <w:ind w:firstLine="567"/>
        <w:jc w:val="both"/>
        <w:rPr>
          <w:sz w:val="28"/>
          <w:szCs w:val="28"/>
          <w:lang w:val="vi-VN"/>
        </w:rPr>
      </w:pPr>
      <w:r>
        <w:rPr>
          <w:sz w:val="28"/>
          <w:szCs w:val="28"/>
        </w:rPr>
        <w:t xml:space="preserve">Hai hồi ấy nhắc đến lục tặc và thất tinh. </w:t>
      </w:r>
      <w:r>
        <w:rPr>
          <w:i/>
          <w:sz w:val="28"/>
          <w:szCs w:val="28"/>
        </w:rPr>
        <w:t>Lục tặc</w:t>
      </w:r>
      <w:r>
        <w:rPr>
          <w:sz w:val="28"/>
          <w:szCs w:val="28"/>
        </w:rPr>
        <w:t xml:space="preserve"> là sáu tên cướp. </w:t>
      </w:r>
      <w:r>
        <w:rPr>
          <w:i/>
          <w:sz w:val="28"/>
          <w:szCs w:val="28"/>
        </w:rPr>
        <w:t>Thất tinh</w:t>
      </w:r>
      <w:r>
        <w:rPr>
          <w:sz w:val="28"/>
          <w:szCs w:val="28"/>
        </w:rPr>
        <w:t xml:space="preserve"> là bảy đứa yêu tinh. Sáu bảy mười ba. Tuy rằng chuyện trước cách chuyện sau đến những năm mươi tám hồi dài, nhưng trước với sau vẫn chỉ là một chuyện. Ngô Thừa Ân muốn nói tới </w:t>
      </w:r>
      <w:r>
        <w:rPr>
          <w:i/>
          <w:sz w:val="28"/>
          <w:szCs w:val="28"/>
        </w:rPr>
        <w:t>thập tam ma</w:t>
      </w:r>
      <w:r>
        <w:rPr>
          <w:sz w:val="28"/>
          <w:szCs w:val="28"/>
        </w:rPr>
        <w:t xml:space="preserve"> (mười ba con ma), tức là bè lũ sáu giặc cướp bảy yêu tinh cùng cấu kết với nhau để phá hoại tấm lòng thanh tịnh của con người, làm con người mê mờ đi vào đường quấy, xa lìa chơn lý, xa chánh đạo.</w:t>
      </w:r>
    </w:p>
    <w:p>
      <w:pPr>
        <w:pStyle w:val="Normal"/>
        <w:spacing w:before="280" w:after="280"/>
        <w:ind w:firstLine="567"/>
        <w:jc w:val="both"/>
        <w:rPr>
          <w:color w:val="0070C0"/>
          <w:sz w:val="28"/>
          <w:szCs w:val="28"/>
        </w:rPr>
      </w:pPr>
      <w:r>
        <w:rPr>
          <w:rFonts w:eastAsia="Calibri"/>
          <w:b/>
          <w:color w:val="0070C0"/>
          <w:sz w:val="28"/>
          <w:szCs w:val="28"/>
        </w:rPr>
        <w:t>Sáu tên cướp</w:t>
      </w:r>
    </w:p>
    <w:p>
      <w:pPr>
        <w:pStyle w:val="Normal"/>
        <w:spacing w:before="280" w:after="280"/>
        <w:ind w:firstLine="567"/>
        <w:jc w:val="both"/>
        <w:rPr>
          <w:sz w:val="28"/>
          <w:szCs w:val="28"/>
          <w:lang w:val="vi-VN"/>
        </w:rPr>
      </w:pPr>
      <w:r>
        <w:rPr>
          <w:i/>
          <w:sz w:val="28"/>
          <w:szCs w:val="28"/>
        </w:rPr>
        <w:t>Tây Du</w:t>
      </w:r>
      <w:r>
        <w:rPr>
          <w:sz w:val="28"/>
          <w:szCs w:val="28"/>
        </w:rPr>
        <w:t xml:space="preserve"> kể rằng sau khi nghỉ đêm tại nhà một cụ già họ Trần, Đường Tăng và Tề Thiên lên đường đi thỉnh kinh. </w:t>
      </w:r>
      <w:r>
        <w:rPr>
          <w:i/>
          <w:sz w:val="28"/>
          <w:szCs w:val="28"/>
        </w:rPr>
        <w:t>“Thầy trò đi được lúc lâu, bỗng ven đường nghe soạt một tiếng, thấy sáu người xông ra, đứa nào cũng giáo dài, kiếm ngắn, dao sắc, cung cứng, quát vang...”</w:t>
      </w:r>
      <w:r>
        <w:rPr>
          <w:sz w:val="28"/>
          <w:szCs w:val="28"/>
        </w:rPr>
        <w:t xml:space="preserve"> </w:t>
      </w:r>
      <w:r>
        <w:rPr>
          <w:rStyle w:val="EndnoteCharacters"/>
          <w:rStyle w:val="EndnoteAnchor"/>
          <w:sz w:val="28"/>
          <w:szCs w:val="28"/>
        </w:rPr>
        <w:endnoteReference w:id="111"/>
      </w:r>
    </w:p>
    <w:p>
      <w:pPr>
        <w:pStyle w:val="Normal"/>
        <w:spacing w:before="280" w:after="280"/>
        <w:ind w:firstLine="567"/>
        <w:jc w:val="both"/>
        <w:rPr>
          <w:sz w:val="28"/>
          <w:szCs w:val="28"/>
          <w:lang w:val="vi-VN"/>
        </w:rPr>
      </w:pPr>
      <w:r>
        <w:rPr>
          <w:sz w:val="28"/>
          <w:szCs w:val="28"/>
        </w:rPr>
        <w:t xml:space="preserve">Tề Thiên hỏi lai lịch, bọn cướp tự giới thiệu: </w:t>
      </w:r>
      <w:r>
        <w:rPr>
          <w:i/>
          <w:sz w:val="28"/>
          <w:szCs w:val="28"/>
        </w:rPr>
        <w:t>“Nhà ngươi không biết, bọn ta nói cho mà nghe: Chúng ta, một người gọi là mắt thấy mừng, một người gọi là tai nghe giận, một người gọi là mũi ngửi thích, một người gọi là lưỡi nếm nghĩ, một người gọi là ý thấy muốn, một người gọi là thân vốn lo.”</w:t>
      </w:r>
      <w:r>
        <w:rPr>
          <w:sz w:val="28"/>
          <w:szCs w:val="28"/>
        </w:rPr>
        <w:t xml:space="preserve"> </w:t>
      </w:r>
      <w:r>
        <w:rPr>
          <w:rStyle w:val="EndnoteCharacters"/>
          <w:rStyle w:val="EndnoteAnchor"/>
          <w:sz w:val="28"/>
          <w:szCs w:val="28"/>
        </w:rPr>
        <w:endnoteReference w:id="112"/>
      </w:r>
    </w:p>
    <w:p>
      <w:pPr>
        <w:pStyle w:val="Normal"/>
        <w:spacing w:before="280" w:after="280"/>
        <w:ind w:firstLine="567"/>
        <w:jc w:val="both"/>
        <w:rPr>
          <w:sz w:val="28"/>
          <w:szCs w:val="28"/>
          <w:lang w:val="vi-VN"/>
        </w:rPr>
      </w:pPr>
      <w:r>
        <w:rPr>
          <w:sz w:val="28"/>
          <w:szCs w:val="28"/>
        </w:rPr>
        <w:t xml:space="preserve">Biết chúng là ăn cướp, Tề Thiên đòi chia của, thế thì: </w:t>
      </w:r>
      <w:r>
        <w:rPr>
          <w:i/>
          <w:sz w:val="28"/>
          <w:szCs w:val="28"/>
        </w:rPr>
        <w:t>“Sáu tên cướp nghe nói, thằng mừng thì mừng, thằng giận thì giận, thằng thích thì thích, thằng nghĩ thì nghĩ, thằng muốn thì muốn, thằng lo thì lo, cả lũ xông lên hò hét loạn xị...”</w:t>
      </w:r>
      <w:r>
        <w:rPr>
          <w:sz w:val="28"/>
          <w:szCs w:val="28"/>
        </w:rPr>
        <w:t xml:space="preserve"> </w:t>
      </w:r>
      <w:r>
        <w:rPr>
          <w:rStyle w:val="EndnoteCharacters"/>
          <w:rStyle w:val="EndnoteAnchor"/>
          <w:sz w:val="28"/>
          <w:szCs w:val="28"/>
        </w:rPr>
        <w:endnoteReference w:id="113"/>
      </w:r>
    </w:p>
    <w:p>
      <w:pPr>
        <w:pStyle w:val="Normal"/>
        <w:spacing w:before="280" w:after="280"/>
        <w:ind w:firstLine="567"/>
        <w:jc w:val="both"/>
        <w:rPr>
          <w:sz w:val="28"/>
          <w:szCs w:val="28"/>
        </w:rPr>
      </w:pPr>
      <w:r>
        <w:rPr>
          <w:sz w:val="28"/>
          <w:szCs w:val="28"/>
        </w:rPr>
        <w:t>Như vậy sơ yếu lý lịch của lũ cướp đường trắng trợn này đã rõ. Chúng vốn là sáu căn (</w:t>
      </w:r>
      <w:r>
        <w:rPr>
          <w:i/>
          <w:sz w:val="28"/>
          <w:szCs w:val="28"/>
        </w:rPr>
        <w:t>lục căn</w:t>
      </w:r>
      <w:r>
        <w:rPr>
          <w:sz w:val="28"/>
          <w:szCs w:val="28"/>
        </w:rPr>
        <w:t>) của mỗi người, gồm: mắt, tai, mũi, lưỡi, thân, ý (</w:t>
      </w:r>
      <w:r>
        <w:rPr>
          <w:i/>
          <w:sz w:val="28"/>
          <w:szCs w:val="28"/>
        </w:rPr>
        <w:t>nhãn, nhĩ, tỷ, thiệt, thân, ý</w:t>
      </w:r>
      <w:r>
        <w:rPr>
          <w:sz w:val="28"/>
          <w:szCs w:val="28"/>
        </w:rPr>
        <w:t>).</w:t>
      </w:r>
    </w:p>
    <w:p>
      <w:pPr>
        <w:pStyle w:val="Normal"/>
        <w:spacing w:before="280" w:after="280"/>
        <w:ind w:firstLine="567"/>
        <w:jc w:val="both"/>
        <w:rPr>
          <w:sz w:val="28"/>
          <w:szCs w:val="28"/>
        </w:rPr>
      </w:pPr>
      <w:r>
        <w:rPr>
          <w:sz w:val="28"/>
          <w:szCs w:val="28"/>
        </w:rPr>
        <w:t>Bản lý lịch trích ngang của chúng còn cho thấy tuy năng khiếu sở trường hay tay nghề chuyên môn của từng tên rất khác nhau, nhưng đều giống nhau ở một căn bản chung: đối cảnh sinh lòng.</w:t>
      </w:r>
    </w:p>
    <w:p>
      <w:pPr>
        <w:pStyle w:val="Normal"/>
        <w:spacing w:before="280" w:after="280"/>
        <w:ind w:firstLine="567"/>
        <w:jc w:val="both"/>
        <w:rPr>
          <w:sz w:val="28"/>
          <w:szCs w:val="28"/>
        </w:rPr>
      </w:pPr>
      <w:r>
        <w:rPr>
          <w:sz w:val="28"/>
          <w:szCs w:val="28"/>
        </w:rPr>
        <w:t>Sáu căn hàng ngày hàng giờ tiếp cận với ngoại cảnh thì sinh lòng biến đổi theo cảnh. Biến theo cảnh hoài thì tâm điên đảo, giống như nước trong bị vẩn bụi dơ bẩn.</w:t>
      </w:r>
    </w:p>
    <w:p>
      <w:pPr>
        <w:pStyle w:val="Normal"/>
        <w:spacing w:before="280" w:after="280"/>
        <w:ind w:firstLine="567"/>
        <w:jc w:val="both"/>
        <w:rPr>
          <w:sz w:val="28"/>
          <w:szCs w:val="28"/>
        </w:rPr>
      </w:pPr>
      <w:r>
        <w:rPr>
          <w:sz w:val="28"/>
          <w:szCs w:val="28"/>
        </w:rPr>
        <w:t>Có sáu thứ bụi trần (</w:t>
      </w:r>
      <w:r>
        <w:rPr>
          <w:i/>
          <w:sz w:val="28"/>
          <w:szCs w:val="28"/>
        </w:rPr>
        <w:t>lục trần</w:t>
      </w:r>
      <w:r>
        <w:rPr>
          <w:sz w:val="28"/>
          <w:szCs w:val="28"/>
        </w:rPr>
        <w:t>) từ bên ngoài đột nhập vào tâm con người (</w:t>
      </w:r>
      <w:r>
        <w:rPr>
          <w:i/>
          <w:sz w:val="28"/>
          <w:szCs w:val="28"/>
        </w:rPr>
        <w:t>lục ngoại</w:t>
      </w:r>
      <w:r>
        <w:rPr>
          <w:sz w:val="28"/>
          <w:szCs w:val="28"/>
        </w:rPr>
        <w:t xml:space="preserve"> </w:t>
      </w:r>
      <w:r>
        <w:rPr>
          <w:i/>
          <w:sz w:val="28"/>
          <w:szCs w:val="28"/>
        </w:rPr>
        <w:t>nhập</w:t>
      </w:r>
      <w:r>
        <w:rPr>
          <w:sz w:val="28"/>
          <w:szCs w:val="28"/>
        </w:rPr>
        <w:t>) thông qua lục căn, và tương ứng với lục căn là: sắc, thinh, hương, vị, xúc, pháp.</w:t>
      </w:r>
    </w:p>
    <w:p>
      <w:pPr>
        <w:pStyle w:val="Normal"/>
        <w:spacing w:before="280" w:after="280"/>
        <w:ind w:firstLine="567"/>
        <w:jc w:val="both"/>
        <w:rPr>
          <w:sz w:val="28"/>
          <w:szCs w:val="28"/>
        </w:rPr>
      </w:pPr>
      <w:r>
        <w:rPr>
          <w:i/>
          <w:sz w:val="28"/>
          <w:szCs w:val="28"/>
        </w:rPr>
        <w:t>Nhãn - Sắc:</w:t>
      </w:r>
      <w:r>
        <w:rPr>
          <w:sz w:val="28"/>
          <w:szCs w:val="28"/>
        </w:rPr>
        <w:t xml:space="preserve"> Mắt thấy màu sắc, hình dạng vừa lòng thì tham, trái ý thì chê. Mắt gặp sắc tướng sinh ra </w:t>
      </w:r>
      <w:r>
        <w:rPr>
          <w:i/>
          <w:sz w:val="28"/>
          <w:szCs w:val="28"/>
        </w:rPr>
        <w:t>kiến</w:t>
      </w:r>
      <w:r>
        <w:rPr>
          <w:sz w:val="28"/>
          <w:szCs w:val="28"/>
        </w:rPr>
        <w:t xml:space="preserve"> (thấy).</w:t>
      </w:r>
    </w:p>
    <w:p>
      <w:pPr>
        <w:pStyle w:val="Normal"/>
        <w:spacing w:before="280" w:after="280"/>
        <w:ind w:firstLine="567"/>
        <w:jc w:val="both"/>
        <w:rPr>
          <w:sz w:val="28"/>
          <w:szCs w:val="28"/>
        </w:rPr>
      </w:pPr>
      <w:r>
        <w:rPr>
          <w:i/>
          <w:sz w:val="28"/>
          <w:szCs w:val="28"/>
        </w:rPr>
        <w:t>Nhĩ - Thinh:</w:t>
      </w:r>
      <w:r>
        <w:rPr>
          <w:sz w:val="28"/>
          <w:szCs w:val="28"/>
        </w:rPr>
        <w:t xml:space="preserve"> Tai nghe âm thanh ngọt ngào thì chê, âm thanh chói tai thì ghét. Tai gặp âm thanh sinh ra </w:t>
      </w:r>
      <w:r>
        <w:rPr>
          <w:i/>
          <w:sz w:val="28"/>
          <w:szCs w:val="28"/>
        </w:rPr>
        <w:t>văn</w:t>
      </w:r>
      <w:r>
        <w:rPr>
          <w:sz w:val="28"/>
          <w:szCs w:val="28"/>
        </w:rPr>
        <w:t xml:space="preserve"> (nghe).</w:t>
      </w:r>
    </w:p>
    <w:p>
      <w:pPr>
        <w:pStyle w:val="Normal"/>
        <w:spacing w:before="280" w:after="280"/>
        <w:ind w:firstLine="567"/>
        <w:jc w:val="both"/>
        <w:rPr>
          <w:sz w:val="28"/>
          <w:szCs w:val="28"/>
        </w:rPr>
      </w:pPr>
      <w:r>
        <w:rPr>
          <w:i/>
          <w:sz w:val="28"/>
          <w:szCs w:val="28"/>
        </w:rPr>
        <w:t>Tỷ - Hương:</w:t>
      </w:r>
      <w:r>
        <w:rPr>
          <w:sz w:val="28"/>
          <w:szCs w:val="28"/>
        </w:rPr>
        <w:t xml:space="preserve"> Mũi ngửi mùi thơm tho thì thích thú, hít phải hơi hôi hám thì chẳng ưa. Mũi gặp hương sinh ra </w:t>
      </w:r>
      <w:r>
        <w:rPr>
          <w:i/>
          <w:sz w:val="28"/>
          <w:szCs w:val="28"/>
        </w:rPr>
        <w:t>khứu</w:t>
      </w:r>
      <w:r>
        <w:rPr>
          <w:sz w:val="28"/>
          <w:szCs w:val="28"/>
        </w:rPr>
        <w:t xml:space="preserve"> (ngửi).</w:t>
      </w:r>
    </w:p>
    <w:p>
      <w:pPr>
        <w:pStyle w:val="Normal"/>
        <w:spacing w:before="280" w:after="280"/>
        <w:ind w:firstLine="567"/>
        <w:jc w:val="both"/>
        <w:rPr>
          <w:sz w:val="28"/>
          <w:szCs w:val="28"/>
        </w:rPr>
      </w:pPr>
      <w:r>
        <w:rPr>
          <w:i/>
          <w:sz w:val="28"/>
          <w:szCs w:val="28"/>
        </w:rPr>
        <w:t>Thiệt - Vị:</w:t>
      </w:r>
      <w:r>
        <w:rPr>
          <w:sz w:val="28"/>
          <w:szCs w:val="28"/>
        </w:rPr>
        <w:t xml:space="preserve"> Lưỡi nếm vị ngon béo thì khoái, nhấp phải đắng cay thì ớn. Lưỡi gặp vị sinh ra </w:t>
      </w:r>
      <w:r>
        <w:rPr>
          <w:i/>
          <w:sz w:val="28"/>
          <w:szCs w:val="28"/>
        </w:rPr>
        <w:t>vị</w:t>
      </w:r>
      <w:r>
        <w:rPr>
          <w:sz w:val="28"/>
          <w:szCs w:val="28"/>
        </w:rPr>
        <w:t xml:space="preserve"> (nếm).</w:t>
      </w:r>
    </w:p>
    <w:p>
      <w:pPr>
        <w:pStyle w:val="Normal"/>
        <w:spacing w:before="280" w:after="280"/>
        <w:ind w:firstLine="567"/>
        <w:jc w:val="both"/>
        <w:rPr>
          <w:sz w:val="28"/>
          <w:szCs w:val="28"/>
        </w:rPr>
      </w:pPr>
      <w:r>
        <w:rPr>
          <w:i/>
          <w:sz w:val="28"/>
          <w:szCs w:val="28"/>
        </w:rPr>
        <w:t>Thân - Xúc:</w:t>
      </w:r>
      <w:r>
        <w:rPr>
          <w:sz w:val="28"/>
          <w:szCs w:val="28"/>
        </w:rPr>
        <w:t xml:space="preserve"> Thân xác thịt da cọ xát với da thịt hay lụa là êm ái thì mê, chạm phải sần sùi nhám nhúa thì chán. Thân xác do chung đụng mà sinh ra </w:t>
      </w:r>
      <w:r>
        <w:rPr>
          <w:i/>
          <w:sz w:val="28"/>
          <w:szCs w:val="28"/>
        </w:rPr>
        <w:t>giác</w:t>
      </w:r>
      <w:r>
        <w:rPr>
          <w:sz w:val="28"/>
          <w:szCs w:val="28"/>
        </w:rPr>
        <w:t xml:space="preserve"> (cảm giác).</w:t>
      </w:r>
    </w:p>
    <w:p>
      <w:pPr>
        <w:pStyle w:val="Normal"/>
        <w:spacing w:before="280" w:after="280"/>
        <w:ind w:firstLine="567"/>
        <w:jc w:val="both"/>
        <w:rPr>
          <w:sz w:val="28"/>
          <w:szCs w:val="28"/>
        </w:rPr>
      </w:pPr>
      <w:r>
        <w:rPr>
          <w:i/>
          <w:sz w:val="28"/>
          <w:szCs w:val="28"/>
        </w:rPr>
        <w:t>Ý - Pháp:</w:t>
      </w:r>
      <w:r>
        <w:rPr>
          <w:sz w:val="28"/>
          <w:szCs w:val="28"/>
        </w:rPr>
        <w:t xml:space="preserve"> Ý gặp tư tưởng (pháp) thì sinh ra phân biệt, chê khen, ưa ghét, tính toán... Ý gặp pháp sinh ra </w:t>
      </w:r>
      <w:r>
        <w:rPr>
          <w:i/>
          <w:sz w:val="28"/>
          <w:szCs w:val="28"/>
        </w:rPr>
        <w:t>tri</w:t>
      </w:r>
      <w:r>
        <w:rPr>
          <w:sz w:val="28"/>
          <w:szCs w:val="28"/>
        </w:rPr>
        <w:t xml:space="preserve"> (hiểu biết).</w:t>
      </w:r>
    </w:p>
    <w:p>
      <w:pPr>
        <w:pStyle w:val="Normal"/>
        <w:spacing w:before="280" w:after="280"/>
        <w:ind w:firstLine="567"/>
        <w:jc w:val="both"/>
        <w:rPr>
          <w:sz w:val="28"/>
          <w:szCs w:val="28"/>
          <w:lang w:val="vi-VN"/>
        </w:rPr>
      </w:pPr>
      <w:r>
        <w:rPr>
          <w:sz w:val="28"/>
          <w:szCs w:val="28"/>
        </w:rPr>
        <w:t xml:space="preserve">Giải thích căn do, duyên cớ của lục tặc, Đức Cao Đài Tiên Ông dạy rằng: </w:t>
      </w:r>
      <w:r>
        <w:rPr>
          <w:i/>
          <w:sz w:val="28"/>
          <w:szCs w:val="28"/>
        </w:rPr>
        <w:t>“... hễ có lục dục thì có lục trần, mà có lục trần thì mới sanh lục tặc.”</w:t>
      </w:r>
      <w:r>
        <w:rPr>
          <w:sz w:val="28"/>
          <w:szCs w:val="28"/>
        </w:rPr>
        <w:t xml:space="preserve"> </w:t>
      </w:r>
      <w:r>
        <w:rPr>
          <w:rStyle w:val="EndnoteCharacters"/>
          <w:rStyle w:val="EndnoteAnchor"/>
          <w:sz w:val="28"/>
          <w:szCs w:val="28"/>
        </w:rPr>
        <w:endnoteReference w:id="114"/>
      </w:r>
    </w:p>
    <w:p>
      <w:pPr>
        <w:pStyle w:val="Normal"/>
        <w:spacing w:before="280" w:after="280"/>
        <w:ind w:firstLine="567"/>
        <w:jc w:val="both"/>
        <w:rPr>
          <w:sz w:val="28"/>
          <w:szCs w:val="28"/>
        </w:rPr>
      </w:pPr>
      <w:r>
        <w:rPr>
          <w:sz w:val="28"/>
          <w:szCs w:val="28"/>
        </w:rPr>
        <w:t xml:space="preserve">Theo Phật, lục căn gặp lục trần sinh ra </w:t>
      </w:r>
      <w:r>
        <w:rPr>
          <w:i/>
          <w:sz w:val="28"/>
          <w:szCs w:val="28"/>
        </w:rPr>
        <w:t>lục thức</w:t>
      </w:r>
      <w:r>
        <w:rPr>
          <w:sz w:val="28"/>
          <w:szCs w:val="28"/>
        </w:rPr>
        <w:t>, làm cho tâm con người đối đãi thị phi theo kiểu nhị nguyên (tương đối). Muốn đạt đạo, tức là thủ đắc được chân lý nhất nguyên (tuyệt đối), thì phải biết đối trị với lục dục là sáu điều ham muốn của con người mà lục thức đã gieo rắc lên mảnh tâm điền của mỗi người.</w:t>
      </w:r>
    </w:p>
    <w:p>
      <w:pPr>
        <w:pStyle w:val="Normal"/>
        <w:spacing w:before="280" w:after="280"/>
        <w:ind w:firstLine="567"/>
        <w:jc w:val="both"/>
        <w:rPr>
          <w:sz w:val="28"/>
          <w:szCs w:val="28"/>
          <w:lang w:val="vi-VN"/>
        </w:rPr>
      </w:pPr>
      <w:r>
        <w:rPr>
          <w:sz w:val="28"/>
          <w:szCs w:val="28"/>
        </w:rPr>
        <w:t xml:space="preserve">Thiền Phật, Lão và Cao Đài quan niệm sở dĩ sáu tên ăn cướp xông vô nhà được là vì nhà vắng chủ. Hành giả biết làm chủ bản tâm, củng cố địa vị chủ nhà (chủ nhân ông) thì làm sao có nạn lục trần đột nhập để sinh ra lục tặc. Chính vì thế, khi giáp mặt lũ cướp, lập tức Tôn Hành Giả khẳng định liền vai trò chủ nhân ông của mình: </w:t>
      </w:r>
      <w:r>
        <w:rPr>
          <w:i/>
          <w:sz w:val="28"/>
          <w:szCs w:val="28"/>
        </w:rPr>
        <w:t>“Ồ, các ngươi là sáu thằng giặc cỏ, không nhận ra người xuất gia này là chủ của các ngươi sao mà lại dám chận đường?”</w:t>
      </w:r>
      <w:r>
        <w:rPr>
          <w:sz w:val="28"/>
          <w:szCs w:val="28"/>
        </w:rPr>
        <w:t xml:space="preserve"> </w:t>
      </w:r>
      <w:r>
        <w:rPr>
          <w:rStyle w:val="EndnoteCharacters"/>
          <w:rStyle w:val="EndnoteAnchor"/>
          <w:sz w:val="28"/>
          <w:szCs w:val="28"/>
        </w:rPr>
        <w:endnoteReference w:id="115"/>
      </w:r>
    </w:p>
    <w:p>
      <w:pPr>
        <w:pStyle w:val="Normal"/>
        <w:spacing w:before="280" w:after="280"/>
        <w:ind w:firstLine="567"/>
        <w:jc w:val="both"/>
        <w:rPr>
          <w:sz w:val="28"/>
          <w:szCs w:val="28"/>
          <w:lang w:val="vi-VN"/>
        </w:rPr>
      </w:pPr>
      <w:r>
        <w:rPr>
          <w:sz w:val="28"/>
          <w:szCs w:val="28"/>
        </w:rPr>
        <w:t>Như đã nói, con người là một hình ảnh hai cuộc đời.</w:t>
      </w:r>
      <w:r>
        <w:rPr>
          <w:rStyle w:val="EndnoteCharacters"/>
          <w:rStyle w:val="EndnoteAnchor"/>
          <w:sz w:val="28"/>
          <w:szCs w:val="28"/>
        </w:rPr>
        <w:endnoteReference w:id="116"/>
      </w:r>
      <w:r>
        <w:rPr>
          <w:sz w:val="28"/>
          <w:szCs w:val="28"/>
        </w:rPr>
        <w:t xml:space="preserve"> Không chế ngự đặng thì lục căn sinh lục dục, lục tặc. Chế ngự đặng thì lục tặc trở nên </w:t>
      </w:r>
      <w:r>
        <w:rPr>
          <w:i/>
          <w:sz w:val="28"/>
          <w:szCs w:val="28"/>
        </w:rPr>
        <w:t>lục thông</w:t>
      </w:r>
      <w:r>
        <w:rPr>
          <w:sz w:val="28"/>
          <w:szCs w:val="28"/>
        </w:rPr>
        <w:t xml:space="preserve"> là sáu món thần thông. Đức Cao Đài dạy: </w:t>
      </w:r>
      <w:r>
        <w:rPr>
          <w:i/>
          <w:sz w:val="28"/>
          <w:szCs w:val="28"/>
        </w:rPr>
        <w:t>“Vả lại lục dục là sáu con quỷ, tức là sáu đứa du côn, nhưng nếu biết cách thâu phục chúng nó đặng thì sáu con quỷ ấy trở nên lục thông là đắc đạo</w:t>
      </w:r>
      <w:r>
        <w:rPr>
          <w:sz w:val="28"/>
          <w:szCs w:val="28"/>
        </w:rPr>
        <w:t>.</w:t>
      </w:r>
      <w:r>
        <w:rPr>
          <w:i/>
          <w:sz w:val="28"/>
          <w:szCs w:val="28"/>
        </w:rPr>
        <w:t>”</w:t>
      </w:r>
      <w:r>
        <w:rPr>
          <w:sz w:val="28"/>
          <w:szCs w:val="28"/>
        </w:rPr>
        <w:t xml:space="preserve"> </w:t>
      </w:r>
      <w:r>
        <w:rPr>
          <w:rStyle w:val="EndnoteCharacters"/>
          <w:rStyle w:val="EndnoteAnchor"/>
          <w:sz w:val="28"/>
          <w:szCs w:val="28"/>
        </w:rPr>
        <w:endnoteReference w:id="117"/>
      </w:r>
    </w:p>
    <w:p>
      <w:pPr>
        <w:pStyle w:val="Normal"/>
        <w:spacing w:before="280" w:after="280"/>
        <w:ind w:firstLine="567"/>
        <w:jc w:val="both"/>
        <w:rPr>
          <w:sz w:val="28"/>
          <w:szCs w:val="28"/>
        </w:rPr>
      </w:pPr>
      <w:r>
        <w:rPr>
          <w:sz w:val="28"/>
          <w:szCs w:val="28"/>
        </w:rPr>
        <w:t xml:space="preserve">Diễn tả sự đối trị của hành giả trước lục tặc, Ngô Thừa Ân mượn tay Tề Thiên tiêu diệt trọn lũ cướp sáu tên: </w:t>
      </w:r>
      <w:r>
        <w:rPr>
          <w:i/>
          <w:sz w:val="28"/>
          <w:szCs w:val="28"/>
        </w:rPr>
        <w:t>“Sáu tên cướp bỏ chạy tán loạn. Hành Giả nhanh nhẹn đuổi theo tóm gọn, đập chết hết.”</w:t>
      </w:r>
      <w:r>
        <w:rPr>
          <w:sz w:val="28"/>
          <w:szCs w:val="28"/>
        </w:rPr>
        <w:t xml:space="preserve"> Sau đó Tề Thiên báo cáo cùng Đường Tăng: </w:t>
      </w:r>
      <w:r>
        <w:rPr>
          <w:i/>
          <w:sz w:val="28"/>
          <w:szCs w:val="28"/>
        </w:rPr>
        <w:t>“Xin mời sư phụ lên đường, lũ cướp đã bị lão Tôn giết hết rồi</w:t>
      </w:r>
      <w:r>
        <w:rPr>
          <w:sz w:val="28"/>
          <w:szCs w:val="28"/>
        </w:rPr>
        <w:t>.</w:t>
      </w:r>
      <w:r>
        <w:rPr>
          <w:i/>
          <w:sz w:val="28"/>
          <w:szCs w:val="28"/>
        </w:rPr>
        <w:t>”</w:t>
      </w:r>
      <w:r>
        <w:rPr>
          <w:sz w:val="28"/>
          <w:szCs w:val="28"/>
        </w:rPr>
        <w:t xml:space="preserve"> </w:t>
      </w:r>
      <w:r>
        <w:rPr>
          <w:rStyle w:val="EndnoteCharacters"/>
          <w:rStyle w:val="EndnoteAnchor"/>
          <w:sz w:val="28"/>
          <w:szCs w:val="28"/>
        </w:rPr>
        <w:endnoteReference w:id="118"/>
      </w:r>
      <w:r>
        <w:rPr>
          <w:sz w:val="28"/>
          <w:szCs w:val="28"/>
        </w:rPr>
        <w:t xml:space="preserve"> Ở đây họ Ngô hàm ý: muốn lên đường tìm chơn lý tuyệt đối (thỉnh kinh) thì trước hết phải đại hùng đại lực, nhất tâm diệt xong lục dục. Do đó, sự truy quét của Tề Thiên là dứt khoát, quyết liệt, không khoan nhượng.</w:t>
      </w:r>
    </w:p>
    <w:p>
      <w:pPr>
        <w:pStyle w:val="Normal"/>
        <w:spacing w:before="280" w:after="280"/>
        <w:ind w:firstLine="567"/>
        <w:jc w:val="both"/>
        <w:rPr>
          <w:sz w:val="28"/>
          <w:szCs w:val="28"/>
          <w:lang w:val="vi-VN"/>
        </w:rPr>
      </w:pPr>
      <w:r>
        <w:rPr>
          <w:sz w:val="28"/>
          <w:szCs w:val="28"/>
        </w:rPr>
        <w:t xml:space="preserve">Tuy nhiên con người vốn dễ dàng có khuynh hướng thỏa hiệp với cái xấu của bản thân. Lý trí thì bảo phải quyết liệt: </w:t>
      </w:r>
      <w:r>
        <w:rPr>
          <w:i/>
          <w:sz w:val="28"/>
          <w:szCs w:val="28"/>
        </w:rPr>
        <w:t>“Hành Giả nói: Thưa sư phụ, mình không đánh chết họ, họ cũng đánh chết mình.”</w:t>
      </w:r>
      <w:r>
        <w:rPr>
          <w:sz w:val="28"/>
          <w:szCs w:val="28"/>
        </w:rPr>
        <w:t xml:space="preserve"> Nhưng tình cảm và bản năng yếu đuối lại không nỡ dứt bỏ những ràng buộc của đam mê ham muốn, sở dục tư riêng, cho nên: </w:t>
      </w:r>
      <w:r>
        <w:rPr>
          <w:i/>
          <w:sz w:val="28"/>
          <w:szCs w:val="28"/>
        </w:rPr>
        <w:t>“Tam Tạng nói (...) bọn chúng tuy là giặc cướp chặn đường (...) chỉ đuổi chúng đi là xong, việc gì phải giết?”</w:t>
      </w:r>
      <w:r>
        <w:rPr>
          <w:sz w:val="28"/>
          <w:szCs w:val="28"/>
        </w:rPr>
        <w:t xml:space="preserve"> </w:t>
      </w:r>
      <w:r>
        <w:rPr>
          <w:rStyle w:val="EndnoteCharacters"/>
          <w:rStyle w:val="EndnoteAnchor"/>
          <w:sz w:val="28"/>
          <w:szCs w:val="28"/>
        </w:rPr>
        <w:endnoteReference w:id="119"/>
      </w:r>
    </w:p>
    <w:p>
      <w:pPr>
        <w:pStyle w:val="Normal"/>
        <w:spacing w:before="280" w:after="280"/>
        <w:ind w:firstLine="567"/>
        <w:jc w:val="both"/>
        <w:rPr>
          <w:sz w:val="28"/>
          <w:szCs w:val="28"/>
        </w:rPr>
      </w:pPr>
      <w:r>
        <w:rPr>
          <w:sz w:val="28"/>
          <w:szCs w:val="28"/>
        </w:rPr>
        <w:t xml:space="preserve">Sự tranh cãi giữa hai thầy trò đã phản ánh hiện thực cuộc đời: có rất nhiều anh Tam Tạng đi thỉnh kinh, nhưng chỉ rất ít chàng tới được chùa Lôi Âm gặp Phật. Nguyên do thành công hay thất bại là chỗ dám giết hay buông tha. Vì sự ngậm ngùi thiên cổ đó mà khi được hỏi rằng người tu hành chân chính nên hiếu sinh hay hiếu sát, một thiền sư đã trả lời rất nghiêm túc: </w:t>
      </w:r>
      <w:r>
        <w:rPr>
          <w:i/>
          <w:sz w:val="28"/>
          <w:szCs w:val="28"/>
        </w:rPr>
        <w:t>Hiếu sát!</w:t>
      </w:r>
      <w:r>
        <w:rPr>
          <w:sz w:val="28"/>
          <w:szCs w:val="28"/>
        </w:rPr>
        <w:t xml:space="preserve"> Phải hiểu là sát lục tặc để cho lòng trống tâm không, cảnh thế sự đời thôi chẳng còn vướng víu buộc ràng.</w:t>
      </w:r>
    </w:p>
    <w:p>
      <w:pPr>
        <w:pStyle w:val="Normal"/>
        <w:spacing w:before="280" w:after="280"/>
        <w:ind w:firstLine="567"/>
        <w:jc w:val="both"/>
        <w:rPr>
          <w:sz w:val="28"/>
          <w:szCs w:val="28"/>
          <w:lang w:val="vi-VN"/>
        </w:rPr>
      </w:pPr>
      <w:r>
        <w:rPr>
          <w:sz w:val="28"/>
          <w:szCs w:val="28"/>
        </w:rPr>
        <w:t xml:space="preserve">Cũng vậy, khi tổ sư Vương Trùng Dương dạy đạo cho vợ chồng Mã Ngọc (Mã Đơn Dương) và Tôn Uyên Trinh (Tôn Bất Nhị), đã khuyên hai ông bà: </w:t>
      </w:r>
      <w:r>
        <w:rPr>
          <w:i/>
          <w:sz w:val="28"/>
          <w:szCs w:val="28"/>
        </w:rPr>
        <w:t>“Sát sanh thăng thiên đường, phóng sanh sa địa ngục.”</w:t>
      </w:r>
      <w:r>
        <w:rPr>
          <w:sz w:val="28"/>
          <w:szCs w:val="28"/>
        </w:rPr>
        <w:t xml:space="preserve"> </w:t>
      </w:r>
      <w:r>
        <w:rPr>
          <w:rStyle w:val="EndnoteCharacters"/>
          <w:rStyle w:val="EndnoteAnchor"/>
          <w:sz w:val="28"/>
          <w:szCs w:val="28"/>
        </w:rPr>
        <w:endnoteReference w:id="120"/>
      </w:r>
      <w:r>
        <w:rPr>
          <w:sz w:val="28"/>
          <w:szCs w:val="28"/>
        </w:rPr>
        <w:t xml:space="preserve"> Nghĩa là muốn giải thoát thì phải giết chết phàm tâm; còn thả lỏng phàm tâm thì phải chịu luân hồi.</w:t>
      </w:r>
    </w:p>
    <w:p>
      <w:pPr>
        <w:pStyle w:val="Normal"/>
        <w:spacing w:before="280" w:after="280"/>
        <w:ind w:firstLine="567"/>
        <w:jc w:val="both"/>
        <w:rPr>
          <w:color w:val="0070C0"/>
          <w:sz w:val="28"/>
          <w:szCs w:val="28"/>
        </w:rPr>
      </w:pPr>
      <w:r>
        <w:rPr>
          <w:rFonts w:eastAsia="Calibri"/>
          <w:b/>
          <w:color w:val="0070C0"/>
          <w:sz w:val="28"/>
          <w:szCs w:val="28"/>
        </w:rPr>
        <w:t>Bảy con yêu tinh</w:t>
      </w:r>
    </w:p>
    <w:p>
      <w:pPr>
        <w:pStyle w:val="Normal"/>
        <w:spacing w:before="280" w:after="280"/>
        <w:ind w:firstLine="567"/>
        <w:jc w:val="both"/>
        <w:rPr>
          <w:sz w:val="28"/>
          <w:szCs w:val="28"/>
          <w:lang w:val="vi-VN"/>
        </w:rPr>
      </w:pPr>
      <w:r>
        <w:rPr>
          <w:sz w:val="28"/>
          <w:szCs w:val="28"/>
        </w:rPr>
        <w:t xml:space="preserve">Bảy con yêu nữ nõn nà xuất hiện ở Hồi thứ Bảy Mươi Hai không giống như các giặc cái khác ở truyện </w:t>
      </w:r>
      <w:r>
        <w:rPr>
          <w:i/>
          <w:sz w:val="28"/>
          <w:szCs w:val="28"/>
        </w:rPr>
        <w:t>Tây Du:</w:t>
      </w:r>
      <w:r>
        <w:rPr>
          <w:sz w:val="28"/>
          <w:szCs w:val="28"/>
        </w:rPr>
        <w:t xml:space="preserve"> chúng không hề đòi hỏi Tam Tạng cung ứng cho chúng cái khoản dịch vụ tình yêu. Trước sau chúng chỉ muốn </w:t>
      </w:r>
      <w:r>
        <w:rPr>
          <w:i/>
          <w:sz w:val="28"/>
          <w:szCs w:val="28"/>
        </w:rPr>
        <w:t>“hầm lão hòa thượng béo ấy lên ăn</w:t>
      </w:r>
      <w:r>
        <w:rPr>
          <w:sz w:val="28"/>
          <w:szCs w:val="28"/>
        </w:rPr>
        <w:t>...</w:t>
      </w:r>
      <w:r>
        <w:rPr>
          <w:i/>
          <w:sz w:val="28"/>
          <w:szCs w:val="28"/>
        </w:rPr>
        <w:t>”</w:t>
      </w:r>
      <w:r>
        <w:rPr>
          <w:sz w:val="28"/>
          <w:szCs w:val="28"/>
        </w:rPr>
        <w:t xml:space="preserve"> </w:t>
      </w:r>
      <w:r>
        <w:rPr>
          <w:rStyle w:val="EndnoteCharacters"/>
          <w:rStyle w:val="EndnoteAnchor"/>
          <w:sz w:val="28"/>
          <w:szCs w:val="28"/>
        </w:rPr>
        <w:endnoteReference w:id="121"/>
      </w:r>
    </w:p>
    <w:p>
      <w:pPr>
        <w:pStyle w:val="Normal"/>
        <w:spacing w:before="280" w:after="280"/>
        <w:ind w:firstLine="567"/>
        <w:jc w:val="both"/>
        <w:rPr>
          <w:sz w:val="28"/>
          <w:szCs w:val="28"/>
        </w:rPr>
      </w:pPr>
      <w:r>
        <w:rPr>
          <w:sz w:val="28"/>
          <w:szCs w:val="28"/>
        </w:rPr>
        <w:t>Cách xử trí của Tề Thiên với bảy con yêu nữ lần này cũng khác. Thông thường hễ gặp yêu tinh quỷ quái là Tề Thiên lập tức vung thiết bảng chực giết chết ngay tức khắc. Với xê ri bảy ả, Tề Thiên lại tỏ thái độ hoàn toàn thay đổi:</w:t>
      </w:r>
    </w:p>
    <w:p>
      <w:pPr>
        <w:pStyle w:val="Normal"/>
        <w:spacing w:before="280" w:after="280"/>
        <w:ind w:firstLine="567"/>
        <w:jc w:val="both"/>
        <w:rPr>
          <w:sz w:val="28"/>
          <w:szCs w:val="28"/>
          <w:lang w:val="vi-VN"/>
        </w:rPr>
      </w:pPr>
      <w:r>
        <w:rPr>
          <w:i/>
          <w:sz w:val="28"/>
          <w:szCs w:val="28"/>
        </w:rPr>
        <w:t>“</w:t>
      </w:r>
      <w:r>
        <w:rPr>
          <w:i/>
          <w:sz w:val="28"/>
          <w:szCs w:val="28"/>
        </w:rPr>
        <w:t xml:space="preserve">Hành Giả nghĩ: Ta mà đánh chúng (...) cả lũ toi mạng hết, như thế đáng thương lắm! (...) không nên đánh chúng, chỉ cần dụng một kế tuyệt hậu, bắt chúng không dám rời đi đâu còn hay hơn nhiều </w:t>
      </w:r>
      <w:r>
        <w:rPr>
          <w:rStyle w:val="EndnoteCharacters"/>
          <w:rStyle w:val="EndnoteAnchor"/>
          <w:i/>
          <w:sz w:val="28"/>
          <w:szCs w:val="28"/>
        </w:rPr>
        <w:endnoteReference w:id="122"/>
      </w:r>
    </w:p>
    <w:p>
      <w:pPr>
        <w:pStyle w:val="Normal"/>
        <w:spacing w:before="280" w:after="280"/>
        <w:ind w:firstLine="567"/>
        <w:jc w:val="center"/>
        <w:rPr>
          <w:sz w:val="28"/>
          <w:szCs w:val="28"/>
        </w:rPr>
      </w:pPr>
      <w:r>
        <w:rPr>
          <w:sz w:val="28"/>
          <w:szCs w:val="28"/>
        </w:rPr>
        <w:drawing>
          <wp:inline distT="0" distB="0" distL="0" distR="0">
            <wp:extent cx="2209800" cy="1819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16" t="-20" r="-16" b="-20"/>
                    <a:stretch>
                      <a:fillRect/>
                    </a:stretch>
                  </pic:blipFill>
                  <pic:spPr bwMode="auto">
                    <a:xfrm>
                      <a:off x="0" y="0"/>
                      <a:ext cx="2209800" cy="1819275"/>
                    </a:xfrm>
                    <a:prstGeom prst="rect">
                      <a:avLst/>
                    </a:prstGeom>
                  </pic:spPr>
                </pic:pic>
              </a:graphicData>
            </a:graphic>
          </wp:inline>
        </w:drawing>
      </w:r>
    </w:p>
    <w:p>
      <w:pPr>
        <w:pStyle w:val="Normal"/>
        <w:spacing w:before="280" w:after="280"/>
        <w:ind w:firstLine="567"/>
        <w:jc w:val="center"/>
        <w:rPr>
          <w:sz w:val="28"/>
          <w:szCs w:val="28"/>
        </w:rPr>
      </w:pPr>
      <w:r>
        <w:rPr>
          <w:i/>
          <w:sz w:val="28"/>
          <w:szCs w:val="28"/>
        </w:rPr>
        <w:t>Bầy yêu nhữ động Bàn Ty</w:t>
      </w:r>
      <w:r>
        <w:rPr>
          <w:sz w:val="28"/>
          <w:szCs w:val="28"/>
        </w:rPr>
        <w:t>[Ngô Thừa Ân 1988]</w:t>
      </w:r>
    </w:p>
    <w:p>
      <w:pPr>
        <w:pStyle w:val="Normal"/>
        <w:spacing w:before="280" w:after="280"/>
        <w:ind w:firstLine="567"/>
        <w:jc w:val="both"/>
        <w:rPr>
          <w:sz w:val="28"/>
          <w:szCs w:val="28"/>
          <w:lang w:val="vi-VN"/>
        </w:rPr>
      </w:pPr>
      <w:r>
        <w:rPr>
          <w:sz w:val="28"/>
          <w:szCs w:val="28"/>
        </w:rPr>
        <w:t xml:space="preserve">Tưởng sao, kế tuyệt hậu của Tề Thiên hóa ra là dở. Tề Thiên lý luận với Bát Giới: </w:t>
      </w:r>
      <w:r>
        <w:rPr>
          <w:i/>
          <w:sz w:val="28"/>
          <w:szCs w:val="28"/>
        </w:rPr>
        <w:t>“Bọn chúng định tắm xong sẽ quay về hầm sư phụ ăn thịt. Tôi theo bọn chúng tới đó thấy chúng cởi quần áo xuống tắm, định đánh chết chúng, nhưng sợ bẩn cây gậy và mất danh dự, bèn chẳng hề dùng tới gậy, biến thành một con chim ưng đói, quắp quần áo chúng mang đi. Bọn chúng chắc phải chịu thẹn thùng xấu hổ, dìm người trong nước, không dám lên đâu. Chúng ta mau đi cứu sư phụ để lên đường</w:t>
      </w:r>
      <w:r>
        <w:rPr>
          <w:sz w:val="28"/>
          <w:szCs w:val="28"/>
        </w:rPr>
        <w:t>.</w:t>
      </w:r>
      <w:r>
        <w:rPr>
          <w:i/>
          <w:sz w:val="28"/>
          <w:szCs w:val="28"/>
        </w:rPr>
        <w:t>”</w:t>
      </w:r>
      <w:r>
        <w:rPr>
          <w:rStyle w:val="EndnoteCharacters"/>
          <w:rStyle w:val="EndnoteAnchor"/>
          <w:i/>
          <w:sz w:val="28"/>
          <w:szCs w:val="28"/>
        </w:rPr>
        <w:endnoteReference w:id="123"/>
      </w:r>
    </w:p>
    <w:p>
      <w:pPr>
        <w:pStyle w:val="Normal"/>
        <w:spacing w:before="280" w:after="280"/>
        <w:ind w:firstLine="567"/>
        <w:jc w:val="both"/>
        <w:rPr>
          <w:sz w:val="28"/>
          <w:szCs w:val="28"/>
        </w:rPr>
      </w:pPr>
      <w:r>
        <w:rPr>
          <w:sz w:val="28"/>
          <w:szCs w:val="28"/>
        </w:rPr>
        <w:t xml:space="preserve">Không giết, chỉ cắp quần áo mặc ngoài. Ẩn ý ở đây là hời hợt, bì phu. Cách xử lý như vậy không rốt ráo, chẳng dứt khoát. Tề Thiên nói </w:t>
      </w:r>
      <w:r>
        <w:rPr>
          <w:i/>
          <w:sz w:val="28"/>
          <w:szCs w:val="28"/>
        </w:rPr>
        <w:t>“Tôi thì chẳng đánh</w:t>
      </w:r>
      <w:r>
        <w:rPr>
          <w:sz w:val="28"/>
          <w:szCs w:val="28"/>
        </w:rPr>
        <w:t>.</w:t>
      </w:r>
      <w:r>
        <w:rPr>
          <w:i/>
          <w:sz w:val="28"/>
          <w:szCs w:val="28"/>
        </w:rPr>
        <w:t>”</w:t>
      </w:r>
      <w:r>
        <w:rPr>
          <w:sz w:val="28"/>
          <w:szCs w:val="28"/>
        </w:rPr>
        <w:t xml:space="preserve"> (tr.45) bởi vì Tề Thiên nghĩ rằng </w:t>
      </w:r>
      <w:r>
        <w:rPr>
          <w:i/>
          <w:sz w:val="28"/>
          <w:szCs w:val="28"/>
        </w:rPr>
        <w:t>“cả lũ toi mạng hết, như thế đáng thương lắm!”</w:t>
      </w:r>
      <w:r>
        <w:rPr>
          <w:sz w:val="28"/>
          <w:szCs w:val="28"/>
        </w:rPr>
        <w:t xml:space="preserve"> (tr. 43)</w:t>
      </w:r>
    </w:p>
    <w:p>
      <w:pPr>
        <w:pStyle w:val="Normal"/>
        <w:spacing w:before="280" w:after="280"/>
        <w:ind w:firstLine="567"/>
        <w:jc w:val="both"/>
        <w:rPr>
          <w:sz w:val="28"/>
          <w:szCs w:val="28"/>
        </w:rPr>
      </w:pPr>
      <w:r>
        <w:rPr>
          <w:sz w:val="28"/>
          <w:szCs w:val="28"/>
        </w:rPr>
        <w:t xml:space="preserve">Trái lại, Bát Giới tỏ ra rất vững vàng quan điểm, lập trường: </w:t>
      </w:r>
      <w:r>
        <w:rPr>
          <w:i/>
          <w:sz w:val="28"/>
          <w:szCs w:val="28"/>
        </w:rPr>
        <w:t>“Bát Giới cười nói: Sư huynh làm việc gì cũng không đến cùng. Đã thấy yêu tinh sao không giết chết chúng để còn đi cứu sư phụ</w:t>
      </w:r>
      <w:r>
        <w:rPr>
          <w:sz w:val="28"/>
          <w:szCs w:val="28"/>
        </w:rPr>
        <w:t xml:space="preserve"> (tr. 43).</w:t>
      </w:r>
      <w:r>
        <w:rPr>
          <w:i/>
          <w:sz w:val="28"/>
          <w:szCs w:val="28"/>
        </w:rPr>
        <w:t xml:space="preserve"> Theo em, trước hết đánh chết yêu quái, sau giải cứu sư phụ. Đó là kế nhổ cỏ nhổ cả rễ</w:t>
      </w:r>
      <w:r>
        <w:rPr>
          <w:sz w:val="28"/>
          <w:szCs w:val="28"/>
        </w:rPr>
        <w:t xml:space="preserve"> (tr. 45).</w:t>
      </w:r>
      <w:r>
        <w:rPr>
          <w:i/>
          <w:sz w:val="28"/>
          <w:szCs w:val="28"/>
        </w:rPr>
        <w:t>”</w:t>
      </w:r>
    </w:p>
    <w:p>
      <w:pPr>
        <w:pStyle w:val="Normal"/>
        <w:spacing w:before="280" w:after="280"/>
        <w:ind w:firstLine="567"/>
        <w:jc w:val="both"/>
        <w:rPr>
          <w:sz w:val="28"/>
          <w:szCs w:val="28"/>
        </w:rPr>
      </w:pPr>
      <w:r>
        <w:rPr>
          <w:sz w:val="28"/>
          <w:szCs w:val="28"/>
        </w:rPr>
        <w:t>Chính vì ngay từ đầu Tề Thiên đã có ý nương tay cho nên không diệt được bảy nữ yêu, tuy tạm cứu được Tam Tạng (Hồi thứ Bảy Mươi Hai), nhưng rồi về sau lại bị chính lũ yêu đó hãm hại cả mấy thấy trò thêm lần nữa ở quán Hoàng Hoa (Hồi thứ Bảy Mươi Ba).</w:t>
      </w:r>
    </w:p>
    <w:p>
      <w:pPr>
        <w:pStyle w:val="Normal"/>
        <w:spacing w:before="280" w:after="280"/>
        <w:ind w:firstLine="567"/>
        <w:jc w:val="both"/>
        <w:rPr>
          <w:sz w:val="28"/>
          <w:szCs w:val="28"/>
          <w:lang w:val="vi-VN"/>
        </w:rPr>
      </w:pPr>
      <w:r>
        <w:rPr>
          <w:sz w:val="28"/>
          <w:szCs w:val="28"/>
        </w:rPr>
        <w:t xml:space="preserve">Sự toan tính chần chừ, thiếu dứt khoát, không rốt ráo của Tề Thiên là dễ hiểu. Vì vũ khí tấn công của bảy yêu nữ rất đặc biệt: </w:t>
      </w:r>
      <w:r>
        <w:rPr>
          <w:i/>
          <w:sz w:val="28"/>
          <w:szCs w:val="28"/>
        </w:rPr>
        <w:t>“Bỗng thấy bảy cô gái cởi khuy áo, để lộ eo bụng trắng phau như tuyết, làm phép từ trong rốn ùn ùn nhả những sợi tơ ra như một tấm lưới mù mịt một khoảng trời, trùm kín lấy Hành Giả</w:t>
      </w:r>
      <w:r>
        <w:rPr>
          <w:sz w:val="28"/>
          <w:szCs w:val="28"/>
        </w:rPr>
        <w:t xml:space="preserve">.” </w:t>
      </w:r>
      <w:r>
        <w:rPr>
          <w:rStyle w:val="EndnoteCharacters"/>
          <w:rStyle w:val="EndnoteAnchor"/>
          <w:sz w:val="28"/>
          <w:szCs w:val="28"/>
        </w:rPr>
        <w:endnoteReference w:id="124"/>
      </w:r>
    </w:p>
    <w:p>
      <w:pPr>
        <w:pStyle w:val="Normal"/>
        <w:spacing w:before="280" w:after="280"/>
        <w:ind w:firstLine="567"/>
        <w:jc w:val="both"/>
        <w:rPr>
          <w:sz w:val="28"/>
          <w:szCs w:val="28"/>
          <w:lang w:val="vi-VN"/>
        </w:rPr>
      </w:pPr>
      <w:r>
        <w:rPr>
          <w:sz w:val="28"/>
          <w:szCs w:val="28"/>
        </w:rPr>
        <w:t xml:space="preserve">Nhận định của Tề Thiên với loại vũ khí này như sau: </w:t>
      </w:r>
      <w:r>
        <w:rPr>
          <w:i/>
          <w:sz w:val="28"/>
          <w:szCs w:val="28"/>
        </w:rPr>
        <w:t>“Vật cứng còn có thể đánh đứt, thứ này mềm đánh chỉ lún xuống thôi. Khéo nó biết, nó quấn chặt lấy mình, lại hóa</w:t>
      </w:r>
      <w:r>
        <w:rPr>
          <w:rFonts w:eastAsia="Arial"/>
          <w:sz w:val="28"/>
          <w:szCs w:val="28"/>
        </w:rPr>
        <w:t xml:space="preserve"> </w:t>
      </w:r>
      <w:r>
        <w:rPr>
          <w:i/>
          <w:sz w:val="28"/>
          <w:szCs w:val="28"/>
        </w:rPr>
        <w:t>dở</w:t>
      </w:r>
      <w:r>
        <w:rPr>
          <w:sz w:val="28"/>
          <w:szCs w:val="28"/>
        </w:rPr>
        <w:t>.</w:t>
      </w:r>
      <w:r>
        <w:rPr>
          <w:i/>
          <w:sz w:val="28"/>
          <w:szCs w:val="28"/>
        </w:rPr>
        <w:t>”</w:t>
      </w:r>
      <w:r>
        <w:rPr>
          <w:sz w:val="28"/>
          <w:szCs w:val="28"/>
        </w:rPr>
        <w:t xml:space="preserve"> </w:t>
      </w:r>
      <w:r>
        <w:rPr>
          <w:rStyle w:val="EndnoteCharacters"/>
          <w:rStyle w:val="EndnoteAnchor"/>
          <w:sz w:val="28"/>
          <w:szCs w:val="28"/>
        </w:rPr>
        <w:endnoteReference w:id="125"/>
      </w:r>
    </w:p>
    <w:p>
      <w:pPr>
        <w:pStyle w:val="Normal"/>
        <w:spacing w:before="280" w:after="280"/>
        <w:ind w:firstLine="567"/>
        <w:jc w:val="both"/>
        <w:rPr>
          <w:sz w:val="28"/>
          <w:szCs w:val="28"/>
        </w:rPr>
      </w:pPr>
      <w:r>
        <w:rPr>
          <w:sz w:val="28"/>
          <w:szCs w:val="28"/>
        </w:rPr>
        <w:t xml:space="preserve">Chính vì bảy yêu nữ sở trường vũ khí chuyên dụng như vậy nên Ngô Thừa Ân mới chuyển hộ khẩu thường trú của chúng về động Bàn Ty. </w:t>
      </w:r>
      <w:r>
        <w:rPr>
          <w:i/>
          <w:sz w:val="28"/>
          <w:szCs w:val="28"/>
        </w:rPr>
        <w:t>Bàn</w:t>
      </w:r>
      <w:r>
        <w:rPr>
          <w:sz w:val="28"/>
          <w:szCs w:val="28"/>
        </w:rPr>
        <w:t xml:space="preserve"> </w:t>
      </w:r>
      <w:r>
        <w:rPr>
          <w:rFonts w:eastAsia="MS Gothic;ＭＳ ゴシック"/>
          <w:sz w:val="28"/>
          <w:szCs w:val="28"/>
        </w:rPr>
        <w:t>盤</w:t>
      </w:r>
      <w:r>
        <w:rPr>
          <w:sz w:val="28"/>
          <w:szCs w:val="28"/>
        </w:rPr>
        <w:t xml:space="preserve"> </w:t>
      </w:r>
      <w:r>
        <w:rPr>
          <w:sz w:val="28"/>
          <w:szCs w:val="28"/>
        </w:rPr>
        <w:t xml:space="preserve">nghĩa là cuộn tròn, quấn tròn. </w:t>
      </w:r>
      <w:r>
        <w:rPr>
          <w:i/>
          <w:sz w:val="28"/>
          <w:szCs w:val="28"/>
        </w:rPr>
        <w:t>Ty</w:t>
      </w:r>
      <w:r>
        <w:rPr>
          <w:sz w:val="28"/>
          <w:szCs w:val="28"/>
        </w:rPr>
        <w:t xml:space="preserve"> </w:t>
      </w:r>
      <w:r>
        <w:rPr>
          <w:rFonts w:eastAsia="MS Gothic;ＭＳ ゴシック"/>
          <w:sz w:val="28"/>
          <w:szCs w:val="28"/>
        </w:rPr>
        <w:t>絲</w:t>
      </w:r>
      <w:r>
        <w:rPr>
          <w:sz w:val="28"/>
          <w:szCs w:val="28"/>
        </w:rPr>
        <w:t xml:space="preserve"> </w:t>
      </w:r>
      <w:r>
        <w:rPr>
          <w:sz w:val="28"/>
          <w:szCs w:val="28"/>
        </w:rPr>
        <w:t>là tơ; sợi tơ nhu nhuyễn, mềm mại mà khó dứt. Ý ở đây đã rõ: tơ là tơ tình, không thể dứt ngay, ngụ ý là díu dan vấn vít. Chế ngự cái tình cảm con người không phải chuyện dễ, vì con người ưa luyến tiếc, hay khoan nhượng với tình cảm bản thân.</w:t>
      </w:r>
    </w:p>
    <w:p>
      <w:pPr>
        <w:pStyle w:val="Normal"/>
        <w:spacing w:before="280" w:after="280"/>
        <w:ind w:firstLine="567"/>
        <w:jc w:val="both"/>
        <w:rPr>
          <w:sz w:val="28"/>
          <w:szCs w:val="28"/>
        </w:rPr>
      </w:pPr>
      <w:r>
        <w:rPr>
          <w:sz w:val="28"/>
          <w:szCs w:val="28"/>
        </w:rPr>
        <w:t xml:space="preserve">Tuy không thấy Ngô Thừa Ân nói rõ lai lịch từng nữ yêu như khi giới thiệu từng tên trong bọn sáu giặc cướp, đến đây cũng có thể sưu tra được danh tính của bảy cô nàng. Bảy chị em chính là </w:t>
      </w:r>
      <w:r>
        <w:rPr>
          <w:i/>
          <w:sz w:val="28"/>
          <w:szCs w:val="28"/>
        </w:rPr>
        <w:t>thất tình</w:t>
      </w:r>
      <w:r>
        <w:rPr>
          <w:sz w:val="28"/>
          <w:szCs w:val="28"/>
        </w:rPr>
        <w:t xml:space="preserve"> một bọn, gồm có: mừng, giận, buồn, sợ, yêu, ghét, muốn (</w:t>
      </w:r>
      <w:r>
        <w:rPr>
          <w:i/>
          <w:sz w:val="28"/>
          <w:szCs w:val="28"/>
        </w:rPr>
        <w:t>hỷ, nộ, ai, cụ, ái, ố, dục</w:t>
      </w:r>
      <w:r>
        <w:rPr>
          <w:sz w:val="28"/>
          <w:szCs w:val="28"/>
        </w:rPr>
        <w:t>). Đôi khi bảy ả còn đổi tên khác đi chút xíu là: mừng, giận, lo, nghĩ, buồn, sợ, khiếp (</w:t>
      </w:r>
      <w:r>
        <w:rPr>
          <w:i/>
          <w:sz w:val="28"/>
          <w:szCs w:val="28"/>
        </w:rPr>
        <w:t>hỷ, nộ, ưu, tư, bi, khủng, kinh</w:t>
      </w:r>
      <w:r>
        <w:rPr>
          <w:sz w:val="28"/>
          <w:szCs w:val="28"/>
        </w:rPr>
        <w:t>).</w:t>
      </w:r>
    </w:p>
    <w:p>
      <w:pPr>
        <w:pStyle w:val="Normal"/>
        <w:spacing w:before="280" w:after="280"/>
        <w:ind w:firstLine="567"/>
        <w:jc w:val="both"/>
        <w:rPr>
          <w:sz w:val="28"/>
          <w:szCs w:val="28"/>
        </w:rPr>
      </w:pPr>
      <w:r>
        <w:rPr>
          <w:sz w:val="28"/>
          <w:szCs w:val="28"/>
        </w:rPr>
        <w:t>Thất tình và lục dục, cấu kết nhau nội công ngoại kích, là mười ba con ma phá hoại tâm thanh tịnh, gây phiền não chướng ngại, cản trở người tu thiền (hành giả).</w:t>
      </w:r>
    </w:p>
    <w:p>
      <w:pPr>
        <w:pStyle w:val="Normal"/>
        <w:spacing w:before="280" w:after="280"/>
        <w:ind w:firstLine="567"/>
        <w:jc w:val="both"/>
        <w:rPr>
          <w:sz w:val="28"/>
          <w:szCs w:val="28"/>
        </w:rPr>
      </w:pPr>
      <w:r>
        <w:rPr>
          <w:sz w:val="28"/>
          <w:szCs w:val="28"/>
        </w:rPr>
        <w:t>Về hiểm họa ấy, Đức Cao Đài Tiên Ông dạy:</w:t>
      </w:r>
    </w:p>
    <w:p>
      <w:pPr>
        <w:pStyle w:val="Normal"/>
        <w:spacing w:before="280" w:after="280"/>
        <w:ind w:firstLine="567"/>
        <w:jc w:val="both"/>
        <w:rPr>
          <w:sz w:val="28"/>
          <w:szCs w:val="28"/>
          <w:lang w:val="vi-VN"/>
        </w:rPr>
      </w:pPr>
      <w:r>
        <w:rPr>
          <w:i/>
          <w:sz w:val="28"/>
          <w:szCs w:val="28"/>
        </w:rPr>
        <w:t>“</w:t>
      </w:r>
      <w:r>
        <w:rPr>
          <w:i/>
          <w:sz w:val="28"/>
          <w:szCs w:val="28"/>
        </w:rPr>
        <w:t>Thất tình lục dục là mối loạn hàng ngày ở trong tâm trí, không phương trừ khử. Một đám giặc liệt cường tài trí, đánh phá ruồng trong núi cao non thẳm còn dễ dẹp trừ đặng, chớ mối loạn nơi tâm khó mà diệt đặng cho yên, nhứt là ma lục dục (nhãn, nhĩ, tỷ, thiệt, thân, ý) nó phá hoại hàng ngày</w:t>
      </w:r>
      <w:r>
        <w:rPr>
          <w:sz w:val="28"/>
          <w:szCs w:val="28"/>
        </w:rPr>
        <w:t>.</w:t>
      </w:r>
      <w:r>
        <w:rPr>
          <w:i/>
          <w:sz w:val="28"/>
          <w:szCs w:val="28"/>
        </w:rPr>
        <w:t>”</w:t>
      </w:r>
      <w:r>
        <w:rPr>
          <w:sz w:val="28"/>
          <w:szCs w:val="28"/>
        </w:rPr>
        <w:t xml:space="preserve"> </w:t>
      </w:r>
      <w:r>
        <w:rPr>
          <w:rStyle w:val="EndnoteCharacters"/>
          <w:rStyle w:val="EndnoteAnchor"/>
          <w:sz w:val="28"/>
          <w:szCs w:val="28"/>
        </w:rPr>
        <w:endnoteReference w:id="126"/>
      </w:r>
    </w:p>
    <w:p>
      <w:pPr>
        <w:pStyle w:val="Normal"/>
        <w:spacing w:before="280" w:after="280"/>
        <w:ind w:firstLine="567"/>
        <w:jc w:val="both"/>
        <w:rPr>
          <w:sz w:val="28"/>
          <w:szCs w:val="28"/>
          <w:lang w:val="vi-VN"/>
        </w:rPr>
      </w:pPr>
      <w:r>
        <w:rPr>
          <w:sz w:val="28"/>
          <w:szCs w:val="28"/>
        </w:rPr>
        <w:t>“</w:t>
      </w:r>
      <w:r>
        <w:rPr>
          <w:i/>
          <w:sz w:val="28"/>
          <w:szCs w:val="28"/>
        </w:rPr>
        <w:t>Con người vì bị thất tình, lục dục mà hao tổn tinh thần, tiêu mòn khí phách. Nó luống đẩy xô nhơn loại vào ao lửa núi gươm, hang sâu vực thẳm</w:t>
      </w:r>
      <w:r>
        <w:rPr>
          <w:sz w:val="28"/>
          <w:szCs w:val="28"/>
        </w:rPr>
        <w:t>.”</w:t>
      </w:r>
      <w:r>
        <w:rPr>
          <w:sz w:val="28"/>
          <w:szCs w:val="28"/>
          <w:vertAlign w:val="superscript"/>
        </w:rPr>
        <w:t xml:space="preserve"> </w:t>
      </w:r>
      <w:r>
        <w:rPr>
          <w:rStyle w:val="EndnoteCharacters"/>
          <w:rStyle w:val="EndnoteAnchor"/>
          <w:sz w:val="28"/>
          <w:szCs w:val="28"/>
        </w:rPr>
        <w:endnoteReference w:id="127"/>
      </w:r>
    </w:p>
    <w:p>
      <w:pPr>
        <w:pStyle w:val="Normal"/>
        <w:spacing w:before="280" w:after="280"/>
        <w:ind w:firstLine="567"/>
        <w:jc w:val="both"/>
        <w:rPr>
          <w:sz w:val="28"/>
          <w:szCs w:val="28"/>
        </w:rPr>
      </w:pPr>
      <w:r>
        <w:rPr>
          <w:sz w:val="28"/>
          <w:szCs w:val="28"/>
        </w:rPr>
        <w:t>Người tu thiền (hành giả) khi ấy phải biết mài gươm trí huệ mà đối địch cùng lũ thập tam ma. Đức Vô Cực Từ Tôn Diêu Trì Kim Mẫu dạy phải biết thu phục mười ba con ma này cho chúng cải tà quy chánh:</w:t>
      </w:r>
    </w:p>
    <w:p>
      <w:pPr>
        <w:pStyle w:val="Normal"/>
        <w:spacing w:before="280" w:after="280"/>
        <w:ind w:firstLine="567"/>
        <w:jc w:val="center"/>
        <w:rPr>
          <w:i/>
          <w:i/>
          <w:sz w:val="28"/>
          <w:szCs w:val="28"/>
        </w:rPr>
      </w:pPr>
      <w:r>
        <w:rPr>
          <w:i/>
          <w:sz w:val="28"/>
          <w:szCs w:val="28"/>
        </w:rPr>
        <w:t>Muốn phản bổn huyền công tu tập,</w:t>
      </w:r>
    </w:p>
    <w:p>
      <w:pPr>
        <w:pStyle w:val="Normal"/>
        <w:spacing w:before="280" w:after="280"/>
        <w:ind w:firstLine="567"/>
        <w:jc w:val="center"/>
        <w:rPr>
          <w:sz w:val="28"/>
          <w:szCs w:val="28"/>
        </w:rPr>
      </w:pPr>
      <w:r>
        <w:rPr>
          <w:i/>
          <w:sz w:val="28"/>
          <w:szCs w:val="28"/>
        </w:rPr>
        <w:t>Muốn huờn nguyên phá chấp giải mê.</w:t>
      </w:r>
    </w:p>
    <w:p>
      <w:pPr>
        <w:pStyle w:val="Normal"/>
        <w:spacing w:before="280" w:after="280"/>
        <w:ind w:firstLine="567"/>
        <w:jc w:val="center"/>
        <w:rPr>
          <w:sz w:val="28"/>
          <w:szCs w:val="28"/>
        </w:rPr>
      </w:pPr>
      <w:r>
        <w:rPr>
          <w:i/>
          <w:sz w:val="28"/>
          <w:szCs w:val="28"/>
        </w:rPr>
        <w:t>Bảy tình sáu dục quay về,</w:t>
      </w:r>
    </w:p>
    <w:p>
      <w:pPr>
        <w:pStyle w:val="Normal"/>
        <w:spacing w:before="280" w:after="280"/>
        <w:ind w:firstLine="567"/>
        <w:jc w:val="center"/>
        <w:rPr>
          <w:sz w:val="28"/>
          <w:szCs w:val="28"/>
          <w:lang w:val="vi-VN"/>
        </w:rPr>
      </w:pPr>
      <w:r>
        <w:rPr>
          <w:i/>
          <w:sz w:val="28"/>
          <w:szCs w:val="28"/>
        </w:rPr>
        <w:t>Về nơi căn cội bồ đề khi xưa.</w:t>
      </w:r>
      <w:r>
        <w:rPr>
          <w:rStyle w:val="EndnoteCharacters"/>
          <w:rStyle w:val="EndnoteAnchor"/>
          <w:i/>
          <w:sz w:val="28"/>
          <w:szCs w:val="28"/>
        </w:rPr>
        <w:endnoteReference w:id="128"/>
      </w:r>
    </w:p>
    <w:p>
      <w:pPr>
        <w:pStyle w:val="Normal"/>
        <w:spacing w:before="280" w:after="280"/>
        <w:ind w:firstLine="567"/>
        <w:jc w:val="both"/>
        <w:rPr>
          <w:sz w:val="28"/>
          <w:szCs w:val="28"/>
        </w:rPr>
      </w:pPr>
      <w:r>
        <w:rPr>
          <w:sz w:val="28"/>
          <w:szCs w:val="28"/>
        </w:rPr>
        <w:t xml:space="preserve">Ngô Thừa Ân ở Hồi thứ Bảy Mươi Hai tuy phớt lờ lai lịch bảy yêu nữ, nhưng lại bày ra phương châm đối trị với chúng. Lũ yêu này cư ngụ động Bàn Ty và chiếm cứ suối Trạc Cấu. Trên kia đã nói rõ Bàn Ty là tơ tình vướng vít, làm sao dứt bỏ? Thì đây, </w:t>
      </w:r>
      <w:r>
        <w:rPr>
          <w:i/>
          <w:sz w:val="28"/>
          <w:szCs w:val="28"/>
        </w:rPr>
        <w:t>Trạc</w:t>
      </w:r>
      <w:r>
        <w:rPr>
          <w:sz w:val="28"/>
          <w:szCs w:val="28"/>
        </w:rPr>
        <w:t xml:space="preserve"> </w:t>
      </w:r>
      <w:r>
        <w:rPr>
          <w:rFonts w:eastAsia="MS Gothic;ＭＳ ゴシック"/>
          <w:sz w:val="28"/>
          <w:szCs w:val="28"/>
        </w:rPr>
        <w:t>濯</w:t>
      </w:r>
      <w:r>
        <w:rPr>
          <w:sz w:val="28"/>
          <w:szCs w:val="28"/>
        </w:rPr>
        <w:t xml:space="preserve"> </w:t>
      </w:r>
      <w:r>
        <w:rPr>
          <w:sz w:val="28"/>
          <w:szCs w:val="28"/>
        </w:rPr>
        <w:t xml:space="preserve">viết với bộ </w:t>
      </w:r>
      <w:r>
        <w:rPr>
          <w:i/>
          <w:sz w:val="28"/>
          <w:szCs w:val="28"/>
        </w:rPr>
        <w:t xml:space="preserve">thủy </w:t>
      </w:r>
      <w:r>
        <w:rPr>
          <w:rFonts w:eastAsia="MS Gothic;ＭＳ ゴシック"/>
          <w:sz w:val="28"/>
          <w:szCs w:val="28"/>
        </w:rPr>
        <w:t>氵</w:t>
      </w:r>
      <w:r>
        <w:rPr>
          <w:sz w:val="28"/>
          <w:szCs w:val="28"/>
        </w:rPr>
        <w:t xml:space="preserve">(nước) nghĩa là rửa ráy; </w:t>
      </w:r>
      <w:r>
        <w:rPr>
          <w:i/>
          <w:sz w:val="28"/>
          <w:szCs w:val="28"/>
        </w:rPr>
        <w:t>cấu</w:t>
      </w:r>
      <w:r>
        <w:rPr>
          <w:sz w:val="28"/>
          <w:szCs w:val="28"/>
        </w:rPr>
        <w:t xml:space="preserve"> </w:t>
      </w:r>
      <w:r>
        <w:rPr>
          <w:rFonts w:eastAsia="MS Gothic;ＭＳ ゴシック"/>
          <w:sz w:val="28"/>
          <w:szCs w:val="28"/>
        </w:rPr>
        <w:t>垢</w:t>
      </w:r>
      <w:r>
        <w:rPr>
          <w:sz w:val="28"/>
          <w:szCs w:val="28"/>
        </w:rPr>
        <w:t xml:space="preserve"> </w:t>
      </w:r>
      <w:r>
        <w:rPr>
          <w:sz w:val="28"/>
          <w:szCs w:val="28"/>
        </w:rPr>
        <w:t xml:space="preserve">viết với bộ </w:t>
      </w:r>
      <w:r>
        <w:rPr>
          <w:i/>
          <w:sz w:val="28"/>
          <w:szCs w:val="28"/>
        </w:rPr>
        <w:t>thổ</w:t>
      </w:r>
      <w:r>
        <w:rPr>
          <w:sz w:val="28"/>
          <w:szCs w:val="28"/>
        </w:rPr>
        <w:t xml:space="preserve"> </w:t>
      </w:r>
      <w:r>
        <w:rPr>
          <w:rFonts w:eastAsia="MS Gothic;ＭＳ ゴシック"/>
          <w:sz w:val="28"/>
          <w:szCs w:val="28"/>
        </w:rPr>
        <w:t>土</w:t>
      </w:r>
      <w:r>
        <w:rPr>
          <w:sz w:val="28"/>
          <w:szCs w:val="28"/>
        </w:rPr>
        <w:t xml:space="preserve"> </w:t>
      </w:r>
      <w:r>
        <w:rPr>
          <w:sz w:val="28"/>
          <w:szCs w:val="28"/>
        </w:rPr>
        <w:t xml:space="preserve">(đất) nghĩa là nhơ bợn, cặn cáu. Vậy, </w:t>
      </w:r>
      <w:r>
        <w:rPr>
          <w:i/>
          <w:sz w:val="28"/>
          <w:szCs w:val="28"/>
        </w:rPr>
        <w:t>Trạc Cấu</w:t>
      </w:r>
      <w:r>
        <w:rPr>
          <w:sz w:val="28"/>
          <w:szCs w:val="28"/>
        </w:rPr>
        <w:t xml:space="preserve"> tức là hãy rửa sạch bụi bặm lòng trần.</w:t>
      </w:r>
    </w:p>
    <w:p>
      <w:pPr>
        <w:pStyle w:val="Normal"/>
        <w:spacing w:before="280" w:after="280"/>
        <w:ind w:firstLine="567"/>
        <w:jc w:val="both"/>
        <w:rPr>
          <w:sz w:val="28"/>
          <w:szCs w:val="28"/>
        </w:rPr>
      </w:pPr>
      <w:r>
        <w:rPr>
          <w:sz w:val="28"/>
          <w:szCs w:val="28"/>
        </w:rPr>
        <w:t>Cũng vậy, Đức Cao Đài Tiên Ông dạy muốn trị mười ba con ma ấy, phải hết sức kiên trì với lòng thanh tịnh (tâm không):</w:t>
      </w:r>
    </w:p>
    <w:p>
      <w:pPr>
        <w:pStyle w:val="Normal"/>
        <w:spacing w:before="280" w:after="280"/>
        <w:ind w:firstLine="567"/>
        <w:jc w:val="center"/>
        <w:rPr>
          <w:sz w:val="28"/>
          <w:szCs w:val="28"/>
        </w:rPr>
      </w:pPr>
      <w:r>
        <w:rPr>
          <w:i/>
          <w:sz w:val="28"/>
          <w:szCs w:val="28"/>
        </w:rPr>
        <w:t>Thất tình lục dục sớm trừ xong,</w:t>
      </w:r>
    </w:p>
    <w:p>
      <w:pPr>
        <w:pStyle w:val="Normal"/>
        <w:spacing w:before="280" w:after="280"/>
        <w:ind w:firstLine="567"/>
        <w:jc w:val="center"/>
        <w:rPr>
          <w:sz w:val="28"/>
          <w:szCs w:val="28"/>
        </w:rPr>
      </w:pPr>
      <w:r>
        <w:rPr>
          <w:i/>
          <w:sz w:val="28"/>
          <w:szCs w:val="28"/>
        </w:rPr>
        <w:t>Luyện tập ngày đêm sửa tấm lòng,</w:t>
      </w:r>
    </w:p>
    <w:p>
      <w:pPr>
        <w:pStyle w:val="Normal"/>
        <w:spacing w:before="280" w:after="280"/>
        <w:ind w:firstLine="567"/>
        <w:jc w:val="center"/>
        <w:rPr>
          <w:sz w:val="28"/>
          <w:szCs w:val="28"/>
        </w:rPr>
      </w:pPr>
      <w:r>
        <w:rPr>
          <w:i/>
          <w:sz w:val="28"/>
          <w:szCs w:val="28"/>
        </w:rPr>
        <w:t>Khử diệt thất tình an tánh thiện,</w:t>
      </w:r>
    </w:p>
    <w:p>
      <w:pPr>
        <w:pStyle w:val="Normal"/>
        <w:spacing w:before="280" w:after="280"/>
        <w:ind w:firstLine="567"/>
        <w:jc w:val="center"/>
        <w:rPr>
          <w:sz w:val="28"/>
          <w:szCs w:val="28"/>
          <w:lang w:val="vi-VN"/>
        </w:rPr>
      </w:pPr>
      <w:r>
        <w:rPr>
          <w:i/>
          <w:sz w:val="28"/>
          <w:szCs w:val="28"/>
        </w:rPr>
        <w:t>Tu hành phải để chí không không</w:t>
      </w:r>
      <w:r>
        <w:rPr>
          <w:sz w:val="28"/>
          <w:szCs w:val="28"/>
        </w:rPr>
        <w:t>.</w:t>
      </w:r>
      <w:r>
        <w:rPr>
          <w:rStyle w:val="EndnoteCharacters"/>
          <w:rStyle w:val="EndnoteAnchor"/>
          <w:sz w:val="28"/>
          <w:szCs w:val="28"/>
        </w:rPr>
        <w:endnoteReference w:id="129"/>
      </w:r>
    </w:p>
    <w:p>
      <w:pPr>
        <w:pStyle w:val="Normal"/>
        <w:spacing w:before="280" w:after="280"/>
        <w:ind w:firstLine="567"/>
        <w:jc w:val="both"/>
        <w:rPr>
          <w:sz w:val="28"/>
          <w:szCs w:val="28"/>
        </w:rPr>
      </w:pPr>
      <w:r>
        <w:rPr>
          <w:sz w:val="28"/>
          <w:szCs w:val="28"/>
        </w:rPr>
        <w:t>Núi Bàn Ty nằm gần suối Trạc Cấu, và Thất Tinh đã được chuyển hộ khẩu về thường trú ở đó, theo ẩn ý của Ngô Thừa Ân, có nghĩa rằng trước sau gì cũng sẽ đoạn trừ xong được thất tình. Đoạn diệt được, thì Tam Tạng mới có thể tiếp tục lên đường thỉnh kinh (truy cầu chân lý tối thượng).</w:t>
      </w:r>
    </w:p>
    <w:p>
      <w:pPr>
        <w:pStyle w:val="Normal"/>
        <w:spacing w:before="280" w:after="280"/>
        <w:ind w:firstLine="567"/>
        <w:jc w:val="both"/>
        <w:rPr>
          <w:sz w:val="28"/>
          <w:szCs w:val="28"/>
        </w:rPr>
      </w:pPr>
      <w:r>
        <w:rPr>
          <w:sz w:val="28"/>
          <w:szCs w:val="28"/>
        </w:rPr>
        <w:t>Hiểu trên lý thuyết là đơn giản, nhưng trong thực nghiệm tâm linh của hành giả cổ kim, có biết chăng đã không ít kiếm khách phải bẻ kiếm bên trời mà ngậm ngùi than dài thở vắn.</w:t>
      </w:r>
    </w:p>
    <w:p>
      <w:pPr>
        <w:pStyle w:val="Normal"/>
        <w:spacing w:before="280" w:after="280"/>
        <w:ind w:firstLine="567"/>
        <w:jc w:val="both"/>
        <w:rPr>
          <w:sz w:val="28"/>
          <w:szCs w:val="28"/>
        </w:rPr>
      </w:pPr>
      <w:r>
        <w:rPr>
          <w:sz w:val="28"/>
          <w:szCs w:val="28"/>
        </w:rPr>
        <w:t>Than rằng:</w:t>
      </w:r>
    </w:p>
    <w:p>
      <w:pPr>
        <w:pStyle w:val="Normal"/>
        <w:spacing w:before="280" w:after="280"/>
        <w:ind w:firstLine="567"/>
        <w:jc w:val="center"/>
        <w:rPr>
          <w:i/>
          <w:i/>
          <w:sz w:val="28"/>
          <w:szCs w:val="28"/>
        </w:rPr>
      </w:pPr>
      <w:r>
        <w:rPr>
          <w:i/>
          <w:sz w:val="28"/>
          <w:szCs w:val="28"/>
        </w:rPr>
        <w:t>Thế gian là một trường thi,</w:t>
      </w:r>
    </w:p>
    <w:p>
      <w:pPr>
        <w:pStyle w:val="Normal"/>
        <w:spacing w:before="280" w:after="280"/>
        <w:ind w:firstLine="567"/>
        <w:jc w:val="center"/>
        <w:rPr>
          <w:sz w:val="28"/>
          <w:szCs w:val="28"/>
        </w:rPr>
      </w:pPr>
      <w:r>
        <w:rPr>
          <w:i/>
          <w:sz w:val="28"/>
          <w:szCs w:val="28"/>
        </w:rPr>
        <w:t>Tâm trần duyên cảnh dễ gì thoát ra.</w:t>
      </w:r>
    </w:p>
    <w:p>
      <w:pPr>
        <w:pStyle w:val="Normal"/>
        <w:spacing w:before="280" w:after="280"/>
        <w:ind w:firstLine="567"/>
        <w:jc w:val="center"/>
        <w:rPr>
          <w:sz w:val="28"/>
          <w:szCs w:val="28"/>
        </w:rPr>
      </w:pPr>
      <w:r>
        <w:rPr>
          <w:i/>
          <w:sz w:val="28"/>
          <w:szCs w:val="28"/>
        </w:rPr>
        <w:t>Diệt trừ sáu bảy mười ba,</w:t>
      </w:r>
    </w:p>
    <w:p>
      <w:pPr>
        <w:pStyle w:val="Normal"/>
        <w:spacing w:before="280" w:after="280"/>
        <w:ind w:firstLine="567"/>
        <w:jc w:val="center"/>
        <w:rPr>
          <w:sz w:val="28"/>
          <w:szCs w:val="28"/>
        </w:rPr>
      </w:pPr>
      <w:r>
        <w:rPr>
          <w:i/>
          <w:sz w:val="28"/>
          <w:szCs w:val="28"/>
        </w:rPr>
        <w:t>Trăm năm trong cõi người ta dễ gì!</w:t>
      </w:r>
    </w:p>
    <w:p>
      <w:pPr>
        <w:pStyle w:val="Normal"/>
        <w:spacing w:before="280" w:after="280"/>
        <w:ind w:firstLine="567"/>
        <w:jc w:val="right"/>
        <w:rPr>
          <w:i/>
          <w:i/>
          <w:sz w:val="28"/>
          <w:szCs w:val="28"/>
        </w:rPr>
      </w:pPr>
      <w:r>
        <w:rPr>
          <w:i/>
          <w:sz w:val="28"/>
          <w:szCs w:val="28"/>
        </w:rPr>
        <w:t>19-3-1992</w:t>
      </w:r>
    </w:p>
    <w:p>
      <w:pPr>
        <w:pStyle w:val="Normal"/>
        <w:spacing w:before="280" w:after="280"/>
        <w:ind w:firstLine="567"/>
        <w:jc w:val="right"/>
        <w:rPr>
          <w:sz w:val="28"/>
          <w:szCs w:val="28"/>
        </w:rPr>
      </w:pPr>
      <w:r>
        <w:rPr>
          <w:i/>
          <w:sz w:val="28"/>
          <w:szCs w:val="28"/>
        </w:rPr>
        <w:t>Bổ túc 28-5-2010</w:t>
      </w:r>
    </w:p>
    <w:p>
      <w:pPr>
        <w:pStyle w:val="Normal"/>
        <w:spacing w:before="280" w:after="280"/>
        <w:ind w:firstLine="567"/>
        <w:jc w:val="center"/>
        <w:rPr>
          <w:sz w:val="28"/>
          <w:szCs w:val="28"/>
        </w:rPr>
      </w:pPr>
      <w:r>
        <w:rPr>
          <w:sz w:val="28"/>
          <w:szCs w:val="28"/>
        </w:rPr>
        <w:t>---o0o---</w:t>
      </w:r>
    </w:p>
    <w:p>
      <w:pPr>
        <w:pStyle w:val="Heading1"/>
        <w:ind w:firstLine="567"/>
        <w:rPr/>
      </w:pPr>
      <w:bookmarkStart w:id="22" w:name="__RefHeading___Toc472277552"/>
      <w:bookmarkEnd w:id="22"/>
      <w:r>
        <w:rPr/>
        <w:t>8. Nẻo Về Bên ấy</w:t>
      </w:r>
    </w:p>
    <w:p>
      <w:pPr>
        <w:pStyle w:val="Normal"/>
        <w:spacing w:before="280" w:after="280"/>
        <w:ind w:firstLine="567"/>
        <w:jc w:val="both"/>
        <w:rPr>
          <w:sz w:val="28"/>
          <w:szCs w:val="28"/>
          <w:lang w:val="vi-VN"/>
        </w:rPr>
      </w:pPr>
      <w:r>
        <w:rPr>
          <w:sz w:val="28"/>
          <w:szCs w:val="28"/>
        </w:rPr>
        <w:t xml:space="preserve">Có đi ắt có đến. Cuối cùng, thầy trò Đường Tăng cũng đặt chân tới cảnh giới của Phật. Thấy Đường Tăng mải mê ngắm cảnh đẹp, Tề Thiên nhắc khéo: </w:t>
      </w:r>
      <w:r>
        <w:rPr>
          <w:i/>
          <w:sz w:val="28"/>
          <w:szCs w:val="28"/>
        </w:rPr>
        <w:t>“Sư phụ những lúc gặp cảnh giả, Phật tượng giả thì vội sụp người lạy. Bây giờ gặp cảnh thật, Phật tượng thật lại chẳng xuống ngựa là cớ sao?”</w:t>
      </w:r>
      <w:r>
        <w:rPr>
          <w:sz w:val="28"/>
          <w:szCs w:val="28"/>
        </w:rPr>
        <w:t xml:space="preserve"> Tam Tạng nghe vậy, vội vàng xuống ngựa, bước tới cửa tòa lầu, nhìn thấy một đạo đồng đứng nghiêng người trước cổng chùa...</w:t>
      </w:r>
      <w:r>
        <w:rPr>
          <w:rStyle w:val="EndnoteCharacters"/>
          <w:rStyle w:val="EndnoteAnchor"/>
          <w:sz w:val="28"/>
          <w:szCs w:val="28"/>
        </w:rPr>
        <w:endnoteReference w:id="130"/>
      </w:r>
    </w:p>
    <w:p>
      <w:pPr>
        <w:pStyle w:val="Normal"/>
        <w:spacing w:before="280" w:after="280"/>
        <w:ind w:firstLine="567"/>
        <w:jc w:val="both"/>
        <w:rPr>
          <w:sz w:val="28"/>
          <w:szCs w:val="28"/>
        </w:rPr>
      </w:pPr>
      <w:r>
        <w:rPr>
          <w:sz w:val="28"/>
          <w:szCs w:val="28"/>
        </w:rPr>
        <w:t>Đọc chậm rãi tới đây, nếu tinh ý một chút, người đọc dừng lại tự hỏi: Sao lạ vậy? Tại sao trước cổng chùa không bố trí một chú tiểu, sa di, tỳ kheo hay hòa thượng? Tại sao trước cổng chùa lại để một đạo đồng? Phải chăng sơ tâm nên viết lẫn lộn? Đạo đồng sao không đứng nơi đạo quán (Lão, Tiên) mà ra cổng chùa (Thích, Phật) để đón Đường Tăng?</w:t>
      </w:r>
    </w:p>
    <w:p>
      <w:pPr>
        <w:pStyle w:val="Normal"/>
        <w:spacing w:before="280" w:after="280"/>
        <w:ind w:firstLine="567"/>
        <w:jc w:val="both"/>
        <w:rPr>
          <w:sz w:val="28"/>
          <w:szCs w:val="28"/>
          <w:lang w:val="vi-VN"/>
        </w:rPr>
      </w:pPr>
      <w:r>
        <w:rPr>
          <w:sz w:val="28"/>
          <w:szCs w:val="28"/>
        </w:rPr>
        <w:t xml:space="preserve">Hỏi, rồi lại đọc thêm xem cớ sự thế nào. Hóa ra, đạo đồng ấy vai vế rất lớn, </w:t>
      </w:r>
      <w:r>
        <w:rPr>
          <w:i/>
          <w:sz w:val="28"/>
          <w:szCs w:val="28"/>
        </w:rPr>
        <w:t>“đó là Kim Đính Đại Tiên ở quán Ngọc Chân dưới chân núi Linh Sơn..</w:t>
      </w:r>
      <w:r>
        <w:rPr>
          <w:sz w:val="28"/>
          <w:szCs w:val="28"/>
        </w:rPr>
        <w:t>.</w:t>
      </w:r>
      <w:r>
        <w:rPr>
          <w:i/>
          <w:sz w:val="28"/>
          <w:szCs w:val="28"/>
        </w:rPr>
        <w:t>”</w:t>
      </w:r>
      <w:r>
        <w:rPr>
          <w:sz w:val="28"/>
          <w:szCs w:val="28"/>
        </w:rPr>
        <w:t xml:space="preserve"> </w:t>
      </w:r>
      <w:r>
        <w:rPr>
          <w:rStyle w:val="EndnoteCharacters"/>
          <w:rStyle w:val="EndnoteAnchor"/>
          <w:sz w:val="28"/>
          <w:szCs w:val="28"/>
        </w:rPr>
        <w:endnoteReference w:id="131"/>
      </w:r>
    </w:p>
    <w:p>
      <w:pPr>
        <w:pStyle w:val="Normal"/>
        <w:spacing w:before="280" w:after="280"/>
        <w:ind w:firstLine="567"/>
        <w:jc w:val="both"/>
        <w:rPr>
          <w:sz w:val="28"/>
          <w:szCs w:val="28"/>
        </w:rPr>
      </w:pPr>
      <w:r>
        <w:rPr>
          <w:sz w:val="28"/>
          <w:szCs w:val="28"/>
        </w:rPr>
        <w:t xml:space="preserve">Đầu chương nói </w:t>
      </w:r>
      <w:r>
        <w:rPr>
          <w:i/>
          <w:sz w:val="28"/>
          <w:szCs w:val="28"/>
        </w:rPr>
        <w:t>chùa</w:t>
      </w:r>
      <w:r>
        <w:rPr>
          <w:sz w:val="28"/>
          <w:szCs w:val="28"/>
        </w:rPr>
        <w:t xml:space="preserve">, bây giờ bảo </w:t>
      </w:r>
      <w:r>
        <w:rPr>
          <w:i/>
          <w:sz w:val="28"/>
          <w:szCs w:val="28"/>
        </w:rPr>
        <w:t>quán</w:t>
      </w:r>
      <w:r>
        <w:rPr>
          <w:sz w:val="28"/>
          <w:szCs w:val="28"/>
        </w:rPr>
        <w:t>!</w:t>
      </w:r>
    </w:p>
    <w:p>
      <w:pPr>
        <w:pStyle w:val="Normal"/>
        <w:spacing w:before="280" w:after="280"/>
        <w:ind w:firstLine="567"/>
        <w:jc w:val="both"/>
        <w:rPr>
          <w:sz w:val="28"/>
          <w:szCs w:val="28"/>
        </w:rPr>
      </w:pPr>
      <w:r>
        <w:rPr>
          <w:sz w:val="28"/>
          <w:szCs w:val="28"/>
        </w:rPr>
        <w:t>Linh Sơn là đất Phật, Đường Tăng tìm Phật để thỉnh kinh Phật, ai ngờ đến cõi Phật thì lại gặp Tiên! Và ông Tiên đó lãnh nhiệm vụ của Quan Âm (Phật) chờ đón người thỉnh kinh Phật! Ngô Thừa Ân phải chăng phóng túng ngòi bút bất chấp tính nhất quán, nhất trí của câu chuyện?</w:t>
      </w:r>
    </w:p>
    <w:p>
      <w:pPr>
        <w:pStyle w:val="Normal"/>
        <w:spacing w:before="280" w:after="280"/>
        <w:ind w:firstLine="567"/>
        <w:jc w:val="both"/>
        <w:rPr>
          <w:sz w:val="28"/>
          <w:szCs w:val="28"/>
          <w:lang w:val="vi-VN"/>
        </w:rPr>
      </w:pPr>
      <w:r>
        <w:rPr>
          <w:sz w:val="28"/>
          <w:szCs w:val="28"/>
        </w:rPr>
        <w:t>Nhớ lại trong những hồi trước đây, có nhiều đoạn kể việc Tề Thiên đập phá đạo quán, chỉ trích đạo sĩ, lấy nước tiểu giả làm “kim đơn”...</w:t>
      </w:r>
      <w:r>
        <w:rPr>
          <w:rStyle w:val="EndnoteCharacters"/>
          <w:rStyle w:val="EndnoteAnchor"/>
          <w:sz w:val="28"/>
          <w:szCs w:val="28"/>
        </w:rPr>
        <w:endnoteReference w:id="132"/>
      </w:r>
      <w:r>
        <w:rPr>
          <w:sz w:val="28"/>
          <w:szCs w:val="28"/>
        </w:rPr>
        <w:t xml:space="preserve"> Có người dễ lầm tưởng rằng Ngô Thừa Ân bài bác Tiên, Lão và cổ vũ riêng cho Phật, Thích. Thực sự không phải thế!</w:t>
      </w:r>
    </w:p>
    <w:p>
      <w:pPr>
        <w:pStyle w:val="Normal"/>
        <w:spacing w:before="280" w:after="280"/>
        <w:ind w:firstLine="567"/>
        <w:jc w:val="both"/>
        <w:rPr>
          <w:color w:val="0070C0"/>
          <w:sz w:val="28"/>
          <w:szCs w:val="28"/>
        </w:rPr>
      </w:pPr>
      <w:r>
        <w:rPr>
          <w:rFonts w:eastAsia="Calibri"/>
          <w:b/>
          <w:color w:val="0070C0"/>
          <w:sz w:val="28"/>
          <w:szCs w:val="28"/>
        </w:rPr>
        <w:t>Tam Giáo một nguồn</w:t>
      </w:r>
    </w:p>
    <w:p>
      <w:pPr>
        <w:pStyle w:val="Normal"/>
        <w:spacing w:before="280" w:after="280"/>
        <w:ind w:firstLine="567"/>
        <w:jc w:val="both"/>
        <w:rPr/>
      </w:pPr>
      <w:r>
        <w:rPr>
          <w:i/>
          <w:sz w:val="28"/>
          <w:szCs w:val="28"/>
        </w:rPr>
        <w:t>Tây Du Ký</w:t>
      </w:r>
      <w:r>
        <w:rPr>
          <w:sz w:val="28"/>
          <w:szCs w:val="28"/>
        </w:rPr>
        <w:t xml:space="preserve"> dung hòa Tiên, Phật và chủ trương Thích, Lão không khác nhau về con đường giải thoát. Đi Tiên thì về Phật. Đến Thích thì khởi đi từ Lão. Ẩn ý này được thể hiện nhiều chỗ trong toàn bộ </w:t>
      </w:r>
      <w:r>
        <w:rPr>
          <w:i/>
          <w:sz w:val="28"/>
          <w:szCs w:val="28"/>
        </w:rPr>
        <w:t>Tây</w:t>
      </w:r>
      <w:r>
        <w:rPr>
          <w:sz w:val="28"/>
          <w:szCs w:val="28"/>
        </w:rPr>
        <w:t xml:space="preserve"> </w:t>
      </w:r>
      <w:r>
        <w:rPr>
          <w:i/>
          <w:sz w:val="28"/>
          <w:szCs w:val="28"/>
        </w:rPr>
        <w:t>Du</w:t>
      </w:r>
      <w:r>
        <w:rPr>
          <w:sz w:val="28"/>
          <w:szCs w:val="28"/>
        </w:rPr>
        <w:t>. Chẳng hạn, ở đầu truyện, Tề Thiên học đạo Tiên với Bồ Đề Tổ Sư, rồi sau quy y làm hòa thượng. Và cuối truyện, trước khi vào đất Phật, mấy thầy trò phải dừng chân nghỉ qua đêm ở quán Ngọc Chân của Kim Đính Đại Tiên.</w:t>
      </w:r>
    </w:p>
    <w:p>
      <w:pPr>
        <w:pStyle w:val="Normal"/>
        <w:spacing w:before="280" w:after="280"/>
        <w:ind w:firstLine="567"/>
        <w:jc w:val="both"/>
        <w:rPr/>
      </w:pPr>
      <w:r>
        <w:rPr>
          <w:sz w:val="28"/>
          <w:szCs w:val="28"/>
        </w:rPr>
        <w:t xml:space="preserve">Có người cho rằng Phật lớn hơn Tiên. Qua </w:t>
      </w:r>
      <w:r>
        <w:rPr>
          <w:i/>
          <w:sz w:val="28"/>
          <w:szCs w:val="28"/>
        </w:rPr>
        <w:t>Tây Du</w:t>
      </w:r>
      <w:r>
        <w:rPr>
          <w:sz w:val="28"/>
          <w:szCs w:val="28"/>
        </w:rPr>
        <w:t xml:space="preserve"> người ta có thể vin vào nhiều chi tiết để cố minh chứng cho định kiến Tiên thấp hơn Phật. Chẳng hạn: Lão Quân, Ngọc Hoàng (tiêu biểu cho bên Tiên) không trị được Tề Thiên, mà chỉ có Phật Tổ Như Lai mới nhốt được Mỹ Hầu Vương dưới Ngũ Hành Sơn. Hoặc vin ngay câu chuyện Kim Đính Đại Tiên được cắt cử làm tiếp tân trực dưới núi Linh Sơn đón khách.</w:t>
      </w:r>
    </w:p>
    <w:p>
      <w:pPr>
        <w:pStyle w:val="Normal"/>
        <w:spacing w:before="280" w:after="280"/>
        <w:ind w:firstLine="567"/>
        <w:jc w:val="both"/>
        <w:rPr>
          <w:sz w:val="28"/>
          <w:szCs w:val="28"/>
          <w:lang w:val="vi-VN"/>
        </w:rPr>
      </w:pPr>
      <w:r>
        <w:rPr>
          <w:sz w:val="28"/>
          <w:szCs w:val="28"/>
        </w:rPr>
        <w:t xml:space="preserve">Ngô Thừa Ân phải chăng đã khéo léo phủ nhận định kiến đó một cách kín đáo? Bởi lẽ, khi Phật Tổ trao kinh Phật cho Đường Tăng lại ân cần dặn dò rằng: </w:t>
      </w:r>
      <w:r>
        <w:rPr>
          <w:i/>
          <w:sz w:val="28"/>
          <w:szCs w:val="28"/>
        </w:rPr>
        <w:t>“Phải quý báu! Phải coi trọng! Bởi trong đó có phép màu đắc đạo thành Tiên</w:t>
      </w:r>
      <w:r>
        <w:rPr>
          <w:sz w:val="28"/>
          <w:szCs w:val="28"/>
        </w:rPr>
        <w:t>...</w:t>
      </w:r>
      <w:r>
        <w:rPr>
          <w:i/>
          <w:sz w:val="28"/>
          <w:szCs w:val="28"/>
        </w:rPr>
        <w:t>”</w:t>
      </w:r>
      <w:r>
        <w:rPr>
          <w:sz w:val="28"/>
          <w:szCs w:val="28"/>
        </w:rPr>
        <w:t xml:space="preserve"> </w:t>
      </w:r>
      <w:r>
        <w:rPr>
          <w:rStyle w:val="EndnoteCharacters"/>
          <w:rStyle w:val="EndnoteAnchor"/>
          <w:sz w:val="28"/>
          <w:szCs w:val="28"/>
        </w:rPr>
        <w:endnoteReference w:id="133"/>
      </w:r>
    </w:p>
    <w:p>
      <w:pPr>
        <w:pStyle w:val="Normal"/>
        <w:spacing w:before="280" w:after="280"/>
        <w:ind w:firstLine="567"/>
        <w:jc w:val="both"/>
        <w:rPr>
          <w:sz w:val="28"/>
          <w:szCs w:val="28"/>
        </w:rPr>
      </w:pPr>
      <w:r>
        <w:rPr>
          <w:sz w:val="28"/>
          <w:szCs w:val="28"/>
        </w:rPr>
        <w:t>Phật trao kinh Phật cho đệ tử Phật, để rồi theo đó con Phật tu hành sẽ đắc đạo thành Tiên! Như vậy, theo Ngô Thừa Ân, dù Tiên hay Phật, dù Lão hay Thích, sự khác nhau chỉ là danh xưng, hình thức, cốt lõi vẫn là một. Đi xa hơn, Ngô Thừa Ân còn gồm luôn cả Nho vào một bảng giá trị của chân lý giải thoát, tuy rằng về cơ bản Nho hầu như thiên về nhập thế.</w:t>
      </w:r>
    </w:p>
    <w:p>
      <w:pPr>
        <w:pStyle w:val="Normal"/>
        <w:spacing w:before="280" w:after="280"/>
        <w:ind w:firstLine="567"/>
        <w:jc w:val="both"/>
        <w:rPr>
          <w:sz w:val="28"/>
          <w:szCs w:val="28"/>
          <w:vertAlign w:val="superscript"/>
          <w:lang w:val="vi-VN"/>
        </w:rPr>
      </w:pPr>
      <w:r>
        <w:rPr>
          <w:sz w:val="28"/>
          <w:szCs w:val="28"/>
        </w:rPr>
        <w:t>Quan điểm Tam Giáo đề huề, đồng đẳng của họ Ngô</w:t>
      </w:r>
      <w:r>
        <w:rPr>
          <w:rStyle w:val="EndnoteCharacters"/>
          <w:rStyle w:val="EndnoteAnchor"/>
          <w:sz w:val="28"/>
          <w:szCs w:val="28"/>
        </w:rPr>
        <w:endnoteReference w:id="134"/>
      </w:r>
      <w:r>
        <w:rPr>
          <w:sz w:val="28"/>
          <w:szCs w:val="28"/>
        </w:rPr>
        <w:t xml:space="preserve"> đã được tác giả nói ra bằng cách mượn lời Như Lai khi trao kinh cho Đường Tăng: </w:t>
      </w:r>
      <w:r>
        <w:rPr>
          <w:i/>
          <w:sz w:val="28"/>
          <w:szCs w:val="28"/>
        </w:rPr>
        <w:t>“Công đức của những quyển kinh này không có gì sánh nổi. Tuy là giới luật của cửa ta (Phật môn), nhưng cũng là nguồn dòng của Tam Giáo</w:t>
      </w:r>
      <w:r>
        <w:rPr>
          <w:sz w:val="28"/>
          <w:szCs w:val="28"/>
        </w:rPr>
        <w:t>...</w:t>
      </w:r>
      <w:r>
        <w:rPr>
          <w:i/>
          <w:sz w:val="28"/>
          <w:szCs w:val="28"/>
        </w:rPr>
        <w:t>”</w:t>
      </w:r>
      <w:r>
        <w:rPr>
          <w:sz w:val="28"/>
          <w:szCs w:val="28"/>
        </w:rPr>
        <w:t xml:space="preserve"> </w:t>
      </w:r>
      <w:r>
        <w:rPr>
          <w:rStyle w:val="EndnoteCharacters"/>
          <w:rStyle w:val="EndnoteAnchor"/>
          <w:sz w:val="28"/>
          <w:szCs w:val="28"/>
        </w:rPr>
        <w:endnoteReference w:id="135"/>
      </w:r>
    </w:p>
    <w:p>
      <w:pPr>
        <w:pStyle w:val="Normal"/>
        <w:spacing w:before="280" w:after="280"/>
        <w:ind w:firstLine="567"/>
        <w:jc w:val="both"/>
        <w:rPr/>
      </w:pPr>
      <w:r>
        <w:rPr>
          <w:sz w:val="28"/>
          <w:szCs w:val="28"/>
        </w:rPr>
        <w:t xml:space="preserve">Lời tâm huyết của Như Lai trên điện Lôi Âm cũng là lời vua Trần Thái Tông sau khi đại ngộ, đã ân cần gửi gắm trong sách </w:t>
      </w:r>
      <w:r>
        <w:rPr>
          <w:i/>
          <w:sz w:val="28"/>
          <w:szCs w:val="28"/>
        </w:rPr>
        <w:t xml:space="preserve">Khóa Hư Lục, </w:t>
      </w:r>
      <w:r>
        <w:rPr>
          <w:sz w:val="28"/>
          <w:szCs w:val="28"/>
        </w:rPr>
        <w:t xml:space="preserve">bài </w:t>
      </w:r>
      <w:r>
        <w:rPr>
          <w:i/>
          <w:sz w:val="28"/>
          <w:szCs w:val="28"/>
        </w:rPr>
        <w:t>Phổ Khuyến Phát Bồ Đề Tâm</w:t>
      </w:r>
      <w:r>
        <w:rPr>
          <w:sz w:val="28"/>
          <w:szCs w:val="28"/>
        </w:rPr>
        <w:t>:</w:t>
      </w:r>
    </w:p>
    <w:p>
      <w:pPr>
        <w:pStyle w:val="Normal"/>
        <w:spacing w:before="280" w:after="280"/>
        <w:ind w:firstLine="567"/>
        <w:jc w:val="center"/>
        <w:rPr>
          <w:sz w:val="28"/>
          <w:szCs w:val="28"/>
        </w:rPr>
      </w:pPr>
      <w:r>
        <w:rPr>
          <w:i/>
          <w:sz w:val="28"/>
          <w:szCs w:val="28"/>
        </w:rPr>
        <w:t>Vị minh nhân vọng phân Tam Giáo,</w:t>
      </w:r>
    </w:p>
    <w:p>
      <w:pPr>
        <w:pStyle w:val="Normal"/>
        <w:spacing w:before="280" w:after="280"/>
        <w:ind w:firstLine="567"/>
        <w:jc w:val="center"/>
        <w:rPr>
          <w:i/>
          <w:i/>
          <w:sz w:val="28"/>
          <w:szCs w:val="28"/>
          <w:lang w:val="vi-VN"/>
        </w:rPr>
      </w:pPr>
      <w:r>
        <w:rPr>
          <w:i/>
          <w:sz w:val="28"/>
          <w:szCs w:val="28"/>
        </w:rPr>
        <w:t>Liễu đắc để đồng ngộ nhất tâm.</w:t>
      </w:r>
      <w:r>
        <w:rPr>
          <w:rStyle w:val="EndnoteCharacters"/>
          <w:rStyle w:val="EndnoteAnchor"/>
          <w:i/>
          <w:sz w:val="28"/>
          <w:szCs w:val="28"/>
        </w:rPr>
        <w:endnoteReference w:id="136"/>
      </w:r>
    </w:p>
    <w:p>
      <w:pPr>
        <w:pStyle w:val="Normal"/>
        <w:spacing w:before="280" w:after="280"/>
        <w:ind w:firstLine="567"/>
        <w:jc w:val="both"/>
        <w:rPr>
          <w:sz w:val="28"/>
          <w:szCs w:val="28"/>
        </w:rPr>
      </w:pPr>
      <w:r>
        <w:rPr>
          <w:sz w:val="28"/>
          <w:szCs w:val="28"/>
        </w:rPr>
        <w:t>Nghĩa là:</w:t>
      </w:r>
    </w:p>
    <w:p>
      <w:pPr>
        <w:pStyle w:val="Normal"/>
        <w:spacing w:before="280" w:after="280"/>
        <w:ind w:firstLine="567"/>
        <w:jc w:val="center"/>
        <w:rPr>
          <w:i/>
          <w:i/>
          <w:sz w:val="28"/>
          <w:szCs w:val="28"/>
        </w:rPr>
      </w:pPr>
      <w:r>
        <w:rPr>
          <w:i/>
          <w:sz w:val="28"/>
          <w:szCs w:val="28"/>
        </w:rPr>
        <w:t>U mê đời lầm lẫn mà coi Tam Giáo khác nhau,</w:t>
      </w:r>
    </w:p>
    <w:p>
      <w:pPr>
        <w:pStyle w:val="Normal"/>
        <w:spacing w:before="280" w:after="280"/>
        <w:ind w:firstLine="567"/>
        <w:jc w:val="center"/>
        <w:rPr>
          <w:i/>
          <w:i/>
          <w:sz w:val="28"/>
          <w:szCs w:val="28"/>
          <w:lang w:val="vi-VN"/>
        </w:rPr>
      </w:pPr>
      <w:r>
        <w:rPr>
          <w:i/>
          <w:sz w:val="28"/>
          <w:szCs w:val="28"/>
        </w:rPr>
        <w:t>Khi đạt được gốc cội rồi đều giác ngộ một tâm.</w:t>
      </w:r>
    </w:p>
    <w:p>
      <w:pPr>
        <w:pStyle w:val="Normal"/>
        <w:spacing w:before="280" w:after="280"/>
        <w:ind w:firstLine="567"/>
        <w:jc w:val="both"/>
        <w:rPr>
          <w:color w:val="0070C0"/>
          <w:sz w:val="28"/>
          <w:szCs w:val="28"/>
        </w:rPr>
      </w:pPr>
      <w:r>
        <w:rPr>
          <w:rFonts w:eastAsia="Calibri"/>
          <w:b/>
          <w:color w:val="0070C0"/>
          <w:sz w:val="28"/>
          <w:szCs w:val="28"/>
        </w:rPr>
        <w:t>Đường vô xứ Phật</w:t>
      </w:r>
    </w:p>
    <w:p>
      <w:pPr>
        <w:pStyle w:val="Normal"/>
        <w:spacing w:before="280" w:after="280"/>
        <w:ind w:firstLine="567"/>
        <w:jc w:val="both"/>
        <w:rPr>
          <w:sz w:val="28"/>
          <w:szCs w:val="28"/>
        </w:rPr>
      </w:pPr>
      <w:r>
        <w:rPr>
          <w:sz w:val="28"/>
          <w:szCs w:val="28"/>
        </w:rPr>
        <w:t xml:space="preserve">Ngủ một đêm tại quán Ngọc Chân, hôm sau mấy thầy trò chuẩn bị lên đường. Tề Thiên nói với Kim Đính Đại Tiên: </w:t>
      </w:r>
      <w:r>
        <w:rPr>
          <w:i/>
          <w:sz w:val="28"/>
          <w:szCs w:val="28"/>
        </w:rPr>
        <w:t>“Sư phụ tôi đang sốt ruột muốn bái Phật, phải đi ngay đừng chậm trễ nữa.”</w:t>
      </w:r>
    </w:p>
    <w:p>
      <w:pPr>
        <w:pStyle w:val="Normal"/>
        <w:spacing w:before="280" w:after="280"/>
        <w:ind w:firstLine="567"/>
        <w:jc w:val="both"/>
        <w:rPr>
          <w:sz w:val="28"/>
          <w:szCs w:val="28"/>
          <w:lang w:val="vi-VN"/>
        </w:rPr>
      </w:pPr>
      <w:r>
        <w:rPr>
          <w:i/>
          <w:sz w:val="28"/>
          <w:szCs w:val="28"/>
        </w:rPr>
        <w:t>Đại Tiên cười khà khà dắt tay Đường Tăng dẫn vào cửa pháp môn. Nguyên con đường này không ra lối cổng chùa, mà từ gian giữa trong quán, đi xuyên qua lối cửa sau. Đại Tiên chỉ Linh Sơn nói: “Nơi ấy là núi Linh Thứu, thánh địa của Phật Tổ đấy</w:t>
      </w:r>
      <w:r>
        <w:rPr>
          <w:sz w:val="28"/>
          <w:szCs w:val="28"/>
        </w:rPr>
        <w:t xml:space="preserve">.” </w:t>
      </w:r>
      <w:r>
        <w:rPr>
          <w:rStyle w:val="EndnoteCharacters"/>
          <w:rStyle w:val="EndnoteAnchor"/>
          <w:sz w:val="28"/>
          <w:szCs w:val="28"/>
        </w:rPr>
        <w:endnoteReference w:id="137"/>
      </w:r>
    </w:p>
    <w:p>
      <w:pPr>
        <w:pStyle w:val="Normal"/>
        <w:spacing w:before="280" w:after="280"/>
        <w:ind w:firstLine="567"/>
        <w:jc w:val="both"/>
        <w:rPr>
          <w:sz w:val="28"/>
          <w:szCs w:val="28"/>
          <w:lang w:val="vi-VN"/>
        </w:rPr>
      </w:pPr>
      <w:r>
        <w:rPr>
          <w:sz w:val="28"/>
          <w:szCs w:val="28"/>
        </w:rPr>
        <w:t xml:space="preserve">Nói cách khác, muốn đi vô đất Phật, chỉ có con đường một chiều như trên. Không thể nào đi lộn trở ra. Con đường này đưa vào lối phía sau. Chi tiết này gợi nhớ đến lúc Mỹ Hầu Vương cầu đạo ở Tà Nguyệt Tam Tinh động, phải </w:t>
      </w:r>
      <w:r>
        <w:rPr>
          <w:i/>
          <w:sz w:val="28"/>
          <w:szCs w:val="28"/>
        </w:rPr>
        <w:t>“đi vào bên trong, đóng cửa giữa lại, rồi đi vào lối cửa sau, ở chỗ kín ấy sư phụ sẽ truyền đạo cho.”</w:t>
      </w:r>
      <w:r>
        <w:rPr>
          <w:sz w:val="28"/>
          <w:szCs w:val="28"/>
        </w:rPr>
        <w:t xml:space="preserve"> </w:t>
      </w:r>
      <w:r>
        <w:rPr>
          <w:rStyle w:val="EndnoteCharacters"/>
          <w:rStyle w:val="EndnoteAnchor"/>
          <w:sz w:val="28"/>
          <w:szCs w:val="28"/>
        </w:rPr>
        <w:endnoteReference w:id="138"/>
      </w:r>
    </w:p>
    <w:p>
      <w:pPr>
        <w:pStyle w:val="Normal"/>
        <w:spacing w:before="280" w:after="280"/>
        <w:ind w:firstLine="567"/>
        <w:jc w:val="both"/>
        <w:rPr>
          <w:sz w:val="28"/>
          <w:szCs w:val="28"/>
        </w:rPr>
      </w:pPr>
      <w:r>
        <w:rPr>
          <w:sz w:val="28"/>
          <w:szCs w:val="28"/>
        </w:rPr>
        <w:t xml:space="preserve">Học tu theo Lão hay Phật, đi vào con đường thiền, tức là hành giả chọn con đường hướng nội (đi vào trong). Đi ra (hướng ngoại), chỉ gặp âm thanh sắc tướng; nói theo Phật, đó là huyễn ảo. </w:t>
      </w:r>
      <w:r>
        <w:rPr>
          <w:i/>
          <w:sz w:val="28"/>
          <w:szCs w:val="28"/>
        </w:rPr>
        <w:t>Đạo Đức Kinh</w:t>
      </w:r>
      <w:r>
        <w:rPr>
          <w:sz w:val="28"/>
          <w:szCs w:val="28"/>
        </w:rPr>
        <w:t>, Chương XII có câu:</w:t>
      </w:r>
    </w:p>
    <w:p>
      <w:pPr>
        <w:pStyle w:val="Normal"/>
        <w:spacing w:before="280" w:after="280"/>
        <w:ind w:firstLine="567"/>
        <w:jc w:val="both"/>
        <w:rPr>
          <w:sz w:val="28"/>
          <w:szCs w:val="28"/>
        </w:rPr>
      </w:pPr>
      <w:r>
        <w:rPr>
          <w:i/>
          <w:sz w:val="28"/>
          <w:szCs w:val="28"/>
        </w:rPr>
        <w:t>“</w:t>
      </w:r>
      <w:r>
        <w:rPr>
          <w:i/>
          <w:sz w:val="28"/>
          <w:szCs w:val="28"/>
        </w:rPr>
        <w:t>Thị dĩ thánh nhân vị phúc bất vị mục.”</w:t>
      </w:r>
      <w:r>
        <w:rPr>
          <w:rStyle w:val="EndnoteCharacters"/>
          <w:rStyle w:val="EndnoteAnchor"/>
          <w:i/>
          <w:sz w:val="28"/>
          <w:szCs w:val="28"/>
        </w:rPr>
        <w:endnoteReference w:id="139"/>
      </w:r>
      <w:r>
        <w:rPr>
          <w:sz w:val="28"/>
          <w:szCs w:val="28"/>
        </w:rPr>
        <w:t xml:space="preserve"> (Cho nên thánh nhân vì bụng chứ không vì mắt.) Đó là ám chỉ hành giả phải quay vào, quay vô trong, đừng nhìn ra ngoài, như thế mới gặp được chân, bỏ được giả.</w:t>
      </w:r>
    </w:p>
    <w:p>
      <w:pPr>
        <w:pStyle w:val="Normal"/>
        <w:spacing w:before="280" w:after="280"/>
        <w:ind w:firstLine="567"/>
        <w:jc w:val="both"/>
        <w:rPr>
          <w:sz w:val="28"/>
          <w:szCs w:val="28"/>
        </w:rPr>
      </w:pPr>
      <w:r>
        <w:rPr>
          <w:sz w:val="28"/>
          <w:szCs w:val="28"/>
        </w:rPr>
        <w:t>Theo truyền thống phương Đông, giáo pháp chỉ bày con đường tu thiền phải mật truyền, giống như Bồ Đề Tổ Sư dạy Hầu Vương ở cửa sau, nơi chỗ kín nhiệm. Kinh kệ, cúng bái, cầu siêu, sám hối, lập đàn, v.v... là hình nhi hạ học, là ngoại giáo công truyền (</w:t>
      </w:r>
      <w:r>
        <w:rPr>
          <w:i/>
          <w:sz w:val="28"/>
          <w:szCs w:val="28"/>
        </w:rPr>
        <w:t>exotericism</w:t>
      </w:r>
      <w:r>
        <w:rPr>
          <w:sz w:val="28"/>
          <w:szCs w:val="28"/>
        </w:rPr>
        <w:t>), dành cho đại chúng.</w:t>
      </w:r>
    </w:p>
    <w:p>
      <w:pPr>
        <w:pStyle w:val="Normal"/>
        <w:spacing w:before="280" w:after="280"/>
        <w:ind w:firstLine="567"/>
        <w:jc w:val="both"/>
        <w:rPr>
          <w:sz w:val="28"/>
          <w:szCs w:val="28"/>
          <w:vertAlign w:val="superscript"/>
          <w:lang w:val="vi-VN"/>
        </w:rPr>
      </w:pPr>
      <w:r>
        <w:rPr>
          <w:sz w:val="28"/>
          <w:szCs w:val="28"/>
        </w:rPr>
        <w:t>Trái lại, con đường đi tìm trăng sao cửa động (tìm tâm) của hành giả cô đơn, âm thầm lặng lẽ, là hình nhi thượng học, là nội giáo tâm truyền (</w:t>
      </w:r>
      <w:r>
        <w:rPr>
          <w:i/>
          <w:sz w:val="28"/>
          <w:szCs w:val="28"/>
        </w:rPr>
        <w:t>esotericism</w:t>
      </w:r>
      <w:r>
        <w:rPr>
          <w:sz w:val="28"/>
          <w:szCs w:val="28"/>
        </w:rPr>
        <w:t>), hay nói theo Bồ Đề Đạt Ma ở Trung Quốc vào thế kỷ thứ Sáu là giáo ngoại biệt truyền</w:t>
      </w:r>
      <w:r>
        <w:rPr>
          <w:sz w:val="28"/>
          <w:szCs w:val="28"/>
          <w:vertAlign w:val="superscript"/>
        </w:rPr>
        <w:t>.</w:t>
      </w:r>
      <w:r>
        <w:rPr>
          <w:rStyle w:val="EndnoteCharacters"/>
          <w:rStyle w:val="EndnoteAnchor"/>
          <w:sz w:val="28"/>
          <w:szCs w:val="28"/>
        </w:rPr>
        <w:endnoteReference w:id="140"/>
      </w:r>
    </w:p>
    <w:p>
      <w:pPr>
        <w:pStyle w:val="Normal"/>
        <w:spacing w:before="280" w:after="280"/>
        <w:ind w:firstLine="567"/>
        <w:jc w:val="both"/>
        <w:rPr>
          <w:color w:val="0070C0"/>
          <w:sz w:val="28"/>
          <w:szCs w:val="28"/>
        </w:rPr>
      </w:pPr>
      <w:r>
        <w:rPr>
          <w:rFonts w:eastAsia="Calibri"/>
          <w:b/>
          <w:color w:val="0070C0"/>
          <w:sz w:val="28"/>
          <w:szCs w:val="28"/>
        </w:rPr>
        <w:t>Trên bến Lăng Vân</w:t>
      </w:r>
    </w:p>
    <w:p>
      <w:pPr>
        <w:pStyle w:val="Normal"/>
        <w:spacing w:before="280" w:after="280"/>
        <w:ind w:firstLine="567"/>
        <w:jc w:val="both"/>
        <w:rPr>
          <w:sz w:val="28"/>
          <w:szCs w:val="28"/>
          <w:lang w:val="vi-VN"/>
        </w:rPr>
      </w:pPr>
      <w:r>
        <w:rPr>
          <w:sz w:val="28"/>
          <w:szCs w:val="28"/>
        </w:rPr>
        <w:t xml:space="preserve">Sau khi từ biệt Kim Đính Đại Tiên, mấy thầy trò Đường Tăng tiếp tục đi tới bến Lăng Vân và </w:t>
      </w:r>
      <w:r>
        <w:rPr>
          <w:i/>
          <w:sz w:val="28"/>
          <w:szCs w:val="28"/>
        </w:rPr>
        <w:t>“nhìn thấy một dòng nước cuồn cuộn, sóng vỗ tung trời, rộng tới tám chín dặm, bốn phía tịnh không một bóng người</w:t>
      </w:r>
      <w:r>
        <w:rPr>
          <w:sz w:val="28"/>
          <w:szCs w:val="28"/>
        </w:rPr>
        <w:t>.</w:t>
      </w:r>
      <w:r>
        <w:rPr>
          <w:i/>
          <w:sz w:val="28"/>
          <w:szCs w:val="28"/>
        </w:rPr>
        <w:t>”</w:t>
      </w:r>
      <w:r>
        <w:rPr>
          <w:sz w:val="28"/>
          <w:szCs w:val="28"/>
        </w:rPr>
        <w:t xml:space="preserve"> </w:t>
      </w:r>
      <w:r>
        <w:rPr>
          <w:rStyle w:val="EndnoteCharacters"/>
          <w:rStyle w:val="EndnoteAnchor"/>
          <w:sz w:val="28"/>
          <w:szCs w:val="28"/>
        </w:rPr>
        <w:endnoteReference w:id="141"/>
      </w:r>
    </w:p>
    <w:p>
      <w:pPr>
        <w:pStyle w:val="Normal"/>
        <w:spacing w:before="280" w:after="280"/>
        <w:ind w:firstLine="567"/>
        <w:jc w:val="center"/>
        <w:rPr>
          <w:i/>
          <w:i/>
          <w:sz w:val="28"/>
          <w:szCs w:val="28"/>
        </w:rPr>
      </w:pPr>
      <w:r>
        <w:rPr>
          <w:i/>
          <w:sz w:val="28"/>
          <w:szCs w:val="28"/>
        </w:rPr>
        <w:t>“</w:t>
      </w:r>
      <w:r>
        <w:rPr>
          <w:i/>
          <w:sz w:val="28"/>
          <w:szCs w:val="28"/>
        </w:rPr>
        <w:t>Bến này nguyên chỉ có một cây cầu độc mộc</w:t>
      </w:r>
      <w:r>
        <w:rPr>
          <w:sz w:val="28"/>
          <w:szCs w:val="28"/>
        </w:rPr>
        <w:t>.</w:t>
      </w:r>
      <w:r>
        <w:rPr>
          <w:i/>
          <w:sz w:val="28"/>
          <w:szCs w:val="28"/>
        </w:rPr>
        <w:t>”</w:t>
      </w:r>
    </w:p>
    <w:p>
      <w:pPr>
        <w:pStyle w:val="Normal"/>
        <w:spacing w:before="280" w:after="280"/>
        <w:ind w:firstLine="567"/>
        <w:jc w:val="both"/>
        <w:rPr>
          <w:sz w:val="28"/>
          <w:szCs w:val="28"/>
        </w:rPr>
      </w:pPr>
      <w:r>
        <w:rPr>
          <w:sz w:val="28"/>
          <w:szCs w:val="28"/>
        </w:rPr>
        <w:t xml:space="preserve"> </w:t>
      </w:r>
      <w:r>
        <w:rPr>
          <w:sz w:val="28"/>
          <w:szCs w:val="28"/>
        </w:rPr>
        <w:t>Đường Tăng không chịu qua cầu, vì lẽ cầu ấy:</w:t>
      </w:r>
    </w:p>
    <w:p>
      <w:pPr>
        <w:pStyle w:val="Normal"/>
        <w:spacing w:before="280" w:after="280"/>
        <w:ind w:firstLine="567"/>
        <w:jc w:val="center"/>
        <w:rPr>
          <w:i/>
          <w:i/>
          <w:sz w:val="28"/>
          <w:szCs w:val="28"/>
        </w:rPr>
      </w:pPr>
      <w:r>
        <w:rPr>
          <w:i/>
          <w:sz w:val="28"/>
          <w:szCs w:val="28"/>
        </w:rPr>
        <w:t>Muôn trượng cao một cọng cầu vồng,</w:t>
      </w:r>
    </w:p>
    <w:p>
      <w:pPr>
        <w:pStyle w:val="Normal"/>
        <w:spacing w:before="280" w:after="280"/>
        <w:ind w:firstLine="567"/>
        <w:jc w:val="center"/>
        <w:rPr>
          <w:sz w:val="28"/>
          <w:szCs w:val="28"/>
          <w:lang w:val="vi-VN"/>
        </w:rPr>
      </w:pPr>
      <w:r>
        <w:rPr>
          <w:i/>
          <w:sz w:val="28"/>
          <w:szCs w:val="28"/>
        </w:rPr>
        <w:t>Trơn như mỡ khó đặt chân</w:t>
      </w:r>
      <w:r>
        <w:rPr>
          <w:sz w:val="28"/>
          <w:szCs w:val="28"/>
        </w:rPr>
        <w:t>...</w:t>
      </w:r>
      <w:r>
        <w:rPr>
          <w:rStyle w:val="EndnoteCharacters"/>
          <w:rStyle w:val="EndnoteAnchor"/>
          <w:sz w:val="28"/>
          <w:szCs w:val="28"/>
        </w:rPr>
        <w:endnoteReference w:id="142"/>
      </w:r>
    </w:p>
    <w:p>
      <w:pPr>
        <w:pStyle w:val="Normal"/>
        <w:spacing w:before="280" w:after="280"/>
        <w:ind w:firstLine="567"/>
        <w:jc w:val="both"/>
        <w:rPr>
          <w:sz w:val="28"/>
          <w:szCs w:val="28"/>
          <w:lang w:val="vi-VN"/>
        </w:rPr>
      </w:pPr>
      <w:r>
        <w:rPr>
          <w:sz w:val="28"/>
          <w:szCs w:val="28"/>
        </w:rPr>
        <w:t xml:space="preserve">Tuy nhiên Tề Thiên cứ nhất định bảo: </w:t>
      </w:r>
      <w:r>
        <w:rPr>
          <w:i/>
          <w:sz w:val="28"/>
          <w:szCs w:val="28"/>
        </w:rPr>
        <w:t>“Phải bước qua cây cầu này mới thành Phật được chứ</w:t>
      </w:r>
      <w:r>
        <w:rPr>
          <w:sz w:val="28"/>
          <w:szCs w:val="28"/>
        </w:rPr>
        <w:t>.</w:t>
      </w:r>
      <w:r>
        <w:rPr>
          <w:i/>
          <w:sz w:val="28"/>
          <w:szCs w:val="28"/>
        </w:rPr>
        <w:t>”</w:t>
      </w:r>
      <w:r>
        <w:rPr>
          <w:sz w:val="28"/>
          <w:szCs w:val="28"/>
        </w:rPr>
        <w:t xml:space="preserve"> </w:t>
      </w:r>
      <w:r>
        <w:rPr>
          <w:rStyle w:val="EndnoteCharacters"/>
          <w:rStyle w:val="EndnoteAnchor"/>
          <w:sz w:val="28"/>
          <w:szCs w:val="28"/>
        </w:rPr>
        <w:endnoteReference w:id="143"/>
      </w:r>
    </w:p>
    <w:p>
      <w:pPr>
        <w:pStyle w:val="Normal"/>
        <w:spacing w:before="280" w:after="280"/>
        <w:ind w:firstLine="567"/>
        <w:jc w:val="both"/>
        <w:rPr>
          <w:sz w:val="28"/>
          <w:szCs w:val="28"/>
        </w:rPr>
      </w:pPr>
      <w:r>
        <w:rPr>
          <w:sz w:val="28"/>
          <w:szCs w:val="28"/>
        </w:rPr>
        <w:t xml:space="preserve">Cây cầu trớ trêu ấy thực sự nằm chính trong thân con người. Trong phép tu thiền của đạo Lão và Cao Đài, hành giả phải uốn cong đầu lưỡi cho đụng vào phía trong hàm trên (nơi gọi là </w:t>
      </w:r>
      <w:r>
        <w:rPr>
          <w:i/>
          <w:sz w:val="28"/>
          <w:szCs w:val="28"/>
        </w:rPr>
        <w:t>cúa</w:t>
      </w:r>
      <w:r>
        <w:rPr>
          <w:sz w:val="28"/>
          <w:szCs w:val="28"/>
        </w:rPr>
        <w:t xml:space="preserve">), tạo thành cây cầu nối liền hai bờ, là hàm dưới và hàm trên, như thế gọi là </w:t>
      </w:r>
      <w:r>
        <w:rPr>
          <w:i/>
          <w:sz w:val="28"/>
          <w:szCs w:val="28"/>
        </w:rPr>
        <w:t>thượng thước kiều</w:t>
      </w:r>
      <w:r>
        <w:rPr>
          <w:sz w:val="28"/>
          <w:szCs w:val="28"/>
        </w:rPr>
        <w:t>.</w:t>
      </w:r>
      <w:r>
        <w:rPr>
          <w:rStyle w:val="EndnoteCharacters"/>
          <w:rStyle w:val="EndnoteAnchor"/>
          <w:sz w:val="28"/>
          <w:szCs w:val="28"/>
        </w:rPr>
        <w:endnoteReference w:id="144"/>
      </w:r>
      <w:r>
        <w:rPr>
          <w:sz w:val="28"/>
          <w:szCs w:val="28"/>
        </w:rPr>
        <w:t xml:space="preserve"> Động tác này tạo thuận lợi cho nước miếng tiết ra nhiều. Nước miếng (tân dịch) vốn được các đạo sĩ quý báu, coi là một vị thuốc thiên nhiên sẵn có trong thân mỗi hành giả (nội dược), dùng để luyện nội đơn cho thành chánh quả (đắc đạo).</w:t>
      </w:r>
    </w:p>
    <w:p>
      <w:pPr>
        <w:pStyle w:val="Normal"/>
        <w:spacing w:before="280" w:after="280"/>
        <w:ind w:firstLine="567"/>
        <w:jc w:val="both"/>
        <w:rPr>
          <w:sz w:val="28"/>
          <w:szCs w:val="28"/>
          <w:lang w:val="vi-VN"/>
        </w:rPr>
      </w:pPr>
      <w:r>
        <w:rPr>
          <w:sz w:val="28"/>
          <w:szCs w:val="28"/>
        </w:rPr>
        <w:t xml:space="preserve">Giữa lúc Đường Tăng còn phân vân chưa dám qua cầu, bỗng có Tiếp Dẫn Phật Tổ mang thuyền đến rước qua sông. Truyện </w:t>
      </w:r>
      <w:r>
        <w:rPr>
          <w:i/>
          <w:sz w:val="28"/>
          <w:szCs w:val="28"/>
        </w:rPr>
        <w:t>Tây Du</w:t>
      </w:r>
      <w:r>
        <w:rPr>
          <w:sz w:val="28"/>
          <w:szCs w:val="28"/>
        </w:rPr>
        <w:t xml:space="preserve"> tả đoạn này rất khéo: </w:t>
      </w:r>
      <w:r>
        <w:rPr>
          <w:i/>
          <w:sz w:val="28"/>
          <w:szCs w:val="28"/>
        </w:rPr>
        <w:t>“Tam Tạng quay đầu, chợt nhìn thấy phía hạ lưu có một người đang chèo thuyền bơi tới, cất tiếng gọi to: Lên đò! Lên đò!”</w:t>
      </w:r>
      <w:r>
        <w:rPr>
          <w:sz w:val="28"/>
          <w:szCs w:val="28"/>
        </w:rPr>
        <w:t xml:space="preserve"> </w:t>
      </w:r>
      <w:r>
        <w:rPr>
          <w:rStyle w:val="EndnoteCharacters"/>
          <w:rStyle w:val="EndnoteAnchor"/>
          <w:sz w:val="28"/>
          <w:szCs w:val="28"/>
        </w:rPr>
        <w:endnoteReference w:id="145"/>
      </w:r>
    </w:p>
    <w:p>
      <w:pPr>
        <w:pStyle w:val="Normal"/>
        <w:spacing w:before="280" w:after="280"/>
        <w:ind w:firstLine="567"/>
        <w:jc w:val="both"/>
        <w:rPr>
          <w:sz w:val="28"/>
          <w:szCs w:val="28"/>
        </w:rPr>
      </w:pPr>
      <w:r>
        <w:rPr>
          <w:sz w:val="28"/>
          <w:szCs w:val="28"/>
        </w:rPr>
        <w:t>Đọc kỹ đoạn này, cần lưu ý trình tự sự việc. Không phải vì Đường Tăng nghe tiếng gọi đò trước rồi sau đó mới quay đầu lại. Chính nhờ Đường Tăng quay đầu lại trước nên mới nhìn thấy người lái đò đang chèo tới.</w:t>
      </w:r>
    </w:p>
    <w:p>
      <w:pPr>
        <w:pStyle w:val="Normal"/>
        <w:spacing w:before="280" w:after="280"/>
        <w:ind w:firstLine="567"/>
        <w:jc w:val="both"/>
        <w:rPr>
          <w:sz w:val="28"/>
          <w:szCs w:val="28"/>
        </w:rPr>
      </w:pPr>
      <w:r>
        <w:rPr>
          <w:sz w:val="28"/>
          <w:szCs w:val="28"/>
        </w:rPr>
        <w:t>Đò là để đưa người qua sông, sang tới bờ bên kia (</w:t>
      </w:r>
      <w:r>
        <w:rPr>
          <w:i/>
          <w:sz w:val="28"/>
          <w:szCs w:val="28"/>
        </w:rPr>
        <w:t>đáo bỉ ngạn</w:t>
      </w:r>
      <w:r>
        <w:rPr>
          <w:sz w:val="28"/>
          <w:szCs w:val="28"/>
        </w:rPr>
        <w:t>). Đường Tăng quay đầu lại nhìn thấy đò tức là gặp được phương tiện để sang bờ bên kia (bỉ ngạn) cũng là bờ giác ngộ (bến giác) hay cõi Phật. Bờ bên này là luân hồi sanh tử (bờ mê).</w:t>
      </w:r>
    </w:p>
    <w:p>
      <w:pPr>
        <w:pStyle w:val="Normal"/>
        <w:spacing w:before="280" w:after="280"/>
        <w:ind w:firstLine="567"/>
        <w:jc w:val="both"/>
        <w:rPr>
          <w:sz w:val="28"/>
          <w:szCs w:val="28"/>
          <w:lang w:val="vi-VN"/>
        </w:rPr>
      </w:pPr>
      <w:r>
        <w:rPr>
          <w:sz w:val="28"/>
          <w:szCs w:val="28"/>
        </w:rPr>
        <w:t xml:space="preserve">Nói rằng Đường Tăng quay đầu lại thấy đò, tức là sẽ thấy bờ bên kia; ở đây truyện </w:t>
      </w:r>
      <w:r>
        <w:rPr>
          <w:i/>
          <w:sz w:val="28"/>
          <w:szCs w:val="28"/>
        </w:rPr>
        <w:t>Tây Du</w:t>
      </w:r>
      <w:r>
        <w:rPr>
          <w:sz w:val="28"/>
          <w:szCs w:val="28"/>
        </w:rPr>
        <w:t xml:space="preserve"> muốn ám chỉ bốn chữ của nhà Phật: </w:t>
      </w:r>
      <w:r>
        <w:rPr>
          <w:i/>
          <w:sz w:val="28"/>
          <w:szCs w:val="28"/>
        </w:rPr>
        <w:t>Hồi đầu thị ngạn</w:t>
      </w:r>
      <w:r>
        <w:rPr>
          <w:sz w:val="28"/>
          <w:szCs w:val="28"/>
        </w:rPr>
        <w:t xml:space="preserve"> (quay đầu là bờ)</w:t>
      </w:r>
      <w:r>
        <w:rPr>
          <w:rStyle w:val="EndnoteCharacters"/>
          <w:rStyle w:val="EndnoteAnchor"/>
          <w:sz w:val="28"/>
          <w:szCs w:val="28"/>
        </w:rPr>
        <w:endnoteReference w:id="146"/>
      </w:r>
    </w:p>
    <w:p>
      <w:pPr>
        <w:pStyle w:val="Normal"/>
        <w:spacing w:before="280" w:after="280"/>
        <w:ind w:firstLine="567"/>
        <w:jc w:val="both"/>
        <w:rPr>
          <w:sz w:val="28"/>
          <w:szCs w:val="28"/>
        </w:rPr>
      </w:pPr>
      <w:r>
        <w:rPr>
          <w:sz w:val="28"/>
          <w:szCs w:val="28"/>
        </w:rPr>
        <w:t>Con người phàm phu hướng ngoại cứ đi hoài trong cõi hồng trần, lênh đênh trên biển khổ sóng gió chập chùng (</w:t>
      </w:r>
      <w:r>
        <w:rPr>
          <w:i/>
          <w:sz w:val="28"/>
          <w:szCs w:val="28"/>
        </w:rPr>
        <w:t>khổ hải vạn trùng ba</w:t>
      </w:r>
      <w:r>
        <w:rPr>
          <w:sz w:val="28"/>
          <w:szCs w:val="28"/>
        </w:rPr>
        <w:t>).</w:t>
      </w:r>
      <w:r>
        <w:rPr>
          <w:rStyle w:val="EndnoteCharacters"/>
          <w:rStyle w:val="EndnoteAnchor"/>
          <w:sz w:val="28"/>
          <w:szCs w:val="28"/>
        </w:rPr>
        <w:endnoteReference w:id="147"/>
      </w:r>
      <w:r>
        <w:rPr>
          <w:sz w:val="28"/>
          <w:szCs w:val="28"/>
        </w:rPr>
        <w:t xml:space="preserve"> Nhưng trong tự thân con người đã có sẵn chủng tử của Phật (Phật tính), do đó, một khi con người sực tỉnh dừng bước giang hồ, quay đầu lại thì không còn tiếp tục đi sâu vào biển trần nữa, bến giác sẽ hiện ra.</w:t>
      </w:r>
    </w:p>
    <w:p>
      <w:pPr>
        <w:pStyle w:val="Normal"/>
        <w:spacing w:before="280" w:after="280"/>
        <w:ind w:firstLine="567"/>
        <w:jc w:val="both"/>
        <w:rPr>
          <w:sz w:val="28"/>
          <w:szCs w:val="28"/>
        </w:rPr>
      </w:pPr>
      <w:r>
        <w:rPr>
          <w:sz w:val="28"/>
          <w:szCs w:val="28"/>
        </w:rPr>
        <w:t>Do triết lý đó mà có câu chuyện mười tám ông ăn cướp, vừa mới kịp buông dao giã từ đời oan khiên nghiệp chướng, lập tức đã trở nên thập bát la hán trang nghiêm cho đời sùng mộ, kính ngưỡng.</w:t>
      </w:r>
    </w:p>
    <w:p>
      <w:pPr>
        <w:pStyle w:val="Normal"/>
        <w:spacing w:before="280" w:after="280"/>
        <w:ind w:firstLine="567"/>
        <w:jc w:val="both"/>
        <w:rPr>
          <w:sz w:val="28"/>
          <w:szCs w:val="28"/>
          <w:lang w:val="vi-VN"/>
        </w:rPr>
      </w:pPr>
      <w:r>
        <w:rPr>
          <w:sz w:val="28"/>
          <w:szCs w:val="28"/>
        </w:rPr>
        <w:t xml:space="preserve">Trở lại chuyện chiếc thuyền (hay con đò). Nó không có đáy! Đường Tăng hỏi người lái đò: </w:t>
      </w:r>
      <w:r>
        <w:rPr>
          <w:i/>
          <w:sz w:val="28"/>
          <w:szCs w:val="28"/>
        </w:rPr>
        <w:t>“Thuyền của ngài là thuyền hỏng, không đáy, qua sông làm sao?”</w:t>
      </w:r>
      <w:r>
        <w:rPr>
          <w:sz w:val="28"/>
          <w:szCs w:val="28"/>
        </w:rPr>
        <w:t xml:space="preserve"> </w:t>
      </w:r>
      <w:r>
        <w:rPr>
          <w:rStyle w:val="EndnoteCharacters"/>
          <w:rStyle w:val="EndnoteAnchor"/>
          <w:sz w:val="28"/>
          <w:szCs w:val="28"/>
        </w:rPr>
        <w:endnoteReference w:id="148"/>
      </w:r>
    </w:p>
    <w:p>
      <w:pPr>
        <w:pStyle w:val="Normal"/>
        <w:spacing w:before="280" w:after="280"/>
        <w:ind w:firstLine="567"/>
        <w:jc w:val="both"/>
        <w:rPr>
          <w:sz w:val="28"/>
          <w:szCs w:val="28"/>
        </w:rPr>
      </w:pPr>
      <w:r>
        <w:rPr>
          <w:sz w:val="28"/>
          <w:szCs w:val="28"/>
        </w:rPr>
        <w:t>Thuyền có đáy là thuyền hữu hình cõi tục. Nó chỉ có thể chở khách trần đi từ bờ mê này sang bến mê kia. Thuyền có đáy dù to đến mấy, sức chở người cũng có giới hạn.</w:t>
      </w:r>
    </w:p>
    <w:p>
      <w:pPr>
        <w:pStyle w:val="Normal"/>
        <w:spacing w:before="280" w:after="280"/>
        <w:ind w:firstLine="567"/>
        <w:jc w:val="both"/>
        <w:rPr>
          <w:sz w:val="28"/>
          <w:szCs w:val="28"/>
        </w:rPr>
      </w:pPr>
      <w:r>
        <w:rPr>
          <w:sz w:val="28"/>
          <w:szCs w:val="28"/>
        </w:rPr>
        <w:t>Thuyền không đáy là thuyền vô hình cõi Tiên cõi Phật. Nó đưa khách trần lìa bến mê sang bờ giác. Nó không đáy mà chở người vô hạn. Không có sóng dữ nào nhận chìm được.</w:t>
      </w:r>
    </w:p>
    <w:p>
      <w:pPr>
        <w:pStyle w:val="Normal"/>
        <w:spacing w:before="280" w:after="280"/>
        <w:ind w:firstLine="567"/>
        <w:jc w:val="both"/>
        <w:rPr>
          <w:sz w:val="28"/>
          <w:szCs w:val="28"/>
        </w:rPr>
      </w:pPr>
      <w:r>
        <w:rPr>
          <w:sz w:val="28"/>
          <w:szCs w:val="28"/>
        </w:rPr>
        <w:t>Chính vì huyền diệu như thế nên thuyền ấy được Phật Tổ tán thán rằng:</w:t>
      </w:r>
    </w:p>
    <w:p>
      <w:pPr>
        <w:pStyle w:val="Normal"/>
        <w:spacing w:before="280" w:after="280"/>
        <w:ind w:firstLine="567"/>
        <w:jc w:val="center"/>
        <w:rPr>
          <w:sz w:val="28"/>
          <w:szCs w:val="28"/>
        </w:rPr>
      </w:pPr>
      <w:r>
        <w:rPr>
          <w:i/>
          <w:sz w:val="28"/>
          <w:szCs w:val="28"/>
        </w:rPr>
        <w:t>Thuyền ta đây:</w:t>
      </w:r>
    </w:p>
    <w:p>
      <w:pPr>
        <w:pStyle w:val="Normal"/>
        <w:spacing w:before="280" w:after="280"/>
        <w:ind w:firstLine="567"/>
        <w:jc w:val="center"/>
        <w:rPr>
          <w:i/>
          <w:i/>
          <w:sz w:val="28"/>
          <w:szCs w:val="28"/>
        </w:rPr>
      </w:pPr>
      <w:r>
        <w:rPr>
          <w:i/>
          <w:sz w:val="28"/>
          <w:szCs w:val="28"/>
        </w:rPr>
        <w:t>Thuở hồng hoang từng nổi tiếng,</w:t>
      </w:r>
    </w:p>
    <w:p>
      <w:pPr>
        <w:pStyle w:val="Normal"/>
        <w:spacing w:before="280" w:after="280"/>
        <w:ind w:firstLine="567"/>
        <w:jc w:val="center"/>
        <w:rPr>
          <w:sz w:val="28"/>
          <w:szCs w:val="28"/>
        </w:rPr>
      </w:pPr>
      <w:r>
        <w:rPr>
          <w:i/>
          <w:sz w:val="28"/>
          <w:szCs w:val="28"/>
        </w:rPr>
        <w:t>Có ta đây chèo chống giỏi giang.</w:t>
      </w:r>
    </w:p>
    <w:p>
      <w:pPr>
        <w:pStyle w:val="Normal"/>
        <w:spacing w:before="280" w:after="280"/>
        <w:ind w:firstLine="567"/>
        <w:jc w:val="center"/>
        <w:rPr>
          <w:sz w:val="28"/>
          <w:szCs w:val="28"/>
        </w:rPr>
      </w:pPr>
      <w:r>
        <w:rPr>
          <w:i/>
          <w:sz w:val="28"/>
          <w:szCs w:val="28"/>
        </w:rPr>
        <w:t>Sóng to gió cả vững vàng,</w:t>
      </w:r>
    </w:p>
    <w:p>
      <w:pPr>
        <w:pStyle w:val="Normal"/>
        <w:spacing w:before="280" w:after="280"/>
        <w:ind w:firstLine="567"/>
        <w:jc w:val="center"/>
        <w:rPr>
          <w:sz w:val="28"/>
          <w:szCs w:val="28"/>
        </w:rPr>
      </w:pPr>
      <w:r>
        <w:rPr>
          <w:i/>
          <w:sz w:val="28"/>
          <w:szCs w:val="28"/>
        </w:rPr>
        <w:t>Không đầu không cuối bước sang cõi lành.</w:t>
      </w:r>
    </w:p>
    <w:p>
      <w:pPr>
        <w:pStyle w:val="Normal"/>
        <w:spacing w:before="280" w:after="280"/>
        <w:ind w:firstLine="567"/>
        <w:jc w:val="center"/>
        <w:rPr>
          <w:i/>
          <w:i/>
          <w:sz w:val="28"/>
          <w:szCs w:val="28"/>
        </w:rPr>
      </w:pPr>
      <w:r>
        <w:rPr>
          <w:i/>
          <w:sz w:val="28"/>
          <w:szCs w:val="28"/>
        </w:rPr>
        <w:t>Quay về gốc, bụi trần chẳng bợn,</w:t>
      </w:r>
    </w:p>
    <w:p>
      <w:pPr>
        <w:pStyle w:val="Normal"/>
        <w:spacing w:before="280" w:after="280"/>
        <w:ind w:firstLine="567"/>
        <w:jc w:val="center"/>
        <w:rPr>
          <w:i/>
          <w:i/>
          <w:sz w:val="28"/>
          <w:szCs w:val="28"/>
        </w:rPr>
      </w:pPr>
      <w:r>
        <w:rPr>
          <w:i/>
          <w:sz w:val="28"/>
          <w:szCs w:val="28"/>
        </w:rPr>
        <w:t>Muôn kiếp đày, thanh thản qua sông.</w:t>
      </w:r>
    </w:p>
    <w:p>
      <w:pPr>
        <w:pStyle w:val="Normal"/>
        <w:spacing w:before="280" w:after="280"/>
        <w:ind w:firstLine="567"/>
        <w:jc w:val="center"/>
        <w:rPr>
          <w:sz w:val="28"/>
          <w:szCs w:val="28"/>
        </w:rPr>
      </w:pPr>
      <w:r>
        <w:rPr>
          <w:i/>
          <w:sz w:val="28"/>
          <w:szCs w:val="28"/>
        </w:rPr>
        <w:t>Thuyền không đáy vượt trùng dương,</w:t>
      </w:r>
    </w:p>
    <w:p>
      <w:pPr>
        <w:pStyle w:val="Normal"/>
        <w:spacing w:before="280" w:after="280"/>
        <w:ind w:firstLine="567"/>
        <w:jc w:val="center"/>
        <w:rPr>
          <w:sz w:val="28"/>
          <w:szCs w:val="28"/>
          <w:lang w:val="vi-VN"/>
        </w:rPr>
      </w:pPr>
      <w:r>
        <w:rPr>
          <w:i/>
          <w:sz w:val="28"/>
          <w:szCs w:val="28"/>
        </w:rPr>
        <w:t>Xưa nay cứu vớt muôn vàn sinh linh.</w:t>
      </w:r>
      <w:r>
        <w:rPr>
          <w:rStyle w:val="EndnoteCharacters"/>
          <w:rStyle w:val="EndnoteAnchor"/>
          <w:i/>
          <w:sz w:val="28"/>
          <w:szCs w:val="28"/>
        </w:rPr>
        <w:endnoteReference w:id="149"/>
      </w:r>
    </w:p>
    <w:p>
      <w:pPr>
        <w:pStyle w:val="Normal"/>
        <w:spacing w:before="280" w:after="280"/>
        <w:ind w:firstLine="567"/>
        <w:jc w:val="both"/>
        <w:rPr>
          <w:sz w:val="28"/>
          <w:szCs w:val="28"/>
        </w:rPr>
      </w:pPr>
      <w:r>
        <w:rPr>
          <w:sz w:val="28"/>
          <w:szCs w:val="28"/>
        </w:rPr>
        <w:t xml:space="preserve">Chiếc thuyền trên bến bến Lăng Vân chính danh của nó là thuyền bát nhã. Phật gọi cõi đời này là sông mê, biển khổ. Qua sông vượt biển cần phải dùng thuyền. Con thuyền đạo pháp đưa chúng sanh đến bến bờ giải thoát hay niết bàn tịnh lạc chính là trí huệ, còn gọi là bát nhã </w:t>
      </w:r>
      <w:r>
        <w:rPr>
          <w:rFonts w:eastAsia="MS Gothic;ＭＳ ゴシック"/>
          <w:sz w:val="28"/>
          <w:szCs w:val="28"/>
        </w:rPr>
        <w:t>般若</w:t>
      </w:r>
      <w:r>
        <w:rPr>
          <w:sz w:val="28"/>
          <w:szCs w:val="28"/>
        </w:rPr>
        <w:t xml:space="preserve"> </w:t>
      </w:r>
      <w:r>
        <w:rPr>
          <w:sz w:val="28"/>
          <w:szCs w:val="28"/>
        </w:rPr>
        <w:t>(</w:t>
      </w:r>
      <w:r>
        <w:rPr>
          <w:i/>
          <w:sz w:val="28"/>
          <w:szCs w:val="28"/>
        </w:rPr>
        <w:t>prajna</w:t>
      </w:r>
      <w:r>
        <w:rPr>
          <w:sz w:val="28"/>
          <w:szCs w:val="28"/>
        </w:rPr>
        <w:t>).</w:t>
      </w:r>
    </w:p>
    <w:p>
      <w:pPr>
        <w:pStyle w:val="Normal"/>
        <w:spacing w:before="280" w:after="280"/>
        <w:ind w:firstLine="567"/>
        <w:jc w:val="both"/>
        <w:rPr>
          <w:sz w:val="28"/>
          <w:szCs w:val="28"/>
        </w:rPr>
      </w:pPr>
      <w:r>
        <w:rPr>
          <w:sz w:val="28"/>
          <w:szCs w:val="28"/>
        </w:rPr>
        <w:t>Cái trí huệ bát nhã ấy không phải Phật đem trao, ban tặng cho chúng sinh, mà bản thân chúng sinh đã có từ lâu. Nó vô thủy vô chung (</w:t>
      </w:r>
      <w:r>
        <w:rPr>
          <w:i/>
          <w:sz w:val="28"/>
          <w:szCs w:val="28"/>
        </w:rPr>
        <w:t>không đầu không cuối</w:t>
      </w:r>
      <w:r>
        <w:rPr>
          <w:sz w:val="28"/>
          <w:szCs w:val="28"/>
        </w:rPr>
        <w:t xml:space="preserve">). Phật chỉ giúp đỡ cho chúng sinh tìm lại cái mà họ đã có sẵn. Phật chỉ là bà đỡ, bà mụ; chúng sinh phải đẻ chứ Phật không đẻ giùm! Chính do ý đó mà trong bài kệ về thuyền bát nhã, câu hai nói </w:t>
      </w:r>
      <w:r>
        <w:rPr>
          <w:i/>
          <w:sz w:val="28"/>
          <w:szCs w:val="28"/>
        </w:rPr>
        <w:t>thuở</w:t>
      </w:r>
      <w:r>
        <w:rPr>
          <w:sz w:val="28"/>
          <w:szCs w:val="28"/>
        </w:rPr>
        <w:t xml:space="preserve"> </w:t>
      </w:r>
      <w:r>
        <w:rPr>
          <w:i/>
          <w:sz w:val="28"/>
          <w:szCs w:val="28"/>
        </w:rPr>
        <w:t>hồng hoang</w:t>
      </w:r>
      <w:r>
        <w:rPr>
          <w:sz w:val="28"/>
          <w:szCs w:val="28"/>
        </w:rPr>
        <w:t xml:space="preserve"> (tiên thiên); câu năm nói </w:t>
      </w:r>
      <w:r>
        <w:rPr>
          <w:i/>
          <w:sz w:val="28"/>
          <w:szCs w:val="28"/>
        </w:rPr>
        <w:t>không đầu không</w:t>
      </w:r>
      <w:r>
        <w:rPr>
          <w:sz w:val="28"/>
          <w:szCs w:val="28"/>
        </w:rPr>
        <w:t xml:space="preserve"> </w:t>
      </w:r>
      <w:r>
        <w:rPr>
          <w:i/>
          <w:sz w:val="28"/>
          <w:szCs w:val="28"/>
        </w:rPr>
        <w:t>cuối</w:t>
      </w:r>
      <w:r>
        <w:rPr>
          <w:sz w:val="28"/>
          <w:szCs w:val="28"/>
        </w:rPr>
        <w:t xml:space="preserve"> (bất sinh bất diệt); câu ba nói </w:t>
      </w:r>
      <w:r>
        <w:rPr>
          <w:i/>
          <w:sz w:val="28"/>
          <w:szCs w:val="28"/>
        </w:rPr>
        <w:t>có ta</w:t>
      </w:r>
      <w:r>
        <w:rPr>
          <w:sz w:val="28"/>
          <w:szCs w:val="28"/>
        </w:rPr>
        <w:t xml:space="preserve"> (Phật)</w:t>
      </w:r>
      <w:r>
        <w:rPr>
          <w:i/>
          <w:sz w:val="28"/>
          <w:szCs w:val="28"/>
        </w:rPr>
        <w:t xml:space="preserve"> đây chèo chống...</w:t>
      </w:r>
    </w:p>
    <w:p>
      <w:pPr>
        <w:pStyle w:val="Normal"/>
        <w:spacing w:before="280" w:after="280"/>
        <w:ind w:firstLine="567"/>
        <w:jc w:val="both"/>
        <w:rPr>
          <w:sz w:val="28"/>
          <w:szCs w:val="28"/>
        </w:rPr>
      </w:pPr>
      <w:r>
        <w:rPr>
          <w:sz w:val="28"/>
          <w:szCs w:val="28"/>
        </w:rPr>
        <w:t xml:space="preserve">Phật là người đưa đò cho chúng sinh sang bến giác; chúng sinh phải xuống đò, phải tự bước lên thuyền mà sang sông. Nói cách khác, chúng sinh phải tự mình lên đường; Phật chỉ là người dẫn dường dắt lối, cho nên người đến đón thầy trò Đường Tăng mới có pháp hiệu là </w:t>
      </w:r>
      <w:r>
        <w:rPr>
          <w:i/>
          <w:sz w:val="28"/>
          <w:szCs w:val="28"/>
        </w:rPr>
        <w:t>Tiếp Dẫn Phật Tổ</w:t>
      </w:r>
      <w:r>
        <w:rPr>
          <w:sz w:val="28"/>
          <w:szCs w:val="28"/>
        </w:rPr>
        <w:t>.</w:t>
      </w:r>
    </w:p>
    <w:p>
      <w:pPr>
        <w:pStyle w:val="Normal"/>
        <w:spacing w:before="280" w:after="280"/>
        <w:ind w:firstLine="567"/>
        <w:jc w:val="both"/>
        <w:rPr>
          <w:sz w:val="28"/>
          <w:szCs w:val="28"/>
        </w:rPr>
      </w:pPr>
      <w:r>
        <w:rPr>
          <w:sz w:val="28"/>
          <w:szCs w:val="28"/>
        </w:rPr>
        <w:t>Bát nhã còn gọi là bát nhã ba la mật đa (</w:t>
      </w:r>
      <w:r>
        <w:rPr>
          <w:i/>
          <w:sz w:val="28"/>
          <w:szCs w:val="28"/>
        </w:rPr>
        <w:t>prajnaparamita</w:t>
      </w:r>
      <w:r>
        <w:rPr>
          <w:sz w:val="28"/>
          <w:szCs w:val="28"/>
        </w:rPr>
        <w:t>). Ba la mật đa (</w:t>
      </w:r>
      <w:r>
        <w:rPr>
          <w:i/>
          <w:sz w:val="28"/>
          <w:szCs w:val="28"/>
        </w:rPr>
        <w:t>paramita</w:t>
      </w:r>
      <w:r>
        <w:rPr>
          <w:sz w:val="28"/>
          <w:szCs w:val="28"/>
        </w:rPr>
        <w:t xml:space="preserve">) theo chữ Nho là </w:t>
      </w:r>
      <w:r>
        <w:rPr>
          <w:i/>
          <w:sz w:val="28"/>
          <w:szCs w:val="28"/>
        </w:rPr>
        <w:t xml:space="preserve">đáo bỉ ngạn </w:t>
      </w:r>
      <w:r>
        <w:rPr>
          <w:sz w:val="28"/>
          <w:szCs w:val="28"/>
        </w:rPr>
        <w:t>(qua tới bờ bên kia, bờ giác ngộ).</w:t>
      </w:r>
      <w:r>
        <w:rPr>
          <w:rStyle w:val="EndnoteCharacters"/>
          <w:rStyle w:val="EndnoteAnchor"/>
          <w:sz w:val="28"/>
          <w:szCs w:val="28"/>
        </w:rPr>
        <w:endnoteReference w:id="150"/>
      </w:r>
      <w:r>
        <w:rPr>
          <w:sz w:val="28"/>
          <w:szCs w:val="28"/>
          <w:vertAlign w:val="superscript"/>
        </w:rPr>
        <w:t xml:space="preserve"> </w:t>
      </w:r>
      <w:r>
        <w:rPr>
          <w:sz w:val="28"/>
          <w:szCs w:val="28"/>
        </w:rPr>
        <w:t>Khi Đường Tăng quay đầu lại thấy thuyền (</w:t>
      </w:r>
      <w:r>
        <w:rPr>
          <w:i/>
          <w:sz w:val="28"/>
          <w:szCs w:val="28"/>
        </w:rPr>
        <w:t>hồi đầu thị</w:t>
      </w:r>
      <w:r>
        <w:rPr>
          <w:sz w:val="28"/>
          <w:szCs w:val="28"/>
        </w:rPr>
        <w:t xml:space="preserve"> </w:t>
      </w:r>
      <w:r>
        <w:rPr>
          <w:i/>
          <w:sz w:val="28"/>
          <w:szCs w:val="28"/>
        </w:rPr>
        <w:t>ngạn</w:t>
      </w:r>
      <w:r>
        <w:rPr>
          <w:sz w:val="28"/>
          <w:szCs w:val="28"/>
        </w:rPr>
        <w:t>), ấy mới chỉ là nhân. Có nhân vẫn chưa đủ, cho nên dù đã được Phật Tổ bảo đảm sẽ đi qua tới bến giác, Đường Tăng cứ mãi dùng dằng không muốn lên thuyền.</w:t>
      </w:r>
    </w:p>
    <w:p>
      <w:pPr>
        <w:pStyle w:val="Normal"/>
        <w:spacing w:before="280" w:after="280"/>
        <w:ind w:firstLine="567"/>
        <w:jc w:val="both"/>
        <w:rPr>
          <w:sz w:val="28"/>
          <w:szCs w:val="28"/>
        </w:rPr>
      </w:pPr>
      <w:r>
        <w:rPr>
          <w:sz w:val="28"/>
          <w:szCs w:val="28"/>
        </w:rPr>
        <w:t>Phải chăng, đó cũng là tâm lý thế gian: làm Phật Tiên thời phần đông ai cũng muốn cũng ham, nhưng mà coi lại cõi trần, tuy bản chất (nói theo Phật) là khổ, nhưng hiện tượng (cảm nhận bằng trí phàm phu) cớ sao lại muôn màu muôn vẻ; chèng ơi, vui quá! Cho nên bỏ đi cũng chẳng đành! Bởi vậy, trong Cao Đài có bài thơ làm chứng cho nỗi lòng thế nhân ở bên này sông, một chân dợm bước xuống thuyền, mà một chân còn trì vào bờ lưu luyến:</w:t>
      </w:r>
    </w:p>
    <w:p>
      <w:pPr>
        <w:pStyle w:val="Normal"/>
        <w:spacing w:before="280" w:after="280"/>
        <w:ind w:firstLine="567"/>
        <w:jc w:val="center"/>
        <w:rPr>
          <w:i/>
          <w:i/>
          <w:sz w:val="28"/>
          <w:szCs w:val="28"/>
        </w:rPr>
      </w:pPr>
      <w:r>
        <w:rPr>
          <w:i/>
          <w:sz w:val="28"/>
          <w:szCs w:val="28"/>
        </w:rPr>
        <w:t>Điên đảo lòng con nỗi đạo đời,</w:t>
      </w:r>
    </w:p>
    <w:p>
      <w:pPr>
        <w:pStyle w:val="Normal"/>
        <w:spacing w:before="280" w:after="280"/>
        <w:ind w:firstLine="567"/>
        <w:jc w:val="center"/>
        <w:rPr>
          <w:sz w:val="28"/>
          <w:szCs w:val="28"/>
        </w:rPr>
      </w:pPr>
      <w:r>
        <w:rPr>
          <w:i/>
          <w:sz w:val="28"/>
          <w:szCs w:val="28"/>
        </w:rPr>
        <w:t>Đời con rộn rực luyến mê chơi.</w:t>
      </w:r>
    </w:p>
    <w:p>
      <w:pPr>
        <w:pStyle w:val="Normal"/>
        <w:spacing w:before="280" w:after="280"/>
        <w:ind w:firstLine="567"/>
        <w:jc w:val="center"/>
        <w:rPr>
          <w:sz w:val="28"/>
          <w:szCs w:val="28"/>
        </w:rPr>
      </w:pPr>
      <w:r>
        <w:rPr>
          <w:i/>
          <w:sz w:val="28"/>
          <w:szCs w:val="28"/>
        </w:rPr>
        <w:t>Đạo thì cũng muốn tu thành Phật,</w:t>
      </w:r>
    </w:p>
    <w:p>
      <w:pPr>
        <w:pStyle w:val="Normal"/>
        <w:spacing w:before="280" w:after="280"/>
        <w:ind w:firstLine="567"/>
        <w:jc w:val="center"/>
        <w:rPr>
          <w:sz w:val="28"/>
          <w:szCs w:val="28"/>
          <w:lang w:val="vi-VN"/>
        </w:rPr>
      </w:pPr>
      <w:r>
        <w:rPr>
          <w:i/>
          <w:sz w:val="28"/>
          <w:szCs w:val="28"/>
        </w:rPr>
        <w:t>Theo đạo thì con lại tiếc đời</w:t>
      </w:r>
      <w:r>
        <w:rPr>
          <w:sz w:val="28"/>
          <w:szCs w:val="28"/>
        </w:rPr>
        <w:t>.</w:t>
      </w:r>
      <w:r>
        <w:rPr>
          <w:rStyle w:val="EndnoteCharacters"/>
          <w:rStyle w:val="EndnoteAnchor"/>
          <w:sz w:val="28"/>
          <w:szCs w:val="28"/>
        </w:rPr>
        <w:endnoteReference w:id="151"/>
      </w:r>
    </w:p>
    <w:p>
      <w:pPr>
        <w:pStyle w:val="Normal"/>
        <w:spacing w:before="280" w:after="280"/>
        <w:ind w:firstLine="567"/>
        <w:jc w:val="both"/>
        <w:rPr/>
      </w:pPr>
      <w:r>
        <w:rPr>
          <w:sz w:val="28"/>
          <w:szCs w:val="28"/>
        </w:rPr>
        <w:t>Do tình cảm lưu luyến (</w:t>
      </w:r>
      <w:r>
        <w:rPr>
          <w:i/>
          <w:sz w:val="28"/>
          <w:szCs w:val="28"/>
        </w:rPr>
        <w:t>tiếc đời</w:t>
      </w:r>
      <w:r>
        <w:rPr>
          <w:sz w:val="28"/>
          <w:szCs w:val="28"/>
        </w:rPr>
        <w:t>) ấy mà nhiều người cứ tu hoài vẫn không xong. Người tìm tu là mong được chữa bệnh trần ai (tham ái, sân si…). Khi vào đạo (nhập môn) tức là đã có Thầy đem đạo mầu làm linh dược (thuốc hiệu nghiệm) chữa bệnh. Thầy là lương y giỏi nghề (</w:t>
      </w:r>
      <w:r>
        <w:rPr>
          <w:i/>
          <w:sz w:val="28"/>
          <w:szCs w:val="28"/>
        </w:rPr>
        <w:t>danh lang</w:t>
      </w:r>
      <w:r>
        <w:rPr>
          <w:sz w:val="28"/>
          <w:szCs w:val="28"/>
        </w:rPr>
        <w:t>), pháp môn là linh dược, nhưng tín đồ (</w:t>
      </w:r>
      <w:r>
        <w:rPr>
          <w:i/>
          <w:sz w:val="28"/>
          <w:szCs w:val="28"/>
        </w:rPr>
        <w:t>bệnh nhân</w:t>
      </w:r>
      <w:r>
        <w:rPr>
          <w:sz w:val="28"/>
          <w:szCs w:val="28"/>
        </w:rPr>
        <w:t>) vẫn không hết bệnh trần (vẫn còn tham ái, sân si…) thì đó chính là lỗi của người bệnh không chịu tích cực dùng thuốc cho đúng theo toa của thầy thuốc. Đức Ngọc Hoàng Thượng Đế dạy về chỗ éo le này như sau:</w:t>
      </w:r>
    </w:p>
    <w:p>
      <w:pPr>
        <w:pStyle w:val="Normal"/>
        <w:spacing w:before="280" w:after="280"/>
        <w:ind w:firstLine="567"/>
        <w:jc w:val="center"/>
        <w:rPr>
          <w:sz w:val="28"/>
          <w:szCs w:val="28"/>
        </w:rPr>
      </w:pPr>
      <w:r>
        <w:rPr>
          <w:i/>
          <w:sz w:val="28"/>
          <w:szCs w:val="28"/>
        </w:rPr>
        <w:t>Bệnh nhân gặp đặng danh lang,</w:t>
      </w:r>
    </w:p>
    <w:p>
      <w:pPr>
        <w:pStyle w:val="Normal"/>
        <w:spacing w:before="280" w:after="280"/>
        <w:ind w:firstLine="567"/>
        <w:jc w:val="center"/>
        <w:rPr>
          <w:sz w:val="28"/>
          <w:szCs w:val="28"/>
          <w:lang w:val="vi-VN"/>
        </w:rPr>
      </w:pPr>
      <w:r>
        <w:rPr>
          <w:i/>
          <w:sz w:val="28"/>
          <w:szCs w:val="28"/>
        </w:rPr>
        <w:t>Còn vương lấy bệnh tại chàng muốn vương.</w:t>
      </w:r>
      <w:r>
        <w:rPr>
          <w:rStyle w:val="EndnoteCharacters"/>
          <w:rStyle w:val="EndnoteAnchor"/>
          <w:i/>
          <w:sz w:val="28"/>
          <w:szCs w:val="28"/>
        </w:rPr>
        <w:endnoteReference w:id="152"/>
      </w:r>
    </w:p>
    <w:p>
      <w:pPr>
        <w:pStyle w:val="Normal"/>
        <w:spacing w:before="280" w:after="280"/>
        <w:ind w:firstLine="567"/>
        <w:jc w:val="both"/>
        <w:rPr>
          <w:sz w:val="28"/>
          <w:szCs w:val="28"/>
          <w:lang w:val="vi-VN"/>
        </w:rPr>
      </w:pPr>
      <w:r>
        <w:rPr>
          <w:sz w:val="28"/>
          <w:szCs w:val="28"/>
        </w:rPr>
        <w:t xml:space="preserve">Trở lại việc Đường Tăng dùng dằng không muốn bước lên thuyền bát nhã của Tiếp Dẫn Phật Tổ. Chi tiết này ngụ ý rằng trên đường đạo tuy sẵn có </w:t>
      </w:r>
      <w:r>
        <w:rPr>
          <w:i/>
          <w:sz w:val="28"/>
          <w:szCs w:val="28"/>
        </w:rPr>
        <w:t>nhân lành</w:t>
      </w:r>
      <w:r>
        <w:rPr>
          <w:sz w:val="28"/>
          <w:szCs w:val="28"/>
        </w:rPr>
        <w:t xml:space="preserve"> rồi nhưng lại cần thêm </w:t>
      </w:r>
      <w:r>
        <w:rPr>
          <w:i/>
          <w:sz w:val="28"/>
          <w:szCs w:val="28"/>
        </w:rPr>
        <w:t>thiện duyên</w:t>
      </w:r>
      <w:r>
        <w:rPr>
          <w:sz w:val="28"/>
          <w:szCs w:val="28"/>
        </w:rPr>
        <w:t xml:space="preserve">. Cái duyên tốt đẹp ấy sẽ dồn cho chúng sinh không còn phải lưỡng lự gì cả. Trong cuộc đời, đó là nghịch cảnh. Nghịch cảnh làm con người chán chường phồn hoa vật chất và hồi tâm nghĩ đến chuyện tu hành giải thoát. Kẻ nào càng cứng lòng rắn dạ thì nghịch cảnh càng dữ dằn khốc liệt để chuyển tâm cho họ biết tu. Ở </w:t>
      </w:r>
      <w:r>
        <w:rPr>
          <w:i/>
          <w:sz w:val="28"/>
          <w:szCs w:val="28"/>
        </w:rPr>
        <w:t>Tây Du</w:t>
      </w:r>
      <w:r>
        <w:rPr>
          <w:sz w:val="28"/>
          <w:szCs w:val="28"/>
        </w:rPr>
        <w:t xml:space="preserve">, Ngô Thừa Ân mượn tay Tề Thiên để tạo ra duyên: </w:t>
      </w:r>
      <w:r>
        <w:rPr>
          <w:i/>
          <w:sz w:val="28"/>
          <w:szCs w:val="28"/>
        </w:rPr>
        <w:t>“Hành Giả đứng khoanh tay trước ngực, bất ngờ đẩy mạnh một cái, Tam Tạng đứng không vững, rơi đánh ào một cái xuống nước, Phật Tổ nhanh tay đỡ lấy, dắt xuống đò. Tam Tạng vừa phủi quần áo vừa giậm chân oán trách Hành Giả</w:t>
      </w:r>
      <w:r>
        <w:rPr>
          <w:sz w:val="28"/>
          <w:szCs w:val="28"/>
        </w:rPr>
        <w:t>.</w:t>
      </w:r>
      <w:r>
        <w:rPr>
          <w:i/>
          <w:sz w:val="28"/>
          <w:szCs w:val="28"/>
        </w:rPr>
        <w:t>”</w:t>
      </w:r>
      <w:r>
        <w:rPr>
          <w:sz w:val="28"/>
          <w:szCs w:val="28"/>
        </w:rPr>
        <w:t xml:space="preserve"> </w:t>
      </w:r>
      <w:r>
        <w:rPr>
          <w:rStyle w:val="EndnoteCharacters"/>
          <w:rStyle w:val="EndnoteAnchor"/>
          <w:sz w:val="28"/>
          <w:szCs w:val="28"/>
        </w:rPr>
        <w:endnoteReference w:id="153"/>
      </w:r>
    </w:p>
    <w:p>
      <w:pPr>
        <w:pStyle w:val="Normal"/>
        <w:spacing w:before="280" w:after="280"/>
        <w:ind w:firstLine="567"/>
        <w:jc w:val="both"/>
        <w:rPr>
          <w:sz w:val="28"/>
          <w:szCs w:val="28"/>
        </w:rPr>
      </w:pPr>
      <w:r>
        <w:rPr>
          <w:sz w:val="28"/>
          <w:szCs w:val="28"/>
        </w:rPr>
        <w:t xml:space="preserve">Tâm lý của Tam Tạng </w:t>
      </w:r>
      <w:r>
        <w:rPr>
          <w:i/>
          <w:sz w:val="28"/>
          <w:szCs w:val="28"/>
        </w:rPr>
        <w:t>“oán trách Hành Giả”</w:t>
      </w:r>
      <w:r>
        <w:rPr>
          <w:sz w:val="28"/>
          <w:szCs w:val="28"/>
        </w:rPr>
        <w:t xml:space="preserve"> cũng là tâm lý của Ngưu Ma Vương và bà La Sát (Thiết Phiến Công Chúa), oán hờn thù ghét Tề Thiên, vì Tề Thiên đã trợ duyên cho Hồng Hài Nhi (yêu ma) trở nên Thiện Tài Đồng Tử nơi cõi Phật, hầu cận Quan Âm Bồ Tát.</w:t>
      </w:r>
      <w:r>
        <w:rPr>
          <w:rStyle w:val="EndnoteCharacters"/>
          <w:rStyle w:val="EndnoteAnchor"/>
          <w:sz w:val="28"/>
          <w:szCs w:val="28"/>
        </w:rPr>
        <w:endnoteReference w:id="154"/>
      </w:r>
      <w:r>
        <w:rPr>
          <w:sz w:val="28"/>
          <w:szCs w:val="28"/>
        </w:rPr>
        <w:t xml:space="preserve"> Cho nên, cái éo le cay đắng là nhiều khi làm ơn mắc oán.</w:t>
      </w:r>
    </w:p>
    <w:p>
      <w:pPr>
        <w:pStyle w:val="Normal"/>
        <w:spacing w:before="280" w:after="280"/>
        <w:ind w:firstLine="567"/>
        <w:jc w:val="both"/>
        <w:rPr>
          <w:sz w:val="28"/>
          <w:szCs w:val="28"/>
        </w:rPr>
      </w:pPr>
      <w:r>
        <w:rPr>
          <w:sz w:val="28"/>
          <w:szCs w:val="28"/>
        </w:rPr>
        <w:t>Cũng vậy, lịch sử các tôn giáo hoàn cầu, từ Đông qua Tây, từ xưa tới nay, hầu như đều có một định lệ bất di bất dịch: Anh mà đem đạo, đưa giáo lý tới cõi đời để cứu đời, thì chính người đời sẽ dè bỉu, chỉ trích, giam cầm, đóng đinh, hay bức tử anh.</w:t>
      </w:r>
    </w:p>
    <w:p>
      <w:pPr>
        <w:pStyle w:val="Normal"/>
        <w:spacing w:before="280" w:after="280"/>
        <w:ind w:firstLine="567"/>
        <w:jc w:val="both"/>
        <w:rPr>
          <w:sz w:val="28"/>
          <w:szCs w:val="28"/>
        </w:rPr>
      </w:pPr>
      <w:r>
        <w:rPr>
          <w:sz w:val="28"/>
          <w:szCs w:val="28"/>
        </w:rPr>
        <w:t>Bởi lẽ ấy mà xưa kia, Đức Khổng Tử suốt đời lận đận lao đao đi rao giảng đạo thánh hiền, chỉ vì mưu cầu hạnh phúc cho bá tánh chúng sanh, thế nhưng trong quá trình bôn ba các nước, Đức Vạn Thế Sư Biểu nhiều phen bị vua chúa hắt hủi, lắm lần bị kẻ dữ đánh đuổi, vây hãm cho đói khát thảm thương ở đất Khuông hay nước Trần, nước Thái...</w:t>
      </w:r>
    </w:p>
    <w:p>
      <w:pPr>
        <w:pStyle w:val="Normal"/>
        <w:spacing w:before="280" w:after="280"/>
        <w:ind w:firstLine="567"/>
        <w:jc w:val="both"/>
        <w:rPr>
          <w:sz w:val="28"/>
          <w:szCs w:val="28"/>
        </w:rPr>
      </w:pPr>
      <w:r>
        <w:rPr>
          <w:sz w:val="28"/>
          <w:szCs w:val="28"/>
        </w:rPr>
        <w:t>Thành thử, trên đường sang Thiên Trúc gặp Phật, Đường Tăng đâu phải chỉ riêng gặp tai ương với quỷ ma yêu quái, mà Đường Tăng còn gặp cả những hiểm nguy giữa con người với con người, đồng loại với đồng loại. Đường Tăng ơi! Muốn đáo bỉ ngạn ư? Muốn đưa người sang sông ư? Nẻo về bên ấy chông chênh lắm!</w:t>
      </w:r>
    </w:p>
    <w:p>
      <w:pPr>
        <w:pStyle w:val="Normal"/>
        <w:spacing w:before="280" w:after="280"/>
        <w:ind w:firstLine="567"/>
        <w:jc w:val="right"/>
        <w:rPr>
          <w:sz w:val="28"/>
          <w:szCs w:val="28"/>
        </w:rPr>
      </w:pPr>
      <w:r>
        <w:rPr>
          <w:i/>
          <w:sz w:val="28"/>
          <w:szCs w:val="28"/>
        </w:rPr>
        <w:t>Tháng 01-1992</w:t>
      </w:r>
    </w:p>
    <w:p>
      <w:pPr>
        <w:pStyle w:val="Normal"/>
        <w:spacing w:before="280" w:after="280"/>
        <w:ind w:firstLine="567"/>
        <w:jc w:val="right"/>
        <w:rPr>
          <w:sz w:val="28"/>
          <w:szCs w:val="28"/>
        </w:rPr>
      </w:pPr>
      <w:r>
        <w:rPr>
          <w:i/>
          <w:sz w:val="28"/>
          <w:szCs w:val="28"/>
        </w:rPr>
        <w:t>Bổ túc 05-6-2010</w:t>
      </w:r>
    </w:p>
    <w:p>
      <w:pPr>
        <w:pStyle w:val="Normal"/>
        <w:spacing w:before="280" w:after="280"/>
        <w:ind w:firstLine="567"/>
        <w:jc w:val="center"/>
        <w:rPr>
          <w:rFonts w:eastAsia="Arial"/>
          <w:sz w:val="28"/>
          <w:szCs w:val="28"/>
        </w:rPr>
      </w:pPr>
      <w:r>
        <w:rPr>
          <w:rFonts w:eastAsia="Arial"/>
          <w:sz w:val="28"/>
          <w:szCs w:val="28"/>
        </w:rPr>
        <w:t>---o0o---</w:t>
      </w:r>
    </w:p>
    <w:p>
      <w:pPr>
        <w:pStyle w:val="Heading1"/>
        <w:ind w:firstLine="567"/>
        <w:rPr/>
      </w:pPr>
      <w:bookmarkStart w:id="23" w:name="__RefHeading___Toc472277553"/>
      <w:bookmarkEnd w:id="23"/>
      <w:r>
        <w:rPr/>
        <w:t>9. Nỗi Lòng Giấy Trắng</w:t>
      </w:r>
    </w:p>
    <w:p>
      <w:pPr>
        <w:pStyle w:val="Normal"/>
        <w:spacing w:before="280" w:after="280"/>
        <w:ind w:firstLine="567"/>
        <w:jc w:val="both"/>
        <w:rPr>
          <w:sz w:val="28"/>
          <w:szCs w:val="28"/>
          <w:lang w:val="vi-VN"/>
        </w:rPr>
      </w:pPr>
      <w:r>
        <w:rPr>
          <w:sz w:val="28"/>
          <w:szCs w:val="28"/>
        </w:rPr>
        <w:t xml:space="preserve">Nghe tin báo thầy trò Đường Tăng đã đến, </w:t>
      </w:r>
      <w:r>
        <w:rPr>
          <w:i/>
          <w:sz w:val="28"/>
          <w:szCs w:val="28"/>
        </w:rPr>
        <w:t>“Phật Tổ mừng lắm, lập tức xuống chiếu vàng, cho gọi tám vị bồ tát, bốn vị kim cương, năm trăm vị a la hán, ba nghìn vị yết đế, mười một vị đại diệu, mười tám vị già lam vào đứng xếp thành hai hàng, sau đó mới xuống chiếu vàng cho gọi Đường Tăng vào</w:t>
      </w:r>
      <w:r>
        <w:rPr>
          <w:sz w:val="28"/>
          <w:szCs w:val="28"/>
        </w:rPr>
        <w:t>.</w:t>
      </w:r>
      <w:r>
        <w:rPr>
          <w:i/>
          <w:sz w:val="28"/>
          <w:szCs w:val="28"/>
        </w:rPr>
        <w:t>”</w:t>
      </w:r>
      <w:r>
        <w:rPr>
          <w:sz w:val="28"/>
          <w:szCs w:val="28"/>
        </w:rPr>
        <w:t xml:space="preserve"> </w:t>
      </w:r>
      <w:r>
        <w:rPr>
          <w:rStyle w:val="EndnoteCharacters"/>
          <w:rStyle w:val="EndnoteAnchor"/>
          <w:sz w:val="28"/>
          <w:szCs w:val="28"/>
        </w:rPr>
        <w:endnoteReference w:id="155"/>
      </w:r>
    </w:p>
    <w:p>
      <w:pPr>
        <w:pStyle w:val="Normal"/>
        <w:spacing w:before="280" w:after="280"/>
        <w:ind w:firstLine="567"/>
        <w:jc w:val="both"/>
        <w:rPr>
          <w:sz w:val="28"/>
          <w:szCs w:val="28"/>
          <w:lang w:val="vi-VN"/>
        </w:rPr>
      </w:pPr>
      <w:r>
        <w:rPr>
          <w:sz w:val="28"/>
          <w:szCs w:val="28"/>
        </w:rPr>
        <w:t>Mở đầu cho việc truyền kinh mà tả tỉ mỉ cảnh đón tiếp long trọng hiếm có như thế nhằm ngụ ý rằng đạo pháp không phải dể duôi truyền thụ.</w:t>
      </w:r>
      <w:r>
        <w:rPr>
          <w:rStyle w:val="EndnoteCharacters"/>
          <w:rStyle w:val="EndnoteAnchor"/>
          <w:sz w:val="28"/>
          <w:szCs w:val="28"/>
        </w:rPr>
        <w:endnoteReference w:id="156"/>
      </w:r>
      <w:r>
        <w:rPr>
          <w:color w:val="FF00FF"/>
          <w:sz w:val="28"/>
          <w:szCs w:val="28"/>
        </w:rPr>
        <w:t xml:space="preserve"> </w:t>
      </w:r>
      <w:r>
        <w:rPr>
          <w:sz w:val="28"/>
          <w:szCs w:val="28"/>
        </w:rPr>
        <w:t xml:space="preserve">Phải chọn đúng người xứng đáng mới truyền trao thì có thể tránh được kẻ phản thầy phá đạo. Đó là lý do Chúa dạy: </w:t>
      </w:r>
      <w:r>
        <w:rPr>
          <w:i/>
          <w:sz w:val="28"/>
          <w:szCs w:val="28"/>
        </w:rPr>
        <w:t xml:space="preserve">“Của thánh, đừng quăng cho chó; ngọc trai, chớ liệng cho heo, kẻo chúng giày đạp dưới chân, rồi còn quay lại cắn xé anh em.” </w:t>
      </w:r>
      <w:r>
        <w:rPr>
          <w:rStyle w:val="EndnoteCharacters"/>
          <w:rStyle w:val="EndnoteAnchor"/>
          <w:i/>
          <w:sz w:val="28"/>
          <w:szCs w:val="28"/>
        </w:rPr>
        <w:endnoteReference w:id="157"/>
      </w:r>
    </w:p>
    <w:p>
      <w:pPr>
        <w:pStyle w:val="Normal"/>
        <w:spacing w:before="280" w:after="280"/>
        <w:ind w:firstLine="567"/>
        <w:jc w:val="both"/>
        <w:rPr>
          <w:sz w:val="28"/>
          <w:szCs w:val="28"/>
        </w:rPr>
      </w:pPr>
      <w:r>
        <w:rPr>
          <w:sz w:val="28"/>
          <w:szCs w:val="28"/>
        </w:rPr>
        <w:t>Trong chùa Lôi Âm, được vào chầu Phật Tổ Như Lai tại điện Đại Hùng,</w:t>
      </w:r>
      <w:r>
        <w:rPr>
          <w:rStyle w:val="EndnoteCharacters"/>
          <w:rStyle w:val="EndnoteAnchor"/>
          <w:sz w:val="28"/>
          <w:szCs w:val="28"/>
        </w:rPr>
        <w:endnoteReference w:id="158"/>
      </w:r>
      <w:r>
        <w:rPr>
          <w:sz w:val="28"/>
          <w:szCs w:val="28"/>
        </w:rPr>
        <w:t xml:space="preserve"> sau một số nghi lễ cho đủ thủ tục, Đường Tăng quỳ lạy và thưa rằng:</w:t>
      </w:r>
    </w:p>
    <w:p>
      <w:pPr>
        <w:pStyle w:val="Normal"/>
        <w:spacing w:before="280" w:after="280"/>
        <w:ind w:firstLine="567"/>
        <w:jc w:val="both"/>
        <w:rPr>
          <w:sz w:val="28"/>
          <w:szCs w:val="28"/>
          <w:lang w:val="vi-VN"/>
        </w:rPr>
      </w:pPr>
      <w:r>
        <w:rPr>
          <w:i/>
          <w:sz w:val="28"/>
          <w:szCs w:val="28"/>
        </w:rPr>
        <w:t>“</w:t>
      </w:r>
      <w:r>
        <w:rPr>
          <w:i/>
          <w:sz w:val="28"/>
          <w:szCs w:val="28"/>
        </w:rPr>
        <w:t>Muôn xin Phật Tổ ra ơn, ban cho chân kinh sớm mang về nước.” Như Lai bèn mở miệng từ bi, động lòng thương xót, nói với Tam Tạng: “Cõi Đông thổ</w:t>
      </w:r>
      <w:r>
        <w:rPr>
          <w:rStyle w:val="EndnoteCharacters"/>
          <w:rStyle w:val="EndnoteAnchor"/>
          <w:i/>
          <w:sz w:val="28"/>
          <w:szCs w:val="28"/>
        </w:rPr>
        <w:endnoteReference w:id="159"/>
      </w:r>
      <w:r>
        <w:rPr>
          <w:sz w:val="28"/>
          <w:szCs w:val="28"/>
        </w:rPr>
        <w:t xml:space="preserve"> </w:t>
      </w:r>
      <w:r>
        <w:rPr>
          <w:i/>
          <w:sz w:val="28"/>
          <w:szCs w:val="28"/>
        </w:rPr>
        <w:t>của nhà ngươi (...) người đông vật thịnh, tham lam độc ác, trí trá gian dâm, (...) bất trung bất hiếu, bất nghĩa bất nhân, lừa mình dối người (...). Nay ta có ba tạng kinh có thể siêu thoát khổ não, giải trừ tai ương (...). Các ngươi từ xa xôi tới đây, ta cũng muốn trao cho tất cả mang về, chỉ e người phương đó ngu si lỗ mãng hủy báng chân ngôn, không biết ý chỉ sâu xa trong đạo của ta.”</w:t>
      </w:r>
      <w:r>
        <w:rPr>
          <w:color w:val="FF00FF"/>
          <w:sz w:val="28"/>
          <w:szCs w:val="28"/>
        </w:rPr>
        <w:t xml:space="preserve"> </w:t>
      </w:r>
      <w:r>
        <w:rPr>
          <w:rStyle w:val="EndnoteCharacters"/>
          <w:rStyle w:val="EndnoteAnchor"/>
          <w:color w:val="FF00FF"/>
          <w:sz w:val="28"/>
          <w:szCs w:val="28"/>
        </w:rPr>
        <w:endnoteReference w:id="160"/>
      </w:r>
    </w:p>
    <w:p>
      <w:pPr>
        <w:pStyle w:val="Normal"/>
        <w:spacing w:before="280" w:after="280"/>
        <w:ind w:firstLine="567"/>
        <w:jc w:val="both"/>
        <w:rPr>
          <w:sz w:val="28"/>
          <w:szCs w:val="28"/>
          <w:lang w:val="vi-VN"/>
        </w:rPr>
      </w:pPr>
      <w:r>
        <w:rPr>
          <w:sz w:val="28"/>
          <w:szCs w:val="28"/>
        </w:rPr>
        <w:t xml:space="preserve">Trước khi tìm hiểu dụng ý của Ngô Thừa Ân vì sao phải dông dài như thế, cũng nên biết rằng đoạn văn trên đây của </w:t>
      </w:r>
      <w:r>
        <w:rPr>
          <w:i/>
          <w:sz w:val="28"/>
          <w:szCs w:val="28"/>
        </w:rPr>
        <w:t>Tây Du</w:t>
      </w:r>
      <w:r>
        <w:rPr>
          <w:sz w:val="28"/>
          <w:szCs w:val="28"/>
        </w:rPr>
        <w:t xml:space="preserve"> hoàn toàn phù hợp với lịch sử truyền giáo của nhà Phật.</w:t>
      </w:r>
    </w:p>
    <w:p>
      <w:pPr>
        <w:pStyle w:val="Normal"/>
        <w:spacing w:before="280" w:after="280"/>
        <w:ind w:firstLine="567"/>
        <w:jc w:val="both"/>
        <w:rPr>
          <w:color w:val="0070C0"/>
          <w:sz w:val="28"/>
          <w:szCs w:val="28"/>
        </w:rPr>
      </w:pPr>
      <w:r>
        <w:rPr>
          <w:rFonts w:eastAsia="Calibri"/>
          <w:b/>
          <w:color w:val="0070C0"/>
          <w:sz w:val="28"/>
          <w:szCs w:val="28"/>
        </w:rPr>
        <w:t>Ba lần thỉnh pháp</w:t>
      </w:r>
    </w:p>
    <w:p>
      <w:pPr>
        <w:pStyle w:val="Normal"/>
        <w:spacing w:before="280" w:after="280"/>
        <w:ind w:firstLine="567"/>
        <w:jc w:val="both"/>
        <w:rPr>
          <w:sz w:val="28"/>
          <w:szCs w:val="28"/>
        </w:rPr>
      </w:pPr>
      <w:r>
        <w:rPr>
          <w:sz w:val="28"/>
          <w:szCs w:val="28"/>
        </w:rPr>
        <w:t>Lịch sử đạo Phật ở Ấn Độ, khi chép về thời kỳ tu chứng của tu sĩ khổ hạnh Cồ Đàm (</w:t>
      </w:r>
      <w:r>
        <w:rPr>
          <w:i/>
          <w:sz w:val="28"/>
          <w:szCs w:val="28"/>
        </w:rPr>
        <w:t>Gautama</w:t>
      </w:r>
      <w:r>
        <w:rPr>
          <w:sz w:val="28"/>
          <w:szCs w:val="28"/>
        </w:rPr>
        <w:t>), cho biết rằng lúc đắc quả Phật chánh đẳng chánh giác, ngồi ở gốc cây Ajapala bên bờ sông Ni Liên Thiền (</w:t>
      </w:r>
      <w:r>
        <w:rPr>
          <w:i/>
          <w:sz w:val="28"/>
          <w:szCs w:val="28"/>
        </w:rPr>
        <w:t>Neranjara</w:t>
      </w:r>
      <w:r>
        <w:rPr>
          <w:sz w:val="28"/>
          <w:szCs w:val="28"/>
        </w:rPr>
        <w:t>), Đức Phật đã trầm tư về vấn đề có nên đem cái đạo pháp giải thoát mà Phật đã tự chứng đắc truyền bá cho người đời hay không, thì mấy lượt Ngài đã do dự.</w:t>
      </w:r>
    </w:p>
    <w:p>
      <w:pPr>
        <w:pStyle w:val="Normal"/>
        <w:spacing w:before="280" w:after="280"/>
        <w:ind w:firstLine="567"/>
        <w:jc w:val="both"/>
        <w:rPr>
          <w:sz w:val="28"/>
          <w:szCs w:val="28"/>
        </w:rPr>
      </w:pPr>
      <w:r>
        <w:rPr>
          <w:sz w:val="28"/>
          <w:szCs w:val="28"/>
        </w:rPr>
        <w:t xml:space="preserve">Lần thứ nhất, Đức Phật nghĩ rằng: </w:t>
      </w:r>
      <w:r>
        <w:rPr>
          <w:i/>
          <w:sz w:val="28"/>
          <w:szCs w:val="28"/>
        </w:rPr>
        <w:t>“Đạo pháp mà Như Lai đã chứng ngộ quả thật thâm diệu, khó nhận thức, khó lãnh hội, vắng lặng, cao siêu, không nằm trong phạm vi luận lý, mà tế nhị, chỉ có bậc thiện trí mới thấu hiểu (...) Như Lai đã khó khăn lắm mới chứng ngộ được đạo pháp. Không cần phải phổ biến đạo pháp ngay lúc này. Người thế gian còn mang nặng tham ái và sân hận không dễ gì thấu triệt.”</w:t>
      </w:r>
    </w:p>
    <w:p>
      <w:pPr>
        <w:pStyle w:val="Normal"/>
        <w:spacing w:before="280" w:after="280"/>
        <w:ind w:firstLine="567"/>
        <w:jc w:val="both"/>
        <w:rPr>
          <w:sz w:val="28"/>
          <w:szCs w:val="28"/>
        </w:rPr>
      </w:pPr>
      <w:r>
        <w:rPr>
          <w:sz w:val="28"/>
          <w:szCs w:val="28"/>
        </w:rPr>
        <w:t>Liền sau đó, một vị Phạm Thiên (</w:t>
      </w:r>
      <w:r>
        <w:rPr>
          <w:i/>
          <w:sz w:val="28"/>
          <w:szCs w:val="28"/>
        </w:rPr>
        <w:t>Brahma</w:t>
      </w:r>
      <w:r>
        <w:rPr>
          <w:sz w:val="28"/>
          <w:szCs w:val="28"/>
        </w:rPr>
        <w:t xml:space="preserve">) ở cõi trời đọc được tư tưởng của Phật, liền cầu thỉnh Phật từ bi mà truyền đạo. Phật trả lời: </w:t>
      </w:r>
      <w:r>
        <w:rPr>
          <w:i/>
          <w:sz w:val="28"/>
          <w:szCs w:val="28"/>
        </w:rPr>
        <w:t>“Người đời tham ái chìm đắm trong đêm tối, bị đám mây mù tham ái bao phủ, sẽ không thấy được đạo pháp bởi vì đạo pháp đi ngược dòng tham ái. Đạo pháp sâu kín, thâm diệu, khó nhận thức, và tế nhị. Vì suy gẫm như thế, Như Lai chưa quyết định truyền bá đạo pháp.”</w:t>
      </w:r>
    </w:p>
    <w:p>
      <w:pPr>
        <w:pStyle w:val="Normal"/>
        <w:spacing w:before="280" w:after="280"/>
        <w:ind w:firstLine="567"/>
        <w:jc w:val="both"/>
        <w:rPr>
          <w:sz w:val="28"/>
          <w:szCs w:val="28"/>
          <w:lang w:val="vi-VN"/>
        </w:rPr>
      </w:pPr>
      <w:r>
        <w:rPr>
          <w:sz w:val="28"/>
          <w:szCs w:val="28"/>
        </w:rPr>
        <w:t xml:space="preserve">Vị Phạm Thiên khẩn nài lần thứ nhì, Phật cũng đáp như thế. Mãi đến lần thỉnh pháp thứ ba, Phật mới đồng ý và tuyên bố: </w:t>
      </w:r>
      <w:r>
        <w:rPr>
          <w:i/>
          <w:sz w:val="28"/>
          <w:szCs w:val="28"/>
        </w:rPr>
        <w:t xml:space="preserve">“Cửa vô sanh bất diệt đã mở cho chúng sanh. Hãy để cho ai có tai nghe đặt trọn niềm tin tưởng!” </w:t>
      </w:r>
      <w:r>
        <w:rPr>
          <w:rStyle w:val="EndnoteCharacters"/>
          <w:rStyle w:val="EndnoteAnchor"/>
          <w:i/>
          <w:sz w:val="28"/>
          <w:szCs w:val="28"/>
        </w:rPr>
        <w:endnoteReference w:id="161"/>
      </w:r>
    </w:p>
    <w:p>
      <w:pPr>
        <w:pStyle w:val="Normal"/>
        <w:spacing w:before="280" w:after="280"/>
        <w:ind w:firstLine="567"/>
        <w:jc w:val="both"/>
        <w:rPr>
          <w:sz w:val="28"/>
          <w:szCs w:val="28"/>
        </w:rPr>
      </w:pPr>
      <w:r>
        <w:rPr>
          <w:sz w:val="28"/>
          <w:szCs w:val="28"/>
        </w:rPr>
        <w:t>Trương Lương ba lần nhặt dép mới được ông tiên Hoàng Thạch Công trao quyển thiên thư. Lưu Bị ba lần hạ mình tới nhà tranh</w:t>
      </w:r>
      <w:r>
        <w:rPr>
          <w:i/>
          <w:sz w:val="28"/>
          <w:szCs w:val="28"/>
        </w:rPr>
        <w:t xml:space="preserve"> (tam cố thảo lư)</w:t>
      </w:r>
      <w:r>
        <w:rPr>
          <w:sz w:val="28"/>
          <w:szCs w:val="28"/>
        </w:rPr>
        <w:t xml:space="preserve"> mới thỉnh được Khổng Minh về làm quân sư. Cái gì khó khăn mới đạt được, càng khó thì đời càng quý, càng trọng. Cái gì dễ dàng có được thì người ta dể duôi, coi thường. Và chỉ ai biết giá trị của quý mới ráng sức đánh đổi tương xứng để đạt được bảo vật đó. Đây cũng là ẩn ý đạo pháp bất khinh truyền.</w:t>
      </w:r>
    </w:p>
    <w:p>
      <w:pPr>
        <w:pStyle w:val="Normal"/>
        <w:spacing w:before="280" w:after="280"/>
        <w:ind w:firstLine="567"/>
        <w:jc w:val="both"/>
        <w:rPr>
          <w:sz w:val="28"/>
          <w:szCs w:val="28"/>
        </w:rPr>
      </w:pPr>
      <w:r>
        <w:rPr>
          <w:sz w:val="28"/>
          <w:szCs w:val="28"/>
        </w:rPr>
        <w:t>Bởi thế, muốn lấy được bảo bối của Phật, tức là thỉnh được chân kinh mầu nhiệm có thể cứu người thoát vòng luân hồi sinh tử, Đường Tăng đương nhiên phải đánh đổi lại cho tương xứng. Đánh đổi cái gì và đánh đổi như thế nào?</w:t>
      </w:r>
    </w:p>
    <w:p>
      <w:pPr>
        <w:pStyle w:val="Normal"/>
        <w:spacing w:before="280" w:after="280"/>
        <w:ind w:firstLine="567"/>
        <w:jc w:val="center"/>
        <w:rPr>
          <w:sz w:val="28"/>
          <w:szCs w:val="28"/>
        </w:rPr>
      </w:pPr>
      <w:r>
        <w:rPr>
          <w:sz w:val="28"/>
          <w:szCs w:val="28"/>
          <w:lang w:val="en-US" w:eastAsia="en-US"/>
        </w:rPr>
        <mc:AlternateContent>
          <mc:Choice Requires="wpg">
            <w:drawing>
              <wp:inline distT="0" distB="0" distL="0" distR="0">
                <wp:extent cx="1955800" cy="2593975"/>
                <wp:effectExtent l="0" t="0" r="0" b="0"/>
                <wp:docPr id="20" name="Group 234237"/>
                <a:graphic xmlns:a="http://schemas.openxmlformats.org/drawingml/2006/main">
                  <a:graphicData uri="http://schemas.microsoft.com/office/word/2010/wordprocessingGroup">
                    <wpg:wgp>
                      <wpg:cNvGrpSpPr/>
                      <wpg:grpSpPr>
                        <a:xfrm>
                          <a:off x="0" y="0"/>
                          <a:ext cx="1955880" cy="2593800"/>
                          <a:chOff x="0" y="0"/>
                          <a:chExt cx="1955880" cy="2593800"/>
                        </a:xfrm>
                      </wpg:grpSpPr>
                      <pic:pic xmlns:pic="http://schemas.openxmlformats.org/drawingml/2006/picture">
                        <pic:nvPicPr>
                          <pic:cNvPr id="1" name="Picture 39545" descr=""/>
                          <pic:cNvPicPr/>
                        </pic:nvPicPr>
                        <pic:blipFill>
                          <a:blip r:embed="rId24"/>
                          <a:stretch/>
                        </pic:blipFill>
                        <pic:spPr>
                          <a:xfrm>
                            <a:off x="5760" y="5760"/>
                            <a:ext cx="1942560" cy="2579400"/>
                          </a:xfrm>
                          <a:prstGeom prst="rect">
                            <a:avLst/>
                          </a:prstGeom>
                          <a:ln w="0">
                            <a:noFill/>
                          </a:ln>
                        </pic:spPr>
                      </pic:pic>
                      <wps:wsp>
                        <wps:cNvSpPr/>
                        <wps:spPr>
                          <a:xfrm>
                            <a:off x="0" y="0"/>
                            <a:ext cx="9000" cy="9000"/>
                          </a:xfrm>
                          <a:prstGeom prst="pie">
                            <a:avLst/>
                          </a:prstGeom>
                          <a:solidFill>
                            <a:srgbClr val="000000"/>
                          </a:solidFill>
                          <a:ln w="0">
                            <a:noFill/>
                          </a:ln>
                        </wps:spPr>
                        <wps:style>
                          <a:lnRef idx="0"/>
                          <a:fillRef idx="0"/>
                          <a:effectRef idx="0"/>
                          <a:fontRef idx="minor"/>
                        </wps:style>
                        <wps:bodyPr/>
                      </wps:wsp>
                      <wps:wsp>
                        <wps:cNvSpPr/>
                        <wps:spPr>
                          <a:xfrm>
                            <a:off x="0" y="0"/>
                            <a:ext cx="1952640" cy="9000"/>
                          </a:xfrm>
                          <a:prstGeom prst="pie">
                            <a:avLst/>
                          </a:prstGeom>
                          <a:solidFill>
                            <a:srgbClr val="000000"/>
                          </a:solidFill>
                          <a:ln w="0">
                            <a:noFill/>
                          </a:ln>
                        </wps:spPr>
                        <wps:style>
                          <a:lnRef idx="0"/>
                          <a:fillRef idx="0"/>
                          <a:effectRef idx="0"/>
                          <a:fontRef idx="minor"/>
                        </wps:style>
                        <wps:bodyPr/>
                      </wps:wsp>
                      <wps:wsp>
                        <wps:cNvSpPr/>
                        <wps:spPr>
                          <a:xfrm>
                            <a:off x="1946880" y="0"/>
                            <a:ext cx="9000" cy="9000"/>
                          </a:xfrm>
                          <a:prstGeom prst="pie">
                            <a:avLst/>
                          </a:prstGeom>
                          <a:solidFill>
                            <a:srgbClr val="000000"/>
                          </a:solidFill>
                          <a:ln w="0">
                            <a:noFill/>
                          </a:ln>
                        </wps:spPr>
                        <wps:style>
                          <a:lnRef idx="0"/>
                          <a:fillRef idx="0"/>
                          <a:effectRef idx="0"/>
                          <a:fontRef idx="minor"/>
                        </wps:style>
                        <wps:bodyPr/>
                      </wps:wsp>
                      <wps:wsp>
                        <wps:cNvSpPr/>
                        <wps:spPr>
                          <a:xfrm>
                            <a:off x="0" y="5760"/>
                            <a:ext cx="9000" cy="2579400"/>
                          </a:xfrm>
                          <a:prstGeom prst="pie">
                            <a:avLst/>
                          </a:prstGeom>
                          <a:solidFill>
                            <a:srgbClr val="000000"/>
                          </a:solidFill>
                          <a:ln w="0">
                            <a:noFill/>
                          </a:ln>
                        </wps:spPr>
                        <wps:style>
                          <a:lnRef idx="0"/>
                          <a:fillRef idx="0"/>
                          <a:effectRef idx="0"/>
                          <a:fontRef idx="minor"/>
                        </wps:style>
                        <wps:bodyPr/>
                      </wps:wsp>
                      <wps:wsp>
                        <wps:cNvSpPr/>
                        <wps:spPr>
                          <a:xfrm>
                            <a:off x="1946880" y="5760"/>
                            <a:ext cx="9000" cy="2579400"/>
                          </a:xfrm>
                          <a:prstGeom prst="pie">
                            <a:avLst/>
                          </a:prstGeom>
                          <a:solidFill>
                            <a:srgbClr val="000000"/>
                          </a:solidFill>
                          <a:ln w="0">
                            <a:noFill/>
                          </a:ln>
                        </wps:spPr>
                        <wps:style>
                          <a:lnRef idx="0"/>
                          <a:fillRef idx="0"/>
                          <a:effectRef idx="0"/>
                          <a:fontRef idx="minor"/>
                        </wps:style>
                        <wps:bodyPr/>
                      </wps:wsp>
                      <wps:wsp>
                        <wps:cNvSpPr/>
                        <wps:spPr>
                          <a:xfrm>
                            <a:off x="0" y="2585160"/>
                            <a:ext cx="9000" cy="9000"/>
                          </a:xfrm>
                          <a:prstGeom prst="pie">
                            <a:avLst/>
                          </a:prstGeom>
                          <a:solidFill>
                            <a:srgbClr val="000000"/>
                          </a:solidFill>
                          <a:ln w="0">
                            <a:noFill/>
                          </a:ln>
                        </wps:spPr>
                        <wps:style>
                          <a:lnRef idx="0"/>
                          <a:fillRef idx="0"/>
                          <a:effectRef idx="0"/>
                          <a:fontRef idx="minor"/>
                        </wps:style>
                        <wps:bodyPr/>
                      </wps:wsp>
                      <wps:wsp>
                        <wps:cNvSpPr/>
                        <wps:spPr>
                          <a:xfrm>
                            <a:off x="0" y="2585160"/>
                            <a:ext cx="1952640" cy="9000"/>
                          </a:xfrm>
                          <a:prstGeom prst="pie">
                            <a:avLst/>
                          </a:prstGeom>
                          <a:solidFill>
                            <a:srgbClr val="000000"/>
                          </a:solidFill>
                          <a:ln w="0">
                            <a:noFill/>
                          </a:ln>
                        </wps:spPr>
                        <wps:style>
                          <a:lnRef idx="0"/>
                          <a:fillRef idx="0"/>
                          <a:effectRef idx="0"/>
                          <a:fontRef idx="minor"/>
                        </wps:style>
                        <wps:bodyPr/>
                      </wps:wsp>
                      <wps:wsp>
                        <wps:cNvSpPr/>
                        <wps:spPr>
                          <a:xfrm>
                            <a:off x="1946880" y="2585160"/>
                            <a:ext cx="900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34237" style="position:absolute;margin-left:0pt;margin-top:0pt;width:154pt;height:204.25pt" coordorigin="0,0" coordsize="3080,4085">
                <v:shape id="shape_0" ID="Picture 39545" stroked="f" o:allowincell="f" style="position:absolute;left:9;top:9;width:3058;height:4061;mso-wrap-style:none;v-text-anchor:middle;mso-position-horizontal-relative:page;mso-position-vertical-relative:page" type="_x0000_t75">
                  <v:imagedata r:id="rId25" o:detectmouseclick="t"/>
                  <v:stroke color="#3465a4" joinstyle="round" endcap="flat"/>
                  <w10:wrap type="none"/>
                </v:shape>
                <v:rect id="shape_0" ID="Shape 243634" coordsize="9144,9144" path="l0,0l9144,0c9144,9144,0,9144,0,0c13361,0,43057152,0,-635633664,1442724159c1755185152,2124181545,980913906,1852786290,1998615412,1935762746c1769161076,1126317409,1651076193,790784370,980892734,1998617203c1818326586,942809661,1010708258,2054371959,1998615363,1818326586c942809661,1010708258,1634482807,1998612334,1818326586,1852121661c575886637,1698330400,1098150753,1029794163,762209570,790778709c1999584318,1917874746,980892734,2002874980,1046965865,980449084c1768713833,1679844718,1416917865,573579837,1936286752,574440052c1679827504,1282700137,573579837,1936286752,574444148,1010704944c1698328695,1852142712,2019762292,808591933,842610230,1663050293c841104761,943206962,790769717,1886862398,1717986618,1165255525c1852142712,1030496372,539111458,807550324,1030889506,539111458c807550306,1010708258,1681551479,1917870959,1029990688,539113250c1701667182,1766859325,1920300131,825303141,573651255,1936024608c574452323,792477218,1681551479,1917870959,1886862398,1984848698c1885434439,1180920168,1701667186,1010725456,1919367777,1768452193c1634879075,1867277677,544435043,1852599672,1029782131,1953785890c791624304,1701340019,779313517,1852141679,1718381944,1634562671c1865315188,1680828274,1769431410,1819109230,808464943,1634545462c539127401,1749249902,1701277281,1701868353,574452835,1043276337c1886859068,1984848698,1885434439,1180920168,1701667186,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701867310,1819113582,1836216166c779318369,795308655,2002874980,1835495017,808595308,1882142256c1970561897,1042441586,544488055,980184440,33648755,0c1552744448,1442723775,1755185152,2124181545,1872858866,-1547482080c-1016323985,-1015799648,539913634,544108355,-1329174674,1771944929c-1016565728,1881173408,1948284264,548193128,1839383412,-1016565728c1881173408,539784552,544108387,-1329174674,1771944929,-1016564704c543714977,-513185676,544114619,-1396479884,-1279040736,-1016564704c543714977,1839383412,-1017896914,1344302498,-1380261528,1751851124c1735308483,-513249248,543794106,-1313087116,1768451616,544123587c547406701,749978467,-1564249056,1750081645,1957542625,-1446681824c1948280686,1735290738,-513252576,1948293051,544056003,-1597806480c-1849417619,1797301187,1772209768,1869771808,1730176878,1856092897c-510540768,543401403,-1142853004,1752440991,1752080579,1752047675c-1004490554,1639170961,1852142368,1852404768,1751851112,-1078271639c1735270516,544514499,-961493400,543649441,-1547464252,-1159631328c1830844841,1839708897,-1329170912,544121286,1856684908,-1142852576c-512483157,544124346,-1581018684,-1015865223,543714988,1857667938c548717344,-1329171852,1671674849,1918115886,-1142851211,1948282503c547473000,980889404,792477300,1047673463,1916434236,980892734c1047679090,1765439292,2000436783,544895802,1635138167,841104748c1043276344,1933211452,544424826,1635138167,841104748,1043276344c980889404,1047679090,1949988668,-513257410,544517562,547406658c-1178376125,-968351647,1856095920,1999584359,38827066,0c67174400,0,0,0,0,0c0,0,0,0,-1413480448,1442539668c0,0,0,0,0,0c0,0,0,0,-1083179008,1442539668c0,0,1757413376,1442538982,-14680064,1442538987c249561088,1442539407,0,0,-813694976,1442538987c0,0,0,0,0,0c-305135616,1442538987,0,0,0,0c-1027604480,1442538982,0,0,0,0c51380224,1442538988,0,0,7340032,1442538988c0,0,0,0,-1369440256,1442539668c0,0,0,0,120586240,1442539290c-190840832,1442538987,-840957952,1442539668,0,0c0,0,0,0,0,0c0,0,139460608,1442538988,-1085276160,1442539066c0,0,0,0,-1281359872,1442539668c0,0,-1127219200,1442539668,0,0c0,0,-1325400064,1442539668,-1347420160,1442539668c0,0,0,0,-58720256,1442538987c0,0,-1039138816,1442539668,-1193279488,1442539668c0,0,-2002780160,1442538977,0,0c0,0,0,0,0,0c-1975517184,1442539624,0,0,-1487929344,1442539624c-283115520,1442538987,-1171259392,1442539668,0,0c-146800640,1442538987,0,0,1775239168,1442538982c0,0,-1486880768,1442538991,-907018240,1442539668c-995098624,1442539668,73400320,1442538988,0,0c0,0,-752877568,1442539668,0,0c-884998144,1442539668,-212860928,1442538987,-774897664,1442539668c0,0,0,0,0,0c-1391460352,1442539668,0,0,0,0c-1303379968,1442539668,0,0,0,0c-1149239296,1442539668,-36700160,1442538987,1580204032,1442539624c0,0,0,0,-1061158912,1442539668c0,0,-769654784,1442538987,0,0c-168820736,1442538987,-256901120,1442538987,0,0c0,0,0,0,117440512,1442538988c-1440743424,1442539624,-1259339776,1442539668,0,0c-1313865728,1442538975,-1525678080,1442539624,0,0c0,0,-791674880,1442538987,0,0c-102760448,1442538987,-1773142016,1442538991,0,0c0,0,-1237319680,1442539668,-1017118720,1442539668c1994391552,1442538982,0,0,-660537344,1c1351155712,168642382,2586,1212747008,21060,1026c34112001,268435456,10046561,1929445376,4343634,-383988050c150994944,1935231088,-1022492672,-1022492672,-1469069567,-16777116c1094994357,-329353132,1874622941,-2146863,-1568609633,-1565955418c-1835710299,-796480742,562897290,562578737,296045700,1101336676c1125141320,1212429581,206080580,-1975446463,1511942936,-715511078c-317478374,-135956173,-1661473047,-1661472901,-1175484805,-1103106713c2078145935,-86526483,-35139668,-77932903,-524603,-536879106c369432122,369432069,21122565,-20973112,335216599,-61873537c1072824207,-14158020,-67854364,-180443180,1004781115,-563222818c-1091051802,-1040441353,1272232991,-1135881027,-1533260860,-80950314c1545161570,-1143473882,85329175,-33215314,150900712,534904446c-1114906114,206670808,-548539169,-48246284,1811333073,800257727c2052043515,2045678546,-805405745,1967127039,314098318,1466170461c-1851026014,42664587,1158087307,979946625,-301969536,2135422079c2123354612,854609204,-1087179985,-205571085,1463740380,-1880958463c-2094288387,-1582934095,-1425554169,-1962767567,43833090,2014577084c-243329039,-13635352,-973291547,658898015,-4194817,-1047216265c-806551857,-180377090,-507468121,-2094437485,-710729789,1166099906c-2136718463,-645607384,2139617407,-519226920,-469819422,-814089089c-1642865029,-1022065424,848705877,-1255986504,-1339508262,348745768c-1437580504,-474878816,-939753529,-942081249,2125982590,1095796907c1258030369,2011660070,-164796546,1627206868,-2127842093,-1242773124c-1339506850,351825960,437520200,538156018,-1077152764,-165688324c-1661591711,931609831,2055438496,-457433888,-643514805,653422404c669315695,1584789823,1901884903,-180300675,1018288668,-1860484221c-2126143787,-1551662779,-511702464,1383334223,-1091835836,-272700434c1934606075,-276952519,1039908727,2098176500,-847456307,-18876673c1197605531,1674344847,-125844482,235512591,-297530029,-1911681883c377706221,235214341,132317834,-201074076,155781542,2134373244c-54534221,-2014117993,-1081608065,-641885223,-118440817,-806977741c-1091834180,-1028526930,-539099681,-180399107,-1567540397,886958723c-1014814362,-1428842724,-2126151355,-1455382205,-364144254,340283484c531823304,-484462085,1204059179,-1626094468,2025309432,-906446965c-1437991777,-255915038,1072299787,-223369219,60993322,-853625106c1357167153,-1224739270,-1014814365,-1428842724,-2126151355,21012995c-1069520350,-679495673,1138195831,126939678,-16654276,-1745043483c1474657879,2058857342,388067627,1883936949,-1611237544,-159386625c-44050953,1442144213,-1743088289,-1693997511,-523608512,896407680c1365266789,1076429024,-1794406381,-134180843,-1560662110,1105739015c1604713055,-104883206,-625168741,1809497515,1500239549,-1087639449c-1224856590,-47201025,319369170,-1121201475,-1677926446,1628066687c-1450749017,942839311,1297866304,341316698,-1811272648,2081677348c-243329039,1205108039,-53490435,-175903412,-472089713,-73409282c1072299891,342173693,2128080248,1901975405,-153129475,2146172781c1156886525,93194073,820306573,424397011,-1378937316,738864342c85990410,-818365280,217161267,47775993,-293732570,1057464179c2081407480,-10550304,-2090901515,-402172051,1604713055,-369143814c1236266303,-813760859,-1748009737,-577250947,-34095369,2097139708c-2036784015,1612522854,1894331655,-191334821,341486938,-1632103336c-738559980,-1622540641,-1001240076,-3146113,2098256761,-260110352c-807600689,1381570441,-304097776,714307438,248828720,-629452987c2140202195,-1216382985,-111160584,1480949547,-86004247,-1174246995c15280196,-1638257417,-328927807,-2126124075,696090949,-75513600c1335590839,-1781001408,2056212986,1313073556,66539116,-1090260929c-1430279174,-1790299358,-1140852639,-521144449,-14687234,360742520c-998731929,-46871517,-2047320187,798161199,21049009,319473230c1442466797,1365266798,1893749088,-1615134680,1541930239,910796353c-1599425243,-138508467,802668411,-2109022413,-637845657,-275842833c470303560,-1159693223,-235977607,1398927134,-881018901,-472386377c-1074004033,-1017060113,942918468,760976924,341316697,1879724088c-366306814,-29367305,255607267,-222561792,-738377773,312886658c178788209,-52436118,-1159495781,-786923084,-872628277,-872733877c-2623377,825974778,108623161,-1412679161,-1962767527,922913538c-6258527,-805503025,-104595413,1715831300,-847447401,2004807645c-31422029,-1342505041,-115470733,751716296,1675786787,-77334977c-295842388,-2095179918,533732495,-1671941173,682633398,896542896c-606339032,-1081586026,139040079,36108611,541590729,-1108615489c1254186782,-1697690878,-332584406,-552598013,1473333433,-816319105c-1029045518,1457723741,-374885334,1277894145,-1300004748,-1339509606c345600040,1265098504,-1913069590,-2005847841,-725929958,-956418063c1075044575,1092821366,153666849,506315626,1773237376,-1963413691c-796186449,1134745110,1575730551,-1107474739,381549535,-630842340c-880596640,-285885980,-2126151355,-1707039933,-1689670240,-1983682048c-813784650,-1286636297,-1256698549,2142769451,-107007002,368140053c2027391196,-411510899,-1746436489,-1147684485,1643003335,-1697695045c-67144612,-553779233,-1899692561,1078726820,-176182278,1848070831c-1353048971,-2094438475,-711713789,1166099876,-1063040127,1421078104c-910718952,-776135740,-1081737957,682366960,688923030,-5244166c-1731417222,838017020,1608905503,262596094,-1097078339,-498681431c-761141694,-122751487,888885172,1161613995,1474017383,-117287311c-1116256558,1365266808,1331712352,1055637514,-1075498157,-306258963c2139880543,-1914322687,-2018445793,1854044633,492238208,2114445439c-104883232,-1811188837,1999773719,-803995960,-67117057,288780159c689037461,-965466364,2135685727,-1333412247,-1305582745,772600536c1575738002,42664587,956465239,-2139945721,1515720638,847433762c597283739,1509407428,-1627092709,1007149099,-36718089,754634668c-939616197,-853542657,-380784069,468827931,-131733701,-766469618c754294451,1101700187,-447037090,1988612850,-483760100,-625686320c682633395,807959920,537931615,-138928494,-401739843,-39850753c1324674995,810271983,1646970981,-1341915969,-1881643186,1048614792c-901118254,461127696,1320475093,-1088685654,128523249,1462716661c-2140105421,434479761,1594761052,1477729597,87406612,-1348504192c1341772881,-2008038148,-1753270020,-1214809737,397933439,1458831886c-1921583077,-1451049229,-61061248,-1376067667,-1628184965,1009221884c1890453985,1944534557,-1267022018,-1028734666,-1159969463,1650136873c-1517583575,-1562674441,1640014528,80060499,432881922,-1464287051c2134960526,-570494985,-1309262137,-1097464548,1084376473,1706983964c-2120434522,-2054908686,1300485128,2030799595,1233337046,1424366658c-899904222,1931063520,1615949493,694345809,-494728496,1201294905c809275620,-538422115,1278943684,2092419964,162996043,1610285035c64154623,724977122,-1636577667,76668515,2141612466,1845456891c1939661829,-631047633,-546801979,-1335546441,-1185503953,-2126151355c-1568587541,385715449,2062909465,1038597373,-2064990801,335919614c-567755392,-1780523531,2086748239,-394360856,-606224933,1775014745c529827120,-1301507296,-52645975,402177989,917117925,-1952943307c-117287024,-352866246,-1564433693,807930304,-1205762837,-34618379c1140715486,-1639713729,524544127,-241231366,43978777,1825863984c-889409583,-1656769361,-887985883,95568898,1862725743,-1088777888c1895104833,922237972,506917743,-1640514580,-273933083,1012964377c-2126130858,-2126151355,826320779,-621295107,-144775070,2026723258c-2055710843,-216918026,1741189425,-436283283,-309664756,-461626291c127022651,-272696337,-78420117,-425830312,2111298936,1532105565c1897996478,98605696,-742012066,1366408570,1365266784,1344913632c1167696078,251281005,1980690671,-69377896,2089274784,-75462712c702889127,-162899602,-1946632309,1586934134,-1228135946,-722389722c-1740761658,-567411476,-488886814,-386583473,801641312,-1900746088c-2126151355,-2126151355,-1369489247,-578744977,1074590437,2106376127c-1724604623,-310393099,-1053426257,1132836002,2143807652,-82458628c-1611858073,582495561,-538053502,-1464930818,1986698573,1077428162c-523292822,-711717440,1166099900,10505089,-1525039573,1761186070c-804339547,-1022306377,1260424095,2079090988,841610805,-94287789c2144554176,-1845587980,1688699292,1150453135,1072823943,659998718c566886564,-1590818393,-444942517,-1565063598,683653840,-1653593936c-729567192,7232528,-1694446718,577725499,1089618074,41599086c1107927098,893144446,-643148655,-151042490,878444255,1054407859c-1739084378,479150492,1826047264,-1810103390,-2126142251,-1530166971c2127490048,-1363809129,200813144,1779163326,1996631632,67872257c1437715193,-653492887,-1060482516,1260537198,-281074418,-1706082573c1601461409,2088446793,283167384,1919276053,-1560839487,-171924800c-53395290,1908613206,207314825,-2032598007,-2111063590,2101264965c1046636201,-390308176,847138761,1866973343,-2123534788,-1397468736c1046739534,880832617,14731870,1765106951,-531537839,-1258280750c-1209236389,64136329,1167658150,-1745374006,75874,-233320963c895444041,1125956976,2113477275,729462699,1994081503,-106231901c-478692654,1885679383,-1699576960,682633396,672426352,296145798c338463109,763687856,-951947863,1214894046,-1610574751,-210255354c-398480245,1481759601,767352944,1626778152,1098623351,-460509381c42714603,42664587,310462343,907449288,-666744707,97190330c1072955198,-33558529,128475071,703804332,168032518,326852547c1340734781,513516023,-633446761,167035833,106096490,-1416837241c-1962767547,-2126014718,-1241596899,993393503,1979732050,-399076051c634205899,1558947693,1041107716,-516025375,1539012462,454639674c518397594,-316524732,-946403758,-1949439116,117607170,-22249143c2131507970,-913090881,-403097575,-2019558145,-798310667,-1640582310c357578723,-2124498178,-396948462,182504024,-362097139,-1063075678c-1912581191,-643283145,-1945808316,-205427075,-1619198049,986148026c1144439514,529660191,446846825,-223781276,-1078199361,2137761643c-1791996627,-419031640,2050220766,1728467649,-850016188,-1063075678c-1719582435,-1947724723,1493534984,1596321883,1832789490,956971887c1307334500,-680844444,677045211,-1287868471,1582172005,-480365085c-1242865995,1469707238,424358018,1516341596,1477729421,169916436c1583875732,-1913954391,1194338605,1633402376,800189792,164363041c-1048840,747000702,2142425929,-1778470923,2134364800,-1260701709c402350030,1298296953,-604711913,106089851,-172013641,-1564433676c-2126045760,-816532775,-1956562068,-1627787359,-1305931281,-146867996c1210945465,-881839955,1883141278,1596107622,49672633,-297987877c2133561201,-40775072,-1544155315,-661731482,477562450,755937059c-603313142,58197254,-1952522883,-1484924672,2123354604,302192052c-1701992954,1209222194,672034837,-1914362624,-94628771,535887751c2034530970,1326047548,1533630896,1951636127,-793154277,-1204644025c-1750109616,170658349,1711619612,1620383873,-1101276863,1627020261c1055559065,1161712613,-2085437246,193566294,-215475767,-1896288370c1602615391,-252663512,1274822535,-548670273,-1126183428,-2093167707c-1336385981,-1553264589,-857226310,-2126134571,-1551138491,70839488c-50996790,-205638141,-21021086,1070514155,-274120272,-1477804837c2103962238,-1579587626,363233626,-925163831,1377122760,-193682962c922662341,-2093173538,2061377755,1365266804,10718944,-364155036c-1825113268,-260052608,-891257081,-1343553873,-13634818,-634950222c-1474711920,-1136990755,-876823605,-654631069,484680950,-1415891468c434479426,106052588,1267560888,1604949754,208880209,-329279332c2062600580,-1350895697,-156275978,-1292161102,-1433823862,1717119844c1941676757,929831333,-961142606,913612549,-383857990,1044228803c2031068147,696095755,170773182,-1979382180,602481904,-101313712c-1694912614,264305679,-1955587948,1720443031,2131379298,-1954760757c-937093397,1743158318,-276961666,1006952315,-97328897,779608689c-921194395,-1881738622,-1940185872,-172008450,-1376067749,317418207c256167539,2134062029,-913739200,-108922272,-339904665,-1765549219c486389967,106459382,1456183944,-152969291,-1217620152,-1242493895c1229462145,1738230100,425429881,1740212006,1592024826,772085381c2039022223,-800090878,-907914444,265354208,-1314959107,388396460c-1534554919,-94340005,-176203824,1524463447,-956534811,553563247c-1363361855,1271786652,1585486873,773143475,1740356081,-1239817412c1289041326,-1104328430,1819641714,1064564072,-2025688073,-1277789489c-1976192288,-731101380,-1173396068,420881640,-1827705978,-627183453c-25091192,-1378776690,-857205202,-185374687,-307415637,-1968127228c945556014,-1340388859,-423723780,1744207719,-550087021,936607031c-1544135591,1889794623,934525632,-1271413892,138772686,1296092188c-820683601,-166927008,951102306,1057277328,-213961741,-436314139c-1096398,-51384322,511430521,797425775,-1022039208,2136734431c-62929941,-183665213,-840114483,1204353310,2116543102,-1833714782c-1056433531,-1139799725,898518221,-1986241052,425050893,-640319956c106150711,1829348597,1809329611,1168201564,807943553,-924122743c1048832062,1980946568,-1106675433,-1543155597,4313240,1116520030c327474902,-439781130,2146531607,-1040314384,719501285,-1910808396c235543527,2101859454,1327977876,-992748933,1501968514,814573026c694201601,-55582838,-1308839990,187824927,-1778819305,76708191c1389231747,2139638200,-44784322,-38334952,-755159086,-1882653553c-245804536,-1885067928,84662383,-1308651997,-2125003150,-1357162841c-1150155514,1125192843,1873215416,-1137924358,1340407375,-1773066826c2089500066,-1371160330,-541197313,136301051,-819110622,-158759584c-1257846942,1155493180,1385825253,335637094,26528646,-1633840881c700079809,-131694357,1828638700,-1312938578,1470547328,-1358268406c2086147576,-41953283,-831897814,1936493543,1381024462,-1699103144c1173139818,-1711338840,-1401688840,1431490358,1939268083,-1362045008c2063764290,-674258864,533102352,2147181593,-1837291566,-292999088c-1861973655,-1188940254,-75245066,780070877,1037239502,1173975262c-676305002,2038674456,-111165519,269574037,-136291532,1610088319c-966892058,250001118,-894240255,-1793379379,-1074133792,-1413563413c-1211463403,-1151354427,1595035805,727692795,-1076103983,32824317c-256783842,-633702712,200641334,369881279,1398557239,1864556065c447826113,-86004226,-626953811,-261158536,1936748294,246375255c42681007,169542283,369506064,333610441,1146628255,-856056124c632355431,-807804817,807155326,-2136321877,-246475892,1607016960c259573471,868981919,-628331560,-1106725163,-2042265332,-2081391089c-1158215463,-855982633,270831209,594677671,775706406,-660877630c469553175,2115756478,1484752888,-34608880,-2121809987,-1518888080c-1375022508,1775509616,-1623505853,791034576,-132134687,1118314369c1615037530,-178451447,972267321,-465716698,-1648292063,-1251138217c1118568663,1201078923,-69491583,-2116920551,-620871614,-797551438c33058103,-1624102794,844173904,-323040263,1944013003,1713173406c-190787815,-38410786,-1637978364,717512385,-392192042,2119158263c-277873358,1576867370,-417893650,170543634,-97309825,-864069469c2000957748,-216056767,-1080165137,-1527728861,1204370727,393522227c549286510,1106621775,-169924827,1717952349,2098184859,1456292840c-2106225358,-201375913,911531839,1598421516,356271604,848698611c1466461144,1535198625,-383360943,33144817,35221884,-1964301967c-1387217472,2134115011,941614229,1499788583,-31754452,1650475629c891400283,-1809765293,1275488008,-1279994514,-1047216196,-466299810c-2076757715,2102363586,1864717290,-1614106467,-660105998,-1954803539c1383029015,-12539752,1673394200,-1861465548,300355778,-1986416057c183659173,-1179277082,1301403797,-626752143,148835093,-642828720c-1214630329,-1012133408,-675720870,767617113,-118518576,-762253426c-1676459336,1434655479,-1830792856,997797928,-1531340586,43175940c103124555,971830328,-1210990512,-259961594,193142941,498484585c-1714346167,-789492361,100787855,-1261605371,348540096,-1406270138c-1270076461,-556553961,1614613957,-2020241278,768552118,721925936c-1917252112,-1668201604,1852478762,-628928334,-1287467336,460967058c-272695403,1631272699,1752861305,1627894589,1279973818,-1980194932c-1532227425,-113380732,-944179289,1166928957,1797376091,-468135104c-202424793,1260408638,-605358373,-1339509718,84389928,-1644745720c-1301600888,1987580550,-752291812,-946709299,1660026431,2039698182c1442144231,145745247,-1982778606,827148453,684327522,-1718037108c-1500185384,1928671391,-1003344349,1032010932,713416888,-121682502c-1507537216,-77070098,839977301,21212170,1935149773,-10488336c-2147021579,-1194109394,1417874126,1588626946,-2031937327,312802726c1612529036,-2038020993,-785538032,1419187357,2019502072,-1767425592c2129533156,1267448823,-1201273646,-643123226,-59828194,413953990c1597367127,-352897549,682896091,1399859376,-2066054134,-614055526c-264232951,271209325,228795108,-1999359992,-1867369299,373792593c-1340676619,687367390,774201603,1230082875,487502711,-929212595c-429815184,1738824865,-1533598992,1189326558,1860448276,1999135065c-168861964,-1057750434,-897463081,27687707,602239038,-1071390146c522757553,119501303,1459805085,992601753,-1235102447,2141715071c375559994,1079065010,949171937,996943994,-1507677579,-43955003c1333391165,-1000818833,-2014676886,-722391026,-381065180,42703413c1114047115,949208193,2129129087,597395246,1114410286,-162481376c-532806674,-1123796989,429353032,-1037249097,-1860360522,473050829c-1086590017,-1225235821,1966537583,-2032267838,652651541,-1568637015c604303704,-1223187250,-815831892,-591211456,121903222,-1229548822c922344254,2057400875,432831724,-145437916,-872744677,600079319c1871192350,1695650078,-1622045676,-878497895,-2136788875,-1211707591c-1014887396,13940581,1406381032,129564578,-427648102,-502876375c-1109353177,1277626067,-497410292,204984321,-1533594497,-987818766c1276191532,-1992340932,1011077468,-1619396650,-1129879049,738864245c86432778,-2129879032,-1048782993,604077079,-2042723580,-711893652c564065992,1007227562,1937813112,2021977362,-426112922,1833477927c-1056045320,2023379044,524581922,-1909316528,109294966,1747944308c418484034,1841891942,-939557322,1946571511,1683505684,-1121626527c-2016755193,1006263284,-1811694876,942592193,599992558,135144513c687473041,1172230537,-1014894345,1222775878,-1333247560,-1985215063c1237654582,-1458684798,2072057605,646555177,1540958573,-1703695326c-1149800712,1049902875,-831696528,-1078199361,-520601381,1373817606c831814287,-346092814,-479672130,1253510398,1042025006,-351574523c2017818161,-664347700,-17762295,1628964933,-1308586556,1835795648c936273473,-2097543327,158879239,-785709124,-2132334712,270886897c1378051241,1328974893,4390281,1833279594,-305729238,1150002180c-938295852,1954262106,194676384,638483439,1051539415,1466207392c2111222632,479490520,435600,1205273655,996688657,162381361c-1805198673,1491564482,576114369,-348709310,1773637824,-1336431804c1941015691,835539955,617203269,-95283857,787948064,1207134969c-1084854579,-295002485,1561758889,-81808907,-1136221519,-1191543405c1544170698,1596197491,424175557,6271641,-554833197,285797870c790601211,-1712059317,303015031,-300816966,269574328,514880551c-1878537330,-255278527,-797060073,979639939,58312585,408490902c770478628,-1828485274,266403343,2127559990,-1967038410,-1203293356c-155524091,-585211292,125630662,612472555,-1351562235,341232913c-1465411454,-2116238664,498417376,-1880712840,2097243242,-19095321c1522613267,212813358,638771,-170372003,-1987150654,-293651977c-1647599757,-1807817676,-1129558070,-890956724,-404024259,-395233669c1173800774,-326861331,1994474998,98193120,-1478853169,1628936829c1634179935,-232324120,-1063068054,-2074062719,1143363883,1996877414c1866399020,1200140521,801621940,-148064185,783523185,95702079c1548715150,-1125350623,1642872199,-1305019442,-571613286,276614622c809315122,-391696611,2073137967,-2029347167,1171300647,-1987740898c1781893940,353174575,161526019,266403072,-1897832194,-1374594828c-831884149,-1096660663,1319400858,357274213,-1393898040,321903499c-1319151540,-319552154,-1778625692,872112699,-704112630,822800806c1149457232,-400500465,483459881,764371893,172539221,1319200154c856515203,1264469307,1753928452,-492885287,500890219,887559728c1171958724,1220583809,1973167946,635291315,-1310022040,-755246864c1536828533,363872207,-1993938035,2042947120,1313538560,1478379792c942522682,45689344,1479582762,617869565,969742164,-82857732c-391862736,-212629374,2053952839,663796513,532905537,82003903c2070560231,1746928425,785777603,729403880,-1025706853,1104999211c919387736,-1914802061,1408948030,-89881856,897657957,-1979379417c-1694694010,-855162175,805483278,-1859851062,1662167114,935345455c-937894140,827273930,-1626623984,940880579,-1517201682,-751541347c518139748,-994373331,-1726411673,210548333,1832430229,-1650632499c1452658324,-2126122325,344018219,-1285581248,691695040,537511659c-697876915,472981842,-827315873,-217244449,1008779368,-1717126108c666975978,-1132146045,1650835196,908828462,-1824918386,708675668c14058200,-690341687,-1034969506,-1672975975,1760889129,683949184c1580171008,865463321,892895240,1961965718,-533246832,-1494345321c685611337,-1638762908,-381970408,2119178115,1312294284,1761244141c-530379156,-145200754,-2016656584,-216448998,-1705584010,-1324192183c-1008204567,1343481031,-1371218946,55942898,-1464138921,-858462893c-661686643,422730545,1374528308,1686297277,747194305,1832392339c-1838124699,1880954770,1501659324,940857519,-983299477,543067214c-1243601272,143130635,80999433,2063712266,-1771236910,-932982500c-861176765,-2065489132,-1127446118,-2012984413,333904824,975210586c1662609060,1267671601,-1070212424,-2039844148,1605181790,559879665c194473034,55453217,-854407068,-1091879704,-1111579938,1495434044c1151880704,1813030183,-1568944677,775711003,-1785214190,76385722c-1032389285,1027625697,2001950977,1881833035,1717523256,1629597793c-790328478,-191310099,533191319,-1068023820,-836763524,-388532306c-1778656246,-1965345270,-141799254,-1137528105,-417186606,-1417443532c-2117259103,-947455586,1103550726,-370633831,-517292177,-232107926c-312554153,772600534,-338259880,637872302,-1291185756,-2122390318c73667995,-1772997921,-1148698437,-2022154876,1708133453,1586584584c-2076939482,1850503307,-747632615,-151902315,-354802549,1758210308c-862223067,470385957,1720499851,-473626706,885972849,-1624163059c-1828326168,-1872416908,729078205,788927625,-1761110988,1975350533c277821971,916075240,-797100805,738372036,1224335657,775947503c2050484152,-1756290211,-1898145011,1362517343,-54037620,-1739832009c-300943266,116498443,108373492,184432450,1431251357,362106292c-177744790,1781912500,-1847955188,1628503924,-779208310,-1486656830c367578736,1044663142,544931112,-1315259613,43282472,276015769c524603950,1276920116,873466955,-2049184440,1201669116,-942900145c512167036,-1854238226,1176535327,1689375905,-166719458,-1918494975c407529112,801905061,201877474,-260560312,-1266774063,-442612807c-1543090145,1265734872,-967707830,-267183196,-1351743902,859002301c1926452491,-270598673,-52862163,1269057578,364780764,-2126870163c-1617575279,-1437582385,745721458,690697226,-633458515,-1762102075c-1666920081,-1140554091,650802138,-803731949,-335242789,951336246c-1290073437,1170531258,58601788,891474431,1537786586,1834386010c-997745293,1001818721,1990424908,126944142,-1647667040,-1070280717c687546971,2012634011,-1206626283,-603450162,336134450,-839196881c186698918,1137465307,865343300,571395254,-1709362982,2041265601c103055300,1220838468,-1791589976,-1370622207,-465414103,1204612473c-1054931639,1058649013,1132819904,1313311298,-1625796175,-1053457666c2110516235,-730849032,-1525919585,-1879426632,-1706615274,1319231798c-67141649,-458353709,1559987484,-663645945,434308551,-1538214775c887336601,1875868764,115012050,-935348913,-1924406426,131122440c938350458,683049003,-1728145930,-667476913,-810221263,674784389c1897467472,40426884,-819179345,1219600233,884622451,1254377232c-1950971328,65207697,2117401486,940857749,-1239152076,-1687213387c541775173,931660094,1597606079,799377464,1278208816,1285604643c1622120728,-1852790686,29124805,-1513116289,1820780598,1092773554c-903642865,-258394752,1270627186,1499486416,701690250,144201651c164959572,1770664690,-1284044493,-427486940,-993483124,-1323089863c-1894702828,613548880,744805184,-1303186815,1086448552,-624555763c1282569405,-172248477,221269786,1678339488,-1505852922,-1400511449c-727567294,771313283,-730882349,2118970610,1651661783,-1744174838c267545091,1919435803,-20328408,631999559,-274739122,2114123362c-1389949523,-1359478931,1996655506,1991640344,744453016,1442843664c-1654604990,316590845,37032182,-1401097720,1679238776,1189492503c-1673398032,-2020330327,671585515,-1429430096,-2136891340,1998382201c-985605733,29368201,1206224462,1811261409,317002621,-2120958577c-1779118602,952178953,1194144358,1251461723,1256818326,-224871734c638742664,-1776101338,166662856,1503454601,166260170,1872843093c153246905,578469518,2054630454,-1491685445,-2092272156,-991157349c-529875235,1107057583,-1481741187,-225154773,131501796,-1810524104c641451914,-2111327144,-602118313,-1976968669,-1034457051,-1630606166c1363265198,1365652862,-1339432224,1669469333,-1368355722,-1332181072c992403571,-326643000,429298982,526642301,-1270290421,500142384c1866466306,703441402,1123647713,584127910,-1537144364,-1291589602c1506023535,144243311,196937523,1512790042,-1894586036,-25062211c-648366464,-1369399300,-412087696,-1267318491,-1219204504,264130536c-1250969485,-1276375437,1239753999,-750769966,-843681757,1223299006c-2120127615,-1308243633,-19276519,-66870098,441059282,39882586c-1086302531,-1095323862,-1652401002,-1863401189,-2051229823,1427808558c-702506443,-600537828,-1368588749,288617094,835858189,1691180146c-207235347,-401784362,-1063072662,1672489101,-655806154,79975157c-976506486,-1098903641,878553293,856082479,-1025868308,1618039388c1220890483,-479775668,-351658341,-1032187544,60455908,-1312573976c-1224825431,-776157785,548595317,-584131958,424401786,1663857516c-1599744371,-1962163190,-859913213,-340140091,-227872931,1377431739c204045874,1229381908,366081224,1195156840,1804988033,-1104620579c1926661704,-472982008,1946285913,-1012346290,-1028021860,-520880064c1318351646,1707212960,-1981260472,1948586286,-1961018799,570692720c-1377777717,-1250515716,494607515,-1412422353,273572487,807276476c1528418877,1150382829,341503835,-669760840,-643429338,-1073588540c70798039,1656699372,1723646640,-1435889383,61900418,-590553192c-290203354,-775078451,-536605705,-870138949,-1948512352,68604711c1611716179,958727554,-366742000,1318528435,-1047216713,-1785111603c1304100778,-2012874745,-781826398,694580116,-2137577285,1548378682c1208073389,986114087,1802330374,1934035057,939924612,-2102705993c323089623,-477474304,-902781690,-93945807,206080799,1147477728c-496313197,-1663057008,702798857,362379145,-1455771030,686442646c30319806,34788599,1230954862,-1494982581,-1704843176,-2031520811c-427023930,-1063074966,1647323597,2021755442,1838180546,-1772545907c-669391588,733844592,-1299976252,2092747442,542200217,-1723058413c-1294455071,73132062,-1996413590,1026309286,568664307,820735566c296612399,-1865792134,-1868133504,-898017950,2025874586,1249190889c1973948517,-549268404,198215108,-393457204,720636549,1402432333c1426699978,1305503778,1748436455,1160979467,828903671,-418377341c-1215732711,496708720,-1685439656,-206640967,1241088034,1508195406c-2061541382,2041803916,129532262,850384555,2131839548,556405278c2024101213,-460361950,1085192244,-1515958757,1298275538,1755596790c-1394513103,1563298981,235099834,425394844,460747673,1683148003c1123623329,1643736225,1736971830,569875394,-946277390,256214588c-247905798,-797902569,1017195036,56801880,717821782,1288924435c-569006596,-572531203,1434915756,-536037880,7362636,1951067443c593746409,1348815477,-670272754,1197317553,-1997595833,-1081859689c-1322196314,-925351547,-104110612,1071497120,302450984,385929003c-1106232791,-334482487,-652913686,703142395,-809955197,-2097495790c1642862905,-2103139401,-264125765,844598813,-1342599163,-702477044c1903669231,1155073059,377903893,-1570162123,-1651807013,2125320811c-1674712235,-1688759210,-87572599,-515766337,-2126148395,1140893443c-905904894,-2135746540,845950788,1240962753,-888968957,1194314056c-489322815,1477400133,568290382,550324115,382097719,483438177c217849442,-872027853,341658917,1610940701,1959552400,503570771c-49413904,2070845473,-1552658963,-603151471,-2122981222,-1258283412c212988361,2642189,2143803198,-522467332,-2099638775,-1819642717c-503562361,-1923306860,815368696,888181639,-647444445,1109238871c-1234120140,-2016400167,1316924601,1066321167,-553393870,-2030112180c2129795540,202675321,-2133491669,-1566123373,480739644,-1849032354c-1389758901,-220446445,1391701794,-1990589130,-727420475,1491005920c364364849,1029017403,772235122,-1954960529,21694210,665741650c44955384,974225275,94897193,-373537605,-94326016,-1154627322c40455744,1946235807,1737883842,1194066545,1729310304,-1474716618c-174653788,1400979548,1029703290,-1340416864,-781447344,244248577c1210690996,66652226,-1822436502,-1633004691,647789954,-284104000c-1850634522,-71065553,1668793020,669546180,-964216634,1817729332c553156910,-854341692,-1474387427,-905927555,-1622765307,1548907725c205291861,-1280575435,1999120600,523420861,-1574461758,-498290038c1247408453,694481797,697612092,-825061919,819792532,-1047217453c355592819,621097242,-587551131,85342950,1145963798,1891467905c-1663090615,-1592962793,1229304663,1404318007,1574827815,-1881097090c-1031651053,-2011487997,1632031344,772845897,1075396661,-2077722603c1072168190,1346528479,-1754714880,2001463980,-642945522,-1027125650c-1606416917,-1070088031,-1125467550,-1567442967,-2007216736,673686542c-451562237,225475968,-325689083,-1692042686,-1056797414,-1719015860c1329883292,-1176774563,-2010422990,1251402391,85745714,-1888972645c721653972,1615991432,-19422278,-736113458,-1656042088,-757332941c1781608793,444714898,-1708873810,-2135516246,21821679,-2087097810c-491517060,320790613,839711256,-1944241579,-1345279353,824062565c-968934897,-1021961555,1615946669,350675025,-280197880,-422466711c-1744729966,1141122125,387927224,1203893716,390807286,542395400c-1260652556,181587746,41223604,1988188663,604807353,537072982c634000094,-1669621846,-2044185646,-1566325314,-2118104863,1248244498c671178803,1267430272,1929812677,2060323920,904999248,377602106c932196924,-371953434,853371157,1017124782,1514440901,-1720699272c376584070,-303181748,-1285891533,-452689986,-1950277285,-1827421068c131419607,370195176,2100938667,1725542377,290307450,621247555c-184432022,917273024,388584639,875739093,-1244574970,1418269082c315408024,-1556830871,-1357438266,-345410421,-438394869,-75828366c1408090274,841374752,1430534434,-1745987554,-1969763008,-1346070303c239202395,1729212928,-1236127640,-1720745667,139904125,-933696931c-768830079,1083356768,142353018,-1631880734,-84633919,-501875005c-1315210576,366115119,-1674467013,-1174100543,-1298890148,1229482151c-560986762,584256986,857396557,374139446,1660338996,894239836c1667199174,-170377408,-182583702,-1597404434,-533412934,184207848c1156102368,1027860089,-908211174,1249829925,785427349,-778197370c2046744863,698818135,693249365,-1440706819,-2055710366,1488427664c827179679,-1252862093,-1396034634,1144480808,2022870451,441682065c1755691554,-1339510313,175337512,-20509300,-53490437,-1587478196c478190094,-488587243,1932646987,1233506429,248609959,1300515106c809755167,1311583528,-1978840320,1384854535,-2071176024,-1275825172c-974954124,1003346816,-523285890,-1306047784,-2114662495,1108433469c-2127225396,1838358569,-116440393,1831777308,1095077057,-113572631c-1151851279,2109801118,-1877138879,-1201496647,65750016,141155030c-1345363237,1507825480,-2131727060,-1551403211,-640652381,-1304533459c659769292,1587733322,-861350092,-820876991,-1379958622,-1783297233c21040076,-1695709812,-596276628,-1666834542,1075093986,1215487467c1994363171,-296401195,1949439255,-1027498405,1535198657,-105095086c382490116,1912664474,-296862223,1553481476,-90775796,-1112337397c1043587902,426042051,1694011207,1833449914,-1502686893,334140830c-263491473,-740218983,-421319578,-1224702039,381279084,-1872409800c862227225,286220015,-2026638334,1997916621,55768675,-1576402252c1497608227,740036395,538327397,-415827256,-1652930382,-209605921c1063885094,-762962234,2000178916,-1493691212,-694088692,-438535566c-778967000,1965080741,1518496191,-892888232,-1587273912,1152814803c1248408231,-654159172,828778357,986507447,721440365,2058441795c-515796784,1146769984,1201612117,-1301306223,-765183947,2029308616c1409477018,-348997143,-531530582,-1106237438,255253095,-270794224c144439166,-319962768,-2010643917,161498564,52971692,1946394314c30290540,-1434745231,-110319062,-1720747902,1218762321,1910202961c-910443263,424857131,2016857464,579516829,335433233,1152840632c73229517,-1944389062,318924871,-64364209,1944850341,-1564376569c-2069820662,792926125,1903022,-1150775928,-1979652858,1298537434c933544101,-1585808456,857892471,-1546462204,-1576967831,973109280c-932356589,837427330,2032601273,-295876509,1603240097,1091671450c1007973013,-1003201403,1291427635,-1827443207,-359257967,-1519901737c-1393382755,-1803539006,1588021686,-1758530292,400283547,42651141c20219364,-1660936155,872310268,1629833718,1229440623,893267515c-1673062240,-1605472287,-679796884,-2079456238,-837741808,-2128801633c60489237,1750671010,-955830129,-961856382,866037407,972359254c-2062010973,-2078968493,1014278561,1983989076,-592581778,1952543250c-1694742361,584262784,-889516242,1996189386,-78382370,-1871888037c1743948732,-430288027,274059285,-1142729060,-409468304,692348026c-2140893425,-1262931273,-442028243,637936998,-264168553,-150636653c1060322704,679905407,-517681801,-285352833,1752944503,1194402787c-1669028369,-1116947353,1430754576,1819903854,1731654950,-1492797065c-722104173,37790773,-1091905387,-1876679139,-2106336515,458108801c700987766,1807706224,-2083893127,-1479643074,-1189019113,-1850390868c2955124,37888770,-1387258570,-2066593697,131089314,-972248729c-748494984,-1396402784,675593260,998041690,1845397114,692880337c-1081569445,266977715,101235063,422318688,-412816958,-371439181c-576031144,228230670,-1989429334,-638147839,1026002434,-1769584151c694419465,-1348622294,-226103808,23462425,-1636376447,-1637856368c42301367,-1810956141,-2127040629,-654036086,380621205,-1476275414c1255480996,-648721611,1425646513,-702655926,1841649692,775070481c-1169320594,-2108937279,-1817357402,948332964,1330294247,-1444214217c-1581022907,-920494272,1044645571,2043736,-41483089,-595296459c-140785267,217949904,-2140900561,-260101701,-1951015807,2118697025c-2053981031,155732602,1197505589,-1641668110,944028028,1416652107c612650425,757390099,134516664,22882708,-1846495322,461223769c749255602,1111745696,2040606908,1260395924,-767974261,-1194940465c1388132912,-1832933486,-2103445833,-530158868,1226458835,1662121261c-2119365161,2143467636,-623471372,-1554279369,-499891507,-499129799c-100004733,-290231805,-1398254629,895490424,2098442984,-1763397076c1044079598,-1231463929,-1981402716,-1401512222,1852862355,-1606150977c-1004471781,-1582800816,-300348199,1923298123,1887409873,-558435655c404027518,1164079156,751772433,-214868206,1548843761,323026035c-1054306957,654195962,-1573452896,990654058,266474962,-1116335561c-1872149522,975766913,2018234916,2072999637,1461035996,1738223255c1182141612,-1817480134,877013788,960358340,-1608249441,-1064812012c758293968,1082641864,-1639055107,552939158,523185264,-586558107c1339573532,-840736307,1724528020,233711,1759326443,1081869137c-237527026,996029455,847665045,-1059558608,-1056696397,1210191384c-1184146320,-1029654893,1355664921,364635746,490460275,1298064647c-1433586207,-1198895098,1286123597,541757237,105719570,-1536401086c372342309,397107983,387852499,-821635870,1198499750,-1030054293c-2126134805,545342891,1143038251,-663161307,-1060563930,100977457c17016556,-1943901092,-58749182,-1258836509,-1640771369,1018367217c32826680,-767514524,977896519,2082177856,-1734225795,-1989768147c-367860267,-163474052,-1660409285,1559600547,-1515377838,-1307361750c1718699515,-903162577,1896373062,53005832,1889812788,-488540773c-348023736,-1026751827,212449095,1809139028,-854195886,-293048016c-1805621711,-1582731763,-284270567,607892325,296750438,-896039955c1920558184,1684352003,870486823,1484670986,251702464,-610096736c-1460001680,-297928889,-224179090,-1974262618,-253965126,239367690c973319782,-1215677288,463770540,-961076382,-1035530051,32513940c886743071,-367989296,-1116415630,-1025486467,2081501224,508191906c295462753,-522632494,1276291227,-1949546856,-1700668693,839188530c-2033591613,557042163,-1180741007,557566105,1303823560,2057060377c-886719060,-703101437,976200653,907044191,1683979341,1701056141c914437487,-323567935,893465360,-957469776,-1018338699,-724469915c-1604527313,1678559625,-592880967,1802940891,52597062,858781036c-1577607140,1265510762,2024644791,1389438609,-1872146422,-1068018025c-62560511,834751661,-398273890,-586518641,-1541815624,2182369c-1148300059,98337669,1338658551,504643024,1166465333,1433720122c1379370334,-776710650,-787367631,-1586380013,-560785368,1196569908c-1946206064,-1316226881,904515482,-416764409,369432122,-2125566459c-1710712399,-34236241,-496777195,-273706874,-1036382030,857202123c1399450472,168617056,1229715737,-1406776072,278768147,1697072712c1420175040,467735780,-1157851197,-1987582088,-405243358,1510867031c-1623641419,1474915616,-1607295552,-1953822208,-980051024,-794918199c-1011474401,-263677553,-1800775247,1559686346,-1975802003,-1126389451c-1799908067,-1467925332,155813518,-92141608,908261505,2143420434c-69598811,1479509953,-1983817724,-1858137828,378986745,-1084993770c-1746546627,-1042475160,-1846756827,1456280124,734062357,-1159606102c-351677253,889724734,-371971342,-665713094,757425732,1010559358c892747155,2085587446,-1749719518,-607393583,1760154273,341483195c538223288,-1750500043,-2109679260,179619741,-1017778709,-1575943134c754899270,182767667,-651599603,-520347773,219653478,-1693206370c384370060,2061918356,721704069,-378276557,-1631684126,-1082677695c-1615931160,270348544,1023484773,-1897357175,247896444,-272765178c-896503939,723345519,-2000308330,-1202238138,-1418435320,-107391649c-554191087,1426442908,1239095498,889311946,-118241909,1521290842c229341553,193866281,-1042094596,1948133218,653117186,1100228036c1581265202,-830047167,81816720,1602680756,-1275692003,-1346490977c-1296464497,174103510,-854447637,1775103126,-1180762032,1395337707c-97183044,-2075769222,1624158047,-1061488127,1059541745,-452992064c2098461855,850949041,1559900661,1365099322,-1093838744,689968190c-1072756639,731849276,-836646640,1352470909,253879359,53126241c-634192874,-1458998204,-2034196289,-1624183359,462002226,-1305562023c1558670606,-1993062068,-2011436946,1036328599,527821437,-897775386c1338260209,-1873173766,-24313548,-716252746,875057974,-926957641c-1068863587,-267579139,2107036369,-1016519237,-447828266,406643105c-1648566776,5665313,450891255,1264011544,1551385866,-1935130313c1753953093,1573611564,-2100952880,-1265449767,1820396710,-1617746706c-2137181270,1748451443,545600161,1072204145,-1676500507,-1581773916c-401946903,-1114367813,143574699,253014516,1228021385,-1740846775c357667094,-500851072,1680041262,1249160036,-434715960,682510726c-597083226,2110073435,1502966598,336508948,1394671640,1038406692c813447646,1133430939,667786724,840696770,1090784091,1684034310c86477081,-1815836976,-2099704262,1116481327,-664771631,-1865056537c-944145595,1527151353,-1291304436,633674020,34060098,844585985c839807843,737385459,-896802178,779365640,508354417,792303210c-143473420,2024156183,231451933,-1912576177,1846920474,-1279163739c-1072804866,-2097995780,-1286073924,-2112234511,-436705097,-1078574716c546730502,-1064937174,-1198258725,-2063444854,1028370209,725913496c-156642892,-1321826477,-571463214,-1426467468,965903489,-1014128056c513899033,-582624459,-1913473159,232820422,1276780880,-1903537581c1339358543,1634497189,1147429613,-21579620,-1379717538,470429623c1380320568,856001988,966029644,-994943200,-163020186,382099346c-1996993717,52742500,-827525467,645467434,1350537534,247431542c-1447213022,-577998623,794720406,46375013,1725866540,115678871c1541420049,1974237550,221073605,-2060436756,1123705520,-1897656786c727829646,412023666,-647807747,732211344,-705244275,555627934c-1184583252,-522698381,-1031980078,1047771156,1917516568,-1677101042c80442112,1380373246,659283646,1917906697,521165382,-277265438c1897391378,-218275630,-502842281,199769163,1920131662,656582703c768340842,978152901,957291894,570395728,-843193647,-1887397182c739240250,-161122005,-1199428435,-730003946,54861475,994811533c80929954,-1421668857,-2126379143,-693022420,-533480282,1604101448c317737755,-773521736,1223823940,412255548,944373902,-162779465c-672528338,1214820677,1364154850,-1834622934,-1859240797,639362818c1867282138,1747112105,-376959161,-1197858654,-1690235766,641152437c-472418352,-725977300,624860916,-435808358,-1105612352,131649126c12057162,1366378068,-825633632,-1714940549,1287076592,693744225c1768505397,-528663543,-2136465661,-16786249,-1484843017,-1560202753c-1102538688,-1155443896,1645958071,320797746,-855374722,1541433399c-391954344,222460482,-873004070,-1259260613,-226258376,1466651496c1695243110,636651412,658940897,-1888300770,-1518519568,686497487c-1717455936,-859168936,-464812606,1173026224,21539713,265544c171706702,-1848203136,-300559042,-2143664621,2064007680,63645141c-1222143947,-1955458016,-935522517,1265295294,-1032168423,1573800768c-1536694247,-1069678039,673170359,1958698594,-615012019,96835629c218824159,-364432827,23022660,-321362509,-1954855837,1035902553c1801504100,-50258498,1584810244,55624346,-1609394992,-1284888143c-728400512,-87982860,-303524298,381091474,-1613694079,-1066227882c-570559628,292655890,-1306031941,-1988109321,-1564339886,1895983335c-257141072,412501097,-890918374,-610984120,-1929871264,-1465857471c-933420123,1314474270,-1579694521,1108162821,-1034128829,230183251c-2064014800,1570573109,1834791237,1220023390,1646666762,-723925843c2130952527,107733619,1323027169,666474545,-863950651,-616248292c262398138,198715578,-1326047536,427372935,1015532927,-1676021872c1368928955,297656524,608633118,-724903066,1568724043,1096660230c1827369888,727465617,2100562569,1233640104,1877698561,1814562331c1007132467,-18480672,-2145673205,-1552812199,1305954592,1426811426c-1380056787,-1971609492,-17812279,-1335927038,-1163498765,1150517176c141064069,-1503558586,2115287070,1347250069,-1052378585,1369028200c1088814462,607804344,4514661,1864879178,1850962545,1324575561c-2096669100,389597944,1650004830,2000123044,-1029581014,568484814c-708164143,-1063069830,-1304386667,151376451,-2053965256,-1014986620c237173398,1567432268,-175167129,-347640828,369256786,-1408176927c-1962518824,-701974213,-1449016732,-1979685145,-1782946761,-470501298c684200924,-1226122734,-843434199,942665274,1475739339,-1448098279c615650466,-1207490498,-144702276,1106517825,-1808793006,2122472733c-2083884862,-100120218,1411829849,1572020565,-2047959784,-369909015c-694669949,1744973482,432474371,-1306771211,-577946757,-179196342c-283710114,1347040961,-1003726882,508796040,2072054460,158863723c1604383594,-1971764326,1505778561,-888520511,-845760687,316630763c-2078055035,-1307445987,199985167,-1570204674,-961736587,589995172c-394313379,1659565630,-1500371494,-231869904,364973739,1603171517c-1206626291,621937977,-930928350,296052449,1987845726,662839582c2132496780,1732386457,284762672,-139225306,-311625333,48270542c1649692225,668764702,-374959917,-435595581,-102265947,-175962502c-1563411387,1902230009,944142907,-1784519296,1095351576,-1598901582c1820865276,-772665574,2101535266,759198328,-376789028,824385880c-1443924227,886815500,-922972261,395523215,866979624,-1535367277c-845477020,1073376764,841979268,845906047,438765353,-1147578769c1132650448,-1882685258,-723189732,351098780,-1409331236,-1049956929c-63805900,-1980103588,-1305319361,-786596814,-2054428221,-31484695c-1682739984,-1802778710,1119119297,861115947,1034812494,-295577284c-403043286,1747156194,-1063075679,690864290,-1669226960,-1003943551c-1785193395,-2113067834,-1560497848,556368904,-1614152545,650676524c263034915,1452297501,-883548456,1253057558,944861076,1958539575c-670896051,632918804,542985845,810366563,-1214755205,-1506051685c1904701995,1036513868,-176000530,1354887510,1262970596,-1327396837c-613793361,-2001189652,-1819686690,-869672568,1305576371,-584625436c1972925027,1937323205,-1532753073,-880301499,715933798,-328956448c115792083,640156104,-335331436,828025506,895990472,-243460640c-1501170874,647725151,-1586864669,-1633480928,1230061769,-887055572c257151172,440103786,1146593193,1762080027,1723016732,227582637c-1449489546,1993825995,1864817704,-845045967,-926501103,1030473641c682633400,-495869808,1085897481,2104246496,-967205462,969149354c-1288565756,-899409789,1119759107,1559957683,39572323,-888783704c579758100,-40698352,2136099668,-1099160855,1274044618,-65003201c1494417202,-1117512117,490649410,795280935,-1098350528,2041998700c1903070815,1212008342,1693251391,1571443687,-1946207919,-1482111153c-724929988,1114976239,1390201723,578002983,-163791627,702756155c1074888185,-69239517,-2014930978,-463740731,1902557383,-607770797c1172327493,928598602,-1731291559,-1008666847,208731679,1320726340c245594443,1863201234,694186337,-987672840,890045739,-1371169451c550814544,1771974385,315740127,-2037634867,-2008197076,-229538484c-2054476784,1996655395,360711424,537892105,238849107,1889736125c-2042278711,-1239314403,1216530066,600078479,577241600,2034352310c-1526330319,1847264960,2013937634,-2119440380,218599582,-2080157033c-378430147,-890340318,4358752,-2144591157,638162910,1413122481c986312491,-1179306455,388445373,610136769,-768706298,477727427c-1430336614,-654821197,-1440744980,811361845,229575720,-1430818280c369788427,-1300171663,-2065742884,20203569,-1030492640,450955196c1883619404,268925521,772614683,2019642155,45304854,1102276858c-369880859,1046890339,367050115,-2080250204,-603124494,-1113516077c945189053,355847006,-1486263267,1486450321,-1308971035,774858147c921848714,-363097104,-1980930345,-1056085228,-1421770723,21202699c-2117796269,855195457,431247669,271682488,332692297,-523966349c862610787,-929353616,306902518,1881375076,2080973375,1808286218c-1295368870,-975295180,-1087926362,-1631514674,-1603969221,-1320168533c-1039759340,674536154,397485636,945510601,760924872,-801334683c1473797191,-153877516,-887070619,-1710447034,-514397849,-1120415243c1172479310,-1006409674,738626236,-1876521841,1509990899,1891716360c490316029,-1010160989,414878536,109354580,1600750763,1572024276c9110334,1426378356,-1590663999,1935001768,1145156952,-52183864c-1635840834,2023863117,-1763763709,-1369330261,438787777,427154438c135613410,-716082796,437496675,-247524376,-1472797421,748707115c1068758205,-1397640197,1270207686,1192110903,374036370,43216389c-589793306,268542085,-860258687,-1516983818,-1270048733,-100356106c1156076876,2131403074,-1251549795,109455617,-1184386333,-1876157838c449488738,1619277838,-1130612668,-421566771,212592611,2140365216c1922595722,-574587773,278721173,-1939501409,-1816385117,-1325197820c541379756,17715577,626650197,454728395,800002900,1438531260c-1319073719,-1506840461,-877802236,-1444254667,688086960,-2099910738c-358200784,1304047773,-769649306,1651642184,939699688,-1643729165c-2135611354,-2027441107,-2094878400,1238219125,-1854331822,332416918c-209935046,-2076664702,1419478186,1310875563,1688070318,-552272128c505704816,-2061874392,-401628414,393574707,-1956762327,-1183890804c-1890036147,170658351,1664614724,788572354,274894027,1680016816c-1832325188,-56170910,1351637761,-28109501,501546520,-1830352516c1918097890,407380886,-62359912,-1739321779,-1809780362,1993151080c449571751,106296197,1253747801,154835559,-866961025,1411580650c1141017518,1473471976,-38764709,1965777193,-1778579395,-1506933199c-1996125386,11733220,1843921402,239347888,690683326,425199486c-1502230828,442384634,1219275586,-564663200,-1742161152,813262595c992139662,777462495,-1454689627,1325438877,-1126062839,-366269010c-1675008770,-1356178012,-349110784,1742859913,1261978744,-1541242422c161780751,-1646057428,-1451750544,-2115042348,161038837,1781496427c1811816680,-826497345,1890555774,-558546343,539612539,694231112c186279917,304485545,-1782442438,72951372,-2070430640,416690450c685088007,1200038332,564616544,-703285798,559445139,-1809412602c-1941681529,-1143462907,-1295219088,-1217718999,1537624965,1030985265c-405578368,557925161,-1418472721,-1118935181,845289605,-1886262048c-1033722756,-1854755781,-1798454219,753914230,-414838579,-869747636c1985931347,1186461089,-2041349685,-279939590,678262274,-2106912531c2105254591,712679508,1831960175,257383108,265080424,698672990c970447689,-908306569,-1006272989,-1791463036,1723241779,-60470956c-2067556491,1977199161,-1041600647,878191937,421831527,1234398722c-1767705592,452495563,118008134,-1517686218,1243897434,-1176999349c2091575694,-1508974511,1826998656,-1559392188,1406409292,881186707c1047359044,351775713,-1691886272,-156725968,1779419543,545278528c607792317,-404111107,1725311028,457159589,198099645,-1633866215c-1080821761,1365223,-933702297,2006321797,-2040557191,-686745744c756491052,-1603385793,-1608230865,-584247804,280959774,1792689424c1291200128,-1608609381,220057991,-2018966906,104911434,-762870702c827082422,85238014,719183451,-1454800487,-615064072,-1020387235c-218194607,110098435,988498587,-919523194,-1658772596,106127661c1901768253,1105611818,1607187557,-1669722229,410354307,-1037503962c581434433,-1817374392,-2090262596,1223299390,1945294257,-313143270c236999353,-1175637287,1469771454,-1865518018,-1034976486,1368963136c1164920776,1447232913,-883126014,-319628978,-366807468,1666771633c-1959654658,917570424,-309628763,1226111695,78121382,-1063157673c-786203601,1302177203,-1868319091,-234729720,-588773598,1829520579c32117444,-1474543013,315259206,1169783987,385417276,-605460620c590618504,-216112164,1362809112,-1053952910,1014866658,1292106436c1922564394,523107557,456281632,-1259654010,1318554008,-1352672590c1829781939,1527540012,1987591271,271170963,1220416596,-1648392108c-954284543,-155274730,-1270980413,-655909728,1412257212,600911393c470360284,-1897986174,316998994,1449302456,230986565,-1834040357c1421781276,-962588733,-1518450072,672828566,-1320632025,-1810821756c-476801425,-372351502,557398771,-958668283,-1366326031,1084336098c-301034766,272166521,1954846519,953051291,-896514301,-396050155c715461313,-906840932,-1744606881,-2090027482,800199964,-1239317811c-1932852900,-539748316,154929238,411765089,-1841622592,1372545434c-373750784,-508372506,1945790936,1573808090,51943449,1029194707c-1643461788,812351240,2055959580,-682949280,784014280,1083428354c-1207692166,514184653,-1685791868,151595602,-1150115787,-1542120998c-655981305,75783208,2129822529,-1610196793,-787281526,458999506c-34378624,-2077950685,-2032917177,-809103535,229331644,-1411511336c1586164809,1031168512,1946066739,936184750,-1556410944,-2085783501c-1838606554,-1945479904,-266230966,492918401,-1049194022,-891987326c443298919,-592545198,1479715331,517316044,-594252262,1029880169c-2011901577,-1018775847,927332848,1874672357,-283565632,-542105968c1193791489,1308783164,-228320808,-1473016693,-257320339,1293365521c-562004702,116486716,-1921833727,-1890999160,44172034,-2120496986c-1270740438,597832915,-1343189996,-973442217,-74152824,-2020766834c-1044767383,-1051831717,-938621490,-98452807,-1757406637,1467957686c303125800,1295820655,2021081490,-26252502,526988438,634782144c860236812,-209390526,-309398318,1016257458,867857312,1069325841c43401407,-1532724184,61675447,1074685380,193594739,378399717c253001265,-2088349281,149643811,716685658,736756813,1263209165c1074340808,-582584239,-1738102532,510042573,1786102659,-1653072125c942482352,-1363613858,-1796879010,306058816,111930185,-1856532440c821662521,570228910,-1637136714,-894521109,216925463,-882666486c-1805912964,-898726504,1620017289,2033279185,1440486823,-1404476986c308027556,-137398035,1649495932,1723060688,571232762,-716680167c1875191686,-893654691,1463419174,511084815,-1989733912,399327948c389805727,1292641335,-1800384505,830121578,-422717665,739749012c-1172096158,-1848080600,13766696,1464994152,682656532,-1739388606c-1151068704,-1976373144,259221819,2024988965,2056114324,1087186186c1406992462,-1491862867,1773685667,1198282069,1742865936,-2048246876c182627010,-12156072,-348260469,-603795623,1974216953,-304244947c2043462555,-1799721789,476410726,307242445,1400858799,1362758272c394908672,770041649,1258007482,1825356566,911245409,-1730244638c1186414537,1688779089,1815323375,214082025,-135801078,-175354654c1616090022,-2116299262,-348817093,-1605364855,2019967096,280009042c-26824116,93676129,-166329130,387254550,1343020802,276557019c168839560,1164488958,1296163987,246264076,-988762189,-867274536c640413953,557029345,42819914,340652852,-201801288,-2106279828c-783967074,1158875507,161093721,1678155980,-1761119469,82984642c1960079660,139172375,-1305062845,1895867913,-2111480720,2027038321c-863320060,1223792544,-516802343,891556749,-1341754308,2113122054c1722328785,-829016252,-1574590427,-980252019,-365323640,1318444565c1137745230,243734260,-2065239082,-1704131320,-513204140,90984866c-979273934,1632562439,-1377623285,-1809941986,2130937335,1421193173c-55735928,1424256839,-44433998,-1467112406,1833362999,631575718c545345256,675926351,1481736320,-1871230464,-836679887,-1053835914c-2056549767,-1183818754,754167632,-728042472,-728226415,-1515085032c804735406,778148785,818768152,-1706204807,1463545589,2041476892c607397170,-1891740644,164046449,-133626389,617415696,1485812564c667771069,-795994027,908810528,1635802624,-1287865266,33063660c-1938644484,-1084835525,1538689191,-733033038,1281085820,-2017746530c-1452752540,-2077431696,1218596674,-1679119061,-1817595676,1095328584c1121132620,-135985115,1308187063,-131336238,566915918,1382792603c-1605307991,671110033,1691611575,369404800,-913474693,2038017990c-606728183,733787329,-1884081811,-1070638150,-1742123090,1826694269c376472601,10863413,-1475982128,-1924791763,-1646864745,1090077986c1604548765,608584458,-1535404491,396327716,539509577,838430678c-1832801923,-1547207128,1484622788,444930317,-1541336485,643867464c1418444774,-1568045886,-991493029,970428792,-567401998,-297583375c850113466,739455808,-2086749170,517752469,1760115597,152887242c-534528169,1918053339,2068086436,1238272286,742396846,1171259704c-1467801565,1881762037,1350272079,-1282930608,-747247855,185298316c1921390344,793021394,578988504,102096610,-1001279438,-1708736599c-1270248269,1226232424,-154829426,2122299253,592139158,1705228410c-835267824,168321090,872731579,-1148548962,1693051842,-1471588854c645736026,1080268365,-2000485612,1690646950,-1110680060,-842738447c-927854899,-1230144101,2048921950,807110672,-822299669,-968302404c-912202032,-800002817,189920616,1661823305,-2057223200,1276610843c-2113929895,-454981154,1189188144,-150499654,231034459,562777780c887569250,-1759943420,996291408,-988580786,-1013702710,1512973928c2042654617,-1406574284,-2058052441,-1352611218,286945945,693029882c1940557945,-1397014820,-838527462,-1402797437,2071470084,-2098970325c-626042188,-691581692,194562734,-1173828650,-1837693934,-2099349944c174920868,-722397256,-348549139,-1406210928,-464607824,1155466024c1870394895,-662614089,-1435082866,546750920,269058718,-231545725c1000370266,-1142938779,311814362,623316492,1711768991,-1578096326c933639276,1760897670,-1558283238,-1570662800,207230338,-1726630772c1281167604,-2058222166,-1638411826,-1303691235,2130063875,-101502433c121608727,1167183161,-1469673569,-1180695304,-236305527,1998483734c-1360520903,582838144,-1778277761,-840260191,1081533202,1728960606c-558862407,-1332611487,986723986,-1876791522,-1749753051,381788552c-424504815,888965659,-1322616570,-535104623,646606422,-458881307c2091065382,1426727787,1375962729,343584635,-639572077,-1997316632c-1537795366,-1843609784,584495691,-229485996,751957282,-858565883c712282815,-626350320,1147738534,2024245102,-1438626488,877407037c960159414,-1874064868,1981635763,102141645,119730720,-2139601820c1262628411,-1987931584,-1579235698,-1839773881,-1253980973,78614702c-1496502236,1721022868,184983571,168657392,724828311,754288659c-335018284,-571337397,1216605133,-466586202,1855264077,1795175956c1376853862,79075703,-171289162,-100050546,732532416,370079929c-1163508834,-1510334023,1103936432,1190214165,222117378,-1974743482c-1597810993,-1977084290,-527728501,2021626331,-1146966002,-267696416c8167456,-1673694516,-2088943382,1751125892,-1725596511,1449764358c172370348,-1134512460,602350849,-1686878569,-930918015,309922494c-559742294,1831122827,-164621364,279947526,114560667,-1824425263c-47883071,-684483899,-962716376,1458093774,-651458746,1495374121c1781000491,-54299761,-730888929,508332153,1243583370,-645089991c-259049335,-2006412655,647677135,582730221,1532277781,2002863578c941747811,-1546229081,498315477,-1562683922,-2142152256,322856100c1363368244,-954081444,-2072981258,2075333789,2079168386,1857190553c1799675145,-1820413677,2022792900,570831182,406626825,-192809757c17860638,-1654094682,1551313220,-1354523780,-1079249342,546765410c283591056,514553228,-54552602,922389752,1486385178,660377096c1753142192,-1619779040,1990712571,-589005938,150305644,-1179208626l-845077175,1761349977c639592253,-846450918,1477362222,-468345651,-569409871,-1178020087c261152679,362322644,-908191816,-1552670796,1001075552,115661196c4215098,1874623293,1736467653,1372911557,-890942907,-1928444658c-1780878876,-811523494,797834078,-1023851973,-241534593,659275362c-1443440719,-675516520,586908906,-1451160442,623932188,129508664c846890549,1795643402,-2053363414,975011173,1971462442,-1318476148c604825082,1147399092,1551236008,1803190646,-155912319,-714499844c980428988,-1042213878,1779920124,-941736352,-932177090,4329942c-199041492,490634602,1124849952,1885897416,1511172440,-1475807644c-244823735,700067993,1642974600,-394313058,727728676,-2046684870c445734764,1738260581,1230011309,485434774,1898448994,1425397777c684746391,2007422530,784419947,-1795640675,-1803709670,338762748c744378509,1639171496,-2129976120,872609682,-1796415354,1100256627c-671268498,-317003203,1810677608,1726158269,575899415,-1390504832c-673204168,-2007352705,2012199627,1807413355,223620941,281133828c-1343238096,969195923,-1014551695,-1719098531,-955019994,1361246724c944635521,-1650938757,1831610930,-1924921637,1426492334,1931003828c1888461958,-127572480,-1058600725,-1197786901,1319245116,1429153774c422986009,151361026,-240710375,-992269708,2001360979,-2026911050c-1029680023,867525122,362367337,-191021716,85370798,-1593665842c-1884734713,1996754426,-1518072430,1010402465,1703400928,800983720c-1884083813,-1963276220,-2077854764,-1248245644,1482679907,-1785883462c-990657168,952247635,30348318,-850418453,1039544494,-1424017726c-1656414092,282793374,-2010035644,-936376020,2016905691,1434559580c345764551,-1821935331,222202073,163645524,-921299989,-2113297350c-1163745587,-2069881038,-1823558530,-1233572884,1993793380,-1102995818c1186409048,-1893281837,-1583285646,142222286,1128475685,-1320776680c203441801,-513297707,-379237835,-1206586745,337284876,-1214984912c-368113336,-260641451,1607258384,1103052362,-1690272611,176559780c-1372849877,317729352,940373642,996316442,-790865696,-1940028552c-265767387,-1939199513,-1529108566,1291292094,-2142060019,-658325090c-216767129,647019153,79228114,-277413689,532214405,709765233c-267554879,589362502,795443647,-594417464,931456157,262158154c-914218403,1673193782,-1258986526,-1699682677,2041503001,-1728267799c-1882307407,-1949477181,5503746,11651012,1373428833,-1183786234c-971798583,637282313,-434240110,560337152,328228558,7808432c-364310524,-466780542,506777610,-1289475692,1292111510,563834715c97490911,-616944528,-945760279,-2101316860,2042803148,-1649285837c1522286960,-762590660,-1152818350,1695725163,185815654,1665898642c1917208048,1951543247,-1757361514,-1115400460,-2046261032,-869883170c2014635269,1288465808,-1151946338,90547385,-1664808228,204840420c625760093,-1506048744,384236080,1887181024,827618924,-1222397674c-283695488,1358119635,-931305987,1973500624,-808958028,870712266c668102461,-1311767059,-528469624,-1196230814,237779906,-2088353439c-1202938040,874158016,-1439804078,-1706967463,-1082805560,892657280c579703182,260086256,-1586707779,1238357025,-184452758,1902789568c1023542883,829838279,-121908473,-930132973,-963480091,878584468c-397977067,-1763341240,-243824106,-104814553,363752142,320479794c27587363,-18877734,776649442,461456394,-350655283,1602681019c-160354007,1336963184,194982321,-455362285,-1241987261,-2061925671c-217387171,-948109138,95961398,-950341903,-1213693862,-934456784c-1697323338,1787569792,711982491,1742320716,1907764485,508751593c-1704435030,-165790245,-359062896,-1466022867,135541962,1442441826c2089073600,945515337,608984215,2056807933,-425489206,-317766740c1255371628,1792150694,-810079269,-1690736746,806135048,-1100221064c781476924,-1142744554,-1376764607,1146326055,-1736045932,1961652576c1427010333,-1453181811,104863178,-275361325,117767686,770517377c1797774940,-362401388,1894581068,-2104598138,-894505366,-583323967c-146498465,1115869522,-2121459938,1197722366,564181814,-139913900c2072970090,565535316,1267099132,35740382,-1435904653,-1641157333c1088427464,-739194968,-440931797,-1664042106,1816728358,-1106738055c985168039,90677643,1662175558,621493615,-1856729174,1567262428c1017289521,-1059015114,1093111930,874164549,-1716986091,1228722694c-20858342,1179822670,-2094441649,1917701567,279500162,-1378336291c1540632823,-1224570073,-1712848732,952273376,-1296671984,-1590568569c-1898990986,-429693599,-140543497,-1069485119,-946682531,6253034c740483335,532624376,-130919302,-1416002957,1551387137,1050406045c1936569693,-952558203,1058823460,869753617,428048611,395461657c-1974895026,1502613071,2126375874,-1136610599,-496847238,-803379446c-372713677,-1307748052,-2071107512,-626888114,-989284762,-642452653c1170179629,2055337132,523829714,1866596366,300982505,1091414074c-1719726680,-1090782059,-46290060,629062,1859416796,-168370095c483448009,1496388699,-823048182,509280560,-515825234,-377392071c-1075190196,1258641043,-1557881907,-1868340560,94242771,1216362942c-926724064,-1926720171,2043483184,1116937364,1887992776,-1657948626c914950675,-396606638,-691268050,1280239752,3269936,362479202c123008296,-736133455,-57037628,-1645282738,37869153,-575616640c493387556,-318539771,1249262128,-153909293,153029358,1414517343c-452908719,525425243,360220101,1877136860,-1539494252,-1222902531c1758944272,-1557832663,-353479723,-292155790,1536575243,435702939c-357908238,1660965018,-1065198237,617121145,-800680571,604304356c1348829445,1000289161,-1562369082,-2083288919,814516561,108191899c-1578054411,-1799964615,250005706,1930525066,-774276144,1657259858c769629276,-1592012430,-192985101,-1727589561,2090032310,-1950630299c2131538306,1545732489,-569083550,2108409012,197396128,124891390c2030359059,2022384703,276836994,2067902562,-40224879,-1474826047c-1725564896,-1602978029,1818971313,-2011042989,900056426,-148787130c1786460834,435610576,1153641711,-1244548723,-1848420310,1477229851c-955824333,-991225355,-564377569,-1328830056,2143678725,-1575331296c1302565240,-1011490790,1864802664,-942894898,-898189336,1353816104c-494193738,120819534,735771034,1619992290,1678407784,496373789c-1171213631,-732852083,2018681605,710113479,-1042180559,-2071661498c-80277447,1539913304,1698540132,-661939855,901391973,-2108673642c-1991117375,-1558729222,-1035726563,1641412000,-565869766,-1960788606c-1687387547,-1586139281,-1837004173,-1363461328,262243397,665389979c1023112286,-2034734412,-1733967852,-1623818852,373562012,746816818c-216623592,1528783990,-1391215206,1428179416,-161728280,196406199c181813853,-1123979494,-321357702,-1006234933,-1648563309,181778541c-468014027,1680751001,823102349,1679399940,-1508821055,1276642490c836658298,823986403,1336741788,1210094107,-366989275,-1127457499c2131355347,507748693,-776079535,-1853453859,1379066168,15017609c-1821212056,1421411345,-623039346,222392838,1209133402,1444106377c-76501734,-896108468,-1264994496,-1072111664,915161391,-2077892530c-967185322,2041809455,-1720619523,1465326110,230756520,-1416600582c-1934974680,717912759,-147453613,-2056254320,274803990,888033274c-1780648080,1113211538,1357805525,386304600,-347172458,671169220c-294811929,-1739542628,394622021,486601868,-1545594940,-792235008c-1970467374,86130883,-1876006034,301239544,1926107534,1770834590c-1585575214,-1985279169,116882852,1382864165,-820259735,-402294394c2093300421,307646370,354296269,-1870343959,1607817316,-367680459c1638632736,-1195614991,-1820244594,343294034,-961245388,-1666701975c-1867860216,1111155368,1351023213,841880449,-1677097149,1008980263c271088736,1268491786,-1252449734,-1500333879,-968879644,1919932249c159641028,-796944352,-2129459798,275606616,-148934151,176820849c-858778493,-1878452474,751488056,1148335168,-1383414576,-740466100c701690441,1755286787,1227792574,-2010541772,1053299464,-1881517283c1018640177,-2137236245,-1668799676,1199959647,-34388736,1090015378c-311744594,-1820071710,-896672754,1746490015,-902389689,-1022759248c1004644517,157170643,-1949631348,-869805270,864205682,-1737390700c-261173568,-1482684803,1453737820,868596230,-407611168,-1063631009c2088423803,-1793594670,-2127282749,-1275588664,39654565,113435429c345868571,-450221509,1011857839,-849140409,-77768178,-738493951c-1071060603,828975288,-1935489965,2081517105,837106842,-491124941c1200637328,2132914025,1008865177,430642220,138687577,-685271589c-1234873338,1527296176,360595774,1117073758,450632961,2120202603c462273675,615836225,-1699863573,1028347081,-579562084,2037446105c-1269281575,1085071305,1815911185,-712353668,740851196,269781352c1972323222,45158857,-1712871767,1497147793,-530342301,-731778580c556562072,94522882,361366688,-119338237,1238274190,1342119330c1713977552,416264550,1655579248,374652249,1531927443,1025444200c-968488079,-1282874742,871384283,410660151,-93696336,1580502498c-136764854,1697976139,-1723086442,722672901,-1780719450,-1715636892c-230189954,255646376,-1293269683,-1994587178,-642688528,759789353c-630217862,-2124625647,341680786,-1873853568,1703743320,1756901115c-384723536,987754006,1510403447,-1374140622,1023917840,1396256229c-1598962978,2139525138,-938111478,1567229997,-1759131513,988634652c-203896097,-669653828,1514440413,416296341,-1213633225,82834063c2131323643,-828217563,242274570,-485175084,1484369658,-154029756c-1418518451,1814696565,734928196,1658236646,-257248483,1772897156c-2066015948,-1028995829,-1787253603,-862449840,1804426835,123219929c1833006349,1830646442,1343404729,-573878760,146747346,1664387349c800335826,2118052018,1670200746,-1566317223,170700469,872435948c-775035533,146315716,1655180108,372500019,2021765477,-2137158260c93754302,143027296,-2119866442,1669999624,-435672911,2022148850c-1845086517,-162242372,736544287,-1818292101,-475011352,109536234c676686763,-1976936287,-1077253487,-1822970732,18661721,-1684273908c-2074759684,1127530312,1353034213,739147886,-2069297688,1351809605c1406659515,1313480732,1391210878,-555792589,-1303723422,1428938445c786840393,8417188,19124171,-1490641219,-1638279810,1952495676c1845084042,528306789,-25313823,-399334084,952689093,-1978511244c-290318199,1298399965,716660754,1344376358,789863235,-1416028989c-1158639934,1205096320,-2063259887,-1914362366,-2731498,-1482883343c-1355136007,-201848493,-1012108372,2109354300,-1574268272,-1433674831c-1018704239,1564300292,917278101,1874734240,-1576527608,1398234685c827281627,1813629763,1982577688,564755276,878618947,-1316201054c-1607957046,-2097716687,-248027496,-802544499,-781254332,1868851576c1302872791,-1854223801,211384101,888807525,-641634494,1771220354c753414182,-24844219,-1343588896,-770455375,-560700704,1583832014c625258265,-1235866578,-2125665394,97106564,1982956419,659691474c340801790,804102555,232663585,1096762369,523585051,408122511c1848672294,-581760536,191047872,-1950479876,285720885,-2130704101c825035034,74832022,496187911,-1660485310,1887826288,-544091979c93991312,847009337,-144884898,1340500427,491785143,1238368881c1891465363,1281955717,1828145307,1380919909,-2026262464,1231314128c-397716117,1105635946,187054092,1381639133,1877264860,771899289c856033237,412038350,487169698,-1842539532,1722410717,1937987096c306028720,2015791269,-1698661371,-84609720,-1795827540,-1789703341c402535720,1222169434,1606565187,1078383196,430770752,1243700394c-149425518,-364080536,401513882,287199788,-1588440003,876924638c-1603026668,-75069232,1767293425,-1592738693,-188844869,580084146c667004086,1171600613,1099571953,-1021588139,1926404214,-972454296c-1444815475,-1281972512,-777133566,-1605649192,-1451223668,20293056c-479558220,-1463678520,909346407,164277997,-1122429812,-724423544c1990570072,-1546285832,86200618,1980641724,487631499,-141971662c1880405664,-956259678,1759110422,983126782,-1083143349,-217181928c581362904,1145981164,1458795219,-1686158923,1711216372,-2028626714c380533421,419240453,758682528,1660226648,-597837585,384456604c1855963777,784816537,2005688868,1162557294,592283764,-1986516259c-1439458087,382516960,2088289524,557280776,1693092997,-1458613511c-1580690913,105964879,-508700359,-714465526,-39441916,1575371649c-1871498218,110560257,-1243548702,1225864223,275159158,192906828c2066003454,1751842126,116137966,1015247985,-1641764574,1027173102c1832132417,1192428594,764800018,340591264,954206628,-1063507184c-786192424,-1784713311,1845372513,310291809,-1329157590,1684773867c1299307740,-969582942,-1188254844,-354938061,1182909754,-1272793979c-970071583,-1181400798,-427269958,-1527773881,521471659,27671104c118237562,1053649337,-1225129870,-405263366,-1996591512,-541702253c1838337528,-216057176,-1358798442,-772774599,-163401919,1527999756c1737827481,-314286069,1358695479,-446878034,1215281210,-91450086c-913696942,-64546776,-792679478,1755188916,-124851781,-2046223400c824223521,-450166628,-1511635935,906902658,-1464611314,-731128947c1241026853,250099238,-1742692213,-1302255761,-1406292388,1238588940c-984708956,725067819,-1533964175,-578487959,156457970,-1055870843c760048372,-539607647,1029830697,542140274,-314870921,-270813384c803650412,1121895476,1178427567,-693044662,1506711544,135629923c644895296,-1181916180,-1132106290,868485309,-1541033784,1173128451c1189689874,305704366,-1403719279,-2089794069,-1143602905,-266424520c38677401,212558096,329969872,330916591,-513554335,2001257265c-1689984456,213619428,-39448327,-1206979570,-2066847981,165590392c-947576446,-1801305983,1173132478,413348633,1100522596,1836531420c-1561468876,-1419836349,-1196780256,-475760108,445705805,1252098964c1491388109,-1864802612,-292313977,-1815352074,-1797024965,424207369c-490924905,1363390994,-1819618038,-1838756224,1175914997,-1201892607c1892718979,-1158009694,1531605282,-1537315328,-106081718,548310300c-328428515,278201723,22638136,-2046308937,1333066520,-1400554121c-1326444570,-1886125622,1803885581,-1816606696,-2111707402,-1235637155c86030119,689705635,-1009269281,1639281800,-1407716376,390999163c128349666,456320916,-868931286,-1674565756,459229190,-208761760c-536229036,203272463,1863409837,-452535639,368858579,-968042746c159784005,-696200986,-100545505,1490170555,-195699091,1786803308c1034498585,1548397139,1290545743,1918200600,-802150075,918693439c-454833845,-2060428666,-1407204943,-432312025,-1216625446,-267187764c392043711,674091097,-110784621,1008603538,1407104409,-1726119610c910639013,-1114951079,-813274701,-475303621,738348712,1136488829c266305560,-1351874376,-1011378960,241506149,647409320,-1740512240c-1283715696,587801070,-1681171060,22573287,-1174369472,-1871095082c-234273980,751310344,1015302271,689654964,677157792,-1260713650c277774505,98311433,1750379850,939821612,861375127,493363407c748386037,-1603962249,-1279531687,-43466729,-560252407,-82375485c951792966,162223412,646675869,1886193592,-704389485,-2024065485c-704580992,874713388,-1769420456,-1607114629,-1569976291,-418512751c1600219822,-499257229,1520323137,-197815314,-987551423,29876628c594296924,297990816,1047972051,1303951017,-761534321,2101146812c340568974,-872800317,-641490695,342167270,-981981402,-1540529292c-2008802304,-852832206,1728194867,270172584,-966548669,-1942806099c487861524,-778478110,624446300,-221789538,-1291334440,-1322533709c1137007777,-1182341691,403994219,-1600836209,1959302514,1839482297c-1643930664,-1232703361,-411931194,689110138,-622850688,222331696c1802813187,-2050783684,-520985517,1600972856,-1747758470,-362619462c-124095054,29864103,1929676834,78718572,1617167758,29668149c-949228516,300597350,-1976884874,-1830036185,-410959295,-1127987499c55190594,-1255705246,-50428435,-1630999413,632669026,-603864795c2136737490,1526515183,51737157,919296753,1277415797,-1218637454c-1098000950,1260425761,-1021344096,-1832769612,2041380898,-54109727c-1963758330,218120790,49004510,1838572645,-680019257,212098283c554379674,-824117063,-871922405,501943500,-812318295,-2135081068c871386205,-430731036,1081647628,-2134469213,-1255807074,929086510c-969965056,-616351272,189203320,507619700,-1817891645,281477397c-2080152397,-114274515,-1153054689,-175793274,-1876095663,14774043c-694446966,1647936734,943467897,676348271,164775148,-1790950745c-1183760944,1537580968,1370593588,1963937929,1705841317,-1390494737c-1591626123,-739866067,854109754,-937917009,1966137614,-685962398c155853579,-1774961199,520407636,-1738824207,576235340,615289954c-142793087,-1167119082,1024943153,275544515,2067398734,734450729c556566072,-828803174,2010339532,1493323537,1205589052,-718854549c1787929324,1153635250,309705874,-1574267784,-1104612142,-1993901345c162413282,1664299525,-1576506240,-125590323,-1026183592,-2140421202c425837448,-2003880620,1177084272,1376224789,380130052,-61520938c2056872207,1770960906,-1547138875,1848041738,-495947884,429441710c1883345859,1478086543,-948799908,-803593182,1427175583,-1154278126c1125676616,1809472828,-711383680,-817302261,-1100583070,-1821203403c-233258630,1602669090,-708241246,1376248148,1021964364,-683884248c2016251994,784092229,552665296,832997768,-300799010,546144553c218654737,626655313,1084435657,-428774114,-2024179927,-1863937760c-1035901439,-1894903521,-1622869584,-1796501632,1937477221,-1939060086c-743794091,27381784,611174156,-189237536,-731854188,-683968623c-804822960,-1785295375,1077429848,1189405903,1501986129,-1523540721c-1726932875,-1809414900,1368412871,-979289625,-1792720314,2042053803c-1943739036,293704482,-1199922015,-128976861,1412212101,-1776997913c967594327,-170964829,1303943683,1730238669,-1032167091,-602167648c1734275525,859910408,564769154,608235692,1221804493,1764329723c957994907,12926950,76318100,1672400008,1721202900,94865592c-1122096871,-901390762,-534679153,-1592953720,-1434115090,-2006821736c422721442,-294803014,90078850,-797207962,595714578,-1509777931c151980395,1494262436,985575461,-223872269,-2121287240,1694669968c-93085900,-724087412,-1352485934,-171089445,1615906284,1851342752c1662569460,-1710916593,960000217,-1587475908,488757528,314314564c1532892796,46708915,678287619,-46589683,-1940156264,-125642415c571434902,-2040551903,-1459305455,1285004920,78641312,499182480c-1169933783,-1820981323,1934716770,-1893595399,1213093243,1907446405c-1747561989,407832584,-1053954924,919545896,250238567,1948558457c-289275574,746735428,3055078,-578381299,321940809,-497998447c1157818522,-927520280,1754279587,911114692,79537084,489179344c457251360,629320641,-373078694,2048821685,-1887351225,-385188930c1516288776,-768641575,-1834584767,-775315517,816199234,1323132265c-307756209,-2054644096,-435377842,-1726038755,933141748,-100386326c1512909215,773623431,1743585462,-682096759,-147716535,1141022922c-380133292,-1933757812,111321864,681150928,715375430,-1264877004c279285928,1477064508,1527562067,1061627587,-1000706778,1790395949c-1438541811,-1783598959,565985631,1659679799,-780114164,-2084563561c1955887265,352803240,-50158474,1108274309,6871250,683884823c-2035347417,1592926838,-521735563,-1218676040,-1706618122,1773767318c-1933247474,1489078730,-1068396264,-849415456,1565529062,146244200c546032411,-383408215,-760004198,-2107413961,-680778735,228998468c-416005290,343312236,968412887,-1845164549,891377017,-191291151c-1638056639,-391870015,171841162,-1706499806,697325312,898314614c-2106750490,-1592551909,-2094669802,472879854,-876072616,1682884003c2080699612,1647254571,1163411532,-501607772,-600635024,-320693045c-1052766974,2085024556,1929055307,-2010265472,-956083353,-1429992542c-1535487665,1523400121,-1679940092,1222790055,-154754797,-1496439766c-1513639620,119785773,-944660326,-1589951615,-1683333735,-1396857616c-1563946559,1940998294,219463685,-1652874732,583602414,762879174c-1062996335,2004637720,35432631,-1907067416,-1290599076,1299901721c-1790236326,1148404744,-1709499808,-2107776321,-796809650,1846996490c466379034,-1452341016,718646550,1552261322,1877163793,864853578c-784349497,656943305,1920244505,999147803,1003058579,-711241829c-303881550,-1698664465,113759195,899420024,-2018236792,1933379624c1749820515,103194120,1441027234,-1959749030,1154691287,225981196c467834389,739564162,1120678310,22125182,67855247,-40097003c916795822,811747552,1325850125,2111356300,-636341795,-385949610c214491521,-622907363,1895206062,-330639059,28876585,1468060925c1633270000,-2059091237,1680008245,1399403175,461266320,653451583c-556878355,-327079487,-931024019,-1512897060,-396785752,1368206816c-782827174,1658342967,1816453604,1767836336,-413375478,-558744675c-323000174,-348897616,-834771608,-365751327,-1696319719,-652024255c1370669025,1352843996,261786392,969522466,1684825382,1410778952c-1937040613,418505831,1348766184,140131389,1701433544,-737107790c-1816713754,-2145041485,1163993749,49232401,-518775558,1200731430c-2012017630,-1381338317,-629111673,-2130952127,-749909756,2006753350c863268110,-258357323,557145400,-1515999450,212796122,-325066145c1263534152,-722643828,-222439936,-764145516,1377900073,35313140c-703482968,-868022993,-1978001079,1059121183,-1862133888,1351885952c-2049199290,163074466,1697610115,1330922086,1996524089,-1889012866c167048877,-1209639196,999307902,359636896,173580833,-313506752c28424182,1085025756,-953779105,343530930,-1811668709,15357900c-936439088,-1239763635,135898418,709826666,-590161315,7132622c-1070495184,-309116319,921228428,-2059993396,-933002327,1523826980c-436562466,-1215509212,407320176,-871722077,-1706387753,51442993c542687356,293796370,586399655,-1300247513,1219457188,-1143985430c1292770856,-1712132549,1074416424,-1705132923,1077135890,-454315152c-1546538870,-1535854932,-1265349255,-737005771,1647744892,-1548032340c-1665642935,-812703831,220956140,-68048013,1876697168,1673418485c-885136149,408126692,-1976595060,1999785858,455146072,-645074688c-697693072,-647661562,424689460,-738511086,784483297,-1937665885c-1122813687,-66047486,-217624356,-876901217,559158950,1864196182c-953301349,-1161347936,64290709,688481680,128534604,1931134853c-905806142,-1202825568,-511372504,388830127,-396123514,-1719873137c1119882977,-1049680796,1475016637,472027746,-269041539,1291978003c618905712,-1107065772,1821646647,-922409054,-1306790542,-1369038893c-1180112585,-176546768,-727180080,1368314172,1946236675,-2143471433c1224086024,1877073322,252688803,-1046688916,-385657974,734460613c-1517374700,1096420194,-580017524,-391660070,-1674654908,587328487c-345054436,-301559650,296830819,67381990,437475464,-1905776454c1668887700,1513361043,-265275618,-2140515561,585454954,-920509403c-2001510300,759653314,482365897,-57506767,-1254226367,1960089761c-1766279925,1415545521,-1718804709,1445568547,-1134349784,-389320783c-324425643,378846993,733176854,212068166,1365019259,734594123c-888954956,883744814,-409706888,938562907,1311218095,-1262978958c-1559692530,104464995,775256587,-1851513049,1349272773,-1763059822c789750486,214505729,989299039,884908234,1732533788,-1948304520c1585419312,-2125521465,-1057917647,-533324432,1717207659,-594955519c32057569,-2141008112,93534351,-815368755,-986565406,606675252c-533535590,-1843869480,1496359265,1189265504,174477777,-471725093c1493204598,370028816,856200969,-1036507220,367681062,2031437662c-1243284060,647178000,-558485556,481077086,1349337410,-422395136c-802551189,1575008859,-1332779364,-1254833990,1481887428,-1459670825c2013350657,-1467276252,-2133819054,-1277620413,310836380,-286291456c2109144151,-2110004853,-1640277272,1179491498,-1500198776,-1123421422c-1841524566,908112229,-129379806,1651299689,507330314,1089042656c1192203969,-402081707,197676404,189036828,1783543171,-1819358730c-1882550422,952750631,524040711,-707866957,-650665246,-1563765828c-1851924202,2060648899,1347187193,-851980233,-1437437119,1622871984c428631352,-1383252941,2016554794,-146848038,1117608556,-12989582c1363215764,-1753659125,-1669618346,1773198456,-1827602884,1417830449c209073908,1933333291,-1288430366,1801753611,-347659532,1429521482c1883356258,3466003,-1489835032,-444242350,878213198,-645852076c-849424002,750971466,-486322006,-1890348405,-622106432,1413054577c-907850671,480829979,-614770467,294089710,-1560018099,1488771900c-830809913,-509045733,262320912,1498231376,-1165549276,662368209c-244117565,-1632297868,403339450,592048818,1209393361,-833615727c-1330878912,637841606,-532773516,841755333,1984832238,-1702827954c-501870720,-419491206,-1495650170,873647431,-2147333851,-1035812235c1630448865,-665203690,-374603306,876023329,-1100847088,-958740736c-1835695382,760220352,-183626710,2043461458,-449020205,287435965c-1110640232,1431420218,-514314196,-179721123,1173119056,292130589c1415716481,1986666065,-1036840955,1490586180,555107681,-2001935887c-1508850836,156426526,346887627,121515990,1959635253,2137864451c-933040370,-1542011594,20090724,-697811735,146331303,1289068842c1174760821,731150146,-942508438,1991299453,-209253448,383864566c160752040,2070143204,1107961832,101670491,-15872094,859957336c550648,-1698852105,855413262,-1006497461,-981190109,-389367690c55449626,78704898,-1537934573,-1157214589,-1939638004,-733226836c1468139099,-1284310392,-1464960236,-94526729,-1978317345,1515925780c1889111758,-188235655,729664390,1902183189,-1893558831,-1817809407c-947035837,1572903057,-2145733986,-1547537477,1095476879,-1469506454c-752319320,-2118858937,-834063048,1766076693,-1861571273,2080541909c-1436273564,-115151064,1313937764,-1922752294,-1174252518,1914351481c-652834763,-1183783005,1768507098,-1871692974,1736967771,205344885c-249643995,-832334613,2026674833,-2100148311,-321509805,-7478198c1294584550,985758098,-871743303,416114376,-700848569,1669353317c587727302,-167560070,-2070495475,-1378333854,-3750376,643931821c-1271569341,-2050977673,1916538281,1423934988,-2095044536,489727497c-1236663356,1868818745,1194534329,234150410,1919456082,1314477649c-661017640,1219103036,1254966776,1694752870,1078793494,638727226c-493818102,470856486,575194152,-1150671133,-1056179154,-1449443519c-1449104840,-1912290099,-1529865405,-1092985139,-279056134,-31858022c1388490730,1862458370,-1160431033,306261032,-1262656939,943319450c1183383715,-1986480308,-2093572108,534778936,1952004608,-634171372c1729126410,935542222,-242705431,167913878,1150023151,-1807997932c-1656738577,-309793148,1416969406,1257938163,387893233,-1085068774c1460748469,460607168,1778961417,-930319675,-1737046758,-1265826548c11568593,-221866566,137524428,2025077603,-1257867816,1750741281c1669914666,1352412184,1943677980,-157679692,-875369509,1006009164c1752865171,-1353969313,1992913158,-252851684,-1079091002,415357749c-1048423695,-184102560,-1212528689,-1234408913,1428511555,654397912c1058807452,-991040785,784403072,1715930916,-2058701492,292479393c-1800364837,1681488193,-342089311,-502632882,-371117208,341981045c-1916105594,-271555997,1153413388,-26928978,-1443957012,2017290329c-53996351,-2145458404,-1138347710,-1971139127,-2116939432,-243119059c260635546,-475127583,-501869943,1868065353,-446354771,-1086308816c1298132315,549493112,-1782971874,-50271463,-1831322494,222673396c-1851258968,-2055009667,518524935,584227568,664968871,122678618c1402342272,1473864726,-1211218297,-535533361,-521591634,-497102019c-1824559830,-1695571901,-1335043279,-249042689,1179406882,1292342036c-1062664640,-1750113100,-834919182,-981734767,-99131824,1627890644c1155808523,-1568366448,1442529328,898181512,1479672049,956603837c-855634950,-500825813,-952336960,-741521951,9738473,1356222411c-525549855,-414236088,-2126602330,191599740,1342915625,-1509795954c1081198326,-340015504,1170784520,-63923641,1085167234,-2079000863c-633737901,-1206054418,-458889325,300816448,-442056094,-1400342194c-1395192314,-1462641574,826972947,-1963860816,1772741041,212255993c1537094963,-1511120841,-1157264519,427724770,-161048571,883203777c570271323,841647558,1788522806,-452775512,-314036845,-239595847c-1446770377,1205208308,-502768055,-1281056784,-709537118,617979580c-1212396948,310153306,-915830051,2083552593,1780368095,-263790181c1192219462,1517402594,1895799287,-1781110892,37790795,1390415163c1388117843,122760060,1120409923,1116925206,-1715698504,1545072856c391932866,1762955507,-1888162384,672938897,1491436656,673570325c-977115473,200041512,1493938325,1174789671,-645433445,1841565636c-665912584,-1835781896,1467064080,1494976755,1819120640,1064124227c-1590646821,578819875,-1019943368,-238366951,-1039460814,994865620c6369921,1264062248,180105645,587433295,154522613,510145807c-366800436,-1224624861,1196694111,1160064952,-896515632,-553372555c-975852768,-1807593399,1113919538,-383730410,685058676,-587116310c936377828,-1341789478,2042314578,-1012285036,212428612,-427013002c-1869127506,51167016,35139105,-1607812556,273749716,-1487670259c-2056885437,-611104120,122167868,-1208805915,-2074459148,-837148485c-1101052867,-1389882198,1929500091,-667107938,1200820903,-951730085c-12230160,-2116344725,1355703970,1698080501,-377981002,-1500579520c-590890999,-2078065930,991796135,1297039534,-679914619,-819837443c-661677714,-190284300,262325803,1979529156,1675723982,-1976583955c390370513,-1703673501,-364493949,1034219092,1195430648,1955140969c19319187,390697544,-506239330,991215173,409940590,-1385129548c-1336067874,-251587854,1824177978,-1513877104,-1946779984,518002884c-998480694,-274081759,-398093194,-786956128,-1832506422,-1358011083c248075250,674554992,-247871729,-2002838428,-1177913239,1350307832c1754724096,259313605,-475798512,1987363163,28132126,-996944798c-154451138,-17691481,-1797749119,-944771838,-1598381724,600223021c1143460457,158658758,140693677,275064714,146316293,74992550c1003477506,702397809,-835562938,-1975253088,95389147,-833824362c-1663936839,-2001778406,-998412170,-2113603527,-1119199681,-756005359c-1795990565,-1020180406,2079040637,68018841,1861537104,1028034463c439561703,-1421504921,-780702343,-189574155,1552099929,-352905522c3579175,921445607,-1369145860,856951192,316654314,-483099583c-2016378239,34063986,576223735,340163694,-207068159,795007426c-2096453158,-2131080894,2052821613,1256643860,-275932144,-1210533696c-1268143941,67985232,1660576579,-1918540031,354800271,599342294c-100253550,-120009498,284175011,-1267243602,-1638048737,1565217306c-1827800356,-1798906427,26537400,-424885767,1242697806,1702064913c1314220820,2073107196,1418766603,1914767968,1615307980,2116240797c-1536081750,2009785507,-771069375,-1754672721,-1336650023,1916416185c-334267999,-543930084,1551211436,-1930425835,448016161,-1924429770c68655544,537047050,1396219697,-1848357010,-1918747255,-1232599973c444617771,-1946261888,-165145674,1946301234,-1559598526,2024124679c-1183411270,839656231,-1981274111,-753312835,664421694,-1994455677c1633535899,1374709722,-1357267881,280041883,1889428899,2103753862c-1214971245,-942551670,1626643634,1483582380,-569559843,42061062c1408213060,-1934755518,-1547909704,-1484457457,-1576634009,1344547866c634565198,58367280,976333958,57252373,1037456133,-1299306143c-1471884131,808785673,1147249660,1729214494,1381304274,-1451723906c1107317441,1918867642,-1771006662,-822468406,1912173927,588938541c2024070932,907212327,-522663695,-1313989328,659045846,368183459c-300986166,-1082292991,1431784549,1202077569,-987858277,1280417244c724609157,1958905374,-1391795620,-293119445,612612993,1283485172c792440993,483450631,-1962537428,2061821633,1788139696,-948237583c-1941168252,1989420449,983203696,547623207,209536850,-469632596c-708721276,-1601038784,505833472,1746427299,-1586845819,-1285502690c528970883,715255117,145261811,1699668527,-1514861530,-888608942c1674384474,990942642,-393906054,-1919592787,1983833039,1096139774c1322707910,-551018096,-952582162,306613152,-268292601,-465497499c1417942690,492621438,163891826,1451780551,-1497800428,-667123068c621592900,-864177767,-2134062710,-1240360600,50503297,601949084c-1501401904,-394552085,-1381211063,-1048410539,1050611793,155296352c-1388604619,-217933742,-2106621778,41769214,1535587531,26288833c-987080410,-120910881,-702951307,1326151744,-968576446,1149796155c-986449781,-418257802,-516744537,513453341,808387092,1567836829c1281221679,-88910840,1795532725,-1398641227,724379521,1295290615c1699643538,1754171777,33659937,-2141508952,423728548,-181975485c-1527057184,-351896324,-1138358772,1837987867,-1747875797,-1448401089c-926839040,-371522439,-818568799,1966338258,372429457,1370952602c-1331612493,1161652111,489079777,1266200518,1548801391,646600898c2133216929,-565786492,1119388041,410551199,111582106,-389838562c1175551234,1840346756,-633316940,-1163657818,-759189982,-2097132291c-1810347606,1536920131,-1909807016,-1948970591,-1081643722,-514513327c1279333852,-70644499,-168081907,1085988791,1250686995,-1936500924c1154205818,-986760462,430595771,-1272717451,-745795796,192004941c385268940,-1119753284,-398167381,688624453,-660413509,-1985785315c-1583429222,709390956,1292637092,-1459428872,2077282931,-204843957c1013525589,-1951621802,738282391,1927816580,661752806,-593555331c990256353,-526476001,-535283201,-490697416,59548531,-1792959307c-262437983,1568679737,549249647,2063617161,1161894222,941376866c725693447,-256491120,-818468850,-1198266350,-437419100,-268253604c-489338223,1042269748,-2068494988,583375249,1467534692,1623211231c1713313386,-703643407,-1421221111,2117225178,-2098020154,-376942135c-196102622,-90354252,-1106306005,2018515701,1494230672,-1010572414c613643441,-1890928179,1084492290,-1080576487,-1127392830,33690288c-1496052960,1569469527,-269785249,-116176416,1695353306,-2140786852c-2074861362,-1228220010,-1134269661,737725181,-1591238908,-1886904117c813953442,-1817451353,-1801744534,976706847,-786891955,111023674c-1987113520,244924426,-1760662720,1648267985,590324410,1395155159c-1657767088,2014487914,1558251529,-1884156416,2146286697,1932239242c-586232430,-977544764,1509307537,632096958,-1998561640,839041069c-183388968,-1355447424,-1891144868,1510475691,425689819,1825511989c-297790665,-1346960383,-685797835,1166162552,238985200,-1824664900c2047838418,-1672442037,-2012798028,1501253872,129433926,-2043086247c127611081,519941048,-597273191,299082864,1559275059,-2000368602c-1493263846,222303691,-690817564,1718235408,1783788171,2054864072c1221420708,573519251,1289487627,957145462,645223789,69238804c1770883472,1976788621,328771352,1982390474,1149579419,-1909145455c85782066,1506805552,-419959757,-268168263,973879591,272701889c-483072553,-1332633087,1076175544,192454122,753893537,1349367448c1853911341,-583039464,1614438855,-1351857880,-1865908122,1458422290c-1138272343,1528649950,-731984902,-516816196,-1464744008,1620733748c-1113504485,-491955512,1050607635,-1442800497,1731355911,1816895175c273712145,673371816,420645199,1855276722,1666215079,-1568356621c1236160720,-1609047262,1750607257,2030542219,329320544,-1907396753c-1330298168,-1115912979,699096154,-2108237270,71088740,-1931149348c-2099034941,564258637,-1041464038,1485881692,244003844,274798321c-427865425,468195315,-1560801826,-627652558,1138001506,-994592875c-1521536562,-1251804025,772291792,-1050996910,-470584792,2068589752c1785781594,2124609030,-1715767887,1691452179,11267486,538448814c85462091,-2119016644,-989149767,474048648,-1018058554,-337735512c-1217201334,-814931501,357638351,109969227,-1056980363,2103771847c1143251352,438611440,-1972941766,-1037550220,2083032515,1678330601c1669728646,-1892793033,-1488883733,1660108200,-870072115,-731649331c806374984,-964151307,1859287435,606341704,-1401923302,-2094343775c-806490963,-639325286,-930045870,-1013437322,1179492248,86707336c2036758208,866129712,1252352198,-1022553629,-97488947,-1201209235c-1560052795,449598456,1814909759,245117668,1633390251,-1364069376c16528905,47920870,1848611204,-1805780178,1606529813,-274040299c-968781796,-242990274,783818567,1137975856,-1575742097,-198859686c-894276088,684536041,1665452939,163780179,-1096015507,1231815112c845501706,-1818265872,473598836,-1521719557,1331047344,1884243568c-931592606,-72796896,626013531,18695660,1782670630,1378825045c-1354430874,-62057227,1621177749,-1386198896,-451019955,-288438430c1023668386,920124631,1369854189,-1647278786,379073201,-79398324c625092996,82713712,789373127,102801506,43893514,-342220294c-1561521773,-1498126607,-1529900653,-654655287,-335391645,1392049030c-178975475,1141658871,1467397295,1477423732,664807842,-1695470559c-1942226895,-632212670,868389912,-832766868,-440266364,914360484c1397476005,1954288492,-70892143,451088755,1775294971,-1990794502c1798155630,1587942882,-790967228,-1767451601,91891698,-710436313c-1730514211,-924013259,999446524,-1291164081,1873002538,-2117269387c-133518925,1933764302,1195077438,419617722,-1161779308,1142717714c304799374,699141914,-1174381754,1278079940,404918532,1063886968c-2096053096,994842133,312239932,1468648476,174521043,620913177c658628735,709188133,536373400,-480705614,-724012978,1439740682c816023077,-399336521,868901075,789377161,-760164607,2028054372c-1962077489,1813080363,-66351399,85538310,1220177046,1620537558c833368765,-572781966,1289959525,61122861,1380821650,202458775c649776384,573624236,914748074,-304155843,5347228,14584931c-2094768538,933271860,-2015817279,-343240584,370177171,62449341c-188509522,1197726059,286475871,1254909986,-360504892,1017345961c-1609788818,-964533831,351905871,-829701990,-365926606,927836712c-384335728,484882058,1039474892,1912084128,879238448,2063277600c999258436,1534853569,498162585,1493722028,1542128586,-592995048c85567317,-1171149668,-1307615637,-60566445,1681138316,1662568654c459814167,-990832754,-794584952,1444604830,817273980,-1033758109c-1449117113,-1554729907,-1354473944,-1330699144,-276377837,1238966653c347322107,1815408006,-1997275050,-1983575636,2112682077,-527097655c1021562464,-794585070,895979560,-1987349904,1807129001,-1830883553c-196960122,-1662876274,89112902,1996755107,1482310442,341313576c1722763592,-1891593881,-688842208,2018275191,312222648,486761894c-1608704393,-1160394469,1746198142,-1584493512,196648964,2096911095c-824745133,1985162474,-801980916,-1858944630,-776124903,-116072172c-531861119,465610038,1034297068,-801251010,504093736,-1789773565c-661684174,1004575538,9672534,1380287678,-1556237222,1654176734c-1354290195,6957280,1433703147,69824385,-1859884523,-447208948c1886868324,-1483397338,-1913837534,-578984669,-1386770140,-794751992c-1911707618,2135774488,-667775904,2006013705,1435731298,1692369051c-1873945544,1403717009,-1031412664,-380288189,-95805164,219720532c1330439591,-1302609526,969782419,-1972367086,-1031724982,486646931c-699133190,1359518598,347113147,-94659845,1955345647,1581950598c1910327628,-2082420136,-1438000735,1924425302,1799827757,745705751c901581038,-1392215170,1662596859,2061104188,956289907,-2074361952c1568733917,1546861727,31730627,-869191280,2017435817,2087840798c-474884215,-1300591988,2026986633,-1610366926,-725430791,-433929936c-598888698,2021784137,-2061715980,1723299803,1942472807,-475132615c1313546508,-1818543924,-328349808,206614325,2066983750,1992193500c-205013549,-155699552,-1275982868,742200413,-441027682,1720890904c-2127944165,-663206271,902283913,1468889429,1482218334,-1922727910c545565484,-612334303,-718878516,-424620372,1433147660,403979125c-434983695,-623259570,1510830941,1511842393,710304065,-432804416c931254798,991974468,1489241702,-1153976565,1508471695,679923586c959490930,1491186021,620272406,-860724618,424266135,-1855198264c-2079192484,-1662002941,322094718,772495373,1379382889,-262342620c-1668627626,-1742248172,1385631704,475748951,-1372462330,-866927239c1637963017,-1753733290,-1279578560,85332848,1899670593,-836342489c-1652058658,510430336,-1624002805,1958990978,1595451652,981528490c1770131620,571327120,-2038480867,1313975442,94994268,1694166717c1132999389,-568517676,810001963,977099789,-1516381027,421761127c759449012,1778209603,-1125760809,1414120001,-934263911,1531274845c677058150,-814468560,-786959174,1476710557,-1240982652,-1271913012c-1209854836,634635171,-1882888850,-828452754,-1451592889,169576502c-1459105158,1676002308,1735941986,729811316,-1033303171,-1911624612c1529886381,-294956152,-1946985531,1694070001,-1539276378,1174928579c-1442026931,-1834898730,598205203,1667067452,1953232979,575600281c774508680,-1815524305,-1585787456,-1958144238,-899986007,1064357555c2048691143,868170583,-1219595271,-2101463869,890779790,1615940326c-698546916,-366514402,-1410870886,-2072621324,779575716,360771245c-100332486,408854448,1432827552,239810994,1675599812,1012755173c-54261161,1439443235,-927997364,-495995333,-1019947396,267568924c1026592176,1893761113,1574650966,-267071872,-201294901,863903852c-17578058,614536546,1876417116,920525800,228385589,530740718c-978217224,-1038167474,-666452267,167957900,678661448,-1338956529c-212969422,-1344736168,307177566,285121717,887816769,-1676224892c-499478332,-194039465,-617898424,183422888,-1392144112,823905138c-1845053642,-2143013294,-1708252135,-418153647,-2087066688,-587087478c1439698401,1097810298,-2111637889,-422697544,539150626,614745860c1237797563,-498350278,1494305754,-1634388609,-634962933,1684943699c-1422285838,645812154,1652047202,-1031161226,324768569,-1575267781c-2135545501,-1740503132,-665444184,922066334,290436107,1021272552c1039579200,560267351,2117256788,477132674,1915637189,1905110283c-1548620333,351054987,-2137775799,1324049007,-965663704,407335230c190578728,-1925675712,1600542260,1620203347,394837395,1526006741c-240038819,-818822926,1235876759,1151523038,-1030741438,1631326434c278505828,-1256066250,776967604,636824115,658964764,2027147730c-2028762843,-308544416,-917308749,809202342,1498812605,-1884564891c1492809900,1953903295,757886753,-1566881470,-1127672768,1524380078c-1830599061,392935107,-2007143607,-762303938,-145249035,1330391009c1428343953,315829450,1261147163,-757276699,1539707705,542174357c-471721100,-1555602582,1185111835,-1057190999,-1857372086,-596783481c126367839,-1932130656,308579480,-2087845541,-734749139,-278539994c-2140520232,-16598921,-668966432,1632991300,1521041480,300327334c-1425348291,473809106,-1318987928,1265929555,-562889619,1298427395c-901951110,-229521940,-1145999865,-1859742519,-376521035,1113007173c-1834340286,-804914642,1211743192,366865733,-1877138774,1597154052c1373151432,772764987,-512899955,1821888277,639819875,-472202419c-2020525980,-1002275549,-720893118,580512314,-1888436763,-266615601c-2012535733,23501221,-130430883,1888684969,1927006782,-2066490668c351028386,-1634304004,1360301505,1395581411,-1279834595,343967273c1792456476,-682486999,1099237479,-2021547423,-97985294,95457472c-540696072,1885261373,-1353922147,375408562,-800360286,1252384467c2098818874,1489431049,1946997965,476898755,-1380351998,1365963069c-165191608,1610173826,-1865841288,1462385541,-1038428075,93728726c38210147,919870812,987812869,556725942,696367739,540543917c127238245,-1679204933,-2046456805,1263734966,696337969,-1667105585c-23483210,1121057999,414087207,-490432222,-572564704,1747721282c682820222,-2042082679,2003098872,511951697,1794366823,648873097c-387603344,1842526531,1780772028,-1530696601,787694646,787376167c-1291366791,2117949727,-1316405421,-999403941,972745517,-1886052271c-2096815618,-194576742,352788480,797301870,1945728676,431705417c1696676118,-1905457646,998606731,7485400,-1881136190,1326621973c395513697,2085277658,-1266426795,108930914,196219359,-401305442c-1326759761,1865693192,1748322975,760662037,459485801,1305915935c256643307,1944687897,-1043343331,300675381,1947013096,1328049683c387376177,-753600614,1970335562,-1391296978,1612785029,269832375c-2037273289,-1203332536,42602126,1172197945,-1031703218,342385571c-1504894883,1930674750,1247246504,-1138876862,1991843116,-1159308399c1210914536,-1244219947,-1864274800,-693143959,1675168913,72844249c-1462801847,-768437375,-1400689735,1176700631,1866950428,-820211237c-1051941447,1494065299,906078881,-905476488,2029231636,-326401106c1983677972,-1995605087,101279745,1176502482,-229963126,432397508c-2016892957,1385412731,677157893,-2108323447,372383789,1202921244c-656465370,-63756276,-1795585195,-434465593,1734608753,1993091182c-2112064224,1001502358,-1327696294,-763971243,-2094695020,1801766577c-989442115,1783908912,-1780565096,-1304516172,1367664095,416660117c288722128,793248595,-753711179,-2051808162,-89616017,1192966273c695355989,42753138,738611330,1320077380,559547489,-1459560769c109348287,-1306911084,831632292,1975327657,1383439788,1340431814c-996638390,355569025,-930308517,-2083812635,629178919,998609508c-403429748,-964886485,135769089,1172448034,-1292760188,550525428c1514952012,40292067,185268438,1175469897,-1361072282,1730814675c1378115723,1520586432,-154065664,-1692935112,777545413,-866262387c-464907729,-1629486023,425560759,-942813924,-1340450750,56663418c-785562347,-930136991,718473410,520194113,1589405839,2095274487c-809446296,1931667930,1129403213,910885271,-1885527771,1884640422c11354012,-96743335,-824484468,-1874376588,1752992153,865973370c-1480507584,587333917,935831954,-2108746510,-16552722,-246865856c-1369184478,1143439501,-1473114297,-665735863,-1735791038,870290660c-1591872552,601004159,1969510657,907621131,708413699,-1900398576c-1517827900,1161335516,-60423398,-1435381754,1890286032,-1273460615c-1912143345,-511344626,1549936138,-1943665777,305167006,1426294733c1987663808,1942428721,908461574,-2031982785,1920017141,-408623678c-478517795,1034234964,-456389940,-447842163,-351297850,-61408067c-2047531007,1748750470,-732211029,-2062061098,777040994,222512523c-1188648432,-864195742,1763892128,-381965908,886238920,-1354170259c43432968,-726190383,631533459,-1823042996,792357482,340476951c-576974016,1905581799,788774295,730209608,-561798201,870428843c-217730002,1236391504,-79993627,285262920,1971491866,1920663747c-76141871,-963934188,-327010860,172178518,744464224,1770066503c-160193842,1281687044,-1998362600,1633450869,36844009,-216716890c-498919222,-294892487,-251293054,-1761147535,-1861164292,-997067011c2085403657,-1210691931,1813990539,398281615,577135142,664867392c1086037231,-592103150,-846435245,-2065139302,243166935,-729439627c-434854004,283624524,-1249169917,-1755558126,-1592629144,-942209325c1674240591,-522160428,-1713983463,802188025,289761876,-1709430324c990844937,596708455,1118641777,1452795396,-2033145775,16421316c703147524,1225888522,-1092710088,-2076565245,-1404805112,-1534542452c-1869055775,619449928,805845918,-1042210420,1459148627,-148804160c-1173107708,1318182813,1584776523,1475918770,455560904,407911040c539468686,1343360616,745812227,-519031241,1504985158,480269814c1664516847,-1526185815,-1642997584,1197636800,-1281156392,1583897543c1841010841,771889325,1548312054,-1914841589,1006155513,223442324c1266705132,-125549526,1744905404,-1839754218,23725421,-1943418712c-106679706,1770918129,-224571298,764133675,539495000,1353108268c1860592201,-1506359146,-946175020,1307444050,1580003865,1536344687c-1621601543,-1038450021,642556496,344273401,-535780253,-2050637978c1897821962,1971333322,-971528580,-1938335710,745441979,268527261c2039915369,-948594622,968260104,1166309650,-544223314,-1573401258c1345307712,1544333070,-818578021,-195338339,637611794,245947255c-157293737,-2064224371,-2100492383,209892594,-1216174823,304953497c-1513626010,485440769,1379014470,214335515,-1800251120,-2143686492c-1052960587,1315099108,-1528839078,-1228428910,1578521328,484815360c1678036386,761782768,510836609,133488352,-1905890318,1844140106c1974423873,1929906326,1222681157,44991642,-1455269311,555099200c-1830269612,-2126579022,802828417,1288112480,2079090043,130571670c881541346,221568292,1723921090,1954352179,1351579204,-164684698c-319450989,-1431854033,-1388603859,1738913781,748193607,-145784285c-155161740,-965680572,-1097937269,-1941859205,688379320,1732888198c-932699678,-765294770,-1023234631,-1336015293,-1946492369,1718399093c482135270,-1624934760,718140811,137156103,1318481649,-333617525c1276836340,1419831304,256907225,-640017597,1304146954,1001917813c-1490146752,-31114789,-1778638934,1897442118,1770022882,-1829948867c1853760090,128453169,864938028,-1670559115,1951423059,-410417387c54283472,441796970,-613339047,22927104,110386905,-2008454262c489071703,-514775671,-71273840,-1669092190,1289344019,-415114384c674579021,1366435796,-1379975117,-1445786877,85110401,2019282334c-183728526,341101466,-230195816,1445698011,-1633215170,-514347640c341846371,2034847642,-1746841573,-359080602,1074977862,-578934749c-916004423,1073275362,1665307062,-1579698998,1858607228,-848644626c-861437408,19590298,-195461348,376988014,743796532,-817657848c602014796,693684854,-254097757,434138426,-191517133,-1834627562c-1656153363,1078172072,-613556908,-1484460779,-1161849359,-849567015c-75236160,-1496296508,735245197,859597386,-2076062895,20430138c1082677257,-411462856,242299191,-1989823867,-995528171,2027295033c-804388710,1451485263,149563373,-1462052117,-289698515,-1893457276c1380254292,-199042511,-1914256673,-2055722740,1309451118,-1410859065c-900887540,-1807451283,547933358,909118599,1736844738,39163648c-1857279542,-850705554,100165826,-1020574891,-1128527229,-316189087c1619116318,1621295283,-1790360643,-288549168,-768086710,-2116352684c-1851996193,381603506,231026619,-1762157203,-2038010934,-2085347915c-604664343,-1441055933,-1070555669,-1252295903,-1811913520,-119768944c-2085099339,1108197407,1577348228,1751115857,1757900747,-185078651c-1136297767,-409354504,359296650,117483709,-892887032,854132724c-1884216869,890537961,955209638,-566897850,-52016850,1481051114c-1492806020,-1395979460,-647127772,218233489,1404592301,-1477954807c-722085533,506472681,541444025,-327014183,1821549006,996901273c-1160387743,-1150320423,461841736,919440294,708151169,1407986475c832702100,1740246476,1870404873,1866579938,1982405469,1138482141c-1478702718,1814536294,33431253,140269727,280561859,1073990271c-707451797,737306378,-1711481595,1584577766,69932617,-29498837c2102644865,340686185,1829610099,-1159720621,-382728382,902621080c211769462,-440480047,-1924899682,637316785,-1873890206,420374317c1787983576,-392549292,1838422874,-820320713,-1537592058,1530669469c1015720810,1200434114,642077870,983583956,1825958006,1028343205c2067427370,108231915,-706106663,1458643513,1644346073,-1532994428c1108601169,-1562259462,-474068107,-70859981,1228961603,1654751997c-29401883,-970991450,1740784773,-940928478,4432463,-1304446805c607940378,-379393626,-1072588083,347882673,1288589367,-1220163545c-1874441245,-1609821833,-1357200922,-456969674,-1311197945,1779875504c2004113435,231647115,2014471725,-2032923611,-2028075991,-1420923496c1689608850,663394179,172669048,-1070754146,488621364,1161726810c-1314507454,680766711,1114773577,-762552645,630610453,-1609941371c-1436588234,530610649,223783756,1312773070,-786285638,-1794717115c-1133451452,570642574,1546374150,246707694,591596295,-656538952c-295447081,-1270316959,1084328846,1624972972,-478648635,-687346633c410581016,-568321414,-762240701,999995404,-1861614546,-1741672757c-170065148,1516599316,-2021613927,1412348829,-1678723006,334008432c-517815907,75117148,-1867079406,444908207,-863661849,2018427442c-410639503,1647235697,-664276391,-606290548,-2144424655,-746466756c-1350431896,-829458263,-1139741248,367564413,-2124938270,-2009334007c-1385013033,1538732811,-140037637,-999907014,915453079,293180258c581717462,769688157,1460504512,-96034659,-507330672,900953824c232861353,-1810480977,-1563905588,-1890004361,-1450592888,-1471165542c1235896723,-1816685868,450465059,1536107424,-953355874,757347595c1768898344,2071324384,721016882,-1592050301,1825679896,-1025895904c1044462973,-1326839130,814810168,1654207257,-1585362928,63233850c-1889021484,-550773749,1635579050,1355678454,54023116,1479701396c-1256429848,1077225180,1659804208,-49985440,1514425921,83444484c-1094514227,-849437630,1107046896,1633604400,-2122405268,1573596235c1398967013,-586055556,-160771134,404872566,-1561683962,-2093387551c-1285029758,-794215744,-1956174556,-1950699921,-86587618,-855389266c-1339487847,1798600228,317666378,627462547,380193210,-1860757194c-502326295,-221077152,1997679043,-627231887,936956004,281361293c2098799900,1883306029,596711894,-132781626,413324482,2132563640c-298839915,640408441,-723474595,-1788249603,1627559484,1309439556c581752256,-613611684,-938400541,2003945600,-1622635518,-523625255c-214358458,832270533,-1799714863,-164619033,1699102529,-664530835c1117951690,1107734484,415702727,-515141480,665883993,-2092685480c1542272500,11944165,-1920871622,-1874517617,1127580468,1669682360c279471109,88382374,-1536941019,-1291657436,-602285579,-125813429c-2055638058,602034816,758230061,134891197,1178180686,-2105600552c-930174371,1699273267,-972404716,-2079743254,1481169614,-927891192c-2027858562,2018515465,168362292,-780523640,1375429087,1282715181c826315794,-465055439,-1787686393,775367754,-1767324845,-1592247468c1337834847,1317119617,1055328298,114259125,-1517544383,-1235158965c-1295239997,1574586028,-1027488515,172342301,37783196,230120908c182784420,52620724,698593025,1446628735,-638755706,185706688c235764250,875908822,-774371365,-620579803,1331227612,-708866338c-706463200,284186437,508806651,1576158145,-1046715284,2048205308c201647316,94015597,-854846996,588771572,-714732678,-1133888410c-1606211723,-1026756899,636641318,-1496411244,848015360,-1636860141c691001539,593388678,1593532297,1721047969,1744524666,410450529c2039264589,976750146,-1575514086,-751007598,1434650947,-1793239916c-1337318362,908416731,697993461,572013059,-1650120144,672813353c1890738359,717632123,-938191242,-1943859649,-528431575,-2029349320c-1691973902,370255639,-1283503620,-166606540,-749754861,665328867c-2025274742,-2111462691,-165893069,186700033,608912766,990703802c152957638,-782117151,-799285699,168899730,-392721872,-163387871c-1252696161,71079423,1484301769,1550353884,1760769252,393794325c592011739,2119950493,-1515999687,56190292,1387562103,-503216869c-1052955149,682121079,735636574,-1943771,1747401674,423672653c-1695750451,-1520775468,-1567008558,513529052,803353617,-187283841c-1294403171,388407451,-223837791,-241879855,121686122,-466899168c184044369,1129617379,353024730,1185037155,-413920581,1357305897c-155958892,-208413237,-1027847615,2090518446,1183780869,68890772c198489476,1326129269,1669548234,819070358,-1235982311,202144447c1365447311,80984112,727414506,-505933799,-1431329714,-1835948734c155945,2068189863,595602838,1942012725,192679111,-1808848123c-50321815,662901217,671916610,634389735,-62305564,1204970186c689413246,-139335866,-1057943119,-229554769,-991308513,1907608147c-1756024052,-914911611,1247200545,1722337081,40463812,445478071c178664512,584648296,765218212,-489057258,329285825,695801434c1628272268,-1183595161,-2103636466,-402537199,-958505686,1446532292c1371435913,-1023708109,-525919025,1841886676,-565075886,69864730c640790968,-568797305,-350981695,-813632896,-1608428241,-123316017c1514233025,1748372598,44829219,1251389889,1899150282,-2038220276c-1129185230,-1966400502,-2101818105,-214834340,484390953,1376668794c1997633755,991515573,-312035924,1460453581,-735945189,-1981265404c1495598477,-1810557925,-1368912048,1711856687,1638073616,1251348748c890736510,1729704089,-1106791021,-1545128589,1147423516,66214243c-161789856,574124338,-1513746724,-1912340050,830732881,1213091972c827742983,1832865456,558282285,-223196855,-2001166874,-41336698c1549953956,-1244068410,-1278077648,-1373835703,1823290088,1315074676c310848961,-2098656730,1654454820,-1114577868,2088256653,2113228974c-1262021621,-1071355523,857194497,34622129,-1944113109,-993075379c1178957876,1670936769,-94847616,-1257034888,-544916416,89490583c-1868013149,-113973217,2111330721,-735034362,38205136,-1685322077c1011503737,2018041531,256972731,-155844012,-559493624,-800245875c1892515602,1782618082,1879647932,1306741865,-2071171011,795057271c-1957985238,206345435,128323036,-1591036021,754199923,-897657762c1561583378,-1301320785,360246474,-583031890,825806438,-1865147482c-1841900906,-2144646848,1780071540,-1456165611,-1137080983,-2085070071c229133880,1432757426,-1656603968,601315714,-1711233369,-375598749c1252016562,1502588422,1699599666,-1966849999,-1497051743,91329989c406851876,1890891738,1120262173,1881964622,619448007,-415231754c-1888714670,1024859536,-1120460141,845976741,-1792782388,-1318752623c-1031729431,-1792742298,-1282473112,-2101586163,-1470140144,-1388156647c1261569386,1748874443,1389916224,1098322464,-1081759108,2700162c1177884550,-758721310,-2072414110,-1729393345,136072260,1532810731c-1586157086,-212782276,-1687529780,-217866783,1410783251,808441339c1872746445,-971085456,-2066743082,-1358717782,-1192687136,559231462c-225143988,-994442338,-1178746783,1457905206,-1949018822,2039263600c1272917296,21265092,1326737703,863373249,-1490613963,1712900544c-295850133,1372939513,1308581034,-293158130,-1803477341,-1653522383c-1852593761,-35617122,-2020806987,2015474571,-757033231,73468335c90412800,-1713426194,-1237872566,1653133386,-577863621,-941091747c-1286294440,460046491,1738880248,-1027972186,1280385148,652554023c-1807341001,1196349683,251222406,-751750985,630255753,581225884c1594971139,1984213595,-95108949,423954863,-2096973320,-1246596116c-1221094371,-1811426937,-1262711245,-348335368,-2128535871,697274152c858597939,1371300516,474945526,973678657,1921032280,-183366838c-920736068,-1304302881,1250167956,777809379,-1213506101,854263783c353346123,945447412,-205195576,437459352,-1360520079,744322803c-641439997,1915243876,-449277776,1310486524,-98419708,-1150213622c976578,651611186,1376508965,1822536393,24033912,-1827801556c1795256459,1975441248,-621641132,-721196439,1405274130,-431635414c-1997293292,1260784250,-1489668021,-1062333884,-1671238103,-210941087c-1495977364,323079329,-822896212,760865365,493368228,-793817790c664979276,-389076910,943995270,1949448754,-2008465196,-1738126353c-908753963,-39119557,-362650594,896488294,1670065327,-701727910c-886205527,-2139380888,1929576603,-1991757866,1360891424,209892882c-1648627749,2010103188,1518987626,-1468368813,-1192270276,1724482999c1642174134,1657983638,2052731034,1941248000,-1298267236,-324695199c-719294452,-2135458740,1589706275,-678409246,-366012576,-1804060765c584590835,1627432259,1988498672,-996193106,-1056849237,-719989424c-1640480030,-1621399288,1505323238,-1790886776,-1605680090,2051744057c-1155871388,983561638,-1686053061,2001079534,193915922,-1851972375c-940457759,-801917605,2006815391,-2137060899,-307589211,1941781573c919821774,707723322,-1215196765,1030155191,1566482093,-6700543c1697457172,953229936,-565067117,729508015,-1626863347,1523398016c131296098,1881181408,11701592,855817032,-1471855306,-349301244c1952585252,144331187,1969270932,-736348490,-456426406,-671636790c1656557101,1052169372,60978965,1150174524,404537470,464798693c283633693,-753923080,318972254,-619560304,-1605660527,-690980776c1828188425,-2066513672,-27486192,-114042230,568985171,2067774074c2018497357,-2025555054,649222129,-1118705993,-291876765,1344280009c-372550620,743063198,1479034190,-1618639746,1910573092,-734293564c1274307631,-1321014294,1198737056,975753732,-1063127608,-1384887432c1802719841,2050291950,1726566532,1933996966,1166260270,-1149404757c1978823924,526436928,1152700302,464283347,-2096355831,14633431c124787904,53123247,1749297113,-1155670716,382828742,736127021c110627696,881595118,1942024452,1093244216,-1441260569,383956382c-1471784893,1320210164,-399778872,762883303,-1083594551,-853063367c-1743180554,-533243033,1046596911,799464729,-358181715,13904504c1733215293,-714213489,-1511626087,-1602903171,88566460,-1753989658c-1567280754,916708869,1738812086,54105013,-1183202269,764718600c612766191,905294959,1352551348,-790044179,2058388514,969124522c1739522711,2017029323,1700741535,537035982,-1937624564,-1155906330c-1064894056,-819796299,1118880785,1654850810,1243456516,885055972c-1582314917,-1473990201,1798748463,1049855763,1614709850,102061183c1576850118,-796569988,876700718,-1710653559,669711513,-554501022c2107881179,-202626025,-335969909,53809516,1545253608,-188612071c1254777710,260597042,-237991357,-523412881,-1241179344,-1435822326c-567596608,-1336972731,-1157966008,487575032,180146180,1889395044c-1639438277,396565782,1690077050,-2042370314,-871480794,1508235305c-1596447390,-1656051651,-499579528,-722642628,139771282,1851641375c-968569252,-859121423,1367422038,-556884626,-605892230,1356878171c-842829842,16353760,824383919,-1656345727,-1941962738,689359446c215100401,1478086966,-1371128508,-2142432588,337210510,1220032615c1826382589,328455720,225544668,-142595313,442918343,-631353052c1072864124,-786904626,1225852626,225187137,-2044667491,2018320278c298316762,-1399839545,-779530484,-137993065,-1947444928,-1303142055c-904893920,-1063375529,475642091,-1710800490,801951197,1442660274c-2065466259,891323649,-729883022,1331188232,-1623176487,416195121c-999328306,-689275654,857868912,-573233923,1368006997,-2138113530c597866506,137092830,-1489737159,-1579944856,-685910672,1938832398c-168200426,1390394775,166745968,-1340503986,1874082576,735552879c948787311,661594597,476026,1388846145,374138497,-1862224154c-2071260880,-50068275,1075005157,-2069089162,-1436593446,1920113442c-325608672,33571909,-275075022,443572623,1858438974,556377461c-1457968680,1489967713,-1020250290,1965125315,-648921863,1362951844c-1627543166,-1287650702,-832955152,21550006,-337912832,248359868c1984383866,-789726126,455225618,-1308596002,249811064,1990675389c276858792,-1229318497,312250212,1015516537,-792163452,-2138888188c-1123245510,1939868997,-138344978,469852375,-360700011,-1436191583c-1290162603,-723962542,-604709620,428473220,972473164,1155109945c-1722436357,-1600311726,1561736962,-1880217600,-1181262347,607647634c354750092,111491275,-2137516648,205303801,-1827359987,816958989c-2075485124,828889966,1393008196,-2069309310,-1450112865,1053020417c-1706060755,1901095933,-1990123204,-815575340,-1066744663,-834056611c1721874317,-1221733871,-1874432811,-657540978,381168161,-2096465421c271595250,-870081793,212402665,-2045151737,2084583347,1348615612c-60921329,35874717,-1214734704,1086610959,724509566,1250055058c1585467721,330045458,1352700711,1046132062,278314934,-1375090336c1695406863,-80422586,-407118232,-1486704784,1695334563,-641607261c959557797,-1517080769,753274628,-721340723,-1596766435,871986947c613689084,571220462,269609945,53569932,-961820842,2104404413c-989918164,-2100528662,1459709146,358117680,1875627422,1121659326c-656378848,-1067935699,2049014390,1977806894,-12987344,-1761096299c915441853,-2036232849,-1683669637,-1524311458,1565934561,1000936625c2069329709,841815224,-684917224,-667042331,1633476446,301312371c2013917192,-273382364,158892350,2068863609,702348248,-1814664163c-1777289092,1579104423,14707210,-973469267,-1805962023,-163801889c469860008,-1864809960,-546646478,-1428805254,-1898677711,2061264437c-1571988579,1989861481,-1460740011,588232593,-798674595,2016557320c889605737,-1146099530,-1049644392,453677383,252100442,-1187072678c-261783744,-530756799,659863575,610386775,-1353943896,45925686c1050644775,-1037508407,-1198800664,327903827,345639306,101800644c1094508293,-1041186190,1663765670,-490525210,1266409112,-1518114010c80435712,19166912,-918363685,-1642633725,1177657443,1082230260c1427693611,-1688934519,-467726697,1882428447,12223825,146843588c-1592558504,-1950185806,1868866404,-1369731154,-521650205,-987180796c-1686694292,-193483159,-99174911,1229661460,1382940715,1666931034c-1547440784,692702379,-653932416,-1308731109,-1663458536,636266502c475530974,1311432266,-1296036562,-1312020114,383099655,1884895243c999392277,1307778865,-995347443,1010205343,1916070156,1415157505c814042462,-971003207,605125505,-1269284350,-1024619318,-200681401c-2084591689,1112062008,1032762059,759187015,-863623948,1713892384c-1117052190,-1401815531,1756636675,-1540234496,595743482,535484819c-1133038987,-35601787,-1035033925,-1525487541,260640898,882897338" fillcolor="black" stroked="f" o:allowincell="f" style="position:absolute;left:0;top:0;width:13;height:13;mso-wrap-style:none;v-text-anchor:middle;mso-position-horizontal-relative:page;mso-position-vertical-relative:page">
                  <v:fill o:detectmouseclick="t" type="solid" color2="white"/>
                  <v:stroke color="#3465a4" joinstyle="round" endcap="flat"/>
                  <w10:wrap type="none"/>
                </v:rect>
                <v:rect id="shape_0" ID="Shape 243635" coordsize="1956054,9144" path="l0,0l1956054,0l1956054,9144l0,9144" fillcolor="black" stroked="f" o:allowincell="f" style="position:absolute;left:0;top:0;width:3074;height:13;mso-wrap-style:none;v-text-anchor:middle;mso-position-horizontal-relative:page;mso-position-vertical-relative:page">
                  <v:fill o:detectmouseclick="t" type="solid" color2="white"/>
                  <v:stroke color="#3465a4" joinstyle="round" endcap="flat"/>
                  <w10:wrap type="none"/>
                </v:rect>
                <v:rect id="shape_0" ID="Shape 243636" coordsize="9144,9144" path="l0,0l9144,0c9144,9144,0,9144,0,0c116,13762560,2177654,0,289406976,1442539530c-1523580928,1442538991,2097152,0,37814272,0c-1707606016,2124762072,0,0,1237319680,2124762015c-1739587584,1442538894,0,0,2054684672,1442538977c2084831232,2124761813,65536,570425344,15919,1349663233c15986,0,0,0,0,0c0,0,0,0,0,0c0,0,0,0,0,0c0,0,0,0,0,0c0,0,0,0,0,0c0,0,0,0,0,0c0,0,0,0,0,0c0,0,0,0,0,0c0,0,0,0,0,0c0,0,0,0,0,0c0,0,0,0,0,0c0,0,0,0,0,0c0,0,0,0,0,0c0,0,0,0,0,0c0,0,0,0,0,0c0,0,0,0,0,0c0,0,0,0,0,0c0,0,0,0,0,0c0,0,0,0,-349700096,2124761990c-1675624448,1442539624,0,0,57700,1920213109c-2029985431,-2132660620,15517,0,3211264,0c0,0,0,0,65536,0c0,0,0,0,42008576,0c1808203776,1442724420,1755185152,2124181545,36594,2304c151388160,0,9,9,591360,589824c150994944,150994944,150994944,150994944,150994944,150994944c589824,589824,100663296,150994953,589824,0c589833,589824,589824,589824,589824,0c9,2304,151388160,0,2304,2304c591360,2304,150994953,150994944,0,150994953c150994944,0,9,150994944,150994944,0c9,9,150994953,150994944,150994944,150994944c100663296,9,9,9,2304,589824c589824,100663296,9,589824,2304,589824c150994944,0,2304,591360,150994944,150994944c589824,100663296,9,2304,2304,589833c150994944,150994944,150994944,0,2304,150994944c0,9,9,2304,9,9c9,9,9,9,592384,150994944c100663296,9,9,2304,589824,589824c151388160,0,2304,2304,2304,591360c0,150994953,150994944,589824,589824,150994944c0,591360,589824,589824,150994944,150994944c150994944,150994944,100663296,150994953,0,2304c2304,150994944,589824,0,9,9c2304,2310,2304,591360,589824,0c2304,9,591360,2304,9,150994953c589824,150994944,150994944,150994944,150994944,0c9,150994953,2304,9,2310,591360c2304,167772160,14775614,0,-1552941056,2124757392c65536,0,2041577472,1442539623,0,0c-1533018112,2124757392,0,0,-1529348096,2124757392c-1525678080,2124757392,-1519386624,2124757392,-1514668032,2124757392c-1509425152,2124757392,-1505230848,2124757392,-1502085120,2124757392c-1496842240,2124757392,-408944640,1442538992,-408420352,1442538992c-408420352,1442538992,1138753536,1442538962,499122176,1442539009c-330301440,1442538992,-328728576,1442538992,-497025024,2124757401c-1986002944,2124757400,-501743616,1442538993,-1146093568,1442539289c536936448,1953720676,805322066,15906,2162688,0c-327680000,2124760422,65536,0,0,0c3211264,0,65536,524288,5242880,7536751c7602281,7274601,110,101,3161647,0c2162688,0,1373700096,1442539065,-1602158592,1442539623c0,0,45154304,0,-739770368,1442724432c1755185152,2124181545,1663078130,1847619183,-508508569,543792571c1856619875,-1016323993,-512941920,544512443,1735287140,-1142856672c-1849417569,1948300227,1773454184,-1866194898,-1004493885,1856029585c-1016323992,1797287328,-1078271639,1735270512,-1142837050,1948281245c548193128,544170339,-1142853004,1746954645,544121286,-1380261514c1752440948,539802307,-1329174418,1847617390,-508508569,543792571c-1329174429,-513662879,1735307706,-513257440,544517562,-1430034092c1411395182,1856684914,-1159631328,1948279717,1735287144,-1016569056c1949134498,-1142855320,1831693959,750369761,-1016502496,1920213153c546028513,544108387,-1329174674,1771944929,-1142854368,-517969509c1847631803,1638775777,-1142852064,539912605,-1078271666,1769218165c1858058977,-1279039456,1752440929,745384643,1852793632,-966300128c-1648631376,-512548759,1746976186,1856029551,1768453152,1854389217c-1597805536,-513193952,544113083,-1581029292,539781230,547406700c-1430034092,1750081646,1957542625,-1016324052,1749229728,544121539c-1564252082,1126182510,544125635,-1078271634,1752440949,1772209007c-1279039456,1847602273,-508508569,543792571,544830836,-2118393502c1869049376,543793347,1735287149,-1396479968,1746954350,543793347c-1564252044,-1015537554,1663067041,1847619183,-508508569,543792571c1752066424,-510540768,745585082,1851880224,1920213095,1854782433c1847602279,1857078888,-1016979353,1948282538,1735290738,-1016564704c-1015799636,1746955682,1855175649,-1013857248,-512614237,543272891c1956758382,1735270444,543649377,-1597804692,-513597335,544057274c-1161598860,-1799151570,1126197102,1819435368,1142977381,1769435745c824713326,758722616,842545201,1751326761,1672461025,-1446681824c-1004509330,1856029585,-513007512,543403962,-1159622204,1948284327c544104808,-1142855564,1126185631,1955707873,-513250528,1746962875c1856029551,-1142856928,1797289105,-1984175768,1999584289,1027503162c42021410,0,-605552640,1442724439,1755185152,2124181545c1349684978,2000436850,544895802,1635138167,841104748,1043276344c1933211452,544424826,1635138167,841104748,1043276344,980889404c1047679090,1949988668,-1142865346,-512876405,544581050,-1430034068c-512483218,543401403,-1849958046,-965926802,1772209840,-1016569056c1847619245,2040578919,1869771808,1814062958,1646310083,544514499c-1581025935,1847602281,-1648631448,-1142860768,1750343809,1856684905c-1161597408,-1015668624,1663070112,543649397,-1849958060,-1016192914c1629515434,1869881454,544121027,1856095092,-512941976,1735303610c-514580434,544117179,547406700,-1279039129,-1866194898,-2118393495c-1016192907,-1021281888,1663069601,-1984175768,-1597806560,1730177134c-1548033687,-513250528,543793083,1857340259,1752178791,1752178805c1772337889,-1142856672,1981833649,544186563,1772209768,-513248224c539926459,-513175356,544571835,-1564252044,1948786798,1948299462c-1078271640,-1016564704,543712173,-1547968152,1751851120,1735270505c1771289569,1768453152,1853996001,-1004524503,-1142855279,1948284289c1672068065,-1016584160,-513269580,544253370,-1142844988,-966254461c1948281249,-1615077016,-1142854368,1981838489,1830859971,1956232161c543257120,544172131,-1161588284,1663068014,1751359939,-1004524503c-1142855279,1948284289,544056003,-513186008,1663086523,1948282728c544056003,-1004507551,-1950621295,539781230,-1262262165,1646290798c546028513,-1279039376,1948280686,544121283,-1329174418,-513315296c543273403,-1142855573,-999546743,543649411,1854129272,539765095c-1159622204,1663072677,1856881512,-1016323992,1633820832,-1262263520c-1004509330,-1159630959,1663069857,1646305734,1856223969,-1142856928c1948279207,-1142855320,1730178689,1746952553,1746958689,1752080579c-513186016,1009689530,1949988655,-513269698,2200507,0c-327680000,2124760422,65536,0,0,0c3211264,0,131072,786432,6881280,6357101c6619239,3407921,6946862,6619248,103,0c42008576,0,-194510848,1442724432,1755185152,2124181545c36594,2304,2304,9,9,9c2304,2304,150994944,589824,150994944,150994944c0,2304,2304,589824,589824,589824c0,2304,9,2304,150994944,150994944c0,2310,2304,2304,150994944,589824c589824,589824,589824,589824,0,9c2304,2304,9,2304,2304,2304c589824,2304,151388160,0,2310,151388160c0,591360,100663296,9,2304,2304c2304,150994944,589824,150994944,0,591360c0,9,9,150994953,150994944,150994944c150994944,589824,0,9,2304,589824c592384,589824,2304,589824,589824,589824c0,589833,589824,150994944,150994944,0c150994953,589824,589824,0,150994953,150994944c150994944,150994944,589824,9,9,591360c589824,589824,589824,150997248,150994944,589824c0,9,9,9,591360,589824c150994944,168361984,150994944,0,592384,589824c589824,150994944,150994944,10,2304,167772160c2310,9,589824,589824,589824,0c100663305,2322,2304,2304,2304,2304c9,9,589824,150994944,150994944,0c9,100663296,9,9,2304,2304c9,2304,9,2310,589824,2304c302383104,792473198,1047804535,980889404,3227250,0c0,0,-1473249280,1442538987,1002962944,1442538988c-1473249280,1442538987,1043267584,577335906,3227183,0c-234881024,1442538987,840957952,1442538988,1340080128,1442539623c1339031552,1442539623,840957952,1442538988,19988480,0c890765312,1442724447,1755185152,2124181545,36594,0c2310,2304,591360,589824,100663296,150994953c150994944,150994944,0,9,2304,2304c2304,150994944,0,2304,151388160,0c9,9,589824,589824,589824,2304c2304,2304,2304,168361984,150994944,0c9,591370,0,150994953,0,9c9,9,9,9,589824,2304c2304,151388160,0,2304,589824,150994944c0,150994953,100663296,9,2304,589824c150994944,150994944,150994944,150994944,0,2310c150994944,0,9,2304,2304,589824c655360,973078528,3227250,0,1580204032,1442539624c-874512384,1442538991,-1327497216,1442538975,-1328545792,1442538975c-874512384,1442538991,3211264,0,-1303379968,1442539668c-736100352,1442538994,-1922039808,1442538985,-1923088384,1442538985c-736100352,1442538994,2162688,0,-161415168,1442539064c-1309605888,1442539529,0,0,6356992,0c1684013056,2124761997,65536,65536,262144,0c-228589568,1442538993,-229638144,1442538993,0,0c2023751680,1442538809,0,0,0,0c0,1442539067,1765408768,15919,35717120,0c1310195712,1442724420,1755185152,2124181545,741641970,825844528c959198260,741618737,825830448,808203316,828583980,824981041c842413875,741357109,926363954,741618998,942812208,909128761c741750585,842282033,892941109,761475123,858928433,959461429c824981554,892482612,960051251,808594481,892417849,741354546c825767731,842478132,761475116,925906737,808857654,841758257c926167601,925905462,741354546,842083376,825440051,808990265c842084908,842413876,1664430384,859255085,926430521,741619765c842282033,943207221,808203321,841756716,909391152,926299192c875637810,859124276,926366008,942682723,825440308,741487410c875704626,942749239,908866353,909325621,808924460,859124276c824980532,959527221,875770156,859190841,1664299826,943273265c741354550,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3157040c14745698,17891360,7282337,7340064,104,3014768c8221,1047791104,36781682,0,-1298661376,1442724443c1755185152,2124181545,151031538,589824,591360,589824c589824,150994944,0,9,9,2304c9,151651840,150994944,150994944,150994944,589824c0,150994953,151388160,0,9,2304c0,9,2310,2304,2304,2304c151388160,10,9,2304,594432,589824c589824,0,101059081,592390,0,9c2304,2304,100663296,9,2304,2304c2304,2310,2304,2304,589824,151388160c101058058,2314,2304,150994944,150994944,0c2310,2304,150994944,150994944,0,2310c2304,589824,589824,0,101059081,151390726c150994944,589824,2304,9,2304,589824c2304,2304,589824,0,9,9c2310,589824,589824,589824,150994944,101058058c591370,589824,0,150994953,589824,589824c589824,151388160,589824,150994944,0,9c2304,2304,2304,9,2304,2310c150997248,0,2304,0,150994953,150994944c589824,2304,589824,589824,150994944,0c9,591360,0,9,150997248,150994944c150994944,589824,0,9,9,100663305c1181962,46,1883111424,574450750,38877234,0c-209190912,1442724432,1755185152,2124181545,2133746,7667828c17891360,7282337,4980768,7274723,7012384,6881384c7864352,6357424,7733280,2097376,6357059,2097263c14680336,2097257,6750318,7930080,7208992,7929953c6488096,15532136,6815854,7077920,2097376,6881378c7216831,6815776,7675565,7602208,6881384,7209194c6422560,7602401,7405600,14745717,2097257,7471220c2105055,513867884,2097257,6750318,7929973,7209194c7733280,2105035,6881396,7209194,7602208,6881384c7209194,6422560,7602401,7405600,14745717,2883689c17891360,6357424,6488096,7209071,7208992,28311655c6889181,6815776,2097584,6357096,2097263,7471220c2105055,513867884,2097257,7274595,2097262,6750318c517800368,2097257,6815854,7209186,6422560,7216803c7143456,2097376,7667811,6495961,17891360,6889181c7602208,7209204,7864352,7209392,2097255,14680172c5242912,514654312,2883700,4390944,16384104,2883681c5505056,15335529,2883694,5505056,14745704,6815854c2097196,6815828,7216807,2097198,6881346,7216831c6488096,6889123,6815776,7675565,7602208,6881384c7209194,7471136,2097249,6881396,7209194,7602208c6881384,7209194,2097196,7471220,7209071,2097255c513868049,2097263,14876748,2097263,14680182,4390944c7274593,17825824,6881504,6750240,6889165,7077920c2097376,-517996544,3252155,0,131072,786432c6881280,6357101,6619239,3211313,6946862,6619248c103,1442512896,6356992,0,1684013056,2124761997c65536,65536,196608,0,-363855872,1442538989c-364904448,1442538989,0,0,2023751680,1442538809c0,0,0,0,0,1442538982c0,0,4259840,0,65536,196608c1266679808,1442539578,-2144337920,1442538982,-1988100096,1442539624c-1030750208,1442539080,-1465909248,1442539624,-1329594368,1442539237c50397184,0,-952565760,1442724441,1755185152,2124181545c2133746,513868049,2097263,14876748,-65169,-1c-1,-1,-1,-1,-1,-1c-1,-1,-1,-1,-1,-1c-1,-1,-1,-1,-1,-1c-1,-1,-1,-1,-1,-1c-1,-1,-1,-1,-1,-1c-1,-1,-1,-1,-1,-1c-1,-1,-1,-1,-1,-1c-1,-1,-1,-1,-1,-1c-1,-1,-1,-1,-1,-1c-1,-1,-1,-1,-1,-1c-1,-1,-1,-1,-1,-1c-1,-1,-1,-1,-1,-1c-1,-1,-1,-1,-1,-1c-1,-1,-1,-1,-1,-1c-1,-1,-1,-1,-1,-1c-1,-1,-1,-1,-1,-1c-1,-1,-1,-1,-1,-1c-1,-1,-1,-1,-1,-1c-1,-1,-1,-1,-1,-1c-1,-1,-1,-1,-1,-1c-1,-1,-1,-1,-1,-1c-1,-1,-1,-1,-1,-1c-1,-1,-1,-1,-1,-1c-1,-1,-1,-1,-1,-1c-1,-1,-1,-1,-1,-1c-1,-1,-1,-1,-1,-1c-1,-1,-1,-1,-1,-1c-1,-1,-1,-1,-1,-1c-1,-1,-1,-1,7536639,7209057c2097255,14680172,32,1949958144,1999584318,1849586234c44133920,0,-1118240768,1442723762,1755185152,2124181545c1349684978,2000436850,544895802,1635138167,841104748,1043276344c1933211452,544424826,1635138167,841104748,1043276344,980889404c1047679090,1949988668,-1142860994,540614801,547406700,-1849958029c-1016564704,543714976,547406710,547406700,-1849958029,-1329175520c1735303622,-1142854624,1847619227,-1514479256,1814569076,544187331c-961493404,694644385,1968447534,2037738528,1854389217,-1597805536c1969775392,-2084839047,-1564270482,1920213101,-1142837050,673211299c-1597806480,1752178797,1948264821,1856029544,-966516632,1856095920c1752440935,543714913,-1016507352,1344302762,-1380261528,539765108c547406701,-1849958029,1814051104,1931518147,546421729,-512399244c544122810,-961493404,543649441,544172131,1856684910,-1142852832c540614801,-1346707097,1768693870,1853996001,-1142852064,1948281243c-1142855320,-1004507519,-1581588079,-1015668625,1752440992,-2118393495c1768366190,-1004524447,-1581588079,-999088017,1310731945,1857078888c774778471,-1279037920,1752047721,1981853894,2041428705,-1016564704c-966254420,1814063521,549042913,-1581025935,-1016192980,1663069866c1735305669,-1159634144,1948282535,-1380195992,-1329173472,1956363233c-1580829920,1635086624,-1142854368,1663071385,1958396776,-1142852064c-515628927,1751354299,-1142855648,539779981,-1142844988,1768431747c1971567585,-1016564704,1663069610,543793603,548586348,1956758370c-1015713504,1663068577,1638382561,-1547482080,1968250991,544121539c548651886,-1295814028,1970675822,1735308483,-1142854624,1646292635c1663084995,547470305,1872806766,-1015668692,-1016323936,-1016979278c1897952417,1772209013,-1514479328,-1849417607,1958197985,-1615077088c1853186848,-1866194841,544580291,-1159629485,1746957477,1814067553c-517955389,1830854587,1956232161,-1580831200,-1016192919,1797287840c1671545704,-1142854112,1009672623,1949988655,1999584318,1849586234c37864480,0,-1707606016,2124762072,0,0c1237319680,2124762015,-1739587584,1442538894,0,0c-1741160448,1442538977,2084831232,2124761813,65536,0c65795,2097153,86,0,0,0c0,0,0,0,0,0c0,0,0,0,0,0c0,0,0,0,0,0c-1084227584,1442538895,0,0,0,0c0,0,0,0,0,0c0,0,0,0,0,0c0,0,0,0,0,0c0,0,0,0,0,0c0,0,0,0,0,0c0,0,0,0,0,0c0,0,0,0,0,0c0,0,0,0,0,0c0,0,0,0,0,0c0,0,0,0,0,0c0,0,0,0,0,0c0,0,0,0,0,0c0,0,0,0,0,0c0,0,0,0,0,0c-349700096,2124761990,958398464,1442539578,0,0c100,14876776,32,1949988655,29246,0c3211264,0,65536,524288,5242880,7536751c7602281,7274601,110,1442528815,3145728,0c7405568,0,20905984,0,27787264,0c62914560,0,-1194328064,1442538824,371195904,1442539781c16777216,1,0,0,805306368,8226c0,0,788529152,15422,0,0c1275068416,1601129,926299426,2118004514,2162688,0c1373700096,1442539065,-856621056,1442539624,0,0c30474240,0,1963524096,1442724420,1755185152,2124181545c36594,0,0,0,0,0c0,0,2023751680,1442538809,65536,0c65536,0,0,0,0,0c0,0,0,14680064,1863319584,2124762042c1134559232,1442539006,1133510656,1442539006,2023751680,1442538809c0,0,0,0,1863319552,2124762042c0,0,0,0,2023751680,1442538809c0,0,0,0,20905984,0c27787264,0,0,0,0,0c2023751680,1442538809,0,0,0,0c0,0,0,0,16973824,6750318c17891360,27328944,110,0,0,0c0,0,0,0,0,0c271581184,1442539004,270532608,1442539004,65536,7602176c822608304,6,0,7216873,103,0c0,0,-703332352,-1307709141,14804449,2097257c15466599,7733280,2097376,14745873,110,17891360c-1707598123,2124762072,1864499200,223090984,503322823,7208992c7274720,63,7436094,0,15204352,0c12517376,0,45613056,0,-1194328064,1442538824c248512512,1442539779,16777216,1,0,0c1040187392,12092,0,0,1811939328,29498c0,0,1694498816,1588770,1949988655,1044266558c35733106,0,-1162280960,1442724337,1755185152,2124181545c980913906,1998617203,1818326586,942809661,1010708258,2054371959c1998615363,1818326586,942809661,1010708258,1916434223,1010725456c544488055,980184440,1667330163,1881292133,1702061426,577074802c-1142865346,1797287569,1958722273,-512397024,908108730,741810220c539768864,-1016324039,-512548704,1948291515,1856029544,1981820008c958439619,-1597805536,-1142852832,1752440977,1752080579,-1142854624c1847619227,-1514479256,1848123508,-1514413721,549307168,-1430034058c-1016258450,539782819,-1597804696,-513269650,695182266,-514645970c958435771,-1159631840,1814063521,1948295363,1855306721,-512548761c1663078843,1638382561,543253024,-1849958029,-1329175520,1735303622c540090426,540221483,540352555,775495741,1869103904,-1430032864c1751326830,544124355,-1329163836,1671674849,-1142855904,1814063501c1931518147,546421729,1873003372,-1329175520,1735303622,2036426784c1969779744,1856486113,-1329175520,1735303622,-1018355666,-966516576c1856095920,-1016323993,1970348192,544121539,-1380195980,1751326764c1752083907,-1016566240,673214114,544056003,547406700,-1142855308c1847620995,1856160616,1769218092,1854389217,-1016566240,774467234c544162848,-1279028796,-1016631776,1981835700,-1004510859,-508508527c543400891,-1917066905,-1016323991,-513597280,544583099,-1178373516c673212270,-1379702685,-512483218,1735305146,1751326764,544124355c-2017730206,1981819945,1109434563,1210097859,-1142851211,1411411591c1752064360,1635078432,792469614,1047804535,31573607,0c933822464,1442723806,1755185152,2124181545,517181170,7208992c7930080,6488096,7274600,7602208,514130024,2097273c6357096,2097257,7667825,2105019,14680131,2097262c6553640,27328944,6750318,2097193,14680182,4915232c15990888,2097262,14811176,2687085,7208992,7151281c7077920,6495943,2097256,517537901,2097268,15335522c2883694,7012384,15990888,6750318,6488096,15532136c6815854,7733280,3022539,4325408,7209194,6553632c517669296,2097257,14680172,7405600,515571829,4915232c513998952,2097261,7209000,517669296,2883683,7602208c518455400,2883705,14811168,2687085,7733280,2097376c7471220,7209194,7077920,2097376,7667825,2105019c7929932,2621472,518848620,2883681,6815776,6364879c2097196,28311652,7209377,2687079,2097198,6881355c6815854,4456480,6495947,2883688,7405600,515571829c6488096,15925352,2097268,7405608,515571829,3538976c2687028,7077920,7937701,4980768,2097273,7471220c7209194,6815776,516358249,2097264,6815819,7151267c6553632,517669296,2097257,6815860,7209184,2097256c6357106,7405600,515571829,32,12663870,0c78643200,2124762015,1990197248,1442539291,0,0c0,0,241696768,2124762039,245366784,2124762039c249036800,2124762039,253231104,2124762039,258473984,2124762039c262668288,2124762039,251658240,2124762039,0,0c0,0,0,0,0,0c0,0,0,0,0,0c0,516620288,32,0,-1543503872,1442538991c0,0,28833,0,3211264,0c-2021654528,2124761995,65536,65536,-593494016,1442539001c-1889271808,1442539002,-1889271808,1442539002,4259840,0c65536,196608,-814743552,1442539066,752877568,1442538994c2044723200,1442538985,-1030750208,1442539080,-1048576000,1442539066c-268435456,1442538987,7405568,0,-192413696,2124757091c65536,65536,-1043333120,1442538982,65536,65536c0,0,0,0,1711276032,1030058607c-1109380574,1442538993,1269825536,1442538994,0,0c0,0,0,0,0,0c2162688,0,-327680000,2124760422,65536,0c0,0,61931520,0,1420427264,1442724023c1755185152,2124181545,1349553906,2000436850,1951625274,543517817c1635138167,1310866796,1634562671,1043276396,1933211452,1768120688c1998612334,1717920314,1030058607,808989218,980885538,1702127201c841104754,790769720,980892734,543452777,1768307319,1282700146c1030057577,926299426,1010708258,1667906167,1983543072,574450785c1752461154,1010708258,1349663351,792477298,1349663351,792477298c1349532279,2000436850,1010725434,1349663351,2000436850,544895802c1635138167,841104748,1043276344,1933211452,544424826,1635138167c841104748,1043276344,980889404,1047679090,1949988668,1819113504c1634759482,574448995,1936028272,1702261349,-515752414,544117179c-1078271637,1970348148,547601121,924855350,741875756,1814051104c1931518147,546421729,-1597806476,539781230,547406710,-1016324039c-512548704,1948291515,1856029544,-513007512,544119739,-1159632786c673215653,-1142855826,-1111285595,-1016498656,1830842026,745448387c-1016109024,1746955936,1873001185,1394617897,546421729,-513007559c543793594,547406700,-1782849164,1931503470,546421729,-1480859293c1633820769,-1142852832,-966516591,1856095920,824195687,857746208c891300640,958414112,1749229614,-1016192913,1663069866,1856881512c-963525600,-1547968080,-513335197,543788475,547406700,-1849958029c-1547473888,-966516625,1856095920,1634213991,1752440953,-1480924811c-966516626,1856095920,1293954663,1679859907,-1580814138,1814062958c1897963715,1856160629,-1142852576,1663052973,1856881512,1752047720c544121539,1839383336,-1597805536,-513182688,544572347,-1564252050c1948265582,-2017730199,1752047726,695116483,1866735662,-1013857248c1735270579,543798467,543257974,-1329163836,1671674849,-1142855904c1814063501,1663082691,1974320097,-1015909344,543649465,-1016569048c1948282541,1856486113,1663052903,1856881512,-1142857184,539765127c547406710,547406658,-512133816,544114619,1851877460,1968250984c1008758369,1949988655,1999584318,1010725434,1047673463,1916434236c1010725456,795425399,980892734,1998617203,1818326586,942809661c1010708258,2054371959,1998615363,1818326586,942809661,1010708258c1916434223,1010725456,544488055,980184440,1667330163,1881292133c1702061426,577074802,1918117950,1856355041,-1159642592,1210082223c1752080579,1853178656,1866997863,543793347,-1782849213,792469545c1047804535,980889404,2000436850,1010725434,1349663351,2000436850c544895802,1635138167,841104748,1043276344,1933211452,544424826c1635138167,841104748,1043276344,980889404,1047679090,1949988668c-513315266,544058810,-1178376338,792476265,1047804535,980889404c792477298,1047542391,482344960,2124760991,68222976,0c-601227264,1442723806,1755185152,2124181545,980913906,2037666672c1998611820,1818326586,1867391549,1818324338,1010708258,1886599799c1852400481,980885607,1868981602,574449010,573585458,1631221536c1919251558,942809661,1043276336,1765439292,1998611566,1919510074c1766618227,574449006,574043701,2000436783,543386170,1635138167c1646411116,577270895,2000436783,1917874746,980892734,1998617203c1818326586,942809661,1010708258,2054371959,1998615363,1818326586c942809661,1010708258,1634482807,1998612334,1818326586,1769349693c575559213,792477231,1349663351,792477298,1349532279,2000436850c1010725434,1349663351,2000436850,544895802,1635138167,841104748c1043276344,1933211452,544424826,1635138167,841104748,1043276344c980889404,1047679090,1949988668,1819113504,1634759482,574448995c1936028272,1702261349,-1142866398,2034770078,-1159640032,539783329c-1597806482,1769108512,1958722273,-1142855648,1797284749,1839907689c-1016105952,1746955937,1670233057,1954107424,1869046120,673211762c875575349,1948268345,-508508558,543398843,1857340227,1733173351c-1430029963,1663052142,1735305669,-1016567008,1881173409,547472232c1931501938,546421729,-1016324039,1969758368,-2118393479,1768169582c1971829729,-1016192980,1646292650,1873001185,-1159630304,979857073c1999584288,1010725946,1916434223,980892734,2000436850,1917874746c980892734,1010708329,2054371959,1983543072,574450785,790771762c980892734,1933802099,1983543072,574450785,790771762,1999584318c1917874746,980892734,1836589172,1886599788,1030054753,1701998626c1987208563,1128145509,1856881512,-1597805536,-1142852832,1869095057c544121027,-1548033688,1981820015,1646305475,1752083651,-966234080c1856095920,-513597337,543270843,1008755042,1949988655,1999584318c1010725434,1047673463,1916434236,1010725456,2054371959,1983543072c574450785,790771762,980892734,1933802099,1983543072,574450785c790771762,1999584318,1917874746,980892734,858275444,1025520504c1009334560,1949988655,1999584318,1010725434,1047673463,1916434236c1010725456,795425399,980892734,1998617203,1818326586,942809661c1010708258,2054371959,1998615363,1818326586,942809661,1010708258c1916434223,1010725456,1047804535,-512942036,544512443,544039284c-1547968152,-1016586128,1746952626,543793347,-1142853004,1981836941c1857665761,-512614356,544515514,-1313087123,-1849417629,545373153c-1142852248,792473217,1047804535,980889404,2000436850,1010725434c1349663351,2000436850,1951625786,543517817,1635138167,1159871852c1869505646,1749247348,1667330657,1936876916,1010708258,1399994999c1701607796,1983543072,574450785,1852075589,1097167983,1869112174c1043276402,1765439292,2000436783,544895802,1635138167,841104748c1043276344,1933211452,544424826,1635138167,841104748,1043276344c980889404,1047679090,1698330428,1869505646,1699898740,1701995878c543515502,1684617847,926163517,1010708258,1916434223,2073178430c54622879,0,1947860992,1442723772,1755185152,2124181545c36594,0,2097152,6815854,2105053,16384110c2097264,2105055,-2139094941,-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3047552,32,269560942,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134208,0,1918369792,2124762010,0,0c0,0,0,0,0,0c0,0,0,0,1702887424,1442538985c-475004928,1442538993,0,0,0,0c0,0,0,1917845504,15422,0c0,0,0,0,0,0c0,0,0,0,0,0c0,0,0,0,0,0c0,0,0,0,0,0c0,0,0,0,0,0c0,0,0,0,-1058013184,2124757196c1241513984,1442538824,0,0,0,0c0,0,0,0,0,0c0,0,0,589824,95599,0c-341835776,1442538987,0,0,7405568,0c237502464,2124757092,65536,65536,119537664,1442539290c65536,1634533376,-1904729492,1442538994,1768095744,1998612334c25146,1030029312,-1697631710,1442539624,-1697644544,1442539624c-1697644544,1442539624,65536,0,-1043333120,1442538982c0,0,2162688,0,-327680000,2124760422c65536,0,0,0,3211264,0c-146800640,1442538987,-1317535744,1442538994,-1531969536,1442539624c-1533018112,1442539624,-1317535744,1442538994,68222976,0c-121896960,1442724439,1755185152,2124181545,-28942,-1c-1,-1,-1,-1,-1,-1c-1,-1,-1,-1,-1,-1c-1,-1,-1,-1,-1,-1c-1,-1,-1,-1,-1,-1c-1,-1,-1,-1,-1,-1c-1,-1,-1,-1,-1,-1c-1,-1,-1,-1,-1,-1c-1,-1,-1,-1,-1,-1c-1,-1,-1,-1,-1,-1c-1,-1,-1,-1,-1,-1c-1,-1,-1,-1,-1,-1c-1,-1,-1,-1,-1,-1c-1,-1,-1,-1,-1,-1c-1,-1,-1,-1,-1,-1c-1,-1,-1,-1,-1,-1c-1,-1,-1,-1,-1,-1c-1,-1,-1,-1,-1,-1c-1,-1,-1,-1,-1,-1c-1,-1,-1,-1,-1,-1c-1,-1,-1,-1,-1,-1c-1,-1,-1,-1,-1,-1c-1,-1,-1,-1,-1,-1c-1,-1,-1,-1,-1,-1c-1,-1,-1,-1,-1,-1c-1,-1,-1,-1,-1,-1c-1,-1,-1,-1,-1,-1c-1,-1,-1,-1,-1,-1c-1,-1,-1,-1,-1,-1c-1,-1,-1,-1,-1,-1c-1,-1,-1,-1,-1,-1c-1,-1,-1,-1,-1,-1c-67371009,-5,-16777217,-101056770,-7,-789517c-16842753,-67372034,-134612487,-2057,-101058049,-1c-1,-84215041,-1,-1,-33686017,-1c-1,-1,-1,-1,-1,-1c-1,-1,-100992262,-50529799,-117901060,-1c-1,-101058049,-50331649,-151585540,-10,-1c-50528257,-50529028,-50529028,-50529028,-50529028,-50529028c-185271044,-67372044,-1,-117899265,-50529032,-131587c-1,-1,-1,-1,-1,-1c-1,-1,-1,-1,-1,-1c-1,-1,-1,-1,-1,980885626c47276406,0,1887174656,1442724420,1755185152,2124181545c517836530,2097257,6357108,6488096,2097395,6815860c2105027,6881398,2097262,14680182,2097263,6815854c515965033,2097269,6815843,2097257,6881396,7610047c17891360,2105027,517013603,7143456,7209065,2097256c6815843,7216873,2097255,6815843,2097263,516620561c6815854,7012384,515833961,2097262,6881364,7209194c7602208,514130024,2097264,27328616,2097262,6815824c7610029,2097198,6815811,7216819,2097255,513867880c3801198,4980768,7274723,5308448,14811253,2883694c5111840,516751463,2097251,7274568,7209184,2097255c7602216,15335529,2097269,6881378,7675587,6488096c7274600,6422560,7209194,5505056,15335529,2687086c7012384,15990888,6750318,7602208,516620402,17891360c518193584,2097251,515965012,5505056,6881384,7209194c2097196,14680173,6488096,516489320,6488096,2097395c6815824,7610029,5505056,2105045,6815822,2097584c6357068,2097257,517668973,2097257,6815854,7610065c17891360,518193584,2097251,519635021,4718624,7675559c5636128,27328944,6750318,6553632,517669296,2097257c6750286,2097513,14680136,6815854,5439520,7209377c2097198,7274568,6495927,7733280,7209065,7208992c6357095,2097273,14811235,2097269,6815843,7929973c7216839,4915232,7143529,17825824,7209197,2097256c513868048,2097257,6881364,7209194,17891360,518193584c2097251,514785379,2097268,518848611,7077920,7143648c7602208,515833961,2097264,14811252,2097262,7471220c6495985,6553632,517669296,2097257,16384110,2097257c6881356,6815854,5439520,7209377,17891360,7209203c7012384,14745704,6815843,46,792477300,1047673463c62988861,0,871104512,1442724432,1755185152,2124181545c1349553906,2000436850,1951625274,543517817,1635138167,1310866796c1634562671,1043276396,1933211452,1768120688,1998612334,1717920314c1030058607,808989218,980885538,1702127201,841104754,790769720c980892734,543452777,1768307319,1282700146,1030057577,926299426c1010708258,1667906167,1983543072,574450785,1752461154,1010708258c1349663351,2000436850,544895802,1635138167,841104748,1043276344c1933211452,544424826,1635138167,841104748,1043276344,980889404c1047679090,980889404,1047679088,1916434236,980892734,1047679090c1933211452,980885626,1030513014,574108194,2000436783,1132098362c980885619,1030513014,574108194,792477231,1349663351,2000436850c2015392826,1933208685,1701011824,1919951421,1919251301,1042441590c-1142852285,1646291345,546946017,980889404,792477300,1047673463c1916434236,980892734,1047679090,1765439292,2000436783,544895802c1635138167,841104748,1043276344,1933211452,544424826,1635138167c841104748,1043276344,980889404,1047679090,1949988668,-1564257218c1967399033,980889404,792477300,1047673463,1916434236,980892734c1047679090,1933211452,980885626,1030513014,574108194,2000436783c1132098362,980885619,1030513014,574108194,792477231,1349663351c2000436850,742290490,-963591136,-1648631376,1411409774,1735295940c1704051744,1768628333,1981835374,545373153,-1329171884,1855831009c1849761895,1768628268,1646291054,546028513,-1682185870,1970806900c1855044577,-1015865241,543649460,-1262262188,1411409774,-1430034072c1814051694,543406787,-1580832656,1768628329,1629513838,-1016848279c-513007448,543793594,-1950621342,-1159631584,1746957477,1958722273c-1159631584,1948285349,1735287154,-1016569056,1009546419,1949988655c1999584318,1010725434,1047673463,1916434236,1010725456,1399994999c1701607796,1983543072,574450785,1852075589,1130722415,1634885992c1919251555,1043276403,1916434236,1819898963,980885605,1030513014c1684948258,1702129518,1751346753,790786671,980892734,1998617203c1818326586,942809661,1010708258,2054371959,1998615363,1818326586c942809661,1010708258,1916434223,1010725456,1852127863,1953459812c1717916261,1852142181,1998611811,1029990714,574174242,792477231c1047673463,1916434236,980892734,1047679090,1933211452,980885626c1030513014,574108194,2000436783,1132098362,980885619,1030513014c574108194,792477231,1349663351,2000436850,2015392826,1933208685c1701011824,1919951421,1919251301,1042441590,-1016564704,-513007444c543793594,-1413815946,-1016323986,1751326880,-1142851211,1679847047c547339233,1735287140,1999584289,1010725946,1916434223,1999584318c1916694586,1010725456,1882879791,1010725456,62929505,0c49348608,0,1855717376,1442723772,1755185152,2124181545c2133746,6815856,7340257,7143456,2097376,6815822c2097584,6357068,2097257,14876945,6488096,518586472c6750318,7208992,517537895,7405600,513998965,7602208c514654312,2097268,6815860,7143650,6553632,516358249c2883701,7012384,15925352,7208992,514654312,2097262c6815860,6495977,2097196,6815851,2097395,14876780c6815854,6815776,6889177,2097196,514785398,6750318c7077920,7216823,2883687,6488096,7274593,7536672c15335529,2883701,7012384,15990888,6750318,7208992c7151281,7602208,7274610,6750318,7340064,513867880c2097261,6881398,7077920,514654325,2097262,16580716c2097196,14680173,7602208,2105023,6815854,2891467c6488096,516489320,6488096,2097395,514654306,2097251c6815860,516358249,2097262,7471220,2097389,517668973c2097257,6815860,7675557,6815776,516096105,2097269c3014696,3014702,2097193,6815822,2097584,6357068c2097257,14876945,7012384,15925352,7012384,16973928c2097262,514785388,2097261,517668973,2097257,6815843c7216873,2097255,6750318,2105049,28311825,6495971c17891360,7282337,7340064,14745704,3014768,4915232c15990888,6750318,6488096,7216807,7340064,513998952c2097257,6815856,2105045,6881378,7216831,17891360c7282337,7340064,14745704,2097264,6750318,7929953c7077920,6488314,7208992,7930080,2097198,6750286c517800368,2097257,6815860,2105023,6881383,7209057c6488096,7209202,7143456,7209057,2097255,515309678c6750318,7602208,6357096,2097261,6881505,7733280c2097376,14811251,2097262,514654312,2097262,6815851c7209204,2097255,516227172,6750240,2097388,6815860c7675557,7602208,6881394,7610055,538771502,6488064c2097210,4063232,61931624,0,-51642368,1442724439c1755185152,2124181545,980913906,2037666672,1998611820,1818326586c1867391549,1818324338,1010708258,1886599799,1852400481,980885607c1868981602,574449010,573585458,1631221536,1919251558,942809661c1043276336,1765439292,1998611566,1919510074,1766618227,574449006c574043701,2000436783,543386170,1635138167,1646411116,577270895c2000436783,1917874746,980892734,1998617203,1818326586,942809661c1010708258,2054371959,1998615363,1818326586,942809661,1010708258c1916434223,1010725456,1882879791,1010725456,1047673463,1916434236c1010725456,2054371959,1983543072,574450785,790771762,980892734c1933802099,1983543072,574450785,790771762,1999584318,1917874746c980892734,-1018347916,1868767392,1735270510,-1142837050,1663068573c1735305669,-1597805536,-1142854368,1679848601,543649377,-1615077020c-1013857248,1752441011,778679491,-1013922784,-1849417565,1752080579c-1597805536,1768628333,1891613409,-966300128,-1648631376,1752440937c1663085763,1948282721,-1782849166,-966254487,1981836961,1957542625c-1016564704,1847602362,1857078888,1735270503,-1142837050,1663068573c1638975080,-1159634400,543649457,-1159632816,1411413165,1856684905c1918115886,544123587,-1514479250,1752440931,543649377,-1564252061c1752444270,-2017730199,-512938642,539802043,-1581029017,-512592864c1663077307,1847619183,-508508569,543792571,-1682185875,-1142874007c-512876385,543272379,-1648631434,1310731881,1975499489,-513182688c544128954,1639170920,-1016564704,539782570,544108387,-1329174674c1771944929,-1159630048,1869095101,544121027,-513185676,544114619c547406700,-1142855352,1411411585,1856095080,1814047848,1411424451c1856684905,-513257440,745844154,-1597805536,-1016577248,1310748322c1856160616,-1019011026,1847619250,1975499489,1869116448,543793603c1639170920,1735270444,-1142837050,1948281245,1646295413,545373153c-1016109202,1830840736,543649377,1856815976,-1016586136,1948281248c1856160616,-1581025248,1868767331,1735270510,-1142837050,2015390109c543714921,-1159622204,539783353,1735287155,-512592864,1735298491c1752047660,1735307462,-1430035936,1920213102,543649391,-1396479884c-1564249056,-513269651,544117691,-1547464252,-1142853088,1847615919c745841091,1634168352,1814062958,1772143471,-1159634144,1948282279c783991656,1855243040,1749229671,1701605985,1631854707,1852405618c942745632,825047344,691157048,-513252576,543403962,1856619875c-1849417625,1752080579,-1159631840,-1004510289,-1480924783,1752440949c1948282465,-1615077016,-515694534,544510395,-1142855573,1869095049c544121027,-1849958045,1751851124,562674657,980889404,792477300c1047673463,1699181683,1010724207,1667854383,61961018,0c-1817378816,1442724439,1755185152,2124181545,1349553906,2000436850c1951625274,543517817,1635138167,1310866796,1634562671,1043276396c1933211452,1768120688,1998612334,1717920314,1030058607,808989218c980885538,1702127201,841104754,790769720,980892734,543452777c1768307319,1282700146,1030057577,926299426,1010708258,1667906167c1983543072,574450785,1752461154,1010708258,1349663351,2000436850c544895802,1635138167,841104748,1043276344,1933211452,544424826c1635138167,841104748,1043276344,980889404,1047679090,980889404c1047679088,1916434236,980892734,1047679090,1933211452,980885626c1030513014,574108194,2000436783,1132098362,980885619,1030513014c574108194,792477231,1349663351,2000436850,1295938618,1663082691c1847619183,-508508569,543792571,1856619875,-1016323993,-512941920c544512443,1735287140,-1142856672,-1849417569,1948300227,1773454184c-1866194898,-1004493885,1856029585,-1016323992,1797287328,-1078271639c1735270512,-1142837050,1948281245,548193128,544170339,-1142853004c1746954645,544121286,-1380261514,1752440948,539802307,-1329174418c1847617390,-508508569,543792571,-1329174429,-513662879,1735307706c-513257440,544517562,-1430034092,1411395182,1856684914,-1159631328c1948279717,1735287144,-1016569056,1949134498,-1142855320,1831693959l750369761,-1016502496c1920213153,546028513,544108387,-1329174674,1771944929,-1142854368c-517969509,1847631803,1638775777,-1142852064,539912605,-1078271666c1769218165,1858058977,-1279039456,1752440929,745384643,1852793632c-966300128,-1648631376,-512548759,1746976186,1856029551,1768453152c1854389217,-1597805536,-513193952,544113083,-1581029292,539781230c547406700,-1430034092,1750081646,1957542625,-1016324052,1749229728c544121539,-1564252082,1126182510,544125635,-1078271634,1752440949c1772209007,-1279039456,1847602273,-508508569,543792571,544830836c-2118393502,1869049376,543793347,1735287149,-1396479968,1746954350c543793347,-1564252044,-1015537554,1663067041,1847619183,-508508569c543792571,1752066424,-510540768,745585082,1851880224,1920213095c1854782433,1847602279,1857078888,-1016979353,1948282538,1735290738c-1016564704,-1015799636,1746955682,1855175649,-1013857248,-512614237c543272891,1956758382,1735270444,543649377,-1597804692,-513597335c544057274,-1161598860,-1799151570,1126197102,1819435368,1142977381c1769435745,824713326,758722616,842545201,1751326761,1672461025c-1446681824,-1004509330,1856029585,-513007512,543403962,-1159622204c1948284327,544104808,-1142855564,1126185631,1955707873,-513250528c1746962875,1856029551,-1142856928,1797289105,-1984175768,1999584289c1010725946,1916434223,1999584318,1950249018,27357300,0c2140995584,1442723775,1755185152,2124181545,517836530,2097257c6357090,6488096,7209071,7143456,2687073,2097196c518586484,2097251,14680172,6422560,2097384,23658604c7536672,7667937,6750240,515309673,2097251,28311651c7347931,6422560,7937699,7929888,7667946,7602208c7209065,2097256,16318563,6750318,6488096,7675557c7012384,7610047,7733280,6889179,7208992,6357096c2097269,516096273,7340064,14745704,6815776,513867887c2097257,514130036,2097261,15859820,6750318,7602208c6357096,6815854,7602208,7216843,2097256,518455395c2097249,7274595,2097262,6750318,517800368,2883689c7077920,7143648,6488096,7209071,7208992,28311655c6889181,7143456,2097386,517800045,17891360,2097257c14680182,2097263,28311825,7216861,2097255,7667825c7937701,2097196,6357112,7077920,6357228,6488096c27328616,2097262,16580716,2097196,6357112,6488096c14745704,6815854,17891360,7282337,46,1916434223c9510974,0,-1528823808,1442538991,-1528299520,1442538991c-1528299520,1442538991,-1526726656,1442538991,-1526202368,1442538991c-1526202368,1442538991,-958398464,1442538989,16711680,0c0,0,0,0,0,0c0,0,0,0,0,0c0,0,0,0,825622528,1442538994c2162688,0,65536,1442709504,0,0c0,0,7405568,0,237502464,2124757092c65536,65536,119537664,1442539290,65536,1983512576c793275489,1442538995,980877312,1933802099,30496,574423040c245381170,1442539407,245366784,1442539407,245366784,1442539407c65536,0,-1922039808,1442538985,0,0c4259840,0,65536,1442709504,-1016070144,1442538987c0,0,0,0,65536,2124742656c-1010827264,1442538987,-1011875840,1442538987,4259840,0c-861929472,1442539065,-1853882368,1442538977,-1173356544,1442538982c-1172832256,1442538982,-1172832256,1442538982,-736034816,-19779c343998463,1442539065,2162688,0,-1183776768,1442538982c0,0,0,0,2162688,0c65536,131072,4784128,100,0,0c8454144,0,65536,2949120,6684672,7077993c3801189,3080239,7602223,7340141,7077935,3276917c3145777,3604534,7864373,6357099,3014773,7143540c3080304,7667820,3211314,3538992,3473463,7012472c6422626,7602222,7340141,1702100992,-364888718,1442538989c8388608,0,2162688,0,-327680000,2124760422c65536,0,0,0,2162688,0c-1108344832,1442539079,-1202716672,-90162429,-1480586492,1442539623c2162688,0,-1044316160,1442538982,0,0c2097152,0,7405568,0,1922039808,2124762002c65536,65536,951582720,2124762011,-1628372992,-561893936c1006715047,2054371959,963146563,2124762011,942800896,1010708258c14967,1998585856,30266,0,-643301376,1442538977c-643301376,1442538977,0,0,-1934622720,1442538985c7405568,0,1922039808,2124762002,65536,65536c951582720,2124762011,-1202716672,-90162429,1006701316,2054371959c963146563,2124762011,942800896,1010708258,14967,1998585856c30266,0,-635961344,1442538977,-635961344,1442538977c0,0,-397410304,1442538989,2162688,0c393216000,2124762013,65536,0,-1480589312,1442539624c269549568,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40960000,0,-428998656,1442724443c1755185152,2124181545,2133746,6815860,7216841,2097256c28311825,6495971,4915232,517275752,6750318,5046304c7209065,2097256,515965046,7077920,7143648,7405600c14811253,2097262,28311667,2097198,14745667,2097257c15466599,7012384,15925352,7012384,16973928,2097262c517668973,2097257,513868049,2097268,28311825,6495971c2097196,14680163,6750318,7012384,15925352,7602208c15466600,17891360,6889181,6488096,7209184,2097255c7667825,2883837,6488096,7209184,2097255,7471220c7216845,3014759,4390944,6881505,6750240,2097388c516227172,6553632,7209184,2097255,15925347,17891360c518193584,2097251,6815860,2097388,6750318,517800368c2097257,6357108,6553632,2105027,7667812,6881524c2097196,7274595,2097257,6815860,517800368,6750318c2097198,14680150,6488096,516489320,6357024,2097257c6881378,7610047,6750240,14745705,7602208,516620402c6488096,6364903,7405600,16580725,7143456,6889179c7471136,7209185,2097255,518586483,2097251,14745873c6815854,17891360,6889173,7602208,27328944,6750318c7864352,7216873,2097255,516096273,17891360,7610017c17891360,518193584,2097251,513998946,2097263,514654326c2097268,15925521,2097198,14811408,2097273,23658595c6750318,7077920,2097376,7216809,16580640,17891360c7282337,7340064,14745704,2097264,514130018,2097268c6815851,7209065,2097256,7471220,7929973,7216833c46,168165376,61936137,0,-1887567872,1442724439c1755185152,2124181545,36594,0,0,0c0,0,0,0,0,0c0,0,0,0,0,0c0,0,0,0,0,0c0,0,0,0,0,0c0,0,0,0,0,0c0,0,0,0,0,0c0,0,0,0,0,0c0,0,0,0,0,0c0,0,0,0,-2139095040,-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1457488000,-429075782,-1220955202,1761972922,-892913566,-2057935676c26312192,0,507510784,2124760991,507510784,2124760991c-748158976,-622194167,1775632871,626409478,-48233098,-399814942c16745455,-2117875791,1592277499,-509741040,-246136899,464764165c-1530049875,-463640446,341404722,87546754,-1495065399,-890688754c-1881144536,167642074,842296787,2080931818,-1460488630,-2097819368c-165857594,2056260828,-1203254544,-5399121,-636525824,219373330c-1240400357,1600034956,1524645046,2082187260,-1021382705,1371569853c2083004224,-24838866,-1880045808,-1887962429,2025009724,-449257818c900476886,314019931,2089588324,-2124397887,849259250,-51742193c2115369853,-266084657,11606732,0,492830720,2124760991c492830720,2124760991,-661585920,-1978467702,-417662720,1576013302c417317551,-699772936,1382806212,1570862405,990861663,294434888c-1512322868,1388429709,160433208,167697326,-952635155,507380607c-1944094102,-1452581892,-1679299155,-2108119447,-835135754,1427986919c1217415563,-362282048,-392122551,680133280,680133280,680133280c680133280,680133280,680133280,680133280,-637595744,66579c6553668,0,67108864,0,2020671488,0c-654376960,268493055,1179207242,16843008,0,-604045312c67126016,50529026,50529282,67372035,101254404,84215045c101189643,218828041,202050829,336596492,319753745,302779407c353571352,387389206,454627598,337253913,-15329514,21168347c84149252,101319941,253102598,370544396,370546198,370546198c370546198,370546198,370546198,370546198,370546198,370546198c370546198,370546198,370546198,370546198,285262079,24051976c570491731,17891840,-16707325,2031812,17105152,16843009c1,0,50462976,117835012,185207048,-1258240769c16908304,67240707,67437827,16777220,50463101,85001216c1093738770,1632703238,342958599,-1584299726,-1321065720,-783149631c1647518960,168395378,421009174,656811290,875178280,943142453c1145256505,1212630597,1414744649,1482118741,1684232793,1751606885c1953720937,2021095029,-2071758215,-2004384123,-1819112823,-1751738988c-1566926440,-1499093853,-1431721817,-1246448718,-1179076682,-993803590c-926431547,-741160247,-673786412,-505751080,-437984286,-370612250c-202182166,-134810124,-329224,18809028,16843520,16843009c65793,0,50462976,117835012,185207048,-1258240769c16908305,50594818,67438340,33619972,33620087,84152579c302395681,1627869505,841094001,1108609153,-1045323375,1379083017c1919030768,605424337,-249175756,437852183,690497318,926299434c1127889208,1195787588,1397377352,1465275732,1666865496,1734763876c1936353640,2004252020,-2105902728,-2038070141,-1970698105,-1785425006c-1718052970,-1532779878,-1465407835,-1280136535,-1212762700,-1027950152c-960117565,-892745529,-707472430,-640100394,-454827302,-387455259c-202183959,-134810124,-329224,51118298,285343745,1056968963c-1963263232,-1979539416,-1979539416,-1979539416,-1979539416,-1979539416c-1694326744,-1267620829,547502738,9345317,-1440306941,-766015496c-351134220,469096025,-1303429283,2004077448,680405109,1717990736c-1141110048,1816116477,-1243447539,1015281629,1610232845,-807111807c-178707014,1005525842,1892054530,1195786248,21024734,1676511221c267938555,129576673,71007367,433467230,462151031,-858072376c-1975765390,-314839217,433553667,-864100587,-1010846625,1490717999c-1076575746,1838446003,-1667569486,-1669871695,409646180,-755070471c-480829186,1507737117,-532039584,915858069,354652684,141713509c18129187,2084960251,-32572671,-293209380,1876977081,-1636411507c-157889972,-1408163298,396386085,-1539280793,1934933361,1804776439c-1905993489,1684558440,1133585241,-1328897757,-368541124,1372848424c1360265285,1360265285,1360265285,1360265285,1360265285,1360265285c1360265285,1360265285,1360265285,1360265285,1360265285,1360265285c1360265285,1360265285,-478412731,-729908997,2010116319,-1395515426c-291887044,-1759203935,-222550514,1611957795,1720292797,808488487c1605235834,-1426656296,-1077456912,-694785612,-998279054,2103749270c635824674,-99662797,839212232,-1260272127,900189973,385624049c-77335275,-71429028,1138219079,315621045,-101961423,-2130209545c1003417587,-1061946998,133245118,1733639299,1779130338,-1420403977c1872308065,1193373045,-1451500477,72287513,-803207150,356380423c1474818187,253740187,-512090764,886384149,365521851,1213879566c-1207449451,13981387,-56666348,-253888421,-1449205325,1608751366c1570433305,-1515470083,805540764,1343113282,-232777870,-793498755c1546870069,-1921684015,-2163174,-1984016640,-1229277850,-938194544c-2020269629,-1191175676,-247972263,-2063058,2027883008,-1650801517c1772527038,779000304,-1442307026,-728504064,611680414,375335552c-2060453269,-1351140868,-1252816904,415970515,2000140172,-1914468270c-397446585,-232022469,-34802037,16725411,-753737841,2098495171c-636993718,-1749668388,-629365851,-1984496748,871307229,-836173294c882299857,-690296063,-607132745,-266738737,-337999881,-1140170813c1584606263,1768866357,1829119131,-1372388448,140232310,-678204415c121563372,-527750532,1596816619,-1031841529,2070749741,-1682321619c-298651872,1743009779,-688133002,-261886873,-538914922,-1038402112c1779068331,-181484366,896766121,610238683,-2081406222,1758817241c-166727165,-1365508610,-227015682,1999285515,-1114181443,-861565660c435013066,-1396945552,-117363592,70270811,-412413728,-119407142c181395595,-675088392,-1896801250,-374577789,1863263127,241176695c1414510897,1209638497,-116018909,2120219609,-265609534,2024320462c-1223302753,1485297654,-1924886649,-1252944988,273679823,1931339132c-1053263941,-972601146,-55052747,-1745432814,403666134,1007058921c-20630183,759868293,1291852212,-991138598,-1260378900,-1825485234c67363764,256763619,-842682400,-124664481,-1209938066,-592167030c-1825128052,-47102412,715140327,1463581168,1873919964,-56019476c-1550190532,-1946664452,-2072352339,1751084282,-1129524555,-1133775149c500338306,-603064671,-726590621,-566345714,2656930,2656930c2656930,2656930,2656930,2656930,2656930,2656930c2656930,2656930,2656930,2656930,2656930,2656930c52988578,687386599,264224935,670586876,-960304214,-2041056971c-1267799692,1478878635,-255303516,-1338892233,-755135475,-219726990c1048166170,-509933531,-1028407602,-1418443629,-1028001392,-1790051910c-58011609,4865819,-2080530179,683558460,192713213,1761673128c1298661631,-1751739890,-1300066030,258296898,-1643385414,-293941256c-1510460802,-1678765764,-1859150140,1242795319,1612771486,1612810939c-2115733454,-10240298,-131038720,-651184755,-185575225,267193999c338526045,-1556487539,2139489623,487006140,125674895,-1704438533c1715440007,1525161183,-547450027,-293668769,-966431957,909206761c-1662051883,1065410147,-132088298,968803515,-1982372367,1588419452c-508691862,-1448383738,-2147274441,480817827,1946163205,16772373c2012080049,2055294947,1032187477,-802513276,-1267974042,-1035948597c-910590790,-1872520344,412357540,-1669077223,-1306333188,1453925179c-1056406957,1355993095,-696338937,-990399457,-1028157889,-375630373c-1786438370,-441659232,2111836198,-905962503,-2118391335,-1552740648c-939261697,16741584,-1629913584,-321603819,-1260261651,-940947973c609288560,10728272,1454420602,-1422007522,-1035752512,-508168518c1801130143,-1344987746,-850744012,1507777527,290181582,543528425c-534902386,2067759330,-1080184920,-1272996384,-127009774,-329591216c-132706319,-1707463564,-1950729943,-931838208,411229632,1338667010c-1565556735,-1969094552,280690984,-1156946872,1919730056,-731273657c335888465,335888465,335888465,335888465,335888465,335888465c335888465,335888465,335888465,335888465,335888465,335888465c335888465,335888465,-1812909225,257906374,-18147970,-1542335434c-101396297,1546951278,1430137495,2120268743,-242941644,-1014504481c-1229552865,16742610,-1276522044,-1523209378,-215727702,162076622c1812435482,-210104420,-157296241,-243533629,-140123497,736883841c1189619373,-242071521,44629491,184914070,-834610808,952368152c-1409512727,1340319224,-247301104,535013878,-692199917,886876837c728150482,-796383464,-1935521262,7908906,1976682762,1478491435c-1418406475,-1393578807,-1360176730,1133670944,732666914,168050958c-236978944,322737879,1519720876,-135664577,1006771371,-1087977290c-1910777083,-1075701497,-1390281614,1707213055,-246545424,-1248520958c1925647823,-770955445,1396279003,1810900187,1684395760,-863529575c-1379450452,-2261760,-734198784,-946079626,-4699654,1734826240c1736028272,-1776111715,-260189987,-968958159,-223657025,-83296593c1068796130,519816154,-1885085214,-986359100,570517668,-894660535c740243470,-1652657550,-2142046741,16720447,73377248,-954211873c1313050027,-249700771,1772669803,1867587780,114125857,90596615c19603320,-1244735528,1392211963,1053960316,-719750093,631838140c1155292346,1697633124,-1162727032,-1675445921,-658882798,-282022940c322931807,-122871492,-1210398965,1850195075,1031432880,710728659c-1622488931,-1450408004,83304472,336922192,-1860288431,1669082363c-4192271,2119600896,-317468366,1781564752,-909479110,2109467933c527920356,201804153,1609154817,117505969,-1075741316,1947131785c1391991519,1717235187,627317157,242136138,-1048474153,1057532940c-944818098,-524297889,868125087,-1638612353,1867937818,-1448089588c-599989224,85090488,-268343564,607067983,-29115034,1224460553c-495194039,-249922028,259503006,671331713,-1860623974,1717513772c1832790567,1779391,-1971096674,-1570636544,-1376857183,-1117672209c-1222141517,-2040164936,1180121428,1880034329,3478849,4542740c4542740,4542740,4542740,4542740,4542740,4542740c4542740,4542740,887050516,340066640,340066640,340066640c340066640,459211088,1013498239,-258998935,1710244647,-594424643c-212496520,1027247461,412224444,-1200066566,1806872566,201244658c-1114906099,1571550819,-636204798,-1219987592,-849476474,-1638075608c1070243194,1048584928,680174161,-165677309,-2050043790,796409083c590067776,-831096742,-2106832871,265192828,-978335375,584748255c-404591624,-1623311222,1859537779,-56847443,-47699031,2145103616c-508351612,215254335,-970141331,-1787805891,16719865,-437251323c1820296903,-883221633,1794242152,-1219435753,647313608,1340767557c-474433455,-1474477696,-1895981565,111041660,335325181,-1835185694c-1973887010,-1672374741,-1611519675,1931280639,-126503329,-1238078199c198119927,237474452,128531084,-269625568,49396716,2066959c1491284476,1352619941,-2057383725,1395538789,-1492084508,-480731761c-285177136,16761771,-1546014868,503381953,-572048452,1400689558c2050808743,1611901782,-413611773,1861295452,-2028259271,-146719432c-234674166,-335027701,2017721175,325603675,1538165697,-851762450c1663694370,-975538308,318267236,261878666,790028162,-2029108356c16773231,-453416098,-628562958,-1679916494,1014240398,-1006794093c2101248162,2005008639,-122158596,1754722329,-1323481604,817714929c152753592,344048956,1661155426,1311533063,-1053739214,39781152c1237385471,-1036579266,-166012305,-439208355,1658993980,882609882c-656069678,482441446,-1070493043,-684987076,1472102061,1408270286c-541686289,1030127377,-897428401,145749321,1937402531,-2087654074c1186700911,657811063,-1851528680,1333330125,-158395396,-2019168088c1157119936,1105142718,532840355,-1786399443,781814248,-993354400c-555340264,1613961388,-140223192,-1789806417,1706046164,-532574111c-1358758774,265822169,-248848700,-1579946993,1303574748,762177846c-1244416029,-783466931,95050463,634776386,282859596,20210750c1162982637,1162941440,1599149056,-1613234634,-509237580,-264170721c-1914249037,1728643327,-2042401340,-1273003337,-475421245,-1869755788c2125472227,812530000,2092238600,-527697828,289310415,954123419c1959944407,-505513752,-898702179,-1816944504,-176421400,1071611561c-1201230326,-2055737166,1541565756,1911840724,-979196567,-1835966413c-1051627566,344956394,16714943,303016803,-134713110,1876397814c199456188,1719006120,984464494,-1414988833,-1559059686,-414447474c116733413,-1704352377,-1626432714,-648292188,-1312367782,1102843333c8000789,524312839,-158631902,-1700266602,-799787171,1295411071c-248059882,-1796776582,1827810693,1174498448,-382114434,-1090670513c-123519044,-129376358,-976228207,-2040981442,1470226718,1527172850c1939415393,-1936475233,1257007984,-2049445433,1071856508,2071518476c-1371718971,559851179,330231113,519749674,226687904,1442337536c2080960483,1585770569,-1220087768,-844844786,297223203,1897768483c106715577,540553810,-1097683339,-253364175,-331881925,-478321159c1397742031,-422333506,-2048410932,-1518448220,-1171951276,13077578c-1311014372,-1355264265,2123431288,478144566,-119991682,1751895690c1478731893,959626677,-1908671738,1479686977,-2079144890,-790618379c-1185895673,1163000559,1162941440,1162941440,1162941440,1162941440c1162941440,1162941440,1162941440,-1778903808,-1217764613,1340985146c-352451855,-494064541,277067819,-2044933881,712645684,-164889560c2131673046,-282423959,1017314628,-614553999,-120585013,-1779633014c867003720,-1048994254,-534903722,1025261699,524308756,1862680507c-2081381042,1535359682,-793069131,-1171200532,-2047987219,1664757774c-58200011,-842933482,122676079,-1943734664,778403143,2011052439c-1987278569,302249202,-1093524553,981225,-790618120,16754708c13073028,2080133046,-1980399961,704402939,2083765971,268227858c-988952198,1843034562,-686397493,-829617848,1206946874,-134138719c2138267535,931012289,-193271719,889520383,1972192619,225819115c348978226,-2045607669,-587885439,961045937,-935737656,1071830008c49264004,-263003144,1689029015,-1422600782,669155974,842691076c-2041248110,113327368,669920434,-292897612,2022074326,-1776133852c-1060578762,-1591529244,524288772,-413707073,-5247945,-1123875584c2139613168,1479769776,2015477354,-697950235,1025446508,622575714c-1223826293,-472977660,-679866212,1057791960,2122456937,-168964037c518138653,-886741115,-1506142611,-626192991,882961718,1036638542c-2132370383,-880126403,-1820065537,2135145411,1216080239,-1888731192c517405073,-513281631,2103542117,381823985,-1745846587,995276381c245405555,-1762940222,765127184,-26109466,-522324314,1977425811c1581481770,-166989505,-519833421,-1612363493,-1432936734,-76674359c-567112386,-1409554616,-249041488,1019124655,-330972801,2101034030c-265814875,-1469078090,-181552308,-1077651315,-689584025,53722113c-596570944,-268315506,-1732997489,1796939764,-1689054182,1187902600c-1936178053,423199353,1991664387,-7094554,-25591296,-1007723823c176582629,-1246946955,-472227155,-1978795187,1871858782,-1989907710c-1462288423,-467989419,1906806881,1324213539,-732895246,-653576786c-1449432166,1860528474,1716120750,1196249663,1555049583,873610311c-775830414,-2120883760,-2071060280,-973275110,197398512,398942989c934873598,-380064471,1335945968,-688266131,537179027,-892932249c-2133233309,-1410481931,-1881135119,1602760647,-1485620212,-700277768c-248219362,-1150902416,1239762946,1818581721,724759539,525643367c-16384678,-25329152,-963118378,-585957121,2059740024,-1248944883c-457857177,1089984119,1431756837,143659109,-898122911,826130504c886441928,2030060881,-246026785,266453818,-965231168,-79917353c-1659997349,-1167702506,421877360,836762848,-677056288,-66847987c1576579343,-1485250320,1262329429,-1993244986,1353577839,-1626203898c2018533685,-1872475391,-1339562490,-66094848,-715291883,66146108c-37705759,-462823910,-180865577,1357027339,-228301058,-1636754589c546281729,1593570403,-696113962,738206520,406851912,9044224c-1607955822,-1607955966,-247415294,-44006313,-1083195489,-1028392951c123382898,-190186555,55140301,-437810584,-1302775425,2104845360c-2131158877,-1078009120,-524318801,-1305272661,-947584769,-624851984c-1388385932,-357438553,520543123,1218537760,-1148055177,-1596208758c-1015217971,-398654651,680133280,680133280,680133280,680133280c257950880,1390727249,335562193,335562065,352339281,352061427c-798951877,469248958,-2053115566,-947419660,-1681953382,-55470572c-14634246,-467513088,352743942,482363598,-783310962,-1753211072c1903152432,1338293541,1236914188,-1303736029,-2095040464,-1493819192c-309335209,-131728479,-2061507781,747104205,2014171060,-1629171278c73136939,1683521105,-1374392123,604425453,-730650055,-24965358c1341177805,149794587,-1165193291,920273596,959280224,1840933321c-111756954,1729388103,-620277540,1449985215,-2066751289,741790124c93457690,163887353,-405811769,236287437,-1794806881,-1453975932c309314021,-1654385979,1677763498,-1509787406,2140344224,-1279285536c-1345986763,-537339122,-1135248704,282210494,34131109,1910221387c777575556,1185866996,-797754552,-1377376937,1789230433,-1452401993c-442679963,-1960073564,1926006891,-1411325884,2064704553,-1342833382c1068432646,-544780443,-1365691365,-1009266986,-120706306,1095490549c2121288934,303420505,2093707650,1711299,2017295100,-935263724c-55847108,2124152166,-1708000205,-532071319,-122402467,-1782961500c-638950772,-245221177,487118870,-1564735969,1803497088,2130885610c57532009,-1331593984,1633658631,-644687788,653599783,-1577047926c-1577047926,-1744480886,944341546,11800064,226285205,-1588855595c1976588924,-363001505,-1247430058,-1709412364,-1054068876,16715075c-1957936965,491534775,-1702682429,-2015870985,1072775158,-177091131c1784290207,-1645208898,1328694929,-1429483162,244829971,1968965874c477496467,-132907532,-62981341,1884026913,-267936009,-56777371c-403761782,-960906889,734609968,-2072297423,26492608,-1395509527c-1681067562,-1753102154,590878066,-87522500,1343520026,322881031c-2015176818,1505957372,448372950,-269445226,-1202654652,1118711289c941656712,1671046350,-37092424,1604156685,-1614610943,-1437205497c861853438,-1612597256,-1100391399,1438437911,-305830277,-1939896436c-1186404664,-879951264,948494835,-90533597,-960503661,-1077525651c-512263151,448821133,-253655897,-1266687660,1937713525,-1993404037c1101080641,-2032804012,20187094,1753189663,1327138783,48182415c1599242232,-5867498,-1047636992,-1693409804,1879125385,-1473524814c-1843297752,524060865,-1352888509,2116828811,-1212981293,-169333823c167674751,898285552,-1185724547,-759409009,-2069484131,860248805c1474599320,1049982508,2020661849,-262177339,119195623,-384303476c-288211266,1377549756,900405168,1375285696,-1142974752,-913908968c1350223593,224282887,2138854395,-460459841,1308099230,1908206049c-884469007,1188603339,489033203,921629625,-2136341591,58163844c939232464,-1589265277,1992536952,-688906018,-374707795,-564491657c609342194,-1672839086,-1893665744,-49959000,-1439875919,1006123644c-65581085,-241373169,-674898056,1721595178,1356284618,-841841983c891700926,1275089493,1584133,-1744607162,16745213,2123042664c-1398147020,-772264068,932019169,1322497372,-969577047,291859614c-254257913,2013731221,1224181537,805084079,1878093669,-1419703554c-20674696,2087637818,278913335,-1159013579,-264842099,-1481329227c737277676,709617082,849271712,-814517532,322950142,-1069298251c1769736063,-996968288,1597398742,-1418998522,751374570,-838709389c1921874417,339179784,54112400,-1898472413,534890488,-66302012c637456427,-1709203861,629064671,-314270,304363776,-719648494c24031832,939781770,-738590412,-1881485342,-420446730,-1623533920c-1509597755,1377211969,1653596733,-74699824,1213412711,1736420861c1098336589,-1941416975,-95945095,-1839500468,577883864,-671163607c-810551331,-490219377,722321463,1878046541,-2080309307,1907326650c-1888638599,877350084,-1002420143,2064177033,1903880361,-1268781165c-648036113,-1219953580,1336303608,-958402443,851227930,-1316218135c-559592099,806752819,-1316717212,847554,282882620,-67847409c419126203,1634626735,60667577,120730819,1710494793,-737689247c1341773140,-631250325,-130877877,-1352439411,2019404235,307583338c1066367958,1184945229,-283354935,-44287728,1692678876,-1963029487c440389246,-1544484420,2120970433,-454175471,-366800710,1045058330c-524703787,-960394844,-1242496703,57184433,-1969084207,-1969084416c-1969084416,-1969084416,-1969084416,-1969084416,-1969084416,-1969084416c-1969084416,-1969084416,1173447680,-787731140,-1011314268,-1020614621c-1126792240,-327687409,-499388305,2027140395,2067250285,486472076c602888465,-1237550785,1995611203,-10583577,2080392448,-1048597221c-1384549323,-129526940,1247455397,791198411,563651700,-1831990585c-596086746,397340695,-2113863850,-2092565392,2019037271,-1279572773c-303700286,-184277282,-1625409543,-1292604578,-151256950,-2113863757c1865247336,-695488613,-1846661463,-1882518424,-31679319,-65554155c-79672557,-987288828,165496989,-1567935437,-74216032,1416535722c1488191743,-621925379,-270073048,-1347321983,-1215942719,-1023513057c1757357886,-996460778,-1972058831,-990801213,2115136083,-722788936c-263587806,-289920086,-530188125,253206244,1520479004,554124935c1922095489,-657113593,-1979170607,1112908200,117476522,1171345920c2126517504,-1827627054,1136898017,1344216493,-1078040875,-1376922953c822736756,1640292754,-1517253995,1667507265,-537588192,186597585c2083771646,-1456605101,-1610795652,642319806,115499935,-1495915533c-1461879151,-1798760097,-2134233267,-1885629087,-1939399528,1031584855c2091552248,-1130234559,-6885257,1976779264,1870138383,-692799676c-796834763,-2134220836,945160523,-1062972120,-1819833085,-1249944687c-1618230569,-1391550582,-1821388702,-2024279732,1869944949,1059875343c-1060741932,-1250745107,-169860969,-1100842230,1016331606,-268704897c-2101921148,-623308866,-732332961,1743633205,-1415660858,259738385c-1517780236,-1874394405,1107432448,-1595410035,-1620526073,-135514191c-1172903002,1800599682,-1757845085,851098568,-2105594173,1374036804c1006050008,1339767437,1452969200,-1688689779,222526331,1645320886c-2129959497,-1439248362,-1942894959,-1074621154,1048981446,1902377019c2085026661,-1348240580,1020527835,467394679,-1570882826,-1443486810c-1782358750,-20041525,-506822527,1274583230,2081394659,-1518733241c-138227720,-716379262,-658238880,1693749281,-1408468640,1356079880c-1048606969,1801581882,789250303,622511329,-513568802,1816794639c103051052,1936611419,-108686553,-1792300222,1041154347,16753319c-563575166,-331353793,1340176351,-42132857,1789898206,-44911050c1665327246,-2050201673,-1292135976,-1545120256,-1653881229,-1270891779c-630582146,-534385353,-1654965523,882196807,-992472353,-1504027426c861351577,1857348629,-1055038637,92431435,-1237325468,-1880976562c-1077897254,1830632463,1870192294,757724868,1227597798,632195318c1428216205,573252576,-1844613461,-2145623076,-2098734480,-15614868c-133954304,321905009,-529541527,-1614785603,-1009152528,1808337531c-1962620044,24715556,-458997030,-365061876,991296679,-1985496381c-66969611,-1553991659,-1534642509,1750297438,-157921610,-1471915279c1430427025,-1590913959,1215187285,-1611294205,-1297798664,-2026905393c-1037205364,-1764604420,-798686711,-1485008719,1475996081,1391468485c-1235580609,-345113693,-175665318,-483738341,-1793676350,1919121769c311250129,1107764115,1910782728,53012673,427523047,-1078440545c-1269554855,1769223314,-148544363,-1777112477,499738883,-77934792c1930100459,647948457,192847869,-1131317526,-1512693698,-1722967113c110287174,-857521481,1209943750,-155427249,905742511,-432346198c1871388339,1784588133,-1845690950,1974192923,-393025927,1847018540c58133504,-1667738240,-698688297,-1614399613,-2054739720,476122428c-530843629,510369718,-449715548,1735241780,-435976371,1460116c-1472390679,-1949308157,838601599,1004621809,-691657736,1030583661c45354938,1356522150,1219622819,1936780736,130628046,-1880697056c-1880090643,-1980971038,-2013782799,-702275903,2117860397,1914506210c1276342738,1919906616,1065515656,1684827528,-1695218825,2015575729c-672055221,154105218,-1974494216,550849531,1149921128,428772365c1310527090,63217162,-82502080,-86704634,198166063,-1829199291c-953213573,-1630828778,1604982981,-126070624,1923017025,-1643043687c366106500,1643851769,975096702,1776420856,165765564,133114677c-703279656,576514682,1481136221,268589421,308511681,-1579974358c-6111518,-25263616,297735897,-673069158,-1289573948,115040753c-24478053,-1031688354,1620270527,-1220373988,52960876,-1574409492c-1574434176,-1574434176,-1574434176,-1574434176,-1574434176,-1574434176c-1574434176,-1574434176,-1574434176,-1574434176,-1574434176,-1574434176c-1574434176,-1574434176,-1263332992,-215240989,-1287666973,-1911569169c-24543430,1269037093,-207456112,1208730308,-739894475,419150644c614180692,869516880,-1360783354,-147507135,230002335,1324370243c921283249,-1312854433,-1262950445,1050615989,328830292,22584835c-875086649,352067354,1748164911,-20659210,-1685130983,791325866c641092960,-419223923,1214260820,56925405,-402541426,-1913905286c252665584,-506597144,-319820776,-1700320998,1699804870,867328144c-584902244,18614470,-538917026,-1032587253,2129218362,-38481898c-565590502,762097121,-943974250,-1596299719,2004372736,870023104c2143629281,1006131487,1039249729,1216128414,1929047427,1006864648c-599887172,-1396659741,-163062833,-1028132681,-1068794373,2109214974c-804986273,-628025607,-1488874554,-1641022258,-1863221897,-476291006c-671017949,522180990,503060670,1606059248,-985996915,577222134c998144219,-2000869007,-1147596827,-1867294492,1889410167,-1901127653c-23790110,-731513806,-2027953385,-66703372,810875695,897247453c-1193635196,818258136,-1660409071,549170608,-1381788953,-130646416c2095033213,-1618120924,1542305040,1016658003,2039156345,672262816c134466058,-1928967001,406859416,1935713362,-1285096038,1302082866c-2061735116,-936789484,1044418131,-1174863404,-2015294479,-1828304403c-482872975,-1631220809,266530967,774200813,1539171119,2094655659c1818384533,740858981,991829188,-1644509737,-1449013531,-1290311076c1379391292,-406137932,632365869,-1830510952,-4227763,-43252480c-715385950,-517605339,-744187845,1011426924,-1381338555,203513063c-530308208,24035617,483406300,1038177276,938563343,1065102473c-537663072,-343123222,297053445,-1906476649,-1870725120,2144404264c2014818147,411025499,-248651457,-1490118362,-1217812875,687595791c1994310893,-1239039830,822339649,1346493805,-99272633,-65340515c803309346,-1075808062,1438396025,-1625683998,-670452343,-1843939524c-1062875635,1612098052,525049395,938554850,1073463788,-44072968c200258738,874058089,1097958879,1437459059,-733668754,-966769419c1490915128,-2141011004,-913730540,-1702982151,340066640,-1791359920c-1482578275,1803510733,-861022963,-1629472410,-1586355151,2026514968c-677343712,352102374,-733415901,-680911682,368972927,16763866c-1128676856,-1793053228,-149861038,38435943,823272607,-818862665c-1914054884,923040071,-589655466,851686084,-963779304,277664853c-1606324153,-532701937,1847426970,394015038,-1121837514,516264886c2020157721,-1184510294,1544626304,-848108866,1061227654,1086755634c-202660945,-118557061,-847336411,-1093518114,1258814514,4654013c1509324611,-336822434,311871362,-2142495226,923976616,1164271628c352027517,1053979132,-1256293319,782016982,365405885,1432928182c-642145455,-1667200308,1410081095,450105851,671806976,671776930c11025827,2656930,2656930,2656930,2656930,2656930c2656930,2656930,2656930,2656930,2656930,2129037986c-263947226,1053672247,-20513826,418697770,1858575406,522966999c-2073771876,-188705273,28581621,727667155,184460280,1226305539c1605722781,1928948243,2084230828,-216180869,2106632484,1408805291c100427515,1065730289,16722401,1726117508,133242922,-1890293097c868802135,6962846,2041576183,-1200200349,-1665682502,1863338874c988369383,-374696010,1525262857,-1929532019,-1422172534,-1654090167c610628935,1186906655,352098289,-1883905721,-263611512,1333560015c-1567288145,-571802062,-36151196,1618407130,-1639790983,-1559801700c304078718,2114354796,-1448707378,1567333345,-1663606985,-1772307863c606859702,1214843310,957358563,1460406023,334719886,1744330998c-127566677,788046823,1701707202,-1146644034,440571580,-436640984c2100902005,1660284320,-1151407309,570753279,-244981768,-619643221c-133931061,1769128859,986144049,887240427,-492593775,-605616346c-968846669,-7137977,-1230437376,-1410512901,435402465,-915698884c1529675320,-212552,-184530432,-416745425,-1554170745,-1225693444c1385030041,-699666470,-123388484,-1867163489,-1399771623,-1740285084c-600785904,739621721,-1550892721,1332674815,123697039,388720447c1326183889,1199328504,-1967841937,-1410331471,-2106681017,1076829284c-1177776783,-26761977,-266699043,-56258634,-1107889850,535547066c361303567,-1258123524,-1972913984,925644254,-1867190840,-214171129c-202232942,-248734009,1149013279,-1249185830,1364430203,-595287176c-1997715890,4215201,-2147287040,1763836712,1503287582,-1948410595c1657352499,-328494470,215908591,2081242838,-777793253,-472179988c-2127837609,1898539175,1026877726,780765737,1190339422,-982651318c1832550491,-334013343,1255141387,530541107,-1455021698,2038919136c432615610,710847021,-912115482,-1554504363,-1571250592,-80156957c-803277201,-132460747,-1510122613,1566664380,-346634425,-1465417466c782071004,-275681993,-717304896,-807825881,-184532788,-507258529c2079359334,-526561567,-1622407731,-164470937,-1117466899,-1788580167c-1069943415,-1154797332,671124130,671124130,-1560245598,1243311586c-276359183,-965853900,1346104603,-1229283195,-1550683495,-1088285428c777616432,-32375873,-396520485,-512538127,-380874387,1568840550c-38153623,619439822,1010382924,-956504918,-869575745,-2087752897c-809095270,-2054194557,1566574709,1843017802,608500250,-234791463c117948848,1039446254,998244873,-2080897057,-2057834169,-515539732c1356808957,370701779,2040228715,1044763157,471419269,1158691714c-1681559,923991040,-508459294,-1487238113,-552316991,2137353165c-1618561561,593432689,831491153,1506439282,1415560721,-187235556c671776898,671776930,671776930,671776930,671776930,671776930c671776930,671776930,671776930,722108578,-430258881,245358991c-17142946,1772580771,1797684378,-611861573,-1841682404,-490536341c-1083456601,-830940670,292035903,-1161095192,-726052385,-467172829c1545679746,1325744400,1076986400,-451576547,-539853197,-1162042880c-1635024970,409460500,-1967504750,-1675579342,1184239395,614592227c-3254406,-524346368,-753852766,-511494476,-1288272010,-960283223c2064987438,2106335864,-594197799,1991950331,10862563,-1141807747c-2101396795,2129335422,868012076,-1267758793,1203007387,-1909898843c1845794123,-463945462,1405150766,-894453603,-154412353,-1577207926c1920478142,1427817967,599558135,-652541533,2004333656,-1633084312c-2045680059,1379972451,-596442816,939309015,1861978104,-34510084c-1620133228,-1031833430,802991386,828973939,1715821147,-417852856c43123861,-605122687,1972119409,-663794001,-126945573,-477896099c-1913119345,-511294121,-676284508,1075565295,-861359397,-371716916c1886906292,-19856536,533462557,350112947,794637778,2040372961c358970735,1264522180,975884084,-294648277,1209017409,-1388824122c1257667373,1798675965,-505183642,1711837542,1238284845,991074477c1028578584,2136243130,-278233329,-20650023,-401842400,-344715137c1624868987,2042317750,-409689748,709864554,8592938,1580298782c-1658896167,-1050692513,-1277194593,-1611299833,-132252656,2027728017c1568335626,2031538665,-1415599948,15360236,-1404213528,-684011976c67174157,-253757207,-222437025,2081472360,-958763515,-18634583c1938094354,-617179395,-429630027,739857956,-1897620345,1377826091c1960096690,188083449,787312216,-1213765469,-890163042,-1806356340c67584496,-35062758,2013576866,-1004019605,-246393891,-673021425c-646442818,-397680938,-1024523679,1241058391,-1871801309,951067908c971773017,-637311968,-1394605825,-239920226,528739407,-754535286c1844719086,1560075846,158508251,1691133357,97460423,-1481470556c-101380604,2082733049,1475917124,1735935227,-1752950073,-680941749c1418420036,-390061299,539615432,1738280247,-983073867,-1996423397c167641695,1877054328,-239409784,438289351,423422185,-1016194846c-1404845990,454674833,-872414474,736329765,-393044004,1837095683c-1003758961,545136223,-358993591,2088420039,1193016231,1670125671c2021749790,-829203607,481592182,-535847324,1405993751,-1916428318c1530577183,-1672468615,-1578325379,1589097060,-772694683,-532938415c891487079,112058773,-282145525,-298920362,674414004,-781497435c1463568807,-763262409,1440838359,1332875416,1338325450,-20584464c-962203603,-69177437,-1355052037,773675280,224570849,842148977c-1053390186,1096100965,1195803353,2097169730,1504470843,408932606c972761020,-1615583620,-1274363965,1907854361,829808261,-450023671c1603421121,-1858907135,312267961,-801899264,1161547124,-1921749551c453757474,190191627,-1032295589,812256327,3713706,2134138625c1732195521,-532809674,-497075159,-1344086699,-758883820,1830154690c-1023615950,-999099684,1625319149,-809255040,-1744808748,516915515c-468863596,304428079,1223002214,-31394203,-1538603592,243664277c1089018169,1343505675,1343505665,1343505665,16770311,1789259245c1874789087,-1243465779,1515999668,1806735210,-71208778,-1456281971c2034641980,-275340190,-1248959258,-672118278,-1921566011,-1100472322c2100810287,-1968153465,1382417910,1831383752,-1198435156,-1475934361c-58199243,2078393109,1962334072,-1378669026,-2102945212,-1534838809c1054522208,-1464114922,1030027605,-1193090690,522451151,1804413893c-1025541440,-455521859,1124985840,-1619233202,2027440819,810153152c-889127046,262174300,-1969051465,-1969084416,-1969084416,-1969084416c-1969084416,-1969084416,-1969084416,-1969084416,-1969084416,-29361920c-1780346613,-1201324079,1689200692,985982850,-477613876,214799505c457757290,1008883485,-533992829,-1277197329,-1974482961,1054275158c-1248923618,-820735747,447010317,-918437418,355373020,-908312695c-157625369,-416614273,322943940,794482174,-1349950844,2030427956c415259985,1247599794,-1331092247,1147168652,-194273553,-803845177c-555551000,-756192039,148959749,-1555209967,-2134736629,1349306168c-1011357945,-702089009,-1012500039,-2009078925,-1050805514,1521908116c-1929995394,728862279,1865916488,2059878586,-1344267270,1139823084c1782863552,637280058,543393495,1231280057,-1573876158,1667236400c-87475784,1492859735,106880126,-1167428616,1674822495,1209016291c-894790930,-1251775511,189195958,457282291,-929460652,2083209187c1790955795,-948184529,-1481253222,-782243976,-1930511884,-152597094c-2051160659,-1015662925,-1874058740,945225991,32150275,1441640437c603481595,2127840737,-1927417840,1283230887,-1920094811,-194124404c1459880183,-417574300,587738511,-932502248,-855761794,-32374529c2094164543,1017576778,2147003229,934854479,1495162422,945076156c-1735015226,909289050,1317986069,-333449157,1903994343,1036468208c247382379,-358257160,1147746046,1773039983,1773812873,-1973001658c1529092201,1316112818,-181069760,469474102,-437166852,-959449385c1594088031,-16148101,-1702983424,-2087696142,1088033230,-1309656438c847306467,-669029953,-2024095665,-1619661180,-1329300862,-1814461832c904843979,-522805704,-659674508,166377777,-828371102,838549319c16765822,2080898577,1006155584,1582909947,15853915,-1948620143c173455164,583911495,-960425065,-1130509360,117621917,50054566c1339980536,-1618198540,-1735565296,-941807053,-2055452782,-451543524c-327699073,-333975219,-1102519767,-874329808,-1545785779,-1817452019c-348735988,2032601750,1021784600,26508897,-358542854,-1531744614c392800961,938915830,-427678648,697722326,-903154604,1508451144c-1139801857,-478633943,-2054702399,-1046065284,-1806014040,2039163718c-1019400048,543552524,219183888,-805422466,-984107841,305628063c269476289,1100924469,-1746950899,-31935815,-630157532,-141765507c1865720751,-1973999112,-1590832991,1763196629,43678231,-731877842c2098823908,-900611062,-506468869,-1059119808,1979245464,-45042703c1496481424,-1047037736,-59799942,-307333353,-870942061,1557725296c455613586,208434504,2144600888,-1210544280,-188418080,-1261193034c-1587089163,-1282007189,-1013967128,125881108,525338779,1091570688c-1081757705,1994006377,-1120476209,-367796255,-1013774434,-705681410c-1436070428,1941322473,-938597266,-1192955448,-480209823,-1702650876c-671610627,1341670139,1855061312,2063085630,-816951826,-384781230c-842522618,-1977081739,1663959295,-923877334,-1598525469,-634402033c-1980243629,1283198654,-367542571,-974811654,-1160737395,-1974049100c-1033513717,-1973703588,-1674881150,2017865874,-532696401,213106581c-1619150282,-383864890,397340379,-1612779316,443489393,-569718076c-819906256,51722811,143618423,905744893,-544378911,455062802c362795134,257911780,-169007708,-1652820373,-1453162935,-665958170c-918516140,-1842237381,445639531,18865918,242031420,803790991c946592565,-1505275836,-1129499303,873875009,-1603267085,822478336c-1338081070,-811066528,-1984977607,1778073404,-2080873860,2008705453c-237428797,698956517,-1465696663,203637691,-932782446,1812288721c-742728302,-2004676,-488908032,-547628107,981247693,-907815213c1802150953,-439805941,-1154758665,433733376,1048576719,-55467298c-387996921,1959990078,-1168421987,-1402179882,-90785888,-1016726037c1448763812,-1060203972,1799211441,-1425375134,1453799204,1170044302c-1115006797,-819166287,-1629517935,-1909378512,9071349,445308912c-514855481,-1621598259,-266928447,-1078686657,1687823540,395717709c1948715369,-1907220916,-588815424,1060644793,301753972,-579556867c-61683845,-508561346,1585876843,1873494576,1717349221,-1053208353c-1440061710,853162057,770008951,-1940438433,69196542,-130777491c768822807,-173183827,-765829749,411301192,1630251867,855192360c1889928309,1998635449,-1707245566,298749578,18115439,-2126212892c-1713649661,2073178544,-2137884001,1747058225,-265617898,-1679706850c-1320239427,560451495,-1845490076,2061146418,2126854627,-1056899219c1075572255,-810176771,1061510414,1971928735,42093162,-951692484c1224207736,2047327975,-877708035,-288958145,-266369441,244132693c-1380582186,-194016809,-1047601767,-315395284,-1887489454,-1606353717c684381199,671776930,671776930,671776930,671776930,671776930c671776930,671776930,-250969950,-477897761,-1077891211,572422018c1541658184,1513514196,-449922267,-274431381,544641137,-1065903100c1606770415,1723219852,1560801699,1174186237,-700154717,-1246957667c-1767019127,-1383208474,-1879503220,589367242,515396056,-1761568025c1743798262,-30097784,1998854870,1222631027,-170551078,882655693c158473355,-362396130,-826429351,1751085400,633262334,1274786296c-128260232,-10686397,997745408,997047617,-1205436731,-894188900c920490552,209972381,-939769179,1332873897,801181656,-1753552862c-1653871678,-1613831921,1983755673,1435178230,-2013618703,723105858c707861347,-342641491,1974382537,-1021051477,-709025890,-189982219c700857085,1642573358,188752821,-2076264901,-251618566,-155723281c-263194540,-189917062,-1384833539,-361279119,-850283270,-1729873870c-683287418,432044536,1438498086,11169877,1069482740,526975231c-1417402120,-1050682756,-2128142755,1599967769,-563104677,1090833806c-856489791,-1964228733,-952152592,-810286849,685979629,-123265540c448681619,-1286159732,-1237927753,1836611856,704659950,-1675348000c1352401123,-967317241,-533996881,1705362159,764180465,-705053342c2078501996,-362510437,1762091931,1362698191,-233453165,2147200910c1727086972,-56395331,358217764,-1421045020,1928117671,-179558321c681326742,1621296935,2146278010,670621543,-192741121,275770139c1742099708,-1397993743,918722086,2034797509,-277728401,-1457033580c-183109796,1031570895,1197734048,-554677873,384411531,1799851024c1150315105,88098239,-1417970688,-1224671254,221234775,238721001c-2015370873,195317434,817660939,1904559837,-927769410,-2058710368c-158547123,-1075794635,2133685976,-484198718,422561191,-1252609160c-304496744,142325749,-1633635689,1922858038,92122816,4554109c-32825487,-130712560,-775626371,-572510852,285330974,-1672652406c-1849019027,593818502,956557171,1071815989,-1763640359,1326295997c-514197419,-1874661799,-1816644402,1353743230,-848093437,18105722c1058627552,-561926301,-762712006,1730640940,-542618655,-799964212c1619173997,-445963304,-1779993528,1594989630,-42828786,-1620557929c-703463805,-164434508,1039162099,1404019180,208912197,1009951978c-1861965834,-2135592012,2124797739,524308912,-2127709567,-2136707372c853236318,-1188957502,1422434960,295461479,-1072040776,-2090962481c1627139579,1958479423,16720126,2126719876,774509350,1271684829c1221766701,-80516741,-521877081,-679801628,367914985,528229883c-93012488,-911956066,-1844450399,-1316448518,523488091,722769122c1042544417,259573749,1375213046,-736592730,820121084,-1577667078c-128854146,-1585955962,169291220,715405330,-1833676328,1855332519c-123862232,83951459,2136471566,-479630993,-563409057,1600437020c1450010678,1547620834,862940644,-2026880913,1051045800,-262767605c262128903,58240329,-152416060,-485298506,-1877708948,-401991367c-257446678,-250643259,-1478308094,-945050644,-132227103,-1879552145c-1034195216,-1252621418,110019915,1813580088,1989441819,-305869370c-120024597,-2143297225,-10870594,-35601920,2102918284,1168636064c-11825477,-597750016,-378639543,1151008203,1746899025,1633934872c13930897,2084959101,-163581733,-939814232,-4030502,218008576c-1908936513,38111791,1582844824,1222960970,747975644,-1933275855c30306020,176179962,176202280,176202280,176202280,-1007122436c-266343893,-740914349,2137295142,350844552,1965591169,1215466937c1208906468,-58009681,1955986842,2133180009,-1121760319,1374522298c-310648125,1621222762,605659818,-1415701615,986056934,-184326000c-1607955818,-1607955966,-1607955966,-1607955966,-1607955966,-1607955966c-1607955966,-483685886,-164898273,-1885343329,-263378626,-1318259149c-1503023749,652146486,1816244802,-1941569023,-1364103035,1127732080c-1864332094,-1275248369,191851327,-23390340,-586244847,971196220c-1991436368,-1670822461,1309011299,136562656,500119865,-1344145412c-32096320,335609808,2117697196,-1373259056,1136268679,1273076510c-1708778920,-1254951128,94334929,-917947429,-1979513085,795033581c-505466151,1047431543,-700253150,-1890586271,937728367,1656994923c-1590648881,-645002142,-1901335301,-89586880,68911214,1124778833c1897687820,1547981992,13664554,-570684870,-1081999105,233924860c-257702673,81021807,1842552638,584432032,-1410644339,-1411187305c-1515692617,-998458320,-48744217,-8278236,-665884672,-1275568145c-630561029,-508451123,-733995091,1553812262,1963944537,3566205c1461278750,543396708,1920119811,-1795063183,-906099717,729678975c2094209916,-1704218759,2041099734,-374783022,-1112711824,-590697283c-866664124,-1651653938,360784355,-540827657,-1066403832,-256634434c-2001435457,-1004098252,241921809,1648993866,1234355314,1788011556c-2015379049,1643649022,-1044121872,-19722338,-353786427,-311287434c-1144278749,827003571,1623760676,-1599657216,-1607955966,-1607955966c-1607955966,-1607955966,-1607955966,-769499638,1098632500,-1686777413c-76255448,-1693754632,707368809,1459929392,934559680,200387564c-276215840,-830591426,1776995738,-1614184742,-1192982201,37193149c325146593,235483330,2009990475,402273635,-746848187,-755100165c-1594026498,859580156,887933154,1511653631,-1639515231,808407515c213149454,1913041605,-1490571462,-838942155,-31613130,-2089485288c2089181153,524280165,1456408312,1380318107,-792827907,-1406900384c-1797103132,695667317,-242450068,-1613136176,-1884822095,612288885c1606364028,669874190,1303605783,578798370,320373377,-1942566684c-736928747,-810553844,-13203841,633083648,-371636485,1451955614c1126334163,1119499689,2040823793,1155702253,69813104,1192278163c1912275252,-377651643,-1212940033,1743806445,-243979324,-2040872757c-960962119,-1264022565,-918178380,-1967561280,-952553665,1322244298c-539437254,533110707,-127173626,-58056833,-1775799011,1668662556c-1402056334,-1292106588,-831671390,1198526002,-365199326,176202280c847290920,914322876,1671291029,1234089812,-1479298522,-275827554c-1066654661,2118480399,465665900,1878372076,-681792550,-1362794914c-115052159,747501828,-745340431,737986873,-606433297,-540829863c898572211,-1238623112,-222617858,1759430601,979257241,2140516272c461277408,771501524,-1139372061,-82080880,675179963,-919592970c-645090294,-1475102743,276803271,-1566000369,-1574436726,-1574436726c-1574436726,-1574436726,-1473773430,1270549365,-1111865829,148539065c-1537622287,-2121037048,-1709410158,-159392269,-1574963071,2091445702" fillcolor="black" stroked="f" o:allowincell="f" style="position:absolute;left:3066;top:0;width:13;height:13;mso-wrap-style:none;v-text-anchor:middle;mso-position-horizontal-relative:page;mso-position-vertical-relative:page">
                  <v:fill o:detectmouseclick="t" type="solid" color2="white"/>
                  <v:stroke color="#3465a4" joinstyle="round" endcap="flat"/>
                  <w10:wrap type="none"/>
                </v:rect>
                <v:rect id="shape_0" ID="Shape 243637" coordsize="9144,2581656" path="l0,0l9144,0l9144,2581656l0,2581656c0,0,116,1920413039,2191457,0c327680,131077,65537,65537,9144,9144c9528684,0,1717567488,1442724278,1755185152,2124181545c36594,65536,0,0,0,65536c0,0,0,1685127168,0,0c0,65536,0,0,1524629504,2124761409c101711872,1442539003,721420288,1430471467,-1879029938,2124760938c0,0,-1163919360,2127587333,574423040,808464441c8466210,0,1605369856,352182,1755185152,2124181545c909348594,822097203,808858937,959198261,3421233,808202348c892940652,875900982,829173804,808858937,959198261,1815360561c825830448,1644180532,1801675116,1711302144,808464384,1043276336c979447612,1768714099,1818838628,1631338092,544107578,807550327c8404514,0,17891328,0,-953155584,1442723727c1755185152,2124181545,980651762,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2032149040c892478013,909194552,1043276336,1698324796,1663071352,824327544c909260089,539111476,574454115,808464441,1010708258,2017091887c1047360102,-1646758192,30420440,0,37814272,0c-1707606016,2124762072,0,0,1237319680,2124762015c-1739587584,1442538894,0,0,133693440,1442539003c2084831232,2124761813,65536,-1526726656,125837,484131585c30775,0,0,0,0,0c0,0,0,0,0,0c0,0,0,0,0,0c0,0,0,0,-1084227584,1442538895c0,0,0,0,0,0c0,0,0,0,0,0c0,0,0,0,0,0c0,0,0,0,0,0c0,0,0,0,0,0c0,0,0,0,0,0c0,0,0,0,0,0c0,0,0,0,0,0c0,0,0,0,0,0c0,0,0,0,0,0c0,0,0,0,0,0c0,0,0,0,0,0c0,0,0,0,0,0c0,0,0,0,0,0c0,0,0,0,-349700096,2124761990c-533725184,1442539002,0,0,17764,-2107620690c0,655360,0,0,2162688,0c540016640,1442539003,0,0,2097152,0c4259840,0,870318080,2124757392,2031616,0c875560960,2124757392,1094713344,1442538958,917504,0c904921088,1442539003,4194304,0,4259840,0c870318080,2124757392,2228224,0,875560960,2124757392c75497472,1442538963,0,0,-581959680,1442539000c0,0,4259840,0,870318080,2124757392c27983872,0,875560960,2124757392,1094713344,1442538958c27918336,0,-833617920,1442539001,0,0c4259840,0,1385168896,2124757389,65536,3407872c1395654656,2124757389,664797184,1442539003,301989888,1442539003c1349517312,1442538939,-1339031552,1442539001,4259840,0c870318080,2124757392,20250624,0,875560960,2124757392c1094713344,1442538958,20185088,0,-833617920,1442539001c0,0,5308416,0,0,0c0,0,0,0,0,0c0,0,0,0,0,0c65536,44,16842752,1,6356992,0c2113929216,2124757388,-1656750080,1442538894,20250624,1441792512c0,1442512896,0,0,0,0c0,0,-1125122048,1442538894,335544320,1442539003c196608,0,0,0,11599872,0c1773666304,2124757389,65536,3866624,1783627776,2124757389c0,0,0,0,0,0c0,0,0,0,-1639972864,2124762026c-1259339776,1442539000,-1258815488,1442539000,-1258815488,1442539000c0,0,0,0,0,0c65536,0,262144,0,696254464,1442539003c-1707606016,2124762072,6750208,503382119,723517440,1442539066c11599872,0,1773666304,2124757389,65536,3866624c1783627776,2124757389,0,0,0,0c0,0,0,0,0,0c-1639972864,2124762026,-1223688192,1442539001,-1223163904,1442539001c-1223163904,1442539001,0,0,0,0c0,0,65536,0,262144,0c331350016,1442539003,-1707606016,2124762072,6684672,503382118c-856686560,1442539066,23134208,0,1376256,10551296c5505024,14811240,2097262,2097197,16384088,3801187c5505056,14811240,2097262,14745720,2097251,6815860c7610059,6553632,2097249,516751459,7864352,7602401c7733280,6889179,6553632,2097249,6815860,7610059c6815776,7929953,7077920,6364901,7077920,2097376c7143658,14745632,2097257,6815860,2097388,15335533c2097196,6815843,7151265,7340064,513998952,2097257c514261107,2097262,16318579,2097257,6815854,7143649c7208992,16384104,2097249,6815860,2097388,6815843c7209185,2097198,6815828,7209186,7864352,6488289c6553632,2097263,6815843,7209077,2097255,518324497c6750318,7143456,2097376,6881395,6815854,7471136c2097249,6881383,6488289,2621472,513998947,2097261c6881383,6488289,3014697,2883584,3801088,0c26279936,0,1588068352,2124757389,743440384,1442539003c-1328545792,1442539001,1304428544,1442538939,-1657798656,1442539365c0,2105035,-1639972748,2124762026,0,0c0,0,0,0,0,0c0,0,0,0,0,0c6553600,7216849,1603797024,2124757389,-1656750080,1442538894c20119552,6293504,32,27328512,110,0c0,0,0,0,-1050673152,1442539001c1606418432,2124757389,0,0,0,0c247463936,1442539003,0,0,0,0c0,0,0,0,0,2105059c1715470439,1442538966,1720713216,1442538966,1609039872,2124757389c0,0,1613758464,2124757389,617611264,1442539003c0,0,0,0,0,0c346030080,1442539003,189792256,1442539003,24117248,0c7536672,7347885,32,16384114,116,0c466616320,1442539365,465567744,1442539365,27328512,0c720896,12517376,5111808,7143683,3538976,3538994c2621472,3211315,7602208,517275765,2687081,2097196c515309671,2097264,517537901,2097268,6357091,2097263c16973940,6750318,514064416,2097262,517538064,7602208c2105067,6815843,6357241,5111840,2097249,6357068c2097262,14680336,7602208,6619240,2097263,28311825c7216861,2097255,6881378,7216835,7536672,7209057c2097255,7471188,7209077,2097255,7667793,6495953c2097196,7209204,2097255,14680163,6750318,7208992c7209077,2097255,6815843,2097389,6357107,6750318c514064416,2097262,516751464,2097251,6815824,7610029c2097198,6815822,7209392,2097255,6815851,2097257c7209204,2097255,14811236,6750318,6422560,516096105c2097269,6881400,2097262,7667825,2097249,7216804c2097196,7471220,515965033,2097269,15466769,6815854c7012384,15990888,6750318,6488096,7274600,7340064c15269992,3014768,2097152,2097152,6881280,32c4259840,0,1385168896,2124757389,65536,3407872c1395654656,2124757389,182452224,1442539003,-1076887552,1442539001c1349517312,1442538939,2104492032,1442539001,11599872,0c1773666304,2124757389,65536,3866624,1783627776,2124757389c0,0,0,0,0,0c0,0,0,0,-1639972864,2124762026c1292894208,1442539005,1293418496,1442539005,1293418496,1442539005c0,0,0,0,0,0c65536,0,262144,0,1223688192,1442539005c-1707606016,2124762072,7077888,503382124,1733296238,1442539066c7405568,0,-1549795328,1442539003,-1957691392,1442539003c-1957167104,1442539003,-1957167104,1442539003,-1915748352,1442539003c-1915224064,1442539003,-1915224064,1442539003,774897664,1442539003c775421952,1442539003,775421952,1442539003,0,0c1023410176,2124757388,306184192,1442539001,3211264,0c-251658240,1442539006,-247463936,1442539006,-255852544,1442539006c851968,1442512896,3145728,0,4259840,0c870318080,2124757392,1179648,0,875560960,2124757392c1094713344,1442538958,0,0,425721856,1442539001c0,0,4259840,0,1022885888,2124757389c212860928,1442539003,20185088,16777216,-833617920,1442539001c-696254464,1442538995,372244480,1442539003,6684672,6881280c5316293,0,-1850212352,2124757391,-1656750080,1442538894c20381696,1441792256,0,1442512896,0,0c0,0,0,0,195035136,1442539003c454033408,1442539001,5308416,0,0,0c0,0,0,0,0,0c0,0,0,0,0,0c453050368,26105,16842752,516489217,4259950,0c327680,983040,2097152,4456532,2097227,2097238c3735601,3670072,2097210,3145778,1241513984,1442538824c0,14680172,5308448,0,1178075136,2124757392c27983872,0,372244480,1442539003,0,1442539003c1183318016,2124757392,809500672,1442539003,27918336,1342701568c-833617920,1442539001,454033408,1442539001,5308416,0c0,0,0,0,0,0c0,0,0,0,0,0c0,0,453050368,26105,16842752,1648361473c5308448,0,1178075136,2124757392,0,0c247463936,1442539003,0,1442539000,1183318016,2124757392c663748608,1442539003,0,524288,617611348,1442539003c2055208960,1442538997,3211264,0,65536,655360c4259840,6488174,7274600,5505138,7340153,101c1043276396,0,3211264,0,-65536,1426128895c-1707606016,2124762072,-65536,-1,-1,-1c65535,65536,26279936,0,1588068352,2124757389c940572672,1442539003,-638582784,1442539001,691011584,1442538897c-1776287744,1442538922,0,17891360,-1639965023,2124762026c361758720,1442539067,362807296,1442539067,362807296,1442539067c0,0,0,0,0,0c131072,0,514588672,2097251,1603797067,2124757389c-803209216,1442539004,27131904,7342080,32,514654208c116,0,0,0,0,0c-1090519040,1442538894,1606418432,2124757389,0,0c0,0,372244480,1442539003,0,0c0,0,0,0,0,0c0,6815854,1798307872,1442538962,1875902464,1442538962c1609039872,2124757389,0,0,1613758464,2124757389c-833617920,1442539001,0,0,0,0c0,0,-1422917632,1442539001,-995098624,1442539001c16777216,0,6619240,2097263,103,7274721c-1717567456,1442539066,-201326592,1442539365,-202375168,1442539365c17891328,0,-1418723328,1442538837,-364904448,1442538836c65536,0,131072,327680,0,0c0,0,0,0,0,65536c0,0,0,0,0,-669253630c-1707606014,2124762072,-1707606016,2124762072,-1707606016,2124762072c-1707606016,2124762072,67043328,-628752382,2,0c0,0,-551026688,-547618814,-1707606014,2124762072c-1707606016,2124762072,-1707606016,2124762072,-1707606016,2124762072c67043328,-500695038,2,0,0,0c-1582825472,-746138734,-740240506,-11386,-1,-746127361c1174470656,-2032992256,211,0,65536,0c0,0,7405568,0,611319808,2124761993c398458880,1442539003,0,0,0,0c0,0,0,0,0,0c0,0,0,0,0,0c-1375731712,-412609024,8217,0,1627389952,7242c7410968,0,611319808,2124761993,1344274432,1442539040c0,0,0,0,0,0c0,0,0,0,0,0c0,0,0,0,1241513984,1752170524c28672,0,369098752,538568552,2176256,0c-2020605952,1442539001,423624704,1442539003,131072,1442512896c4259840,0,65536,983040,7208960,7602287c2097263,6357107,7536750,7602208,7012449,6881394c524288,65536,4194407,0,42008576,0c0,0,0,0,67239936,4325376c0,0,67239936,2359296,-1576992768,-1304170627c44196,134217728,16528,0,55050240,4390912c0,0,55050240,5308416,-1576992768,-1304170627c44196,671088640,16541,0,48889856,4456448c0,0,48889856,4587520,-1576992768,-1304170627c44196,1744830464,16548,0,30605312,4521984c0,0,30605312,4980736,-1576992768,-1304170627c44196,234881024,16552,0,48889856,4587520c0,0,48889856,4718592,-1576992768,-1304170627c44196,-503316480,16557,0,55050240,4653056c0,0,55050240,5308416,-1576992768,-1304170627c44196,956301312,16562,0,30605312,4718592c0,0,30605312,5701632,-1576992768,-1304170627c44196,201326592,16564,0,27525120,4784128c0,0,27525120,196608,-1576992752,-1304170627c44196,-1342177280,16565,0,73465856,4849664c0,0,73465856,2490368,-1576992768,-1304170627c44196,285212672,16570,0,55050240,4915200c0,0,55050240,4915200,-1576992768,-1304170627c44196,1493172224,16573,0,30605312,4980736c0,0,30605312,4980736,-1576992768,-1304170627c44196,738197504,16575,0,55050240,5046272c0,0,55050240,5308416,-1576992768,-1304170627c44196,973078528,16577,0,55050240,5111808c0,0,55050240,4456448,-1576992768,-1304170627c44196,0,2162688,0,-1383071744,1442539000c0,0,65536,1442512896,2162688,0c571473920,1442539003,0,0,2097152,0c4259840,0,327680,1376256,2097152,5505115c4915268,5636128,3211296,3670073,3801144,3473440c2883638,3276832,3670065,0,17891328,0c-1978662912,1442538845,-1217396736,1442538836,65536,0c131072,327680,0,0,0,0c0,0,0,65536,0,0c0,0,0,1442539004,-1707606016,2124762072c-1707606016,2124762072,-1707606016,2124762072,-1707606016,2124762072c67043328,7012354,7871,0,0,0c-217579520,6815746,-1707605905,2124762072,-1707606016,2124762072c-1707606016,2124762072,-1707606016,2124762072,67043328,16777216c417,0,0,0,2621440,0c-169869280,-65534,-1,1442512895,1125711872,0c110,0,65536,0,2228224,0c7405672,0,611319808,2124761993,487587840,1442539003c0,0,0,0,0,0c0,0,0,0,0,0c0,0,0,0,0,503316481c105,0,-1136918528,1442539004,17891328,0c-1528823808,1442538833,-1749024768,1442538833,655360,0c131072,262144,0,0,0,0c0,0,0,65536,0,0c0,0,0,0,-1707606016,2124762072c-1707606016,2124762072,-1707606016,2124762072,-1707606016,2124762072c67043328,17891360,7889,0,0,0c15204352,17891360,-1707598103,2124762072,-1707606016,2124762072c-1707606016,2124762072,-1707606016,2124762072,67043328,14811220c121,0,0,0,15204352,7471136c6299313,-65433,-1,2162687,1198456832,2097152c112,0,65536,0,6488064,7209204c8454247,0,611319808,2124761993,2117074944,1442538961c0,0,0,0,0,0c0,0,0,0,0,0c0,0,0,0,0,2097255c110,0,14811136,2097261,517406829,2097257c8388608,0,4259840,0,870318080,2124757392c1114112,0,875560960,2124757392,731906048,1442538973c1114112,0,2109734912,1442539001,65536,1442538752c3211264,0,329252864,1442538997,1294467072,1442539014c0,0,0,0,-207093760,1442538994c5308416,0,0,0,0,0c0,0,0,0,0,0c0,0,0,0,65536,104c16842752,1,2162688,0,1391460352,1442539003c0,0,2097152,0,5308416,0c-1850212352,2124757391,-1656750080,1442538894,55508992,1441792256c0,1442512896,0,0,0,0c0,0,-840957952,1442539001,0,0c4259840,0,870318080,2124757392,41287680,0c875560960,2124757392,1094713344,1442538958,37552128,1342177280c1696595968,1442539003,-787480576,1442539001,3211264,0c596115456,2124757391,65536,3801088,1264582656,1442539003c329252864,1442538997,12320768,0,4259840,0c1385168896,2124757389,65536,3407872,1395654656,2124757389c790626304,1442539003,664797184,1442539003,1349517312,1442538939c705691648,1442539003,4259840,0,870318080,2124757392c12976128,0,875560960,2124757392,1094713344,1442538958c12976128,0,1375731712,1442539003,65536,0c4259840,0,870318080,2124757392,0,0c875560960,2124757392,-596639744,1442539001,0,0c-1637875712,1442539001,65536,1442538752,6356992,0c458752,2293760,12648448,2097257,15466612,6815854c6488096,14745704,2097273,514654308,2097273,514261106c2097262,514261106,2097262,6881378,7610047,6422560c7274593,65582,0,0,4259840,0c1595932672,2124757390,65536,5832704,190709760,0c183828480,0,65536,65536,0,2113929216c903872512,1442539003,3211264,0,327680,589824c3211264,2949177,2949171,3735601,3276857,1442512896c3145728,0,4259840,0,870318080,2124757392c1376256,0,875560960,2124757392,1094713344,1442538958c0,0,718274560,1442539003,0,0c3211264,0,-239075328,1442539004,-1579155456,1442539004c17825792,1442538959,156237824,1442538959,3145728,0c4259840,0,870318080,2124757392,10682368,0c875560960,2124757392,1094713344,1442538958,0,0c-833617920,1442539001,532676608,1442539003,4259840,0c870318080,2124757392,27983872,0,875560960,2124757392c-861929472,1442538964,27983872,0,-833617920,1442539001c65536,0,5308416,0,0,0c0,0,0,0,0,0c0,0,0,0,0,0c65536,0,16842752,1,4259840,0c870318080,2124757392,2293760,0,875560960,2124757392c-861929472,1442538964,2293760,0,-581959680,1442539000c65536,-80759552,7457353,0,247463936,1442539003c865075200,1442539001,866648064,1442539001,867172352,1442539001c1218445312,1442539001,1220018176,1442539001,1220542464,1442539001c-1781530624,1442538998,-1779957760,1442538998,-1779433472,1442538998c0,0,0,-140836864,-72892333,1801058745c7421644,0,940572672,1442539003,-1302331392,1442539001c-1300758528,1442539001,-1300234240,1442539001,-1742733312,1442538993c-1741160448,1442538993,-1740636160,1442538993,-1566572544,1442539001c-1564999680,1442539001,-1564475392,1442539001,0,0c0,0,0,0,4259840,0c870318080,2124757392,0,0,875560960,2124757392c1094713344,1442538958,0,0,617611264,1442539003c0,0,6356992,0,327680,2293760c17825792,7675585,7077920,2097376,518848620,2097249c6815843,7930081,7012384,15990888,7012384,6357096c2097262,6881396,6815854,7602208,514261096,3014766c0,0,5308416,0,1759510528,1442539003c1774190592,1442539003,1885339648,1442539003,559939584,1442539003c2100297728,1442539003,0,0,0,0c6553600,6553700,567,1442538752,3211264,0c1037041664,2124757388,35651584,1442539005,1105199104,1442539004c-161480704,1442539004,3145728,0,5308416,0c0,0,0,0,0,0c0,0,0,0,0,0c0,0,671154176,26107,16842752,68547329c4302640,0,870318080,2124757392,14155776,0c875560960,2124757392,1094713344,1442538958,8060928,268435456c-1121976210,1442539004,-1279262720,1442539001,3211264,0c-267386880,1442539004,-233832448,1442539004,1523580928,1442538970c-1573912576,1442538969,3145728,0,4259840,0c1385168896,2124757389,65536,3407872,1395654656,2124757389c567279616,1442539003,182452224,1442539003,1349517312,1442538939c360710144,1442539003,5308416,0,1986002944,1442538983c1986527232,1442538983,1986527232,1442538983,0,0c0,0,0,0,673185792,1442539003c-890241024,1442538983,-1610612736,1442539004,5308416,0c-923795456,2124762011,0,5963776,0,0c0,0,0,0,0,0c0,0,6553600,6553700,567,7274496c4259872,0,870318080,2124757392,0,0c875560960,2124757392,-4194304,1442538983,0,0c-1066401792,1442538986,65536,0,5308416,0c0,0,0,0,0,0c0,0,0,0,0,0c0,0,65536,32,16842752,1442538753c2162688,0,571473920,1442539003,0,0c2097152,0,4259840,0,870318080,2124757392c983040,0,875560960,2124757392,1094713344,1442538958c0,0,617611264,1442539003,0,0c2162688,0,571473920,1442539003,0,0c7208960,63,4259840,0,1022885888,2124757389c201326592,1442539003,27918336,16777216,-833617920,1442539001c316669952,1442538999,372244480,1442539003,6750208,4456448c5308848,0,1178075136,2124757392,20250624,0c372244480,1442539003,0,1426063360,1183318016,2124757392c789577728,1442539003,20185088,1342701568,-833617920,1442539001c-1050673152,1442539001,5308416,0,1178075136,2124757392c0,0,743440384,1442539003,0,1442538980c1183318016,2124757392,566231040,1442539003,0,1342701568c718274560,1442539003,1048576,2883584,4259872,0c870318080,2124757392,917504,0,875560960,2124757392c75497472,1442538963,0,0,904921088,1442539003c546308096,1442539003,3211264,0,-1358954496,1442539004c-1390411776,1442539004,-1107296256,1442539004,-1107296256,1442539004c3145728,0,7405568,0,743440384,1442539003c769654784,1442539003,771227648,1442539003,771751936,1442539003c223346688,1442538997,224919552,1442538997,225443840,1442538997c1888485376,1442539000,1890058240,1442539000,1890582528,1442539000c0,0,0,1442512896,1048576,6619136c7405677,0,1277165568,1442539003,876609536,1442539001c877133824,1442539001,877133824,1442539001,1573912576,1442539000c1574436864,1442539000,1574436864,1442539000,551550976,1442539003c552075264,1442539003,552075264,1442539003,0,0c0,7208960,7340032,0,4259840,0c870318080,2124757392,0,0,875560960,2124757392c1094713344,1442538958,0,0,718274560,1442539003c0,0,2162688,0,1268776960,1442539003c0,0,0,0,4259840,0c870318080,2124757392,0,0,875560960,2124757392c-861929472,1442538964,0,0,-833617920,1442539001c65536,0,26279936,0,1588068352,2124757389c1994391552,1442539003,247463936,1442539003,1304428544,1442538939c954204160,1442539365,0,2097268,-1639972750,2124762026c0,0,0,0,0,0c0,0,0,0,0,0c0,0,514588672,2097268,1603797107,2124757389c-1656750080,1442538894,20316160,2099200,112,6881280c44,0,0,0,0,0c195035136,1442539003,1606418432,2124757389,0,0c0,0,743440384,1442539003,0,0c0,0,0,0,0,0c0,2097263,1715470608,1442538966,1720713216,1442538966c1609039872,2124757389,0,0,1613758464,2124757389c718274560,1442539003,0,0,0,0c0,0,483393536,1442539003,340787200,1442539003c18874368,16777216,6495971,17891360,7889,7733280c7899,0,823132160,1442539365,822083584,1442539365c3211264,0,593494016,1442539003,707788800,1442539003c734003200,1442539003,156237824,1442538959,0,0c2162688,0,-712507392,2124757391,65536,6225920c1313865728,1442539000,2162688,0,-1567621120,1442539003c0,0,2097152,0,4259840,0c870318080,2124757392,20119552,0,875560960,2124757392c75497472,1442538963,10682368,0,-833617920,1442539001c0,0,4259840,0,870318080,2124757392c20185088,0,875560960,2124757392,1094713344,1442538958c20119552,0,-833617920,1442539001,0,0c4259840,0,870318080,2124757392,27918336,0c875560960,2124757392,1094713344,1442538958,20250624,0c-833617920,1442539001,0,0,4259840,0c1385168896,2124757389,65536,3407872,1395654656,2124757389c810549248,1442539003,567279616,1442539003,1349517312,1442538939c700448768,1442539003,11599872,0,1773666304,2124757389c65536,3866624,1783627776,2124757389,0,0c0,0,0,0,0,0c0,0,-1639972864,2124762026,1984954368,1442539003c1985478656,1442539003,1985478656,1442539003,0,0c0,0,0,0,65536,0c262144,0,-787480576,1442539001,-1707606016,2124762072c6881280,65641,318775015,1442539067,4259840,0c1900019712,1442539000,1593835520,1442538985,-1046478848,1442539066c-1045954560,1442539066,-1045954560,1442539066,-152502272,-24563c65535,0,4259840,0,1385168896,2124757389c65536,3407872,1395654656,2124757389,467664896,1442539004c790626304,1442539003,1349517312,1442538939,350224384,1442539003c30474240,0,2050490368,2124761995,65536,65536c0,0,0,0,0,0c0,0,2023751680,1442538809,65536,0c65536,0,0,0,0,0c0,0,0,0,1863319552,2124762042c-411041792,1442538993,-412090368,1442538993,894435328,1442538994c336396288,0,324272128,0,1863319552,2124762042c0,0,0,0,2023751680,1442538809c0,0,0,0,12713984,0c12255232,0,0,0,0,0c2023751680,1442538809,0,0,0,0c0,0,0,0,514654208,2883705c6488096,243,0,0,0,0c0,0,0,0,0,0c-1970274304,1442538977,-1971322880,1442538977,65536,0c-1457389568,1,0,0,0,0c0,0,1547370496,-1250219378,23828,0c0,0,0,0,0,0c-1707606016,2124762072,1334444032,223090579,6343,0c0,0,26279936,0,1588068352,2124757389c878706688,1442539003,940572672,1442539003,691011584,1442538897c-1732247552,1442538922,0,0,-1639972864,2124762026c-858783744,1442539066,-858259456,1442539066,-858259456,1442539066c0,0,0,0,0,0c65536,0,-1781268480,1442538895,1603796992,2124757389c-803209216,1442539004,27262976,2048,0,0c0,0,0,0,0,0c-1090519040,1442538894,1606418432,2124757389,0,0c0,0,844103680,1442539003,0,0c0,0,0,0,0,0c0,0,201326592,1442538962,206569472,1442538962c1609039872,2124757389,0,0,1613758464,2124757389c904921088,1442539003,0,0,0,0c0,0,-1868562432,1442539001,651165696,1442539003c16777216,0,0,0,0,0c-867172352,1442539066,432013312,1442539366,430964736,1442539366c4259840,0,870318080,2124757392,10551296,0c875560960,2124757392,1094713344,1442538958,10551296,0c-1637875712,1442539001,0,0,4259840,0c870318080,2124757392,0,0,875560960,2124757392c-1809842176,1442538968,0,0,624951296,1442539003c65536,1442538752,26279936,0,1588068352,2124757389c912261120,1442539003,844103680,1442539003,691011584,1442538897c-1710227456,1442538922,1409286144,1442538973,-1639972864,2124762026c-2141192192,1442539066,-2140667904,1442539066,-2140667904,1442539066c0,0,0,0,0,0c65536,0,262144,0,1603796992,2124757389c-803209216,1442539004,27328512,2048,0,0c0,0,0,0,0,0c-1090519040,1442538894,1606418432,2124757389,0,0c0,0,878706688,1442539003,0,0c0,0,0,0,0,0c0,0,220200960,1442538982,-446693376,1442538981c1609039872,2124757389,0,0,1613758464,2124757389c2109734912,1442539001,0,0,0,0c0,0,-1858076672,1442539001,682622976,1442539003c16777216,0,0,0,0,0c293601280,1442539067,827326464,1442539366,826277888,1442539366c7405568,0,844103680,1442539003,-1522532352,1442538996c-1520435200,1442538996,-1520435200,1442538996,859832320,1442539000c861929472,1442539000,861929472,1442539000,-1624244224,1442539000c-1622147072,1442539000,-1622147072,1442539000,0,0c0,0,0,0,26279936,0c1588068352,2124757389,1172307968,1442539003,878706688,1442539003c691011584,1442538897,-1688207360,1442538922,0,0c-1639972864,2124762026,717225984,1442539066,717750272,1442539066c717750272,1442539066,0,0,0,0c0,0,65536,0,1310720,0c1603796992,2124757389,-803209216,1442539004,27394048,2048c0,0,0,0,0,0c0,0,-1090519040,1442538894,1606418432,2124757389c0,0,0,0,912261120,1442539003c0,0,0,0,0,0c0,0,419430400,1442539003,2026897408,1442538964c2104492032,1442538964,1609039872,2124757389,0,0c1613758464,2124757389,-1637875712,1442539001,0,0c0,0,0,0,-817889280,1442538991c608174080,1442539003,23068672,1426063360,1310720,1124073472c-671081398,2124742658,713031680,1442539066,1604321280,1442539366c1603272704,1442539366,2162688,0,1438646272,1442539003c0,0,1271922688,1442539003,26279936,0c1588068352,2124757389,844103680,1442539003,372244480,1442539003c691011584,1442538897,-1754267648,1442538922,-2130706432,-2090598396c-1639972860,2124762026,-1713373184,1442539066,-1712848896,1442539066c-1712848896,1442539066,0,0,0,0c0,0,65536,0,-1931214848,-1931083772c1603796996,2124757389,-803209216,1442539004,27197440,-1919940608c4,-1886388224,479199236,1442539003,479723520,1442539003c479723520,1442539003,-1090519040,1442538894,1606418432,2124757389c1004535808,1442539003,1004535808,1442539003,940572672,1442539003c0,0,0,0,0,0c0,0,352321536,-1369356440,456136192,1442538962c-352321536,1442538961,1609039872,2124757389,0,0c1613758464,2124757389,624951296,1442539003,0,0c0,0,0,0,-1118830592,1442539001c355467264,1442539003,20971520,469762048,17323264,1854049c804,352321536,-1711257752,1442539066,341835776,1442539366c340787200,1442539366,35717120,0,0,0c0,0,0,0,-1767899136,1442538895c-1777336320,1442538895,0,0,0,0c0,0,0,0,0,0c0,0,0,0,0,0c-1288699904,1442538968,1988100096,1442539013,-1414529024,1442539009c1099956224,1442539013,0,0,-1829765120,1442538973c0,0,0,0,0,0c0,0,0,0,0,0c0,0,0,0,0,0c0,0,0,0,0,0c0,0,0,0,0,0c0,0,0,0,0,0c0,0,0,0,0,0c0,0,0,0,0,0c0,0,0,0,0,0c0,0,0,0,0,0c0,0,0,0,0,0c0,0,0,0,0,0c0,0,0,0,0,0c0,0,0,0,0,0c0,0,0,0,0,0c0,0,0,0,0,0c5308416,0,1037041664,2124757388,1719664640,1442539001c1313865728,1442539000,948436992,1442539003,0,0c952631296,1442539003,0,0,0,0c0,0,5308416,0,0,0c0,0,0,0,948436992,1442539003c0,0,952631296,1442539003,-2080374784,1442538925c458752,2127560711,0,0,17891328,0c274726912,1442538839,513802240,1442538839,196608,0c65536,262144,0,0,0,0c0,0,0,65536,0,0c0,0,0,1442539003,-1707606016,2124762072c-1707606016,2124762072,-1707606016,2124762072,-1707606016,2124762072c67043328,2097154,97,0,0,0c-811073536,5505026,-1707605902,2124762072,-1707606016,2124762072c-1707606016,2124762072,-1707606016,2124762072,67043328,16777216c7907,0,0,0,524288,0c-744488880,-65534,-1,1442512895,1164836864,0c76,0,65536,0,1310720,0c7405600,0,611319808,2124761993,1038090240,1442539003c0,0,0,0,0,0c0,0,0,0,0,0c0,0,0,0,0,16777216c432,0,423034880,1442539003,17891328,0c-1689255936,1442538844,-1659895808,1442538844,458752,0c131072,196608,131072,0,0,0c0,0,0,65536,0,0c0,0,0,1442539003,-1707606016,2124762072c-1707606016,2124762072,-1707606016,2124762072,-1707606016,2124762072c67043328,7536642,7899,0,0,0c-655884288,7208962,-1707605584,2124762072,-1707606016,2124762072c-1707606016,2124762072,-1707606016,2124762072,67043328,503316480c32,0,0,0,524288,0c-652214228,-65534,-1,1442512895,1131544576,0c116,0,65536,0,1507328,0c7405678,0,611319808,2124761993,1012924416,1442539003c0,0,0,0,0,0c0,0,0,0,0,0c0,0,0,0,0,0c46,0,426180608,1442539003,2162688,0c-1330642944,1442538957,1055916032,1442539003,131072,0c17891432,0,-1667235840,1442538840,2008023040,1442538840c131072,0,131072,327680,0,0c0,0,0,0,0,65536c0,0,0,0,0,0c-1707605900,2124762072,-1707606016,2124762072,-1707606016,2124762072c-1707606016,2124762072,67043328,1442539003,0,0c0,0,424148992,1442539003,-1707606016,2124762072c-1707606016,2124762072,-1707606016,2124762072,-1707606016,2124762072c67043328,28311554,7901,0,0,0c-509083648,6356994,425721977,-39429,-1,65535c1155334144,7602176,7841,0,65536,0c-505282560,2097154,7405684,0,611319808,2124761993c1065353216,1442539003,0,0,0,0c0,0,0,0,0,0c0,0,0,0,0,0c0,3014697,32,0,7208960,28311655c2163105,0,-362807296,1442539007,1083179008,1442539003c131072,6881280,17891360,0,95420416,1442538839c19922944,1442538839,655360,0,65536,131072c0,0,0,0,0,0c0,65536,0,0,0,0c0,2105033,-1707605915,2124762072,-1707606016,2124762072c-1707606016,2124762072,-1707606016,2124762072,67043328,6750318c117,0,0,0,15204352,6750318c-1707605984,2124762072,-1707606016,2124762072,-1707606016,2124762072c-1707606016,2124762072,67043328,2883694,32,0c0,0,514326528,2097268,2097405,-65437c-1,14876671,1166016512,6356992,32,0c65536,0,7274496,6488096,4267751,0c65536,1441792,7208960,7602287,2097263,6357107c7536750,7602208,6357096,7209057,2097249,7077986c6488161,107,17891328,0,-986710016,1442539004c936378368,1442539004,940572672,1442539004,979369984,1442539004c-1910505472,1442539001,1261436928,1442539003,1658847232,1442539001c-787480576,1442539001,1742733312,1442539003,1613758464,1442539003c729808896,1442539004,-1978662912,1442539004,-1970274304,1442539004c-1966080000,1442539004,-1961885696,1442539004,448790528,1442539004c-1957691392,1442539004,2097152,6815851,7209204,2097255c514654308,2097264,514785396,2097268,28311825,6495971c7077920,6364909,4718624,7216851,2097255,14680136c2097257,6815822,2097257,6815854,7151281,7208992c518324327,16580640,7471136,7216817,2097255,518848620c2097249,14811251,110,32,17891328,0c936378368,1442539004,-986710016,1442539004,940572672,1442539004c979369984,1442539004,-1910505472,1442539001,1261436928,1442539003c1658847232,1442539001,1742733312,1442539003,729808896,1442539004c1613758464,1442539003,-787480576,1442539001,-1978662912,1442539004c-1970274304,1442539004,-1966080000,1442539004,-1961885696,1442539004c-1957691392,1442539004,448790528,1442539004,2097152,6815851c7209204,2097255,514654308,2097264,514785396,2097268c28311825,6495971,7077920,6364909,4718624,7216851c2097255,14680136,2097257,6815822,2097257,6815854c7151281,7208992,518324327,16580640,7471136,7216817c2097255,518848620,2097249,14811251,2097262,0c22085632,0,1376256,10289152,5111808,6881523c7471136,7216817,2097255,28311824,7216861,2097255c16973908,6750318,7405600,6357109,2097273,514261265c2097269,513867884,2097257,6815860,7937701,17891360c2883826,7602208,6495977,7077920,2097376,515702899c7602208,514130024,2097273,517800034,6422560,7209194c7012384,6357097,2097211,2105055,14811409,2097273c7471220,7929973,7216839,5505056,7930082,4456480c2097269,7667821,7216849,14745632,2097261,6815843c2105033,517013602,2097262,6815843,2105071,518455395c2097249,6815854,2097376,6815824,7610029,2097210c517144648,2097257,514261265,2097269,6815860,2105035c6750318,7216801,2621472,7667825,7929953,17891360c7675559,7077920,2097376,517800034,65577,0c26279936,0,1588068352,2124757389,1234173952,1442539003c912261120,1442539003,691011584,1442538897,-1666187264,1442538922c0,0,-1639972864,2124762026,710934528,1442539066c711458816,1442539066,711458816,1442539066,0,0c0,0,0,0,65536,0c262144,0,1603796992,2124757389,-803209216,1442539004c27459584,2048,0,0,0,0c0,0,0,0,-1090519040,1442538894c1606418432,2124757389,0,0,0,0c1172307968,1442539003,0,0,0,0c0,0,0,0,0,0c2026897408,1442538964,2104492032,1442538964,1609039872,2124757389c0,0,1613758464,2124757389,1375731712,1442539003c0,0,0,0,0,0c-729808896,1442538980,-1587544064,1442539001,23068672,0c7864352,517013621,110,7602208,-1090518936,1442539066c-1078984704,1442539366,-1080033280,1442539366,4259840,0c361234432,2124762011,0,1441792,125829120,1442538929c-1707606016,2124762072,327680,131072,4128768,0c65536,7680,5308416,0,0,0c0,0,0,0,0,0c0,0,0,0,0,0c503382016,116,16842752,1,26279936,0c1588068352,2124757389,1399848960,1442539003,1277165568,1442539003c691011584,1442538897,-1600126976,1442538922,0,6364909c-1639972832,2124762026,715128832,1442539066,715653120,1442539066c715653120,1442539066,0,0,0,0c0,0,65536,0,7077888,7602401c1603797024,2124757389,-803209216,1442539004,27656192,6293504c32,7208960,103,0,0,0c0,0,-1090519040,1442538894,1606418432,2124757389c0,0,0,0,1207959552,1442539003c0,0,0,0,0,0c0,0,0,6881380,2026897642,1442538964c2104492032,1442538964,1609039872,2124757389,0,0c1613758464,2124757389,1700790272,1442539001,0,0c0,0,0,0,-1432354816,1442539000c1394606080,1442539003,22020096,0,7536672,7274593c32,6889121,719323168,1442539066,1362100224,1442539368c1361051648,1442539368,26279936,0,1588068352,2124757389c1277165568,1442539003,1172307968,1442539003,691011584,1442538897c-1644167168,1442538922,16777216,2097261,-1639972754,2124762026c372244480,1442539067,372768768,1442539067,372768768,1442539067c0,0,0,0,0,0c65536,0,2359296,6357107,1603797103,2124757389c-803209216,1442539004,27525120,7342080,104,2097152c121,0,0,0,0,0c-1090519040,1442538894,1606418432,2124757389,0,0c0,0,1234173952,1442539003,0,0c0,0,0,0,0,0c0,7209194,2026897440,1442538964,2104492032,1442538964c1609039872,2124757389,0,0,1613758464,2124757389c283115520,1442539001,0,0,0,0c0,0,1334837248,1442539003,1669332992,1442539001c24117248,0,2097262,516358248,32,16384104c-1561329632,1442539066,-1164967936,1442539366,-1166016512,1442539366c4259840,0,870318080,2124757392,3538944,0c875560960,2124757392,1094713344,1442538958,2228224,0c702546025,1442539004,1657798656,1442539001,3211264,0c1092616192,2124757392,563085312,1442539003,0,1895825408c1368391680,1442539003,3145728,0,4259840,0c870318080,2124757392,15663104,0,875560960,2124757392c1094713344,1442538958,15663104,0,283115520,1442539001c0,2124742656,5308416,0,-1629487104,1442539003c-1858076672,1442539003,-1625292800,1442539003,-1621098496,1442539003c-1616904192,1442539003,-1853882368,1442539003,6815744,513998880c6815854,6553600,567,0,26279936,0c1588068352,2124757389,1207959552,1442539003,1234173952,1442539003c691011584,1442538897,-1622147072,1442538922,0,6815822c-1639972759,2124762026,-871366656,1442539066,-870842368,1442539066c-870842368,1442539066,0,0,0,0c0,0,65536,0,6553600,6364903c1603797024,2124757389,-803209216,1442539004,27590656,28313600c417,2097152,99,0,0,0c0,0,-1090519040,1442538894,1606418432,2124757389c0,0,0,0,1277165568,1442539003c0,0,0,0,0,0c0,0,0,514261092,2026897525,1442538964c2104492032,1442538964,1609039872,2124757389,0,0c1613758464,2124757389,725614592,1442539003,0,0c0,0,0,0,868220928,1442538898c546308096,1442539003,18874368,503316480,5505056,7602401c32,516620402,775946272,1442539067,803209216,1442539367c802160640,1442539367,31522816,0,1283981312,2124757389c-1334837248,1442539000,-1695547392,1442538993,-1820327936,1442538895c1265631232,1442539371,0,4718624,-1639972753,2124762026c0,0,0,0,0,0c0,0,0,0,0,0c0,0,7602176,16973938,1297088621,2124757389c-1656750080,1442538894,55640064,6295552,32,2097152c99,0,0,0,0,0c-1104150528,1442539004,1299709952,2124757389,0,0c0,0,1303379968,1442539003,0,0c0,0,0,0,0,0c0,2097196,-1423966093,1442538958,-1418723328,1442538958c517275648,7340064,104,6815843,2228268,7471220c-2016411422,1442539004,-2017460224,1442539004,0,0c16368,0,0,0,0,0c0,0,0,0,0,0c0,16711680,-1707605908,2124762072,0,0c0,0,0,0,364707840,0c526909440,0,6422528,6619240,32,0c0,0,0,2097249,116,0c0,32,33619968,0,851968,15663104c4980736,6364909,6488096,6364903,4718624,7216851c2097255,14680136,2097257,6815822,2097257,14680172c7602208,518586472,6750240,2097388,14680173,7208992c517669296,2097251,28311661,2097249,517013602,2097262c6881378,7216835,6488096,6364903,6422560,7216849c4980768,7209071,2097255,28311638,7209377,2097255c6815843,7216819,2097255,6815854,7216879,2097255c6815851,7209204,2097255,514654308,2097264,514785396c2097268,513867884,2097257,15859811,2097262,6815854c2097584,518848620,2097249,517275921,7602208,15335528c2097261,514261092,2883701,6488096,7209184,2097255c28311661,2883681,7077920,6364909,6488096,7209184c2097255,517013602,2097251,7274612,2097215,514654294c2097273,14680173,2097196,7667793,7209057,12714016c2097261,517144642,5505056,7602401,7602208,516620402c17891360,518193584,3014755,4390944,516489320,7733280c6889179,6422560,7209196,2097256,516620404,6815854c7602208,518455400,3014777,5505056,6889121,7536672c7274593,7340064,513998952,2097257,6815854,2105053c517668980,2097257,7667793,7209057,12714016,4128877c7077888,2097376,6357101,7077920,7413477,0c-2094006272,1442539004,423624704,1442539004,424673280,1442539004c424673280,1442539004,976224256,1442539004,977272832,1442539004c977272832,1442539004,1668284416,1442539003,1669332992,1442539003c1669332992,1442539003,0,0,0,0c0,0,7405568,0,1172307968,1442539003c481296384,1442539003,481820672,1442539003,481820672,1442539003c687865856,1442539003,688390144,1442539003,688390144,1442539003c694157312,1442539003,694681600,1442539003,694681600,1442539003c0,0,0,2097263,517275764,2097262c4259956,0,870318080,2124757392,0,0c875560960,2124757392,1094713344,1442538958,0,0c1179655911,1442539004,-1619001344,1442539001,3211264,0c1037041664,2124757388,-1912602624,1442539004,-783286272,1442539001c1567621120,1442539006,3145728,0,4259840,0c870318080,2124757392,18153472,0,875560960,2124757392c1094713344,1442538958,18153472,0,725614592,1442539003c65536,-1500484352,5364056,0,0,0c0,0,0,0,0,0c0,0,0,0,0,0c65536,98,16842752,1,26279936,0c1588068352,2124757389,1498415104,1442539003,1207959552,1442539003c691011584,1442538897,-1578106880,1442538922,0,6364909c-1639972832,2124762026,1720713216,1442539066,1721237504,1442539066c1721237504,1442539066,0,0,0,0c0,0,65536,0,7077888,7602401c1603797024,2124757389,-803209216,1442539004,27721728,6293504c32,7208960,103,0,0,0c0,0,-1090519040,1442538894,1606418432,2124757389c0,0,0,0,1399848960,1442539003c0,0,0,0,0,0c0,0,0,6881380,2026897642,1442538964c2104492032,1442538964,1609039872,2124757389,0,0c1613758464,2124757389,2070937600,1442539003,0,0c0,0,0,0,134217728,1442538829c1443889152,1442539003,22020096,0,7536672,7274593c32,6889121,-869269472,1442539066,-1947205632,1442539369c-1948254208,1442539369,5308416,0,0,0c0,0,0,0,0,0c0,0,0,0,0,0c65536,100,16842752,1442538753,2162688,0c1584398336,1442539005,0,0,2097152,0c2162688,0,2143289344,1442539003,2103443456,1442539003c2097152,0,2162688,0,1438646272,1442539003c0,0,0,110,4259840,0c870318080,2124757392,5701632,0,875560960,2124757392c1094713344,1442538958,5701632,0,1700790272,1442539001c65536,0,2162688,0,2138046464,1442539003c0,0,1202716672,1442539003,5308416,0c0,0,0,0,0,0c0,0,0,0,0,0c0,0,503382016,121,16842752,1c5308416,0,327680,1703936,5111808,518586472c2097268,14680172,7208992,27328616,2097262,518324324c2097251,6815860,7143521,7536672,7209186,44c-1913651200,1442539003,4259840,0,870318080,2124757392c2162688,0,875560960,2124757392,75497472,1442538963c0,0,1670381568,1442539003,0,0c2162688,0,1351614464,1442539005,0,0c-1610612736,1442539004,4259840,0,361234432,2124762011c0,1441792,125829120,1442538929,-1707606016,2124762072c327680,131072,4128768,0,65536,0c2162688,0,-750714880,1442539066,483393536,2124760991c2097152,0,5308416,0,-1629487104,1442539003c-1858076672,1442539003,-1625292800,1442539003,-1621098496,1442539003c-1616904192,1442539003,-1853882368,1442539003,0,0c6553600,6553700,567,0,26279936,0c1588068352,2124757389,-1826619392,1442539003,1905262592,1442539003c691011584,1442538897,-1512046592,1442538922,0,6488096c-1639972621,2124762026,792723456,1442539067,793247744,1442539067c793247744,1442539067,0,0,0,0c0,0,65536,0,2359296,6881395c1603797033,2124757389,-803209216,1442539004,27918336,6293504c97,2097152,115,0,0,0c0,0,-1090519040,1442538894,1606418432,2124757389c0,0,0,0,1472200704,1442539003c0,0,0,0,0,0c0,0,0,2097255,1798308113,1442538962c1875902464,1442538962,1609039872,2124757389,0,0c1613758464,2124757389,1987051520,1442539003,0,0c0,0,0,0,1240465408,1442538980c-2031091712,1442539003,18874368,0,6889165,7077920c224,14811251,931135598,1442539067,1682964480,1442539372c1681915904,1442539372,26279936,0,1588068352,2124757389c1905262592,1442539003,1399848960,1442539003,691011584,1442538897c-1556086784,1442538922,0,7216811,-1639972832,2124762026c2123366400,1442539066,2123890688,1442539066,2123890688,1442539066c0,0,0,0,0,0c65536,0,6553600,6364903,1603797024,2124757389c-803209216,1442539004,27787264,14682112,32,28311552c117,0,0,0,0,0c-1090519040,1442538894,1606418432,2124757389,0,0c0,0,1498415104,1442539003,0,0c0,0,0,0,0,0c0,6889179,1798307872,1442538962,1875902464,1442538962c1609039872,2124757389,0,0,1613758464,2124757389c2087714816,1442539003,0,0,0,0c0,0,1460666368,1442538964,1202716672,1442539003c29360128,0,2097376,7274595,110,6815854c-862977616,1442539066,-913309696,1442539370,-914358272,1442539370c17891328,0,-1211105280,1442538834,-1002438656,1442538834c196608,0,131072,131072,0,0c0,0,0,0,0,65536c0,0,0,0,0,274726915c-1707606013,2124762072,-1707606016,2124762072,-1707606016,2124762072c-1707606016,2124762072,67043328,220,0,0c0,0,524288,14417920,-1707606016,2124762072c-1707606016,2124762072,-1707606016,2124762072,-1707606016,2124762072c67043328,56320,0,0,0,0c524288,-603979776,2097152,-65536,-1,65535c1191641088,0,61184,0,65536,0c0,0,7405568,0,611319808,2124761993c1524629504,1442539003,0,0,0,0c0,0,0,0,0,0c0,0,0,0,0,0c0,13172736,0,0,-922746880,0c7405568,0,611319808,2124761993,1201668096,1442539040c0,0,0,0,0,0c0,0,0,0,0,0c0,0,0,0,1610612736,1627535236c292,0,0,37192721,2204691,0c-977272832,1442538984,1549795328,1442539003,131072,1442512896c4259840,0,65536,1310720,7208960,7602287c2097263,6357107,7536750,6357024,6357102,7274612c6881384,7471205,111,100,49348608,0c2293760,23789568,17825792,517800368,6750318,5505056c7209219,2097255,515834129,2097262,2097217,519241803c5111840,2097257,4259880,7209063,2687081,517931040c7077920,6889121,7143456,7610073,17891360,7143658c7471136,6889171,7536672,7209057,2097255,28311662c6495963,4915232,7667816,7610021,4390944,6881384c65582,5636128,2097388,7209204,2097255,6815851c517669296,2097251,518717556,7602208,516358249,2097251c515309677,2097262,7274596,7733280,6357109,7208992c517669296,2097251,6815819,514130037,2097268,6815811c2097257,14876945,2883689,7208992,7209194,7340064c513998952,2097257,7471220,7209057,2097256,7667820c7216813,7733280,2105025,6881383,7274721,7077920c2097405,6881396,7675587,7602208,518717544,2097249c14680182,17891360,6889121,7602208,518717544,2097249" fillcolor="black" stroked="f" o:allowincell="f" style="position:absolute;left:0;top:9;width:13;height:4061;mso-wrap-style:none;v-text-anchor:middle;mso-position-horizontal-relative:page;mso-position-vertical-relative:page">
                  <v:fill o:detectmouseclick="t" type="solid" color2="white"/>
                  <v:stroke color="#3465a4" joinstyle="round" endcap="flat"/>
                  <w10:wrap type="none"/>
                </v:rect>
                <v:rect id="shape_0" ID="Shape 243638" coordsize="9144,2581656" path="l0,0l9144,0l9144,2581656l0,2581656c0,0,116,0,43057152,0c-635633664,1442724159,1755185152,2124181545,980913906,1852786290c1998615412,1935762746,1769161076,1126317409,1651076193,790784370c980892734,1998617203,1818326586,942809661,1010708258,2054371959c1998615363,1818326586,942809661,1010708258,1634482807,1998612334c1818326586,1852121661,575886637,1698330400,1098150753,1029794163c762209570,790778709,1999584318,1917874746,980892734,2002874980c1046965865,980449084,1768713833,1679844718,1416917865,573579837c1936286752,574440052,1679827504,1282700137,573579837,1936286752c574444148,1010704944,1698328695,1852142712,2019762292,808591933c842610230,1663050293,841104761,943206962,790769717,1886862398c1717986618,1165255525,1852142712,1030496372,539111458,807550324c1030889506,539111458,807550306,1010708258,1681551479,1917870959c1029990688,539113250,1701667182,1766859325,1920300131,825303141c573651255,1936024608,574452323,792477218,1681551479,1917870959c1886862398,1984848698,1885434439,1180920168,1701667186,1010725456c1919367777,1768452193,1634879075,1867277677,544435043,1852599672c1029782131,1953785890,791624304,1701340019,779313517,1852141679c1718381944,1634562671,1865315188,1680828274,1769431410,1819109230c808464943,1634545462,539127401,1749249902,1701277281,1701868353c574452835,1043276337,1886859068,1984848698,1885434439,1180920168c1701667186,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701867310c1819113582,1836216166,779318369,795308655,2002874980,1835495017c808595308,1882142256,1970561897,1042441586,544488055,980184440c33648755,0,1552744448,1442723775,1755185152,2124181545c1872858866,-1547482080,-1016323985,-1015799648,539913634,544108355c-1329174674,1771944929,-1016565728,1881173408,1948284264,548193128c1839383412,-1016565728,1881173408,539784552,544108387,-1329174674c1771944929,-1016564704,543714977,-513185676,544114619,-1396479884c-1279040736,-1016564704,543714977,1839383412,-1017896914,1344302498c-1380261528,1751851124,1735308483,-513249248,543794106,-1313087116c1768451616,544123587,547406701,749978467,-1564249056,1750081645c1957542625,-1446681824,1948280686,1735290738,-513252576,1948293051c544056003,-1597806480,-1849417619,1797301187,1772209768,1869771808c1730176878,1856092897,-510540768,543401403,-1142853004,1752440991c1752080579,1752047675,-1004490554,1639170961,1852142368,1852404768c1751851112,-1078271639,1735270516,544514499,-961493400,543649441c-1547464252,-1159631328,1830844841,1839708897,-1329170912,544121286c1856684908,-1142852576,-512483157,544124346,-1581018684,-1015865223c543714988,1857667938,548717344,-1329171852,1671674849,1918115886c-1142851211,1948282503,547473000,980889404,792477300,1047673463c1916434236,980892734,1047679090,1765439292,2000436783,544895802c1635138167,841104748,1043276344,1933211452,544424826,1635138167c841104748,1043276344,980889404,1047679090,1949988668,-513257410c544517562,547406658,-1178376125,-968351647,1856095920,1999584359c38827066,0,67174400,0,0,0c0,0,0,0,0,0c-1413480448,1442539668,0,0,0,0c0,0,0,0,0,0c-1083179008,1442539668,0,0,1757413376,1442538982c-14680064,1442538987,249561088,1442539407,0,0c-813694976,1442538987,0,0,0,0c0,0,-305135616,1442538987,0,0c0,0,-1027604480,1442538982,0,0c0,0,51380224,1442538988,0,0c7340032,1442538988,0,0,0,0c-1369440256,1442539668,0,0,0,0c120586240,1442539290,-190840832,1442538987,-840957952,1442539668c0,0,0,0,0,0c0,0,0,0,139460608,1442538988c-1085276160,1442539066,0,0,0,0c-1281359872,1442539668,0,0,-1127219200,1442539668c0,0,0,0,-1325400064,1442539668c-1347420160,1442539668,0,0,0,0c-58720256,1442538987,0,0,-1039138816,1442539668c-1193279488,1442539668,0,0,-2002780160,1442538977c0,0,0,0,0,0c0,0,-1975517184,1442539624,0,0c-1487929344,1442539624,-283115520,1442538987,-1171259392,1442539668c0,0,-146800640,1442538987,0,0c1775239168,1442538982,0,0,-1486880768,1442538991c-907018240,1442539668,-995098624,1442539668,73400320,1442538988c0,0,0,0,-752877568,1442539668c0,0,-884998144,1442539668,-212860928,1442538987c-774897664,1442539668,0,0,0,0c0,0,-1391460352,1442539668,0,0c0,0,-1303379968,1442539668,0,0c0,0,-1149239296,1442539668,-36700160,1442538987c1580204032,1442539624,0,0,0,0c-1061158912,1442539668,0,0,-769654784,1442538987c0,0,-168820736,1442538987,-256901120,1442538987c0,0,0,0,0,0c117440512,1442538988,-1440743424,1442539624,-1259339776,1442539668c0,0,-1313865728,1442538975,-1525678080,1442539624c0,0,0,0,-791674880,1442538987c0,0,-102760448,1442538987,-1773142016,1442538991c0,0,0,0,-1237319680,1442539668c-1017118720,1442539668,1994391552,1442538982,0,0c-660537344,1,1351155712,168642382,2586,1212747008c21060,1026,34112001,268435456,10046561,1929445376c4343634,-383988050,150994944,1935231088,-1022492672,-1022492672c-1469069567,-16777116,1094994357,-329353132,1874622941,-2146863c-1568609633,-1565955418,-1835710299,-796480742,562897290,562578737c296045700,1101336676,1125141320,1212429581,206080580,-1975446463c1511942936,-715511078,-317478374,-135956173,-1661473047,-1661472901c-1175484805,-1103106713,2078145935,-86526483,-35139668,-77932903c-524603,-536879106,369432122,369432069,21122565,-20973112c335216599,-61873537,1072824207,-14158020,-67854364,-180443180c1004781115,-563222818,-1091051802,-1040441353,1272232991,-1135881027c-1533260860,-80950314,1545161570,-1143473882,85329175,-33215314c150900712,534904446,-1114906114,206670808,-548539169,-48246284c1811333073,800257727,2052043515,2045678546,-805405745,1967127039c314098318,1466170461,-1851026014,42664587,1158087307,979946625c-301969536,2135422079,2123354612,854609204,-1087179985,-205571085c1463740380,-1880958463,-2094288387,-1582934095,-1425554169,-1962767567c43833090,2014577084,-243329039,-13635352,-973291547,658898015c-4194817,-1047216265,-806551857,-180377090,-507468121,-2094437485c-710729789,1166099906,-2136718463,-645607384,2139617407,-519226920c-469819422,-814089089,-1642865029,-1022065424,848705877,-1255986504c-1339508262,348745768,-1437580504,-474878816,-939753529,-942081249c2125982590,1095796907,1258030369,2011660070,-164796546,1627206868c-2127842093,-1242773124,-1339506850,351825960,437520200,538156018c-1077152764,-165688324,-1661591711,931609831,2055438496,-457433888c-643514805,653422404,669315695,1584789823,1901884903,-180300675c1018288668,-1860484221,-2126143787,-1551662779,-511702464,1383334223c-1091835836,-272700434,1934606075,-276952519,1039908727,2098176500c-847456307,-18876673,1197605531,1674344847,-125844482,235512591c-297530029,-1911681883,377706221,235214341,132317834,-201074076c155781542,2134373244,-54534221,-2014117993,-1081608065,-641885223c-118440817,-806977741,-1091834180,-1028526930,-539099681,-180399107c-1567540397,886958723,-1014814362,-1428842724,-2126151355,-1455382205c-364144254,340283484,531823304,-484462085,1204059179,-1626094468c2025309432,-906446965,-1437991777,-255915038,1072299787,-223369219c60993322,-853625106,1357167153,-1224739270,-1014814365,-1428842724c-2126151355,21012995,-1069520350,-679495673,1138195831,126939678c-16654276,-1745043483,1474657879,2058857342,388067627,1883936949c-1611237544,-159386625,-44050953,1442144213,-1743088289,-1693997511c-523608512,896407680,1365266789,1076429024,-1794406381,-134180843c-1560662110,1105739015,1604713055,-104883206,-625168741,1809497515c1500239549,-1087639449,-1224856590,-47201025,319369170,-1121201475c-1677926446,1628066687,-1450749017,942839311,1297866304,341316698c-1811272648,2081677348,-243329039,1205108039,-53490435,-175903412c-472089713,-73409282,1072299891,342173693,2128080248,1901975405c-153129475,2146172781,1156886525,93194073,820306573,424397011c-1378937316,738864342,85990410,-818365280,217161267,47775993c-293732570,1057464179,2081407480,-10550304,-2090901515,-402172051c1604713055,-369143814,1236266303,-813760859,-1748009737,-577250947c-34095369,2097139708,-2036784015,1612522854,1894331655,-191334821c341486938,-1632103336,-738559980,-1622540641,-1001240076,-3146113c2098256761,-260110352,-807600689,1381570441,-304097776,714307438c248828720,-629452987,2140202195,-1216382985,-111160584,1480949547c-86004247,-1174246995,15280196,-1638257417,-328927807,-2126124075c696090949,-75513600,1335590839,-1781001408,2056212986,1313073556c66539116,-1090260929,-1430279174,-1790299358,-1140852639,-521144449c-14687234,360742520,-998731929,-46871517,-2047320187,798161199c21049009,319473230,1442466797,1365266798,1893749088,-1615134680c1541930239,910796353,-1599425243,-138508467,802668411,-2109022413c-637845657,-275842833,470303560,-1159693223,-235977607,1398927134c-881018901,-472386377,-1074004033,-1017060113,942918468,760976924c341316697,1879724088,-366306814,-29367305,255607267,-222561792c-738377773,312886658,178788209,-52436118,-1159495781,-786923084c-872628277,-872733877,-2623377,825974778,108623161,-1412679161c-1962767527,922913538,-6258527,-805503025,-104595413,1715831300c-847447401,2004807645,-31422029,-1342505041,-115470733,751716296c1675786787,-77334977,-295842388,-2095179918,533732495,-1671941173c682633398,896542896,-606339032,-1081586026,139040079,36108611c541590729,-1108615489,1254186782,-1697690878,-332584406,-552598013c1473333433,-816319105,-1029045518,1457723741,-374885334,1277894145c-1300004748,-1339509606,345600040,1265098504,-1913069590,-2005847841c-725929958,-956418063,1075044575,1092821366,153666849,506315626c1773237376,-1963413691,-796186449,1134745110,1575730551,-1107474739c381549535,-630842340,-880596640,-285885980,-2126151355,-1707039933c-1689670240,-1983682048,-813784650,-1286636297,-1256698549,2142769451c-107007002,368140053,2027391196,-411510899,-1746436489,-1147684485c1643003335,-1697695045,-67144612,-553779233,-1899692561,1078726820c-176182278,1848070831,-1353048971,-2094438475,-711713789,1166099876c-1063040127,1421078104,-910718952,-776135740,-1081737957,682366960c688923030,-5244166,-1731417222,838017020,1608905503,262596094c-1097078339,-498681431,-761141694,-122751487,888885172,1161613995c1474017383,-117287311,-1116256558,1365266808,1331712352,1055637514c-1075498157,-306258963,2139880543,-1914322687,-2018445793,1854044633c492238208,2114445439,-104883232,-1811188837,1999773719,-803995960c-67117057,288780159,689037461,-965466364,2135685727,-1333412247c-1305582745,772600536,1575738002,42664587,956465239,-2139945721c1515720638,847433762,597283739,1509407428,-1627092709,1007149099c-36718089,754634668,-939616197,-853542657,-380784069,468827931c-131733701,-766469618,754294451,1101700187,-447037090,1988612850c-483760100,-625686320,682633395,807959920,537931615,-138928494c-401739843,-39850753,1324674995,810271983,1646970981,-1341915969c-1881643186,1048614792,-901118254,461127696,1320475093,-1088685654c128523249,1462716661,-2140105421,434479761,1594761052,1477729597c87406612,-1348504192,1341772881,-2008038148,-1753270020,-1214809737c397933439,1458831886,-1921583077,-1451049229,-61061248,-1376067667c-1628184965,1009221884,1890453985,1944534557,-1267022018,-1028734666c-1159969463,1650136873,-1517583575,-1562674441,1640014528,80060499c432881922,-1464287051,2134960526,-570494985,-1309262137,-1097464548c1084376473,1706983964,-2120434522,-2054908686,1300485128,2030799595c1233337046,1424366658,-899904222,1931063520,1615949493,694345809c-494728496,1201294905,809275620,-538422115,1278943684,2092419964c162996043,1610285035,64154623,724977122,-1636577667,76668515c2141612466,1845456891,1939661829,-631047633,-546801979,-1335546441c-1185503953,-2126151355,-1568587541,385715449,2062909465,1038597373c-2064990801,335919614,-567755392,-1780523531,2086748239,-394360856c-606224933,1775014745,529827120,-1301507296,-52645975,402177989c917117925,-1952943307,-117287024,-352866246,-1564433693,807930304c-1205762837,-34618379,1140715486,-1639713729,524544127,-241231366c43978777,1825863984,-889409583,-1656769361,-887985883,95568898c1862725743,-1088777888,1895104833,922237972,506917743,-1640514580c-273933083,1012964377,-2126130858,-2126151355,826320779,-621295107c-144775070,2026723258,-2055710843,-216918026,1741189425,-436283283c-309664756,-461626291,127022651,-272696337,-78420117,-425830312c2111298936,1532105565,1897996478,98605696,-742012066,1366408570c1365266784,1344913632,1167696078,251281005,1980690671,-69377896c2089274784,-75462712,702889127,-162899602,-1946632309,1586934134c-1228135946,-722389722,-1740761658,-567411476,-488886814,-386583473c801641312,-1900746088,-2126151355,-2126151355,-1369489247,-578744977c1074590437,2106376127,-1724604623,-310393099,-1053426257,1132836002c2143807652,-82458628,-1611858073,582495561,-538053502,-1464930818c1986698573,1077428162,-523292822,-711717440,1166099900,10505089c-1525039573,1761186070,-804339547,-1022306377,1260424095,2079090988c841610805,-94287789,2144554176,-1845587980,1688699292,1150453135c1072823943,659998718,566886564,-1590818393,-444942517,-1565063598c683653840,-1653593936,-729567192,7232528,-1694446718,577725499c1089618074,41599086,1107927098,893144446,-643148655,-151042490c878444255,1054407859,-1739084378,479150492,1826047264,-1810103390c-2126142251,-1530166971,2127490048,-1363809129,200813144,1779163326c1996631632,67872257,1437715193,-653492887,-1060482516,1260537198c-281074418,-1706082573,1601461409,2088446793,283167384,1919276053c-1560839487,-171924800,-53395290,1908613206,207314825,-2032598007c-2111063590,2101264965,1046636201,-390308176,847138761,1866973343c-2123534788,-1397468736,1046739534,880832617,14731870,1765106951c-531537839,-1258280750,-1209236389,64136329,1167658150,-1745374006c75874,-233320963,895444041,1125956976,2113477275,729462699c1994081503,-106231901,-478692654,1885679383,-1699576960,682633396c672426352,296145798,338463109,763687856,-951947863,1214894046c-1610574751,-210255354,-398480245,1481759601,767352944,1626778152c1098623351,-460509381,42714603,42664587,310462343,907449288c-666744707,97190330,1072955198,-33558529,128475071,703804332c168032518,326852547,1340734781,513516023,-633446761,167035833c106096490,-1416837241,-1962767547,-2126014718,-1241596899,993393503c1979732050,-399076051,634205899,1558947693,1041107716,-516025375c1539012462,454639674,518397594,-316524732,-946403758,-1949439116c117607170,-22249143,2131507970,-913090881,-403097575,-2019558145c-798310667,-1640582310,357578723,-2124498178,-396948462,182504024c-362097139,-1063075678,-1912581191,-643283145,-1945808316,-205427075c-1619198049,986148026,1144439514,529660191,446846825,-223781276c-1078199361,2137761643,-1791996627,-419031640,2050220766,1728467649c-850016188,-1063075678,-1719582435,-1947724723,1493534984,1596321883c1832789490,956971887,1307334500,-680844444,677045211,-1287868471c1582172005,-480365085,-1242865995,1469707238,424358018,1516341596c1477729421,169916436,1583875732,-1913954391,1194338605,1633402376c800189792,164363041,-1048840,747000702,2142425929,-1778470923c2134364800,-1260701709,402350030,1298296953,-604711913,106089851c-172013641,-1564433676,-2126045760,-816532775,-1956562068,-1627787359c-1305931281,-146867996,1210945465,-881839955,1883141278,1596107622c49672633,-297987877,2133561201,-40775072,-1544155315,-661731482c477562450,755937059,-603313142,58197254,-1952522883,-1484924672c2123354604,302192052,-1701992954,1209222194,672034837,-1914362624c-94628771,535887751,2034530970,1326047548,1533630896,1951636127c-793154277,-1204644025,-1750109616,170658349,1711619612,1620383873c-1101276863,1627020261,1055559065,1161712613,-2085437246,193566294c-215475767,-1896288370,1602615391,-252663512,1274822535,-548670273c-1126183428,-2093167707,-1336385981,-1553264589,-857226310,-2126134571c-1551138491,70839488,-50996790,-205638141,-21021086,1070514155c-274120272,-1477804837,2103962238,-1579587626,363233626,-925163831c1377122760,-193682962,922662341,-2093173538,2061377755,1365266804c10718944,-364155036,-1825113268,-260052608,-891257081,-1343553873c-13634818,-634950222,-1474711920,-1136990755,-876823605,-654631069c484680950,-1415891468,434479426,106052588,1267560888,1604949754c208880209,-329279332,2062600580,-1350895697,-156275978,-1292161102c-1433823862,1717119844,1941676757,929831333,-961142606,913612549c-383857990,1044228803,2031068147,696095755,170773182,-1979382180c602481904,-101313712,-1694912614,264305679,-1955587948,1720443031c2131379298,-1954760757,-937093397,1743158318,-276961666,1006952315c-97328897,779608689,-921194395,-1881738622,-1940185872,-172008450c-1376067749,317418207,256167539,2134062029,-913739200,-108922272c-339904665,-1765549219,486389967,106459382,1456183944,-152969291c-1217620152,-1242493895,1229462145,1738230100,425429881,1740212006c1592024826,772085381,2039022223,-800090878,-907914444,265354208c-1314959107,388396460,-1534554919,-94340005,-176203824,1524463447c-956534811,553563247,-1363361855,1271786652,1585486873,773143475c1740356081,-1239817412,1289041326,-1104328430,1819641714,1064564072c-2025688073,-1277789489,-1976192288,-731101380,-1173396068,420881640c-1827705978,-627183453,-25091192,-1378776690,-857205202,-185374687c-307415637,-1968127228,945556014,-1340388859,-423723780,1744207719c-550087021,936607031,-1544135591,1889794623,934525632,-1271413892c138772686,1296092188,-820683601,-166927008,951102306,1057277328c-213961741,-436314139,-1096398,-51384322,511430521,797425775c-1022039208,2136734431,-62929941,-183665213,-840114483,1204353310c2116543102,-1833714782,-1056433531,-1139799725,898518221,-1986241052c425050893,-640319956,106150711,1829348597,1809329611,1168201564c807943553,-924122743,1048832062,1980946568,-1106675433,-1543155597c4313240,1116520030,327474902,-439781130,2146531607,-1040314384c719501285,-1910808396,235543527,2101859454,1327977876,-992748933c1501968514,814573026,694201601,-55582838,-1308839990,187824927c-1778819305,76708191,1389231747,2139638200,-44784322,-38334952c-755159086,-1882653553,-245804536,-1885067928,84662383,-1308651997c-2125003150,-1357162841,-1150155514,1125192843,1873215416,-1137924358c1340407375,-1773066826,2089500066,-1371160330,-541197313,136301051c-819110622,-158759584,-1257846942,1155493180,1385825253,335637094c26528646,-1633840881,700079809,-131694357,1828638700,-1312938578c1470547328,-1358268406,2086147576,-41953283,-831897814,1936493543c1381024462,-1699103144,1173139818,-1711338840,-1401688840,1431490358c1939268083,-1362045008,2063764290,-674258864,533102352,2147181593c-1837291566,-292999088,-1861973655,-1188940254,-75245066,780070877c1037239502,1173975262,-676305002,2038674456,-111165519,269574037c-136291532,1610088319,-966892058,250001118,-894240255,-1793379379c-1074133792,-1413563413,-1211463403,-1151354427,1595035805,727692795c-1076103983,32824317,-256783842,-633702712,200641334,369881279c1398557239,1864556065,447826113,-86004226,-626953811,-261158536c1936748294,246375255,42681007,169542283,369506064,333610441c1146628255,-856056124,632355431,-807804817,807155326,-2136321877c-246475892,1607016960,259573471,868981919,-628331560,-1106725163c-2042265332,-2081391089,-1158215463,-855982633,270831209,594677671c775706406,-660877630,469553175,2115756478,1484752888,-34608880c-2121809987,-1518888080,-1375022508,1775509616,-1623505853,791034576c-132134687,1118314369,1615037530,-178451447,972267321,-465716698c-1648292063,-1251138217,1118568663,1201078923,-69491583,-2116920551c-620871614,-797551438,33058103,-1624102794,844173904,-323040263c1944013003,1713173406,-190787815,-38410786,-1637978364,717512385c-392192042,2119158263,-277873358,1576867370,-417893650,170543634c-97309825,-864069469,2000957748,-216056767,-1080165137,-1527728861c1204370727,393522227,549286510,1106621775,-169924827,1717952349c2098184859,1456292840,-2106225358,-201375913,911531839,1598421516c356271604,848698611,1466461144,1535198625,-383360943,33144817c35221884,-1964301967,-1387217472,2134115011,941614229,1499788583c-31754452,1650475629,891400283,-1809765293,1275488008,-1279994514c-1047216196,-466299810,-2076757715,2102363586,1864717290,-1614106467c-660105998,-1954803539,1383029015,-12539752,1673394200,-1861465548c300355778,-1986416057,183659173,-1179277082,1301403797,-626752143c148835093,-642828720,-1214630329,-1012133408,-675720870,767617113c-118518576,-762253426,-1676459336,1434655479,-1830792856,997797928c-1531340586,43175940,103124555,971830328,-1210990512,-259961594c193142941,498484585,-1714346167,-789492361,100787855,-1261605371c348540096,-1406270138,-1270076461,-556553961,1614613957,-2020241278c768552118,721925936,-1917252112,-1668201604,1852478762,-628928334c-1287467336,460967058,-272695403,1631272699,1752861305,1627894589c1279973818,-1980194932,-1532227425,-113380732,-944179289,1166928957c1797376091,-468135104,-202424793,1260408638,-605358373,-1339509718c84389928,-1644745720,-1301600888,1987580550,-752291812,-946709299c1660026431,2039698182,1442144231,145745247,-1982778606,827148453c684327522,-1718037108,-1500185384,1928671391,-1003344349,1032010932c713416888,-121682502,-1507537216,-77070098,839977301,21212170c1935149773,-10488336,-2147021579,-1194109394,1417874126,1588626946c-2031937327,312802726,1612529036,-2038020993,-785538032,1419187357c2019502072,-1767425592,2129533156,1267448823,-1201273646,-643123226c-59828194,413953990,1597367127,-352897549,682896091,1399859376c-2066054134,-614055526,-264232951,271209325,228795108,-1999359992c-1867369299,373792593,-1340676619,687367390,774201603,1230082875c487502711,-929212595,-429815184,1738824865,-1533598992,1189326558c1860448276,1999135065,-168861964,-1057750434,-897463081,27687707c602239038,-1071390146,522757553,119501303,1459805085,992601753c-1235102447,2141715071,375559994,1079065010,949171937,996943994c-1507677579,-43955003,1333391165,-1000818833,-2014676886,-722391026c-381065180,42703413,1114047115,949208193,2129129087,597395246c1114410286,-162481376,-532806674,-1123796989,429353032,-1037249097c-1860360522,473050829,-1086590017,-1225235821,1966537583,-2032267838c652651541,-1568637015,604303704,-1223187250,-815831892,-591211456c121903222,-1229548822,922344254,2057400875,432831724,-145437916c-872744677,600079319,1871192350,1695650078,-1622045676,-878497895c-2136788875,-1211707591,-1014887396,13940581,1406381032,129564578c-427648102,-502876375,-1109353177,1277626067,-497410292,204984321c-1533594497,-987818766,1276191532,-1992340932,1011077468,-1619396650c-1129879049,738864245,86432778,-2129879032,-1048782993,604077079c-2042723580,-711893652,564065992,1007227562,1937813112,2021977362c-426112922,1833477927,-1056045320,2023379044,524581922,-1909316528c109294966,1747944308,418484034,1841891942,-939557322,1946571511c1683505684,-1121626527,-2016755193,1006263284,-1811694876,942592193c599992558,135144513,687473041,1172230537,-1014894345,1222775878c-1333247560,-1985215063,1237654582,-1458684798,2072057605,646555177c1540958573,-1703695326,-1149800712,1049902875,-831696528,-1078199361c-520601381,1373817606,831814287,-346092814,-479672130,1253510398c1042025006,-351574523,2017818161,-664347700,-17762295,1628964933c-1308586556,1835795648,936273473,-2097543327,158879239,-785709124c-2132334712,270886897,1378051241,1328974893,4390281,1833279594c-305729238,1150002180,-938295852,1954262106,194676384,638483439c1051539415,1466207392,2111222632,479490520,435600,1205273655c996688657,162381361,-1805198673,1491564482,576114369,-348709310c1773637824,-1336431804,1941015691,835539955,617203269,-95283857c787948064,1207134969,-1084854579,-295002485,1561758889,-81808907c-1136221519,-1191543405,1544170698,1596197491,424175557,6271641c-554833197,285797870,790601211,-1712059317,303015031,-300816966c269574328,514880551,-1878537330,-255278527,-797060073,979639939c58312585,408490902,770478628,-1828485274,266403343,2127559990c-1967038410,-1203293356,-155524091,-585211292,125630662,612472555c-1351562235,341232913,-1465411454,-2116238664,498417376,-1880712840c2097243242,-19095321,1522613267,212813358,638771,-170372003c-1987150654,-293651977,-1647599757,-1807817676,-1129558070,-890956724c-404024259,-395233669,1173800774,-326861331,1994474998,98193120c-1478853169,1628936829,1634179935,-232324120,-1063068054,-2074062719c1143363883,1996877414,1866399020,1200140521,801621940,-148064185c783523185,95702079,1548715150,-1125350623,1642872199,-1305019442c-571613286,276614622,809315122,-391696611,2073137967,-2029347167c1171300647,-1987740898,1781893940,353174575,161526019,266403072c-1897832194,-1374594828,-831884149,-1096660663,1319400858,357274213c-1393898040,321903499,-1319151540,-319552154,-1778625692,872112699c-704112630,822800806,1149457232,-400500465,483459881,764371893c172539221,1319200154,856515203,1264469307,1753928452,-492885287c500890219,887559728,1171958724,1220583809,1973167946,635291315c-1310022040,-755246864,1536828533,363872207,-1993938035,2042947120c1313538560,1478379792,942522682,45689344,1479582762,617869565c969742164,-82857732,-391862736,-212629374,2053952839,663796513c532905537,82003903,2070560231,1746928425,785777603,729403880c-1025706853,1104999211,919387736,-1914802061,1408948030,-89881856c897657957,-1979379417,-1694694010,-855162175,805483278,-1859851062c1662167114,935345455,-937894140,827273930,-1626623984,940880579c-1517201682,-751541347,518139748,-994373331,-1726411673,210548333c1832430229,-1650632499,1452658324,-2126122325,344018219,-1285581248c691695040,537511659,-697876915,472981842,-827315873,-217244449c1008779368,-1717126108,666975978,-1132146045,1650835196,908828462c-1824918386,708675668,14058200,-690341687,-1034969506,-1672975975c1760889129,683949184,1580171008,865463321,892895240,1961965718c-533246832,-1494345321,685611337,-1638762908,-381970408,2119178115c1312294284,1761244141,-530379156,-145200754,-2016656584,-216448998c-1705584010,-1324192183,-1008204567,1343481031,-1371218946,55942898c-1464138921,-858462893,-661686643,422730545,1374528308,1686297277c747194305,1832392339,-1838124699,1880954770,1501659324,940857519c-983299477,543067214,-1243601272,143130635,80999433,2063712266c-1771236910,-932982500,-861176765,-2065489132,-1127446118,-2012984413c333904824,975210586,1662609060,1267671601,-1070212424,-2039844148c1605181790,559879665,194473034,55453217,-854407068,-1091879704c-1111579938,1495434044,1151880704,1813030183,-1568944677,775711003c-1785214190,76385722,-1032389285,1027625697,2001950977,1881833035c1717523256,1629597793,-790328478,-191310099,533191319,-1068023820c-836763524,-388532306,-1778656246,-1965345270,-141799254,-1137528105c-417186606,-1417443532,-2117259103,-947455586,1103550726,-370633831c-517292177,-232107926,-312554153,772600534,-338259880,637872302c-1291185756,-2122390318,73667995,-1772997921,-1148698437,-2022154876c1708133453,1586584584,-2076939482,1850503307,-747632615,-151902315c-354802549,1758210308,-862223067,470385957,1720499851,-473626706c885972849,-1624163059,-1828326168,-1872416908,729078205,788927625c-1761110988,1975350533,277821971,916075240,-797100805,738372036c1224335657,775947503,2050484152,-1756290211,-1898145011,1362517343c-54037620,-1739832009,-300943266,116498443,108373492,184432450c1431251357,362106292,-177744790,1781912500,-1847955188,1628503924c-779208310,-1486656830,367578736,1044663142,544931112,-1315259613c43282472,276015769,524603950,1276920116,873466955,-2049184440c1201669116,-942900145,512167036,-1854238226,1176535327,1689375905c-166719458,-1918494975,407529112,801905061,201877474,-260560312c-1266774063,-442612807,-1543090145,1265734872,-967707830,-267183196c-1351743902,859002301,1926452491,-270598673,-52862163,1269057578c364780764,-2126870163,-1617575279,-1437582385,745721458,690697226c-633458515,-1762102075,-1666920081,-1140554091,650802138,-803731949c-335242789,951336246,-1290073437,1170531258,58601788,891474431c1537786586,1834386010,-997745293,1001818721,1990424908,126944142c-1647667040,-1070280717,687546971,2012634011,-1206626283,-603450162c336134450,-839196881,186698918,1137465307,865343300,571395254c-1709362982,2041265601,103055300,1220838468,-1791589976,-1370622207c-465414103,1204612473,-1054931639,1058649013,1132819904,1313311298c-1625796175,-1053457666,2110516235,-730849032,-1525919585,-1879426632c-1706615274,1319231798,-67141649,-458353709,1559987484,-663645945c434308551,-1538214775,887336601,1875868764,115012050,-935348913c-1924406426,131122440,938350458,683049003,-1728145930,-667476913c-810221263,674784389,1897467472,40426884,-819179345,1219600233c884622451,1254377232,-1950971328,65207697,2117401486,940857749c-1239152076,-1687213387,541775173,931660094,1597606079,799377464c1278208816,1285604643,1622120728,-1852790686,29124805,-1513116289c1820780598,1092773554,-903642865,-258394752,1270627186,1499486416c701690250,144201651,164959572,1770664690,-1284044493,-427486940c-993483124,-1323089863,-1894702828,613548880,744805184,-1303186815c1086448552,-624555763,1282569405,-172248477,221269786,1678339488c-1505852922,-1400511449,-727567294,771313283,-730882349,2118970610c1651661783,-1744174838,267545091,1919435803,-20328408,631999559c-274739122,2114123362,-1389949523,-1359478931,1996655506,1991640344c744453016,1442843664,-1654604990,316590845,37032182,-1401097720c1679238776,1189492503,-1673398032,-2020330327,671585515,-1429430096c-2136891340,1998382201,-985605733,29368201,1206224462,1811261409c317002621,-2120958577,-1779118602,952178953,1194144358,1251461723c1256818326,-224871734,638742664,-1776101338,166662856,1503454601c166260170,1872843093,153246905,578469518,2054630454,-1491685445c-2092272156,-991157349,-529875235,1107057583,-1481741187,-225154773c131501796,-1810524104,641451914,-2111327144,-602118313,-1976968669c-1034457051,-1630606166,1363265198,1365652862,-1339432224,1669469333c-1368355722,-1332181072,992403571,-326643000,429298982,526642301c-1270290421,500142384,1866466306,703441402,1123647713,584127910c-1537144364,-1291589602,1506023535,144243311,196937523,1512790042c-1894586036,-25062211,-648366464,-1369399300,-412087696,-1267318491c-1219204504,264130536,-1250969485,-1276375437,1239753999,-750769966c-843681757,1223299006,-2120127615,-1308243633,-19276519,-66870098c441059282,39882586,-1086302531,-1095323862,-1652401002,-1863401189c-2051229823,1427808558,-702506443,-600537828,-1368588749,288617094c835858189,1691180146,-207235347,-401784362,-1063072662,1672489101c-655806154,79975157,-976506486,-1098903641,878553293,856082479c-1025868308,1618039388,1220890483,-479775668,-351658341,-1032187544c60455908,-1312573976,-1224825431,-776157785,548595317,-584131958c424401786,1663857516,-1599744371,-1962163190,-859913213,-340140091c-227872931,1377431739,204045874,1229381908,366081224,1195156840c1804988033,-1104620579,1926661704,-472982008,1946285913,-1012346290c-1028021860,-520880064,1318351646,1707212960,-1981260472,1948586286c-1961018799,570692720,-1377777717,-1250515716,494607515,-1412422353c273572487,807276476,1528418877,1150382829,341503835,-669760840c-643429338,-1073588540,70798039,1656699372,1723646640,-1435889383c61900418,-590553192,-290203354,-775078451,-536605705,-870138949c-1948512352,68604711,1611716179,958727554,-366742000,1318528435c-1047216713,-1785111603,1304100778,-2012874745,-781826398,694580116c-2137577285,1548378682,1208073389,986114087,1802330374,1934035057c939924612,-2102705993,323089623,-477474304,-902781690,-93945807c206080799,1147477728,-496313197,-1663057008,702798857,362379145c-1455771030,686442646,30319806,34788599,1230954862,-1494982581c-1704843176,-2031520811,-427023930,-1063074966,1647323597,2021755442c1838180546,-1772545907,-669391588,733844592,-1299976252,2092747442c542200217,-1723058413,-1294455071,73132062,-1996413590,1026309286c568664307,820735566,296612399,-1865792134,-1868133504,-898017950c2025874586,1249190889,1973948517,-549268404,198215108,-393457204c720636549,1402432333,1426699978,1305503778,1748436455,1160979467c828903671,-418377341,-1215732711,496708720,-1685439656,-206640967c1241088034,1508195406,-2061541382,2041803916,129532262,850384555c2131839548,556405278,2024101213,-460361950,1085192244,-1515958757c1298275538,1755596790,-1394513103,1563298981,235099834,425394844c460747673,1683148003,1123623329,1643736225,1736971830,569875394c-946277390,256214588,-247905798,-797902569,1017195036,56801880c717821782,1288924435,-569006596,-572531203,1434915756,-536037880c7362636,1951067443,593746409,1348815477,-670272754,1197317553c-1997595833,-1081859689,-1322196314,-925351547,-104110612,1071497120c302450984,385929003,-1106232791,-334482487,-652913686,703142395c-809955197,-2097495790,1642862905,-2103139401,-264125765,844598813c-1342599163,-702477044,1903669231,1155073059,377903893,-1570162123c-1651807013,2125320811,-1674712235,-1688759210,-87572599,-515766337c-2126148395,1140893443,-905904894,-2135746540,845950788,1240962753c-888968957,1194314056,-489322815,1477400133,568290382,550324115c382097719,483438177,217849442,-872027853,341658917,1610940701c1959552400,503570771,-49413904,2070845473,-1552658963,-603151471c-2122981222,-1258283412,212988361,2642189,2143803198,-522467332c-2099638775,-1819642717,-503562361,-1923306860,815368696,888181639c-647444445,1109238871,-1234120140,-2016400167,1316924601,1066321167c-553393870,-2030112180,2129795540,202675321,-2133491669,-1566123373c480739644,-1849032354,-1389758901,-220446445,1391701794,-1990589130c-727420475,1491005920,364364849,1029017403,772235122,-1954960529c21694210,665741650,44955384,974225275,94897193,-373537605c-94326016,-1154627322,40455744,1946235807,1737883842,1194066545c1729310304,-1474716618,-174653788,1400979548,1029703290,-1340416864c-781447344,244248577,1210690996,66652226,-1822436502,-1633004691c647789954,-284104000,-1850634522,-71065553,1668793020,669546180c-964216634,1817729332,553156910,-854341692,-1474387427,-905927555c-1622765307,1548907725,205291861,-1280575435,1999120600,523420861c-1574461758,-498290038,1247408453,694481797,697612092,-825061919c819792532,-1047217453,355592819,621097242,-587551131,85342950c1145963798,1891467905,-1663090615,-1592962793,1229304663,1404318007c1574827815,-1881097090,-1031651053,-2011487997,1632031344,772845897c1075396661,-2077722603,1072168190,1346528479,-1754714880,2001463980c-642945522,-1027125650,-1606416917,-1070088031,-1125467550,-1567442967c-2007216736,673686542,-451562237,225475968,-325689083,-1692042686c-1056797414,-1719015860,1329883292,-1176774563,-2010422990,1251402391c85745714,-1888972645,721653972,1615991432,-19422278,-736113458c-1656042088,-757332941,1781608793,444714898,-1708873810,-2135516246c21821679,-2087097810,-491517060,320790613,839711256,-1944241579c-1345279353,824062565,-968934897,-1021961555,1615946669,350675025c-280197880,-422466711,-1744729966,1141122125,387927224,1203893716c390807286,542395400,-1260652556,181587746,41223604,1988188663c604807353,537072982,634000094,-1669621846,-2044185646,-1566325314c-2118104863,1248244498,671178803,1267430272,1929812677,2060323920c904999248,377602106,932196924,-371953434,853371157,1017124782c1514440901,-1720699272,376584070,-303181748,-1285891533,-452689986c-1950277285,-1827421068,131419607,370195176,2100938667,1725542377c290307450,621247555,-184432022,917273024,388584639,875739093c-1244574970,1418269082,315408024,-1556830871,-1357438266,-345410421c-438394869,-75828366,1408090274,841374752,1430534434,-1745987554c-1969763008,-1346070303,239202395,1729212928,-1236127640,-1720745667c139904125,-933696931,-768830079,1083356768,142353018,-1631880734c-84633919,-501875005,-1315210576,366115119,-1674467013,-1174100543c-1298890148,1229482151,-560986762,584256986,857396557,374139446c1660338996,894239836,1667199174,-170377408,-182583702,-1597404434c-533412934,184207848,1156102368,1027860089,-908211174,1249829925c785427349,-778197370,2046744863,698818135,693249365,-1440706819c-2055710366,1488427664,827179679,-1252862093,-1396034634,1144480808c2022870451,441682065,1755691554,-1339510313,175337512,-20509300c-53490437,-1587478196,478190094,-488587243,1932646987,1233506429c248609959,1300515106,809755167,1311583528,-1978840320,1384854535c-2071176024,-1275825172,-974954124,1003346816,-523285890,-1306047784c-2114662495,1108433469,-2127225396,1838358569,-116440393,1831777308c1095077057,-113572631,-1151851279,2109801118,-1877138879,-1201496647c65750016,141155030,-1345363237,1507825480,-2131727060,-1551403211c-640652381,-1304533459,659769292,1587733322,-861350092,-820876991c-1379958622,-1783297233,21040076,-1695709812,-596276628,-1666834542c1075093986,1215487467,1994363171,-296401195,1949439255,-1027498405c1535198657,-105095086,382490116,1912664474,-296862223,1553481476c-90775796,-1112337397,1043587902,426042051,1694011207,1833449914c-1502686893,334140830,-263491473,-740218983,-421319578,-1224702039c381279084,-1872409800,862227225,286220015,-2026638334,1997916621c55768675,-1576402252,1497608227,740036395,538327397,-415827256c-1652930382,-209605921,1063885094,-762962234,2000178916,-1493691212c-694088692,-438535566,-778967000,1965080741,1518496191,-892888232c-1587273912,1152814803,1248408231,-654159172,828778357,986507447c721440365,2058441795,-515796784,1146769984,1201612117,-1301306223c-765183947,2029308616,1409477018,-348997143,-531530582,-1106237438c255253095,-270794224,144439166,-319962768,-2010643917,161498564c52971692,1946394314,30290540,-1434745231,-110319062,-1720747902c1218762321,1910202961,-910443263,424857131,2016857464,579516829c335433233,1152840632,73229517,-1944389062,318924871,-64364209c1944850341,-1564376569,-2069820662,792926125,1903022,-1150775928c-1979652858,1298537434,933544101,-1585808456,857892471,-1546462204c-1576967831,973109280,-932356589,837427330,2032601273,-295876509c1603240097,1091671450,1007973013,-1003201403,1291427635,-1827443207c-359257967,-1519901737,-1393382755,-1803539006,1588021686,-1758530292c400283547,42651141,20219364,-1660936155,872310268,1629833718c1229440623,893267515,-1673062240,-1605472287,-679796884,-2079456238c-837741808,-2128801633,60489237,1750671010,-955830129,-961856382c866037407,972359254,-2062010973,-2078968493,1014278561,1983989076c-592581778,1952543250,-1694742361,584262784,-889516242,1996189386c-78382370,-1871888037,1743948732,-430288027,274059285,-1142729060c-409468304,692348026,-2140893425,-1262931273,-442028243,637936998c-264168553,-150636653,1060322704,679905407,-517681801,-285352833c1752944503,1194402787,-1669028369,-1116947353,1430754576,1819903854c1731654950,-1492797065,-722104173,37790773,-1091905387,-1876679139c-2106336515,458108801,700987766,1807706224,-2083893127,-1479643074c-1189019113,-1850390868,2955124,37888770,-1387258570,-2066593697c131089314,-972248729,-748494984,-1396402784,675593260,998041690c1845397114,692880337,-1081569445,266977715,101235063,422318688c-412816958,-371439181,-576031144,228230670,-1989429334,-638147839c1026002434,-1769584151,694419465,-1348622294,-226103808,23462425c-1636376447,-1637856368,42301367,-1810956141,-2127040629,-654036086c380621205,-1476275414,1255480996,-648721611,1425646513,-702655926c1841649692,775070481,-1169320594,-2108937279,-1817357402,948332964c1330294247,-1444214217,-1581022907,-920494272,1044645571,2043736c-41483089,-595296459,-140785267,217949904,-2140900561,-260101701c-1951015807,2118697025,-2053981031,155732602,1197505589,-1641668110c944028028,1416652107,612650425,757390099,134516664,22882708c-1846495322,461223769,749255602,1111745696,2040606908,1260395924c-767974261,-1194940465,1388132912,-1832933486,-2103445833,-530158868c1226458835,1662121261,-2119365161,2143467636,-623471372,-1554279369c-499891507,-499129799,-100004733,-290231805,-1398254629,895490424c2098442984,-1763397076,1044079598,-1231463929,-1981402716,-1401512222c1852862355,-1606150977,-1004471781,-1582800816,-300348199,1923298123c1887409873,-558435655,404027518,1164079156,751772433,-214868206c1548843761,323026035,-1054306957,654195962,-1573452896,990654058c266474962,-1116335561,-1872149522,975766913,2018234916,2072999637c1461035996,1738223255,1182141612,-1817480134,877013788,960358340c-1608249441,-1064812012,758293968,1082641864,-1639055107,552939158c523185264,-586558107,1339573532,-840736307,1724528020,233711c1759326443,1081869137,-237527026,996029455,847665045,-1059558608c-1056696397,1210191384,-1184146320,-1029654893,1355664921,364635746c490460275,1298064647,-1433586207,-1198895098,1286123597,541757237c105719570,-1536401086,372342309,397107983,387852499,-821635870c1198499750,-1030054293,-2126134805,545342891,1143038251,-663161307c-1060563930,100977457,17016556,-1943901092,-58749182,-1258836509c-1640771369,1018367217,32826680,-767514524,977896519,2082177856c-1734225795,-1989768147,-367860267,-163474052,-1660409285,1559600547c-1515377838,-1307361750,1718699515,-903162577,1896373062,53005832c1889812788,-488540773,-348023736,-1026751827,212449095,1809139028c-854195886,-293048016,-1805621711,-1582731763,-284270567,607892325c296750438,-896039955,1920558184,1684352003,870486823,1484670986c251702464,-610096736,-1460001680,-297928889,-224179090,-1974262618c-253965126,239367690,973319782,-1215677288,463770540,-961076382c-1035530051,32513940,886743071,-367989296,-1116415630,-1025486467c2081501224,508191906,295462753,-522632494,1276291227,-1949546856c-1700668693,839188530,-2033591613,557042163,-1180741007,557566105c1303823560,2057060377,-886719060,-703101437,976200653,907044191c1683979341,1701056141,914437487,-323567935,893465360,-957469776c-1018338699,-724469915,-1604527313,1678559625,-592880967,1802940891c52597062,858781036,-1577607140,1265510762,2024644791,1389438609c-1872146422,-1068018025,-62560511,834751661,-398273890,-586518641c-1541815624,2182369,-1148300059,98337669,1338658551,504643024c1166465333,1433720122,1379370334,-776710650,-787367631,-1586380013c-560785368,1196569908,-1946206064,-1316226881,904515482,-416764409c369432122,-2125566459,-1710712399,-34236241,-496777195,-273706874c-1036382030,857202123,1399450472,168617056,1229715737,-1406776072c278768147,1697072712,1420175040,467735780,-1157851197,-1987582088c-405243358,1510867031,-1623641419,1474915616,-1607295552,-1953822208c-980051024,-794918199,-1011474401,-263677553,-1800775247,1559686346c-1975802003,-1126389451,-1799908067,-1467925332,155813518,-92141608c908261505,2143420434,-69598811,1479509953,-1983817724,-1858137828c378986745,-1084993770,-1746546627,-1042475160,-1846756827,1456280124c734062357,-1159606102,-351677253,889724734,-371971342,-665713094c757425732,1010559358,892747155,2085587446,-1749719518,-607393583c1760154273,341483195,538223288,-1750500043,-2109679260,179619741c-1017778709,-1575943134,754899270,182767667,-651599603,-520347773c219653478,-1693206370,384370060,2061918356,721704069,-378276557c-1631684126,-1082677695,-1615931160,270348544,1023484773,-1897357175c247896444,-272765178,-896503939,723345519,-2000308330,-1202238138c-1418435320,-107391649,-554191087,1426442908,1239095498,889311946c-118241909,1521290842,229341553,193866281,-1042094596,1948133218c653117186,1100228036,1581265202,-830047167,81816720,1602680756c-1275692003,-1346490977,-1296464497,174103510,-854447637,1775103126c-1180762032,1395337707,-97183044,-2075769222,1624158047,-1061488127c1059541745,-452992064,2098461855,850949041,1559900661,1365099322c-1093838744,689968190,-1072756639,731849276,-836646640,1352470909c253879359,53126241,-634192874,-1458998204,-2034196289,-1624183359c462002226,-1305562023,1558670606,-1993062068,-2011436946,1036328599c527821437,-897775386,1338260209,-1873173766,-24313548,-716252746c875057974,-926957641,-1068863587,-267579139,2107036369,-1016519237c-447828266,406643105,-1648566776,5665313,450891255,1264011544c1551385866,-1935130313,1753953093,1573611564,-2100952880,-1265449767c1820396710,-1617746706,-2137181270,1748451443,545600161,1072204145c-1676500507,-1581773916,-401946903,-1114367813,143574699,253014516c1228021385,-1740846775,357667094,-500851072,1680041262,1249160036c-434715960,682510726,-597083226,2110073435,1502966598,336508948c1394671640,1038406692,813447646,1133430939,667786724,840696770c1090784091,1684034310,86477081,-1815836976,-2099704262,1116481327c-664771631,-1865056537,-944145595,1527151353,-1291304436,633674020c34060098,844585985,839807843,737385459,-896802178,779365640c508354417,792303210,-143473420,2024156183,231451933,-1912576177c1846920474,-1279163739,-1072804866,-2097995780,-1286073924,-2112234511c-436705097,-1078574716,546730502,-1064937174,-1198258725,-2063444854c1028370209,725913496,-156642892,-1321826477,-571463214,-1426467468c965903489,-1014128056,513899033,-582624459,-1913473159,232820422c1276780880,-1903537581,1339358543,1634497189,1147429613,-21579620c-1379717538,470429623,1380320568,856001988,966029644,-994943200c-163020186,382099346,-1996993717,52742500,-827525467,645467434c1350537534,247431542,-1447213022,-577998623,794720406,46375013c1725866540,115678871,1541420049,1974237550,221073605,-2060436756c1123705520,-1897656786,727829646,412023666,-647807747,732211344c-705244275,555627934,-1184583252,-522698381,-1031980078,1047771156c1917516568,-1677101042,80442112,1380373246,659283646,1917906697c521165382,-277265438,1897391378,-218275630,-502842281,199769163c1920131662,656582703,768340842,978152901,957291894,570395728c-843193647,-1887397182,739240250,-161122005,-1199428435,-730003946c54861475,994811533,80929954,-1421668857,-2126379143,-693022420c-533480282,1604101448,317737755,-773521736,1223823940,412255548c944373902,-162779465,-672528338,1214820677,1364154850,-1834622934c-1859240797,639362818,1867282138,1747112105,-376959161,-1197858654c-1690235766,641152437,-472418352,-725977300,624860916,-435808358c-1105612352,131649126,12057162,1366378068,-825633632,-1714940549c1287076592,693744225,1768505397,-528663543,-2136465661,-16786249c-1484843017,-1560202753,-1102538688,-1155443896,1645958071,320797746c-855374722,1541433399,-391954344,222460482,-873004070,-1259260613c-226258376,1466651496,1695243110,636651412,658940897,-1888300770c-1518519568,686497487,-1717455936,-859168936,-464812606,1173026224c21539713,265544,171706702,-1848203136,-300559042,-2143664621c2064007680,63645141,-1222143947,-1955458016,-935522517,1265295294c-1032168423,1573800768,-1536694247,-1069678039,673170359,1958698594c-615012019,96835629,218824159,-364432827,23022660,-321362509c-1954855837,1035902553,1801504100,-50258498,1584810244,55624346c-1609394992,-1284888143,-728400512,-87982860,-303524298,381091474c-1613694079,-1066227882,-570559628,292655890,-1306031941,-1988109321c-1564339886,1895983335,-257141072,412501097,-890918374,-610984120c-1929871264,-1465857471,-933420123,1314474270,-1579694521,1108162821c-1034128829,230183251,-2064014800,1570573109,1834791237,1220023390c1646666762,-723925843,2130952527,107733619,1323027169,666474545c-863950651,-616248292,262398138,198715578,-1326047536,427372935c1015532927,-1676021872,1368928955,297656524,608633118,-724903066c1568724043,1096660230,1827369888,727465617,2100562569,1233640104c1877698561,1814562331,1007132467,-18480672,-2145673205,-1552812199c1305954592,1426811426,-1380056787,-1971609492,-17812279,-1335927038c-1163498765,1150517176,141064069,-1503558586,2115287070,1347250069c-1052378585,1369028200,1088814462,607804344,4514661,1864879178c1850962545,1324575561,-2096669100,389597944,1650004830,2000123044c-1029581014,568484814,-708164143,-1063069830,-1304386667,151376451c-2053965256,-1014986620,237173398,1567432268,-175167129,-347640828c369256786,-1408176927,-1962518824,-701974213,-1449016732,-1979685145c-1782946761,-470501298,684200924,-1226122734,-843434199,942665274c1475739339,-1448098279,615650466,-1207490498,-144702276,1106517825c-1808793006,2122472733,-2083884862,-100120218,1411829849,1572020565c-2047959784,-369909015,-694669949,1744973482,432474371,-1306771211c-577946757,-179196342,-283710114,1347040961,-1003726882,508796040c2072054460,158863723,1604383594,-1971764326,1505778561,-888520511c-845760687,316630763,-2078055035,-1307445987,199985167,-1570204674c-961736587,589995172,-394313379,1659565630,-1500371494,-231869904c364973739,1603171517,-1206626291,621937977,-930928350,296052449c1987845726,662839582,2132496780,1732386457,284762672,-139225306c-311625333,48270542,1649692225,668764702,-374959917,-435595581c-102265947,-175962502,-1563411387,1902230009,944142907,-1784519296c1095351576,-1598901582,1820865276,-772665574,2101535266,759198328c-376789028,824385880,-1443924227,886815500,-922972261,395523215c866979624,-1535367277,-845477020,1073376764,841979268,845906047c438765353,-1147578769,1132650448,-1882685258,-723189732,351098780c-1409331236,-1049956929,-63805900,-1980103588,-1305319361,-786596814c-2054428221,-31484695,-1682739984,-1802778710,1119119297,861115947c1034812494,-295577284,-403043286,1747156194,-1063075679,690864290c-1669226960,-1003943551,-1785193395,-2113067834,-1560497848,556368904c-1614152545,650676524,263034915,1452297501,-883548456,1253057558c944861076,1958539575,-670896051,632918804,542985845,810366563c-1214755205,-1506051685,1904701995,1036513868,-176000530,1354887510c1262970596,-1327396837,-613793361,-2001189652,-1819686690,-869672568c1305576371,-584625436,1972925027,1937323205,-1532753073,-880301499c715933798,-328956448,115792083,640156104,-335331436,828025506c895990472,-243460640,-1501170874,647725151,-1586864669,-1633480928c1230061769,-887055572,257151172,440103786,1146593193,1762080027c1723016732,227582637,-1449489546,1993825995,1864817704,-845045967c-926501103,1030473641,682633400,-495869808,1085897481,2104246496c-967205462,969149354,-1288565756,-899409789,1119759107,1559957683c39572323,-888783704,579758100,-40698352,2136099668,-1099160855c1274044618,-65003201,1494417202,-1117512117,490649410,795280935c-1098350528,2041998700,1903070815,1212008342,1693251391,1571443687c-1946207919,-1482111153,-724929988,1114976239,1390201723,578002983c-163791627,702756155,1074888185,-69239517,-2014930978,-463740731c1902557383,-607770797,1172327493,928598602,-1731291559,-1008666847c208731679,1320726340,245594443,1863201234,694186337,-987672840c890045739,-1371169451,550814544,1771974385,315740127,-2037634867c-2008197076,-229538484,-2054476784,1996655395,360711424,537892105c238849107,1889736125,-2042278711,-1239314403,1216530066,600078479c577241600,2034352310,-1526330319,1847264960,2013937634,-2119440380c218599582,-2080157033,-378430147,-890340318,4358752,-2144591157c638162910,1413122481,986312491,-1179306455,388445373,610136769c-768706298,477727427,-1430336614,-654821197,-1440744980,811361845c229575720,-1430818280,369788427,-1300171663,-2065742884,20203569c-1030492640,450955196,1883619404,268925521,772614683,2019642155c45304854,1102276858,-369880859,1046890339,367050115,-2080250204c-603124494,-1113516077,945189053,355847006,-1486263267,1486450321c-1308971035,774858147,921848714,-363097104,-1980930345,-1056085228c-1421770723,21202699,-2117796269,855195457,431247669,271682488c332692297,-523966349,862610787,-929353616,306902518,1881375076c2080973375,1808286218,-1295368870,-975295180,-1087926362,-1631514674c-1603969221,-1320168533,-1039759340,674536154,397485636,945510601c760924872,-801334683,1473797191,-153877516,-887070619,-1710447034c-514397849,-1120415243,1172479310,-1006409674,738626236,-1876521841c1509990899,1891716360,490316029,-1010160989,414878536,109354580c1600750763,1572024276,9110334,1426378356,-1590663999,1935001768c1145156952,-52183864,-1635840834,2023863117,-1763763709,-1369330261c438787777,427154438,135613410,-716082796,437496675,-247524376c-1472797421,748707115,1068758205,-1397640197,1270207686,1192110903c374036370,43216389,-589793306,268542085,-860258687,-1516983818c-1270048733,-100356106,1156076876,2131403074,-1251549795,109455617c-1184386333,-1876157838,449488738,1619277838,-1130612668,-421566771c212592611,2140365216,1922595722,-574587773,278721173,-1939501409c-1816385117,-1325197820,541379756,17715577,626650197,454728395c800002900,1438531260,-1319073719,-1506840461,-877802236,-1444254667c688086960,-2099910738,-358200784,1304047773,-769649306,1651642184c939699688,-1643729165,-2135611354,-2027441107,-2094878400,1238219125c-1854331822,332416918,-209935046,-2076664702,1419478186,1310875563c1688070318,-552272128,505704816,-2061874392,-401628414,393574707c-1956762327,-1183890804,-1890036147,170658351,1664614724,788572354c274894027,1680016816,-1832325188,-56170910,1351637761,-28109501c501546520,-1830352516,1918097890,407380886,-62359912,-1739321779c-1809780362,1993151080,449571751,106296197,1253747801,154835559c-866961025,1411580650,1141017518,1473471976,-38764709,1965777193c-1778579395,-1506933199,-1996125386,11733220,1843921402,239347888c690683326,425199486,-1502230828,442384634,1219275586,-564663200c-1742161152,813262595,992139662,777462495,-1454689627,1325438877c-1126062839,-366269010,-1675008770,-1356178012,-349110784,1742859913c1261978744,-1541242422,161780751,-1646057428,-1451750544,-2115042348c161038837,1781496427,1811816680,-826497345,1890555774,-558546343c539612539,694231112,186279917,304485545,-1782442438,72951372c-2070430640,416690450,685088007,1200038332,564616544,-703285798c559445139,-1809412602,-1941681529,-1143462907,-1295219088,-1217718999c1537624965,1030985265,-405578368,557925161,-1418472721,-1118935181c845289605,-1886262048,-1033722756,-1854755781,-1798454219,753914230c-414838579,-869747636,1985931347,1186461089,-2041349685,-279939590c678262274,-2106912531,2105254591,712679508,1831960175,257383108c265080424,698672990,970447689,-908306569,-1006272989,-1791463036c1723241779,-60470956,-2067556491,1977199161,-1041600647,878191937c421831527,1234398722,-1767705592,452495563,118008134,-1517686218c1243897434,-1176999349,2091575694,-1508974511,1826998656,-1559392188c1406409292,881186707,1047359044,351775713,-1691886272,-156725968c1779419543,545278528,607792317,-404111107,1725311028,457159589c198099645,-1633866215,-1080821761,1365223,-933702297,2006321797c-2040557191,-686745744,756491052,-1603385793,-1608230865,-584247804c280959774,1792689424,1291200128,-1608609381,220057991,-2018966906c104911434,-762870702,827082422,85238014,719183451,-1454800487c-615064072,-1020387235,-218194607,110098435,988498587,-919523194c-1658772596,106127661,1901768253,1105611818,1607187557,-1669722229c410354307,-1037503962,581434433,-1817374392,-2090262596,1223299390c1945294257,-313143270,236999353,-1175637287,1469771454,-1865518018c-1034976486,1368963136,1164920776,1447232913,-883126014,-319628978c-366807468,1666771633,-1959654658,917570424,-309628763,1226111695c78121382,-1063157673,-786203601,1302177203,-1868319091,-234729720c-588773598,1829520579,32117444,-1474543013,315259206,1169783987c385417276,-605460620,590618504,-216112164,1362809112,-1053952910c1014866658,1292106436,1922564394,523107557,456281632,-1259654010c1318554008,-1352672590,1829781939,1527540012,1987591271,271170963c1220416596,-1648392108,-954284543,-155274730,-1270980413,-655909728c1412257212,600911393,470360284,-1897986174,316998994,1449302456c230986565,-1834040357,1421781276,-962588733,-1518450072,672828566c-1320632025,-1810821756,-476801425,-372351502,557398771,-958668283c-1366326031,1084336098,-301034766,272166521,1954846519,953051291c-896514301,-396050155,715461313,-906840932,-1744606881,-2090027482c800199964,-1239317811,-1932852900,-539748316,154929238,411765089c-1841622592,1372545434,-373750784,-508372506,1945790936,1573808090c51943449,1029194707,-1643461788,812351240,2055959580,-682949280c784014280,1083428354,-1207692166,514184653,-1685791868,151595602c-1150115787,-1542120998,-655981305,75783208,2129822529,-1610196793c-787281526,458999506,-34378624,-2077950685,-2032917177,-809103535c229331644,-1411511336,1586164809,1031168512,1946066739,936184750c-1556410944,-2085783501,-1838606554,-1945479904,-266230966,492918401c-1049194022,-891987326,443298919,-592545198,1479715331,517316044c-594252262,1029880169,-2011901577,-1018775847,927332848,1874672357c-283565632,-542105968,1193791489,1308783164,-228320808,-1473016693c-257320339,1293365521,-562004702,116486716,-1921833727,-1890999160c44172034,-2120496986,-1270740438,597832915,-1343189996,-973442217c-74152824,-2020766834,-1044767383,-1051831717,-938621490,-98452807c-1757406637,1467957686,303125800,1295820655,2021081490,-26252502c526988438,634782144,860236812,-209390526,-309398318,1016257458c867857312,1069325841,43401407,-1532724184,61675447,1074685380c193594739,378399717,253001265,-2088349281,149643811,716685658c736756813,1263209165,1074340808,-582584239,-1738102532,510042573c1786102659,-1653072125,942482352,-1363613858,-1796879010,306058816c111930185,-1856532440,821662521,570228910,-1637136714,-894521109c216925463,-882666486,-1805912964,-898726504,1620017289,2033279185c1440486823,-1404476986,308027556,-137398035,1649495932,1723060688c571232762,-716680167,1875191686,-893654691,1463419174,511084815c-1989733912,399327948,389805727,1292641335,-1800384505,830121578c-422717665,739749012,-1172096158,-1848080600,13766696,1464994152c682656532,-1739388606,-1151068704,-1976373144,259221819,2024988965c2056114324,1087186186,1406992462,-1491862867,1773685667,1198282069c1742865936,-2048246876,182627010,-12156072,-348260469,-603795623c1974216953,-304244947,2043462555,-1799721789,476410726,307242445c1400858799,1362758272,394908672,770041649,1258007482,1825356566c911245409,-1730244638,1186414537,1688779089,1815323375,214082025c-135801078,-175354654,1616090022,-2116299262,-348817093,-1605364855c2019967096,280009042,-26824116,93676129,-166329130,387254550c1343020802,276557019,168839560,1164488958,1296163987,246264076c-988762189,-867274536,640413953,557029345,42819914,340652852c-201801288,-2106279828,-783967074,1158875507,161093721,1678155980c-1761119469,82984642,1960079660,139172375,-1305062845,1895867913c-2111480720,2027038321,-863320060,1223792544,-516802343,891556749c-1341754308,2113122054,1722328785,-829016252,-1574590427,-980252019c-365323640,1318444565,1137745230,243734260,-2065239082,-1704131320c-513204140,90984866,-979273934,1632562439,-1377623285,-1809941986c2130937335,1421193173,-55735928,1424256839,-44433998,-1467112406c1833362999,631575718,545345256,675926351,1481736320,-1871230464c-836679887,-1053835914,-2056549767,-1183818754,754167632,-728042472c-728226415,-1515085032,804735406,778148785,818768152,-1706204807c1463545589,2041476892,607397170,-1891740644,164046449,-133626389c617415696,1485812564,667771069,-795994027,908810528,1635802624c-1287865266,33063660,-1938644484,-1084835525,1538689191,-733033038c1281085820,-2017746530,-1452752540,-2077431696,1218596674,-1679119061c-1817595676,1095328584,1121132620,-135985115,1308187063,-131336238c566915918,1382792603,-1605307991,671110033,1691611575,369404800c-913474693,2038017990,-606728183,733787329,-1884081811,-1070638150c-1742123090,1826694269,376472601,10863413,-1475982128,-1924791763c-1646864745,1090077986,1604548765,608584458,-1535404491,396327716c539509577,838430678,-1832801923,-1547207128,1484622788,444930317c-1541336485,643867464,1418444774,-1568045886,-991493029,970428792c-567401998,-297583375,850113466,739455808,-2086749170,517752469c1760115597,152887242,-534528169,1918053339,2068086436,1238272286c742396846,1171259704,-1467801565,1881762037,1350272079,-1282930608c-747247855,185298316,1921390344,793021394,578988504,102096610c-1001279438,-1708736599,-1270248269,1226232424,-154829426,2122299253c592139158,1705228410,-835267824,168321090,872731579,-1148548962c1693051842,-1471588854,645736026,1080268365,-2000485612,1690646950c-1110680060,-842738447,-927854899,-1230144101,2048921950,807110672c-822299669,-968302404,-912202032,-800002817,189920616,1661823305c-2057223200,1276610843,-2113929895,-454981154,1189188144,-150499654c231034459,562777780,887569250,-1759943420,996291408,-988580786c-1013702710,1512973928,2042654617,-1406574284,-2058052441,-1352611218c286945945,693029882,1940557945,-1397014820,-838527462,-1402797437c2071470084,-2098970325,-626042188,-691581692,194562734,-1173828650c-1837693934,-2099349944,174920868,-722397256,-348549139,-1406210928c-464607824,1155466024,1870394895,-662614089,-1435082866,546750920c269058718,-231545725,1000370266,-1142938779,311814362,623316492c1711768991,-1578096326,933639276,1760897670,-1558283238,-1570662800c207230338,-1726630772,1281167604,-2058222166,-1638411826,-1303691235c2130063875,-101502433,121608727,1167183161,-1469673569,-1180695304c-236305527,1998483734,-1360520903,582838144,-1778277761,-840260191c1081533202,1728960606,-558862407,-1332611487,986723986,-1876791522c-1749753051,381788552,-424504815,888965659,-1322616570,-535104623c646606422,-458881307,2091065382,1426727787,1375962729,343584635c-639572077,-1997316632,-1537795366,-1843609784,584495691,-229485996c751957282,-858565883,712282815,-626350320,1147738534,2024245102c-1438626488,877407037,960159414,-1874064868,1981635763,102141645c119730720,-2139601820,1262628411,-1987931584,-1579235698,-1839773881c-1253980973,78614702,-1496502236,1721022868,184983571,168657392c724828311,754288659,-335018284,-571337397,1216605133,-466586202c1855264077,1795175956,1376853862,79075703,-171289162,-100050546c732532416,370079929,-1163508834,-1510334023,1103936432,1190214165c222117378,-1974743482,-1597810993,-1977084290,-527728501,2021626331c-1146966002,-267696416,8167456,-1673694516,-2088943382,1751125892c-1725596511,1449764358,172370348,-1134512460,602350849,-1686878569c-930918015,309922494,-559742294,1831122827,-164621364,279947526c114560667,-1824425263,-47883071,-684483899,-962716376,1458093774c-651458746,1495374121,1781000491,-54299761,-730888929,508332153c1243583370,-645089991,-259049335,-2006412655,647677135,582730221c1532277781,2002863578,941747811,-1546229081,498315477,-1562683922c-2142152256,322856100,1363368244,-954081444,-2072981258,2075333789c2079168386,1857190553,1799675145,-1820413677,2022792900,570831182c406626825,-192809757,17860638,-1654094682,1551313220,-1354523780c-1079249342,546765410,283591056,514553228,-54552602,922389752c1486385178,660377096,1753142192,-1619779040,1990712571,-589005938c150305644,-1179208626,-845077175,1761349977,639592253,-846450918" fillcolor="black" stroked="f" o:allowincell="f" style="position:absolute;left:3066;top:9;width:13;height:4061;mso-wrap-style:none;v-text-anchor:middle;mso-position-horizontal-relative:page;mso-position-vertical-relative:page">
                  <v:fill o:detectmouseclick="t" type="solid" color2="white"/>
                  <v:stroke color="#3465a4" joinstyle="round" endcap="flat"/>
                  <w10:wrap type="none"/>
                </v:rect>
                <v:rect id="shape_0" ID="Shape 243639" coordsize="9144,9144" path="l0,0l9144,0c9144,9144,0,9144,0,0c4194304,0,806420480,0,-1006632960,2124761833c-1872756736,1442538590,76480512,0,-1000341504,2124761833c-1872756736,1442538590,76611584,0,-1004535808,2124761833c-1872756736,1442538590,76414976,0,-996147200,2124761833c-1872756736,1442538590,76546048,0,-1002438656,2124761833c-1872756736,1442538590,76349440,0,1882193920,1442538977c-1944059904,1442538590,8192000,65536,1304428544,1442538977c1131413504,1442538977,6815744,131073,791674880,1442538977c-1872756736,1442538590,6815744,65537,1852833792,1442538977c1860173824,1442538977,1469186048,16,794820608,1442538977c1307574272,1442538977,6815744,1,-1075838976,2124761833c-1213202432,1442539265,262406144,0,-788529152,2124761833c-80740352,1442538976,256901120,16,1814036480,1442538977c-1928331264,1442538590,6029312,8650752,-792723456,2124761833c1461714944,1442538973,257490944,16,1933574144,1442538977c1764753408,1442538608,7471104,131073,1927282688,1442538977c1764753408,1442538608,7471104,65537,1930428416,1442538977c1764753408,1442538608,7471104,1,132120576,1442539284c-1944059904,1442538590,264699904,0,-91226112,1442539212c-1928331264,1442538590,266076160,0,-1529872384,1442539300c-1944059904,1442538590,266076160,0,929038336,2124761813c-1872756736,1442538590,265945088,0,972029952,2124761813c-1928331264,1442538590,263979008,0,956301312,2124761813c-1872756736,1442538590,263979008,0,952107008,2124761813c-1872756736,1442538590,263979008,0,964689920,2124761813c-1872756736,1442538590,263979008,0,960495616,2124761813c-1872756736,1442538590,263979008,0,1138753536,1442539114c-1944059904,1442538590,264503296,0,935329792,2124761813c-1944059904,1442538590,264372224,0,-1673527296,1442539280c-1872756736,1442538590,265617408,0,947912704,2124761813c-1872756736,1442538590,264634368,0,127926272,1442539284c803209216,1442538585,264634368,0,985661440,2124761813c-1872756736,1442538590,264044544,0,903872512,2124761813c-1872756736,1442538590,265093120,0,866123776,2124761813c-1872756736,1442538590,265158656,0,989855744,2124761813c-1872756736,1442538590,264044544,0,908066816,2124761813c-1872756736,1442538590,265093120,0,870318080,2124761813c-1872756736,1442538590,265158656,0,998244352,2124761813c1764753408,1442538608,264044544,0,916455424,2124761813c1764753408,1442538608,265093120,0,878706688,2124761813c1764753408,1442538608,265158656,0,981467136,2124761813c-1872756736,1442538590,264044544,0,899678208,2124761813c-1872756736,1442538590,265093120,0,861929472,2124761813c-1872756736,1442538590,265158656,0,994050048,2124761813c1764753408,1442538608,264044544,0,912261120,2124761813c1764753408,1442538608,265093120,0,874512384,2124761813c1764753408,1442538608,265158656,0,1002438656,2124761813c28311552,1442538593,264110080,0,920649728,2124761813c28311552,1442538593,265224192,0,882900992,2124761813c28311552,1442538593,265289728,0,-844103680,1442539080c-945815552,1442538815,266010624,0,-1679818752,1442539280c-1872756736,1442538590,264765440,0,975175680,2124761813c55574528,1442538585,264896512,0,887095296,2124761813c55574528,1442538585,264962048,0,849346560,2124761813c55574528,1442538585,265027584,0,939524096,2124761813c-1872756736,1442538590,265879552,0,-318767104,1442539397c-1928331264,1442538590,265879552,0,1134559232,1442539114c-1944059904,1442538590,265879552,0,979369984,2124761813c291504128,1442538977,264437760,0,895483904,2124761813c291504128,1442538977,265486336,0,857735168,2124761813c291504128,1442538977,265551872,0,-847249408,1442539080c-1872756736,1442538590,265682944,0,-94371840,1442539212c-1872756736,1442538590,264175616,0,924844032,2124761813c-1944059904,1442538590,264568832,0,931135488,2124761813c-1872756736,1442538590,264372224,0,968884224,2124761813c-1872756736,1442538590,263979008,0,943718400,2124761813c-1872756736,1442538590,264306688,0,-1525678080,1442539300c-1928331264,1442538590,264306688,0,-322961408,1442539397c-1944059904,1442538590,264306688,0,977272832,2124761813c28311552,1442538593,264241152,0,891289600,2124761813c28311552,1442538593,265355264,0,853540864,2124761813c28311552,1442538593,265420800,0,-1676673024,1442539280c-1944059904,1442538590,264830976,0,1807745024,1442538977c-1944059904,1442538590,6619136,196608,-778043392,2124761833c1764753408,1442538608,260964352,0,1898971136,1442538977c1860173824,1442538977,1469710336,16,1562378240,2124761833c-1944059904,1442538590,67698688,0,1560281088,2124761833c-80740352,1442538976,66715648,0,1600126976,2124761833c-1944059904,1442538590,67305472,0,1566572544,2124761833c-91226112,1442538976,258539520,0,1551892480,2124761833c1764753408,1442538608,66715648,0,1595932672,2124761833c-1928331264,1442538590,67371008,0,1591738368,2124761833c-1928331264,1442538590,67436544,0,1814036480,2124762050c-1928331264,1442538590,67567616,0,1587544064,2124761833c-1928331264,1442538590,67633152,0,1809842176,2124762050c1003487232,1442538976,66977792,0,1583349760,2124761833c-1928331264,1442538590,67043328,0,1579155456,2124761833c-1928331264,1442538590,67108864,0,1574961152,2124761833c-1944059904,1442538590,67502080,0,1570766848,2124761833c-1944059904,1442538590,66912256,0,1556086784,2124761833c1764753408,1442538608,66715648,0,1604321280,2124761833c-1928331264,1442538590,66519040,0,1528823808,2124761833c-1928331264,1442538590,67239936,0,1818230784,2124762050c-1872756736,1442538590,66519040,0,1606418432,2124761833c-1872756736,1442538590,66519040,0,1610612736,2124761833c-1872756736,1442538590,66519040,0,1547698176,2124761833c-59768832,1442538976,66584576,0,1801453568,2124762050c1764753408,1442538608,66584576,0,1805647872,2124762050c-1872756736,1442538590,66846720,0,1544552448,2124761833c-41943040,1442538976,66650112,0,1541406720,2124761833c1764753408,1442538608,66650112,0,1538260992,2124761833c-24117248,1442538976,66453504,0,1535115264,2124761833c-1872756736,1442538590,66781184,0,1530920960,2124761833c-59768832,1442538976,67174400,0,1795162112,2124762050c1764753408,1442538608,67174400,0,1790967808,2124762050c-1944059904,1442538590,67764224,0,1975517184,2124762050c-1944059904,1442538590,71499776,0,1151336448,1442539526c-1928331264,1442538590,67960832,0,1621098496,1442539077c-1928331264,1442538590,68026368,0,1307574272,1442539113c-1944059904,1442538590,68550656,0,1625292800,1442539077c-1944059904,1442538590,68157440,0,902823936,1442539418c-1944059904,1442538590,68222976,0,907018240,1442539418c-1928331264,1442538590,68288512,0,500170752,1442539247c-1928331264,1442538590,68354048,0,504365056,1442539247c-1928331264,1442538590,68419584,0,1303379968,1442539113c-1928331264,1442538590,68485120,0,1369440256,1442539291c-1872756736,1442538590,68616192,0,1154482176,1442539526c-1928331264,1442538590,68091904,0,1148190720,1442539526c-1928331264,1442538590,67895296,0,-784334848,2124761833c1461714944,1442538973,257228800,0,-1009778688,2124761833c39845888,1442538593,76677120,0,1704984576,1442539246c-1928331264,1442538590,81264640,0,-1749024768,1442539244c-1928331264,1442538590,81199104,0,1709178880,1442539246c-1872756736,1442538590,81330176,0,-1031798784,2124761833c242221056,1442538919,260636672,0,-1017118720,2124761833c1633681408,1442539433,76873728,0,1526726656,2124761833c-8388608,1442538976,76939264,0,-1029701632,2124761833c-80740352,1442538976,256442368,0,-1724907520,1442539161c-2038431744,1442538824,261029888,16,-1025507328,2124761833c1764753408,1442538608,258473984,1,-1033895936,2124761833c1758461952,1442538608,257753088,0,1766850560,1442538977c-1872756736,1442538590,6750208,1,1769996288,1442538977c-1928331264,1442538590,6750208,8519681,1774190592,1442538977c-1872756736,1442538590,6750208,65537,-780140544,2124761833c1764753408,1442538608,262602752,0,-687865856,2124761825c-945815552,1442538815,261554176,0,1872756736,1442538977c-1944059904,1442538590,8060928,0,145752064,1442539414c-1944059904,1442538590,257425408,16,1374683136,1442539291c-1944059904,1442538590,257884160,0,-1038090240,2124761833c-1944059904,1442538590,261750784,0,-767557632,2124761833c-1872756736,1442538590,74186752,0,-769654784,2124761833c1764753408,1442538608,74252288,0,1778384896,1442538977c-1928331264,1442538590,5963776,8650753,-735051776,2124761833c30408704,1442538977,66322432,0,-737148928,2124761833c-1928331264,1442538590,65732608,0,-732954624,2124761833c9437184,1442538977,65601536,0,2027945984,1442539282c1764753408,1442538608,65601536,0,1997537280,2124762050c79691776,1442538977,65863680,1,-740294656,2124761833c-1944059904,1442538590,66125824,0,2031091712,1442539282c1764753408,1442538608,65863680,0,-744488960,2124761833c-1928331264,1442538590,65994752,0,-747634688,2124761833c46137344,1442538977,66256896,0,-765460480,2124761833c79691776,1442538977,65798144,1,-750780416,2124761833c-1944059904,1442538590,66060288,0,2034237440,1442539282c1764753408,1442538608,65798144,0,-754974720,2124761833c-1928331264,1442538590,65929216,0,-758120448,2124761833c61865984,1442538977,65536000,0,-761266176,2124761833c-1872756736,1442538590,66191360,0,-763363328,2124761833c-1928331264,1442538590,65667072,0,-803209216,2124761833c-80740352,1442538976,257622016,16,-799014912,2124761833c1764753408,1442538608,257556480,16,-790626304,2124761833c-1173356544,1442538585,257359872,16,-771751936,2124761833c-1944059904,1442538590,73990144,0,1995440128,2124762050c1764753408,1442538608,74317824,0,1008730112,2124761813c-1944059904,1442538590,263258112,0,1012924416,2124761813c146800640,1442538977,262995968,0,768606208,1442538977c-1944059904,1442538590,6488064,0,1903165440,1442538977c-1944059904,1442538590,6750208,196608,847249408,2124761813c-1872756736,1442538590,263716864,0,843055104,2124761813c-1928331264,1442538590,263585792,0,809500672,2124761813c-1928331264,1442538590,263520256,0,10485760,1442539083c-1944059904,1442538590,263127040,0,1868562432,1442539199c-1944059904,1442538590,263192576,0,801112064,2124761813c-1944059904,1442538590,262930432,0,796917760,2124761813c-1944059904,1442538590,262864896,0,805306368,2124761813c-1944059904,1442538590,262799360,0,838860800,2124761813c-1944059904,1442538590,263061504,0,834666496,2124761813c-1872756736,1442538590,263716864,0,830472192,2124761813c-1928331264,1442538590,263520256,0,826277888,2124761813c369098752,1442538977,263651328,0,822083584,2124761813c-1928331264,1442538590,263520256,0,817889280,2124761813c404750336,1442538977,263782400,0,813694976,2124761813c-1928331264,1442538590,263585792,0,-1015021568,1442539253c333447168,1442538610,262733824,0,1890582528,1442538977c-1872756736,1442538590,1469579264,0,-773849088,2124761833c-1944059904,1442538590,74121216,0,1906311168,1442538977c-1872756736,1442538590,5832704,65536,1909456896,1442538977c-1872756736,1442538590,5832704,1048576,1913651200,1442538977c-1872756736,1442538590,5832704,131072,1916796928,1442538977c-1872756736,1442538590,5832704,983040,-1021313024,2124761833c242221056,1442538919,256507904,0,1781530624,1442538977c-1928331264,1442538590,5963776,8716289,-786432000,2124761833c-1928331264,1442538590,75038720,0,1991245824,2124762050c-1944059904,1442538590,68681728,0,-819986432,2124761833c-1928331264,1442538590,69271552,0,-805306368,2124761833c-1928331264,1442538590,68747264,0,-815792128,2124761833c-1928331264,1442538590,69140480,0,-817889280,2124761833c-1928331264,1442538590,69206016,0,1988100096,2124762050c-1872756736,1442538590,68943872,0,-809500672,2124761833c-1928331264,1442538590,68812800,0,-813694976,2124761833c-1928331264,1442538590,68878336,0,-794820608,2124761833c-1928331264,1442538590,75104256,0,-1063256064,2124761833c-1944059904,1442538590,262209536,0,-1042284544,2124761833c1764753408,1442538608,261816320,0,-1071644672,2124761833c-1944059904,1442538590,262340608,0,-1059061760,2124761833c-1944059904,1442538590,262144000,0,-1054867456,2124761833c1764753408,1442538608,262078464,0,-1048576000,2124761833c1764753408,1442538608,262012928,0,1952448512,2124762050c1764753408,1442538608,261881856,0,1946157056,2124762050c1764753408,1442538608,261947392,0,-1067450368,2124761833c242221056,1442538919,262275072,0,-775946240,2124761833c-1944059904,1442538590,74055680,0,148897792,1442539414c-1928331264,1442538590,81395712,0,1894776832,1442538977c1860173824,1442538977,1469644800,16,1784676352,1442538977c1289748480,1442538977,6619136,1,1799356416,1442538977c-1944059904,1442538590,6619136,65537,1803550720,1442538977c-1944059904,1442538590,6619136,131072,1983905792,2124762050c-1872756736,1442538590,71303168,0,-824180736,2124761833c-1872756736,1442538590,71172096,0,-828375040,2124761833c-1872756736,1442538590,71237632,0,-832569344,2124761833c185597952,1442538977,70975488,0,-836763648,2124761833c196083712,1442538977,70909952,0,-840957952,2124761833c-1944059904,1442538590,71041024,0,1979711488,2124762050c-1944059904,1442538590,71106560,0,-845152256,2124761833c-1944059904,1442538590,70123520,0,-849346560,2124761833c-1944059904,1442538590,70778880,0,1920991232,1442538977c-1944059904,1442538590,1469841408,0,1924136960,1442538977c1131413504,1442538977,1469841408,65536,-878706688,2124761833c1764753408,1442538608,71630848,0,-97517568,1442539212c267386880,1442538977,262537216,0,-853540864,2124761833c-1944059904,1442538590,71368704,0,-857735168,2124761833c212860928,1442538977,70189056,0,329252864,1442539066c-1872756736,1442538590,262471680,0,1518338048,2124761833c230686720,1442538977,70844416,0,1514143744,2124761833c-1928331264,1442538590,70254592,0,1509949440,2124761833c-1928331264,1442538590,70451200,0,-861929472,2124761833c-1928331264,1442538590,70582272,0,-866123776,2124761833c-1928331264,1442538590,70713344,0,-870318080,2124761833c-1928331264,1442538590,70057984,0,-874512384,2124761833c-1928331264,1442538590,70647808,0,1828716544,1442538977c1837105152,1442538977,1468792832,0,1505755136,2124761833c-1928331264,1442538590,70320128,0,1501560832,2124761833c-1928331264,1442538590,70385664,0,1497366528,2124761833c248512512,1442538977,70516736,0,1493172224,2124761833c-1944059904,1442538590,71565312,0,1796210688,1442538977c1289748480,1442538977,6619136,0,1522532352,2124761833c167772160,1442538977,76218368,0,1993342976,2124762050c1764753408,1442538608,260898816,0,1810890752,1442538977c-1928331264,1442538590,6029312,8585216,142606336,1442539414c115343360,1442538977,258605056,0,1885339648,1442538977c115343360,1442538977,1469513728,16,-1012924416,2124761833c-1872756736,1442538590,76742656,0,-1625292800,1442539376c1764753408,1442538608,260571136,16,-1628438528,1442539376c1764753408,1442538608,260505600,16,-1019215872,1442539253c333447168,1442538610,71434240,0,1817182208,1442538977c-1872756736,1442538590,6684672,1,1820327936,1442538977c-1928331264,1442538590,6684672,8519681,1824522240,1442538977c-1872756736,1442538590,6684672,65537,-1631584256,1442539376c-1944059904,1442538590,76283904,0,1876951040,1442538977c803209216,1442538585,8192000,0,14680064,1442539083c-1872756736,1442538590,262668288,0,-782237696,2124761833c-1928331264,1442538590,25814630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565248000,0,482344960,2124760991c482344960,2124760991,0,0,0,0c-1371013120,-775554441,-1584647369,1761155881,1759758457,-2046489631c-1768747648,-962134345,922818087,-2017126527,-79427200,-820346155c175858647,-1033783030,-1906180507,1708010381,-895226536,-296156847c-1560000087,395134272,-383570383,1673317374,891004613,-1979831389c1254528369,-864429712,1900983049,-1125000608,-287285533,581445377c542440383,1914908940,-323584802,-1988571460,-678857339,-1810566069c388071553,-913761061,-356475856,-398163122,1121212232,-1093460856c2044777013,-610190256,-1191915027,-1291792201,152896095,475822704c316047907,109567472,-493480400,-524395111,682566064,1676517446c-204226019,63348517,1623207214,-481142362,724025626,1819320972c1845637060,88777217,479664346,-1975133068,-661071292,-2029968703c1989568229,762072532,970956598,145621008,1420043009,-594497400c524022133,487049146,1561588728,-927135326,402817981,15056934c768369520,1946613819,216562846,-1512083044,-2097468414,-411707561c1437373004,1823583187,1578628592,-61617867,1905082021,1386548402c1866436283,692014422,1030998500,2123537207,174407212,-1276978587c1952371046,-1944344648,-1736232539,-2114818730,933310616,2091335984c-2016275582,2129463847,1157768611,-87953716,1891740236,-1304420771c1034845865,1606342159,-826578703,2007000515,622071664,679461631c-1726741728,-673966395,1354403509,-1265546193,1943083259,472255081c-401749408,932961950,-1672259428,1006372564,1036075898,1551666418c707475618,1876852337,-486258310,-1997887862,913456266,-1996907601c-1995842618,-1674493311,-661783342,-1304773094,469676562,-1810104797c-174139805,-978157421,609294122,1145883355,-210265241,-1603349255c600990972,-1272539500,477276922,-460641844,1273676703,1771007536c523319577,0,592445440,2124760991,592445440,2124760991c-1617952768,1442539008,-1617952768,1442539008,825819136,808203316c878915628,859060529,808203312,909129772,875573812,808202296c808529196,859190832,808859954,842084908,825636660,1664299832c926429485,909457202,741749559,842282033,892875573,925642809c808989750,741486901,825044016,858796080,808792372,825371700c909587506,858994737,942746979,892809783,909326134,875835692c942880050,741357877,825636407,876098865,757870636,875573297c943010613,841758768,926167601,859320630,825058099,926037816c859256373,875637814,859124276,809055544,875968300,926495793c741354550,909719853,842478641,841756720,926167601,859320630c825058099,926037816,859256373,875637814,859124276,809055544c892745516,875574836,741354552,808464685,942879794,741750070c875704626,942749239,761475891,842479665,926299447,824981043c892482612,959789107,909585456,876164147,808202292,943206700c859386162,741356089,842282033,959984437,761476919,875837745c960050480,824980528,892482612,959789107,825764912,808464953c892742704,741749557,875574065,892875316,824980532,892482612c926496819,825320247,825504051,875574579,875835692,942880050c741816121,892418102,741618743,808530737,925643575,926298425c808990772,875835692,942880050,1664563001,926429485,909457202c741749559,842282033,892875573,908865593,926232888,908866612c926102837,892875052,858994738,741488951,842282033,959984437c828585783,825243192,842543927,875637812,859124276,926366008c909390124,909652281,741880880,925644337,842544185,942683696c875835692,942880050,1664563001,925905713,842282805,824980023c892482612,926496819,943074359,876033329,741420084,925905197c942880821,741750585,875704626,942749239,761475891,858862129c875704370,824980019,892482612,909261107,909257781,909128754c741618737,925707312,842348600,842346809,842084908,825636660c1664299832,925906989,892547124,875637810,859124276,909588792c909455916,825307193,824979506,942746678,858797105,808989750c875835692,942880050,1664563001,842608941,825439032,741619250c842282033,892875573,908865593,859386416,942420529,925906230c757871157,926038327,892613426,825371702,909587506,858994737c909390179,875640625,741618745,842282033,959984437,841757495c959723317,875837744,741749036,858994993,825505589,824980532c892482612,926496819,925983543,892810294,942683187,875835692c942880050,741879862,825701431,741617713,808530737,824980279c842478137,943075896,875637816,859124276,926366008,909586787c859125556,741879860,842282033,909652789,925644848,825308980c908866608,926102837,859386156,942814256,741749044,842282033c959984437,828585783,926168631,808727349,875637816,859124276c942683704,926168876,875573553,824979756,842084915,909587760c875835692,959657266,1664366642,876163373,959787060,741617721c842282033,892875573,841756729,959853622,875575609,757870636c842150201,842084662,875835692,959657266,1664233778,842608941c825439032,741619250,842282033,892875573,841756729,925906486c808857910,757870636,959591729,858928952,824980536,892482612c808663347,825058096,808727609,809056565,875637812,859124276c809055544,909521452,825636656,808202294,959592748,859321136c841758259,926167601,825766198,825058099,926037816,859256373c875637814,859124276,809055544,892744236,808793145,808204344c842479916,960049712,841757237,926167601,825766198,825058099c859320889,909259059,875637812,859124276,809055544,859189804c809056057,808204336,909457708,858861619,841757233,926167601c825766198,825058099,926037816,859256373,875637814,859124276c809055544,859189804,809056057,808204336,842348844,808923185c841758768,926167601,825766198,825058099,926037816,859256373c875637814,859124276,809055544,859189804,809056057,808204336c875968812,960051254,841756722,926167601,825766198,825058099c926037816,859256373,875637814,859124276,809055544,859189804c809056057,808204336,808859948,909457716,841758257,926167601c825766198,825058099,926037816,859256373,875637814,859124276c809055544,859189804,809056057,808204336,858861868,859125560c741749557,842282033,825832245,761476145,875837745,960050480c824980528,892482612,959789107,909257776,858797364,741751090c859384880,959591221,741488951,875704626,942749239,761475889c875837745,960050480,824980528,892482612,959789107,909257776c842478388,741618226,825044016,892548918,959592242,875637814c859124276,808989241,942746979,892809783,909326134,875835692c942880050,741357877,909456946,808728369,741354552,959919161c808923697,825371700,909587506,858863665,942746979,892809783c909326134,875835692,942880050,741357877,909391410,909325363c741354552,959918641,926037554,875637810,859124276,876098105c858798179,842608690,824981041,892482612,943011891,909257781c875771444,741881395,943270960,825636405,741356596,875704626c942749239,761475889,842479665,926299447,824981043,892482612c959789107,909257776,875835444,741618741,809053232,842479667c741486901,875704626,942749239,761475889,842479665,926299447c824981043,892482612,959789107,909257776,859385909,741356081c909650992,858927414,741750583,875704626,942749239,761475889c842479665,926299447,824981043,892482612,959789107,909257776c943010101,741750070,943270960,892680249,741618743,875704626c942749239,761475889,842479665,926299447,824981043,892482612c959789107,909257776,875835444,741618741,809053232,909520952c741749048,875704626,942749239,761475889,842479665,926299447c824981043,892482612,959789107,909257776,859385909,741356081c926428208,942748464,741357616,875704626,942749239,761475889c842479665,926299447,824981043,892482612,959789107,909257776c943010101,741750070,960048176,875835960,741487923,875704626c942749239,828584753,926168631,808727349,875637816,859124276c942683704,875967020,892613680,808203316,909195564,875902260c841757746,926167601,825766198,925983539,892810294,942683187c875835692,942880050,741879862,808793650,842085177,741354544c926431032,943076912,825371704,909587506,858863665,909586787c859125556,741879860,842282033,909652789,841758768,892417334c909456952,959197228,909390136,909324599,842084908,825636660c1664299320,926429485,909457202,741749559,842282033,892875573c841756729,875574326,875836724,942420012,926300473,942682680c842084908,825636660,1664299320,926429485,909457202,741749559c842282033,892875573,841756729,959460662,808595763,942420012c842608950,842478649,842084908,825636660,1664299320,926429485c909457202,741749559,842282033,892875573,841756729,892417334c909456952,959197228,892351545,942944304,842084908,825636660c1664299320,875968305,875771191,824981552,892482612,808859699c909257784,875835444,741618741,825830448,825635378,741356081c875704626,942749239,828584753,926168631,808727349,875637816c859124276,942683704,892744236,825440560,808202290,876034092c858927413,841757752,926167601,825766198,925983539,892810294c942683187,875835692,942880050,741879862,825570866,892745781c741354550,842018865,909652788,841758261,926167601,825766198c942826291,892416307,824980021,892482612,959789107,909257779c808530228,741357616,842607664,959723056,741880375,875704626c942749239,845361969,825307960,741487925,842282033,892875573c841757497,842151222,842608948,942420012,809054776,842610992c842084908,825636660,1664299320,825440306,842347825,875835692c942880050,741554485,842348082,842479928,741354552,875837485c909324337,824979512,892482612,942684467,959275824,825767220c842347829,875835692,942880050,741683512,808859186,842412081c741354548,926298413,942749753,741487927,842282033,842609461c761475128,842479665,926299447,824981043,892482612,959789107c909257776,892745524,741356596,926493744,892809525,741357622c875704626,942749239,895693617,876033333,741880373,842282033c892875573,841758008,959984694,842085686,942420012,959461176c909718069,842084908,825636660,1664299320,926233909,942814516c875835692,942880050,741685301,959723058,875573814,741354552c859386936,909456948,825371696,909587506,858863665,892679523c842347575,875637816,859124276,892876088,892744236,892809776c808203320,959658284,808727093,841758265,926167601,825766198c825058099,926037816,859256373,875637814,859124276,809055544c892744236,892942136,808202805,825437484,926299960,741617713c842282033,859386677,761476921,942815537,842085171,824980534c892482612,959789107,909257776,959920181,741487925,825306160c892679219,842215993,875835692,959657266,1664364849,876163373c959787060,741617721,842282033,892875573,841756729,926430518c842347833,959197228,909326647,876099897,842084908,825636660c1664299320,892418354,842085424,875637816,859124276,926366008c875967020,926364468,808202294,892942380,959658036,841757744c926167601,825766198,959603507,875574577,741880369,842282033c959984437,841758519,942945590,909325110,942420012,859256629c943075637,842084908,825636660,1664299320,892418354,842085424c875637816,859124276,926366008,892744236,942748981,808202807c876096812,959722039,741879860,842282033,809055029,761475128c842479665,926299447,824981043,892482612,959789107,909257776c842544693,741618745,959261744,825701172,741356600,842282033c842609461,761475633,842479665,926299447,824981043,892482612c959789107,909257776,892809524,741749046,842607664,875837492c741487408,875704626,942749239,761475889,875837745,960050480c824980528,892482612,959789107,909257776,943076660,741487416c859384880,892547377,741881908,875704626,942749239,761475889c842479665,926299447,824981043,892482612,959789107,909257776c842478388,741618226,909716528,876099640,741618226,875704626c942749239,761475889,842479665,926299447,824981043,892482612c959789107,909257776,959920435,741879856,876162096,942749491c741355572,875704626,942749239,761475889,842479665,926299447c824981043,892482612,959789107,909257776,909128500,741881910c825044016,909455925,942684215,875637808,859124276,808465209c959524195,858994738,875967025,875835692,942880050,741357877c859059762,943076912,741354552,842150701,875640377,824981552c892482612,959658291,825058103,808727609,809056565,875637812c859124276,809055544,875967020,909520947,808204344,926365996c942815026,841757235,926167601,825766198,942826291,892416307c824980021,892482612,959789107,909257779,825504308,741487921c959982640,959984177,741355574,875704626,942749239,845361969c825307960,741487925,842282033,892875573,841757497,892548406c875967029,942420012,875901749,875968560,842084908,825636660c1664299320,825440306,842347825,875835692,942880050,741554485c875902514,808988722,741354544,926298413,859256374,741618224c842282033,842609461,761475128,875837745,960050480,824980528c892482612,959789107,909257776,808663092,741750585,942746672c876033840,875704373,875835692,942880050,1664563001,876163373c959787060,741617721,842282033,892875573,908865593,825831734c824981043,808859193,925707320,875575351,842609459,842084908c825636660,1664299832,875968305,875771191,824981552,892482612c808859699,909257784,875968816,741487923,942746672,926496825c909324593,875835692,942880050,1664563001,808859697,942880561c824980530,892482612,926496819,875637815,825702710,909325104c741749036,842413361,842544947,841756724,926167601,859320630c825058099,808727609,809056565,875637812,859124276,809055544c909588012,943077433,741354552,808858929,808532018,841758776c926167601,859320630,942498611,808728368,741487923,842282033c959984437,908867127,892417846,741880886,909192240,842084400c909588790,842084908,825636660,1664299832,876163373,959787060c741617721,842282033,892875573,908865593,892351287,741488436c892415024,926234166,875836722,842084908,825636660,1664299832c842086701,825308722,875637810,859124276,909588792,943010348c892941109,808202290,892678444,842610737,741357620,875704626c942749239,828584755,926168631,808727349,875637816,859124276c942683704,926299692,875967793,741354552,892941617,909259577c841757239,926167601,859320630,825058099,859320889,909259059c875637812,859124276,809055544,859256364,808464695,741354552c825832753,859321143,841758774,926167601,859320630,825058099c859320889,909259059,875637812,859124276,809055544,876033580c875902515,741354548,875640881,875967280,841756728,926167601c892351030,825058096,859320889,909259059,875637812,859124276c809055544,892810796,825636662,741354550,926430513,808727605c841757750,926167601,859320630,825058099,859320889,909259059c875637812,859124276,809055544,909588012,892416819,741354546c959461425,825373752,841758263,926167601,892351030,808543024c942945072,842215991,875835692,942880050,741750585,926496310c842610487,824979500,858994741,909588788,825371696,909587506c858994737,959524195,858994738,875967025,875835692,942880050c741357877,875575094,942814003,824979500,825833269,892613941c825371702,909587506,858994737,959524195,858994738,875967025c875835692,942880050,741357877,808531766,875968568,824979500c959723317,892416310,825371698,909587506,858994737,959524195c892351540,875575609,875835692,942880050,741357877,808793910c808988722,824979500,925906741,876099126,825371704,909587506c858994737,959524195,892351540,875575609,875835692,942880050c741357877,825833014,909455922,824979500,808858933,943142456c825371700,909587506,858994737,909586787,859125556,741879860c842282033,909652789,908867632,892417846,741880886,909192240c842216496,808989233,842084908,825636660,1664299832,842608941c825439032,741619250,842282033,892875573,908865593,959526198c741356592,892415024,842545202,942684211,842084908,825636660c1664299832,842608941,825439032,741619250,842282033,892875573c908865593,959656503,741749561,942746672,858929201,876099376c842084908,842413876,1664103728,926429485,909457202,741749559c842282033,892875573,908865593,959526198,741356592,909192240c825505328,842216504,842084908,825636660,1664299832,926429485c909457202,741749559,842282033,892875573,908865593,959526198c741356592,909192240,825634865,909326130,842084908,825636660c1664299832,926429485,909457202,741749559,842282033,892875573c908865593,959526198,741356592,892415024,959854388,909586744c842084908,825636660,1664299832,926496045,859322422,875637810c859124276,909588792,892745260,926233656,741354550,825243697c892548404,841758774,926167601,892351030,925983536,892810294c942683187,875835692,942880050,741879862,943011382,909587764c824979500,909455416,926431028,825371698,909587506,808792114c942746979,892809783,909326134,875835692,942880050,741357877c876099126,808597302,824979500,892613685,875835957,825371704c909587506,858994737,825503075,808662073,824979508,892482612c926496819,909519926,825242934,808202801,875901228,909128753c741356087,875704626,942749239,828584755,926168631,808727349c875637816,859124276,942683704,909522476,825307189,741354546c942880049,959460914,841757241,926167601,859320630,841835315c925970740,741880882,842282033,959984437,908867127,859124790c741617717,892415024,825308467,875967029,842084908,825636660c1664299832,926429485,909457202,741749559,842282033,892875573c908865593,825767734,741619761,892415024,842608691,808859952c842084908,825636660,1664299832,926496045,859322422,875637810c859124276,909588792,825701932,808727607,741354544,892942129c825374257,841757233,926167601,892351030,925983536,892810294c942683187,875835692,942880050,741879862,925972278,808465460c824979500,959461687,808990518,825371704,909587506,808792114c959524195,892351540,875575609,875835692,942880050,741357877c909588278,875704884,824979500,892679993,942749489,825371700c909587506,808792114,959524195,892351540,875575609,875835692c942880050,741357877,959721783,909588281,824979500,858862897c875836979,875637816,859124276,909260089,959524195,858994738c875967025,875835692,942880050,741357877,909719350,842217520c824979500,808530486,959723577,875637814,859124276,926363705c959524195,858994738,875967025,875835692,942880050,741357877c842020918,943076150,824979500,892809267,926037047,875637810c859124276,858861881,959524195,892351540,875575609,875835692c942880050,741357877,892680246,909456944,824979500,842347062c808989241,875637808,859124276,926363705,959524195,892351540c875575609,875835692,942880050,741357877,892418102,808727607c959197228,842543664,909326643,875835692,959657266,1664626996c876163373,959787060,741617721,842282033,892875573,908865593c842150456,741750585,809053232,942747703,741356594,842282033c876163893,761477169,942815537,842085171,824980534,892482612c959789107,943074352,892876850,808202801,808465708,925906737c824980021,892482612,875706675,825058103,859320889,909259059c875637812,859124276,809055544,859321900,875574325,741354552c859058229,892351798,875637814,859124276,926167609,959524195c858994738,875967025,875835692,942880050,741357877,825505846c876098873,824979500,858992691,909719863,875637816,859124276c858861881,959524195,858994738,875967025,875835692,942880050c741357877,942946358,808595765,824979500,876164659,892481588c875637814,859124276,825831993,942746979,892809783,909326134c875835692,942880050,741357877,825636918,842608950,824979500c875836721,925971000,875637814,859124276,909260089,959524195c858994738,875967025,875835692,942880050,741357877,959461430c875575601,824979500,825766961,842477625,875637808,859124276c909260089,959524195,858994738,875967025,875835692,942880050c741357877,959985462,909718069,757870636,859060279,876098611c825371704,909587506,858994737,909390179,875640625,741618745c842282033,959984437,841757495,842151733,808466488,757870636c959459377,909653815,841758776,926167601,859320630,959669043c943010872,824981560,892482612,959789107,909585459,825702198c808202290,808923436,876099892,741750581,842282033,842609461c761476660,942815537,842085171,824980534,892482612,959789107c825764912,909391410,808202292,925969708,842021172,943077172c875835692,959657266,1664365618,842608941,825439032,741619250c842282033,892875573,942420025,960049457,741617713,925969456c925972784,808990776,875835692,959657266,1664496690,926429485c909457202,741749559,842282033,892875573,942420025,808661809c741750577,825044016,925971248,943142969,825371700,909587506c858994737,842281571,808530482,824981045,892482612,825833523c909257785,909325872,741488438,825044016,825700656,842479665c825371696,909587506,858994737,859189603,825767475,741879860c842282033,876163893,925643571,859256886,741880375,892415024c842479154,909456950,842084908,825636660,1664299832,942880813c942683704,875835692,942880050,741750585,859387447,875967033c757870636,959590449,909193271,841757235,926167601,859320630c942498611,808728368,741487923,842282033,959984437,841758263c875836981,943076146,757870636,875706161,892809273,824979506c892482612,909195571,841835313,876098352,876032307,875637812c859124276,875706424,825635372,943272496,824981560,825044022c892678704,842217264,825371704,909587506,858994737,909586787c859125556,741879860,842282033,909652789,841758768,926169141c876099891,757870892,858992689,959789368,841758259,926167601c859320630,825294899,875835648,942880050,741881913,808727345c825243696,824981554,892482612,838875443,858874675,858798336c42022193,0,523239424,2124760991,523239424,2124760991c875626496,859124276,943208760,960049452,942946360,1664101424c925907256,825439542,875637810,842478132,926168116,892809516c892875061,741487921,875704626,892418097,858535220,876164406c845361196,741355827,875574066,825832748,741357107,943274037c824980530,909520944,909718067,808792364,959723833,1107309365c379187312,631916344,1038081114,-738144238,31540756,0c512753664,2124760991,512753664,2124760991,1845690368,-740829401c-37383137,1507808023,-1183302244,-17364366,970809282,1883969545c-723426543,200373200,573420475,985887421,-2125506065,-848842318c41366865,729045785,-217011631,1584409453,-1065257812,2066143950c-1782335652,-1874885192,-1546555977,1968629260,608263033,-2044773661c1782391123,1122875065,1448727244,-999828133,-602397450,1034669680c-696909893,2041738813,1971311913,38124531,1167316759,-1268944362c19995066,0,501219328,2124760991,501219328,2124760991c-1782906880,43163234,-297110341,-914963380,1116106482,1608166182c466965759,-1797660933,-2122650771,934153816,-602151383,305115843c326981740,-1276985629,-1006031625,-907080136,-369166755,-1420150406c-1135714112,-405192401,-1092202362,-1547555882,1491636742,-1874908461c-204382742,-524637456,799016527,-1279772022,1939928842,-327344461c-2114658355,-431546041,725890189,747004045,565710446,-91689489c921938841,758872395,736949624,157662217,910529980,1471330671c-1064124913,734042075,855342534,-1144892036,414122573,-98116105c901715287,-597509111,1471620791,606321999,-546206992,-1427061999c-531892463,803136277,-1099475029,-84925261,1957415116,1282096088c1055307102,234880009,-942401743,15027335,1224736768,-1371255227c8544322,0,523239936,0,4194304,0c1385168896,2124757389,65536,3407872,1395654656,2124757389c-1075838976,1442539008,-1096810496,1442539007,1349517312,1442538939c347078656,1442539008,4259840,0,870318080,2124757392c2031616,0,875560960,2124757392,1094713344,1442538958c2031616,0,-351272960,1442538994,65536,0c4259840,0,870318080,2124757392,1900544,0c875560960,2124757392,75497472,1442538963,0,0c238026752,1442539008,0,0,4259840,0c870318080,2124757392,1966080,0,875560960,2124757392c-861929472,1442538964,1966080,0,238026752,1442539008c65536,0,4259840,0,1385168896,2124757389c65536,3407872,1395654656,2124757389,-256901120,1442539008c-1092616192,1442539008,1349517312,1442538939,-112197632,1442539007c4259840,0,870318080,2124757392,17367040,0c875560960,2124757392,1094713344,1442538958,16515072,0c-71303168,1442539008,65536,0,9502720,0c1585446912,1442539009,1739587584,1442539009,1804599296,1442539009c1745879040,1442539009,1589641216,1442539009,1593835520,1442539009c521142272,1442539009,1606418432,1442539009,1722810368,1442539009c1195376640,1442539009,-29360128,1442539008,-25165824,1442539008c-335544320,1442538994,-20971520,1442539008,-16777216,1442539008c-12582912,1442539008,0,0,11599872,0c1773666304,2124757389,65536,3866624,1783627776,2124757389c0,0,0,0,0,0c0,0,0,0,-1639972864,2124762026c-1643118592,1442539009,-1642594304,1442539009,-1642594304,1442539009c0,0,0,0,0,0c65536,0,262144,0,-1580204032,1442539009c-1707606016,2124762072,8781824,65670,411041895,1442539067c26279936,0,1588068352,2124757389,254803968,1442539008c-1021313024,1442539008,691011584,1442538897,1061158912,1442538923c0,7602208,-1639972760,2124762026,1330642944,1442539067c1331167232,1442539067,1331167232,1442539067,0,0c0,0,0,0,65536,0c516685824,6815843,1603797024,2124757389,-803209216,1442539004c33816576,2099200,32,28311552,110,0c0,0,0,0,-1090519040,1442538894c1606418432,2124757389,0,0,0,0c-1047527424,1442539008,0,0,0,0c0,0,0,0,0,2097269c112197742,1442538973,117440512,1442538973,1609039872,2124757389c0,0,1613758464,2124757389,-351272960,1442538994c0,0,0,0,0,0c-953155584,1442539008,-625999872,1442539007,20971520,0c2097198,7471188,234,7012384,339738729,1442539067c-1905262592,1442539168,-1906311168,1442539168,26279936,0c1588068352,2124757389,-1047527424,1442539008,-917504000,1442539008c691011584,1442538897,1039138816,1442538923,0,7602208c-1639972760,2124762026,542113792,1442539067,542638080,1442539067c542638080,1442539067,0,0,0,0c0,0,65536,0,516685824,6815843c1603797024,2124757389,-803209216,1442539004,33751040,2099200c32,28311552,110,0,0,0c0,0,-1090519040,1442538894,1606418432,2124757389c0,0,0,0,-1021313024,1442539008c0,0,0,0,0,0c0,0,0,2097269,2026897518,1442538964c2104492032,1442538964,1609039872,2124757389,0,0c1613758464,2124757389,0,0,0,0c0,0,0,0,1738539008,1442538980c-1093664768,1442539007,20971520,0,2097198,7471188c234,7012384,718274665,1442539067,1153433600,1442539413c1152385024,1442539413,33619968,0,-57671680,2124762008c0,0,0,0,0,0c18350080,2124762009,-114294784,1442539012,0,0c-273678336,1442538819,326303744,0,1727528960,19c527892480,0,1728512000,19,326369280,0c1727528960,19,0,0,-38797312,1442539012c138412032,6750318,1932525600,1442538993,1470103552,1442539010c131072,2097152,116,0,-65536,131071c434,0,0,0,-2147418112,-1c-2147352577,-1,1990262783,1442538993,-72351744,1442539012c-1879048192,1442539009,-80740352,1442539012,0,6357106c-1707605906,2124762072,326369280,0,1727528960,19c527892480,0,1728446464,19,20447232,2124762009c326369280,0,1727528960,19,527892480,0c1728446464,19,0,0,0,0c0,0,0,0,1070612464,1442539010c0,0,0,0,0,0c1048576,16973928,110,0,0,0c0,28311825,7907,0,0,0c2097152,15925352,32,0,16777216,6889181c89653280,1442539045,-1710751744,1442539012,0,0c0,0,0,0,2162688,0c1409286144,1442539007,-376438784,1442539008,6881280,0c6356992,0,327680,2293760,5505024,7143650c7602208,514261106,2097262,7667812,15335545,2097262c513998947,6815854,6553632,2105029,15466599,7602208c7274600,7602401,7471136,3014753,0,0c6356996,0,327680,2031616,5505024,514130024c2097268,15466612,6815854,7077920,6495973,6553632c6495973,7536672,7151323,7602208,518717554,7864352c7209071,2883687,3670016,32,0,0c26279936,0,1588068352,2124757389,-515899392,1442539008c254803968,1442539008,691011584,1442538897,1105199104,1442538923c1023410176,2124757388,-1639972864,2124762026,1278214144,1442539067c1278738432,1442539067,1278738432,1442539067,0,0c0,0,0,0,65536,0c254017536,1442539008,1603796992,2124757389,-803209216,1442539004c33947648,1441794048,0,5505024,104,0c0,0,0,0,-1090519040,1442538894c1606418432,2124757389,0,0,0,0c-946864128,1442539008,0,0,0,0c0,0,0,0,150994944,1442539008c112197632,1442538973,117440512,1442538973,1609039872,2124757389l0,0c1613758464,2124757389,-363855872,1442539008,0,0c0,0,0,0,202375168,1442539008c7340032,1442539009,29360128,2113929216,-1890582528,1442539007c150994944,1442539008,1276116992,1442539067,764411904,1442539169c763363328,1442539169,3211264,0,81788928,1442539010c1354760192,1442539010,-1025507328,1442539009,-1021313024,1442539009c3145728,0,26279936,0,1588068352,2124757389c-1021313024,1442539008,155189248,1442539008,691011584,1442538897c1017118720,1442538923,-1140850688,-1128529916,-1639972860,2124762026c548405248,1442539067,548929536,1442539067,548929536,1442539067c0,0,0,0,0,0c65536,0,-1110179840,-1110131244,1603845588,2124757389c-803209216,1442539004,33685504,-909113344,51668,-1584267264c48596,0,0,0,0,0c-1090519040,1442538894,1606418432,2124757389,0,0c0,0,-917504000,1442539008,0,0c0,0,0,0,0,0c1342177280,1627390538,1798315082,1442538962,1875902464,1442538962c1609039872,2124757389,0,0,1613758464,2124757389c-71303168,1442539008,0,0,0,0c0,0,1782579200,1442538957,140509184,1442539008c20971520,704643072,709391108,52494340,106,1198003456c485535329,1442539067,1496317952,1442539413,1495269376,1442539413c2162688,0,1438121984,2124762012,0,8323072c-99614720,1442538939,2162688,0,1906311168,1442539034c1911554048,1442539034,-890241024,1442539008,2162688,0c1413480448,1442539034,-816840704,1442539034,-768606208,1442539034c2162688,0,1438121984,2124762012,0,8323072c-99614720,1442538939,2162688,0,526385152,1442539034c0,0,0,103,5308416,0c-1850212352,2124757391,-1656750080,1442538894,50462720,2097408c110,1442512896,0,0,0,0c0,0,1311768576,1442539034,6356992,32c2162688,0,1745879040,1442539035,0,0c630194176,1442539035,5308416,0,1178075136,2124757392c3670016,0,-1621098496,1442539033,0,0c1183318016,2124757392,-447741952,1442539034,3604480,524288c-785383424,1442539034,0,0,5308416,0c0,0,0,0,0,0c-887095296,1442539008,-886046720,1442539008,-886046720,1442539008c295698432,1442539021,-397410304,1442539034,0,0c5308416,0,2116026368,1442539035,1873805312,1442539035c1983905792,1442539035,-1133510656,1442539033,2002780160,1442539035c1037041664,2124757388,1105199104,1442539009,-862978048,1442539008c-1455423488,1442539033,2162688,0,2119172096,1442539035c-818937856,1442539034,2097152,0,4259840,0c870318080,2124757392,3670016,0,875560960,2124757392c1094713344,1442538958,3604480,0,-785383424,1442539034c0,0,5308416,0,0,0c0,0,0,0,0,0c0,0,0,0,0,0c65536,32,16842752,1,5308416,0c1178075136,2124757392,0,0,-2074083328,1442539035c0,1442539027,1183318016,2124757392,2073034752,1442539035c0,1342701568,-495976448,1442539034,-1455423488,1442539033c4259840,0,870318080,2124757392,0,0c875560960,2124757392,1094713344,1442538958,0,0c-495976448,1442539034,0,0,5308416,0c1749024768,1442539035,1749549056,1442539035,1749549056,1442539035c0,0,0,0,0,0c2077229056,1442539035,1762656256,1442538964,16777216,1c9502720,0,720896,3735552,4915200,15990888c6750318,7602208,7216853,2097255,515833963,2097268c14876945,7405600,6357109,6422560,7274593,7208992c6881384,7667946,7208992,517669296,2883683,6488096c516489320,7012384,2105027,15335540,2097262,2097208c28311662,6495963,65582,6750208,32,0c3211264,0,-912785408,2124762011,0,6029312c6553600,100,6553700,0,-803078144,-803012606c72417282,0,0,0,0,0c0,0,0,0,0,0c0,0,0,0,1192230912,1442538924c0,0,1133510656,1442538966,0,0c0,0,0,0,0,0c0,0,0,0,0,0c0,0,0,0,0,0c0,0,0,0,974127104,1442538924c0,0,0,0,0,0c0,0,1238368256,1442538924,0,0c0,0,0,0,0,0c0,0,0,0,0,0c0,0,0,0,0,0c0,0,0,0,0,0c0,0,0,0,0,0c0,0,0,0,0,0c0,0,0,0,0,0c0,0,0,0,0,0c0,0,0,0,0,0c0,0,0,0,0,0c0,0,0,0,0,0c0,0,0,0,0,0c0,0,0,0,0,0c0,0,0,0,0,0c0,0,0,0,0,0c0,0,0,0,0,0c0,0,0,0,0,0c0,0,0,0,0,0c0,0,0,0,0,0c0,0,0,0,0,0c0,0,0,0,0,0c0,0,0,0,0,0c0,0,0,0,0,0c0,0,0,0,0,0c0,0,0,0,0,0c0,0,0,0,0,0c0,0,0,0,-1916796928,1442538940c-567279616,1442538939,0,0,0,0c0,0,0,0,0,0c0,0,0,0,0,0c0,0,0,0,0,0c0,0,0,0,0,0c0,0,0,0,0,0c0,0,0,0,0,0c0,0,0,0,0,0c0,0,0,0,0,0c72417280,0,0,0,0,0c0,0,0,0,0,0c0,0,0,0,1192230912,1442538924c0,0,1133510656,1442538966,0,0c0,0,0,0,0,0c0,0,0,0,0,0c0,0,0,0,0,0c0,0,0,0,974127104,1442538924c0,0,0,0,0,0c0,0,1238368256,1442538924,0,0c0,0,0,0,0,0c0,0,0,0,0,0c0,0,0,0,0,0c0,0,0,0,0,0c0,0,0,0,0,0c0,0,0,0,-83886080,1442538938c0,0,0,0,0,0c0,0,0,0,0,0c0,0,0,0,0,0c0,0,0,0,0,0c0,0,0,0,0,0c0,0,0,0,0,0c0,0,0,0,0,0c0,0,0,0,0,0c0,0,0,0,0,0c0,0,0,0,0,0c0,0,0,0,0,0c0,0,0,0,0,0c0,0,0,0,0,0c0,0,0,0,0,0c0,0,0,0,0,0c0,0,0,0,0,0c0,0,0,0,0,0c0,0,0,0,0,0c0,0,0,0,0,0c0,0,0,0,0,0c0,0,0,0,-1916796928,1442538940c-567279616,1442538939,0,0,0,0c0,0,0,0,0,0c0,0,0,0,0,0c0,0,0,0,0,0c0,0,0,0,0,0c0,0,0,0,0,0c0,0,0,0,0,0c0,0,0,0,0,0c0,0,0,0,0,0c5308416,0,-661651456,1442539008,-661127168,1442539008c-661127168,1442539008,0,0,0,0c0,0,1865416704,1442539034,1054867456,1442539034c0,14680172,5308448,0,0,0c0,0,0,0,-652214272,1442539008c-651165696,1442539008,-651165696,1442539008,-663748608,1442539008c-674234368,1442539008,0,14680172,2162720,0c1438121984,2124762012,0,8388608,-99614720,1442538939c2162688,0,-668991488,1442539008,482344960,2124760991c2097152,513868048,5308527,0,2013790208,2124757390c-1739587584,1442538894,699924480,1442538897,-980418560,1442539034c179306496,2124757355,393216,536870912,589892,2097152c116,0,0,0,2162688,0c-806354944,2124761992,65536,65536,-659554304,1442539008c2162688,0,-659554304,1442539008,-654311424,1442539008c17891328,7282337,2162720,0,-631242752,1442539032c0,0,7208960,17891360,5316257,0c1989148672,1442539034,1083179008,1442539034,1103101952,1442539034c1054867456,1442539034,1071644672,1442539034,1718616064,1442539034c3014656,1320812576,-1873608672,1309474848,1340997664,2097196c5331241,0,-630194176,1442539008,-629669888,1442539008c-629669888,1442539008,0,0,0,0c0,0,1889533952,1442539034,1071644672,1442539034c0,7602208,5308521,0,0,0c0,0,0,0,-833617920,1442539034c-832569344,1442539034,-832569344,1442539034,-632291328,1442539008c-642777088,1442539008,0,15859826,2162798,0c1438121984,2124762012,0,8388608,-99614720,1442538939c2162688,0,-637534208,1442539008,482344960,2124760991c6488064,7209202,6357024,0,2013790208,2124757390c-1739587584,1442538894,699924480,1442538897,-908066816,1442539034c179306496,2124757355,393216,16777216,597731,2097152c104,0,0,0,2097152,2120568c6291515,0,17891328,0,-1735393280,1442538832c-276824064,1442538828,393216,0,131072,327680c0,0,0,0,0,0c0,65536,0,0,0,0c0,1442539007,-1707606016,2124762072,-1707606016,2124762072c-1707606016,2124762072,-1707606016,2124762072,67043328,3c0,0,0,0,1447559168,3c-1707606016,2124762072,-1707606016,2124762072,-1707606016,2124762072c-1707606016,2124762072,67043328,0,0,0c0,0,524288,0,1486880768,-65533c-1,1442512895,1205207040,0,0,0c65536,0,1310720,0,5308416,0c65536,1638400,7208960,7602287,2097263,6357107c7536750,6357024,7143538,7209061,6357097,2097262c6619245,6881380,7143541,0,1522401280,3c2162688,0,-603979776,1442539008,-421527552,1442539007c131072,0,17891328,0,-1863319552,1442538832c-1821376512,1442538832,131072,0,131072,327680c0,0,0,0,0,0c0,65536,0,0,0,0c0,1442539007,-1707606016,2124762072,-1707606016,2124762072c-1707606016,2124762072,-1707606016,2124762072,67043328,3c0,0,0,0,1533542400,3c-1707606016,2124762072,-1707606016,2124762072,-1707606016,2124762072c-1707606016,2124762072,67043328,0,0,0c0,0,524288,1426063360,1587544064,-65533c-1,1442512895,1205338112,0,0,0c65536,0,1835008,0,5308416,0c65536,1900544,7208960,7602287,2097263,6357107c7536750,6357024,7143538,7209061,6357097,2097262c7864421,7471220,7077985,6750313,7602280,0c7405568,0,611319808,2124761993,-596639744,1442539008c0,0,0,0,0,0c0,0,0,0,0,0c0,0,0,0,1644167168,3c0,0,2162688,0,2162688,0c-578813952,1442539008,-573571072,1442539008,131072,0c17891328,0,-1924136960,1442538832,2056257536,1442538832c458752,0,131072,131072,0,0c0,0,0,0,0,65536c0,0,0,0,0,3c-1707606016,2124762072,-1707606016,2124762072,-1707606016,2124762072c-1707606016,2124762072,67043328,0,0,0c0,0,524288,0,-1707606016,2124762072c-1707606016,2124762072,-1707606016,2124762072,-1707606016,2124762072c67043328,1442539007,0,0,0,0c-1316487168,1442539007,2097152,-65536,-1,2124742655c1205469184,1442512896,0,0,65536,0c-1317994496,1442539007,7405568,0,65536,2752512c7208960,7602287,2097263,6357107,7536750,6357024c7143538,7209061,6357097,2097262,7864421,7471220c6488161,7209071,6619236,7536750,6553701,7536672c7143525,6422633,7077999,100,18350080,6553600c7465461,0,611319808,2124761993,-564133888,1442539008c0,0,0,0,0,0c0,0,0,0,0,0c0,0,0,0,150994944,1442539008c0,0,-336592896,1442538994,2162688,0c-546308096,1442539008,-538968064,1442539008,131072,1442512896c7405568,0,65536,2818048,7208960,7602287c2097263,6619251,6881394,2097254,6619236,6357110c6357102,6357095,6881394,6619168,7602296,6357106c7274595,6553710,7209061,6619251,2097252,6619245c6881380,7143541,-552599552,1442539008,2162688,0c-529530880,1442539008,-152043520,1442539018,131072,0c4259840,0,870318080,2124757392,23461888,0c875560960,2124757392,1094713344,1442538958,20905984,0c-71303168,1442539008,65536,-1230766080,26279937,0c1588068352,2124757389,168820736,1442539009,-946864128,1442539008c691011584,1442538897,1127219200,1442538923,1023410176,2124757388c-1639972864,2124762026,1324351488,1442539067,1324875776,1442539067c1324875776,1442539067,0,0,0,0c0,0,65536,0,-439091200,1442539008c1603796992,2124757389,-803209216,1442539004,34013184,1441794048c0,0,0,0,0,0c0,0,-1090519040,1442538894,1606418432,2124757389c0,0,0,0,-515899392,1442539008c0,0,0,0,0,0c0,0,0,0,201326592,1442538962c206569472,1442538962,1609039872,2124757389,0,0c1613758464,2124757389,-412090368,1442539008,0,0c0,0,0,0,352321536,1442539008c197132288,1442539008,28311552,1426063360,19726336,1684471808c1023420582,2124757388,-1112539136,1442539066,-1285554176,1442539413c-1286602752,1442539413,8454144,0,254803968,1442539008c-1533018112,1442539004,-1532493824,1442539004,-1532493824,1442539004c299892736,1442539008,300417024,1442539008,300417024,1442539008c535822336,1442539008,536346624,1442539008,536346624,1442539008c0,0,-385875968,1442539008,17825792,1442538959c156237824,1442538959,8388608,0,43057152,0c1769472,20381696,5505024,7143650,7077920,2097405c518455395,2097249,6357076,2097261,513867860,6750318c538705952,14745711,2097262,7471220,6488289,2097256c14680136,6815854,4653088,513998953,2105373,23658595c6750318,7077920,2097376,14811252,2097261,16580716c6488096,6364903,5111840,28311655,2097269,6357069c5636128,27328944,6750318,7733280,2097376,14680162c4980768,2097249,14745683,2097268,5505064,6881384c7610047,5242912,6881384,7216831,4390944,7209204c2097255,6815811,6357242,2883625,7274528,7209185c6815776,7216861,7602208,16318568,6750240,15269992c2097268,515965012,5505056,6881384,7209194,2097196c15466614,5505056,2105025,6815828,15335529,2097262c14876945,7602208,518193266,6553632,7929973,7209194c6488096,7274600,4718624,7216851,2097255,14680136c2097257,6815822,2097257,7929896,7667946,7143456c2687073,7602208,517931122,7208992,7209194,5505056c6881384,7216839,5505056,6881504,17825824,7216851c2097255,518848596,7208992,6881697,6488096,6881525c5242912,514654312,2883700,6815776,7675559,6488096c7216813,5308448,6357109,2097262,7143618,4325408c2105043,14745684,3014772,2097153,6815811,2097263c15335534,2883694,6488096,6881505,15269920,2097263c6619244,6488096,7929953,17891360,7216815,2097255c14680172,7208992,6881384,7675585,7012384,6881384c7077920,7143648,27328544,2097262,514785389,2097251c14745711,3014766,15990784,32,32,141885440c26279937,0,1588068352,2124757389,591396864,1442539009c211812352,1442539008,1304428544,1442538939,-1777336320,1442539405c0,0,-1639972864,2124762026,0,0c0,0,0,0,0,0c0,0,0,0,0,0c262144,0,1603796992,2124757389,-1656750080,1442538894c25231360,2048,0,0,0,0c0,0,0,0,-1132462080,1442539007c1606418432,2124757389,0,0,0,0c-438304768,1442539008,0,0,0,0c0,0,0,0,0,0c1715470336,1442538966,1720713216,1442538966,1609039872,2124757389c0,0,1613758464,2124757389,-371195904,1442539008c0,0,0,0,0,0c44040192,1442539008,530579456,1442539008,16777216,0c0,0,0,0,0,0c1048576000,1442539413,1047527424,1442539413,7405568,0c-515899392,1442539008,284164096,1442539008,287834112,1442539008c288358400,1442539008,-404750336,1442539008,-401080320,1442539008c-400556032,1442539008,53477376,1442539008,57147392,1442539008c57671680,1442539008,0,0,524288,0c0,0,5308416,0,-319815680,1442539008c-380633088,1442539008,-1039138816,1442539007,24117248,1442539009c50331648,1442539008,13631488,1442539009,381681664,1442539008c0,0,0,0,5308416,0c0,0,0,0,0,0c0,0,0,0,0,0c0,0,65536,0,16842752,1c5308416,0,1178075136,2124757392,0,0c-438304768,1442539008,0,1442539004,1183318016,2124757392c-257949696,1442539008,0,524288,-371195904,1442539008c0,0,4259840,0,870318080,2124757392c2228224,0,875560960,2124757392,1094713344,1442538958c2228224,0,-1635778560,1442539007,65536,1442512896c3211264,0,1825570816,1442539009,1891631104,1442539009c1284505600,1442539009,851968,1442512896,3145728,0c4259840,0,870318080,2124757392,2031616,0c875560960,2124757392,75497472,1442538963,0,0c-412090368,1442539008,0,0,4259840,0c870318080,2124757392,18481152,0,875560960,2124757392c1094713344,1442538958,18481152,0,36700160,1442539008c65536,0,2162688,0,1409286144,1442539007c-376438784,1442539008,69861376,0,7405568,0c-438304768,1442539008,1673527296,1442539005,1675100160,1442539005c1675624448,1442539005,1645215744,1442539006,1646788608,1442539006c1647312896,1442539006,190840832,1442539007,192413696,1442539007c192937984,1442539007,0,0,0,2124742656c3145728,0,7405568,0,-946864128,1442539008c-997195776,1442539004,-996671488,1442539004,-996671488,1442539004c396361728,1442539008,396886016,1442539008,396886016,1442539008c-845152256,1442539007,-844627968,1442539007,-844627968,1442539007c0,0,0,0,114701312,50659584c4259840,0,870318080,2124757392,0,0c875560960,2124757392,1094713344,1442538958,0,0c-371195904,1442539008,0,0,4259840,0c65536,1441792,7208960,7602287,2097263,6357107c7536750,6815776,6422629,6619250,2097271,7864421c6422644,100,2162688,0,-342884352,1442538994c0,0,-2117074944,1442539007,5308416,0c0,0,0,0,0,0c0,0,0,0,0,0c0,0,-352256000,26112,16842752,1442539009c3211264,0,1037041664,2124757388,-1433403392,1442539009c1672478720,1442539010,-1495269376,1442539009,3145728,0c5308416,0,0,0,0,0c0,0,0,0,0,0c0,0,0,0,65536,103c16842752,1,4259840,0,870318080,2124757392c2490368,0,875560960,2124757392,1094713344,1442538958c2424832,1342177280,-1767899136,1442539006,1364197376,1442539009c3211264,0,-1950351360,1442539019,-1641021440,1442539019c-1518338048,1442539019,6553600,1442538958,3145728,0c4259840,0,870318080,2124757392,26542080,0c875560960,2124757392,1094713344,1442538958,26542080,0c-71303168,1442539008,65536,0,4259840,0c870318080,2124757392,0,0,875560960,2124757392c1094713344,1442538958,0,0,-412090368,1442539008c65536,1442538752,4259840,0,1385168896,2124757389c65536,3407872,1395654656,2124757389,1392508928,1442539009c-256901120,1442539008,1349517312,1442538939,379584512,1442539008c26279936,0,1588068352,2124757389,233832448,1442539009c110100480,1442539009,691011584,1442538897,-1482686464,1442538916c1023410176,2124757388,-1639972864,2124762026,1328545792,1442539067c1329070080,1442539067,1329070080,1442539067,0,0c0,0,0,0,65536,0c1611399168,352182,1603796992,2124757389,-803209216,1442539004c34275328,1441794048,0,0,0,0c0,0,0,0,-1090519040,1442538894c1606418432,2124757389,0,0,0,0c-312475648,1442539008,0,0,0,0c0,0,0,0,-1140850688,1442539007c112197632,1442538973,117440512,1442538973,1609039872,2124757389c0,0,1613758464,2124757389,0,0c0,0,0,0,0,0c136314880,1442539009,-253755392,1442539008,29360128,2113929216c1162346496,1442539003,-1140850688,1442539007,1108344832,1442539067c-580911104,1442539414,-581959680,1442539414,5308416,0c0,0,0,0,0,0c0,0,0,0,0,0c0,0,65536,100,16842752,1442538753c5308416,0,327680,1638400,4456448,516358249c2097268,7471220,2105067,14745715,2097269,513998946c2097273,28311661,6889181,6422560,2883681,0c0,0,4259840,0,870318080,2124757392c9437184,0,875560960,2124757392,1094713344,1442538958c0,0,1150287872,1442539009,65536,1442512896c3211264,0,1037041664,2124757388,177209344,1442539010c-78643200,1442539006,-223346688,1442539010,3145728,0c4259840,0,870318080,2124757392,1966080,0c875560960,2124757392,1094713344,1442538958,0,0c-371195904,1442539008,0,0,6356992,0c2113929216,2124757388,-1656750080,1442538894,25559040,516948480c105,513867776,105,0,0,0c0,0,-1125122048,1442538894,524288000,1442539009c196608,515833856,32,0,4259840,0c1385168896,2124757389,65536,3407872,1395654656,2124757389c-315621376,1442539008,-1075838976,1442539008,1349517312,1442538939c-394264576,1442539008,5308416,0,0,0c0,0,0,0,0,0c0,0,0,0,0,0c65536,100,16842752,1,6356992,0c2113929216,2124757388,-1656750080,1442538894,25362432,513802752c116,15925248,32,0,0,0c0,0,-1125122048,1442538894,479199232,1442539009c196608,7471104,2097394,0,26279936,0c1588068352,2124757389,110100480,1442539009,168820736,1442539009c691011584,1442538897,-1526726656,1442538916,503316480,2097262c-1639972749,2124762026,1062207488,1442539067,1062731776,1442539067c1062731776,1442539067,0,0,0,0c0,0,65536,0,518258688,2097251c1603797091,2124757389,-803209216,1442539004,34144256,6293504c7849,7733248,7873,0,0,0c0,0,-1090519040,1442538894,1606418432,2124757389c0,0,0,0,-242221056,1442539008c0,0,0,0,0,0c0,0,0,6815847,2026897705,1442538964c2104492032,1442538964,1609039872,2124757389,0,0c1613758464,2124757389,0,0,0,0c0,0,0,0,2092957696,1442538991c75497472,1442539009,31457280,0,6815860,7610021c32,7209196,2142240872,1442539066,-2012217344,1442539414c-2013265920,1442539414,3211264,0,-1516240896,1442539009c-1614807040,1442539009,-1651507200,1442539009,-298844160,1442538958c3145728,0,8454144,0,327680,3211264c2097152,6881365,7667815,2097266,6357096,2097273c6881365,6815847,7471221,2097196,6357102,2097273c6815860,517537909,2097251,6815851,2097269,519110772c7602208,516620402,5505056,7209186,4390944,27328944c6750318,2097152,518848512,0,17891328,0c-2101346304,1442538845,1949302784,1442538845,131072,0c131072,262144,0,0,0,0c0,0,0,65536,0,0c0,0,0,1442538994,-1707606016,2124762072c-1707606016,2124762072,-1707606016,2124762072,-1707606016,2124762072c67043328,7929859,32,0,0,0c1632108544,28311555,-1707605906,2124762072,-1707606016,2124762072c-1707606016,2124762072,-1707606016,2124762072,67043328,0c32,0,0,0,2621440,0c1692409547,-65533,-1,1442512895,1126039552,0c32,0,65536,0,2228224,0c7405667,0,611319808,2124761993,-204472320,1442539008c0,0,0,0,0,0c0,0,0,0,0,0c0,0,0,0,0,0c234,0,-284819456,1442538994,17891328,0c1242562560,1442538834,1534066688,1442538831,196608,0c131072,327680,0,0,0,0c0,0,0,65536,0,0c0,0,0,1442538994,-1707606016,2124762072c-1707606016,2124762072,-1707606016,2124762072,-1707606016,2124762072c67043328,2097155,28655,0,0,0c1533542400,6422531,-1707598119,2124762072,-1707606016,2124762072c-1707606016,2124762072,-1707606016,2124762072,67043328,0c32,0,0,0,524288,0c1587544096,-65533,-1,1442512895,1194786816,0c118,0,65536,0,1835008,1459617792c8454176,0,611319808,2124761993,-1733296128,1442538927c0,0,0,0,0,0c0,0,0,0,0,0c0,0,0,0,0,0c116,0,-1313800192,1442539007,1310720,0c8396525,0,54591488,0,-549453824,2124757394c-1025507328,1442539067,-960495616,1442539067,-1611661312,1442539066c0,0,0,0,0,0c0,0,0,0,0,0c0,0,0,0,65536,0c0,0,0,0,1859125248,1442539065c1859125248,1442539065,-1695547392,1442539067,0,0c0,0,-2147418112,-1,-2147352577,-1c1342767103,0,262144,0,0,1442512896c24313856,0,36110336,0,131072,0c524288,7208960,6553600,65536,16842752,16777216c257,0,0,0,0,0c1000341504,2124757326,-295698432,1442538895,0,0c0,0,0,0,1745879040,1442538958c0,1442512896,0,0,-132120576,1442539008c-132120576,1442539008,0,0,-509607936,2124757394c0,0,0,0,0,0c-884998144,1442539067,-877658112,1442539067,-877658112,1442539067c0,0,0,0,0,0c0,0,0,0,0,0c0,0,0,0,0,0c-1407188992,1442539027,-1607467008,1442539066,131072,0c0,0,-65536,-1,32767,0c10944512,0,0,0,3276800,0c-65536,-1,65535,0,0,0c0,0,-445644800,1442539067,-438304768,1442539067c-438304768,1442539067,654311424,1442539067,656932864,1442539067c656932864,1442539067,0,0,0,0c0,0,225443840,1442538922,0,0c0,0,0,0,0,65537c-1594884096,1442538927,-1407188992,1442539027,0,0c1704984576,2124762005,0,0,846200832,2124757354c65536,0,-1286602752,2124757313,-153092096,1442539008c2621440,0,-16777216,65535,0,1442512896c-33554432,1442539067,-505937920,2124757394,262144,0c27328512,0,1114112,12517376,5505024,6619240c2097263,516620396,6815843,7536672,2105069,6815828c515965033,2097262,15990868,6750318,514064416,2097262c517538064,2097196,6815824,7610029,5505056,15532136c6815843,4390944,2097249,5242920,514654312,2097268c517275732,2097193,14680172,5439520,2097569,517275732c2097196,6357059,4456480,515833961,2097264,14680172c5111840,516620392,5505056,2891477,4259872,5111840c7209057,7077920,2097376,6357076,2097261,517275732c2097198,514654274,2097251,6881383,6488289,7208992c517537895,17891360,2097379,15466604,2097249,6815860c2105023,6881383,7209057,2097196,6815860,14745711c2097268,15859830,6750318,7536672,7209057,2097256c518848628,2097196,14680172,2097261,6357107,2097263c15925347,7602208,516096104,7143456,2105055,6881389c7216839,2097255,15859830,2097257,518455395,2097249c15925356,2097268,6357108,4128889,6488064,6364903c0,0,7405568,0,-917504000,1442539008c-2073034752,1442539007,-2062548992,1442539007,-2056257536,1442539007c40894464,1442539005,51380224,1442539005,57671680,1442539005c-1388314624,1442539007,-1377828864,1442539007,-1371537408,1442539007c0,0,0,0,0,0c4259840,0,870318080,2124757392,0,0c875560960,2124757392,-861929472,1442538964,0,0c-71303168,1442539008,0,0,2162688,0c1409286144,1442539007,-376438784,1442539008,131072,1442512896c4259840,0,870318080,2124757392,16121856,0c875560960,2124757392,1094713344,1442538958,0,0c-71303168,1442539008,0,0,5308416,0c0,0,0,0,0,0c0,0,0,0,0,0c0,0,503382016,32,16842752,1c4259840,0,870318080,2124757392,17760256,0c875560960,2124757392,930086912,1442538969,17694720,0c-71303168,1442539008,0,0,4259840,0c870318080,2124757392,19595264,0,875560960,2124757392c75497472,1442538963,19398656,0,-71303168,1442539008c0,0,9502720,0,1585446912,1442539009c1739587584,1442539009,1804599296,1442539009,1745879040,1442539009c1589641216,1442539009,1593835520,1442539009,1722810368,1442539009c521142272,1442539009,1195376640,1442539009,1606418432,1442539009c0,0,0,0,0,0c0,0,2097152,517144849,6750318,514129952c2097273,0,4259840,0,870318080,2124757392c19660800,0,875560960,2124757392,1094713344,1442538958c19595264,0,-71303168,1442539008,0,0c4259840,0,870318080,2124757392,19726336,0c875560960,2124757392,930086912,1442538969,19660800,1342177280c-71303168,1442539008,0,0,4259840,0c870318080,2124757392,20774912,0,875560960,2124757392c75497472,1442538963,20578304,0,-71303168,1442539008c0,0,4259840,0,870318080,2124757392c20840448,0,875560960,2124757392,1094713344,1442538958c20774912,0,-71303168,1442539008,0,0c4259840,0,870318080,2124757392,20905984,0c875560960,2124757392,930086912,1442538969,20840448,0c-71303168,1442539008,0,0,4259840,0c870318080,2124757392,23986176,0,875560960,2124757392c75497472,1442538963,23461888,0,-71303168,1442539008c0,0,4259840,0,870318080,2124757392c26542080,0,875560960,2124757392,1094713344,1442538958c23986176,0,-71303168,1442539008,0,0c4259840,0,870318080,2124757392,2097152,0c875560960,2124757392,1094713344,1442538958,2097152,0c-489684992,1442539008,65536,0,4259840,0c870318080,2124757392,2162688,0,875560960,2124757392c1094713344,1442538958,2162688,0,-363855872,1442539008c65536,0,5308416,0,0,0c0,0,0,0,0,0c0,0,0,0,0,0c503382016,109,16842752,1,4259840,0c870318080,2124757392,2162688,0,875560960,2124757392c1094713344,1442538958,2097152,0,-412090368,1442539008c0,0,2162688,0,1288699904,1442539009c0,0,2097152,0,2162688,0c1759510528,1442539009,1976565760,1442539009,7602176,0c2162688,0,1433403392,1442539010,1535115264,1442539009c2097152,0,4259840,0,870318080,2124757392c2097152,0,875560960,2124757392,1094713344,1442538958c2031616,0,-412090368,1442539008,0,0c5308416,0,0,0,0,0c0,0,0,0,0,0c0,0,0,0,16842752,110c16842752,1,17891328,0,1626341376,1442538834c1602224128,1442538834,458752,0,131072,262144c0,0,0,0,0,0c0,65536,0,0,0,0c0,1337458695,-1707606009,2124762072,-1707606016,2124762072c-1707606016,2124762072,-1707606016,2124762072,67043328,1342570503c7,0,0,0,1342701568,1343356935c-1707606009,2124762072,-1707606016,2124762072,-1707606016,2124762072c-1707606016,2124762072,67043328,1344667655,7,0c0,0,1344798720,1345454087,1348468743,-65529c-1,1349451775,1193410560,1351614464,7,0c65536,0,1356595200,1356726279,7405575,0c611319808,2124761993,889192448,1442539010,0,0c0,0,0,0,0,0c0,0,0,0,0,0c0,0,-402653184,-386668301,53747,0c-773324800,-1059985216,7465184,0,611319808,2124761993c1522532352,1442539040,0,0,0,0c0,0,0,0,0,0c0,0,0,0,0,0c352321536,-1369356440,-1772087808,1442539010,1627389952,7242c6362392,0,65536,2162688,7208960,7602287c2097263,6357107,7536750,7536672,7143525,6488169c7209071,6619236,7536750,6553701,6619168,7602296c6357106,7274594,6553708,6750208,7602280,0c4259840,0,870318080,2124757392,1638400,0c875560960,2124757392,1094713344,1442538958,1638400,0c344981504,1442539009,65536,0,5308416,0c0,0,0,0,0,0c0,0,0,0,0,0c0,0,65536,114,16842752,1c11599872,0,1773666304,2124757389,65536,3866624c1783627776,2124757389,0,0,0,0c0,0,0,0,0,0c-1639972864,2124762026,-2117074944,1442539007,-2116550656,1442539007c-2116550656,1442539007,0,0,0,0c0,0,65536,0,262144,0c384827392,1442539008,-1707606016,2124762072,8454144,65665c851443744,1442539067,17891328,0,679477248,1442539010c656408576,1442539010,-1757413376,1442539010,660602880,1442539010c1953497088,1442539010,152043520,1442539010,1957691392,1442539010c2107637760,1442539010,1961885696,1442539010,-2131755008,1442539010c1966080000,1442539010,118489088,1442539010,1970274304,1442539010c-1986002944,1442539010,1974468608,1442539010,-1911554048,1442539010c1978662912,1442539010,-1837105152,1442539010,1982857216,1442539010c7274496,2097262,28311825,7216861,2097255,28311656c7216859,2097255,517537902,2097257,17891368,2097257c14680182,2097263,7471220,7209071,2687079,2097198c6881552,7471136,2097249,6815784,517669296,6750318c7733248,7274720,32,0,26279936,0c1588068352,2124757389,-312475648,1442539008,-242221056,1442539008c691011584,1442538897,-1504706560,1442538916,503316480,2097262c-1639972749,2124762026,1378877440,1442539067,1379401728,1442539067c1379401728,1442539067,0,0,0,0c0,0,65536,0,518258688,2097251c1603797091,2124757389,-803209216,1442539004,34209792,6293504c7849,7733248,7873,0,0,0c0,0,-1090519040,1442538894,1606418432,2124757389c0,0,0,0,110100480,1442539009c0,0,0,0,0,0c0,0,0,6815847,2026897705,1442538964c2104492032,1442538964,1609039872,2124757389,0,0c1613758464,2124757389,0,0,0,0c0,0,0,0,1515192320,1442539005c27262976,1442539009,31457280,0,6815860,7610021c32,7209196,683671656,1442539066,196083712,1442539414c195035136,1442539414,5308416,0,327680,1769472c5505024,515833960,6750240,6357097,2097262,14680172c7143456,7610073,7602208,28311666,7216861,2097255c6815860,2883689,70254592,1442539009,7405568,0c363855872,1442539009,-1876951040,1442539007,-1876426752,1442539007c-1876426752,1442539007,-327155712,1442538994,-326631424,1442538994c-326631424,1442538994,-1440743424,1442539004,-1440219136,1442539004c-1440219136,1442539004,0,0,0,0c7340032,0,2162688,0,-342884352,1442538994c0,0,131072,0,17891328,0c-440401920,1442539010,-466616320,1442539010,722468864,1442539011c-590348288,1442539010,-382730240,1442539010,-586153984,1442539010c-378535936,1442539010,-581959680,1442539010,-408944640,1442539010c-577765376,1442539010,-374341632,1442539010,13631488,1442539011c255852544,1442539011,-564133888,1442539010,330301440,1442539011c-559939584,1442539010,464519168,1442539011,-555745280,1442539010c610271232,1442539011,-533725184,1442539010,14811136,2097262c6815843,2097263,6815811,6495977,5111840,2105071c515309671,2097264,6750286,28311584,2097269,6357068c6750318,2687022,5111840,7274599,6881504,7471136c2883681,6488096,7209202,6488096,243,103c26279940,0,1588068352,2124757389,-242221056,1442539008c-515899392,1442539008,691011584,1442538897,1149239296,1442538923c-452984832,-625884966,-1639916827,2124762026,1060110336,1442539067c1060634624,1442539067,1060634624,1442539067,0,0c0,0,0,0,65536,0c709623808,709391108,1603796996,2124757389,-803209216,1442539004c34078720,557844480,17152,17301504,19041,0c0,0,0,0,-1090519040,1442538894c1606418432,2124757389,0,0,0,0c168820736,1442539009,0,0,0,0c0,0,0,0,1660944384,1698430980c2026897412,1442538964,2104492032,1442538964,1609039872,2124757389c0,0,1613758464,2124757389,36700160,1442539008c0,0,0,0,0,0c195035136,1442539009,-399507456,1442539008,22020096,-2097152000c15466500,0,0,-335544320,-1127219200,1442539066c-1972371456,1442539414,-1973420032,1442539414,38862848,0c1114112,18481152,5111808,6881530,4325408,7209184c5505056,2097273,514916462,2097261,514261095,2097262c7667827,6889169,5505056,513867890,2097251,514129987c2883701,7733280,2097376,6815828,7610021,5505056c7209065,2097256,14876945,17891360,518193584,2097251c6815843,7929973,7216835,6815776,2105049,6815851c7675561,7733280,2105025,6815860,517800368,6750318c7602208,16384114,517931040,17891360,2883827,7602208c6619240,2097263,7216809,16580640,6488096,6364903c5111840,15990887,5505056,518717544,2097249,7209154c2097196,15925347,7208992,6815847,6357289,7471136c7216817,2097255,7471220,517669296,2097251,6357107c2097269,15466599,6488096,7209321,2097255,515702899c17891360,513867887,2097262,7471220,2105067,7274616c6750318,17891360,518193584,2097251,6815860,7610021c7602208,7209196,3014760,17825824,513867887,2097262c6881380,7610055,17891360,518193584,2883683,7602208c15466600,5505056,7143521,5505056,7216801,2097255c517668973,2097257,15925347,7602208,516096104,7602208c515833961,2097264,518324340,2097251,15335532,2097262c28311825,7216861,2097255,6815860,7216841,2097256c6881387,6815854,2621472,7471220,7929973,6488096c7675559,6488096,14811240,2097262,16580716,7602208c6889169,7602208,28311656,7216867,2687079,46c-1562116095,-1561985023,26279937,0,1588068352,2124757389c260046848,1442539009,-312475648,1442539008,691011584,1442538897c-1460666368,1442538916,0,0,-1639972864,2124762026c1029701632,1442539067,1030225920,1442539067,1030225920,1442539067c0,0,0,0,0,0c65536,0,262144,0,1603796992,2124757389c-803209216,1442539004,34340864,2048,0,0c0,0,0,0,0,0c-1090519040,1442538894,1606418432,2124757389,0,0c0,0,233832448,1442539009,0,0c0,0,0,0,0,0c0,0,112197632,1442538973,117440512,1442538973c1609039872,2124757389,0,0,1613758464,2124757389c-325058560,1442538994,0,0,0,0c0,0,-959447040,1442539008,-1882193920,1442539007c16777216,0,0,0,0,0c979369984,1442539067,-473956352,1442539414,-475004928,1442539414c26279936,0,1588068352,2124757389,286261248,1442539009c233832448,1442539009,691011584,1442538897,-1438646272,1442538916c0,0,-1639972864,2124762026,1099956224,1442539067c1100480512,1442539067,1100480512,1442539067,0,0c0,0,0,0,65536,0c262144,0,1603796992,2124757389,-803209216,1442539004c34406400,2048,0,0,0,0c0,0,0,0,-1090519040,1442538894c1606418432,2124757389,0,0,0,0c260046848,1442539009,0,0,0,0c0,0,0,0,0,0c112197632,1442538973,117440512,1442538973,1609039872,2124757389c0,0,1613758464,2124757389,344981504,1442539009c0,0,0,0,0,0c-281018368,1442539008,-1493172224,1442539007,16777216,0c0,0,0,0,1033895936,1442539067c882900992,1442539414,881852416,1442539414,26279936,0c1588068352,2124757389,318767104,1442539009,260046848,1442539009c691011584,1442538897,-1416626176,1442538916,0,0c-1639972864,2124762026,477102080,1442539067,477626368,1442539067c477626368,1442539067,0,0,0,0c0,0,65536,0,262144,0c1603796992,2124757389,-803209216,1442539004,34471936,2048c0,0,0,0,0,0c0,0,-1090519040,1442538894,1606418432,2124757389c0,0,0,0,286261248,1442539009c0,0,0,0,0,0c0,0,0,0,112197632,1442538973c117440512,1442538973,1609039872,2124757389,0,0c1613758464,2124757389,-1635778560,1442539007,0,0c0,0,0,0,312475648,1442539009c-230686720,1442538994,16777216,0,0,0c0,0,2140143616,1442539066,1148190720,1442539414c1147142144,1442539414,6356992,0,327680,2228224c5505024,16973938,2097261,16973934,2097261,7471220c7209071,2097255,16056419,2097257,6750318,517800368c2097257,6357108,6553632,2105029,15466599,33c1250951168,1442538924,26279936,0,1588068352,2124757389c363855872,1442539009,286261248,1442539009,691011584,1442538897c-1268776960,1442538916,0,0,-1639972746,2124762026c1104150528,1442539067,1104674816,1442539067,1104674816,1442539067c0,0,0,0,0,0c65536,0,2359296,0,1603797102,2124757389c-803209216,1442539004,34537472,2048,273,7602176c7917,0,0,0,0,0c-1090519040,1442538894,1606418432,2124757389,0,0c0,0,318767104,1442539009,0,0c0,0,0,0,0,0c-285212672,1442538994,-386924544,1442538966,-381681664,1442538966c1609039872,2124757389,0,0,1613758464,2124757389c0,0,0,0,0,0c0,0,589299712,1442539003,-221249536,1442538994c16777216,1426063360,2228224,0,1895825448,514129923c1031798900,1442539067,1029701632,1442539414,1028653056,1442539414c7405568,0,260046848,1442539009,-1645215744,1442539007c-1644691456,1442539007,-1644691456,1442539007,-1487929344,1442539007c-1487405056,1442539007,-1487405056,1442539007,-1843396608,1442539007c-1842872320,1442539007,-1842872320,1442539007,0,0c-1241513984,-1237450751,-1234173951,-1234042879,7405569,0c65536,2686976,7208960,7602287,2097263,6619251c6881394,2097254,6815851,6619245,2097266,7864421c7471220,6488161,7209071,6619236,7536750,6553701c6619168,7602296,6357106,7274594,6553708,-144179200c7361591,0,4259840,0,870318080,2124757392c26804224,0,875560960,2124757392,1094713344,1442538958c26738688,0,1150287872,1442539009,0,0c26279936,0,1588068352,2124757389,404750336,1442539009c318767104,1442539009,691011584,1442538897,-1242562560,1442538916c0,0,-1639972864,2124762026,2129657856,1442539066c2130182144,1442539066,2130182144,1442539066,0,0c0,0,0,0,65536,0c262144,0,1603796992,2124757389,-803209216,1442539004c34603008,2048,0,0,0,0c0,0,0,0,-1090519040,1442538894c1606418432,2124757389,0,0,0,0c363855872,1442539009,0,0,0,0c0,0,0,0,0,0c-386924544,1442538966,-381681664,1442538966,1609039872,2124757389c0,0,1613758464,2124757389,141557760,1442539009c0,0,0,0,0,0c-620756992,1442539007,-286261248,1442539008,16777216,0c0,0,0,0,2135949312,1442539066c1095761920,1442539414,1094713344,1442539414,11599872,0c1773666304,2124757389,65536,3866624,1783627776,2124757389c0,0,0,0,0,0c0,0,0,0,-1639972864,2124762026c1843396608,1442539009,1843920896,1442539009,1843920896,1442539009c0,0,0,0,0,0c65536,0,262144,0,1871708160,1442539009c-1707606016,2124762072,8650752,65668,400556098,1442539067c3211264,0,1840250880,1442539009,1728053248,1442539009c1766850560,1442539009,156237824,1442538959,3145728,0c26279936,0,1588068352,2124757389,529530880,1442539009c363855872,1442539009,691011584,1442538897,-1220542464,1442538916c0,0,-1639972864,2124762026,1380974592,1442539067c1381498880,1442539067,1381498880,1442539067,0,0c0,0,0,0,65536,0c262144,0,1603796992,2124757389,-803209216,1442539004c34668544,2048,0,1442512896,0,0c0,0,0,0,-1090519040,1442538894c1606418432,2124757389,0,0,0,0c404750336,1442539009,0,0,0,0c0,0,0,0,0,0c456130560,1442538962,-352321536,1442538961,1609039872,2124757389c0,0,1613758464,2124757389,0,0c0,0,0,0,0,0c1802502144,1442539007,-1848639488,1442539007,16777216,0c0,0,-1325400064,1442538938,1095761920,1442539067c478150656,1442539415,477102080,1442539415,26279936,0c1588068352,2124757389,24117248,1442539012,-219152384,1442539004c-1206910976,1442538938,-1198522368,1442538916,0,0c-1639972864,2124762026,495976448,1442539067,496500736,1442539067c496500736,1442539067,0,0,0,0c0,0,65536,0,262144,0c1603796992,2124757389,-803209216,1442539004,34734080,2048c0,0,0,0,0,0c0,0,-1090519040,1442538894,1606418432,2124757389c-1691353088,1442538938,-1691353088,1442538938,430964736,1442539009c0,0,0,0,0,0c0,0,0,0,91226112,1442538962c168820736,1442538962,1609039872,2124757389,0,0c1613758464,2124757389,-1624244224,1442539007,2083520512,1442538939c-827326464,1442538938,-1409286144,1442538957,-1046478848,1442539007c-332398592,1442538994,17301504,0,0,0c0,0,354418688,1442539067,643825664,1442539415c642777088,1442539415,4259840,0,870318080,2124757392c8978432,0,875560960,2124757392,1094713344,1442538958c8716288,0,2036334592,1442539009,-1840250880,1442539009c4259840,0,870318080,2124757392,0,0c875560960,2124757392,488636416,1442539009,0,0c3145728,1442539010,196608,1442512896,5308416,0c0,0,0,0,0,0c0,0,0,0,0,0c0,0,65536,273,16842752,6553601c5308416,0,1178075136,2124757392,15990784,0c42991616,1442539010,0,0,1183318016,2124757392c-104857600,1442539009,15925248,524288,1300234240,1442539010c0,1442539008,3211264,0,1074790400,1442539010c391118848,1442539010,1324351488,1442539010,0,17891328c3153603,0,5308416,0,-1850212352,2124757391c-1656750080,1442538894,25493504,513802496,116,1442512896c0,0,0,0,0,0c-248512512,1442539008,0,0,4259840,0c870318080,2124757392,10616832,0,875560960,2124757392c75497472,1442538963,8978432,1342177280,2036334592,1442539009c-2023751680,1442539009,3211264,0,1912078336,2124757390c327680,3276800,34603008,1442539010,30408704,1442539010c3145728,0,7405568,0,-1722810368,1442539009c-1508900864,1442539009,-1501560832,1442539009,-1500512256,1442539009c-1319108608,1442539009,-1311768576,1442539009,-1310720000,1442539009c2077229056,1442539009,2084569088,1442539009,2085617664,1442539009c0,0,524288,2097152,7340032,0c21037056,0,1323827200,2124757389,-2126512128,1442538980c1824522240,1442538996,2077229056,1442538895,-2122842112,1442539006c0,16777216,-1639972432,2124762026,1691353088,1442538985c1696595968,1442538985,1699741696,1442538985,0,0c0,0,0,0,0,655360c2359296,16777216,-1124073040,2097156,1153433699,1442538993c2013790208,2124757390,-1739587584,1442538894,2086141952,1442538895c966787072,1442539003,504365056,2124757351,196608,1426063360c458752,0,103,0,0,0c10420224,-1,511,0,0,0c0,0,0,0,0,0c-2140143616,1442538895,0,0,0,0c0,0,-1707606016,2124762072,0,131072c2228225,0,4259840,0,870318080,2124757392c9633792,0,875560960,2124757392,1094713344,1442538958c9568256,0,1553989632,1442539009,0,0c5308416,0,-1850212352,2124757391,-1656750080,1442538894c25690112,516948224,105,1442512896,0,0c0,0,0,0,-264241152,1442539008c2097152,0,26279936,0,1588068352,2124757389c617611264,1442539009,404750336,1442539009,691011584,1442538897c-1176502272,1442538916,0,0,-1639972864,2124762026c1058013184,1442539067,1058537472,1442539067,1058537472,1442539067c0,0,0,0,0,0c65536,0,262144,0,1603796992,2124757389c-803209216,1442539004,34799616,2048,0,0c0,0,0,0,0,0c-1090519040,1442538894,1606418432,2124757389,0,0c0,0,529530880,1442539009,0,0c0,0,0,0,0,0c0,0,1798307840,1442538962,1875902464,1442538962c1609039872,2124757389,0,0,1613758464,2124757389c1150287872,1442539009,0,0,0,0c0,0,824180736,1442539009,-346030080,1442539008c16777216,0,0,0,0,0c668991488,1442539066,-1886388224,1442539183,-1887436800,1442539183c21037056,0,1114112,9633792,4718592,6889167c2097196,517144690,2097257,513867884,2097257,516751633c2097251,6815860,7143658,7864352,7143525,6488096c2105051,519110771,7602208,515833960,7208992,7274720c2097198,15925320,2097249,6357106,2097196,513868049c2097263,517144849,6750318,514129952,2097273,6357110c2097257,515833974,7471136,7610021,7077920,7216859c2097196,17899548,2097395,14680172,4915232,7143529c17825824,7209197,2097256,513868048,2097257,6881364" fillcolor="black" stroked="f" o:allowincell="f" style="position:absolute;left:0;top:4071;width:13;height:13;mso-wrap-style:none;v-text-anchor:middle;mso-position-horizontal-relative:page;mso-position-vertical-relative:page">
                  <v:fill o:detectmouseclick="t" type="solid" color2="white"/>
                  <v:stroke color="#3465a4" joinstyle="round" endcap="flat"/>
                  <w10:wrap type="none"/>
                </v:rect>
                <v:rect id="shape_0" ID="Shape 243640" coordsize="1956054,9144" path="l0,0l1956054,0l1956054,9144l0,9144" fillcolor="black" stroked="f" o:allowincell="f" style="position:absolute;left:0;top:4071;width:3074;height:13;mso-wrap-style:none;v-text-anchor:middle;mso-position-horizontal-relative:page;mso-position-vertical-relative:page">
                  <v:fill o:detectmouseclick="t" type="solid" color2="white"/>
                  <v:stroke color="#3465a4" joinstyle="round" endcap="flat"/>
                  <w10:wrap type="none"/>
                </v:rect>
                <v:rect id="shape_0" ID="Shape 243641" coordsize="9144,9144" path="l0,0l9144,0c9144,9144,0,9144,0,0c116,1920413039,2191457,0,65536,458752c1752367104,1600483425,3407920,14643,2162688,0c1194328064,1442538994,0,0,980353024,1702126948c7435363,0,1741684736,1442724278,1755185152,2124181545c1684639474,1868767266,846360428,1752638013,577074281,1983659567c1920234298,543517551,1869377379,589446514,892744755,539112545c1852403562,1819898995,1914846565,1684960623,1852121122,1885430628c1818632765,790787169,574423102,808464441,8466210,0c1605369856,352182,1755185152,2124181545,909348594,822097203c808858937,959198261,3421233,808202348,892940652,875900982c829173804,808858937,959198261,1815360561,825830448,1644180532c1801675116,1711302144,808464384,1043276336,979447612,1768714099c1818838628,1631338092,544107578,807550327,8404514,0c17891328,0,1815085056,1442539066,-1133510656,1442539577c1142947840,1442539578,917504000,1442539578,1347420160,1442539623c1147142144,1442539578,1588592640,1442539623,1475346432,1442539623c1465909248,1442539623,-679477248,1442539570,1896873984,1442539066c-1307574272,1442539002,766509056,1442538994,-683671552,1442539570c943718400,1442539008,93323264,1442539003,969932800,1442539008c1485832192,1442539623,988807168,1442539008,2000420864,1664775024c1884517966,1043296848,1936750396,1349546810,1631338098,1919318074c1631338093,1717989178,574453792,2032149040,892478013,909194552c1043276336,1698324796,1663071352,824327544,909260089,539111476c574454115,808464441,1010708258,2017091887,1047360102,-1646758192c30420440,0,37814272,0,-1707606016,2124762072c0,0,1237319680,2124762015,-1739587584,1442538894c0,0,133693440,1442539003,2084831232,2124761813c65536,-1526726656,125837,484131585,30775,0c0,0,0,0,0,0c0,0,0,0,0,0c0,0,0,0,0,0c0,0,-1084227584,1442538895,0,0c0,0,0,0,0,0c0,0,0,0,0,0c0,0,0,0,0,0c0,0,0,0,0,0c0,0,0,0,0,0c0,0,0,0,0,0c0,0,0,0,0,0c0,0,0,0,0,0c0,0,0,0,0,0c0,0,0,0,0,0c0,0,0,0,0,0c0,0,0,0,0,0c0,0,0,0,0,0c0,0,0,0,0,0c0,0,-349700096,2124761990,-533725184,1442539002c0,0,17764,-2107620690,0,655360c0,0,2162688,0,540016640,1442539003c0,0,2097152,0,4259840,0c870318080,2124757392,2031616,0,875560960,2124757392c1094713344,1442538958,917504,0,904921088,1442539003c4194304,0,4259840,0,870318080,2124757392c2228224,0,875560960,2124757392,75497472,1442538963c0,0,-581959680,1442539000,0,0c4259840,0,870318080,2124757392,27983872,0c875560960,2124757392,1094713344,1442538958,27918336,0c-833617920,1442539001,0,0,4259840,0c1385168896,2124757389,65536,3407872,1395654656,2124757389c664797184,1442539003,301989888,1442539003,1349517312,1442538939c-1339031552,1442539001,4259840,0,870318080,2124757392c20250624,0,875560960,2124757392,1094713344,1442538958c20185088,0,-833617920,1442539001,0,0c5308416,0,0,0,0,0c0,0,0,0,0,0c0,0,0,0,65536,44c16842752,1,6356992,0,2113929216,2124757388c-1656750080,1442538894,20250624,1441792512,0,1442512896c0,0,0,0,0,0c-1125122048,1442538894,335544320,1442539003,196608,0c0,0,11599872,0,1773666304,2124757389c65536,3866624,1783627776,2124757389,0,0c0,0,0,0,0,0c0,0,-1639972864,2124762026,-1259339776,1442539000c-1258815488,1442539000,-1258815488,1442539000,0,0c0,0,0,0,65536,0c262144,0,696254464,1442539003,-1707606016,2124762072c6750208,503382119,723517440,1442539066,11599872,0c1773666304,2124757389,65536,3866624,1783627776,2124757389c0,0,0,0,0,0c0,0,0,0,-1639972864,2124762026c-1223688192,1442539001,-1223163904,1442539001,-1223163904,1442539001c0,0,0,0,0,0c65536,0,262144,0,331350016,1442539003c-1707606016,2124762072,6684672,503382118,-856686560,1442539066c23134208,0,1376256,10551296,5505024,14811240c2097262,2097197,16384088,3801187,5505056,14811240c2097262,14745720,2097251,6815860,7610059,6553632c2097249,516751459,7864352,7602401,7733280,6889179c6553632,2097249,6815860,7610059,6815776,7929953c7077920,6364901,7077920,2097376,7143658,14745632c2097257,6815860,2097388,15335533,2097196,6815843c7151265,7340064,513998952,2097257,514261107,2097262c16318579,2097257,6815854,7143649,7208992,16384104c2097249,6815860,2097388,6815843,7209185,2097198c6815828,7209186,7864352,6488289,6553632,2097263c6815843,7209077,2097255,518324497,6750318,7143456c2097376,6881395,6815854,7471136,2097249,6881383c6488289,2621472,513998947,2097261,6881383,6488289c3014697,2883584,3801088,0,26279936,0c1588068352,2124757389,743440384,1442539003,-1328545792,1442539001c1304428544,1442538939,-1657798656,1442539365,0,2105035c-1639972748,2124762026,0,0,0,0c0,0,0,0,0,0c0,0,0,0,6553600,7216849c1603797024,2124757389,-1656750080,1442538894,20119552,6293504c32,27328512,110,0,0,0c0,0,-1050673152,1442539001,1606418432,2124757389c0,0,0,0,247463936,1442539003c0,0,0,0,0,0c0,0,0,2105059,1715470439,1442538966c1720713216,1442538966,1609039872,2124757389,0,0c1613758464,2124757389,617611264,1442539003,0,0c0,0,0,0,346030080,1442539003c189792256,1442539003,24117248,0,7536672,7347885c32,16384114,116,0,466616320,1442539365c465567744,1442539365,27328512,0,720896,12517376c5111808,7143683,3538976,3538994,2621472,3211315c7602208,517275765,2687081,2097196,515309671,2097264c517537901,2097268,6357091,2097263,16973940,6750318c514064416,2097262,517538064,7602208,2105067,6815843c6357241,5111840,2097249,6357068,2097262,14680336c7602208,6619240,2097263,28311825,7216861,2097255c6881378,7216835,7536672,7209057,2097255,7471188c7209077,2097255,7667793,6495953,2097196,7209204c2097255,14680163,6750318,7208992,7209077,2097255c6815843,2097389,6357107,6750318,514064416,2097262c516751464,2097251,6815824,7610029,2097198,6815822c7209392,2097255,6815851,2097257,7209204,2097255c14811236,6750318,6422560,516096105,2097269,6881400c2097262,7667825,2097249,7216804,2097196,7471220c515965033,2097269,15466769,6815854,7012384,15990888c6750318,6488096,7274600,7340064,15269992,3014768c2097152,2097152,6881280,32,4259840,0c1385168896,2124757389,65536,3407872,1395654656,2124757389c182452224,1442539003,-1076887552,1442539001,1349517312,1442538939c2104492032,1442539001,11599872,0,1773666304,2124757389c65536,3866624,1783627776,2124757389,0,0c0,0,0,0,0,0c0,0,-1639972864,2124762026,1292894208,1442539005c1293418496,1442539005,1293418496,1442539005,0,0c0,0,0,0,65536,0c262144,0,1223688192,1442539005,-1707606016,2124762072c7077888,503382124,1733296238,1442539066,7405568,0c-1549795328,1442539003,-1957691392,1442539003,-1957167104,1442539003c-1957167104,1442539003,-1915748352,1442539003,-1915224064,1442539003c-1915224064,1442539003,774897664,1442539003,775421952,1442539003c775421952,1442539003,0,0,1023410176,2124757388c306184192,1442539001,3211264,0,-251658240,1442539006c-247463936,1442539006,-255852544,1442539006,851968,1442512896c3145728,0,4259840,0,870318080,2124757392c1179648,0,875560960,2124757392,1094713344,1442538958c0,0,425721856,1442539001,0,0c4259840,0,1022885888,2124757389,212860928,1442539003c20185088,16777216,-833617920,1442539001,-696254464,1442538995c372244480,1442539003,6684672,6881280,5316293,0c-1850212352,2124757391,-1656750080,1442538894,20381696,1441792256c0,1442512896,0,0,0,0c0,0,195035136,1442539003,454033408,1442539001c5308416,0,0,0,0,0c0,0,0,0,0,0c0,0,0,0,453050368,26105c16842752,516489217,4259950,0,327680,983040c2097152,4456532,2097227,2097238,3735601,3670072c2097210,3145778,1241513984,1442538824,0,14680172c5308448,0,1178075136,2124757392,27983872,0c372244480,1442539003,0,1442539003,1183318016,2124757392c809500672,1442539003,27918336,1342701568,-833617920,1442539001c454033408,1442539001,5308416,0,0,0c0,0,0,0,0,0c0,0,0,0,0,0c453050368,26105,16842752,1648361473,5308448,0c1178075136,2124757392,0,0,247463936,1442539003c0,1442539000,1183318016,2124757392,663748608,1442539003c0,524288,617611348,1442539003,2055208960,1442538997c3211264,0,65536,655360,4259840,6488174c7274600,5505138,7340153,101,1043276396,0c3211264,0,-65536,1426128895,-1707606016,2124762072c-65536,-1,-1,-1,65535,65536c26279936,0,1588068352,2124757389,940572672,1442539003c-638582784,1442539001,691011584,1442538897,-1776287744,1442538922c0,17891360,-1639965023,2124762026,361758720,1442539067c362807296,1442539067,362807296,1442539067,0,0c0,0,0,0,131072,0c514588672,2097251,1603797067,2124757389,-803209216,1442539004c27131904,7342080,32,514654208,116,0c0,0,0,0,-1090519040,1442538894c1606418432,2124757389,0,0,0,0c372244480,1442539003,0,0,0,0c0,0,0,0,0,6815854c1798307872,1442538962,1875902464,1442538962,1609039872,2124757389c0,0,1613758464,2124757389,-833617920,1442539001c0,0,0,0,0,0c-1422917632,1442539001,-995098624,1442539001,16777216,0c6619240,2097263,103,7274721,-1717567456,1442539066c-201326592,1442539365,-202375168,1442539365,17891328,0c-1418723328,1442538837,-364904448,1442538836,65536,0c131072,327680,0,0,0,0c0,0,0,65536,0,0c0,0,0,-669253630,-1707606014,2124762072c-1707606016,2124762072,-1707606016,2124762072,-1707606016,2124762072c67043328,-628752382,2,0,0,0c-551026688,-547618814,-1707606014,2124762072,-1707606016,2124762072c-1707606016,2124762072,-1707606016,2124762072,67043328,-500695038c2,0,0,0,-1582825472,-746138734c-740240506,-11386,-1,-746127361,1174470656,-2032992256c211,0,65536,0,0,0c7405568,0,611319808,2124761993,398458880,1442539003c0,0,0,0,0,0c0,0,0,0,0,0c0,0,0,0,-1375731712,-412609024c8217,0,1627389952,7242,7410968,0c611319808,2124761993,1344274432,1442539040,0,0c0,0,0,0,0,0c0,0,0,0,0,0c0,0,1241513984,1752170524,28672,0c369098752,538568552,2176256,0,-2020605952,1442539001c423624704,1442539003,131072,1442512896,4259840,0c65536,983040,7208960,7602287,2097263,6357107c7536750,7602208,7012449,6881394,524288,65536c4194407,0,42008576,0,0,0c0,0,67239936,4325376,0,0c67239936,2359296,-1576992768,-1304170627,44196,134217728c16528,0,55050240,4390912,0,0c55050240,5308416,-1576992768,-1304170627,44196,671088640c16541,0,48889856,4456448,0,0c48889856,4587520,-1576992768,-1304170627,44196,1744830464c16548,0,30605312,4521984,0,0c30605312,4980736,-1576992768,-1304170627,44196,234881024c16552,0,48889856,4587520,0,0c48889856,4718592,-1576992768,-1304170627,44196,-503316480c16557,0,55050240,4653056,0,0c55050240,5308416,-1576992768,-1304170627,44196,956301312c16562,0,30605312,4718592,0,0c30605312,5701632,-1576992768,-1304170627,44196,201326592c16564,0,27525120,4784128,0,0c27525120,196608,-1576992752,-1304170627,44196,-1342177280c16565,0,73465856,4849664,0,0c73465856,2490368,-1576992768,-1304170627,44196,285212672c16570,0,55050240,4915200,0,0c55050240,4915200,-1576992768,-1304170627,44196,1493172224c16573,0,30605312,4980736,0,0c30605312,4980736,-1576992768,-1304170627,44196,738197504c16575,0,55050240,5046272,0,0c55050240,5308416,-1576992768,-1304170627,44196,973078528c16577,0,55050240,5111808,0,0c55050240,4456448,-1576992768,-1304170627,44196,0c2162688,0,-1383071744,1442539000,0,0c65536,1442512896,2162688,0,571473920,1442539003c0,0,2097152,0,4259840,0c327680,1376256,2097152,5505115,4915268,5636128c3211296,3670073,3801144,3473440,2883638,3276832c3670065,0,17891328,0,-1978662912,1442538845c-1217396736,1442538836,65536,0,131072,327680c0,0,0,0,0,0c0,65536,0,0,0,0c0,1442539004,-1707606016,2124762072,-1707606016,2124762072c-1707606016,2124762072,-1707606016,2124762072,67043328,7012354c7871,0,0,0,-217579520,6815746c-1707605905,2124762072,-1707606016,2124762072,-1707606016,2124762072c-1707606016,2124762072,67043328,16777216,417,0c0,0,2621440,0,-169869280,-65534c-1,1442512895,1125711872,0,110,0c65536,0,2228224,0,7405672,0c611319808,2124761993,487587840,1442539003,0,0c0,0,0,0,0,0c0,0,0,0,0,0c0,0,0,503316481,105,0c-1136918528,1442539004,17891328,0,-1528823808,1442538833c-1749024768,1442538833,655360,0,131072,262144c0,0,0,0,0,0c0,65536,0,0,0,0c0,0,-1707606016,2124762072,-1707606016,2124762072c-1707606016,2124762072,-1707606016,2124762072,67043328,17891360c7889,0,0,0,15204352,17891360c-1707598103,2124762072,-1707606016,2124762072,-1707606016,2124762072c-1707606016,2124762072,67043328,14811220,121,0c0,0,15204352,7471136,6299313,-65433c-1,2162687,1198456832,2097152,112,0c65536,0,6488064,7209204,8454247,0c611319808,2124761993,2117074944,1442538961,0,0c0,0,0,0,0,0c0,0,0,0,0,0c0,0,0,2097255,110,0c14811136,2097261,517406829,2097257,8388608,0c4259840,0,870318080,2124757392,1114112,0c875560960,2124757392,731906048,1442538973,1114112,0c2109734912,1442539001,65536,1442538752,3211264,0c329252864,1442538997,1294467072,1442539014,0,0c0,0,-207093760,1442538994,5308416,0c0,0,0,0,0,0c0,0,0,0,0,0c0,0,65536,104,16842752,1c2162688,0,1391460352,1442539003,0,0c2097152,0,5308416,0,-1850212352,2124757391c-1656750080,1442538894,55508992,1441792256,0,1442512896c0,0,0,0,0,0c-840957952,1442539001,0,0,4259840,0c870318080,2124757392,41287680,0,875560960,2124757392c1094713344,1442538958,37552128,1342177280,1696595968,1442539003c-787480576,1442539001,3211264,0,596115456,2124757391c65536,3801088,1264582656,1442539003,329252864,1442538997c12320768,0,4259840,0,1385168896,2124757389c65536,3407872,1395654656,2124757389,790626304,1442539003c664797184,1442539003,1349517312,1442538939,705691648,1442539003c4259840,0,870318080,2124757392,12976128,0c875560960,2124757392,1094713344,1442538958,12976128,0c1375731712,1442539003,65536,0,4259840,0c870318080,2124757392,0,0,875560960,2124757392c-596639744,1442539001,0,0,-1637875712,1442539001c65536,1442538752,6356992,0,458752,2293760c12648448,2097257,15466612,6815854,6488096,14745704c2097273,514654308,2097273,514261106,2097262,514261106c2097262,6881378,7610047,6422560,7274593,65582c0,0,4259840,0,1595932672,2124757390c65536,5832704,190709760,0,183828480,0c65536,65536,0,2113929216,903872512,1442539003c3211264,0,327680,589824,3211264,2949177c2949171,3735601,3276857,1442512896,3145728,0c4259840,0,870318080,2124757392,1376256,0c875560960,2124757392,1094713344,1442538958,0,0c718274560,1442539003,0,0,3211264,0c-239075328,1442539004,-1579155456,1442539004,17825792,1442538959c156237824,1442538959,3145728,0,4259840,0c870318080,2124757392,10682368,0,875560960,2124757392c1094713344,1442538958,0,0,-833617920,1442539001c532676608,1442539003,4259840,0,870318080,2124757392c27983872,0,875560960,2124757392,-861929472,1442538964c27983872,0,-833617920,1442539001,65536,0c5308416,0,0,0,0,0c0,0,0,0,0,0c0,0,0,0,65536,0c16842752,1,4259840,0,870318080,2124757392c2293760,0,875560960,2124757392,-861929472,1442538964c2293760,0,-581959680,1442539000,65536,-80759552c7457353,0,247463936,1442539003,865075200,1442539001c866648064,1442539001,867172352,1442539001,1218445312,1442539001c1220018176,1442539001,1220542464,1442539001,-1781530624,1442538998c-1779957760,1442538998,-1779433472,1442538998,0,0c0,-140836864,-72892333,1801058745,7421644,0c940572672,1442539003,-1302331392,1442539001,-1300758528,1442539001c-1300234240,1442539001,-1742733312,1442538993,-1741160448,1442538993c-1740636160,1442538993,-1566572544,1442539001,-1564999680,1442539001c-1564475392,1442539001,0,0,0,0c0,0,4259840,0,870318080,2124757392c0,0,875560960,2124757392,1094713344,1442538958c0,0,617611264,1442539003,0,0c6356992,0,327680,2293760,17825792,7675585c7077920,2097376,518848620,2097249,6815843,7930081c7012384,15990888,7012384,6357096,2097262,6881396c6815854,7602208,514261096,3014766,0,0c5308416,0,1759510528,1442539003,1774190592,1442539003c1885339648,1442539003,559939584,1442539003,2100297728,1442539003c0,0,0,0,6553600,6553700c567,1442538752,3211264,0,1037041664,2124757388c35651584,1442539005,1105199104,1442539004,-161480704,1442539004c3145728,0,5308416,0,0,0c0,0,0,0,0,0c0,0,0,0,0,0c671154176,26107,16842752,68547329,4302640,0c870318080,2124757392,14155776,0,875560960,2124757392c1094713344,1442538958,8060928,268435456,-1121976210,1442539004c-1279262720,1442539001,3211264,0,-267386880,1442539004c-233832448,1442539004,1523580928,1442538970,-1573912576,1442538969c3145728,0,4259840,0,1385168896,2124757389c65536,3407872,1395654656,2124757389,567279616,1442539003c182452224,1442539003,1349517312,1442538939,360710144,1442539003c5308416,0,1986002944,1442538983,1986527232,1442538983c1986527232,1442538983,0,0,0,0c0,0,673185792,1442539003,-890241024,1442538983c-1610612736,1442539004,5308416,0,-923795456,2124762011c0,5963776,0,0,0,0c0,0,0,0,0,0c6553600,6553700,567,7274496,4259872,0c870318080,2124757392,0,0,875560960,2124757392c-4194304,1442538983,0,0,-1066401792,1442538986c65536,0,5308416,0,0,0c0,0,0,0,0,0c0,0,0,0,0,0c65536,32,16842752,1442538753,2162688,0c571473920,1442539003,0,0,2097152,0c4259840,0,870318080,2124757392,983040,0c875560960,2124757392,1094713344,1442538958,0,0c617611264,1442539003,0,0,2162688,0c571473920,1442539003,0,0,7208960,63c4259840,0,1022885888,2124757389,201326592,1442539003c27918336,16777216,-833617920,1442539001,316669952,1442538999c372244480,1442539003,6750208,4456448,5308848,0c1178075136,2124757392,20250624,0,372244480,1442539003c0,1426063360,1183318016,2124757392,789577728,1442539003c20185088,1342701568,-833617920,1442539001,-1050673152,1442539001c5308416,0,1178075136,2124757392,0,0c743440384,1442539003,0,1442538980,1183318016,2124757392c566231040,1442539003,0,1342701568,718274560,1442539003c1048576,2883584,4259872,0,870318080,2124757392c917504,0,875560960,2124757392,75497472,1442538963c0,0,904921088,1442539003,546308096,1442539003c3211264,0,-1358954496,1442539004,-1390411776,1442539004c-1107296256,1442539004,-1107296256,1442539004,3145728,0c7405568,0,743440384,1442539003,769654784,1442539003c771227648,1442539003,771751936,1442539003,223346688,1442538997c224919552,1442538997,225443840,1442538997,1888485376,1442539000c1890058240,1442539000,1890582528,1442539000,0,0c0,1442512896,1048576,6619136,7405677,0c1277165568,1442539003,876609536,1442539001,877133824,1442539001c877133824,1442539001,1573912576,1442539000,1574436864,1442539000c1574436864,1442539000,551550976,1442539003,552075264,1442539003c552075264,1442539003,0,0,0,7208960c7340032,0,4259840,0,870318080,2124757392c0,0,875560960,2124757392,1094713344,1442538958c0,0,718274560,1442539003,0,0c2162688,0,1268776960,1442539003,0,0c0,0,4259840,0,870318080,2124757392c0,0,875560960,2124757392,-861929472,1442538964c0,0,-833617920,1442539001,65536,0c26279936,0,1588068352,2124757389,1994391552,1442539003c247463936,1442539003,1304428544,1442538939,954204160,1442539365c0,2097268,-1639972750,2124762026,0,0c0,0,0,0,0,0c0,0,0,0,0,0c514588672,2097268,1603797107,2124757389,-1656750080,1442538894c20316160,2099200,112,6881280,44,0c0,0,0,0,195035136,1442539003c1606418432,2124757389,0,0,0,0c743440384,1442539003,0,0,0,0c0,0,0,0,0,2097263c1715470608,1442538966,1720713216,1442538966,1609039872,2124757389c0,0,1613758464,2124757389,718274560,1442539003c0,0,0,0,0,0c483393536,1442539003,340787200,1442539003,18874368,16777216c6495971,17891360,7889,7733280,7899,0c823132160,1442539365,822083584,1442539365,3211264,0c593494016,1442539003,707788800,1442539003,734003200,1442539003c156237824,1442538959,0,0,2162688,0c-712507392,2124757391,65536,6225920,1313865728,1442539000c2162688,0,-1567621120,1442539003,0,0c2097152,0,4259840,0,870318080,2124757392c20119552,0,875560960,2124757392,75497472,1442538963c10682368,0,-833617920,1442539001,0,0c4259840,0,870318080,2124757392,20185088,0c875560960,2124757392,1094713344,1442538958,20119552,0c-833617920,1442539001,0,0,4259840,0c870318080,2124757392,27918336,0,875560960,2124757392c1094713344,1442538958,20250624,0,-833617920,1442539001c0,0,4259840,0,1385168896,2124757389c65536,3407872,1395654656,2124757389,810549248,1442539003c567279616,1442539003,1349517312,1442538939,700448768,1442539003c11599872,0,1773666304,2124757389,65536,3866624c1783627776,2124757389,0,0,0,0c0,0,0,0,0,0c-1639972864,2124762026,1984954368,1442539003,1985478656,1442539003c1985478656,1442539003,0,0,0,0c0,0,65536,0,262144,0c-787480576,1442539001,-1707606016,2124762072,6881280,65641c318775015,1442539067,4259840,0,1900019712,1442539000c1593835520,1442538985,-1046478848,1442539066,-1045954560,1442539066c-1045954560,1442539066,-152502272,-24563,65535,0c4259840,0,1385168896,2124757389,65536,3407872c1395654656,2124757389,467664896,1442539004,790626304,1442539003c1349517312,1442538939,350224384,1442539003,30474240,0c2050490368,2124761995,65536,65536,0,0c0,0,0,0,0,0c2023751680,1442538809,65536,0,65536,0c0,0,0,0,0,0c0,0,1863319552,2124762042,-411041792,1442538993c-412090368,1442538993,894435328,1442538994,336396288,0c324272128,0,1863319552,2124762042,0,0c0,0,2023751680,1442538809,0,0c0,0,12713984,0,12255232,0c0,0,0,0,2023751680,1442538809c0,0,0,0,0,0c0,0,514654208,2883705,6488096,243c0,0,0,0,0,0c0,0,0,0,-1970274304,1442538977c-1971322880,1442538977,65536,0,-1457389568,1c0,0,0,0,0,0c1547370496,-1250219378,23828,0,0,0c0,0,0,0,-1707606016,2124762072c1334444032,223090579,6343,0,0,0c26279936,0,1588068352,2124757389,878706688,1442539003c940572672,1442539003,691011584,1442538897,-1732247552,1442538922c0,0,-1639972864,2124762026,-858783744,1442539066c-858259456,1442539066,-858259456,1442539066,0,0c0,0,0,0,65536,0c-1781268480,1442538895,1603796992,2124757389,-803209216,1442539004c27262976,2048,0,0,0,0c0,0,0,0,-1090519040,1442538894c1606418432,2124757389,0,0,0,0c844103680,1442539003,0,0,0,0c0,0,0,0,0,0c201326592,1442538962,206569472,1442538962,1609039872,2124757389c0,0,1613758464,2124757389,904921088,1442539003c0,0,0,0,0,0c-1868562432,1442539001,651165696,1442539003,16777216,0c0,0,0,0,-867172352,1442539066c432013312,1442539366,430964736,1442539366,4259840,0c870318080,2124757392,10551296,0,875560960,2124757392c1094713344,1442538958,10551296,0,-1637875712,1442539001c0,0,4259840,0,870318080,2124757392c0,0,875560960,2124757392,-1809842176,1442538968c0,0,624951296,1442539003,65536,1442538752c26279936,0,1588068352,2124757389,912261120,1442539003c844103680,1442539003,691011584,1442538897,-1710227456,1442538922c1409286144,1442538973,-1639972864,2124762026,-2141192192,1442539066c-2140667904,1442539066,-2140667904,1442539066,0,0c0,0,0,0,65536,0c262144,0,1603796992,2124757389,-803209216,1442539004c27328512,2048,0,0,0,0c0,0,0,0,-1090519040,1442538894c1606418432,2124757389,0,0,0,0c878706688,1442539003,0,0,0,0c0,0,0,0,0,0c220200960,1442538982,-446693376,1442538981,1609039872,2124757389c0,0,1613758464,2124757389,2109734912,1442539001c0,0,0,0,0,0c-1858076672,1442539001,682622976,1442539003,16777216,0c0,0,0,0,293601280,1442539067c827326464,1442539366,826277888,1442539366,7405568,0c844103680,1442539003,-1522532352,1442538996,-1520435200,1442538996c-1520435200,1442538996,859832320,1442539000,861929472,1442539000c861929472,1442539000,-1624244224,1442539000,-1622147072,1442539000c-1622147072,1442539000,0,0,0,0c0,0,26279936,0,1588068352,2124757389c1172307968,1442539003,878706688,1442539003,691011584,1442538897c-1688207360,1442538922,0,0,-1639972864,2124762026c717225984,1442539066,717750272,1442539066,717750272,1442539066c0,0,0,0,0,0c65536,0,1310720,0,1603796992,2124757389c-803209216,1442539004,27394048,2048,0,0c0,0,0,0,0,0c-1090519040,1442538894,1606418432,2124757389,0,0c0,0,912261120,1442539003,0,0c0,0,0,0,0,0c419430400,1442539003,2026897408,1442538964,2104492032,1442538964c1609039872,2124757389,0,0,1613758464,2124757389c-1637875712,1442539001,0,0,0,0c0,0,-817889280,1442538991,608174080,1442539003c23068672,1426063360,1310720,1124073472,-671081398,2124742658c713031680,1442539066,1604321280,1442539366,1603272704,1442539366c2162688,0,1438646272,1442539003,0,0c1271922688,1442539003,26279936,0,1588068352,2124757389c844103680,1442539003,372244480,1442539003,691011584,1442538897c-1754267648,1442538922,-2130706432,-2090598396,-1639972860,2124762026c-1713373184,1442539066,-1712848896,1442539066,-1712848896,1442539066c0,0,0,0,0,0c65536,0,-1931214848,-1931083772,1603796996,2124757389c-803209216,1442539004,27197440,-1919940608,4,-1886388224c479199236,1442539003,479723520,1442539003,479723520,1442539003c-1090519040,1442538894,1606418432,2124757389,1004535808,1442539003c1004535808,1442539003,940572672,1442539003,0,0c0,0,0,0,0,0c352321536,-1369356440,456136192,1442538962,-352321536,1442538961c1609039872,2124757389,0,0,1613758464,2124757389c624951296,1442539003,0,0,0,0c0,0,-1118830592,1442539001,355467264,1442539003c20971520,469762048,17323264,1854049,804,352321536c-1711257752,1442539066,341835776,1442539366,340787200,1442539366c35717120,0,0,0,0,0c0,0,-1767899136,1442538895,-1777336320,1442538895c0,0,0,0,0,0c0,0,0,0,0,0c0,0,0,0,-1288699904,1442538968c1988100096,1442539013,-1414529024,1442539009,1099956224,1442539013c0,0,-1829765120,1442538973,0,0c0,0,0,0,0,0c0,0,0,0,0,0c0,0,0,0,0,0c0,0,0,0,0,0c0,0,0,0,0,0c0,0,0,0,0,0c0,0,0,0,0,0c0,0,0,0,0,0c0,0,0,0,0,0c0,0,0,0,0,0c0,0,0,0,0,0c0,0,0,0,0,0c0,0,0,0,0,0c0,0,0,0,0,0c0,0,0,0,0,0c0,0,0,0,5308416,0c1037041664,2124757388,1719664640,1442539001,1313865728,1442539000c948436992,1442539003,0,0,952631296,1442539003c0,0,0,0,0,0c5308416,0,0,0,0,0c0,0,948436992,1442539003,0,0c952631296,1442539003,-2080374784,1442538925,458752,2127560711c0,0,17891328,0,274726912,1442538839c513802240,1442538839,196608,0,65536,262144c0,0,0,0,0,0c0,65536,0,0,0,0c0,1442539003,-1707606016,2124762072,-1707606016,2124762072c-1707606016,2124762072,-1707606016,2124762072,67043328,2097154c97,0,0,0,-811073536,5505026c-1707605902,2124762072,-1707606016,2124762072,-1707606016,2124762072c-1707606016,2124762072,67043328,16777216,7907,0c0,0,524288,0,-744488880,-65534c-1,1442512895,1164836864,0,76,0c65536,0,1310720,0,7405600,0c611319808,2124761993,1038090240,1442539003,0,0c0,0,0,0,0,0c0,0,0,0,0,0c0,0,0,16777216,432,0c423034880,1442539003,17891328,0,-1689255936,1442538844c-1659895808,1442538844,458752,0,131072,196608c131072,0,0,0,0,0c0,65536,0,0,0,0c0,1442539003,-1707606016,2124762072,-1707606016,2124762072c-1707606016,2124762072,-1707606016,2124762072,67043328,7536642c7899,0,0,0,-655884288,7208962c-1707605584,2124762072,-1707606016,2124762072,-1707606016,2124762072c-1707606016,2124762072,67043328,503316480,32,0c0,0,524288,0,-652214228,-65534c-1,1442512895,1131544576,0,116,0c65536,0,1507328,0,7405678,0c611319808,2124761993,1012924416,1442539003,0,0c0,0,0,0,0,0c0,0,0,0,0,0c0,0,0,0,46,0c426180608,1442539003,2162688,0,-1330642944,1442538957c1055916032,1442539003,131072,0,17891432,0c-1667235840,1442538840,2008023040,1442538840,131072,0c131072,327680,0,0,0,0c0,0,0,65536,0,0c0,0,0,0,-1707605900,2124762072c-1707606016,2124762072,-1707606016,2124762072,-1707606016,2124762072c67043328,1442539003,0,0,0,0c424148992,1442539003,-1707606016,2124762072,-1707606016,2124762072c-1707606016,2124762072,-1707606016,2124762072,67043328,28311554c7901,0,0,0,-509083648,6356994c425721977,-39429,-1,65535,1155334144,7602176c7841,0,65536,0,-505282560,2097154c7405684,0,611319808,2124761993,1065353216,1442539003c0,0,0,0,0,0c0,0,0,0,0,0c0,0,0,0,0,3014697c32,0,7208960,28311655,2163105,0c-362807296,1442539007,1083179008,1442539003,131072,6881280c17891360,0,95420416,1442538839,19922944,1442538839c655360,0,65536,131072,0,0c0,0,0,0,0,65536c0,0,0,0,0,2105033c-1707605915,2124762072,-1707606016,2124762072,-1707606016,2124762072c-1707606016,2124762072,67043328,6750318,117,0c0,0,15204352,6750318,-1707605984,2124762072c-1707606016,2124762072,-1707606016,2124762072,-1707606016,2124762072c67043328,2883694,32,0,0,0c514326528,2097268,2097405,-65437,-1,14876671c1166016512,6356992,32,0,65536,0c7274496,6488096,4267751,0,65536,1441792c7208960,7602287,2097263,6357107,7536750,7602208c6357096,7209057,2097249,7077986,6488161,107c17891328,0,-986710016,1442539004,936378368,1442539004c940572672,1442539004,979369984,1442539004,-1910505472,1442539001c1261436928,1442539003,1658847232,1442539001,-787480576,1442539001c1742733312,1442539003,1613758464,1442539003,729808896,1442539004c-1978662912,1442539004,-1970274304,1442539004,-1966080000,1442539004c-1961885696,1442539004,448790528,1442539004,-1957691392,1442539004c2097152,6815851,7209204,2097255,514654308,2097264c514785396,2097268,28311825,6495971,7077920,6364909c4718624,7216851,2097255,14680136,2097257,6815822c2097257,6815854,7151281,7208992,518324327,16580640c7471136,7216817,2097255,518848620,2097249,14811251c110,32,17891328,0,936378368,1442539004c-986710016,1442539004,940572672,1442539004,979369984,1442539004c-1910505472,1442539001,1261436928,1442539003,1658847232,1442539001c1742733312,1442539003,729808896,1442539004,1613758464,1442539003c-787480576,1442539001,-1978662912,1442539004,-1970274304,1442539004c-1966080000,1442539004,-1961885696,1442539004,-1957691392,1442539004c448790528,1442539004,2097152,6815851,7209204,2097255c514654308,2097264,514785396,2097268,28311825,6495971c7077920,6364909,4718624,7216851,2097255,14680136c2097257,6815822,2097257,6815854,7151281,7208992c518324327,16580640,7471136,7216817,2097255,518848620c2097249,14811251,2097262,0,22085632,0c1376256,10289152,5111808,6881523,7471136,7216817c2097255,28311824,7216861,2097255,16973908,6750318c7405600,6357109,2097273,514261265,2097269,513867884c2097257,6815860,7937701,17891360,2883826,7602208c6495977,7077920,2097376,515702899,7602208,514130024c2097273,517800034,6422560,7209194,7012384,6357097c2097211,2105055,14811409,2097273,7471220,7929973c7216839,5505056,7930082,4456480,2097269,7667821c7216849,14745632,2097261,6815843,2105033,517013602c2097262,6815843,2105071,518455395,2097249,6815854c2097376,6815824,7610029,2097210,517144648,2097257c514261265,2097269,6815860,2105035,6750318,7216801c2621472,7667825,7929953,17891360,7675559,7077920c2097376,517800034,65577,0,26279936,0c1588068352,2124757389,1234173952,1442539003,912261120,1442539003c691011584,1442538897,-1666187264,1442538922,0,0c-1639972864,2124762026,710934528,1442539066,711458816,1442539066c711458816,1442539066,0,0,0,0c0,0,65536,0,262144,0c1603796992,2124757389,-803209216,1442539004,27459584,2048c0,0,0,0,0,0c0,0,-1090519040,1442538894,1606418432,2124757389c0,0,0,0,1172307968,1442539003c0,0,0,0,0,0c0,0,0,0,2026897408,1442538964c2104492032,1442538964,1609039872,2124757389,0,0c1613758464,2124757389,1375731712,1442539003,0,0c0,0,0,0,-729808896,1442538980c-1587544064,1442539001,23068672,0,7864352,517013621c110,7602208,-1090518936,1442539066,-1078984704,1442539366c-1080033280,1442539366,4259840,0,361234432,2124762011c0,1441792,125829120,1442538929,-1707606016,2124762072c327680,131072,4128768,0,65536,7680c5308416,0,0,0,0,0c0,0,0,0,0,0c0,0,0,0,503382016,116c16842752,1,26279936,0,1588068352,2124757389c1399848960,1442539003,1277165568,1442539003,691011584,1442538897c-1600126976,1442538922,0,6364909,-1639972832,2124762026c715128832,1442539066,715653120,1442539066,715653120,1442539066c0,0,0,0,0,0c65536,0,7077888,7602401,1603797024,2124757389c-803209216,1442539004,27656192,6293504,32,7208960c103,0,0,0,0,0c-1090519040,1442538894,1606418432,2124757389,0,0c0,0,1207959552,1442539003,0,0c0,0,0,0,0,0c0,6881380,2026897642,1442538964,2104492032,1442538964c1609039872,2124757389,0,0,1613758464,2124757389c1700790272,1442539001,0,0,0,0c0,0,-1432354816,1442539000,1394606080,1442539003c22020096,0,7536672,7274593,32,6889121c719323168,1442539066,1362100224,1442539368,1361051648,1442539368c26279936,0,1588068352,2124757389,1277165568,1442539003c1172307968,1442539003,691011584,1442538897,-1644167168,1442538922c16777216,2097261,-1639972754,2124762026,372244480,1442539067c372768768,1442539067,372768768,1442539067,0,0c0,0,0,0,65536,0c2359296,6357107,1603797103,2124757389,-803209216,1442539004c27525120,7342080,104,2097152,121,0c0,0,0,0,-1090519040,1442538894c1606418432,2124757389,0,0,0,0c1234173952,1442539003,0,0,0,0c0,0,0,0,0,7209194c2026897440,1442538964,2104492032,1442538964,1609039872,2124757389c0,0,1613758464,2124757389,283115520,1442539001c0,0,0,0,0,0c1334837248,1442539003,1669332992,1442539001,24117248,0c2097262,516358248,32,16384104,-1561329632,1442539066c-1164967936,1442539366,-1166016512,1442539366,4259840,0c870318080,2124757392,3538944,0,875560960,2124757392c1094713344,1442538958,2228224,0,702546025,1442539004c1657798656,1442539001,3211264,0,1092616192,2124757392c563085312,1442539003,0,1895825408,1368391680,1442539003c3145728,0,4259840,0,870318080,2124757392c15663104,0,875560960,2124757392,1094713344,1442538958c15663104,0,283115520,1442539001,0,2124742656c5308416,0,-1629487104,1442539003,-1858076672,1442539003c-1625292800,1442539003,-1621098496,1442539003,-1616904192,1442539003c-1853882368,1442539003,6815744,513998880,6815854,6553600c567,0,26279936,0,1588068352,2124757389c1207959552,1442539003,1234173952,1442539003,691011584,1442538897c-1622147072,1442538922,0,6815822,-1639972759,2124762026c-871366656,1442539066,-870842368,1442539066,-870842368,1442539066c0,0,0,0,0,0c65536,0,6553600,6364903,1603797024,2124757389c-803209216,1442539004,27590656,28313600,417,2097152c99,0,0,0,0,0c-1090519040,1442538894,1606418432,2124757389,0,0c0,0,1277165568,1442539003,0,0c0,0,0,0,0,0c0,514261092,2026897525,1442538964,2104492032,1442538964c1609039872,2124757389,0,0,1613758464,2124757389c725614592,1442539003,0,0,0,0c0,0,868220928,1442538898,546308096,1442539003c18874368,503316480,5505056,7602401,32,516620402c775946272,1442539067,803209216,1442539367,802160640,1442539367c31522816,0,1283981312,2124757389,-1334837248,1442539000c-1695547392,1442538993,-1820327936,1442538895,1265631232,1442539371c0,4718624,-1639972753,2124762026,0,0c0,0,0,0,0,0c0,0,0,0,0,0c7602176,16973938,1297088621,2124757389,-1656750080,1442538894c55640064,6295552,32,2097152,99,0c0,0,0,0,-1104150528,1442539004c1299709952,2124757389,0,0,0,0c1303379968,1442539003,0,0,0,0c0,0,0,0,0,2097196c-1423966093,1442538958,-1418723328,1442538958,517275648,7340064c104,6815843,2228268,7471220,-2016411422,1442539004c-2017460224,1442539004,0,0,16368,0c0,0,0,0,0,0c0,0,0,0,0,16711680c-1707605908,2124762072,0,0,0,0c0,0,364707840,0,526909440,0c6422528,6619240,32,0,0,0c0,2097249,116,0,0,32c33619968,0,851968,15663104,4980736,6364909c6488096,6364903,4718624,7216851,2097255,14680136c2097257,6815822,2097257,14680172,7602208,518586472c6750240,2097388,14680173,7208992,517669296,2097251c28311661,2097249,517013602,2097262,6881378,7216835c6488096,6364903,6422560,7216849,4980768,7209071c2097255,28311638,7209377,2097255,6815843,7216819c2097255,6815854,7216879,2097255,6815851,7209204c2097255,514654308,2097264,514785396,2097268,513867884c2097257,15859811,2097262,6815854,2097584,518848620c2097249,517275921,7602208,15335528,2097261,514261092c2883701,6488096,7209184,2097255,28311661,2883681c7077920,6364909,6488096,7209184,2097255,517013602c2097251,7274612,2097215,514654294,2097273,14680173c2097196,7667793,7209057,12714016,2097261,517144642c5505056,7602401,7602208,516620402,17891360,518193584c3014755,4390944,516489320,7733280,6889179,6422560c7209196,2097256,516620404,6815854,7602208,518455400c3014777,5505056,6889121,7536672,7274593,7340064c513998952,2097257,6815854,2105053,517668980,2097257c7667793,7209057,12714016,4128877,7077888,2097376c6357101,7077920,7413477,0,-2094006272,1442539004c423624704,1442539004,424673280,1442539004,424673280,1442539004c976224256,1442539004,977272832,1442539004,977272832,1442539004c1668284416,1442539003,1669332992,1442539003,1669332992,1442539003c0,0,0,0,0,0c7405568,0,1172307968,1442539003,481296384,1442539003c481820672,1442539003,481820672,1442539003,687865856,1442539003c688390144,1442539003,688390144,1442539003,694157312,1442539003c694681600,1442539003,694681600,1442539003,0,0c0,2097263,517275764,2097262,4259956,0c870318080,2124757392,0,0,875560960,2124757392c1094713344,1442538958,0,0,1179655911,1442539004c-1619001344,1442539001,3211264,0,1037041664,2124757388c-1912602624,1442539004,-783286272,1442539001,1567621120,1442539006c3145728,0,4259840,0,870318080,2124757392c18153472,0,875560960,2124757392,1094713344,1442538958c18153472,0,725614592,1442539003,65536,-1500484352c5364056,0,0,0,0,0c0,0,0,0,0,0c0,0,0,0,65536,98c16842752,1,26279936,0,1588068352,2124757389c1498415104,1442539003,1207959552,1442539003,691011584,1442538897c-1578106880,1442538922,0,6364909,-1639972832,2124762026c1720713216,1442539066,1721237504,1442539066,1721237504,1442539066c0,0,0,0,0,0c65536,0,7077888,7602401,1603797024,2124757389c-803209216,1442539004,27721728,6293504,32,7208960c103,0,0,0,0,0c-1090519040,1442538894,1606418432,2124757389,0,0c0,0,1399848960,1442539003,0,0c0,0,0,0,0,0c0,6881380,2026897642,1442538964,2104492032,1442538964c1609039872,2124757389,0,0,1613758464,2124757389c2070937600,1442539003,0,0,0,0c0,0,134217728,1442538829,1443889152,1442539003c22020096,0,7536672,7274593,32,6889121c-869269472,1442539066,-1947205632,1442539369,-1948254208,1442539369c5308416,0,0,0,0,0c0,0,0,0,0,0c0,0,0,0,65536,100c16842752,1442538753,2162688,0,1584398336,1442539005c0,0,2097152,0,2162688,0c2143289344,1442539003,2103443456,1442539003,2097152,0c2162688,0,1438646272,1442539003,0,0c0,110,4259840,0,870318080,2124757392c5701632,0,875560960,2124757392,1094713344,1442538958c5701632,0,1700790272,1442539001,65536,0c2162688,0,2138046464,1442539003,0,0c1202716672,1442539003,5308416,0,0,0c0,0,0,0,0,0c0,0,0,0,0,0c503382016,121,16842752,1,5308416,0c327680,1703936,5111808,518586472,2097268,14680172c7208992,27328616,2097262,518324324,2097251,6815860c7143521,7536672,7209186,44,-1913651200,1442539003c4259840,0,870318080,2124757392,2162688,0c875560960,2124757392,75497472,1442538963,0,0c1670381568,1442539003,0,0,2162688,0c1351614464,1442539005,0,0,-1610612736,1442539004c4259840,0,361234432,2124762011,0,1441792c125829120,1442538929,-1707606016,2124762072,327680,131072c4128768,0,65536,0,2162688,0c-750714880,1442539066,483393536,2124760991,2097152,0c5308416,0,-1629487104,1442539003,-1858076672,1442539003c-1625292800,1442539003,-1621098496,1442539003,-1616904192,1442539003c-1853882368,1442539003,0,0,6553600,6553700c567,0,26279936,0,1588068352,2124757389c-1826619392,1442539003,1905262592,1442539003,691011584,1442538897c-1512046592,1442538922,0,6488096,-1639972621,2124762026c792723456,1442539067,793247744,1442539067,793247744,1442539067c0,0,0,0,0,0c65536,0,2359296,6881395,1603797033,2124757389c-803209216,1442539004,27918336,6293504,97,2097152c115,0,0,0,0,0c-1090519040,1442538894,1606418432,2124757389,0,0c0,0,1472200704,1442539003,0,0c0,0,0,0,0,0c0,2097255,1798308113,1442538962,1875902464,1442538962c1609039872,2124757389,0,0,1613758464,2124757389c1987051520,1442539003,0,0,0,0c0,0,1240465408,1442538980,-2031091712,1442539003c18874368,0,6889165,7077920,224,14811251c931135598,1442539067,1682964480,1442539372,1681915904,1442539372c26279936,0,1588068352,2124757389,1905262592,1442539003c1399848960,1442539003,691011584,1442538897,-1556086784,1442538922c0,7216811,-1639972832,2124762026,2123366400,1442539066c2123890688,1442539066,2123890688,1442539066,0,0c0,0,0,0,65536,0c6553600,6364903,1603797024,2124757389,-803209216,1442539004c27787264,14682112,32,28311552,117,0c0,0,0,0,-1090519040,1442538894c1606418432,2124757389,0,0,0,0c1498415104,1442539003,0,0,0,0c0,0,0,0,0,6889179c1798307872,1442538962,1875902464,1442538962,1609039872,2124757389c0,0,1613758464,2124757389,2087714816,1442539003c0,0,0,0,0,0c1460666368,1442538964,1202716672,1442539003,29360128,0c2097376,7274595,110,6815854,-862977616,1442539066c-913309696,1442539370,-914358272,1442539370,17891328,0c-1211105280,1442538834,-1002438656,1442538834,196608,0c131072,131072,0,0,0,0c0,0,0,65536,0,0c0,0,0,274726915,-1707606013,2124762072c-1707606016,2124762072,-1707606016,2124762072,-1707606016,2124762072c67043328,220,0,0,0,0c524288,14417920,-1707606016,2124762072,-1707606016,2124762072c-1707606016,2124762072,-1707606016,2124762072,67043328,56320c0,0,0,0,524288,-603979776c2097152,-65536,-1,65535,1191641088,0c61184,0,65536,0,0,0c7405568,0,611319808,2124761993,1524629504,1442539003c0,0,0,0,0,0c0,0,0,0,0,0c0,0,0,0,0,13172736c0,0,-922746880,0,7405568,0c611319808,2124761993,1201668096,1442539040,0,0c0,0,0,0,0,0c0,0,0,0,0,0c0,0,1610612736,1627535236,292,0c0,37192721,2204691,0,-977272832,1442538984c1549795328,1442539003,131072,1442512896,4259840,0c65536,1310720,7208960,7602287,2097263,6357107c7536750,6357024,6357102,7274612,6881384,7471205c111,100,49348608,0,2293760,23789568c17825792,517800368,6750318,5505056,7209219,2097255c515834129,2097262,2097217,519241803,5111840,2097257c4259880,7209063,2687081,517931040,7077920,6889121c7143456,7610073,17891360,7143658,7471136,6889171c7536672,7209057,2097255,28311662,6495963,4915232c7667816,7610021,4390944,6881384,65582,5636128c2097388,7209204,2097255,6815851,517669296,2097251c518717556,7602208,516358249,2097251,515309677,2097262c7274596,7733280,6357109,7208992,517669296,2097251c6815819,514130037,2097268,6815811,2097257,14876945c2883689,7208992,7209194,7340064,513998952,2097257c7471220,7209057,2097256,7667820,7216813,7733280c2105025,6881383,7274721,7077920,2097405,6881396c7675587,7602208,518717544,2097249,14680182,17891360l6889121,7602208c518717544,2097249,517668982,2097257,7667793,6495953c5439520,2097584,517537869,2097251,7274584,2097249c16384067,2097251,6357264,2621472,7274573,7536747c6357096,7667815,7602288,2687073,7733280,7216849c17891360,2097379,516751464,2097251,6815824,7610029c4653088,14745705,2097263,6881396,7675587,7602208c518717544,2097249,2105055,7216804,17825824,2105049c6357096,2097257,28311661,6881697,7208992,7143683c2097198,6357075,2097269,14745715,2097269,28311661c6881697,7208992,14680167,2883705,7012384,6881384c7471136,6889181,17891360,2883689,15990816,6750318c17891360,518193584,2097251,7667830,2097249,6815843c2097263,6750318,517800368,2097257,6815860,7274597c7340064,518324328,2097251,516620388,6815843,2097196c7667811,6750318,6488096,7347877,7208992,519110759c2097249,14680182,7077920,6495905,17891360,3014880c7208960,103,4295839,0,870318080,2124757392c5767168,0,875560960,2124757392,1094713344,1442538958c5701632,0,702545920,1442539004,0,0c5308416,0,-939130880,1442724426,0,0c0,0,-1355808768,1442539004,0,0c0,0,0,0,458752,6553607c567,0,2162688,0,719323136,1442539004c0,0,2097152,0,4259840,0c870318080,2124757392,6225920,0,875560960,2124757392c-339738624,1442538961,6160384,0,2087714816,1442539003c0,823358464,2196849,0,-806354944,2124761992c65536,65536,2119172096,1442539003,5308416,0c0,0,0,0,0,0c0,0,0,0,0,0c0,0,65536,7909,16842752,1c13697024,0,1114112,5963776,5505024,7929973c7208992,6881384,7209194,5505056,2105025,6815828c15335529,2097262,518586467,7208992,514130024,2097268c516620561,6815854,6422560,7282339,2097210,5251100c513998952,2097257,28311650,6495963,7405600,6357109c6488096,7930082,6488096,7675559,7208992,7930080c7143456,6889179,7602208,14680168,6815854,5242912c514654312,2097268,28311825,6495971,6488096,518586472c538771502,65568,0,0,13697024,0c1114112,5767168,5963776,517406992,5505056,7610021c4980768,6889187,3211296,3670073,6094897,571605024c5111840,518979688,6750318,5636128,2105035,6815828c517013621,2097251,14680150,4390944,7930082,5505056c7667816,6495953,5636128,516358249,2097268,6357070c3014765,5111840,6422648,4915232,7274600,2097249c516751432,2097251,519635019,5505056,7667816,7610029c2097196,14680136,5111840,6889177,46,6889167c58,0,5308416,0,-1850212352,2124757391c-1656750080,1442538894,20774912,14680320,111,1442512896c0,0,0,0,0,0c522190848,1442539004,4980736,7877,2162688,0c744488960,1442539004,1264582656,1442539003,2097152,0c7405568,0,1708130304,1442539003,1677721600,1442539003c1681391616,1442539003,1681915904,1442539003,1967128576,1442539003c1970798592,1442539003,1971322880,1442539003,1961885696,1442539003c1965555712,1442539003,1966080000,1442539003,0,0c524288,0,7340032,0,5308416,0c1455423488,1442539003,365953024,1442539004,1769996288,1442539003c-1598029824,1442539003,-1558183936,1442539003,-1609564160,1442539003c-1924136960,1442539003,1677721600,1442539003,-1945632768,1442539003c5308416,0,0,0,0,0c0,0,0,0,0,0c0,0,0,0,65536,32c16842752,1,2162688,0,136314880,1442538974c-72351744,1442539004,2097152,0,2162688,0c65536,65536,65536,0,2097152,0c4259840,0,361234432,2124762011,196608,1441792c125829120,1442538929,-1707606016,2124762072,327680,131072c4128768,0,65536,0,7405568,0c528482304,1442539004,476053504,1442539004,478674944,1442539004c480247808,1442539004,-1376780288,1442539003,-1374158848,1442539003c-1372585984,1442539003,642777088,1442539003,645398528,1442539003c646971392,1442539003,0,0,0,0c7340032,0,4259840,0,870318080,2124757392c15138816,0,875560960,2124757392,1094713344,1442538958c15138816,0,2087714816,1442539003,65536,543240960c26300387,0,1588068352,2124757389,528482304,1442539004c-1523580928,1442539003,691011584,1442538897,-1258291200,1442538922c1023410176,2124757388,-1639972864,2124762026,-418381824,1442539066c-417857536,1442539066,-417857536,1442539066,0,0c0,0,0,0,65536,0c1662255104,1442539003,1603796992,2124757389,-803209216,1442539004c28246016,1441794048,0,897318912,19869,0c0,0,0,0,-1090519040,1442538894c1606418432,2124757389,0,0,0,0c1708130304,1442539003,0,0,0,0c0,0,0,0,1912602624,1442539003c201326592,1442538962,206569472,1442538962,1609039872,2124757389c0,0,1613758464,2124757389,1670381568,1442539003c0,0,0,0,0,0c578813952,1442539003,-1564475392,1442539003,22020096,1426063360c1002438656,1442539003,1912602624,1442539003,-414187520,1442539066c1609564160,1442539373,1608515584,1442539373,3211264,0c436207616,1442539004,-1030750208,1442539004,-1026555904,1442539004c1284505600,1442539004,3145728,0,4259840,0c394788864,2124762004,-1739587584,1442538894,0,0c-2089811968,1442539003,166199296,2124757355,196608,0c262144,-687306240,4276518,0,870318080,2124757392c5701632,0,875560960,2124757392,1094713344,1442538958c3604480,0,702545920,1442539004,0,0c3211264,0,1277165568,1442539007,1268776960,1442539007c1294991360,1442539007,-58720256,1442538958,6881280,0c4259840,0,870318080,2124757392,23920640,0c875560960,2124757392,1094713344,1442538958,23920640,0c2070937600,1442539003,65536,1278477056,3215878,0c463470592,1442539004,1974468608,1442539003,-1387266048,1442539003c1455423488,1442539003,0,0,2162688,0c1102053376,1442539004,0,0,2097152,0c4259840,0,870318080,2124757392,37158912,0c875560960,2124757392,1094713344,1442538958,0,0c1696595968,1442539003,4194304,0,6356992,0c327680,2424832,5111808,7274599,6881504,7471136c2883681,6488096,7209202,7602208,15335528,2097261c6357096,2097257,6750318,7929973,7209194,6488096c2105051,518979694,3801185,0,4259840,0c870318080,2124757392,2228224,0,875560960,2124757392c1094713344,1442538958,2162688,0,1670381568,1442539003c0,0,4259840,0,870318080,2124757392c0,0,875560960,2124757392,-861929472,1442538964c0,0,1696596000,1442539003,65536,0c4259840,0,1385168896,2124757389,65536,3407872c1395654656,2124757389,-1022361600,1442539004,467664896,1442539004c1349517312,1442538939,-1600126976,1442539003,26279936,0c1588068352,2124757389,-108003328,1442539004,1249902592,1442539004c691011584,1442538897,-835715072,1442538922,1023410176,2124757388c-1639972864,2124762026,316669952,1442539067,317194240,1442539067c317194240,1442539067,0,0,0,0c0,0,65536,0,1818492928,1442539003c1603796992,2124757389,-803209216,1442539004,29491200,1441794048c0,0,0,0,0,0c0,0,-1090519040,1442538894,1606418432,2124757389c0,0,0,0,1781530624,1442539003c0,0,0,0,0,0c0,0,1828716544,1442539004,1798307840,1442538962c1875902464,1442538962,1609039872,2124757389,0,0c1613758464,2124757389,1294991360,1442539004,0,0c0,0,0,0,-1646264320,1442539004c1123024896,1442539004,29360128,2113929216,1105199104,1442539004c1828716544,1442539004,1115684864,1442539067,95420416,1442539385c94371840,1442539385,4259840,0,327680,1441792c5439488,7667937,6750240,515309673,2097251,514130029c2097268,16973940,2097261,27328616,3014761,1c3211264,0,327680,786432,5439488,7667937c7602208,7209194,6488096,517669296,112,0c4259840,0,870318080,2124757392,29687808,0c875560960,2124757392,75497472,1442538963,29229056,0c1730150400,1442539004,65536,0,5308416,0c327680,1835008,17825792,7216857,2097255,14680130c2097262,7929940,6422560,7937699,7602208,7209065c2097256,15335533,6750240,6495953,44,1442539005c2162688,0,-1216348160,1442539007,0,0c2097152,0,5308416,0,-923795456,2124762011c0,5963776,0,0,0,0c0,0,0,0,0,0c6553600,6553700,567,1442538752,2162688,0c-1726939136,1442539066,417333248,1442539007,2097152,0c4259840,0,870318080,2124757392,28311552,0c875560960,2124757392,930086912,1442538969,28246016,0c1730150400,1442539004,65536,0,4259840,0c870318080,2124757392,5636096,0,875560960,2124757392c75497472,1442538963,5373952,0,-1660944285,1442539006c1968177152,1442539005,3211264,0,1037041664,2124757388c-1059061760,1442538986,-2065694720,1442539005,51380224,1442539007c3145728,0,4259840,0,870318080,2124757392c327680,0,875560960,2124757392,930086912,1442538969c262144,0,2068840448,1442539004,65536,1442538752c4259840,0,327680,1048576,4980736,6495973c7602208,6495927,7733280,2097396,7667828,6750318c46,0,65536,0,4259840,0c870318080,2124757392,1179648,0,875560960,2124757392c75497472,1442538963,0,0,1179648000,1442539004c65536,0,26279936,0,1588068352,2124757389c481296384,1442539004,528482304,1442539004,691011584,1442538897c-1210056704,1442538922,0,7610021,-1639972832,2124762026c721420288,1442539066,721944576,1442539066,721944576,1442539066c0,0,0,0,0,0c65536,0,15466496,6553632,1603804843,2124757389c-803209216,1442539004,28377088,7342080,7851,6488064c7913,0,0,0,0,0c-1090519040,1442538894,1606418432,2124757389,0,0c0,0,1858076672,1442539003,0,0c0,0,0,0,0,0c0,7675587,2026897440,1442538964,2104492032,1442538964c1609039872,2124757389,0,0,1613758464,2124757389c-995098624,1442539004,0,0,0,0c0,0,1722810368,1442538980,1682964480,1442539003c23068672,0,7216881,2097255,99,7929973c-424665401,1442539066,1891631104,1442539374,1890582528,1442539374c4259840,0,870318080,2124757392,37552128,0c875560960,2124757392,75497472,1442538963,37158912,0c1696596068,1442539003,4194304,0,16842752,0c983040,7405568,5111808,14876776,2097262,2097197c514785363,3801187,5046304,7610031,7602208,514130024c2097273,14680173,2097269,514785395,2883683,6815776c7209196,2097256,513867876,6750318,7733280,6364907c7077920,7209202,2097255,6815860,2097388,6815860c7143521,2097196,7471220,6881505,16580640,7602208c15466600,6488096,15335528,2097198,514785357,2097268c515309671,2097264,514785395,2097251,28311668,7216859c2097255,6881395,6815854,7471136,2097249,6881387c7216831,2621472,6815860,7937701,3014697,6750208c7208960,32,26310167,0,1588068352,2124757389c1472200704,1442539003,1498415104,1442539003,691011584,1442538897c-1534066688,1442538922,0,14680172,-1639972832,2124762026c295698432,1442539067,296222720,1442539067,296222720,1442539067c0,0,0,0,0,0c65536,0,18087936,6495961,1603797024,2124757389c-803209216,1442539004,27852800,6293504,104,5505024c104,0,0,0,0,0c-1090519040,1442538894,1606418432,2124757389,0,0c0,0,1905262592,1442539003,0,0c0,0,0,0,0,0c0,7602208,1798307944,1442538962,1875902464,1442538962c1609039872,2124757389,0,0,1613758464,2124757389c-589299712,1442539000,0,0,0,0c0,0,-1750073344,1442539003,1630535680,1442539003c23068672,503316480,2097262,514523244,110,7471220c-1715470102,1442539066,1211105280,1442539371,1210056704,1442539371c30474240,0,1507328,14221312,2621440,2687025c4718624,7216851,2097255,14680136,2097257,6815822c2097257,14680172,6488096,7209071,6488096,6364903c4980768,2097249,14745683,2097268,518979662,2097196c514654326,2097273,15335545,2097269,14680174,2097273c6815843,7209185,2097256,6881384,7675591,7077920c2097376,6881396,7675587,7077920,2097249,14745715c2883700,7077920,2097249,14745715,2097268,7274595c3014766,4915232,7209065,2097256,6815824,7340257c4718624,6357103,2621472,6881348,7675591,5242912c14745704,2097264,6881356,7209194,4718624,6357103c2883625,7340064,514392168,2097261,6815824,2105045c15990861,2883694,6553632,7937697,7471136,7216817c2097255,6815851,2097257,515309671,2097264,7274604c6881504,7077920,2097249,14745715,2097268,518586466c2097251,513867880,2097257,14876776,2097273,6881390c7151303,6553632,7209057,2097256,7667793,7209057c12714016,2097261,515702899,17891360,518193584,2097251c6881383,6889123,6488096,7675625,65582,2097152c1993801728,2068677728,5330143,0,1455423488,1442539003c365953024,1442539004,1769996288,1442539003,-1558183936,1442539003c-1924136960,1442539003,-1598029824,1442539003,-1609564160,1442539003c1961885696,1442539003,1506279424,1442539003,5308416,0c365953024,1442539004,1455423488,1442539003,-1609564160,1442539003c1769996288,1442539003,-1924136960,1442539003,-1558183936,1442539003c-1598029824,1442539003,1506279424,1442539003,0,-2112684032c5320763,0,1178075136,2124757392,0,0c1994391552,1442539003,0,1442539003,1183318016,2124757392c466616320,1442539004,0,-1073217536,1977653546,1442539003c1367343104,1442539003,7405568,0,1994391552,1442539003c1753219072,1442539003,1754791936,1442539003,1755316224,1442539003c796917760,1442539000,798490624,1442539000,799014912,1442539000c-1557135360,1442539001,-1555562496,1442539001,-1555038208,1442539001c0,0,0,0,2114387968,1442724419c2162688,0,-750714880,1442539066,0,0c2097152,0,7405568,0,1472200704,1442539003c1466957824,1442539003,1470103552,1442539003,1471152128,1442539003c442499072,1442539001,445644800,1442539001,446693376,1442539001c1271922688,1442539003,1275068416,1442539003,1276116992,1442539003c0,0,0,863764480,-1559252292,-1284807134c26287778,0,1588068352,2124757389,673185792,1442539004c743440384,1442539003,1304428544,1442538939,1721761792,1442539366c0,0,-1639972864,2124762026,0,0c0,0,0,0,0,0c0,0,0,0,0,0c1310720,0,1603796992,2124757389,-1656750080,1442538894c20512768,2048,0,0,0,0c0,0,0,0,-2019557376,1442539003c1606418432,2124757389,0,0,0,0c1994391552,1442539003,0,0,0,0c0,0,0,0,2013265920,1442539001c1715470336,1442538966,1720713216,1442538966,1609039872,2124757389c0,0,1613758464,2124757389,1977614336,1442539003c0,0,0,0,0,0c1991245824,1442539001,-1920991232,1442539003,27262976,1426063360c1310720,0,-402653184,2,0,0c1522532352,1442539373,1521483776,1442539373,34668544,0c1654652928,1442539010,-1646264320,1442539009,-1677721600,1442539009c1771044864,1442539010,1277165568,1442539009,1775239168,1442539010c-1498415104,1442539009,1779433472,1442539010,-528482304,1442539009c1783627776,1442539010,-56623104,1442539009,1787822080,1442539010c17825792,1442539010,1792016384,1442539010,-1681915904,1442539009c1796210688,1442539010,198180864,1442539010,1800404992,1442539010c272629760,1442539010,1804599296,1442539010,347078656,1442539010c1808793600,1442539010,421527552,1442539010,1812987904,1442539010c631242752,1442539010,1817182208,1442539010,92274688,1442539010c1821376512,1442539010,811597824,1442539010,1825570816,1442539010c886046720,1442539010,1829765120,1442539010,960495616,1442539010c1833959424,1442539010,1034944512,1442539010,1838153728,1442539010c705691648,1442539010,-1469054976,1442539009,1215299584,1442539010c-1464860672,1442539009,1289748480,1442539010,-1460666368,1442539009c1364197376,1442539010,-1456472064,1442539009,1438646272,1442539010c-1452277760,1442539009,1513095168,1442539010,-1448083456,1442539009c631242752,1442539010,1572864,0,1817182208,1442539010c1638400,0,92274688,1442539010,1703936,0c1821376512,1442539010,1769472,0,811597824,1442539010c1835008,0,1825570816,1442539010,1900544,1426063360c886046720,1442539010,1966080,0,0,0c0,0,0,0,2162688,0c-1612709888,1442539003,0,0,0,0c5308416,0,0,0,0,0c0,0,0,0,0,0c0,0,0,0,65536,112c16842752,1,2162688,0,1102053376,1442539004c0,0,6094848,0,2162688,0c1015021568,1442539004,0,0,16384000,99c2162688,0,-1612709888,1442539003,1689255936,1442539003c2097152,0,2162688,0,-1780482048,1442539004c0,0,2097152,0,7405568,0c1399848960,1442539003,2081423360,1442539003,2081947648,1442539003c2081947648,1442539003,2083520512,1442539003,2084044800,1442539003c2084044800,1442539003,2085617664,1442539003,2086141952,1442539003c2086141952,1442539003,0,0,50331648,-860478420c-1825465092,677406312,3223146,0,327680,524288c4718592,7209185,7733280,7209219,58,1442512896c3145728,0,2162688,0,1750073344,1442539003c482344960,2124760991,0,0,2162688,0c1750073344,1442539003,482344960,2124760991,0,0c2162688,0,1750073344,1442539003,482344960,2124760991c0,0,7405568,0,1498415104,1442539003c374341632,1442538987,380633088,1442538987,382730240,1442538987c1102053376,1442539001,1108344832,1442539001,1110441984,1442539001c306184192,1442539001,312475648,1442539001,314572800,1442539001c0,0,1795162112,1112789028,-1662882751,-2006032335c4262243,0,870318080,2124757392,0,0c875560960,2124757392,1094713344,1442538958,0,805306368c2087741970,1442539003,-678887424,87676278,4287094,0c870318080,2124757392,41287680,0,875560960,2124757392c1094713344,1442538958,41287680,0,1696595968,1442539003c65536,0,2162688,0,-806354944,2124761992c65536,65536,2143289344,1442539003,4259840,0c870318080,2124757392,6094848,0,875560960,2124757392c1094713344,1442538958,0,0,2087714816,1442539003c-1128595456,449160724,2185818,0,2119172096,1442539003c1628438528,1442539003,0,0,3211264,0c-342884352,1442538994,-99614720,1442539006,18350080,1426063460c6553700,1442538958,3145728,0,4259840,0c870318080,2124757392,6160384,0,875560960,2124757392c930086912,1442538969,6094848,0,2087714816,1442539003c0,0,4259840,0,394788864,2124762004c-1739587584,1442538894,0,0,1576009728,1442539000c166199296,2124757355,196608,0,65536,0c5308416,0,0,0,0,0c0,0,2109734912,1442539003,2110783488,1442539003c2110783488,1442539003,1198522368,1442539003,-1128792064,1442538940c0,0,4259840,0,870318080,2124757392c6291456,0,875560960,2124757392,-1646264320,1442539001c6225920,0,2087714816,1442539003,0,0c5308416,0,1441792000,1442539003,1442316288,1442539003c1442316288,1442539003,0,0,0,0c0,0,1460666368,1442539003,-18874368,1442538958c0,0,5308416,0,-2138046464,1442539003c-2137522176,1442539003,-2137522176,1442539003,1433403392,1442539003c1434451968,1442539003,1434451968,1442539003,850395136,1442539001c2132803584,1442539003,0,0,4259840,0c394788864,2124762004,-1739587584,1442538894,0,0c1435500544,1442539000,166199296,2124757355,196608,0c196608,0,4259840,0,394788864,2124762004c-1739587584,1442538894,0,0,-2135949312,1442539003c166199296,2124757355,196608,0,262144,0c5308416,0,0,0,0,0c0,0,-2108686336,1442539003,-2107637760,1442539003c-2107637760,1442539003,-574619648,1442539000,2138046464,1442539003c0,0,2162688,0,-2143289344,1442539003c482344960,2124760991,0,0,25231360,0c0,0,0,0,0,0c0,0,0,0,0,0c0,0,1192230912,1442538924,0,0c0,0,0,0,0,0c0,0,0,0,0,0c0,0,0,0,0,0c0,0,0,0,0,0c1692401664,1442539003,974127104,1442538924,0,0c0,0,0,0,0,0c1238368256,1442538924,0,0,0,0c0,0,0,0,0,0c0,0,0,0,0,0c0,0,0,0,0,0c0,0,0,0,0,0c0,0,0,0,0,0c0,0,0,0,2162688,0c-806354944,2124761992,131072,65536,-2147483648,1442539003c2162688,0,-2147483648,1442539003,-2110783488,1442539003c0,0,4259840,0,870318080,2124757392c6422528,0,875560960,2124757392,1094713344,1442538958c6356992,-536870912,2087755977,1442539003,-949157888,965416909c5321043,0,749731840,1442538998,750256128,1442538998c750256128,1442538998,0,0,0,0c0,0,1982857216,1442539000,-1904214016,1442538998c-671088640,1161003163,2209491,0,1544552448,1442539000c-2102394880,1442539003,0,0,5308416,0c0,0,0,0,0,0c-2062548992,1442539003,-2061500416,1442539003,-2061500416,1442539003c-1237319680,1442539001,-2102394880,1442539003,-2013265920,1453129717c25271471,0,0,0,0,0c-767557632,1442538938,0,0,0,0c0,0,0,0,1192230912,1442538924c0,0,0,0,0,0c0,0,0,0,0,0c0,0,0,0,0,0c0,0,0,0,0,0c0,0,0,0,974127104,1442538924c0,0,0,0,0,0c0,0,1238368256,1442538924,0,0c0,0,0,0,0,0c0,0,0,0,0,0c0,0,0,0,0,0c0,0,0,0,0,0c0,0,0,0,0,0c0,0,0,0,0,0c2162688,0,-806354944,2124761992,131072,65536c1737490432,1442539003,2162688,0,1737490432,1442539003c-2064646144,1442539003,0,0,4259840,0c870318080,2124757392,6356992,2124742656,875560960,2124757392c2056257536,1442538997,6291456,-1342177280,2087726843,1442539003c659750912,422216520,4269822,0,870318080,2124757392c7012352,0,875560960,2124757392,75497472,1442538963c6422528,805306368,2087760909,1442539003,43450368,-1528279425c4312288,0,870318080,2124757392,14417920,0c875560960,2124757392,1094713344,1442538958,7012352,536870912c2087763677,1442539003,167903232,787162089,4319229,0c870318080,2124757392,15007744,0,875560960,2124757392c75497472,1442538963,14417920,-1879048192,2087770777,1442539003c-1069285376,-980285333,4287771,0,870318080,2124757392c15138816,0,875560960,2124757392,1094713344,1442538958c15007744,-1610612736,2087754663,1442539003,-1786707968,-758444531c4274002,0,870318080,2124757392,0,0c875560960,2124757392,1094713344,1442538958,0,0c-589291811,1442539000,0,-246719744,4291688,0c870318080,2124757392,41877504,0,875560960,2124757392c1094713344,1442538958,41877504,0,-589299712,1442539000c65536,1699938304,5346224,0,0,0c0,0,0,0,0,0c0,0,0,0,0,0c65536,104,16842752,1,6372105,0c2113929216,2124757388,-1656750080,1442538894,20840448,6291968c103,14680064,105,0,0,0c0,0,-1125122048,1442538894,722468864,1442539004c196608,2097152,518979662,44,6379000,0c2113929216,2124757388,-1656750080,1442538894,20447232,6291968c32,14745600,121,0,0,0c0,0,-1125122048,1442538894,1986002944,1442539001c196608,4128768,861732864,-600527293,9517922,0c-2038431744,1442539003,-1910505472,1442539003,-1901068288,1442539003c-1896873984,1442539003,-1892679680,1442539003,-1888485376,1442539003c-1884291072,1442539003,-1880096768,1442539003,-1875902464,1442539003c-2034237440,1442539003,-1862270976,1442539003,3801088,7602208c6357096,2883693,7536672,7209186,2097196,6881395c3014697,5046304,7209203,114753536,9554553,0c-1910505472,1442539003,-2038431744,1442539003,-1901068288,1442539003c-1896873984,1442539003,-1892679680,1442539003,-1888485376,1442539003c-1884291072,1442539003,-1880096768,1442539003,-1875902464,1442539003c-1862270976,1442539003,-2034237440,1442539003,393216,0c6357096,2883693,7536672,7209186,2097196,6881395c3014697,5046304,7209203,32,11632926,0c1773666304,2124757389,65536,3866624,1783627776,2124757389c0,0,0,0,0,0c0,0,0,0,-1639972864,2124762026c1464860672,1442539003,1465384960,1442539003,1465384960,1442539003c0,0,0,0,0,0c65536,0,262144,0,-1609564160,1442539003c-1707606016,2124762072,6815744,65640,832569454,1442539067c25231360,0,1507328,11468800,5111808,28311656c7733280,7937709,7536672,2097569,515833977,2097269c16580716,7077920,6495947,2097256,518455395,2097249c23658604,6488096,517669296,2097264,28311825,7216861c2097255,7471220,7216815,2097255,7471220,7216867c7208992,7930080,17891360,2097379,16056434,2097198c6815811,7209210,2097255,517013622,2097262,14680172c7536672,7667937,6488096,7209219,2621472,518324332c2097251,16973923,2687086,6488096,6364903,7143456c6889175,7208992,28311655,6889181,2097196,517144679c3801197,7143456,7610031,2097196,6357108,2883689c7143456,6881641,2097196,28311660,6889185,2097196c6815860,7209186,2097196,2097405,7209000,14876776c2883694,7208992,19464296,2097196,519503988,2097196c6815860,516358249,2883700,7602208,14811240,2883694c16580640,3014697,0,0,0,0c2162688,0,-1567621120,1442539003,1621098496,1442539003c2097152,0,2162688,0,206569472,1442539005c623902720,1442539004,2097152,0,26279936,0c1588068352,2124757389,-1549795328,1442539003,-1826619392,1442539003c691011584,1442538897,-1468006400,1442538922,0,15466600c-1639972754,2124762026,816840704,1442539067,817364992,1442539067c817364992,1442539067,0,0,0,0c0,0,65536,0,2883584,14811251c1603797102,2124757389,-803209216,1442539004,28049408,14682112c32,516096000,117,0,0,0c0,0,-1090519040,1442538894,1606418432,2124757389c0,0,0,0,-1953497088,1442539003c0,0,0,0,0,0c0,0,0,7209057,112197664,1442538973c117440512,1442538973,1609039872,2124757389,0,0c1613758464,2124757389,0,0,0,0c0,0,0,0,-1555038208,1442539003c-1605369856,1442539003,23068672,0,7208992,7274720c32,7209071,790626336,1442539067,1906311168,1442539373c1905262592,1442539373,2162688,0,329252864,1442538997c0,0,65536,0,4259840,0c870318080,2124757392,2293760,0,875560960,2124757392c-861929472,1442538964,2293760,0,1670381568,1442539003c65536,0,5308416,0,0,0c0,0,0,0,0,0c0,0,0,0,0,0c65536,98,16842752,1,2162688,0c-1567621120,1442539003,0,0,2097152,0c2162688,0,719323136,1442539004,0,0c2097152,0,4259840,0,870318080,2124757392c2162688,0,875560960,2124757392,1094713344,1442538958c0,0,-589299712,1442539000,7208960,2097255c5308519,0,0,0,0,0c0,0,0,0,0,0c0,0,0,0,65536,116c16842752,1,4259840,0,870318080,2124757392c2686976,0,875560960,2124757392,75497472,1442538963c2162688,0,-589299712,1442539000,0,0c4259840,0,870318080,2124757392,4653056,0c875560960,2124757392,1094713344,1442538958,2686976,0c-589299712,1442539000,0,0,4259840,0c870318080,2124757392,5111808,0,875560960,2124757392c75497472,1442538963,4653056,0,-589299712,1442539000c0,0,4259840,0,870318080,2124757392c11599872,0,875560960,2124757392,1094713344,1442538958c5111808,0,-589299712,1442539000,0,0c4259840,0,870318080,2124757392,12058624,0c875560960,2124757392,75497472,1442538963,11599872,0c-589299712,1442539000,0,0,4259840,0c870318080,2124757392,28704768,0,875560960,2124757392c1094713344,1442538958,12058624,0,-589299712,1442539000c-83886080,1442538938,4259840,0,870318080,2124757392c29097984,0,875560960,2124757392,75497472,1442538963c28704768,0,-589299712,1442539000,0,0c9502720,0,-1910505472,1442539003,-2038431744,1442539003c-1901068288,1442539003,-1896873984,1442539003,-1892679680,1442539003c-1888485376,1442539003,-1884291072,1442539003,-1880096768,1442539003c-1875902464,1442539003,-1862270976,1442539003,-2034237440,1442539003c0,0,0,0,0,0c0,0,0,0,0,0c4259840,0,870318080,2124757392,41877504,0c875560960,2124757392,1094713344,1442538958,29097984,0c-589299712,1442539000,0,0,4259840,0c870318080,2124757392,0,0,875560960,2124757392c1094713344,1442538958,0,0,1987051744,1442539003c6815744,0,4259840,0,870318080,2124757392c16449536,0,875560960,2124757392,1094713344,1442538958c16449536,0,1987051520,1442539003,65536,0c5308416,0,0,0,0,0c0,0,0,0,0,0c0,0,0,0,65536,110c16842752,1,9502720,0,-2061500416,1442539004c1665138688,1442539004,2135949312,1442539004,-1765801984,1442539004c993001472,1442539004,657457152,1442539003,-1953497088,1442539004c1042284544,1442539004,-1112539136,1442539004,-1191182336,1442539004c6815744,7610029,6553632,7937697,2097210,515833934c2097269,15925347,7602208,16973938,2097261,1442512896c7208960,0,9502720,0,1665138688,1442539004c-2061500416,1442539004,2135949312,1442539004,-1765801984,1442539004c993001472,1442539004,-1191182336,1442539004,657457152,1442539003c1042284544,1442539004,-1953497088,1442539004,-1112539136,1442539004c6815744,7610029,6553632,7937697,2097210,515833934c2097269,15925347,7602208,16973938,2097261,6750318c15466600,110,26279977,0,1588068352,2124757389c-1953497088,1442539003,1472200704,1442539003,691011584,1442538897c-1490026496,1442538922,0,15466600,-1639972754,2124762026c-865075200,1442539066,-864550912,1442539066,-864550912,1442539066c0,0,0,0,0,0c65536,0,2883584,14811251,1603797102,2124757389c-803209216,1442539004,27983872,14682112,32,516096000c117,0,0,0,0,0c-1090519040,1442538894,1606418432,2124757389,0,0c0,0,-1826619392,1442539003,0,0c0,0,0,0,0,0c0,7209057,2026897440,1442538964,2104492032,1442538964c1609039872,2124757389,0,0,1613758464,2124757389c0,0,0,0,0,0c0,0,-1589641216,1442539003,-1850736640,1442539003c23068672,0,7208992,7274720,32,7209071c1724907552,1442539066,1740636160,1442539372,1739587584,1442539372c32571392,0,1507328,15597568,4325376,515833961c2097268,6815843,7209210,2097255,14680172,16973856c2097262,28311651,7347931,2097196,515965012,5505056c6881384,7209194,17891360,6881522,6488096,6881384c2097249,518455395,2883681,7602208,515833960,7602208c15466600,2097210,5447708,7667937,7602208,7209194c6488096,517669296,2097264,6750318,6619240,7208992c6881523,2097196,6815860,7216817,2097255,518717549c6750318,7602208,15466600,7143456,7216875,2883687c7602208,514916456,6750318,6750240,514654313,2097262c6815860,2097388,6881383,7216813,2097196,6815860c7216817,2097255,6815860,6488301,2097256,6815860c2097388,6815860,6488301,2883688,7602208,514916456c6750318,7208992,6815847,2097449,6815860,2097388c6750318,19464296,2097196,6815860,7216817,2097255c7667821,7216849,7602208,15466600,7143456,517013621c2883694,7602208,514916456,6750318,7077920,2097263c6815860,2097388,7274604,2097196,513998947,7077920c2097513,15990904,6750318,7077920,7209194,6815776c2097394,15269992,2097268,7274604,7216801,7864352c3022539,3014702,2105373,1,17891431,0c1254096896,1442538958,-628097024,1442538963,-624951296,1442538963c-808452096,1442538968,2038431744,1442538969,91226112,1442538980c141557760,1442538981,-1149239296,1442538981,950009856,1442538983c-163577856,1442538986,553648128,1442538988,689963008,1442538988c-409993216,1442538991,-879755264,1442538994,167772160,1442538996c-405798912,1442539000,563085312,1442539003,1143996416,1442539007c-951058432,1442539011,-1027604480,1442539015,240123904,1442539016c1135607808,1442539016,-995098624,1442539020,17104896,16843009c1,0,50462976,117835012,185207048,-1258240769c16908304,67240707,67437827,16777220,50463101,85001216c1093738770,1632703238,342958599,-1584299726,8968,110c86048768,0,3604480,41877504,5242880,514654312c2097268,513998946,2097263,7471220,7209194,17891360c6889181,6488096,2097395,6357090,7602208,518586472c17891360,6495961,2621472,6357108,2097261,517538065c3801187,7602208,6357096,2883693,7536672,7209186c2097196,6881395,3014697,5046304,7209203,7602208c518586472,6815776,6881377,2097196,14811251,2097262c517538065,2883683,6815776,7143648,7208992,6815847c6357289,7471136,7216817,2097255,6881383,7216813c7471136,7610021,17891360,6495961,6815776,6889121c2097198,6881351,7216813,6488096,7209321,2097255c6881553,7012384,7143656,7733280,6889179,7208992c7209203,2097255,513998958,2883705,7208992,7209194c5242912,514654312,2097268,15532150,6750240,514654313c2097262,6815854,2097584,518848620,2883681,6750240c6889165,7077920,2097376,14811251,2097262,516882536c2097249,7077928,6364909,6750240,514654313,2687086c2097198,518848588,2097249,518455395,2097249,517144648c6750318,4718624,6881504,5111840,6881384,2097196c6881384,7675587,7602208,6619240,2097263,6750318c19464296,2097249,15466600,6815854,7208992,6881384c6815776,2104993,14680172,7077920,6364909,6750240c514654313,3014766,5505056,7274610,6750318,7077920c6495947,2097256,518848627,2097196,6881553,7216835c7602208,6488301,2097256,6881387,2097261,517275747c17891360,7209204,2097255,14811252,2883705,7012384c15990888,6750318,7602208,6881384,7675583,7208992c518979688,6750318,6488096,7667816,516358265,2097262c6815843,2105033,15466614,7208992,7209203,2097255c6881383,7216813,7143456,2097376,6750318,517800368c2097257,6881383,7610047,7208992,28311655,6889181c2097185,514654294,2883705,7405600,519503989,7077920c2097249,14745715,2097268,7209219,7602208,516620392c2097268,6750318,517800368,2097257,14811409,2097269c6815856,6889123,6815776,6357103,6750318,17891360c517800368,6750318,2097196,14680182,17891360,2097395c6815843,7209197,2097256,14680172,7077920,2097405c7274596,5505056,7930082,4456480,2097269,519110756c6750318,6488096,7667816,516358265,2097262,7274595c2097262,7471220,6881377,7405600,519503989,7077920c2097249,14745715,2097268,518979694,7536672,2105055c7471220,517800368,6750318,6488096,27328616,2097257c518848620,3014753,4390944,7209321,2097255,6815860c2891455,7208992,7209203,2097255,6881383,7216813c7602208,7929973,7012384,15990888,6750318,6815776c7209196,2097256,6815851,7209204,2097255,513867876c6750318,7143456,2097376,6881383,7610047,7208992c28311655,6889181,7012384,15990888,6750318,7602208c7667816,2097249,28311655,7143841,6750240,14745705c2883695,7208992,7209194,7733280,2097513,6815851c2097389,514261091,2097261,6357108,2097273,518455395c2097249,517144648,6750318,4718624,6881504,5111840c6881384,7077920,2097376,517537901,2097268,6750318c7216845,6750240,14745705,2097263,518848620,3014753c2097152,7471220,7209194,17891360,33627869,0c2293760,16056320,4915200,15990888,6750318,6750240c515833961,2883700,6488096,516489320,6488096,7347887c7405600,514261109,2097262,7274721,7143456,6495927c7208992,7274599,6881504,2097198,7216808,16580640c517931040,17891360,7930082,7077920,2097376,517800040c2097257,518193256,2883700,6422560,2097388,6815856c3014773,4390944,6488289,2097256,518848632,7077920c2097405,6815854,2097584,514654326,2097273,6815851c7209204,2097255,517013618,2097268,14745714,2883695c6488096,515047528,6750318,6553632,7610089,7012384c7274600,7602401,2097198,515965012,5505056,6881384c7209194,7208992,6881523,538705952,15990868,2097257c6815860,2097388,6815843,7216819,2097255,14745873c6815854,538771502,2621472,7471220,3407918,2687029c6422560,6889183,7733280,2097388,515965012,5505056c6881384,7209194,7208992,6815847,2097449,514916466c6750318,538705952,513998947,7077920,2097513,7274612c2097257,513867885,6750318,6815776,7610047,2097196c6815854,2097584,6815860,2105023,14745873,6750318c7602208,28311656,7209377,2097255,514785388,2162797c2105373,7602216,3014770,3407904,2687027,0c4259840,0,870318080,2124757392,8912896,0c875560960,2124757392,1094713344,1442538958,0,0c1987051520,1442539003,2883584,7012384,4259944,0c870318080,2124757392,10682368,0,875560960,2124757392c75497472,1442538963,8912896,0,1987051520,1442539003c0,0,4259840,0,870318080,2124757392c15597568,0,875560960,2124757392,1094713344,1442538958c10682368,0,1987051520,1442539003,0,0c4259840,0,870318080,2124757392,16449536,0c875560960,2124757392,75497472,1442538963,15597568,0c1987051520,1442539003,0,0,4259840,0c870318080,2124757392,1703936,0,875560960,2124757392c1094713344,1442538958,1703936,0,-1395654656,1442539003c65536,0,4259840,0,1022885888,2124757389c-1994391552,1442539003,2228224,16777216,1670381568,1442539003c1719664640,1442539001,1708130304,1442539003,6815744,0c5308416,0,0,0,0,0c0,0,0,0,0,0c0,0,0,0,65536,49c16842752,1,5308416,0,1178075136,2124757392c2293760,0,1708130304,1442539003,0,0c1183318016,2124757392,1777336320,1442539003,2228224,524288c1670381568,1442539003,0,0,5308416,0c0,0,0,0,0,0c0,0,0,0,0,0c0,0,65536,110,16842752,1c21037056,0,589824,9371648,5111808,14680167c2097273,3670066,3670061,4325408,7209197,2097256c16580692,2621472,3342385,3211309,2949168,3735601c3538995,2097193,518586640,2097251,6357059,2097263c14680336,2097257,6881364,7209194,13893664,6750318c6553632,7937697,7471136,7216817,2097255,6815851c2097257,7274595,2097262,6750318,517800368,2097257c517275758,2097257,15859820,6750318,7602208,6357096c2097261,518324324,2883683,7536672,7209186,6750240c514654313,2097262,6815860,2097388,6815843,7216819c2097255,6815851,6488289,6750240,2097388,518848620c2097249,514654308,2883705,6488096,14745704,2097273c514261106,2097262,514261106,3801198,0,0c0,0,4259840,0,870318080,2124757392c2293760,0,875560960,2124757392,1094713344,1442538958c2293760,0,316669952,1442539003,65536,0c5308416,0,0,0,0,0c0,0,0,0,0,0c0,0,0,0,65536,44c16842752,1,4259840,0,870318080,2124757392c2293760,0,875560960,2124757392,1094713344,1442538958c2228224,0,1670381568,1442539003,0,0c5308416,0,327680,1769472,5111808,15925351c7012384,6357097,7208992,518979688,6750318,7733280c7610029,7602208,515833960,6750240,6357097,2883694c0,0,26279936,0,1588068352,2124757389c-1523580928,1442539003,-1953497088,1442539003,691011584,1442538897c-1445986304,1442538922,0,0,-1639972864,2124762026c-416284672,1442539066,-415760384,1442539066,-415760384,1442539066c0,0,0,0,0,0c65536,0,262144,0,1603796992,2124757389c-803209216,1442539004,28114944,2048,0,1442512896c0,0,0,0,0,0c-1090519040,1442538894,1606418432,2124757389,0,0c0,0,-1549795328,1442539003,0,0c0,0,0,0,0,0c0,0,112197632,1442538973,117440512,1442538973c1609039872,2124757389,0,0,1613758464,2124757389c316669952,1442539003,0,0,0,0c0,0,636485632,1442539003,-1594884096,1442539003c16777216,0,0,0,-1325400064,1442538938c1722810368,1442539066,-728760320,1442539372,-729808896,1442539372c26279936,0,1588068352,2124757389,1708130304,1442539003c-1549795328,1442539003,691011584,1442538897,-1423966208,1442538922c0,0,-1639972864,2124762026,-420478976,1442539066c-419954688,1442539066,-419954688,1442539066,0,0c0,0,0,0,65536,0c262144,0,1603796992,2124757389,-803209216,1442539004c28180480,2048,0,0,0,0c0,0,0,0,-1090519040,1442538894c1606418432,2124757389,0,0,0,0c-1523580928,1442539003,0,0,0,0c0,0,0,0,0,0c112197632,1442538973,117440512,1442538973,1609039872,2124757389c0,0,1613758464,2124757389,-1395654656,1442539003c0,0,0,0,0,0c1449132032,1442539003,-1907359744,1442539003,16777216,0c0,0,0,0,708837376,1442539066c405798912,1442539373,404750336,1442539373,17891328,0c-1304428544,1442538832,2017460224,1442538832,327680,0c131072,327680,0,0,0,0c0,0,0,65536,0,0c0,0,0,1442539001,-1707606016,2124762072c-1707606016,2124762072,-1707606016,2124762072,-1707606016,2124762072c67043328,2,0,0,0,0c-418906112,2,-1707606016,2124762072,-1707606016,2124762072c-1707606016,2124762072,-1707606016,2124762072,67043328,0c0,0,0,0,524288,0c-400556032,-65534,-1,1442512895,1204355072,0c0,0,65536,0,1310720,0c7405568,0,611319808,2124761993,-1497366528,1442539003c0,0,0,0,0,0c0,0,0,0,0,0c0,0,0,0,0,0c0,0,2027749376,1442539001,2162688,0c1946157056,1442538993,-1479540736,1442539003,131072,0c17891328,0,-1559232512,1442538832,-55574528,1442538829c65536,0,131072,327680,0,0c0,0,0,0,0,65536c0,0,0,0,0,0c-1707606016,2124762072,-1707606016,2124762072,-1707606016,2124762072c-1707606016,2124762072,67043328,1442539001,0,0c0,0,2020081664,1442539001,-1707606016,2124762072c-1707606016,2124762072,-1707606016,2124762072,-1707606016,2124762072c67043328,2,0,0,0,0c-267911168,2,2023751680,-39431,-1,65535c1204420608,0,0,0,65536,0c-265814016,2,5308416,0,65536,1507328c7208960,7602287,2097263,6357107,7536750,6357024c7143538,7209061,6357097,2097262,6815860,7209065c-253362176,2,2024341504,1442539001,7405568,0c611319808,2124761993,-1470103552,1442539003,0,0c0,0,0,0,0,0c0,0,0,0,0,0c0,0,2013265920,1442539001,0,0c-217055232,2,2162688,0,-1452277760,1442539003c-1447034880,1442539003,131072,1442512896,17891328,0c-1282408448,1442538832,-1933574144,1442538832,458752,0c131072,262144,0,0,0,0c0,0,0,65536,0,0c0,0,0,1442539001,-1707606016,2124762072c-1707606016,2124762072,-1707606016,2124762072,-1707606016,2124762072c67043328,2,0,0,0,0c-146276352,2,-1707606016,2124762072,-1707606016,2124762072c-1707606016,2124762072,-1707606016,2124762072,67043328,0c0,0,0,0,524288,-1459617792c2132808899,-57982,-1,1192427519,1204551680,-1198784512c58913,0,65536,0,-1660813312,2084326088c7419000,0,65536,2686976,7208960,7602287c2097263,6357107,7536750,6357024,7143538,7209061c6357097,2097262,6619251,6881389,7274595,6553710c7209061,6619251,2097252,6619251,6881389,7274594c6553708,683474944,-1031692011,-542637661,7468100,0c611319808,2124761993,-1437597696,1442539003,0,0c0,0,0,0,0,0c0,0,0,0,0,0c0,0,1795162112,-1589238326,37366,0c1016987648,1880311315,2185100,0,-1419771904,1442539003c-1412431872,1442539003,131072,1064239104,7444603,0c611319808,2124761993,251658240,1442539005,0,0c0,0,0,0,0,0c0,0,0,0,0,0c0,0,1761607680,685049011,41147,0c7340032,0,7405568,0,-1523580928,1442539003c2055208960,1442539003,2055733248,1442539003,2055733248,1442539003c2066743296,1442539003,2067267584,1442539003,2067267584,1442539003c-1920991232,1442539001,-1920466944,1442539001,-1920466944,1442539001c0,0,0,66846720,-1482002029,1345805018c4260561,0,870318080,2124757392,0,0c875560960,2124757392,1094713344,1442538958,0,0c1977614336,1442539003,0,0,4259840,0c870318080,2124757392,4325376,0,875560960,2124757392c75497472,1442538963,3801088,-1073741824,-1261382518,1442539004c1426063360,1442539003,3211264,0,1854930944,1442539003c1384120320,1442539003,748683264,1442539004,452984832,1442539004c2097152,0,5308416,0,1774190592,1442539003c1759510528,1442539003,1885339648,1442539003,2100297728,1442539003c559939584,1442539003,1037041664,2124757388,357564416,1442539004c-1376780288,1442539003,-2019557376,1442539003,3211264,0c-1390411776,1442539004,-1107296256,1442539004,-1358954496,1442539004c-2061500416,1442539004,3145728,0,403767296,0c1882193920,1442538977,-1944059904,1442538590,8192000,65536c1304428544,1442538977,1131413504,1442538977,6815744,131073c791693138,1442538977,-1872756736,1442538590,6815744,65537c1852833792,1442538977,1860173824,1442538977,1469186048,16c794820608,1442538977,1307574272,1442538977,6815744,1c-788529152,2124761833,-80740352,1442538976,256901120,16c1814036480,1442538977,-1928331264,1442538590,6029312,8650752c-792723456,2124761833,1461714944,1442538973,257490944,16c1933574144,1442538977,1764753408,1442538608,7471104,131073c1927282688,1442538977,1764753408,1442538608,7471104,65537c1930428416,1442538977,1764753408,1442538608,7471104,1c333447168,1442538977,-1944059904,1442538590,264699904,0c301989888,1442538977,-1928331264,1442538590,266076160,0c305135616,1442538977,-1944059904,1442538590,266076160,0c929038336,2124761813,-1872756736,1442538590,265945088,0c972029952,2124761813,-1928331264,1442538590,263979008,0c956301312,2124761813,-1872756736,1442538590,263979008,0c952107008,2124761813,-1872756736,1442538590,263979008,0c964689920,2124761813,-1872756736,1442538590,263979008,0c960495616,2124761813,-1872756736,1442538590,263979008,0c326107136,1442538977,-1944059904,1442538590,264503296,0c935329792,2124761813,-1944059904,1442538590,264372224,0c343932928,1442538977,-1872756736,1442538590,265617408,0c947912704,2124761813,-1872756736,1442538590,264634368,0c329252864,1442538977,803209216,1442538585,264634368,0c985663238,2124761813,-1872756736,1442538590,264044544,0c903880478,2124761813,-1872756736,1442538590,265093120,0c866137910,2124761813,-1872756736,1442538590,265158656,0c989876046,2124761813,-1872756736,1442538590,264044544,0c908093286,2124761813,-1872756736,1442538590,265093120,0c870350718,2124761813,-1872756736,1442538590,265158656,0c998283158,2124761813,1764753408,1442538608,264044544,0c916500398,2124761813,1764753408,1442538608,265093120,0c878757830,2124761813,1764753408,1442538608,265158656,0c981524446,2124761813,-1872756736,1442538590,264044544,0c899741686,2124761813,-1872756736,1442538590,265093120,0c861995007,2124761813,-1872756736,1442538590,265158656,0c994115583,2124761813,1764753408,1442538608,264044544,0c912326655,2124761813,1764753408,1442538608,265093120,0c874577919,2124761813,1764753408,1442538608,265158656,0c1002504191,2124761813,28311552,1442538593,264110080,0c920715263,2124761813,28311552,1442538593,265224192,0c882966527,2124761813,28311552,1442538593,265289728,0c350289919,1442538977,-945815552,1442538815,266010624,0c337707007,1442538977,-1872756736,1442538590,264765440,0c975241215,2124761813,55574528,1442538585,264896512,0c887160831,2124761813,55574528,1442538585,264962048,0c849412095,2124761813,55574528,1442538585,265027584,0c939589631,2124761813,-1872756736,1442538590,265879552,0c317784063,1442538977,-1928331264,1442538590,265879552,0c321978367,1442538977,-1944059904,1442538590,265879552,0c979435519,2124761813,291504128,1442538977,264437760,0c895483904,2124761813,291504128,1442538977,265486336,0c857735168,2124761813,291504128,1442538977,265551872,0c347078656,1442538977,-1872756736,1442538590,265682944,0c283115520,1442538977,-1872756736,1442538590,264175616,0c924844032,2124761813,-1944059904,1442538590,264568832,0c931135488,2124761813,-1872756736,1442538590,264372224,0c968884224,2124761813,-1872756736,1442538590,263979008,0c943718400,2124761813,-1872756736,1442538590,264306688,0c309329920,1442538977,-1928331264,1442538590,264306688,0c313524224,1442538977,-1944059904,1442538590,264306688,0c977272832,2124761813,28311552,1442538593,264241152,0c891289600,2124761813,28311552,1442538593,265355264,0c853540864,2124761813,28311552,1442538593,265420800,0c340787200,1442538977,-1944059904,1442538590,264830976,0c1807745024,1442538977,-1944059904,1442538590,6619136,196608c-102760448,1442538976,1764753408,1442538608,80740352,0c-106950898,1442538976,1764753408,1442538608,80674816,0c-98556122,1442538976,-945815552,1442538815,80805888,0c-778027202,2124761833,1764753408,1442538608,260964352,0c1898993494,1442538977,1860173824,1442538977,1469710336,16c1562406766,2124761833,-1944059904,1442538590,67698688,0c1560281088,2124761833,-80740352,1442538976,66715648,0c1600187833,2124761833,-1944059904,1442538590,67305472,0c1566577536,2124761833,-91226112,1442538976,258539520,0c1551892480,2124761833,1764753408,1442538608,66715648,0c1595932672,2124761833,-1928331264,1442538590,67371008,0c1591777733,2124761833,-1928331264,1442538590,67436544,0c1814087906,2124762050,-1928331264,1442538590,67567616,0c1587544064,2124761833,-1928331264,1442538590,67633152,0c1809854781,2124762050,1003487232,1442538976,66977792,0c1583405217,2124761833,-1928331264,1442538590,67043328,0c1579191226,2124761833,-1928331264,1442538590,67108864,0c1575023837,2124761833,-1944059904,1442538590,67502080,0c1570813796,2124761833,-1944059904,1442538590,66912256,0c1556152107,2124761833,1764753408,1442538608,66715648,0c1604369595,2124761833,-1928331264,1442538590,66519040,0c1528823808,2124761833,-1928331264,1442538590,67239936,0c1818230784,2124762050,-1872756736,1442538590,66519040,0c1606418432,2124761833,-1872756736,1442538590,66519040,0c1610641567,2124761833,-1872756736,1442538590,66519040,0c1547698176,2124761833,-59768832,1442538976,66584576,0c1801517663,2124762050,1764753408,1442538608,66584576,0c1805683704,2124762050,-1872756736,1442538590,66846720,0c1544555060,2124761833,-41943040,1442538976,66650112,0c1541459196,2124761833,1764753408,1442538608,66650112,0c1538260996,2124761833,-24117248,1442538976,66453504,0c1535115276,2124761833,-1872756736,1442538590,66781184,0c1530920966,2124761833,-59768832,1442538976,67174400,0" fillcolor="black" stroked="f" o:allowincell="f" style="position:absolute;left:3066;top:4071;width:13;height:13;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jc w:val="center"/>
        <w:rPr>
          <w:i/>
          <w:i/>
          <w:sz w:val="28"/>
          <w:szCs w:val="28"/>
        </w:rPr>
      </w:pPr>
      <w:r>
        <w:rPr>
          <w:i/>
          <w:sz w:val="28"/>
          <w:szCs w:val="28"/>
        </w:rPr>
        <w:t>Phật Tổ, A Nan, Ca Diếp</w:t>
      </w:r>
    </w:p>
    <w:p>
      <w:pPr>
        <w:pStyle w:val="Normal"/>
        <w:jc w:val="center"/>
        <w:rPr>
          <w:sz w:val="28"/>
          <w:szCs w:val="28"/>
        </w:rPr>
      </w:pPr>
      <w:r>
        <w:rPr>
          <w:sz w:val="28"/>
          <w:szCs w:val="28"/>
        </w:rPr>
        <w:t>[Léon Wieger 1927: 352]</w:t>
      </w:r>
    </w:p>
    <w:p>
      <w:pPr>
        <w:pStyle w:val="Normal"/>
        <w:spacing w:before="280" w:after="280"/>
        <w:ind w:firstLine="567"/>
        <w:jc w:val="both"/>
        <w:rPr>
          <w:rFonts w:eastAsia="Calibri"/>
          <w:color w:val="0070C0"/>
          <w:sz w:val="28"/>
          <w:szCs w:val="28"/>
        </w:rPr>
      </w:pPr>
      <w:r>
        <w:rPr>
          <w:rFonts w:eastAsia="Calibri"/>
          <w:b/>
          <w:color w:val="0070C0"/>
          <w:sz w:val="28"/>
          <w:szCs w:val="28"/>
        </w:rPr>
        <w:t>Mật nghĩa việc đánh đổi bình bát</w:t>
      </w:r>
    </w:p>
    <w:p>
      <w:pPr>
        <w:pStyle w:val="Normal"/>
        <w:spacing w:before="280" w:after="280"/>
        <w:ind w:firstLine="567"/>
        <w:jc w:val="both"/>
        <w:rPr>
          <w:sz w:val="28"/>
          <w:szCs w:val="28"/>
        </w:rPr>
      </w:pPr>
      <w:r>
        <w:rPr>
          <w:sz w:val="28"/>
          <w:szCs w:val="28"/>
        </w:rPr>
        <w:t xml:space="preserve">Truyện </w:t>
      </w:r>
      <w:r>
        <w:rPr>
          <w:i/>
          <w:sz w:val="28"/>
          <w:szCs w:val="28"/>
        </w:rPr>
        <w:t>Tây Du</w:t>
      </w:r>
      <w:r>
        <w:rPr>
          <w:sz w:val="28"/>
          <w:szCs w:val="28"/>
        </w:rPr>
        <w:t xml:space="preserve"> kể:</w:t>
      </w:r>
    </w:p>
    <w:p>
      <w:pPr>
        <w:pStyle w:val="Normal"/>
        <w:spacing w:before="280" w:after="280"/>
        <w:ind w:firstLine="567"/>
        <w:jc w:val="both"/>
        <w:rPr>
          <w:sz w:val="28"/>
          <w:szCs w:val="28"/>
        </w:rPr>
      </w:pPr>
      <w:r>
        <w:rPr>
          <w:i/>
          <w:sz w:val="28"/>
          <w:szCs w:val="28"/>
        </w:rPr>
        <w:t>“</w:t>
      </w:r>
      <w:r>
        <w:rPr>
          <w:i/>
          <w:sz w:val="28"/>
          <w:szCs w:val="28"/>
        </w:rPr>
        <w:t>A Nan, Ca Diếp dẫn Đường Tăng xem khắp tên các bộ kinh một lượt, đoạn nói với Đường Tăng: Thánh tăng từ phương Đông tới đây, chắc có chút lễ vật gì biếu chúng tôi chăng? Mau đưa ra đây chúng tôi mới trao kinh cho.</w:t>
      </w:r>
    </w:p>
    <w:p>
      <w:pPr>
        <w:pStyle w:val="Normal"/>
        <w:spacing w:before="280" w:after="280"/>
        <w:ind w:firstLine="567"/>
        <w:jc w:val="both"/>
        <w:rPr>
          <w:sz w:val="28"/>
          <w:szCs w:val="28"/>
        </w:rPr>
      </w:pPr>
      <w:r>
        <w:rPr>
          <w:i/>
          <w:sz w:val="28"/>
          <w:szCs w:val="28"/>
        </w:rPr>
        <w:t>Tam Tạng nghe xong nói: Đệ tử là Huyền Trang, vượt đường sá xa xôi, chẳng chuẩn bị được quà cáp gì cả.</w:t>
      </w:r>
    </w:p>
    <w:p>
      <w:pPr>
        <w:pStyle w:val="Normal"/>
        <w:spacing w:before="280" w:after="280"/>
        <w:ind w:firstLine="567"/>
        <w:jc w:val="both"/>
        <w:rPr>
          <w:sz w:val="28"/>
          <w:szCs w:val="28"/>
          <w:lang w:val="vi-VN"/>
        </w:rPr>
      </w:pPr>
      <w:r>
        <w:rPr>
          <w:i/>
          <w:sz w:val="28"/>
          <w:szCs w:val="28"/>
        </w:rPr>
        <w:t xml:space="preserve">Hai vị tôn giả cười nói: Hà! Hà! Tay trắng </w:t>
      </w:r>
      <w:r>
        <w:rPr>
          <w:sz w:val="28"/>
          <w:szCs w:val="28"/>
        </w:rPr>
        <w:t xml:space="preserve"> </w:t>
      </w:r>
      <w:r>
        <w:rPr>
          <w:i/>
          <w:sz w:val="28"/>
          <w:szCs w:val="28"/>
        </w:rPr>
        <w:t>trao kinh truyền đời, người sau đến chết đói mất</w:t>
      </w:r>
      <w:r>
        <w:rPr>
          <w:sz w:val="28"/>
          <w:szCs w:val="28"/>
        </w:rPr>
        <w:t>.</w:t>
      </w:r>
      <w:r>
        <w:rPr>
          <w:i/>
          <w:sz w:val="28"/>
          <w:szCs w:val="28"/>
        </w:rPr>
        <w:t>”</w:t>
      </w:r>
      <w:r>
        <w:rPr>
          <w:sz w:val="28"/>
          <w:szCs w:val="28"/>
        </w:rPr>
        <w:t xml:space="preserve"> </w:t>
      </w:r>
      <w:r>
        <w:rPr>
          <w:rStyle w:val="EndnoteCharacters"/>
          <w:rStyle w:val="EndnoteAnchor"/>
          <w:sz w:val="28"/>
          <w:szCs w:val="28"/>
        </w:rPr>
        <w:endnoteReference w:id="162"/>
      </w:r>
    </w:p>
    <w:p>
      <w:pPr>
        <w:pStyle w:val="Normal"/>
        <w:spacing w:before="280" w:after="280"/>
        <w:ind w:firstLine="567"/>
        <w:jc w:val="both"/>
        <w:rPr>
          <w:sz w:val="28"/>
          <w:szCs w:val="28"/>
        </w:rPr>
      </w:pPr>
      <w:r>
        <w:rPr>
          <w:sz w:val="28"/>
          <w:szCs w:val="28"/>
        </w:rPr>
        <w:t>Đọc lơ tơ mơ, lắm người bảo rằng A Nan và Ca Diếp đòi ăn hối lộ! Thực ra, làm gì có chuyện vòi vĩnh của đút lót ở cửa Phật!</w:t>
      </w:r>
    </w:p>
    <w:p>
      <w:pPr>
        <w:pStyle w:val="Normal"/>
        <w:spacing w:before="280" w:after="280"/>
        <w:ind w:firstLine="567"/>
        <w:jc w:val="both"/>
        <w:rPr>
          <w:sz w:val="28"/>
          <w:szCs w:val="28"/>
        </w:rPr>
      </w:pPr>
      <w:r>
        <w:rPr>
          <w:sz w:val="28"/>
          <w:szCs w:val="28"/>
        </w:rPr>
        <w:t>Trong mười đại đệ tử của Phật, ông Ca Diếp đứng hạng ba, A Nan đứng thứ mười, đều đắc quả a la hán, dứt bỏ hết các lỗi lầm (</w:t>
      </w:r>
      <w:r>
        <w:rPr>
          <w:i/>
          <w:sz w:val="28"/>
          <w:szCs w:val="28"/>
        </w:rPr>
        <w:t>nhất thiết lậu tận</w:t>
      </w:r>
      <w:r>
        <w:rPr>
          <w:sz w:val="28"/>
          <w:szCs w:val="28"/>
        </w:rPr>
        <w:t>), không lẽ lại vướng lụy vì chút của cải vụn vặt của thế gian ư?</w:t>
      </w:r>
    </w:p>
    <w:p>
      <w:pPr>
        <w:pStyle w:val="Normal"/>
        <w:spacing w:before="280" w:after="280"/>
        <w:ind w:firstLine="567"/>
        <w:jc w:val="both"/>
        <w:rPr>
          <w:sz w:val="28"/>
          <w:szCs w:val="28"/>
        </w:rPr>
      </w:pPr>
      <w:r>
        <w:rPr>
          <w:sz w:val="28"/>
          <w:szCs w:val="28"/>
        </w:rPr>
        <w:t>Theo lịch sử Thiền Tông Ấn Độ, Phật Thích Ca (Phật Tổ) là Sơ Tổ, Ca Diếp là Nhị Tổ, A Nan là Tam Tổ. Bậc giác ngộ đã lìa thế gian, thoát vòng sanh tử, làm sao có thể</w:t>
      </w:r>
      <w:r>
        <w:rPr>
          <w:rFonts w:eastAsia="Arial"/>
          <w:sz w:val="28"/>
          <w:szCs w:val="28"/>
        </w:rPr>
        <w:t xml:space="preserve"> </w:t>
      </w:r>
      <w:r>
        <w:rPr>
          <w:sz w:val="28"/>
          <w:szCs w:val="28"/>
        </w:rPr>
        <w:t>mở miệng vòi của lót tay?</w:t>
      </w:r>
    </w:p>
    <w:p>
      <w:pPr>
        <w:pStyle w:val="Normal"/>
        <w:spacing w:before="280" w:after="280"/>
        <w:ind w:firstLine="567"/>
        <w:jc w:val="both"/>
        <w:rPr>
          <w:sz w:val="28"/>
          <w:szCs w:val="28"/>
          <w:lang w:val="vi-VN"/>
        </w:rPr>
      </w:pPr>
      <w:r>
        <w:rPr>
          <w:sz w:val="28"/>
          <w:szCs w:val="28"/>
        </w:rPr>
        <w:t xml:space="preserve">Khi Hành Giả (Tề Thiên) khiếu nại sự việc bị đòi lễ vật, Phật Tổ cười nói: </w:t>
      </w:r>
      <w:r>
        <w:rPr>
          <w:i/>
          <w:sz w:val="28"/>
          <w:szCs w:val="28"/>
        </w:rPr>
        <w:t>“Nhà ngươi cứ bình tĩnh. Việc hai người</w:t>
      </w:r>
      <w:r>
        <w:rPr>
          <w:sz w:val="28"/>
          <w:szCs w:val="28"/>
        </w:rPr>
        <w:t xml:space="preserve"> [A Nan,</w:t>
      </w:r>
      <w:r>
        <w:rPr>
          <w:i/>
          <w:sz w:val="28"/>
          <w:szCs w:val="28"/>
        </w:rPr>
        <w:t xml:space="preserve"> </w:t>
      </w:r>
      <w:r>
        <w:rPr>
          <w:sz w:val="28"/>
          <w:szCs w:val="28"/>
        </w:rPr>
        <w:t>Ca Diếp]</w:t>
      </w:r>
      <w:r>
        <w:rPr>
          <w:i/>
          <w:sz w:val="28"/>
          <w:szCs w:val="28"/>
        </w:rPr>
        <w:t xml:space="preserve"> vòi lễ các ngươi, ta đã biết rồi. Có điều kinh không phải trao cho một cách dễ dàng, không thể lấy không được</w:t>
      </w:r>
      <w:r>
        <w:rPr>
          <w:sz w:val="28"/>
          <w:szCs w:val="28"/>
        </w:rPr>
        <w:t>.</w:t>
      </w:r>
      <w:r>
        <w:rPr>
          <w:i/>
          <w:sz w:val="28"/>
          <w:szCs w:val="28"/>
        </w:rPr>
        <w:t>”</w:t>
      </w:r>
      <w:r>
        <w:rPr>
          <w:sz w:val="28"/>
          <w:szCs w:val="28"/>
        </w:rPr>
        <w:t xml:space="preserve"> </w:t>
      </w:r>
      <w:r>
        <w:rPr>
          <w:rStyle w:val="EndnoteCharacters"/>
          <w:rStyle w:val="EndnoteAnchor"/>
          <w:sz w:val="28"/>
          <w:szCs w:val="28"/>
        </w:rPr>
        <w:endnoteReference w:id="163"/>
      </w:r>
    </w:p>
    <w:p>
      <w:pPr>
        <w:pStyle w:val="Normal"/>
        <w:spacing w:before="280" w:after="280"/>
        <w:ind w:firstLine="567"/>
        <w:jc w:val="both"/>
        <w:rPr>
          <w:sz w:val="28"/>
          <w:szCs w:val="28"/>
          <w:lang w:val="vi-VN"/>
        </w:rPr>
      </w:pPr>
      <w:r>
        <w:rPr>
          <w:sz w:val="28"/>
          <w:szCs w:val="28"/>
        </w:rPr>
        <w:t xml:space="preserve">Rốt cuộc, khi đổi kinh vô tự để lấy kinh có chữ, Đường Tăng vẫn bị đòi dâng lễ vật. </w:t>
      </w:r>
      <w:r>
        <w:rPr>
          <w:i/>
          <w:sz w:val="28"/>
          <w:szCs w:val="28"/>
        </w:rPr>
        <w:t>“Tam Tạng chẳng có vật gì dâng, đành bảo Sa Tăng mang ra chiếc bát tộ vàng (...) A Nan nhận lấy chiếc bát, tủm tỉm cười.”</w:t>
      </w:r>
      <w:r>
        <w:rPr>
          <w:sz w:val="28"/>
          <w:szCs w:val="28"/>
        </w:rPr>
        <w:t xml:space="preserve"> </w:t>
      </w:r>
      <w:r>
        <w:rPr>
          <w:rStyle w:val="EndnoteCharacters"/>
          <w:rStyle w:val="EndnoteAnchor"/>
          <w:sz w:val="28"/>
          <w:szCs w:val="28"/>
        </w:rPr>
        <w:endnoteReference w:id="164"/>
      </w:r>
    </w:p>
    <w:p>
      <w:pPr>
        <w:pStyle w:val="Normal"/>
        <w:spacing w:before="280" w:after="280"/>
        <w:ind w:firstLine="567"/>
        <w:jc w:val="both"/>
        <w:rPr>
          <w:sz w:val="28"/>
          <w:szCs w:val="28"/>
        </w:rPr>
      </w:pPr>
      <w:r>
        <w:rPr>
          <w:sz w:val="28"/>
          <w:szCs w:val="28"/>
        </w:rPr>
        <w:t>Tại sao Tam Tạng chẳng có vật gì dâng? Thực ra Tam Tạng còn có hai bảo vật của Phật Quan Âm tặng: chiếc cà sa báu và cây thiền trượng. Thế thì tại sao lại chỉ dâng cho A Nan chiếc bình bát?</w:t>
      </w:r>
    </w:p>
    <w:p>
      <w:pPr>
        <w:pStyle w:val="Normal"/>
        <w:spacing w:before="280" w:after="280"/>
        <w:ind w:firstLine="567"/>
        <w:jc w:val="both"/>
        <w:rPr>
          <w:sz w:val="28"/>
          <w:szCs w:val="28"/>
        </w:rPr>
      </w:pPr>
      <w:r>
        <w:rPr>
          <w:sz w:val="28"/>
          <w:szCs w:val="28"/>
        </w:rPr>
        <w:t>Trong đời sống xuất gia, bình bát (</w:t>
      </w:r>
      <w:r>
        <w:rPr>
          <w:i/>
          <w:sz w:val="28"/>
          <w:szCs w:val="28"/>
        </w:rPr>
        <w:t>patra</w:t>
      </w:r>
      <w:r>
        <w:rPr>
          <w:sz w:val="28"/>
          <w:szCs w:val="28"/>
        </w:rPr>
        <w:t>) vốn là biểu tượng của nhà tu khất thực (khất sĩ trì bát). Nhưng chiếc bình bát bằng vàng nguyên là của vua Đường tặng cho ngự đệ (em vua) kết nghĩa. Vì thế, trong tình huống này, nó còn tượng trưng cho của cải và danh vọng ở thế gian.</w:t>
      </w:r>
    </w:p>
    <w:p>
      <w:pPr>
        <w:pStyle w:val="Normal"/>
        <w:spacing w:before="280" w:after="280"/>
        <w:ind w:firstLine="567"/>
        <w:jc w:val="both"/>
        <w:rPr>
          <w:sz w:val="28"/>
          <w:szCs w:val="28"/>
        </w:rPr>
      </w:pPr>
      <w:r>
        <w:rPr>
          <w:sz w:val="28"/>
          <w:szCs w:val="28"/>
        </w:rPr>
        <w:t xml:space="preserve">Ngoài ra, nói rằng Tam Tạng chẳng có vật gì đem theo là ám chỉ kẻ xuất gia tu hành không còn tư hữu </w:t>
      </w:r>
      <w:r>
        <w:rPr>
          <w:i/>
          <w:sz w:val="28"/>
          <w:szCs w:val="28"/>
        </w:rPr>
        <w:t>(tăng vô nhất vật)</w:t>
      </w:r>
      <w:r>
        <w:rPr>
          <w:sz w:val="28"/>
          <w:szCs w:val="28"/>
        </w:rPr>
        <w:t>. Để lãnh kinh báu của Phật, dâng nạp bình bát là ngụ ý: muốn thọ lãnh đạo giải thoát của Phật, con người phải xuất gia, lìa bỏ danh vọng và của cải thế tục.</w:t>
      </w:r>
    </w:p>
    <w:p>
      <w:pPr>
        <w:pStyle w:val="Normal"/>
        <w:spacing w:before="280" w:after="280"/>
        <w:ind w:firstLine="567"/>
        <w:jc w:val="both"/>
        <w:rPr>
          <w:sz w:val="28"/>
          <w:szCs w:val="28"/>
        </w:rPr>
      </w:pPr>
      <w:r>
        <w:rPr>
          <w:sz w:val="28"/>
          <w:szCs w:val="28"/>
        </w:rPr>
        <w:t xml:space="preserve">Hành động của Đường Tăng ở đây là ẩn dụ, có tính cách biểu tượng. Theo truyền thống đạo học thì đạo pháp không thể truyền thụ dể duôi </w:t>
      </w:r>
      <w:r>
        <w:rPr>
          <w:i/>
          <w:sz w:val="28"/>
          <w:szCs w:val="28"/>
        </w:rPr>
        <w:t>(pháp bất khinh truyền)</w:t>
      </w:r>
      <w:r>
        <w:rPr>
          <w:sz w:val="28"/>
          <w:szCs w:val="28"/>
        </w:rPr>
        <w:t>, cho nên kẻ học đạo, muốn thọ pháp, phải đánh đổi. Đánh đổi có nhiều hình thức.</w:t>
      </w:r>
    </w:p>
    <w:p>
      <w:pPr>
        <w:pStyle w:val="Normal"/>
        <w:spacing w:before="280" w:after="280"/>
        <w:ind w:firstLine="567"/>
        <w:jc w:val="both"/>
        <w:rPr>
          <w:sz w:val="28"/>
          <w:szCs w:val="28"/>
        </w:rPr>
      </w:pPr>
      <w:r>
        <w:rPr>
          <w:sz w:val="28"/>
          <w:szCs w:val="28"/>
        </w:rPr>
        <w:t>Khi Thái Tử Cồ Đàm tìm đạo giải thoát, Ngài đã phải đánh đổi cả ngai vàng, vợ đẹp, con thơ, cả cuộc sống nhung lụa đế vương.</w:t>
      </w:r>
    </w:p>
    <w:p>
      <w:pPr>
        <w:pStyle w:val="Normal"/>
        <w:spacing w:before="280" w:after="280"/>
        <w:ind w:firstLine="567"/>
        <w:jc w:val="both"/>
        <w:rPr>
          <w:sz w:val="28"/>
          <w:szCs w:val="28"/>
        </w:rPr>
      </w:pPr>
      <w:r>
        <w:rPr>
          <w:sz w:val="28"/>
          <w:szCs w:val="28"/>
        </w:rPr>
        <w:t>Khi Thần Quang (tức Huệ Khả, Nhị Tổ Thiền Tông Trung Hoa) cầu đạo với Sơ Tổ Bồ Đề Đạt Ma, và bị từ chối, ngài đã tự mình chặt lìa cánh tay trái dâng lên thầy. Đó là ngụ ý sẵn sàng đánh đổi sinh mạng phàm phu để thọ lãnh đạo giải thoát tối thượng của thiền môn.</w:t>
      </w:r>
    </w:p>
    <w:p>
      <w:pPr>
        <w:pStyle w:val="Normal"/>
        <w:spacing w:before="280" w:after="280"/>
        <w:ind w:firstLine="567"/>
        <w:jc w:val="center"/>
        <w:rPr>
          <w:sz w:val="28"/>
          <w:szCs w:val="28"/>
        </w:rPr>
      </w:pPr>
      <w:r>
        <w:rPr>
          <w:sz w:val="28"/>
          <w:szCs w:val="28"/>
        </w:rPr>
        <mc:AlternateContent>
          <mc:Choice Requires="wpg">
            <w:drawing>
              <wp:inline distT="0" distB="0" distL="0" distR="0">
                <wp:extent cx="2005330" cy="3060065"/>
                <wp:effectExtent l="0" t="0" r="0" b="0"/>
                <wp:docPr id="21" name="Group 234422"/>
                <a:graphic xmlns:a="http://schemas.openxmlformats.org/drawingml/2006/main">
                  <a:graphicData uri="http://schemas.microsoft.com/office/word/2010/wordprocessingGroup">
                    <wpg:wgp>
                      <wpg:cNvGrpSpPr/>
                      <wpg:grpSpPr>
                        <a:xfrm>
                          <a:off x="0" y="0"/>
                          <a:ext cx="2005200" cy="3060000"/>
                          <a:chOff x="0" y="0"/>
                          <a:chExt cx="2005200" cy="3060000"/>
                        </a:xfrm>
                      </wpg:grpSpPr>
                      <pic:pic xmlns:pic="http://schemas.openxmlformats.org/drawingml/2006/picture">
                        <pic:nvPicPr>
                          <pic:cNvPr id="2" name="Picture 40411" descr=""/>
                          <pic:cNvPicPr/>
                        </pic:nvPicPr>
                        <pic:blipFill>
                          <a:blip r:embed="rId26"/>
                          <a:stretch/>
                        </pic:blipFill>
                        <pic:spPr>
                          <a:xfrm>
                            <a:off x="5760" y="5760"/>
                            <a:ext cx="1938600" cy="2962800"/>
                          </a:xfrm>
                          <a:prstGeom prst="rect">
                            <a:avLst/>
                          </a:prstGeom>
                          <a:ln w="0">
                            <a:noFill/>
                          </a:ln>
                        </pic:spPr>
                      </pic:pic>
                      <wps:wsp>
                        <wps:cNvSpPr/>
                        <wps:spPr>
                          <a:xfrm>
                            <a:off x="0" y="0"/>
                            <a:ext cx="9000" cy="9000"/>
                          </a:xfrm>
                          <a:prstGeom prst="pie">
                            <a:avLst/>
                          </a:prstGeom>
                          <a:solidFill>
                            <a:srgbClr val="000000"/>
                          </a:solidFill>
                          <a:ln w="0">
                            <a:noFill/>
                          </a:ln>
                        </wps:spPr>
                        <wps:style>
                          <a:lnRef idx="0"/>
                          <a:fillRef idx="0"/>
                          <a:effectRef idx="0"/>
                          <a:fontRef idx="minor"/>
                        </wps:style>
                        <wps:bodyPr/>
                      </wps:wsp>
                      <wps:wsp>
                        <wps:cNvSpPr/>
                        <wps:spPr>
                          <a:xfrm>
                            <a:off x="0" y="0"/>
                            <a:ext cx="9000" cy="9000"/>
                          </a:xfrm>
                          <a:prstGeom prst="pie">
                            <a:avLst/>
                          </a:prstGeom>
                          <a:solidFill>
                            <a:srgbClr val="000000"/>
                          </a:solidFill>
                          <a:ln w="0">
                            <a:noFill/>
                          </a:ln>
                        </wps:spPr>
                        <wps:style>
                          <a:lnRef idx="0"/>
                          <a:fillRef idx="0"/>
                          <a:effectRef idx="0"/>
                          <a:fontRef idx="minor"/>
                        </wps:style>
                        <wps:bodyPr/>
                      </wps:wsp>
                      <wps:wsp>
                        <wps:cNvSpPr/>
                        <wps:spPr>
                          <a:xfrm>
                            <a:off x="5760" y="0"/>
                            <a:ext cx="1937520" cy="5760"/>
                          </a:xfrm>
                          <a:prstGeom prst="pie">
                            <a:avLst/>
                          </a:prstGeom>
                          <a:solidFill>
                            <a:srgbClr val="000000"/>
                          </a:solidFill>
                          <a:ln w="0">
                            <a:noFill/>
                          </a:ln>
                        </wps:spPr>
                        <wps:style>
                          <a:lnRef idx="0"/>
                          <a:fillRef idx="0"/>
                          <a:effectRef idx="0"/>
                          <a:fontRef idx="minor"/>
                        </wps:style>
                        <wps:bodyPr/>
                      </wps:wsp>
                      <wps:wsp>
                        <wps:cNvSpPr/>
                        <wps:spPr>
                          <a:xfrm>
                            <a:off x="1943640" y="0"/>
                            <a:ext cx="9000" cy="9000"/>
                          </a:xfrm>
                          <a:prstGeom prst="pie">
                            <a:avLst/>
                          </a:prstGeom>
                          <a:solidFill>
                            <a:srgbClr val="000000"/>
                          </a:solidFill>
                          <a:ln w="0">
                            <a:noFill/>
                          </a:ln>
                        </wps:spPr>
                        <wps:style>
                          <a:lnRef idx="0"/>
                          <a:fillRef idx="0"/>
                          <a:effectRef idx="0"/>
                          <a:fontRef idx="minor"/>
                        </wps:style>
                        <wps:bodyPr/>
                      </wps:wsp>
                      <wps:wsp>
                        <wps:cNvSpPr/>
                        <wps:spPr>
                          <a:xfrm>
                            <a:off x="1943640" y="0"/>
                            <a:ext cx="9000" cy="9000"/>
                          </a:xfrm>
                          <a:prstGeom prst="pie">
                            <a:avLst/>
                          </a:prstGeom>
                          <a:solidFill>
                            <a:srgbClr val="000000"/>
                          </a:solidFill>
                          <a:ln w="0">
                            <a:noFill/>
                          </a:ln>
                        </wps:spPr>
                        <wps:style>
                          <a:lnRef idx="0"/>
                          <a:fillRef idx="0"/>
                          <a:effectRef idx="0"/>
                          <a:fontRef idx="minor"/>
                        </wps:style>
                        <wps:bodyPr/>
                      </wps:wsp>
                      <wps:wsp>
                        <wps:cNvSpPr/>
                        <wps:spPr>
                          <a:xfrm>
                            <a:off x="0" y="5760"/>
                            <a:ext cx="9000" cy="2962800"/>
                          </a:xfrm>
                          <a:prstGeom prst="pie">
                            <a:avLst/>
                          </a:prstGeom>
                          <a:solidFill>
                            <a:srgbClr val="000000"/>
                          </a:solidFill>
                          <a:ln w="0">
                            <a:noFill/>
                          </a:ln>
                        </wps:spPr>
                        <wps:style>
                          <a:lnRef idx="0"/>
                          <a:fillRef idx="0"/>
                          <a:effectRef idx="0"/>
                          <a:fontRef idx="minor"/>
                        </wps:style>
                        <wps:bodyPr/>
                      </wps:wsp>
                      <wps:wsp>
                        <wps:cNvSpPr/>
                        <wps:spPr>
                          <a:xfrm>
                            <a:off x="1943640" y="5760"/>
                            <a:ext cx="9000" cy="2962800"/>
                          </a:xfrm>
                          <a:prstGeom prst="pie">
                            <a:avLst/>
                          </a:prstGeom>
                          <a:solidFill>
                            <a:srgbClr val="000000"/>
                          </a:solidFill>
                          <a:ln w="0">
                            <a:noFill/>
                          </a:ln>
                        </wps:spPr>
                        <wps:style>
                          <a:lnRef idx="0"/>
                          <a:fillRef idx="0"/>
                          <a:effectRef idx="0"/>
                          <a:fontRef idx="minor"/>
                        </wps:style>
                        <wps:bodyPr/>
                      </wps:wsp>
                      <wps:wsp>
                        <wps:cNvSpPr/>
                        <wps:spPr>
                          <a:xfrm>
                            <a:off x="0" y="2968560"/>
                            <a:ext cx="9000" cy="9000"/>
                          </a:xfrm>
                          <a:prstGeom prst="pie">
                            <a:avLst/>
                          </a:prstGeom>
                          <a:solidFill>
                            <a:srgbClr val="000000"/>
                          </a:solidFill>
                          <a:ln w="0">
                            <a:noFill/>
                          </a:ln>
                        </wps:spPr>
                        <wps:style>
                          <a:lnRef idx="0"/>
                          <a:fillRef idx="0"/>
                          <a:effectRef idx="0"/>
                          <a:fontRef idx="minor"/>
                        </wps:style>
                        <wps:bodyPr/>
                      </wps:wsp>
                      <wps:wsp>
                        <wps:cNvSpPr/>
                        <wps:spPr>
                          <a:xfrm>
                            <a:off x="0" y="2968560"/>
                            <a:ext cx="9000" cy="9000"/>
                          </a:xfrm>
                          <a:prstGeom prst="pie">
                            <a:avLst/>
                          </a:prstGeom>
                          <a:solidFill>
                            <a:srgbClr val="000000"/>
                          </a:solidFill>
                          <a:ln w="0">
                            <a:noFill/>
                          </a:ln>
                        </wps:spPr>
                        <wps:style>
                          <a:lnRef idx="0"/>
                          <a:fillRef idx="0"/>
                          <a:effectRef idx="0"/>
                          <a:fontRef idx="minor"/>
                        </wps:style>
                        <wps:bodyPr/>
                      </wps:wsp>
                      <wps:wsp>
                        <wps:cNvSpPr/>
                        <wps:spPr>
                          <a:xfrm>
                            <a:off x="5760" y="2968560"/>
                            <a:ext cx="1937520" cy="5760"/>
                          </a:xfrm>
                          <a:prstGeom prst="pie">
                            <a:avLst/>
                          </a:prstGeom>
                          <a:solidFill>
                            <a:srgbClr val="000000"/>
                          </a:solidFill>
                          <a:ln w="0">
                            <a:noFill/>
                          </a:ln>
                        </wps:spPr>
                        <wps:style>
                          <a:lnRef idx="0"/>
                          <a:fillRef idx="0"/>
                          <a:effectRef idx="0"/>
                          <a:fontRef idx="minor"/>
                        </wps:style>
                        <wps:bodyPr/>
                      </wps:wsp>
                      <wps:wsp>
                        <wps:cNvSpPr/>
                        <wps:spPr>
                          <a:xfrm>
                            <a:off x="1943640" y="2968560"/>
                            <a:ext cx="9000" cy="9000"/>
                          </a:xfrm>
                          <a:prstGeom prst="pie">
                            <a:avLst/>
                          </a:prstGeom>
                          <a:solidFill>
                            <a:srgbClr val="000000"/>
                          </a:solidFill>
                          <a:ln w="0">
                            <a:noFill/>
                          </a:ln>
                        </wps:spPr>
                        <wps:style>
                          <a:lnRef idx="0"/>
                          <a:fillRef idx="0"/>
                          <a:effectRef idx="0"/>
                          <a:fontRef idx="minor"/>
                        </wps:style>
                        <wps:bodyPr/>
                      </wps:wsp>
                      <wps:wsp>
                        <wps:cNvSpPr/>
                        <wps:spPr>
                          <a:xfrm>
                            <a:off x="1943640" y="2968560"/>
                            <a:ext cx="9000" cy="9000"/>
                          </a:xfrm>
                          <a:prstGeom prst="pie">
                            <a:avLst/>
                          </a:prstGeom>
                          <a:solidFill>
                            <a:srgbClr val="000000"/>
                          </a:solidFill>
                          <a:ln w="0">
                            <a:noFill/>
                          </a:ln>
                        </wps:spPr>
                        <wps:style>
                          <a:lnRef idx="0"/>
                          <a:fillRef idx="0"/>
                          <a:effectRef idx="0"/>
                          <a:fontRef idx="minor"/>
                        </wps:style>
                        <wps:bodyPr/>
                      </wps:wsp>
                      <wps:wsp>
                        <wps:cNvSpPr txBox="1"/>
                        <wps:spPr>
                          <a:xfrm>
                            <a:off x="1949400" y="2838600"/>
                            <a:ext cx="55800" cy="221760"/>
                          </a:xfrm>
                          <a:prstGeom prst="rect">
                            <a:avLst/>
                          </a:prstGeom>
                          <a:noFill/>
                          <a:ln w="0">
                            <a:noFill/>
                          </a:ln>
                        </wps:spPr>
                        <wps:txbx>
                          <w:txbxContent>
                            <w:p>
                              <w:pPr>
                                <w:overflowPunct w:val="false"/>
                                <w:bidi w:val="0"/>
                                <w:spacing w:lineRule="auto" w:line="276"/>
                                <w:rPr/>
                              </w:pPr>
                              <w:r>
                                <w:rPr>
                                  <w:kern w:val="2"/>
                                  <w:sz w:val="24"/>
                                  <w:szCs w:val="24"/>
                                  <w:rFonts w:ascii="Arial" w:hAnsi="Arial" w:eastAsia="Arial" w:cs="Arial"/>
                                  <w:color w:val="auto"/>
                                  <w:lang w:val="en-US" w:bidi="ar-SA"/>
                                </w:rPr>
                                <w:t xml:space="preserve"> </w:t>
                              </w:r>
                            </w:p>
                          </w:txbxContent>
                        </wps:txbx>
                        <wps:bodyPr wrap="square" lIns="0" rIns="0" tIns="0" bIns="0" anchor="t">
                          <a:noAutofit/>
                        </wps:bodyPr>
                      </wps:wsp>
                    </wpg:wgp>
                  </a:graphicData>
                </a:graphic>
              </wp:inline>
            </w:drawing>
          </mc:Choice>
          <mc:Fallback>
            <w:pict>
              <v:group id="shape_0" alt="Group 234422" style="position:absolute;margin-left:0pt;margin-top:-241pt;width:157.9pt;height:240.95pt" coordorigin="0,-4820" coordsize="3158,4819">
                <v:shape id="shape_0" ID="Picture 40411" stroked="f" o:allowincell="f" style="position:absolute;left:9;top:-4811;width:3052;height:4665;mso-wrap-style:none;v-text-anchor:middle;mso-position-horizontal-relative:char;mso-position-vertical:bottom" type="_x0000_t75">
                  <v:imagedata r:id="rId27" o:detectmouseclick="t"/>
                  <v:stroke color="#3465a4" joinstyle="round" endcap="flat"/>
                  <w10:wrap type="none"/>
                </v:shape>
                <v:rect id="shape_0" ID="Shape 243642" coordsize="9144,9144" path="l0,0l9144,0c9144,9144,0,9144,0,0c4194304,0,2162688,0,-327680000,2124760422c65536,0,0,0,3211264,0c-2092957696,1442538901,959971328,1442539068,1653604352,1442539067c2034171904,24634,683671552,1442539068,2162688,0c2018574336,1442538985,0,0,7536640,0c2162688,0,2018574336,1442538985,0,0c7536640,0,2162688,0,2018574336,1442538985c0,0,7536640,0,2162688,0c2018574336,1442538985,0,0,7536640,0c2162688,0,-161415168,1442539064,0,0c7536640,2124742656,2162688,0,-161415168,1442539064c0,0,7536640,1442512896,2162688,0c1373700096,1442539065,0,0,7536640,1442512896c2162688,0,-327680000,2124760422,65536,0c0,0,2162688,0,-327680000,2124760422c65536,0,0,0,2162688,0c1373700096,1442539065,0,0,7536640,0c2162688,0,-327680000,2124760422,65536,0c0,0,2162688,0,-327680000,2124760422c65536,0,0,0,2162688,0c-161415168,1442539064,0,0,7536640,0c3211264,0,-1137704960,1442539067,-628621312,1442538712c725614592,1442539068,-2084438016,-26692,3211263,0c2162688,0,-327680000,2124760422,65536,0c0,0,2162688,0,1373700096,1442539065c1849753600,1442539243,0,0,2162688,0c-327680000,2124760422,65536,0,0,0c2162688,0,-327680000,2124760422,65536,0c0,0,2162688,0,-327680000,2124760422c65536,0,0,0,2162688,0c-327680000,2124760422,65536,0,0,0c2162688,0,-161415168,1442539064,0,0c7536640,0,2162688,0,-327680000,2124760422c65536,0,0,0,2162688,0c1373700096,1442539065,-856621056,1442539624,0,0c3211264,0,1360003072,1442538977,929562624,1442539068c1850736640,1442539065,-998899712,-1733,3211263,0c2162688,0,-327680000,2124760422,65536,0c0,0,2162688,0,2018574336,1442538985c0,0,7536640,0,2162688,0c2018574336,1442538985,0,0,7536640,0c2162688,0,-327680000,2124760422,65536,0c0,0,2162688,0,-327680000,2124760422c65536,0,0,0,2162688,0c-327680000,2124760422,65536,0,0,0c2162688,0,1373700096,1442539065,0,0c7536640,1442512896,2162688,0,-161415168,1442539064c0,0,7536640,0,2162688,0c1373700096,1442539065,0,0,7536640,1442512896c2162688,0,-327680000,2124760422,65536,0c0,0,2162688,0,-161415168,1442539064c0,0,7536640,1442512896,2162688,0c-327680000,2124760422,65536,0,0,0c2162688,0,-327680000,2124760422,65536,0c0,0,3211264,0,-1223688192,1442538821c1208483840,1442539068,1140850688,1442539068,-1318912000,-29226c3211263,0,2162688,0,-327680000,2124760422c65536,0,0,0,2162688,0c-327680000,2124760422,65536,0,0,0c2162688,0,-161415168,1442539064,0,0c7536640,1442512896,2162688,0,-327680000,2124760422c65536,0,0,0,2162688,0c1373700096,1442539065,0,0,7536640,0c2162688,0,-327680000,2124760422,65536,0c0,0,2162688,0,1373700096,1442539065c0,0,7536640,1442512896,2162688,0c-161415168,1442539064,0,0,7536640,0c2162688,0,-327680000,2124760422,65536,0c0,0,3211264,0,2001731584,1442539067c-1299185664,1442538770,0,0,-766443520,-22653c4849663,82,2162688,0,1373700096,1442539065c275841024,1442539530,0,0,2162688,0c-327680000,2124760422,65536,0,0,0c2162688,0,-327680000,2124760422,65536,0c0,0,2162688,0,-327680000,2124760422c65536,0,0,0,2162688,0c-327680000,2124760422,65536,2124742656,0,0c2162688,0,-327680000,2124760422,65536,0c0,0,2162688,0,-327680000,2124760422c65536,0,0,0,2162688,0c-327680000,2124760422,65536,0,0,0c2162688,0,-327680000,2124760422,65536,0c0,0,2162688,0,-327680000,2124760422c65536,0,0,0,2162688,0c-327680000,2124760422,65536,0,0,0c2162688,0,1968701440,2124757390,0,8060928c2097152,0,2162688,0,-327680000,2124760422c65536,2124742656,0,0,2162688,0c1676738560,1442538985,0,0,7536640,1442512896c2162688,0,-327680000,2124760422,65536,0c0,0,2162688,0,-327680000,2124760422c65536,0,0,0,2162688,0c-327680000,2124760422,65536,0,0,0c2162688,0,2134966272,1442538982,0,0c7536640,1442512896,2162688,0,1676738560,1442538985c0,0,7536640,1442512896,2162688,0c-327680000,2124760422,65536,2124742656,0,0c2162688,0,-327680000,2124760422,65536,0c0,0,4259840,0,-566231040,2124761336c1848639488,1442539008,-1281359872,1442539002,-1280835584,1442539002c-1280835584,1442539002,-1327497216,1442539002,4194304,0c2162688,0,-327680000,2124760422,65536,0c0,0,2162688,0,-161415168,1442539064c0,0,7536640,2124742656,2162688,0c-327680000,2124760422,65536,0,0,0c2162688,0,-327680000,2124760422,65536,0c0,0,2162688,0,-161415168,1442539064c0,0,7536640,1442512896,2162688,0c-327680000,2124760422,65536,2124742656,0,0c2162688,0,-327680000,2124760422,65536,0c0,0,2162688,0,-161415168,1442539064c0,0,7536640,0,2162688,0c-161415168,1442539064,0,0,7536640,0c3211264,0,-623902720,2124761593,-1130364928,1442538919c196608,1442512896,1241513984,1442538824,3145728,0c2162688,0,-327680000,2124760422,65536,0c0,0,2162688,0,1592786944,2124761994c1658847232,1442539008,-1258291200,1442538975,2162688,0c1373700096,1442539065,1849753600,1442539243,0,0c2162688,0,-327680000,2124760422,65536,0c0,0,2162688,0,-327680000,2124760422c65536,0,0,0,2162688,0c-327680000,2124760422,65536,0,0,0c2162688,0,-327680000,2124760422,131072,0c-1824522240,1442539016,2162688,0,-161415168,1442539064c0,0,7536640,0,2162688,0c-161415168,1442539064,0,0,7536640,2124742656c3211264,0,307232768,1442538922,1429733376,1442539068c1404043264,1442539068,-1914961920,-26288,3211263,0c2162688,0,1016070144,1442539008,0,0c2097152,0,2162688,0,-327680000,2124760422c65536,0,0,0,2162688,0c1373700096,1442539065,-856621056,1442539624,0,0c2162688,0,1373700096,1442539065,0,0c7536640,2124742656,2162688,0,-161415168,1442539064c0,0,7536640,1442512896,2162688,0c-327680000,2124760422,65536,0,0,0c2162688,0,-327680000,2124760422,65536,0c0,0,2162688,0,-327680000,2124760422c65536,0,0,0,2162688,0c-161415168,1442539064,0,0,7536640,0c2162688,0,1373700096,1442539065,0,0c7536640,0,2162688,0,-327680000,2124760422c65536,0,0,0,2162688,0c-327680000,2124760422,65536,0,0,0c3211264,0,274726912,1442538940,1343750144,1442539068c1308622848,1442539068,1248133120,28530,6488064,101c2162688,0,-327680000,2124760422,65536,0c0,0,2162688,0,0,0c0,0,0,0,2162688,0c1373700096,1442539065,-856621056,1442539624,0,0c2162688,0,131072,1442709504,515899392,1442539007c0,0,3211264,0,-691011584,1442539066c-836763648,1442538739,0,0,-1783169024,25509c3145728,0,2162688,0,-327680000,2124760422c65536,0,0,0,2162688,0c-327680000,2124760422,65536,0,0,0c2162688,0,1676738560,1442538985,0,0c7536640,0,2162688,0,65536,1442709504c0,0,0,0,2162688,0c1373700096,1442539065,0,0,7536640,0c2162688,0,1373700096,1442539065,0,0c7536640,2124742656,2162688,0,-327680000,2124760422c65536,0,0,0,2162688,0c-327680000,2124760422,65536,0,0,0c2162688,0,-327680000,2124760422,65536,0c0,0,2162688,0,-327680000,2124760422c65536,0,0,0,2162688,0c-327680000,2124760422,65536,0,0,0c2162688,0,-327680000,2124760422,65536,0c0,0,2162688,0,-327680000,2124760422c65536,0,0,0,2162688,0c-327680000,2124760422,65536,0,0,0c2162688,0,-327680000,2124760422,65536,0c0,0,2162688,0,-327680000,2124760422c65536,0,0,0,2162688,0c1373700096,1442539065,0,0,7536640,0c2162688,0,-327680000,2124760422,65536,0c0,0,2162688,0,1373700096,1442539065c0,0,7536640,1442512896,2162688,0c-327680000,2124760422,65536,0,0,0c2162688,0,-161415168,1442539064,0,0c7536640,0,2162688,0,-161415168,1442539064c0,0,7536640,1442512896,2162688,0c1373700096,1442539065,0,0,7536640,1442512896c2162688,0,1373700096,1442539065,0,0c7536640,0,2162688,0,-161415168,1442539064c0,0,7536640,0,30474240,0c-1835532288,2124757523,1507852288,2124760536,1507852288,2124760536c-655360000,2124760534,0,1,65536,0c262144,0,0,0,1572864,2124742656c0,0,0,0,1572864,2124742656c0,0,0,0,16368,0c0,0,0,0,16368,0c0,0,0,0,16368,0c0,0,0,0,16368,0c0,0,1626865664,1442539067,1626865664,1442539067c0,0,16466,0,16466,-1073741824c16498,-1073741824,16498,0,318767104,2124762011c1631059968,1442539067,1631059968,1442539067,-1055391744,1442539067c0,0,131072,0,0,65536c65536,131072,0,0,805306368,0c0,0,16368,0,81904,2124742656c-1312817152,1442539069,-1672478720,1442539069,65536,65536c1048576,1442512896,1443889152,1442539069,-1034944512,1442539069c0,0,845152256,2124760467,0,0c0,65536,0,1442512896,1037041664,2124757388c5308416,0,65536,1572864,7143424,6553711c7078005,7536741,7536687,7471223,7602281,7471205c7602223,7274607,6422636,7471201,47,1442539068c5242880,0,2162688,0,-437256192,1442539067c-436207616,1442539067,-436207616,1442539067,2162688,0c-1911029760,1442539032,0,0,-1707606016,2124762072c4259840,0,65536,0,1638400,0c959447040,1442539068,0,0,0,0c0,0,-611975168,31282,2162688,0c1373700096,1442539065,0,0,7536640,0c2162688,0,-161415168,1442539064,0,0c7536640,2124742656,2162688,0,-161415168,1442539064c0,0,7536640,2124742656,2162688,0c-327680000,2124760422,65536,0,0,0c2162688,0,-327680000,2124760422,65536,0c0,0,2162688,0,-327680000,2124760422c65536,0,0,0,2162688,0c-327680000,2124760422,65536,0,0,0c2162688,0,1373700096,1442539065,0,0c0,0,2162688,0,-161415168,1442539064c0,0,7536640,1442512896,2162688,0c-327680000,2124760422,65536,0,0,0c13697024,0,65536,5963776,6488064,7143535c7536686,7209077,7536686,6357108,3014770,7209077c3014767,4784216,7602286,7471205,6357094,6619235c3801146,7667825,7471205,4784249,7602286,7471205c6357094,6619235,4194362,2883632,3801136,7274595c3014765,7667827,3014766,7602291,7471201,7602222c7536737,3014763,5439576,6357108,7667828,4784243c6553710,6488169,7602273,7471215,7667795,7340144c6881388,7471205,0,0,2162688,0c-327680000,2124760422,65536,0,0,0c2162688,0,-161415168,1442539064,0,0c7536640,0,2162688,0,-161415168,1442539064c0,0,7536640,0,2162688,0c-327680000,2124760422,65536,0,0,0c2162688,0,1373700096,1442539065,0,0c7536640,0,2162688,0,-327680000,2124760422c65536,0,0,0,2162688,0c-327680000,2124760422,65536,0,0,0c2162688,0,-327680000,2124760422,65536,0c0,0,2162688,0,1373700096,1442539065c0,0,7536640,1442512896,2162688,0c-161415168,1442539064,0,0,7536640,1442512896c2162688,0,-327680000,2124760422,65536,0c0,0,2162688,0,-327680000,2124760422c65536,0,0,0,2162688,0c-327680000,2124760422,65536,0,0,0c2162688,0,-327680000,2124760422,65536,0c0,0,2162688,0,-327680000,2124760422c65536,0,0,0,2162688,0c-161415168,1442539064,0,0,7536640,0c3211264,0,65536,589824,5439488,7274600c4259959,7012462,7471215,0,3145728,0c2162688,0,-327680000,2124760422,65536,0c0,0,2162688,0,1373700096,1442539065c0,0,0,0,2162688,0c1373700096,1442539065,0,0,7536640,0c2162688,0,-327680000,2124760422,65536,0c0,0,2162688,0,-327680000,2124760422c65536,0,0,0,2162688,0c-161415168,1442539064,0,0,7536640,0c2162688,0,-327680000,2124760422,65536,0c0,0,2162688,0,1373700096,1442539065c0,0,7536640,0,2162688,0c-161415168,1442539064,0,0,7536640,1442512896c3211264,0,1579155456,1442539068,-1253048320,1442538739c0,0,1342570496,-3077,3211263,0c2162688,0,-327680000,2124760422,65536,0c0,0,2162688,0,-327680000,2124760422c65536,0,0,0,2162688,0c-161415168,1442539064,0,0,7536640,0c2162688,0,1373700096,1442539065,0,0c7536640,0,2162688,0,-327680000,2124760422c65536,0,0,0,2162688,0c-327680000,2124760422,65536,0,0,0c2162688,0,1373700096,1442539065,0,0c7536640,0,2162688,0,-327680000,2124760422c65536,0,0,0,2162688,0c-161415168,1442539064,0,0,7536640,0c2162688,0,-327680000,2124760422,65536,0c0,0,2162688,0,-327680000,2124760422c65536,0,0,0,2162688,0c-327680000,2124760422,65536,0,0,0c2162688,0,-327680000,2124760422,65536,0c0,0,2162688,0,-327680000,2124760422c65536,2124742656,0,0,2162688,0c-161415168,1442539064,0,0,0,0c2162688,0,-327680000,2124760422,65536,0c0,0,2162688,0,1373700096,1442539065c0,0,7536640,1442512896,2162688,0c-327680000,2124760422,65536,0,0,0c2162688,0,1373700096,1442539065,0,0c7536640,0,2162688,0,-161415168,1442539064c0,0,7536640,1442512896,2162688,0c-327680000,2124760422,65536,0,0,0c2162688,0,-327680000,2124760422,65536,0c0,0,2162688,0,-161415168,1442539064c0,0,7536640,0,2162688,0c-327680000,2124760422,65536,0,0,0c2162688,0,-327680000,2124760422,65536,0c0,0,2162688,0,-327680000,2124760422c65536,0,0,0,2162688,0c-327680000,2124760422,65536,0,0,0c22085632,0,177733632,2124757390,111542272,0c712638464,13,594411520,0,84410368,0c0,0,0,0,594411520,0c84410368,0,147783680,110362624,200278016,2124757390c0,0,0,0,-1435500544,1442538967c204996608,2124757390,0,0,0,0c0,0,0,0,0,0c0,0,309329920,1442538957,668991488,1442539102c0,0,0,0,0,0c1073741824,438304768,2,406716416,207093760,2124757390c1807745024,1442539067,0,0,0,0c-1588592640,470024192,0,0,0,0c0,0,0,0,21102592,0c0,0,0,0,0,13107200c2164800,0,1373700096,1442539065,0,0c7536640,2124742656,2162688,0,-327680000,2124760422c65536,0,0,0,2162688,0c-327680000,2124760422,65536,0,0,0c2162688,0,1373700096,1442539065,0,0c7536640,2124742656,2162688,0,1373700096,1442539065c0,0,7536640,0,2162688,0c-161415168,1442539064,0,0,7536640,0c2162688,0,-161415168,1442539064,0,0c7536640,1442512896,2162688,0,-327680000,2124760422c65536,0,0,0,2162688,0c1373700096,1442539065,0,0,7536640,1442512896c3211264,0,1026555904,1442539067,1480065024,1442539068c1450180608,1442539068,1239285760,-4633,1775828991,1442539065c2162688,0,1373700096,1442539065,0,0c7536640,0,2162688,0,-161415168,1442539064c0,0,0,0,2162688,0c-161415168,1442539064,0,0,7536640,0c2162688,0,1373700096,1442539065,0,0c7536640,2124742656,2162688,0,-327680000,2124760422c65536,0,0,0,2162688,0c-327680000,2124760422,65536,0,0,0c2162688,0,1373700096,1442539065,0,0c7536640,0,2162688,0,-327680000,2124760422c65536,0,0,0,2162688,0c-327680000,2124760422,65536,0,0,0c2162688,0,-327680000,2124760422,65536,0c0,0,2162688,0,-327680000,2124760422c65536,0,0,0,2162688,0c-327680000,2124760422,65536,0,0,0c3211264,0,722468864,1442538885,-249036800,1442539066c-1502609408,1442539066,835715072,-109,65535,0c2162688,0,-327680000,2124760422,65536,0c0,0,2162688,0,-327680000,2124760422c65536,0,0,0,2162688,0c-327680000,2124760422,65536,0,0,0c2162688,0,-327680000,2124760422,65536,0c0,0,2162688,0,-161415168,1442539064c0,0,7536640,0,2162688,0c1373700096,1442539065,0,0,7536640,0c2162688,0,-327680000,2124760422,65536,0c0,0,2162688,0,-161415168,1442539064c0,0,7536640,0,2162688,0c-327680000,2124760422,65536,0,0,0c3211264,0,-358612992,1442539064,1364721664,1442539068c1300234240,1442539068,-1393360896,12876,-92274688,1442538592c2162688,0,1373700096,1442539065,0,0c7536640,0,2162688,0,-161415168,1442539064c0,0,7536640,0,2162688,0c1373700096,1442539065,0,0,7536640,0c2162688,0,1373700096,1442539065,0,0c7536640,0,2162688,0,-327680000,2124760422c65536,0,0,0,2162688,0c-327680000,2124760422,65536,0,0,0c2162688,0,-161415168,1442539064,0,0c7536640,1442512896,2162688,0,1373700096,1442539065c0,0,7536640,1442512896,2162688,0c-327680000,2124760422,65536,0,0,0c2162688,0,1373700096,1442539065,0,0c7536640,0,2162688,0,-327680000,2124760422c65536,0,0,0,2162688,0c-327680000,2124760422,65536,0,0,0c2162688,0,1373700096,1442539065,0,0c7536640,0,2162688,0,-327680000,2124760422c65536,0,0,0,3211264,0c0,0,0,0,65536,0c0,0,0,0,2162688,0c1373700096,1442539065,0,0,7536640,0c2162688,0,-161415168,1442539064,0,0c7536640,2124742656,2162688,0,1373700096,1442539065c0,0,7536640,0,2162688,0c1373700096,1442539065,0,0,7536640,0c2162688,0,-327680000,2124760422,65536,0c0,0,2162688,0,-327680000,2124760422c65536,0,0,0,2162688,0c-161415168,1442539064,0,0,7536640,0c2162688,0,-161415168,1442539064,0,0c7536640,0,3211264,0,130023424,1442538924c897056768,1442539068,721420288,1442539068,-1648492544,28235c3145728,0,2162688,0,-327680000,2124760422c65536,0,0,0,2162688,0c-161415168,1442539064,0,0,7536640,0c2162688,0,-327680000,2124760422,65536,0c0,0,2162688,0,-327680000,2124760422c65536,0,0,0,2162688,0c-327680000,2124760422,65536,0,0,0c2162688,0,-327680000,2124760422,65536,0c0,0,2162688,0,-161415168,1442539064c0,0,7536640,0,2162688,0c-327680000,2124760422,65536,0,0,0c2162688,0,-327680000,2124760422,65536,0c0,0,2162688,0,-327680000,2124760422c65536,0,0,0,2162688,0c-327680000,2124760422,65536,0,0,0c2162688,0,-327680000,2124760422,65536,0c0,0,2162688,0,-327680000,2124760422c65536,0,0,0,2162688,0c1373700096,1442539065,0,0,7536640,1442512896c2162688,0,1373700096,1442539065,0,0c7536640,0,2162688,0,-327680000,2124760422c65536,2124742656,0,0,3211264,0c-404750336,1442538808,1582825472,1442539066,754974720,1442539068c-1535049728,-16288,-92209153,1442538592,2162688,0c-327680000,2124760422,65536,0,0,0c2162688,0,1373700096,1442539065,0,0c7536640,0,2162688,0,-327680000,2124760422c65536,0,0,0,2162688,0c-327680000,2124760422,65536,0,0,0c2162688,0,-327680000,2124760422,65536,0c0,0,3211264,0,-1302331392,1442539066c-1460666368,1442538739,0,0,2005663744,-24916c3211263,0,2162688,0,-327680000,2124760422c65536,0,0,0,2162688,0c-161415168,1442539064,0,0,7536640,0c2162688,0,-327680000,2124760422,65536,0c0,0,2162688,0,-161415168,1442539064c0,0,7536640,0,2162688,0c-161415168,1442539064,0,0,7536640,0c2162688,0,-161415168,1442539064,0,0c7536640,0,2162688,0,1373700096,1442539065c0,0,7536640,0,2162688,0c-327680000,2124760422,65536,0,0,0c2162688,0,-327680000,2124760422,65536,0c0,0,2162688,0,-327680000,2124760422c65536,0,0,0,2162688,0c1373700096,1442539065,0,0,7536640,1442512896c2162688,0,-161415168,1442539064,0,0c7536640,1442512896,2162688,0,1373700096,1442539065c0,0,7536640,1442512896,3211264,0c-844103680,2124762027,0,0,225443840,1442538922c0,658178048,-153092096,1442539008,2162688,0c-327680000,2124760422,65536,0,0,0c2162688,0,-1726939136,1442539066,0,0c0,0,2162688,0,-161415168,1442539064c0,0,7536640,1442512896,2162688,0c1373700096,1442539065,0,0,7536640,0c2162688,0,-161415168,1442539064,0,0c7536640,0,2162688,0,-327680000,2124760422c65536,0,0,0,3211264,0c428867584,1442539066,1345847296,1442539065,1304428544,1442539068c-1589641216,-20734,3211263,0,2162688,0c1373700096,1442539065,0,0,7536640,2124742656c2162688,0,1373700096,1442539065,0,0c7536640,2124742656,2162688,0,-327680000,2124760422c65536,0,0,0,2162688,0c-327680000,2124760422,65536,0,0,0c2162688,0,1373700096,1442539065,0,0c7536640,2124742656,2162688,0,-327680000,2124760422c65536,0,0,0,2162688,0c-327680000,2124760422,65536,0,0,0c2162688,0,-327680000,2124760422,65536,0c0,0,2162688,0,-161415168,1442539064c0,0,7536640,0,2162688,0c-161415168,1442539064,0,0,7536640,0c3211264,0,-1089470464,1442538884,1352138752,1442539068c1296039936,1442539068,-1879965696,-24149,-92209153,1442538592c2162688,0,-327680000,2124760422,65536,0c0,0,2162688,0,1373700096,1442539065c0,0,7536640,0,2162688,0c-161415168,1442539064,0,0,7536640,0c2162688,0,-161415168,1442539064,0,0c7536640,0,2162688,0,-327680000,2124760422c65536,0,0,0,2162688,0c-161415168,1442539064,0,0,7536640,0c2162688,0,-327680000,2124760422,65536,0c0,0,3211264,0,555745280,1442538910c1034420224,1442539068,-708837376,1442539026,-1517944832,23777c6488064,101,2162688,0,1373700096,1442539065c0,0,7536640,0,2162688,0c-327680000,2124760422,65536,0,0,0c2162688,0,-327680000,2124760422,65536,0c0,0,2162688,0,-327680000,2124760422c65536,0,0,0,2162688,0c-327680000,2124760422,65536,0,0,0c2162688,0,-327680000,2124760422,65536,0c0,0,2162688,0,-327680000,2124760422c65536,0,0,0,2162688,0c-161415168,1442539064,0,0,7536640,2124742656c2162688,0,-327680000,2124760422,65536,0c0,0,2162688,0,1373700096,1442539065c0,0,7536640,0,2162688,0c1373700096,1442539065,0,0,7536640,1442512896c2162688,0,-327680000,2124760422,65536,0c0,0,2162688,0,1373700096,1442539065c0,0,7536640,1442512896,3211264,0c0,0,0,0,0,131072c0,0,-616562688,2127587333,2162688,0c-327680000,2124760422,65536,0,0,0c2162688,0,-327680000,2124760422,65536,0c0,0,2162688,0,-327680000,2124760422c65536,0,0,0,2162688,0c1373700096,1442539065,0,0,7536640,1442512896c2162688,0,-327680000,2124760422,65536,0c0,0,2162688,0,-327680000,2124760422c65536,0,0,0,3211264,0c652214272,1442538940,802684928,1442539068,809500672,1442539068c320798720,1184,3145728,0,2162688,0c-327680000,2124760422,65536,0,0,0c2162688,0,1373700096,1442539065,0,0c7536640,0,2162688,0,-161415168,1442539064c0,0,7536640,0,7405568,0c131072,2818048,7340032,6881394,6357110,6619252c7471162,7536741,7667823,6488178,3080293,7274612c7077999,6357090,3080306,7274598,7143538,7209075c7733345,6750313,7602273,7274601,6422638,7471201c0,0,4259840,0,674234368,1442539070c-1205862400,1442539069,-1205862400,1442539069,-1501560832,1442539069c16777216,1442539009,0,0,-950992896,-11620c4325375,0,-2133852160,1442539067,-1226833920,1442539069c-1226833920,1442539069,-899678208,1442539069,16777216,1442539009c0,0,781254656,20125,4259840,0c-2142240768,1442539067,-1507852288,1442539069,-1507852288,1442539069c-1211105280,1442539069,16777216,1,0,0c326893568,23723,2162688,0,0,0c0,0,0,0,2162688,0c-327680000,2124760422,65536,0,0,0c2162688,0,-327680000,2124760422,65536,0c0,0,2162688,0,-161415168,1442539064c0,0,7536640,1442512896,2162688,0c-327680000,2124760422,65536,0,0,0c2162688,0,-327680000,2124760422,65536,0c0,0,2162688,0,1373700096,1442539065c0,0,7536640,0,2162688,0c-161415168,1442539064,0,0,7536640,1442512896c2162688,0,-327680000,2124760422,65536,0c0,0,2162688,0,1373700096,1442539065c0,0,7536640,0,3211264,0c382730240,1442538974,-539492352,1442539067,738197504,1442539068c-777846784,-31582,3211263,0,2162688,0c1373700096,1442539065,0,0,7536640,0c2162688,0,-161415168,1442539064,0,0c7536640,0,2162688,0,-327680000,2124760422c65536,0,0,0,2162688,0c-327680000,2124760422,65536,0,0,0c2162688,0,-327680000,2124760422,65536,0c0,0,2162688,0,-327680000,2124760422c65536,0,0,0,2162688,0c-327680000,2124760422,65536,0,0,0c2162688,0,-161415168,1442539064,0,0c7536640,0,2162688,0,1373700096,1442539065c0,0,7536640,0,2162688,0c-327680000,2124760422,65536,0,0,0c2162688,0,-327680000,2124760422,65536,2124742656c0,0,2162688,0,-327680000,2124760422c65536,0,0,0,2162688,0c-327680000,2124760422,65536,0,0,0c2162688,0,-327680000,2124760422,65536,0c0,0,2162688,0,-327680000,2124760422c65536,0,0,0,2162688,0c-327680000,2124760422,65536,2124742656,0,0c2162688,0,-327680000,2124760422,65536,0c0,0,2162688,0,-327680000,2124760422c65536,0,0,0,2162688,0c-327680000,2124760422,65536,0,0,0c2162688,0,-327680000,2124760422,65536,0c0,0,2162688,0,1373700096,1442539065c0,0,7536640,1442512896,2162688,0c-327680000,2124760422,65536,0,0,0c2162688,0,1373700096,1442539065,0,0c7536640,0,2162688,0,-327680000,2124760422c65536,0,0,0,2162688,0c1373700096,1442539065,0,0,7536640,0c2162688,0,1373700096,1442539065,0,0c7536640,0,2162688,0,-327680000,2124760422c65536,0,0,0,2162688,0c1373700096,1442539065,0,0,7536640,0c2162688,0,-327680000,2124760422,65536,0c0,0,2162688,0,-327680000,2124760422c65536,0,0,0,2162688,0c1373700096,1442539065,0,0,7536640,0c2162688,0,-327680000,2124760422,65536,0c0,0,2162688,0,-327680000,2124760422c65536,0,0,0,2162688,0c-327680000,2124760422,65536,0,0,0c2162688,0,-327680000,2124760422,65536,0c0,0,2162688,0,-327680000,2124760422c65536,0,0,0,2162688,0c-327680000,2124760422,65536,0,0,0c2162688,0,1373700096,1442539065,0,0c7536640,0,2162688,0,-161415168,1442539064c0,0,7536640,2124742656,2162688,0c-161415168,1442539064,0,0,7536640,1442512896c2162688,0,1373700096,1442539065,0,0c7536640,1442512896,2162688,0,-161415168,1442539064c0,0,7536640,1442512896,2162688,0c-327680000,2124760422,65536,0,0,0c2162688,0,-161415168,1442539064,0,0c7536640,1442512896,2162688,0,-327680000,2124760422c65536,0,0,0,2162688,0c-327680000,2124760422,65536,0,0,0c2162688,0,-327680000,2124760422,65536,0c0,0,2162688,0,1373700096,1442539065c0,0,7536640,0,2162688,0c1373700096,1442539065,0,0,7536640,0c2162688,0,-327680000,2124760422,65536,0c0,0,2162688,0,-327680000,2124760422c65536,0,0,0,2162688,0c-161415168,1442539064,0,0,7536640,0c2162688,0,-327680000,2124760422,65536,0c0,0,2162688,0,-161415168,1442539064c0,0,7536640,0,2162688,0c-327680000,2124760422,65536,0,0,0c2162688,0,-327680000,2124760422,65536,0c0,0,2162688,0,-327680000,2124760422c65536,0,0,0,2162688,0c-327680000,2124760422,65536,0,0,0c2162688,0,-327680000,2124760422,65536,0c0,0,2162688,0,-327680000,2124760422c65536,0,0,0,2162688,0c-327680000,2124760422,65536,0,0,0c2162688,0,1373700096,1442539065,0,0c7536640,0,2162688,0,-327680000,2124760422c65536,0,0,0,2162688,0c-161415168,1442539064,0,0,7536640,0c2162688,0,-327680000,2124760422,65536,0c0,0,2162688,0,-327680000,2124760422c65536,0,0,0,2162688,0c-327680000,2124760422,65536,0,0,0c2162688,0,-327680000,2124760422,65536,0c0,0,2162688,0,-327680000,2124760422c65536,0,0,0,2162688,0c-327680000,2124760422,65536,0,0,0c2162688,0,1373700096,1442539065,0,0c7536640,0,2162688,0,-161415168,1442539064c0,0,7536640,1442512896,3211264,0c65536,1442709504,-1066926080,1442539027,0,0c0,0,-1504182272,1442539066,2162688,0c-327680000,2124760422,65536,0,0,0c2162688,0,-327680000,2124760422,65536,0c0,0,2162688,0,1373700096,1442539065c0,0,7536640,0,2162688,0c1373700096,1442539065,0,0,7536640,2124742656c2162688,0,-161415168,1442539064,0,0c7536640,0,2162688,0,-327680000,2124760422c65536,0,0,0,2162688,0c-327680000,2124760422,65536,0,0,0c2162688,0,-161415168,1442539064,0,0c7536640,0,2162688,0,-327680000,2124760422c65536,0,0,0,3211264,0c1387266048,1442539068,1399848960,1442539068,1404043264,1442539068c1291845632,1442539068,-92274688,1442538592,2162688,0c-327680000,2124760422,65536,0,0,0c2162688,0,-327680000,2124760422,65536,0c0,0,2162688,0,-327680000,2124760422c65536,0,0,0,2162688,0c-327680000,2124760422,65536,0,0,0c2162688,0,1373700096,1442539065,0,0c7536640,0,2162688,0,-327680000,2124760422c65536,0,0,0,2162688,0c-327680000,2124760422,65536,0,0,0c2162688,0,-327680000,2124760422,65536,0c0,0,2162688,0,-327680000,2124760422c65536,0,0,0,2162688,0c-327680000,2124760422,65536,0,0,0c2162688,0,-327680000,2124760422,65536,0c0,0,2162688,0,-327680000,2124760422c65536,0,0,0,2162688,0c-327680000,2124760422,65536,0,0,0c2162688,0,-161415168,1442539064,0,0c7536640,1442512896,2162688,0,-327680000,2124760422c65536,0,0,0,2162688,0c-161415168,1442539064,0,0,7536640,2124742656c2162688,0,-327680000,2124760422,65536,0c0,0,2162688,0,1373700096,1442539065c0,0,7536640,0,2162688,0c-161415168,1442539064,0,0,7536640,1442512896c2162688,0,-327680000,2124760422,65536,0c0,0,2162688,0,-161415168,1442539064c0,0,7536640,1442512896,6356992,0c65536,2097152,6488064,7143535,7536686,7209077c7536686,6357108,3014770,6881398,7798885,5767214c7274563,7602286,7274610,4259948,6488163,7536741c115,1442539067,6291456,0,2162688,0c-161415168,1442539064,0,0,7536640,0c2162688,0,-161415168,1442539064,0,0c7536640,0,2162688,0,-327680000,2124760422c65536,0,0,0,2162688,0c1373700096,1442539065,0,0,7536640,0c2162688,0,-327680000,2124760422,65536,0c0,0,2162688,0,-327680000,2124760422c65536,0,0,0,2162688,0c1373700096,1442539065,0,0,7536640,0c2162688,0,-327680000,2124760422,65536,0c0,0,2162688,0,1373700096,1442539065c0,0,7536640,0,2162688,0c-161415168,1442539064,0,0,7536640,1442512896c2162688,0,1373700096,1442539065,0,0c7536640,0,2162688,0,-161415168,1442539064c0,0,7536640,1442512896,3211264,0c0,0,0,0,65536,0c0,0,0,0,2162688,0c-327680000,2124760422,65536,0,0,0c2162688,0,-327680000,2124760422,65536,0c0,0,2162688,0,-327680000,2124760422c65536,0,0,0,2162688,0c-327680000,2124760422,65536,0,0,0c2162688,0,1373700096,1442539065,0,0c7536640,0,2162688,0,-327680000,2124760422c65536,0,0,0,2162688,0c-327680000,2124760422,65536,0,0,0c2162688,0,-327680000,2124760422,65536,0c0,0,2162688,0,-161415168,1442539064c0,0,7536640,0,3211264,0c1088421888,1442539067,-1803026432,1442539066,1395654656,1442539068c1273561088,4663,6488064,101,2162688,0c1373700096,1442539065,0,0,7536640,0c2162688,0,-327680000,2124760422,65536,0c0,0,2162688,0,-161415168,1442539064c0,0,7536640,0,2162688,0c-327680000,2124760422,65536,0,0,0c2162688,0,-327680000,2124760422,65536,0c0,0,2162688,0,-161415168,1442539064c0,0,7536640,1442512896,2162688,0c-327680000,2124760422,65536,0,0,0c2162688,0,-327680000,2124760422,65536,0c0,0,2162688,0,-327680000,2124760422c65536,0,0,0,2162688,0c-327680000,2124760422,65536,0,0,0c2162688,0,-327680000,2124760422,65536,0c0,0,2162688,0,-161415168,1442539064c0,0,7536640,0,2162688,0c1373700096,1442539065,0,0,7536640,1442512896c3211264,0,-844103680,2124762027,0,0c225443840,1442538922,0,660602880,-153092096,1442539008c2162688,0,-161415168,1442539064,0,0c7536640,0,2162688,0,-161415168,1442539064c0,0,7536640,0,2162688,0c-327680000,2124760422,65536,0,0,0c2162688,0,-327680000,2124760422,65536,0c0,0,2162688,0,-161415168,1442539064c0,0,7536640,0,2162688,0c-327680000,2124760422,65536,0,0,0c2162688,0,-327680000,2124760422,65536,0c0,0,2162688,0,-327680000,2124760422c65536,0,0,0,3211264,0c-734003200,1442539067,862453760,1442539068,868220928,1442539068c738394112,-9936,3211263,0,2162688,0c-327680000,2124760422,65536,0,0,0c2162688,0,-327680000,2124760422,65536,0c0,0,2162688,0,-161415168,1442539064c0,0,7536640,0,2162688,0c1373700096,1442539065,0,0,7536640,0c32571392,0,0,0,0,0c36634624,4259840,0,0,36634624,720896c-1576992768,-1304170627,44196,2013265920,16513,0c55050240,4325376,0,0,55050240,1310720c-1576992768,-1304170627,44196,-603979776,16533,0c55050240,4390912,0,0,55050240,1376256c-1576992768,-1304170627,44196,2113929216,16545,0c30605312,4456448,0,0,30605312,1179648c-1576992768,-1304170627,44196,603979776,16549,0c55050240,4521984,0,0,55050240,1376256c-1576992768,-1304170627,44196,-1275068416,16555,0c55050240,4587520,0,0,55050240,1245184c-1576992768,-1304170627,44196,570425344,16561,0c55050240,4653056,0,0,55050240,1310720c-1576992768,-1304170627,44196,1778384896,16564,0c55050240,4718592,0,0,55050240,1245184c-1576992768,-1304170627,44196,-1308622848,16567,0c36634624,4784128,0,0,36634624,786432c-1576992768,-1304170627,44196,-520093696,16569,0c27525120,4849664,0,0,27525120,1114112c-1576992768,-1304170627,240804,0,5308416,0c-795869184,2124761994,131072,131072,-102760448,2124762039c-454033408,1442539067,0,0,-1504182272,1442539066c-1097334784,1442539027,-1099956224,1442539027,-302514176,1442539036c6356992,0,65536,1703936,7274496,6750322c7274542,6619248,7274606,6684774,6488169,3014757c7536725,7471205,7471184,6684783,7077993,101c0,0,0,0,6291456,0c2162688,0,-161415168,1442539064,0,0c7536640,0,2162688,0,-327680000,2124760422c65536,0,0,0,2162688,0c-327680000,2124760422,65536,0,0,0c2162688,0,-327680000,2124760422,65536,0c0,0,2162688,0,-161415168,1442539064c0,0,7536640,0,2162688,0c-327680000,2124760422,65536,0,0,0c2162688,0,-161415168,1442539064,0,0c7536640,0,2162688,0,-327680000,2124760422c65536,0,0,0,2162688,0c1373700096,1442539065,0,0,7536640,1442512896c2162688,0,1373700096,1442539065,0,0c7536640,0,2162688,0,-161415168,1442539064c0,0,7536640,0,2162688,0c-327680000,2124760422,65536,0,0,0c2162688,0,1373700096,1442539065,0,0c7536640,1442512896,3211264,0,0,0c0,0,65536,0,0,0c0,0,13697024,0,0,0c0,0,0,0,0,0c0,0,0,0,0,0c0,0,0,0,0,0c0,0,0,0,0,0c0,0,0,0,0,0c0,0,0,0,0,0c0,0,0,0,0,0c0,0,65536,1442539067,152567808,1442539029c2162688,0,-327680000,2124760422,65536,2124742656c0,0,2162688,0,1373700096,1442539065c0,0,7536640,0,2162688,0c1373700096,1442539065,0,0,7536640,0c2162688,0,-161415168,1442539064,0,0c7536640,0,2162688,0,-327680000,2124760422c65536,0,0,0,2162688,0c-327680000,2124760422,65536,0,0,0c22085632,0,1378877440,2124757388,0,65536c315097088,2124757391,65536,0,213385216,2124762011c0,0,0,0,0,0c0,0,0,0,0,0c-2137522176,2124757390,-1663565824,1442539067,-1663565824,1442539067c1037041664,2124757388,1953497088,1442539100,1995440128,2127587333c981991424,1442538966,29491200,1442512896,986185728,1442538966c1955594240,1442539100,1992818688,2127587333,0,0c1037041664,2124757388,1953497088,1442539100,-1661992960,1442539067c981991424,1442538966,29556736,0,986185728,1442538966c1960837120,1442539100,1997537280,2127587333,0,0c-1661992960,1442539067,-1657274368,1442539067,-469762048,1442539067c0,0,0,0,0,0c0,0,0,0,22020096,0c2162688,0,-327680000,2124760422,65536,0c0,0,2162688,0,-161415168,1442539064c0,0,7536640,1442512896,2162688,0c-327680000,2124760422,65536,0,0,0c2162688,0,1373700096,1442539065,0,0c7536640,2124742656,2162688,0,-327680000,2124760422c65536,0,0,0,2162688,0c1373700096,1442539065,0,0,7536640,0c9502720,0,65536,4063232,6488064,7143535c7536686,7209077,7536686,6357108,3014770,6357108c7012467,5767214,7602259,7602273,7536757,7209033c6881380,6357091,7274612,5439602,7340149,7078000c6619241,3801202,6750266,7602277,7602259,7602273c7536757,7209033,6881380,6357091,7274612,114c2162688,0,-327680000,2124760422,65536,0c0,0,2162688,0,-327680000,2124760422c65536,0,0,0,2162688,0c1373700096,1442539065,0,0,7536640,1442512896c2162688,0,-327680000,2124760422,65536,0c0,0,2162688,0,-327680000,2124760422c65536,0,0,0,2162688,0c-327680000,2124760422,65536,0,0,0c2162688,0,-161415168,1442539064,0,0c7536640,0,2162688,0,-327680000,2124760422c65536,0,0,0,2162688,0c1373700096,1442539065,0,0,7536640,0c2162688,0,-327680000,2124760422,65536,0c0,0,2162688,0,-161415168,1442539064c0,0,7536640,0,2162688,0c1373700096,1442539065,0,0,7536640,0c6356992,0,-872939520,2124762010,-1279262720,1442538839c1462763520,1442538994,65536,65536,65536,0c0,0,0,0,0,0c0,0,0,0,6291456,0c2162688,0,-327680000,2124760422,65536,0c0,0,2162688,0,1373700096,1442539065c0,0,7536640,0,2162688,0c-327680000,2124760422,65536,0,0,0c21037056,0,65536,9830400,6488064,7143535c7536686,7209077,7536686,6357108,3014770,7209077c3014767,4784216,7602286,7471205,6357094,6619235c3801146,7667825,7471205,4784249,7602286,7471205c6357094,6619235,4194362,2883632,3801136,7274595c3014765,7667827,3014766,7602291,7471201,7077934c7209057,3014759,4391000,7143535,7274608,6619246c7602286,4194362,2883632,3801136,7274595,3014765c7667827,3014766,7602291,7471201,6684718,6357106c6619245,5767214,7274563,7602286,7274610,7077996c7471205,4194362,2883632,3801136,7274595,3014765c7667827,3014766,7602291,7471201,6684718,6357106c6619245,5767214,7274563,7602286,7274610,7077996c7471205,50,23134208,0,1393033216,2124762020c196608,0,0,0,0,0c1411907584,2124762020,1415577600,2124762020,1419771904,2124762020c1423966208,2124762020,1429209088,2124762020,1437597696,2124762020c1441267712,2124762020,629145600,1442539039,666894336,1442539039c666894336,1442539039,667942912,1442539039,705691648,1442539039c705691648,1442539039,0,0,1773142016,1442539065c-1684013056,1442539068,-1480589312,1442539068,-492830720,1442539068c0,0,0,0,0,0c484966400,1442539068,-1789394944,1442539068,0,0c458227712,1442539068,-39845888,1442538824,-416284672,1442538889c0,0,-1850736640,1442538592,0,0c0,0,0,0,0,0c0,0,-890241024,1442538807,464519168,1442539069c0,0,0,0,0,0c2162688,0,-161415168,1442539064,0,0c7536640,0,2162688,0,-161415168,1442539064c0,0,7536640,0,2162688,0c1373700096,1442539065,0,0,7536640,0c2162688,0,-327680000,2124760422,65536,0c0,0,2162688,0,-161415168,1442539064c0,0,7536640,0,2162688,0c1373700096,1442539065,0,0,7536640,2124742656c2162688,0,-327680000,2124760422,65536,0c0,0,2162688,0,1373700096,1442539065c0,0,7536640,1442512896,2162688,0c-327680000,2124760422,65536,0,0,0c2162688,0,-327680000,2124760422,65536,0c0,0,2162688,0,-327680000,2124760422c65536,0,0,0,2162688,0c-327680000,2124760422,65536,0,0,0c2162688,0,1373700096,1442539065,0,0c7536640,0,2162688,0,-161415168,1442539064c0,0,7536640,0,2162688,0c-327680000,2124760422,65536,0,0,0c3211264,0,0,0,-1800929280,1442539036c337248256,152,65536,0,3145728,0c2162688,0,-327680000,2124760422,65536,0c0,0,2162688,0,1373700096,1442539065c0,0,7536640,0,2162688,0c1373700096,1442539065,0,0,7536640,0c2162688,0,-327680000,2124760422,65536,0c0,0,2162688,0,-327680000,2124760422c65536,2124742656,0,0,2162688,0c-161415168,1442539064,0,0,7536640,0c3211264,0,-1465909248,1442539066,-1884815360,1442539067c97517568,1442539068,-2106785792,8781,3145728,0c2162688,0,-327680000,2124760422,65536,0c0,0,2162688,0,1373700096,1442539065c0,0,7536640,0,2162688,0c1373700096,1442539065,0,0,7536640,0c2162688,0,-327680000,2124760422,65536,0c0,0,2162688,0,-327680000,2124760422c65536,2124742656,0,0,2162688,0c-327680000,2124760422,65536,0,0,0l2162688,0c-327680000,2124760422,65536,0,0,0c2162688,0,-327680000,2124760422,65536,0c0,0,2162688,0,-327680000,2124760422c65536,0,0,0,2162688,0c-327680000,2124760422,65536,0,0,0c2162688,0,-327680000,2124760422,65536,0c0,0,2162688,0,1373700096,1442539065c0,0,7536640,0,3211264,0c1351614464,1442539067,822607872,1442539068,829423616,1442539068c142934016,-299,3211263,0,2162688,0c1373700096,1442539065,0,0,7536640,0c2162688,0,-327680000,2124760422,65536,0c0,0,2162688,0,1373700096,1442539065c0,0,7536640,0,2162688,0c-327680000,2124760422,65536,0,0,0c2162688,0,-161415168,1442539064,0,0c7536640,0,2162688,0,-161415168,1442539064c0,0,7536640,0,2162688,0c-327680000,2124760422,65536,0,0,0c2162688,0,-327680000,2124760422,65536,0c0,0,2162688,0,1373700096,1442539065c0,0,7536640,0,3211264,0c0,0,0,0,65536,0c0,0,0,0,2162688,0c-161415168,1442539064,0,0,7536640,0c2162688,0,-161415168,1442539064,0,0c7536640,0,2162688,0,-327680000,2124760422c65536,0,0,0,2162688,0c-161415168,1442539064,0,0,7536640,0c2162688,0,-161415168,1442539064,0,0c7536640,0,2162688,0,-161415168,1442539064c0,0,7536640,0,2162688,0c-161415168,1442539064,0,0,7536640,0c2162688,0,1373700096,1442539065,0,0c7536640,2124742656,2162688,0,-161415168,1442539064c0,0,7536640,0,2162688,0c1373700096,1442539065,0,0,7536640,0c2162688,0,-327680000,2124760422,65536,0c0,0,2162688,0,-161415168,1442539064c0,0,7536640,0,2162688,0c-327680000,2124760422,65536,2124742656,0,0c2162688,0,-327680000,2124760422,65536,0c0,0,2162688,0,1373700096,1442539065c0,0,7536640,0,2162688,0c-327680000,2124760422,65536,0,0,0c2162688,0,-327680000,2124760422,65536,0c0,0,2162688,0,-327680000,2124760422c65536,0,0,0,2162688,0c-613351424,1442539258,0,0,7536640,1442512896c2162688,0,1373700096,1442539065,0,0c7536640,1442512896,2162688,0,-161415168,1442539064c0,0,0,0,2162688,0c-327680000,2124760422,65536,0,0,0c2162688,0,-327680000,2124760422,65536,0c0,0,2162688,0,1373700096,1442539065c0,0,7536640,0,2162688,0c-327680000,2124760422,65536,0,0,0c2162688,0,-327680000,2124760422,65536,0c0,0,2162688,0,-327680000,2124760422c65536,0,0,0,2162688,0c-327680000,2124760422,65536,0,0,0c2162688,0,-161415168,1442539064,0,0c7536640,0,2162688,0,-327680000,2124760422c65536,0,0,0,2162688,0c-161415168,1442539064,0,0,7536640,0c2162688,0,-327680000,2124760422,65536,0c0,0,2162688,0,-327680000,2124760422c65536,0,0,0,2162688,0c-161415168,1442539064,0,0,7536640,0c2162688,0,-327680000,2124760422,65536,0c0,0,2162688,0,-161415168,1442539064c0,0,7536640,0,2162688,0c1373700096,1442539065,0,0,7536640,2124742656c2162688,0,-161415168,1442539064,0,0c7536640,1442512896,2162688,0,-161415168,1442539064c0,0,7536640,0,2162688,0c1373700096,1442539065,0,0,7536640,2124742656c2162688,0,-327680000,2124760422,65536,0c0,0,2162688,0,-161415168,1442539064c0,0,7536640,0,2162688,0c-327680000,2124760422,65536,0,0,0c2162688,0,-327680000,2124760422,65536,0c0,0,2162688,0,1373700096,1442539065c0,0,7536640,0,3211264,0c-844103680,2124762027,0,0,225443840,1442538922c0,655491072,-153092096,1442539008,2162688,0c-327680000,2124760422,65536,0,0,0c2162688,0,-327680000,2124760422,65536,0c0,0,2162688,0,1373700096,1442539065c0,0,7536640,0,3211264,0c0,0,0,0,65536,0c0,0,0,0,2162688,0c-327680000,2124760422,65536,0,0,0c2162688,0,1373700096,1442539065,0,0c7536640,0,2162688,0,1373700096,1442539065c0,0,7536640,0,2162688,0c-327680000,2124760422,65536,0,0,0c2162688,0,1373700096,1442539065,0,0c7536640,2124742656,2162688,0,-327680000,2124760422c65536,0,0,0,2162688,0c-327680000,2124760422,65536,0,0,0c2162688,0,-161415168,1442539064,0,0c7536640,1442512896,2162688,0,-327680000,2124760422c65536,2124742656,0,0,2162688,0c-161415168,1442539064,0,0,7536640,0c2162688,0,-161415168,1442539064,0,0c7536640,0,2162688,0,-327680000,2124760422c65536,0,0,0,3211264,0c0,0,0,0,65536,0c0,0,0,0,2162688,0c-161415168,1442539064,0,0,7536640,2124742656c2162688,0,-327680000,2124760422,65536,0c0,0,2162688,0,-327680000,2124760422c65536,0,0,0,2162688,0c1373700096,1442539065,0,0,7536640,2124742656c2162688,0,-161415168,1442539064,0,0c7536640,0,2162688,0,-327680000,2124760422c65536,0,0,0,2162688,0c-327680000,2124760422,65536,0,0,0c2162688,0,-327680000,2124760422,65536,0c0,0,2162688,0,-327680000,2124760422c65536,0,0,0,3211264,0c0,0,0,0,65536,0c0,0,0,0,2162688,0c1373700096,1442539065,0,0,7536640,0c2162688,0,1373700096,1442539065,0,0c7536640,0,2162688,0,1373700096,1442539065c0,0,7536640,0,2162688,0c-161415168,1442539064,0,0,7536640,0c2162688,0,1373700096,1442539065,0,0c7536640,2124742656,2162688,0,-327680000,2124760422c65536,0,0,0,2162688,0c1373700096,1442539065,0,0,7536640,1442512896c2162688,0,-327680000,2124760422,65536,0c0,0,2162688,0,-161415168,1442539064c0,0,7536640,0,2162688,0c-161415168,1442539064,0,0,7536640,0c2162688,0,-327680000,2124760422,65536,0c0,0,2162688,0,-161415168,1442539064c0,0,7536640,0,2162688,0c1373700096,1442539065,0,0,7536640,0c3211264,0,-1496317952,1442539067,-1599602688,1442539066c122683392,1442539068,-467206144,-22827,3211263,0c2162688,0,-161415168,1442539064,0,0c7536640,1442512896,2162688,0,-327680000,2124760422c65536,0,0,0,2162688,0c1373700096,1442539065,0,0,7536640,0c2162688,0,1373700096,1442539065,0,0c7536640,0,2162688,0,-327680000,2124760422c65536,0,0,0,2162688,0c-327680000,2124760422,65536,0,0,0c2162688,0,-327680000,2124760422,65536,2124742656c0,0,2162688,0,-327680000,2124760422c65536,0,0,0,3211264,0c0,0,0,0,65536,0c0,0,0,0,2162688,0c1373700096,1442539065,0,0,7536640,0c2162688,0,-161415168,1442539064,0,0c7536640,0,2162688,0,-327680000,2124760422c65536,0,0,0,2162688,0c1373700096,1442539065,0,0,7536640,0c2162688,0,-327680000,2124760422,65536,0c0,0,22085632,0,1378877440,2124757388c0,65536,315097088,2124757391,65536,0c213385216,2124762011,-443547648,1442539067,-442499072,1442539067c-442499072,1442539067,-439353344,1442539067,-438304768,1442539067c-438304768,1442539067,-2137522176,2124757390,-1218969600,1442539067c-1218969600,1442539067,1037041664,2124757388,-1096286208,1442538895c285736960,1442539065,721944576,1442539039,196608,1442512896c726138880,1442539039,0,0,283115520,1442539065c0,0,1037041664,2124757388,-1096286208,1442538895c-1217396736,1442539067,721944576,1442539039,196608,0c726138880,1442539039,0,0,-1215299584,1442539067c0,0,-1217396736,1442539067,-1212678144,1442539067c-1375731712,1442539067,0,0,0,0c0,0,0,0,0,0c22020096,0,2162688,0,-161415168,1442539064c0,0,7536640,1442512896,2162688,0c1373700096,1442539065,0,0,7536640,0c2162688,0,1373700096,1442539065,0,0c7536640,0,2162688,0,-327680000,2124760422c65536,0,0,0,2162688,0c-327680000,2124760422,65536,0,0,0c2162688,0,-161415168,1442539064,0,0c7536640,0,2162688,0,-327680000,2124760422c65536,0,0,0,3211264,0c-521142272,1442538817,708313088,1442539068,767557632,1442539068c-1594818560,13093,-92274688,1442538592,2162688,0c-327680000,2124760422,65536,0,0,0c2162688,0,-327680000,2124760422,65536,0c0,0,2162688,0,-327680000,2124760422c65536,0,0,0,2162688,0c-327680000,2124760422,65536,0,0,0c2162688,0,-161415168,1442539064,0,0c7536640,2124742656,2162688,0,-327680000,2124760422c65536,0,0,0,2162688,0c1373700096,1442539065,0,0,7536640,0c2162688,0,-161415168,1442539064,0,0c7536640,1442512896,2162688,0,-161415168,1442539064c0,0,7536640,0,2162688,0c-161415168,1442539064,0,0,7536640,0c2162688,0,1373700096,1442539065,0,0c7536640,0,2162688,0,1373700096,1442539065c0,0,7536640,0,3211264,0c-1732247552,1442539067,-531628032,1442539067,0,0c0,0,3145728,0,2162688,0c-161415168,1442539064,0,0,7536640,0c2162688,0,-327680000,2124760422,65536,0c0,0,2162688,0,-327680000,2124760422c65536,0,0,0,2162688,0c-327680000,2124760422,65536,0,0,0c2162688,0,1373700096,1442539065,0,0c7536640,0,2162688,0,-327680000,2124760422c65536,0,0,0,2162688,0c-327680000,2124760422,65536,0,0,0c2162688,0,-161415168,1442539064,0,0c7536640,0,2162688,0,1373700096,1442539065c0,0,7536640,0,3211264,0c727711744,1442539066,-474480640,1442539066,175112192,1442539068c-839385088,-4882,2014904319,1442538871,2162688,0c-161415168,1442539064,0,0,7536640,0c2162688,0,1373700096,1442539065,0,0c7536640,0,2162688,0,-161415168,1442539064c0,0,7536640,0,22085632,0c1378877440,2124757388,0,65536,315097088,2124757391c65536,2304,213385225,2124762011,0,0c0,0,0,0,0,0c0,0,0,0,-2137522176,2124757390c-1122500608,1442539067,-1122500608,1442539067,1037041664,2124757388c-476053504,1442539096,1995440128,2127587333,-786956288,1442538964c14090240,0,-782761984,1442538964,-473956352,1442539096c1992818688,2127587333,0,0,1037041664,2124757388c-476053504,1442539096,-1120927744,1442539067,-786956288,1442538964c14155776,0,-782761984,1442538964,-468713472,1442539096c1997537280,2127587333,0,0,-1120927744,1442539067c-1116209152,1442539067,150994944,150994944,0,0c0,0,0,0,0,0c0,0,22020096,0,2162688,0c-327680000,2124760422,65536,0,0,0c2162688,0,-161415168,1442539064,0,0c7536640,1442512896,2162688,0,-327680000,2124760422c65536,0,0,0,2162688,0c-161415168,1442539064,0,0,7536640,2124742656c2162688,0,-327680000,2124760422,65536,0c0,0,2162688,0,-161415168,1442539064c0,0,7536640,0,2162688,0c-161415168,1442539064,0,0,7536640,0c2162688,0,-327680000,2124760422,65536,0c0,0,2162688,0,1373700096,1442539065c0,0,7536640,0,3211264,0c100139008,1442538815,-332398592,1442539067,0,0c0,0,3145728,0,2162688,0c-327680000,2124760422,65536,0,0,0c2162688,0,-327680000,2124760422,65536,0c0,0,2162688,0,-161415168,1442539064c0,0,7536640,0,2162688,0c-161415168,1442539064,0,0,7536640,0c2162688,0,-1087373312,1442539067,-1086849024,1442539067c-1086849024,1442539067,2162688,0,-327680000,2124760422c65536,0,0,0,2162688,0c-327680000,2124760422,65536,0,0,0c2162688,0,-327680000,2124760422,65536,0c0,0,2162688,0,-327680000,2124760422c65536,0,0,0,2162688,0c-161415168,1442539064,0,0,7536640,0c2162688,0,-327680000,2124760422,65536,0c0,0,2162688,0,-161415168,1442539064c0,0,7536640,1442512896,3211264,0c-844103680,2124762027,0,0,225443840,1442538922c0,720371712,-153092096,1442539008,2162688,0c-1634664448,1442539067,0,0,0,2124757391c2162688,0,-327680000,2124760422,65536,0c0,0,2162688,0,1373700096,1442539065c0,0,7536640,1442512896,2162688,0c-327680000,2124760422,65536,0,0,0c2162688,0,-327680000,2124760422,65536,0c0,0,2162688,0,-327680000,2124760422c65536,0,0,0,2162688,0c1373700096,1442539065,0,0,7536640,1442512896c2162688,0,-161415168,1442539064,0,0c7536640,0,2162688,0,-327680000,2124760422c65536,0,0,0,3211264,0c65536,786432,5242880,7274610,6619248,7602290c5111929,7143521,101,0,2162688,0c1373700096,1442539065,0,0,7536640,0c2162688,0,-327680000,2124760422,65536,0c0,0,2162688,0,-161415168,1442539064c0,0,7536640,0,2162688,0c-327680000,2124760422,65536,0,0,0c65077248,0,609222656,1442538957,0,0c372244480,1442538872,262144000,1442538883,0,0c178257920,1442538872,178257920,1442538872,0,0c0,0,-846200832,1442539038,-846200832,1442539038c0,0,0,0,0,0c0,0,744488960,1442539028,0,0c0,0,0,0,0,0c0,0,0,0,0,0c0,2124742656,-974127104,1442539067,0,1442512896c0,0,-1012400128,1442539067,-1012400128,1442539067c0,0,0,0,0,0c0,0,0,1442512896,0,0c0,0,0,0,-1007157248,1442539067c-1007157248,1442539067,0,0,0,0c0,0,0,0,0,0c0,0,0,0,0,0c0,65536,65536,2113994752,0,0c0,0,-1707606016,2124762072,1578631168,2124757393c1582301184,2124757393,1577058304,2124757393,-65536,-1c65535,0,0,0,-65536,-1c-1,-1,65535,0,0,0c131072,0,0,0,0,0c-1708654592,2124762072,-1707606016,2124762072,-1707606016,2124762072c-1707606016,2124762072,227016704,2124762015,74448896,1442538809c0,0,0,0,0,0c0,0,0,0,0,0c0,0,0,0,0,0c0,0,0,0,33554432,0c22020096,0,1375731712,2124757388,0,0c0,0,65536,0,213385216,2124762011c-1627389952,1442539067,-1620049920,1442539067,-1627389952,1442539067c0,0,0,0,-1138688000,1442539067c-2137522176,2124757390,-989855744,1442539067,-975699968,1442539067c1023410176,2124757388,0,0,0,0c148373504,1442539029,0,0,0,0c4194304,0,0,0,0,24379392c0,0,0,0,0,0c0,0,0,0,0,0c65536,-65536,-1,131071,0,0c0,0,0,0,62464,4194304c0,0,0,0,0,0c0,0,54591488,0,-303038464,2124762007c0,0,0,0,0,0c0,0,0,0,0,0c0,0,0,0,0,0c1305477120,1442539066,0,0,0,0c0,0,0,0,0,0c0,0,0,0,0,0c0,0,0,0,65536,0c65536,0,6291456,6291456,6553600,0c0,0,0,0,0,0c0,0,0,0,0,0c0,0,65536,0,65536,0c65536,0,65536,0,131072,0c-1141374976,1442539067,0,0,0,0c0,0,0,0,0,0c22085632,0,0,-65536,227016959,2124762015c-573571072,1442539067,-1953824768,-65397,-1,65535c0,0,0,0,-2147418112,-1c-2147352577,-1,1863385087,2124762042,0,0c0,0,2023751680,1442538809,0,0c0,0,1863319552,2124762042,0,0c0,0,2023751680,1442538809,0,0c0,0,0,0,0,0c1863319552,2124762042,0,0,0,0c2023751680,1442538809,0,0,0,0c1863319552,2124762042,0,0,0,0c2023751680,1442538809,0,0,0,0c0,0,0,0,0,0c0,0,-269549568,65775,-458227712,1442539067c2023751680,1442538809,0,0,0,0c0,0,6282240,0,-1198522368,1442538807c-1199570944,1442538807,68157440,1442538609,67108864,1442538609c-1116733440,1442539065,-33554432,1442539067,1631584256,1442539029c2097152,14593,-65536,65535,-1644167168,2124762026c-270532608,2124762007,196608,0,0,0c21037056,0,-415236096,2124762041,0,0c0,0,-1068498944,1442538590,0,0c0,0,-1279262720,1442538839,65536,65536c0,0,0,0,0,0c0,0,0,0,0,0c318832640,2124762011,0,-65536,255,1442512896c0,0,-703578128,2124762043,1719664640,1442538958c0,0,0,0,0,0c0,0,0,0,0,0c0,0,0,0,0,0c0,0,0,0,0,0c0,0,0,0,0,0c0,2124742656,2120220672,1442539067,-905969664,1442539067c-481296384,1442539067,8454144,0,1054867456,1442539067c-1690304512,1442539066,1365245952,1442539066,-1348468736,1442539067c2032140288,1442539067,-1801453568,1442539067,-1059061760,1442539067c-353370112,1442539067,-655360000,1442539067,-393216000,1442539067c0,0,0,0,0,0c0,0,0,0,21037056,0c65536,9371648,6488064,7143535,7536686,7209077c7536686,6357108,3014770,7209077,3014767,4784216c7602286,7471205,6357094,6619235,3801146,6488161c7667825,7471209,3801189,3145792,3211308,6488122c7143535,7536686,7209077,7536686,6357108,3014770c6357100,6750318,5767214,7274563,7340141,7209071c7209061,3801204,3145792,3211308,6488122,7143535c7536686,7209077,7536686,6357108,3014770,7471206c7143521,3014757,4391000,7209071,7471220,7077999c6619244,3801202,3145792,3211308,6488122,7143535c7536686,7209077,7536686,6357108,3014770,7471206c7143521,3014757,4391000,7209071,7471220,7077999c6619244,3276914,0,0,0,0c23134208,0,2002780160,1442539069,576716800,1442539069c0,0,0,0,0,0c327680,65536,65536,111,1652555776,1442539069c851968,0,400556032,1442539069,458752,0c0,7290752,852070,0,0,0c0,0,0,0,0,0c635961344,1442539068,822083584,1442538901,-1850736640,1442538592c0,0,0,0,864026624,2124760426c0,0,-839909376,1442539067,65536,0c0,0,0,0,0,16256c0,0,0,0,-605028352,1442538900c65536,0,1694498816,1442539069,16777216,0c-1707606016,2124762072,0,0,65536,0c0,0,0,0,864026624,2124760426c0,0,65536,0,5308416,0c0,0,720371712,2124760991,0,0c0,0,-1059061760,1442539067,0,0c0,0,0,0,0,17235968c2162688,0,-327680000,2124760422,65536,0c0,0,2162688,0,-327680000,2124760422c65536,0,0,0,2162688,0c1373700096,1442539065,0,0,7536640,2124742656c2162688,0,-161415168,1442539064,0,0c7536640,0,2162688,0,-327680000,2124760422c65536,0,0,0,2162688,0c-327680000,2124760422,65536,0,0,0c2162688,0,1373700096,1442539065,0,0c7536640,0,2162688,0,-327680000,2124760422c65536,0,0,0,2162688,0c-161415168,1442539064,0,0,7536640,0c2162688,0,-327680000,2124760422,65536,0c0,0,2162688,0,-161415168,1442539064c0,0,7536640,0,2162688,0c-327680000,2124760422,65536,0,0,0c2162688,0,-327680000,2124760422,65536,0c0,0,2162688,0,1373700096,1442539065c0,0,7536640,2124742656,2162688,0c-327680000,2124760422,65536,0,0,0c2162688,0,1373700096,1442539065,0,0c7536640,1442512896,2162688,0,-161415168,1442539064c0,0,7536640,0,2162688,0c-327680000,2124760422,65536,0,0,0c2162688,0,1373700096,1442539065,0,0c7536640,0,2162688,0,1373700096,1442539065c0,0,7536640,1442512896,2162688,0c-161415168,1442539064,0,0,7536640,0c2162688,0,-327680000,2124760422,65536,0c0,0,2162688,0,1373700096,1442539065c0,0,7536640,0,2162688,0c-327680000,2124760422,65536,0,0,0c2162688,0,-327680000,2124760422,65536,0c0,0,2162688,0,-161415168,1442539064c0,0,7536640,0,2162688,0c1373700096,1442539065,0,0,7536640,0c2162688,0,-161415168,1442539064,0,0c7536640,0,2162688,0,-327680000,2124760422c65536,0,0,0,2162688,0c-161415168,1442539064,0,0,7536640,0c2162688,0,-327680000,2124760422,65536,0c0,0,2162688,0,1373700096,1442539065c0,0,7536640,0,2162688,0c-327680000,2124760422,65536,0,0,0c2162688,0,-161415168,1442539064,0,0c7536640,0,2162688,0,-161415168,1442539064c0,0,7536640,1442512896,3211264,0c0,0,0,0,65536,0c0,0,0,0,2162688,0c-327680000,2124760422,65536,0,0,0c2162688,0,-327680000,2124760422,65536,0c0,0,2162688,0,-161415168,1442539064c0,0,7536640,2124742656,2162688,0c-327680000,2124760422,65536,2124742656,0,0c2162688,0,-327680000,2124760422,65536,0c0,0,2162688,0,-327680000,2124760422c65536,0,0,0,2162688,0c1373700096,1442539065,0,0,7536640,0c2162688,0,-327680000,2124760422,65536,0c0,0,3211264,0,-1468006400,1442539067c1541931008,1442539066,849346560,1442539068,45875200,-1114c-1432813569,1442538876,2162688,0,-327680000,2124760422c65536,0,0,0,2162688,0c-327680000,2124760422,65536,0,0,0c2162688,0,-161415168,1442539064,0,0c7536640,0,22085632,0,177733632,2124757390c111542272,0,305004544,1,594411520,0c42205184,0,0,0,0,0c594411520,0,42205184,0,-479789056,109798971c200278016,2124757390,1517289472,1442538913,0,0c-1186988032,1442538964,204996608,2124757390,472907776,1442539093c473432064,1442539093,473432064,1442539093,2057306112,1442539092c2057830400,1442539092,2057830400,1442539092,309329920,1442538957c1180696576,1442538913,1534066688,1442538913,0,0c0,0,1073741824,1512046592,0,0c207093760,2124757390,-724566016,1442539067,0,0c1526726656,1442538913,1849688064,1426194432,0,0c0,0,0,0,0,0c21102592,0,0,0,0,0c14417920,12320768,2164804,0,-327680000,2124760422c65536,0,0,0,2162688,0c-327680000,2124760422,65536,0,0,0c2162688,0,-161415168,1442539064,0,0c7536640,1442512896,4259840,0,65536,0c1638400,1442512896,1375731712,1442539068,0,0c0,0,0,0,28246016,-12552c2228223,0,-327680000,2124760422,65536,0c0,0,2162688,0,-327680000,2124760422c65536,0,0,0,2162688,0c1373700096,1442539065,0,0,7536640,0c2162688,0,1373700096,1442539065,0,0c7536640,0,3211264,0,0,0c0,0,65536,0,0,0c0,0,2162688,0,1373700096,1442539065c0,0,7536640,0,2162688,0c-327680000,2124760422,65536,0,0,0c2162688,0,1373700096,1442539065,0,0c7536640,0,2162688,0,-327680000,2124760422c65536,0,0,0,2162688,0c-161415168,1442539064,0,0,7536640,1442512896c2162688,0,1373700096,1442539065,0,0c7536640,1442512896,2162688,0,-327680000,2124760422c65536,0,0,0,2162688,0c1373700096,1442539065,0,0,7536640,0c2162688,0,1373700096,1442539065,0,0c7536640,0,2162688,0,-327680000,2124760422c65536,0,0,0,2162688,0c1373700096,1442539065,0,0,7536640,0c2162688,0,-161415168,1442539064,0,0c7536640,0,3211264,0,-844103680,2124762027c-405798912,1442538925,225443840,1442538922,0,682557440c-153092096,1442539008,2162688,0,1373700096,1442539065c0,0,7536640,2124742656,2162688,0c-327680000,2124760422,65536,0,0,0c2162688,0,-161415168,1442539064,0,0c7536640,1442512896,2162688,0,1373700096,1442539065c0,0,7536640,2124742656,2162688,0c-161415168,1442539064,0,0,7536640,0c2162688,0,-327680000,2124760422,65536,0c0,0,2162688,0,1373700096,1442539065c0,0,7536640,1442512896,2162688,0c-327680000,2124760422,65536,0,0,0c2162688,0,1373700096,1442539065,0,0c7536640,0,3211264,0,2047868928,1442539067c1376256000,1442539068,-696254464,1442539067,411762688,20233c3145728,0,2162688,0,-327680000,2124760422c65536,0,0,0,2162688,0c-161415168,1442539064,0,0,7536640,0c2162688,0,-327680000,2124760422,65536,0c0,0,2162688,0,-327680000,2124760422c65536,0,0,0,22085632,0c177733632,2124757390,111542272,0,1427111936,1c594411520,0,63307776,0,0,0c0,0,594411520,0,63307776,0c1574371328,110180753,200278016,2124757390,1715470336,1442538913c0,0,-1993342976,1442538966,204996608,2124757390c-571473920,1442539098,-570949632,1442539098,-570949632,1442539098c-1349517312,1442539101,-1348993024,1442539101,-1348993024,1442539101c309329920,1442538957,1880096768,1442538913,1732247552,1442538913c0,0,0,0,1073741824,1512046592c0,0,207093760,2124757390,-621805568,1442539067c0,0,1724907520,1442538913,-1845493760,2114125824c0,0,0,0,0,0c0,0,21102592,0,0,0c0,0,9633792,13107200,2164800,0c-327680000,2124760422,65536,0,0,0c2162688,0,-327680000,2124760422,65536,0c0,0,2162688,0,-327680000,2124760422c65536,0,0,0,2162688,0c1373700096,1442539065,0,0,7536640,0c2162688,0,1373700096,1442539065,0,0c7536640,0,2162688,0,-327680000,2124760422c65536,0,0,0,2162688,0c-327680000,2124760422,65536,0,0,0c2162688,0,-327680000,2124760422,65536,0c0,0,3211264,0,-1599078400,1442538929c-331350016,1442539067,0,0,0,0c3145728,0,2162688,0,1373700096,1442539065c0,0,7536640,0,2162688,0c-161415168,1442539064,0,0,7536640,0c2162688,0,1373700096,1442539065,0,0c7536640,0,17891328,0,1272971264,1442538614c-1707606016,2124762072,327680,327680,0,0c0,0,0,0,0,0c0,65536,0,0,589824,0c4980736,2124757393,-1707606016,2124762072,-1707606016,2124762072c-1707606016,2124762072,-1707606016,2124762072,67043328,0c0,0,0,0,120061952,1442539065c-1707606016,2124762072,-1707606016,2124762072,-1707606016,2124762072c-1707606016,2124762072,67043328,0,0,0c0,0,524288,0,2097152,-65536c-1,65535,0,0,0,0c131072,0,318767104,2124762011,15794176,0c65536,6946816,6488064,7143535,7536686,7209077c7536686,6357108,3014770,7209077,3014767,4784216c7602286,7471205,6357094,6619235,3801146,6488161c7667825,7471209,3801189,3145792,3211308,6488122c7143535,7536686,7209077,7536686,6357108,3014770c6357100,6750318,5767214,7274563,7340141,7209071c7209061,3801204,3145792,3211308,6488122,7143535c7536686,7209077,7536686,6357108,3014770,7471206c7143521,3014757,4391000,7209071,7471220,7077999c6619244,114,0,0,8454144,0c65536,3342336,6488064,7143535,7536686,7209077c7536686,6357108,3014770,6357092,6357108,7471220c7209057,6684787,7471205,5767214,7471188,7209057c6684787,7471205,6422625,6619244,6619220,7602296c7667795,7340144,6881388,7471205,0,0c2162688,0,131072,262144,4456448,7602273c97,0,2162688,0,-161415168,1442539064c0,0,7536640,0,2162688,0c-161415168,1442539064,0,0,7536640,0c2162688,0,-327680000,2124760422,65536,0c0,0,2162688,0,-161415168,1442539064c0,0,7536640,0,2162688,0c-327680000,2124760422,65536,0,0,0c2162688,0,-327680000,2124760422,65536,0c0,0,2162688,0,-327680000,2124760422c65536,0,0,0,2162688,0c131072,262144,4259840,6881400,115,0c2162688,0,-161415168,1442539064,0,0c7536640,0,2162688,0,-327680000,2124760422c65536,0,0,0,2162688,0c-327680000,2124760422,65536,0,0,0c2162688,0,1373700096,1442539065,0,0c7536640,1442512896,2162688,0,0,0c0,0,0,0,2162688,0c1373700096,1442539065,0,0,7536640,2124742656c2162688,0,-327680000,2124760422,65536,0c0,0,2162688,0,1373700096,1442539065c0,0,7536640,0,2162688,0c-327680000,2124760422,65536,0,0,0c2162688,0,1373700096,1442539065,0,0c7536640,0,2162688,0,-327680000,2124760422c65536,0,0,0,2162688,0c1373700096,1442539065,0,0,7536640,1442512896c2162688,0,-161415168,1442539064,0,0c7536640,1442512896,2162688,0,-327680000,2124760422c65536,0,0,0,2162688,0c-327680000,2124760422,65536,0,0,0c2162688,0,696254464,2124762004,0,0c-902823936,1442539067,2162688,0,1373700096,1442539065c0,0,7536640,0,2162688,0c-161415168,1442539064,0,0,7536640,0c2162688,0,-327680000,2124760422,65536,0c0,0,2162688,0,-327680000,2124760422c65536,0,0,0,2162688,0c-290455552,1442538895,0,0,2097152,0c2162688,0,-327680000,2124760422,65536,0c0,0,2162688,0,-901775360,2124762011c0,682557440,0,0,2162688,0c-327680000,2124760422,65536,0,0,0c2162688,0,-1860173824,1442538824,-1861222400,1442538824c0,1442512896,2162688,0,-327680000,2124760422c65536,0,0,0,2162688,0c-1860173824,1442538824,-1861222400,1442538824,7536640,0c2162688,0,-327680000,2124760422,65536,0c0,0,2162688,0,-1891631104,1442538876c-1890582528,1442538876,-1889533952,1442538876,4259840,0c65536,0,1638400,0,1384120320,1442539065c0,0,0,0,0,0c296615936,-7452,2228223,0,1215299584,2124757326c-295698432,1442538895,7536640,1442512896,8454144,0c0,0,0,2113929216,0,0c0,2113929216,0,0,0,2113929216c0,0,65536,2113929216,0,0c65536,2113929216,0,0,0,2113929216c0,0,0,2113929216,8388608,0c2162688,0,-429391872,1442538891,-836239360,1442538925c-1362100224,1442539066,6356992,0,0,0c0,0,0,0,0,0c-2147418112,-1,-2147352577,-1,65535,0c0,0,0,0,0,0c6291456,0,2162688,0,1373700096,1442539065c0,0,7536640,0,2162688,0c-327680000,2124760422,65536,0,0,0c2162688,0,-327680000,2124760422,65536,0c0,0,2162688,0,-161415168,1442539064c0,0,7536640,0,2162688,0c-327680000,2124760422,65536,2124742656,0,0c2162688,0,-161415168,1442539064,0,0c7536640,2124742656,2162688,0,1373700096,1442539065c0,0,7536640,0,2162688,0c-327680000,2124760422,65536,0,0,0c2162688,0,-327680000,2124760422,65536,0c0,0,2162688,0,1373700096,1442539065c0,0,7536640,1442512896,2162688,0c-161415168,1442539064,0,0,7536640,1442512896c2162688,0,-161415168,1442539064,0,0c7536640,2124742656,2162688,0,-327680000,2124760422c65536,0,0,0,2162688,0c-161415168,1442539064,0,0,7536640,0c2162688,0,-327680000,2124760422,65536,0c0,0,2162688,0,-327680000,2124760422c65536,0,0,0,2162688,0c-161415168,1442539064,0,0,7536640,1442512896c3211264,0,-844103680,2124762027,-572522496,1442538926c225443840,1442538922,0,716636160,-153092096,1442539008c2162688,0,-327680000,2124760422,65536,0c0,0,2162688,0,-327680000,2124760422c65536,0,0,0,2162688,0c-161415168,1442539064,0,0,7536640,0c2162688,0,-327680000,2124760422,65536,0c0,0,3211264,0,1160773632,1442538920c565706752,1442539066,1349517312,1442539066,-614203392,-31469c3211263,0,2162688,0,-327680000,2124760422c65536,0,0,0,2162688,0c-327680000,2124760422,65536,0,0,0c2162688,0,-161415168,1442539064,0,0c7536640,0,2162688,0,1373700096,1442539065c0,0,7536640,0,2162688,0c-161415168,1442539064,0,0,7536640,1442512896c2162688,0,-327680000,2124760422,65536,0c0,0,2162688,0,1373700096,1442539065c0,0,7536640,2124742656,2162688,0c1373700096,1442539065,0,0,7536640,0c2162688,0,1373700096,1442539065,0,0c7536640,0,2162688,0,1373700096,1442539065c0,0,7536640,1442512896,2162688,0c-327680000,2124760422,65536,0,0,0c2162688,0,-327680000,2124760422,65536,0c0,0,3211264,0,-844103680,2124762027c-494927872,1442538923,225443840,1442538922,0,717750272c-153092096,1442539008,2162688,0,-327680000,2124760422c65536,0,0,0,2162688,0c-161415168,1442539064,0,0,7536640,0c2162688,0,-327680000,2124760422,65536,0c0,0,2162688,0,-161415168,1442539064c0,0,7536640,0,2162688,0c1373700096,1442539065,0,0,7536640,0c2162688,0,-327680000,2124760422,65536,0c0,0,2162688,0,-327680000,2124760422c65536,0,0,0,2162688,0c1373700096,1442539065,0,0,7536640,0c2162688,0,-161415168,1442539064,0,0c7536640,0,3211264,0,131072,917504c5570560,7012462,7274606,7209079,4259872,7602293c7274600,114,2162688,0,1373700096,1442539065c0,0,7536640,0,2162688,0c1373700096,1442539065,0,0,7536640,0c2162688,0,1373700096,1442539065,0,0c7536640,0,21037056,0,65536,9371648c6488064,7143535,7536686,7209077,7536686,6357108c3014770,7209077,3014767,4784216,7602286,7471205c6357094,6619235,3801146,6619250,6619244,7536737c3801189,3145792,3276844,6488122,7143535,7536686c7209077,7536686,6357108,3014770,6357100,6750318c5767214,7274563,7340141,7209071,7209061,3801204c3145792,3276844,6488122,7143535,7536686,7209077c7536686,6357108,3014770,7471206,7143521,3014757c4391000,7209071,7471220,7077999,6619244,3801202c3145792,3276844,6488122,7143535,7536686,7209077c7536686,6357108,3014770,7471206,7143521,3014757c4391000,7209071,7471220,7077999,6619244,3276914c0,0,0,0,23134208,0c2012217344,1442539069,592445440,1442539069,0,0c0,0,0,0,327680,65536c0,0,-294125568,1442539067,65536,0c0,0,0,0,0,16256c0,0,0,0,0,0c0,0,0,0,1337458688,1442539068c822083584,1442538901,-1850736640,1442538592,0,0c0,0,864026624,2124760426,0,0c-285212672,1442539067,65536,0,0,0c0,0,0,16256,0,0c0,0,-855638016,1442539067,0,0c-1707606016,2124762072,0,0,-1707606016,2124762072c0,0,65536,0,0,0c0,0,864026624,2124760426,0,0c65536,0,2162688,0,-327680000,2124760422c65536,0,0,0,2162688,0c-327680000,2124760422,65536,0,0,0c2162688,0,-161415168,1442539064,0,0c7536640,0,2162688,0,-327680000,2124760422c65536,0,0,0,2162688,0c-327680000,2124760422,65536,0,0,0c2162688,0,-161415168,1442539064,0,0c7536640,2124742656,2162688,0,-161415168,1442539064c0,0,7536640,0,2162688,0c-327680000,2124760422,65536,0,0,0c2162688,0,-327680000,2124760422,65536,0c0,0,2162688,0,-327680000,2124760422c65536,0,0,0,2162688,0c-327680000,2124760422,65536,0,0,0c2162688,0,1373700096,1442539065,0,0c7536640,1442512896,2162688,0,-161415168,1442539064c0,0,7536640,0,2162688,0c-161415168,1442539064,0,0,7536640,2124742656c2162688,0,-161415168,1442539064,0,0c7536640,2124742656,2162688,0,1373700096,1442539065c0,0,7536640,0,2162688,0c1373700096,1442539065,0,0,7536640,1442512896c2162688,0,-327680000,2124760422,65536,0c0,0,2162688,0,-161415168,1442539064c0,0,7536640,0,2162688,0c-327680000,2124760422,65536,0,0,0c2162688,0,-327680000,2124760422,65536,0c0,0,2162688,0,-327680000,2124760422c65536,0,0,0,2162688,0c-327680000,2124760422,65536,0,0,0c2162688,0,-327680000,2124760422,65536,0c0,0,2162688,0,1373700096,1442539065c0,0,7536640,0,2162688,0c-327680000,2124760422,65536,0,0,0c2162688,0,-161415168,1442539064,0,0c7536640,0,2162688,0,-327680000,2124760422c65536,0,0,0,2162688,0c-327680000,2124760422,65536,0,0,0c2162688,0,-327680000,2124760422,65536,0c0,0,2162688,0,-161415168,1442539064c0,0,7536640,0,2162688,0c1373700096,1442539065,0,0,7536640,0c2162688,0,-327680000,2124760422,65536,0c0,0,64028672,0,65536,0c5636096,0,-556793856,4,0,0c65536,0,1048577,0,-548864000,4c0,0,65536,0,262146,0c-547094528,4,0,0,65536,0c1769475,1442539068,-543096832,4,0,0c65536,0,1376260,1442539068,-538378240,4c0,0,65536,0,851973,0c-535101440,4,0,0,65536,0c1310726,0,-531431424,4,0,0c65536,0,7995399,0,-513933312,4c0,0,65536,0,1310728,1442539068c-503119872,4,0,0,65536,0c917513,1442539069,-499777536,4,0,0c65536,0,23986186,0,-450691072,4c0,0,65536,0,1835019,1442539069c-422838272,4,0,0,65536,0c3014668,1442539068,-414777344,4,0,0c65536,0,3473421,0,-404619264,4c0,0,65536,0,1703950,1442539069c-397541376,4,0,0,196608,67698689c11272192,1442539069,-568197120,4,0,0c196608,67698689,2097153,0,-551092224,4c1559232512,1442539070,196608,67698689,524290,1442539068c-547749888,4,-836763648,1442539069,196608,67698689c3538947,1442539069,-546766848,4,0,0c196608,67698689,2752516,1442539069,-541261824,4c0,0,196608,67698689,1703941,1442539069c-536936448,4,0,0,196608,67698689c2621446,0,-534183936,4,0,0c196608,67698689,15990791,1442539069,-530055168,4c0,0,196608,67698689,2621448,0c-505872384,4,0,0,196608,67698689c1835017,0,-501743616,4,0,0c196608,67698689,47972362,0,-498794496,4c0,0,196608,67698689,3670027,0c-426639360,4,0,0,196608,67698689c6029324,0,-420937728,4,0,0c196608,67698689,6946829,0,-411697152,4c0,0,196608,67698689,3407886,0c-401080320,4,0,0,0,0c68222976,0,1673461760,35218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5794176,0,-1285554176,2124762038c65536,0,0,0,0,0c-1265631232,2124762038,-1261961216,2124762038,-1257766912,2124762038c-1253572608,2124762038,-1249378304,2124762038,-1245708288,2124762038c-1242038272,2124762038,-1238368256,2124762038,-1234698240,2124762038c-1231028224,2124762038,-1226309632,2124762038,687865856,1442538816c686292992,1442539068,1734344704,1442539068,-1979711488,2124742664c0,0,0,0,0,0c0,0,0,0,-890241024,1442538807c1951399936,1442539068,1040187392,1442538816,0,0c0,0,7405568,0,94371840,1442539071c208666624,1442539068,-1931476992,1442539027,-1876426752,1442539027c-1876426752,1442539027,542113792,1442539068,542638080,1442539068c542638080,1442539068,0,0,0,0c0,0,-1242890240,20028,0,0c3211264,0,0,0,0,0c65536,0,0,0,0,0c12648448,0,131072,65536,1441792,2124742656c492830720,1442539068,-50331648,1442539067,0,0c0,0,-50331648,26171,0,0c0,0,65536,0,0,0c-45613056,1442539067,-45613056,1442539067,0,0c0,0,0,1442512896,0,0c0,0,0,2124742656,0,0c0,1442512896,0,0,-1519386624,1442538770c4259840,0,1715470336,1442538807,493355008,1442539068c-50331648,1442539067,-1830879232,28281,-1839202304,1442538609c-1840250880,1442538609,4194304,0,54591488,0c-303038464,2124762007,0,0,0,0c0,0,0,0,0,0c0,0,0,0,0,0c0,0,-435159040,1442539067,0,0c0,0,0,0,0,0c0,0,0,0,0,0c0,0,0,0,0,0c65536,0,65536,0,6291456,6291456c6553600,0,0,0,0,0c0,0,0,0,0,0c0,0,0,0,65536,0c65536,0,65536,0,65536,0c131072,0,0,0,0,0c0,0,0,0,0,0c0,0,65536,0,0,-65536c227016959,2124762015,-37748736,1442539064,-1953824768,-65397c-1,65535,0,0,0,0c-2147418112,-1,-2147352577,-1,1863385087,2124762042c0,0,0,0,2023751680,1442538809c0,0,0,0,1863319552,2124762042c0,0,0,0,2023751680,1442538809c0,0,0,0,0,0c0,0,1863319552,2124762042,0,0c0,0,2023751680,1442538809,0,0c0,0,1863319552,2124762042,0,0c0,0,2023751680,1442538809,0,0c0,0,0,0,0,0c0,0,0,0,-65536,65791c-462422016,1442539067,2023751680,1442538809,0,0c0,0,0,0,6282240,0c-1198522368,1442538807,-1199570944,1442538807,68157440,1442538609c67108864,1442538609,-1600126976,1442539067,0,0" fillcolor="black" stroked="f" o:allowincell="f" style="position:absolute;left:0;top:-4820;width:13;height:13;mso-wrap-style:none;v-text-anchor:middle;mso-position-horizontal-relative:char;mso-position-vertical:bottom">
                  <v:fill o:detectmouseclick="t" type="solid" color2="white"/>
                  <v:stroke color="#3465a4" joinstyle="round" endcap="flat"/>
                  <w10:wrap type="none"/>
                </v:rect>
                <v:rect id="shape_0" ID="Shape 243643" coordsize="9144,9144" path="l0,0l9144,0c9144,9144,0,9144,0,0c4194304,0,3211264,0,1959264256,2124757390c0,8192000,131072,841104641,8760,0c1043267584,0,16842752,0,65536,327680c-1779433472,1442538895,0,838860800,1764766261,1442538608c1497890816,1442539623,1450180608,1442538973,0,892600320c1453340208,1442538973,0,6619136,1461742690,1442538973c1238368256,1442539578,1631191040,1819243362,29813,1952841728c1584410682,1442538973,0,1952710656,72366696,1442538593c1504182272,1442539623,1482686464,1442538973,0,979697664c1655730030,1442538973,0,1751318528,-945786257,1442538815c1507328000,1442539623,1240465408,1442539578,0,1634992128c1478507116,1442538973,0,1953038336,835743593,1442538973c1510473728,1442539623,1906311168,1442538973,0,0c30474240,0,144965632,2124757529,738197504,2124760535c738197504,2124760535,-659554304,2124760534,131072,0c0,8064,65536,0,574423040,875705650c741748789,875835705,1634738210,574449780,808202348,842347116c909129012,845951020,892613173,959198768,1815360561,825830448c577057844,1818846752,1819239276,574452335,1667329122,1931485803c1802465908,574448741,1864376934,1819042106,1852405615,1819043171c577118781,2037674784,574449004,1769172848,1852795252,1935827258c1953852527,1701591909,809137254,1886352443,909587002,1769421625c979924068,892680499,1768253499,980707431,1832596017,1999466355c762339698,1819898995,1869494885,1983604078,2019914797,1851862388c1919903843,1684630842,996502628,762278765,1769172848,1852795252c1919903789,1852799593,980181364,1952867692,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37814272,0,-1707606016,2124762072c0,0,1237319680,2124762015,-1739587584,1442538894c0,0,1547173888,1442539623,2084831232,2124761813c65536,0,65640,516358145,110,0c0,0,0,0,0,0c0,0,0,0,0,0c0,0,0,0,0,0c0,0,-1084227584,1442538895,0,0c0,0,0,0,0,0c0,0,0,0,0,0c0,0,0,0,0,0c0,0,0,0,0,0c0,0,0,0,0,0c0,0,0,0,0,0c0,0,0,0,0,0c0,0,0,0,0,0c0,0,0,0,0,0c0,0,0,0,0,0c0,0,0,0,0,0c0,0,0,0,0,0c0,0,0,0,0,0c0,0,0,0,0,0c0,0,-349700096,2124761990,310378496,1442539004c0,0,356,4128885,0,0c0,0,3211264,0,-255852544,2124761990c891289600,1442538980,0,65536,1470103552,1442539623c-1071644672,1442538590,3211264,0,65536,524288c5242880,7536751,7602281,7274601,110,329649755c0,0,2162688,0,-273678336,1442538819c0,0,0,9144,2162688,0c-235929600,1442538979,0,0,980353024,1702126948c2192483,0,65536,1442709504,0,0c980353024,1702126948,3241059,0,-255852544,2124761990c674234368,1442538980,0,65536,846200832,1752638013c577074281,1983659567,3240762,0,-250609664,2124761990c895483904,1442538980,0,65536,1914699776,1684960623c1852121122,1885430628,3220029,0,-250609664,2124761990c901775360,1442538980,0,65536,486539264,2124760991c909508608,824981552,3224628,0,-247988224,2124761990c1605369856,1442538980,0,65536,0,925906489c3159088,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11794494,808202284,808202284,8920682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09521717,23148599,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842281472c42022968,0,65536,40042496,1983643648,1634235194c2037671280,1763730800,1596079460,808464504,913596208,1663050297c1685221231,1702521203,825369149,741355574,808857906,1864376880c1953526586,959849021,1684086818,824327530,808466480,942682412c539111472,1752457584,745349693,808988721,843082800,843082796c1080833344,1815429171,1814836032,808857906,808528944,1815097400c841757504,808465969,1077100652,843082806,1080833600,825371698c2016423990,1010704997,1953708662,1701539698,1768909344,2037674862c574449004,1702127981,1043276402,1715107388,1970106991,1047748972c1715107388,1852925216,1635131965,808525932,573583416,1983659567c1696622138,574451313,543973750,790769955,980827198,1902452838c1981955438,589327457,1043276336,1715107388,1852925216,1970479677c1769414765,543716452,843063344,1010708258,543570550,1030648165c1869770786,540090468,840970560,1010708258,543570550,1030648165c1836413730,942682400,807415856,573849632,1983659567,1696622138c574451313,544044403,808988721,876617776,790769696,980827198c1902452838,1881292142,543453042,1075852608,808525874,573583416c1983659567,1696622138,574451313,544044403,807416384,574046240c1983659567,1696622138,574451313,544044403,1075852096,573579319c792477231,1868970614,1819635058,1010725729,1634744950,1730177140c1768186226,1937010277,1701863784,574450543,1864376948,1852793658c1952671086,1701869940,1701978685,539128931,1954047348,1920495458c1031037797,741883938,1076639040,910175289,1010708258,1634220662c1701602414,1983659635,1881172026,1953067887,1030647657,741556258c790771008,980827198,1869619304,1769236851,574451311,808202816c1010708258,1748661807,1818521185,1010725733,1933211183,1701863784c1701869940,842399806,741749809,842345520,2175540,0c65536,262144,1431175168,2113948748,959643648,1664628533c2176557,0,65536,262144,1431175168,2113948748c808189952,926298412,2176823,0,65536,262144c1431175168,2113948748,909312000,876099116,51458615,0c577110016,1442723775,1755185152,2124181545,151031538,150994944c0,2304,-65280,-1,-1,-1c-1,-1,-1,-1,-1,-1c-1,-1,-1,-1,-1,-1c-1,-1,-1,-1,-1,-1c-1,-1,-1,-1,-1,-1c-1,-1,-1,-1,-1,-1c-1,-1,-1,-1,-1,-1c-1,-1,-1,-1,-1,-1c-1,-1,-1,-1,-1,-1c-1,-1,-1,-1,-1,-1c-1,-1,-1,-1,-1,-1c-1,-1,-1,-1,-1,-1c-1,-1,-1,-1,-1,-1c-1,-1,-1,-1,-1,-1c-1,-1,-1,-1,-1,-1c-1,-1,-1,-1,-1,-1c-1,-1,-1,-1,-1,-1c-1,-1,-1,-1,-1,-1c-1,-1,-1,-1,-1,-1c-1,-1,-1,-1,-1,-1c-1,-1,-1,-1,-1,-1c-1,-1,-1,-1,-1,-1c-1,-1,-1,-1,-1,-1c-1,-1,-1,-1,-1,-1c-1,-1,-1,-1,-1,-1c-1,-1,-1,-1,-1,-1c-1,-1,-1,-1,-1,-1c-1,-1,-1,-1,-1,-1c-1,-1,-1,-1,-1,-1c-1,-1,-1,-1,16777215,0c9,9,2304,2304,2304,-1928984064c792473198,1047804535,52494446,0,-1841889280,1442723869c1755185152,2124181545,7245554,14680168,7208992,28311655c6881697,2621472,3014702,2687022,7208992,28311655c6889181,17891360,7209204,2097255,514654326,2097268c6815860,7216843,2883688,7602208,6357096,2097261c6357100,2097261,517538065,2097251,6488289,2097196c7471220,2097389,7471220,2097377,6881383,7209057c6553632,7143650,2097196,3014696,3014702,2097193c514130018,2097268,7471220,7209077,2097255,514130018c2097268,6881384,7675583,2097196,514130018,2097268c6750318,19464296,2097249,514130018,2097268,6815854c7209186,2097196,518717548,2097249,15466605,6815854c6553632,6889169,7208992,28311655,6889181,2621472c3014702,2687022,2097198,6357070,2097273,6357108c6488096,2097395,6357090,7602208,7216801,2097255c6881387,6815854,6488096,2097395,6815860,2105027c6881395,7667946,7602208,7274600,7602401,7012384c517275752,7208992,7274723,2097196,6881383,6889123c7602208,518717554,7602208,6881377,28311584,7209377c2097255,3014696,3014702,3014697,4390944,6488289c7208992,28311655,6881697,7602208,2105067,6357112c7864352,6881524,7602208,6889179,17891360,7930082c2097196,6357108,6488096,7209321,2097255,7667821c7216849,7602208,6357106,2097263,6815843,2097263c514130036,2097268,513998947,7143456,7209057,2097255c515965046,2097196,6815843,2105033,2097253,6750318c517800368,2097257,6815856,27328944,6750318,17891360c2097395,6750318,2097269,6881395,7077920,2105047c14876781,6750318,6815776,7937767,6422560,7209185c2097255,6815843,7209186,7208992,15990887,2883694c7012384,15990888,6750318,6422560,515833961,2097268c2097405,6815843,2105033,14811251,2097269,6357112c7602208,7274610,6750318,17891360,7282337,6488096c6364903,7602208,3014753,8221,37814382,0c-1707606016,2124762072,0,0,1237319680,2124762015c-1739587584,1442538894,0,0,1973944320,1442539623c2084831232,2124761813,65536,503316480,65633,6356993c32,0,0,0,0,0c0,0,0,0,0,0c0,0,0,0,0,0c0,0,0,0,-1084227584,1442538895c0,0,0,0,0,0c0,0,0,0,0,0c0,0,0,0,0,0c0,0,0,0,0,0c0,0,0,0,0,0c0,0,0,0,0,0c0,0,0,0,0,0c0,0,0,0,0,0c0,0,0,0,0,0c0,0,0,0,0,0c0,0,0,0,0,0c0,0,0,0,0,0c0,0,0,0,0,0c0,0,0,0,0,0c0,0,0,0,-349700096,2124761990c1292894208,1442538986,0,0,100,6422560c7841,6488096,361,0,30474240,0c43384832,2124757529,644874240,2124760535,644874240,2124760535c-660602880,2124760534,0,3,134414336,8208c262144,0,65536,0,65536,0c0,0,0,0,0,0c0,-1016498688,1863347882,2124762042,0,0c0,0,2023751680,1442538809,0,0c0,0,1863319552,2124762042,0,0c0,0,2023751680,1442538809,0,0c0,0,0,0,0,0c0,0,0,0,2023751680,1442538809c0,0,0,0,0,0c0,0,-1580859392,1814062958,1897963715,1856160629c29728,0,0,0,0,0c0,0,0,0,0,0c0,0,0,-1013907456,8371,0c0,-1329163836,48097,0,0,0c0,0,543621120,-1016569048,1948282541,1856486113c1663052903,1856881512,-1157602784,539765127,-1707555978,2124762072c-358547456,223089928,1845500103,1968250984,2125409,1949958144c4275774,0,2099249152,1442539500,-1438646272,1442538982c2143289344,1442539623,2143813632,1442539623,2143813632,1442539623c1064632320,-15546,343998463,1442539065,4259840,0c-323485696,2124760422,131072,0,2132803584,1442538977c-1319108608,1442539066,-1318584320,1442539066,-1318584320,1442539066c0,0,2162688,0,-327680000,2124760422c65536,0,0,0,2162688,0c1373700096,1442539065,2037448704,1442539623,0,0c2162688,0,65536,131072,4784128,100c2097152,0,60882944,0,-1982398464,1442723716c1755185152,2124181545,741641970,825846832,841757748,909195317c812398133,943010348,909456945,808202339,909193516,842608940c858862640,741946160,825831730,741815604,842228528,808990263c825438508,741816112,859125046,892742711,741815093,875835705c875641132,892953396,943077426,741354548,925972273,876033589c824981560,926037044,926037042,925969464,942748981,842346805c842084908,825766196,1664431157,959788595,892742708,741749557c741354544,892742704,1664496437,741354544,909192240,842085688c943075639,808202284,908865635,909325621,808202284,842346796c959591988,741617717,875704626,875640375,828586288,825700656c842479665,875835692,959657266,741552176,875639351,942813234c875637816,926167091,926299185,942746924,842021175,942881081c842084908,808859444,1664627513,741354544,909193517,959527219c741357107,926036274,859256885,892089139,842282039,808726579c942684204,875836980,946024756,842413620,808202289,808857900c959853365,741750072,825374003,824980024,825570615,892417336c825371698,942748722,892613937,959461731,892875827,942421049c959459890,858796599,942684204,959984952,959199027,959527221c825635384,842281772,858993201,942684204,858927154,946026548c876163641,842348080,892811308,959459385,942420536,925972786c875575347,942684204,959984952,959199027,959527221,825635384c825766188,808858421,1664169525,943010360,875835443,909192248c942748724,842216752,808988972,892810801,741749041,825308977c825372723,942421044,909391920,876098356,875573548,909586995c1664496435,876164921,825636660,925969458,825702454,960049204c825766188,942880824,741880374,825439793,808989491,892088889c808530996,943142199,925906988,858797365,946026290,892612660c808203313,943141164,842215737,741354552,859126061,892679473c824980536,926037044,842478386,925983543,942748981,842346805c842084908,825766196,741684277,909129785,909586741,942746674c959985969,892942648,859189548,942879537,741685296,842543921c859321913,828586039,926103095,875573555,926231605,859124788c741357112,859058225,859191090,824981043,825569591,825242160c858860594,859320888,859124535,909586732,825440051,1664431152c875837237,909652789,808528944,926036788,909325110,959852844c875705144,741751095,926299697,926496821,824980531,959918391c926037553,808594486,876099889,842216502,0,9c589824,589824,589824,589824,589824,168165376c19993097,0,-897056768,2124762023,65536,0c0,0,0,0,-879755264,2124762023c-876085248,2124762023,-872415232,2124762023,-868745216,2124762023c-865599488,2124762023,-859308032,2124762023,-1850736640,1442538592c-1707606016,2124762072,-1017118720,1646289337,943759811,1442538984c0,0,196608,-1015808000,-57184,-65536c-57247,-1,-1,-1,-1,-1c-1,-1,-1,543817727,-1707555976,2124762072c-855113728,2124762023,-851443712,2124762023,-1873281024,1442538985c826277888,1442539242,65536,-1159659520,8379,0c864026624,2124760426,864026624,2124760426,0,0c0,0,1795358720,28009,0,1746927616c48097,0,16777216,2113929216,3211264,0c1959264256,2124757390,0,8192000,131072,5505025c121,0,3145728,0,3211264,0c0,0,0,0,65536,0c0,0,0,0,2162688,0c1968701440,2124757390,0,8060928,2097152,0c2162688,0,-327680000,2124760422,131072,0c-1922039808,1442539066,2162688,0,-994050048,1442538987c0,0,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08202240,808202284,811806764,119615532,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905985637,825439285,129053745,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75574016,875705399,89205808,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25044020,9516848,0,1153433600,1442539578c1263534080,1442539578,-322961408,1442539577,1470103552,1442539623c1592786944,1442539623,1580204032,1442539623,1595932672,1442539623c1599078400,1442539623,1602224128,1442539623,-1733296128,1442539623c-1730150400,1442539623,892731392,539112545,1852403562,1819898995c1914846565,1684960623,1852121122,1885430628,1818632765,790787169c892941118,811808567,3223596,0,-247988224,2124761990c1611661312,1442538980,0,65536,-1734344704,1442539623c1131413504,1442538977,3211264,0,-227016704,2124761990c912261120,1442538980,0,65536,0,0c1860173824,1442538977,3211264,0,0,0c65536,0,3932160,0,16711680,0c0,2113929216,31522816,0,-2038890496,352182c1755185152,2124181545,6852338,15335529,2097262,7667828c2097273,15925347,6488096,7209071,7143456,7610031c7077920,6364909,7602208,15859826,6750318,7733280c7209184,2883687,7208992,15466600,2097262,517537901c2097268,14745699,2097257,6881378,7610047,7208992c6357095,2097273,6815843,7209186,7602208,517669296c6750318,7929888,7667946,7143456,2097249,6815854c7209392,2097255,6815851,7209204,2097255,6815856c6889123,7077920,15990901,2097262,7667820,7209204c17891360,7675585,6553632,2105029,14680164,6750318c6488096,515833960,7208992,519110759,17891360,518193584c2097251,15335545,2097269,6357101,2097198,6815824c6889123,7077920,7151279,7340064,6619240,2097262c514130019,2097268,15990883,6750318,17891360,2097257c15466612,2097261,6815824,7610029,5505056,15335529c2883694,4325408,2105043,14745684,2097268,518586467c2097269,513867886,3014766,4325408,2105043,14745684c2097268,14680182,5242912,514654312,2097268,6881364c7209194,7602208,7274610,6750318,32,0c-1872756736,1442538590,2162688,0,-327680000,2124760422c65536,0,0,0,2162688,0c-1727004672,1442539623,0,0,0,0c2162688,0,469762048,18335,65536,2124742656c0,0,17891328,0,1124073472,1442538924c-1707606016,2124762072,327680,196608,131072,0c0,65536,0,0,0,0c0,65536,0,0,15728640,0c4980736,1442538608,-1707606016,2124762072,-1707606016,2124762072c-1707606016,2124762072,-1707606016,2124762072,67698688,2124761813c0,0,0,0,862453760,2124761813c-1707606016,2124762072,-1707606016,2124762072,-1707606016,2124762072c-1707606016,2124762072,67043328,0,11313,0c0,0,264765440,0,874526513,-46379c-1,1442512895,0,0,14647,0c131072,0,264110080,0,2175026,0c1373700096,1442539065,-1629421568,1442539245,0,0c2162688,0,1373700096,1442539065,1453391872,1442539624c0,0,2162688,0,-161415168,1442539064c-2124349440,1442539624,0,0,2162688,0c3932160,2124742656,482344960,2124760991,0,0c2162688,0,1373700096,1442539065,390135808,1442539623c2097152,0,2162688,0,1561395200,1442539624c1561329664,1442539624,2097152,0,6356992,0c1684013056,2124761997,65536,65536,196608,0c-1800404992,1442539474,-1801453568,1442539474,0,0c2023751680,1442538809,0,0,0,0c0,1442539066,0,15988,17891328,0c1620049920,1442538929,511705088,1442538829,327680,327680c131072,327680,0,0,0,0c0,0,0,65536,15728640,0c15728640,0,-65536,15990816,-1707605906,2124762072c-1707606016,2124762072,-1707606016,2124762072,-1707606016,2124762072c67698688,2097256,67,0,0,0c2621440,7667825,-1707605895,2124762072,-1707606016,2124762072c-1707606016,2124762072,-1707606016,2124762072,134479872,4325408c7883,0,0,0,6815744,2104993c14680173,-65426,-1,6881279,1222508544,14680064c32,0,131072,0,1999568896,977171514c4275828,0,65536,196608,-113246208,1442538993c859832320,1442538994,-703594496,1442539066,-1030750208,1442539080c746586112,1442539067,-498073600,1442538993,2162688,0c1373700096,1442539065,-856621056,1442539624,0,0c3211264,0,131072,720896,6881280,6357101c6619239,3014711,7340138,6750309,1043267584,0c12648448,0,78643200,2124762015,-1107296256,1442538977c0,518848627,17891360,7282337,5242912,514654312c2097268,2105055,7216804,17825824,2891481,7012384c6881384,6488096,15269992,2097264,503316598,7602208c104,0,0,0,2097152,6815843c7216873,2097255,518455395,2097249,7667828,7536672c2097449,6815851,2105045,513867880,6815854,4390944c7891,14680336,109,0,-966234592,1752441008c2210529,0,65536,262144,5505024,7340153c101,0,3211264,0,65536,655360c4259840,6488174,7274600,5505138,7340153,101c-1707606016,2124762072,2162688,0,-161415168,1442539064c-856621056,1442539624,0,0,10551296,0c65536,196608,-786432000,2124761845,0,1442512896c1764753408,1442538608,-1599602688,1442539623,-1741684736,1442539006c0,0,350224384,2124762052,0,0c-1944059904,1442538590,-1596456960,1442539623,65536,0c0,0,348127232,2124762052,0,1442512896c4194304,1442538593,-1593311232,1442539623,-1633615872,0c0,0,2162688,0,1373700096,1442539065c2132869120,1442539623,0,0,10551296,0c1914306560,1442724286,1755185152,2124181545,36594,0c0,0,948436992,2124762005,952107008,2124762005c958398464,2124762005,-842006528,1442538987,3801088,2124742656c-773849088,1442538999,-772800512,1442538999,-772800512,1442538999c-298844160,1442538999,-298057728,1442538999,-297795584,1442538999c0,0,0,0,0,0c0,0,12648448,0,78643200,2124762015c-1840250880,1442539624,973078528,2037666672,1998611820,1818326586c1867391549,1818324338,1010708258,1886599799,1852400481,980885607c1868981602,574449010,573585458,1631221536,1919251558,942809661c1040196144,1765439292,25710,0,0,0c574029824,2000436783,543386170,1635138167,1646411116,577270895c2000436783,1917874746,980892734,1998617203,1818326586,942809661c1010708258,2054371959,1996518211,1818326586,8765,1430126592c12582912,0,3211264,0,1373700096,1442539065c-1629421568,1442539245,-1589575680,1442539623,1998585856,1818326586c1634083389,577074028,10567215,0,-2038824960,352182c1755185152,2124181545,36594,0,0,0c948436992,2124762005,952107008,2124762005,958398464,2124762005c-1543503872,1442539623,7602176,1048576,1455449199,1442539624c1456734208,1442539624,1457520640,1442539624,-288358400,1442539577c-287309824,1442539577,-287309824,1442539577,0,0c0,0,0,0,0,0c7405568,0,237502464,2124757092,65536,65536c119537664,1442539290,65536,1634533376,1345331820,1442538988c1768095744,1998612334,25146,1030029312,-1965018590,1442538982c-1965031424,1442538982,-1965031424,1442538982,65536,0c0,0,1206910976,1442538987,2162688,0c2016477184,1442538982,-1484718080,1442539624,2097152,0c2162688,0,-371195904,1442538989,-524288000,1442539066c2097152,0,9502720,0,1126170624,2124762013c65536,0,0,0,0,0c1141374976,2124762013,1145044992,2124762013,1149239296,2124762013c1152909312,2124762013,1158152192,2124762013,1162346496,2124762013c1166540800,2124762013,1169686528,2124762013,1172832256,2124762013c-171966464,1442539673,1070333952,1442539674,-171966464,1442539689c0,1917845504,2162750,0,-161415168,1442539064c-1629421568,1442539245,792461312,1047804535,9502720,0c334495744,1442539004,335020032,1442539004,335020032,1442539004c339738624,1442539004,340262912,1442539004,340262912,1442539004c1542455296,1442539623,16711680,0,0,0c0,0,0,0,0,0c0,0,0,0,0,0c0,0,1339424768,1442538986,9502720,0c1312817152,1442538986,1313341440,1442538986,1313341440,1442538986c1318060032,1442538986,1318584320,1442538986,1318584320,1442538986c1969225728,1442539623,16711680,0,0,0c0,0,0,0,0,0c0,0,0,0,0,0c0,0,-1896480768,1442538985,10551296,0c615120896,1442723793,1755185152,2124181545,36594,0c0,0,948436992,2124762005,952107008,2124762005c958398464,2124762005,-159383552,1442539016,3801088,1933180928c-162504336,1442539016,-161218560,1442539016,-160432128,1442539016c-154140672,1442539016,-153092096,1442539016,-153092096,1442539016c0,0,0,0,0,0c0,0,9502720,0,1126170624,2124762013c65536,0,0,0,0,0c1141374976,2124762013,1145044992,2124762013,1149239296,2124762013c1152909312,2124762013,1158152192,2124762013,1162346496,2124762013c1166540800,2124762013,1169686528,2124762013,1172832256,2124762013c-167772160,1442539721,1522663424,1442539722,-167772160,1442539737c0,1442512896,4259840,0,65536,1179648c7143424,6553701,6357097,6881327,6357101,6619239c3473457,6946862,6619248,103,196608,1030029312c3224098,0,65536,917504,6553600,6357106c6881399,6750318,4390958,7536757,7274612,109c3211264,0,0,0,0,0c65536,0,0,0,0,0c5308416,0,65536,1179648,7143424,6553701c6357097,6881327,6357101,6619239,3276849,6946862c6619248,103,-2064646144,2124762038,-1850736640,1442538592c0,0,3211264,0,0,0c0,0,65536,0,0,0c0,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956317285,825371702,909587506,909325616,99693612,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l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11794494,808202284,808202284,75575340,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824980480,925905203,741354546,825764912,42021944,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875901184c909128753,824980023,37827636,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875823166,808530220,2175543,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749559,741354544c926494770,1664496945,146880050,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761475116,808529969,959526705,11751940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1664417854,122762294,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43076864,125908025,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909520172,842020400,85014584,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1664417854,942945334c875705399,825371696,267465778,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959971390,23146550,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1664101424,808663097,808202292,926298412c23146801,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741487921,875704626,892418097,862139700,23147574,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892665918,135345715,0,1679818752,1442539578c1145044992,1442539578,-1034944512,1442539577,1651507200,1442538973c-603979776,1442539529,-1169162240,1442539287,329252864,1442539623c-727711744,1442539529,1595932672,1442538959,-112197632,1442539270c-581959680,1442539529,1275068416,1442539578,1156579328,1442539578c-1213202432,1442538975,1327497216,1442539066,218103808,1442539530c1891631104,1442539570,1605369856,1442539623,1704984576,1442539623c1234173952,1442539578,-233832448,1442539577,34603008,1442539286c334495744,1442539570,-369098752,1442539291,1449132032,1442539578c553648128,1442539530,1926234112,1442539291,1486880768,1442539578c1442840576,1442538959,1488977920,1442539578,1491075072,1442539578c1493172224,1442539578,-916455424,1442539289,1544552448,1442539077c1794113536,1442539623,-226492416,1442539291,1746927616,1442539570c1430257664,1442538967,1827667968,1442539570,-133169152,1442539569c2145386496,1442539623,201326592,1442539623,467664896,1442539570c1786773504,1442539570,641728512,1442539530,1083179008,1442539570c1292894208,1442538959,1615855616,1442539578,11534336,1442539140c11534336,1442539570,987758592,1442538959,-263192576,1442539291c-1951399936,1442539258,-2080374784,1442539623,-1960837120,1442539623c1672478720,1442539291,775946240,1442538959,1495269376,1442539578c759169024,1442539530,-1831862272,1442539623,-1472200704,1442539623c1312817152,1442539578,-1315962880,1442539623,1236271104,1442539578c-1216348160,1442539623,1394606080,1442539578,1712324608,1442538959c1119879168,1442539570,1234173952,1442539570,1817182208,1442539623c-1140850688,1442539623,-1440743424,1442539251,-92274688,1442539529c732954624,1442538959,-1098907648,1442539623,-1061158912,1442539623c-165675008,1442539291,1574961152,1442539238,1126170624,1442538959c1291845632,1442539247,491782144,1442539291,-493879296,1442539290c998244352,1442539289,-1059061760,1442539623,-138412032,1442539529c1751121920,1442538959,1504706560,1442538959,1383071744,1442539570c305135616,1442539530,1322254336,1442539570,60817408,1442539570c529530880,1442539570,-988807168,1442539623,-40894464,1442539529c-69206016,1442539569,1432354816,1442539578,-842006528,1442539623c-724566016,1442539623,-601882624,1442539623,1434451968,1442539578c1436549120,1442539578,-476053504,1442539623,1438646272,1442539578c1440743424,1442539578,1442840576,1442539578,1444937728,1442539578c1447034880,1442539578,-391118848,1442539623,1859125248,1442539623c-612368384,1442538970,-123731968,1442539623,-681574400,1442539285c231735296,1442539623,2018508800,1442539529,-100663296,1442539623c-1416626176,1442539529,-277872640,1442539529,-2111832064,1442539290c-300941312,1442539291,33554432,1442539290,1336934400,1442538959c283115520,1442538976,-2146435072,1442539287,1272971264,1442539570c-525336576,1442539529,-77594624,1442539623,-1914699776,1442539254c1652555776,1442539291,666894336,1442539529,80740352,1442539624c-1779433472,1442539095,103809024,1442539624,-765460480,1442539397c-1620049920,1442539280,1718616064,1442539570,66060288,1442539040c105906176,1442539624,818937856,1442538959,65011712,1442539085c-861929472,1442539263,503316480,1442539570,-284164096,1442539291c663748608,1442539570,-1170210816,1442539529,143654912,1442539624c145752064,1442539624,147849216,1442539624,149946368,1442539624c152043520,1442539624,154140672,1442539624,156237824,1442539624c158334976,1442539624,1947205632,1442539291,-1329594368,1442539523c-356515840,1442539529,178257920,1442539570,-68157440,1442539169c-1587544064,1442539237,160432128,1442539624,162529280,1442539624c520093696,1442539530,241172480,1442539624,111149056,1442539570c1812987904,1442539252,876609536,1442538959,-2120220672,1442538959c-1480589312,1442539529,271581184,1442539624,1348468736,1442539291c-1829765120,1442539254,1442840576,1442539259,-1803550720,1442539405c-1008730112,1442539082,371195904,1442539624,2040528896,1442539529c392167424,1442539624,394264576,1442539624,432013312,1442539624c452984832,1442539624,2106589184,1442539291,483393536,1442539624c-1073741824,1442539254,-1280311296,1442539529,513802240,1442539624c1861222400,1442539623,1020264448,1442539229,599785472,1442539624c1019215872,1442538959,675282944,1442539624,-122683392,1442539288c765460480,1442539624,850395136,1442539624,970981376,1442539624c1082130432,1442539624,1112539136,1442539624,1142947840,1442539624c1184890880,1442539624,1226833920,1442539624,-2085617664,1442539237c1176502272,1442539570,1313865728,1442539624,1863319552,1442539623c-50331648,1442539289,842203136,926101804,909652531,1664430647c825635379,741618998,892152880,943271990,808857912,875835692c959657266,741357365,959526200,808204342,943205731,892482611c841758770,926167601,842543414,825306162,808464688,808204340c959721772,909588278,741617719,909390125,925907257,1664561204c825438771,741814839,808528944,942747700,842609463,875835692c959657266,741881653,875968567,808202803,926428515,808792628c841757746,926167601,842543414,825306162,892679984,808203320c909192492,876163891,842347827,825765164,842085683,1664693815c942748211,741421624,808528944,926168628,942946360,875835692c959657266,741881653,859125046,808202294,909651299,808662837c841758261,926167601,842543414,825306162,825308209,808202290c825371948,943011635,842086199,842607916,909718837,1664628018c875704883,741488435,858598448,926167601,942945845,875835692c959657266,741357365,875968567,808202803,892874083,825374008c841756726,926167601,842543414,825306162,909520946,808203829c959524140,825765941,842084656,808529196,842150448,1664365621c959525427,741814323,808528944,842414388,909587764,875835692c959657266,741881653,23147063,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959721778,875705187c2177333,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738213477,909586995,2175032,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 fillcolor="black" stroked="f" o:allowincell="f" style="position:absolute;left:0;top:-4820;width:13;height:13;mso-wrap-style:none;v-text-anchor:middle;mso-position-horizontal-relative:char;mso-position-vertical:bottom">
                  <v:fill o:detectmouseclick="t" type="solid" color2="white"/>
                  <v:stroke color="#3465a4" joinstyle="round" endcap="flat"/>
                  <w10:wrap type="none"/>
                </v:rect>
                <v:rect id="shape_0" ID="Shape 40414" coordsize="1950721,6096" path="l0,0l1950721,0l1950720,6096l0,6096" fillcolor="black" stroked="f" o:allowincell="f" style="position:absolute;left:9;top:-4820;width:3050;height:8;mso-wrap-style:none;v-text-anchor:middle;mso-position-horizontal-relative:char;mso-position-vertical:bottom">
                  <v:fill o:detectmouseclick="t" type="solid" color2="white"/>
                  <v:stroke color="#3465a4" joinstyle="round" endcap="flat"/>
                  <w10:wrap type="none"/>
                </v:rect>
                <v:rect id="shape_0" ID="Shape 243644" coordsize="9144,9144" path="l0,0l9144,0c9144,9144,0,9144,0,0c116,0,3211264,0,1959264256,2124757390c0,8192000,131072,5505025,121,0c0,0,2162688,0,1373700096,1442539065c-1309605888,1442539529,0,0,2162688,0c-327680000,2124760422,65536,0,0,0c2162688,0,1373700096,1442539065,-1629421568,1442539245c1765408768,1047805487,65077248,0,-1870069760,1442723772c1755185152,2124181545,1349684978,2000436850,544895802,1635138167c841104748,1043276344,1933211452,544424826,1635138167,841104748c1043276344,980889404,1047679090,1949988668,1819113504,1634759482c574448995,1936028272,1702261349,1918123554,-1142851211,1008758407c1949988655,1999584318,1010725434,1047673463,1916434236,1010725456c795425399,980892734,1998617203,1818326586,942809661,1010708258c2054371959,1998615363,1818326586,942809661,1010708258,1916434223c1010725456,1047804535,2040709972,1014318112,1949988655,1999584318c1010725434,1047673463,1916434236,1010725456,2054371959,1983543072c574450785,790771762,980892734,1933802099,1983543072,574450785c790771762,1999584318,1917874746,980892734,1836589172,1886599788c1030054753,1701998626,1987208563,540942949,-1313087132,1847617390c544123587,-1715740307,1752047732,544121539,-1380261514,-512876428c543790523,-1380261534,-1016323980,-514580320,1411416507,-1430034072c1830825070,1956232161,1852793632,-513250528,539920827,-1142855356c1730178693,-1548033687,-1016323991,-513007427,1751354299,-1142856928c1411408295,545373153,-1016502188,539782826,2037740148,1854389217c-1142854880,1411398275,1772206817,-1013922784,543649460,-1159632812c543649455,-1159632812,1126198951,1973601128,-1016913876,-965861197c-1682185808,1733173347,1872870113,1767984160,-1016192980,1210083770c1361076591,-1548033675,1920213036,544123587,-1142844988,543714953c1773847406,-1279040736,-1159629792,543649443,-1581018684,-1016499168c539913898,980889404,792477300,1047673463,1916434236,980892734c1047679090,1765439292,2000436783,544895802,1635138167,841104748c1043276344,1933211452,544424826,1635138167,841104748,1043276344c980889404,1047679090,1949988668,-1669275074,-1715740339,-1016586124c1948282292,1856223969,-1849417625,1847632323,1957280737,-1013857248c539781556,1752066419,543257120,-1715740307,1970348148,547601121c-1142853004,543649449,-1581018684,-1015909344,539782834,1646292852c1857141473,1970348135,547601121,-1480924829,1730161781,1891089121c-1016502496,-1016586061,1948279219,1856029544,-512941976,544512443c544108387,-1142855573,-1849417591,539795907,-1142844988,-513597273c1830855610,1958197985,-1446679264,1751326825,544121539,779706740c1016955106,1949988655,1999584318,1010725434,1047673463,1916434236c1010725456,1399994999,1701607796,1983543072,574450785,1852075589c1130722415,1634885992,1919251555,1043276403,1916434236,1819898963c980885605,1030513014,1684948258,1702129518,1751346753,790786671c980892734,1010708329,2054371959,1983543072,574450785,790771762c980892734,1933802099,1983543072,574450785,790771762,1999584318c1917874746,980892734,1852075621,1382380655,1919247973,1701015141c1765439264,841104740,1043276343,980889404,15810162,0c649723904,1442724338,1755185152,2124181545,1349684978,2000436850c544895802,1635138167,841104748,1043276344,1933211452,544424826c1635138167,841104748,1043276344,980889404,1047679090,1949988668c1819113504,1634759482,574448995,1936028272,1702261349,1277181474c1814085059,1670101985,1970806888,1957018337,-1016564704,1663069858c1638382561,-1142860768,1750343809,1856684905,-963525600,1730178721c-1548033687,1752047726,1948299462,-1078271640,1752047660,1735307462c-1159631840,1814063521,1663082691,547601121,-1715740307,-1016586124c1679846816,547732449,-1564252044,1920213101,1839708897,1999584289c893285434,757871923,909129270,943206960,8465456,0c0,0,0,0,0,0c0,0,0,0,752877568,1442539066c1441792,65536,196608,0,2019753984,0c0,0,0,0,-65536,-1c65535,0,268435456,0,1459617792,1442538982c7405568,0,237502464,2124757092,65536,65536c119537664,1442539290,65536,543490048,-29345161,1442538991c1634533376,1043276396,30524,1768095744,-1927256210,1442538985c-1927282688,1442538985,-1927282688,1442538985,65536,0c-1531969536,1442539624,0,0,7405568,0c-192413696,2124757091,65536,65536,-1546649600,1442539624c65536,196608,0,0,0,0c1929379840,544424826,187710071,1442538995,1269825536,1442538994c0,0,0,0,0,0c0,0,7405568,0,237502464,2124757092c65536,65536,119537664,1442539290,65536,792461312c-1317520777,1442538994,7405568,0,0,2124742656c1601175552,1442538985,1601175552,1442538985,1601175552,1442538985c65536,0,-447741952,1442538992,0,0c3211264,0,-862978048,1442539668,-1873805312,1442538991c-1018167296,1442538987,-1019215872,1442538987,-1873805312,1442538991c19988480,0,-897056768,2124762023,65536,0c0,0,0,0,-879755264,2124762023c-876085248,2124762023,-872415232,2124762023,-868745216,2124762023c-865599488,2124762023,-859308032,2124762023,-1850736640,1442538592c-1707606016,2124762072,2097152,14680172,-1132462048,1442538998c0,0,196608,2097152,-65420,-65536c-65432,-1,-1,-1,-1,-1c-1,-1,-1,2162687,-1707605900,2124762072c-855113728,2124762023,-851443712,2124762023,-2066219008,1442539000c826277888,1442539242,65536,7929856,234,0c864026624,2124760426,864026624,2124760426,0,0c0,0,196608,32,0,14745600c116,0,16777216,0,7405568,0c12713984,0,12255232,0,38273024,0c-1194328064,1442538824,1131413504,1442539752,16777216,1c0,0,1040187392,12092,0,0c1811939328,29498,0,0,1694498816,1588770c1949988655,62,7405568,0,-192413696,2124757091c65536,65536,-1551892480,1442539623,65536,65536c0,0,0,0,1845493760,980885607c-1413454494,1442538987,-1473249280,1442538987,0,0c0,0,0,0,0,0c3211264,0,-305135616,1442538987,-29360128,1442538991c-1546649600,1442539624,-1547698176,1442539624,-29360128,1442538991c4259840,0,65536,196608,-663748608,1442538977c-1631584256,1442538990,-1940914176,1442539066,-1030750208,1442539080c-1285554176,1442539529,-1164967936,1442538982,4259840,0c0,0,0,0,65536,0c0,0,0,0,864026624,2124760426c4194304,0,3211264,0,131072,786432c6881280,6357101,6619239,3342385,6946862,6619248c103,0,7405568,0,237502464,2124757092c65536,65536,119537664,1442539290,65536,1442512896c-1355808768,1442538987,-1185939456,1442539066,0,1442512896c-2055208960,1442538982,-2055208960,1442538982,-2055208960,1442538982c65536,0,1340080128,1442539623,0,0c3211264,0,65536,393216,5505024,7471201c6619239,116,1043276344,1442538982,3145728,0c2162688,0,1373700096,1442539065,-1473183744,1442539624c0,0,19988480,0,-897056768,2124762023c65536,0,0,0,0,0c-879755264,2124762023,-876085248,2124762023,-872415232,2124762023c-868745216,2124762023,-865599488,2124762023,-859308032,2124762023c-1850736640,1442538592,-1707606016,2124762072,-510656512,1735301563c-1939855328,1442538984,0,0,196608,1916403712c-50114,-65536,-36745,-1,-1,-1c-1,-1,-1,-1,-1,1768488959c-1707587997,2124762072,-855113728,2124762023,-851443712,2124762023c-1537736704,1442539623,826277888,1442539242,65536,1634533376c29556,0,864026624,2124760426,864026624,2124760426c0,0,0,0,570621952,8753c0,1984823296,29255,0,16777216,0c3211264,0,-1030750208,1442539624,1002962944,1442538988c466616320,1442539623,465567744,1442539623,1002962944,1442538988c40960000,0,-1339424768,1442724473,1755185152,2124181545c2133746,514523236,2097262,7471220,7209194,2097196c6815860,513867887,2097268,6619256,2097261,15925347c7733280,2105019,15990884,6750318,6553632,6881504c2097196,28311666,7151325,7471136,2883808,7602208c518717544,2097249,6815860,6881507,2097196,6815854c7209392,2097255,6815860,6495985,7471136,2097249c6357101,6750318,17891360,7937703,6553632,7675557c514129952,2097262,518455395,2097249,6815860,515965033c2097262,15990900,6750318,2097198,6815811,7216819c2097255,513867880,2883694,7143456,7610073,17891360c513867887,2097262,6815851,6488289,6488096,7209321c2097255,28311668,7216863,2097255,14811409,2097269c514130034,2097268,15859820,6750318,7733280,7209202c2883687,7012384,6881384,7012384,2105027,6815843c7929973,7216839,4325408,2105043,515965200,5505056c2105045,28311635,17891360,7610039,6815776,2105037c15335540,2097262,6815843,2097263,514261064,2097269c28311638,7209377,3014759,5505056,7274600,7610017c17891360,7675559,2097196,517275732,5439520,2097584c516882536,2097257,514261064,2097269,28311638,7209377c2097255,15925347,7602208,7209185,2097256,15466599c2097196,514261064,2097269,28311638,7209377,2097255c14745873,2097264,514916466,6750318,7012384,15990888c6750318,6488096,2097395,14745716,6815854,2097198c6815828,2105023,6815860,3801324,482344960,2124760991c66125824,0,3801088,1442724015,1755185152,2124181545c1349684978,2000436850,544895802,1635138167,841104748,1043276344c1933211452,544424826,1635138167,841104748,1043276344,980889404c1047679090,1949988668,1819113504,1634759482,574448995,1936028272c1702261349,-1019003358,1948281249,544056003,1772208995,549307168c1673184108,1852793632,-966300128,-1648631376,1752440937,1672068065c2036426784,-513252576,544842170,1735290738,-1016324052,1663067066c1847619183,-508508569,543792571,-1142855826,-512352089,544123834c-1159632797,1914730913,778530415,-513257952,1735307195,-1447304928c1751326819,750762721,-1142856672,1847619219,544123331,544104802c-1597806738,1751326841,543273158,-1159632542,1746955967,1752083651c-1016564704,543714976,1856029544,-1849417624,1855568865,1948265575c548193128,-1142844988,-1004508765,-1078271599,-1849417618,544058051c-2118393482,-512548820,1646312890,-1078271639,1752440942,1752080579c-1580834016,-965926802,1768366241,1671805665,-1142854368,543649433c-1413815964,-513531794,544518074,-1329174674,1771944929,1771160608c539897390,1851879272,1126179175,1847636931,-1346641560,1746954094c1752080579,-513186016,539796410,544104802,-1597806738,-1016913799c1948282546,1854520289,-1015799704,539783073,1948302787,-1447304856c-1849417629,1847634115,544123331,-1329163836,1671674849,-1159630048c1948279727,1752083651,-965577696,-1682185808,1735270499,-1581588113c-513597335,1752081338,-513186784,544048571,-1142855317,540767617c-1329174418,1797285742,1663068520,543714913,2037737579,-965926815c-1016258399,543649440,-1159632537,1646289829,-1142837050,1746955675c1855175649,1634691104,1752440876,1663085763,-1984175768,-1295817952c-1016323986,1751326880,-1078271639,1702371427,1868655648,-1142856672c1948279697,-1715740299,1752440948,1857010401,1646275687,1847619425c-1430034072,-2132664203,-1142851940,1814064785,-1078271639,-2132646034c-513597283,544116667,544108387,1672332148,1920213096,548387809c-1329163836,1671674849,-1446681824,-1004509330,1856029585,1920213096c544520899,-1883512478,-1142854368,1814066329,544188611,1852797556c-1015668633,1752441012,1672068065,1749229601,-1016192913,1830842026c1956232161,-1142852832,1752440977,-2118393495,-1849417618,-1142837050c543649437,-1159632784,1814063523,1857340277,-1463589856,-513252576c1735306171,1969775392,-2017730183,1735270510,547863521,-1016567954c-1016258390,-512941910,745834427,-1279040736,-1580831200,1751326825c545897441,1839317860,-1159631328,1847618993,-1016502169,744976042c2036426784,-966234592,-512941904,544512443,-513185676,544113083c-1581029264,1631789161,-1866194833,543793347,1768440616,1975499489c1852394784,1663052136,-1984175768,-1581030368,1735270509,782744545c1847602734,-1816403609,-1004523927,548651920,547406700,549307244c1830842212,539795651,1868916852,1999584288,1010725946,1916434223c5324094,0,-2097676288,2124762038,65536,0c0,0,0,0,-2080899072,2124762038c-2077229056,2124762038,-2064646144,2124762038,-1850736640,1442538592c0,0,59834368,0,-525664256,1442723806c1755185152,2124181545,1651543794,1442539578,482344960,2124760991c0,0,0,0,334823424,1097143885c-1478466706,1442539623,1933180928,980885626,4284790,0c1651507200,1442539578,-1337982976,1442539624,0,0c0,0,181272576,1702106701,1468032338,1442539623c8388608,0,4194304,0,910884864,1442723806c-1324351488,1442539624,0,0,0,0c334888960,1933776461,-1801423072,1442539474,790757376,1999584318c852587066,0,482344960,2124760991,464519168,1442539623c0,0,0,0,1749221376,1667330657c1936876916,1010708258,1399994999,1701607796,1983543072,574450785c1852075589,1097167983,1869112174,1043276402,1765439292,2000436783c544895802,1635138167,841104748,1043276344,1933211452,544424826c1635138167,841104748,1043276344,2124760991,0,0c843120640,0,482344960,2124760991,482344960,2124760991c0,0,0,0,1933180928,1768120688c1998612334,1717920314,1030058607,808989218,980885538,1702127201c841104754,790769720,980892734,543452777,1768307319,1282700146c1030057577,926299426,1010708258,1667906167,1983543072,574450785c1752461154,1010708258,1349663351,792477298,1349663351,792477298c1349532279,2000436850,1010725434,1349663351,2000436850,544895802c1635138167,841104748,1043276344,1933211452,544424826,1635138167c841104748,1043276344,980889404,1047679090,1949988668,1819113504c1634759482,574448995,1936028272,1702261349,1749761570,747224033c2036426784,-1329171424,1735303622,-1159634144,1981836973,1771813857c-1279037920,-1597805536,-1329170912,1856224225,1752440876,1344302949c-1380261528,-1015668620,-1018421088,539783075,-508508556,1735304123c-965577696,543649456,544172131,1839383412,1852793632,-966300128c-1648631376,1277177449,1772143471,-1329170912,1856224225,1751851052c545897441,-1849958026,1634213998,-999546759,543649411,1854129272c1847602279,-1548033688,1752047737,745845699,1969775392,-2118393479c1701585006,1797270639,1857340264,1751326823,1972091873,-513315296c543790011,1856684921,-1019011026,1948281249,544056003,544108387c-1329174674,1771944929,-1446681824,1814062958,2015391585,539783009c543273158,547473012,-508508556,1735303099,1969775392,-2017730183c-1016192914,539785632,544825704,-1142855570,1752047771,543649397c-1142855306,1847616391,781040609,-513257440,544517562,548258678c1839383412,-966300128,44163504,0,-2037710848,352182c1755185152,2124181545,1349684978,2000436850,544895802,1635138167c841104748,1043276344,1933211452,544424826,1635138167,841104748c1043276344,980889404,1047679090,1949988668,1819113504,1634759482c574448995,1936028272,1702261349,-1019003358,1746953121,1752080579c-513186016,1948296122,1890433761,1768453152,1853996001,-1016848340c1752441017,1344302949,-1380261528,1277176948,745513923,2036426784c1868645152,-1013922784,539781536,-1142844988,1948284289,1771158497c-1142854880,-1015799627,1948282274,548258674,548062061,-1142852243c539781529,-1142855826,1970348199,779004611,-513260768,1735305659c-1142857184,543714951,-1279028796,-1016569056,543714989,547406700c1857340264,-512592864,778938298,1869763616,1830840174,1956232161c-1142852832,1752440977,-2118393495,-1849417618,-1142837050,744976029c-1161597920,-1016913821,543649465,1969317998,-1142852576,543714955c-1917066892,1663052897,1830859715,1956232161,-966300128,-1648631376c1768366185,544055747,-1142855564,-513597301,544057274,-1380261529c-1849417607,1856617441,1633886311,539781230,1814063457,547470305c-1430030991,1735270510,547863521,547406695,-1142855826,-513335129c745844154,-1159631840,1948283053,1672068065,-512397024,544517562c-1380261529,-1015668615,1814065056,1735307462,1869112096,-1142852576c778595977,-1295826144,1751851118,-512483223,1752074683,-1016258516c1752178848,1735308227,-1564249056,-1004524435,-1480924783,-513597323c1814079931,1735295940,-2084276192,1746954094,1958722273,1969775392c-2017730183,-512876434,1663077819,-512133784,544114619,744581483c-513249248,543794106,1856095090,1768169575,1955052513,1851880480c-513184224,544049083,-1313087124,-512483284,544255418,1853190772c-965468057,-965467984,-1615076944,1814062958,1772206817,1749229614c-1016192913,1008758442,1949988655,1999584318,759067194,0c482344960,2124760991,7405568,0,237502464,2124757092c65536,65536,119537664,1442539290,65536,1818296320c2051547709,1442538994,1010696192,1886599799,25441,980877312c1177576802,1442538987,1177550848,1442538987,1177550848,1442538987c65536,0,-1327497216,1442538975,0,0c7405568,0,-192413696,2124757091,65536,65536c-1220542464,1442539624,65536,131072,0,0c0,0,184549377,1442724447,180355072,1442538995c1269825536,1442538994,0,0,0,0c0,0,0,0,4259840,0c0,0,0,0,0,65536c65536,65536,65536,65536,65536,65536c65536,1442512896,2162688,0,393216000,2124762013c65536,0,-597688320,1442538993,3211264,0c393216000,2124762013,65536,1442512896,1956642816,1442538985c1030488064,574108194,3161647,0,8454144,0c0,0,0,0,0,0c0,0,0,0,-804257792,1442538981c1507328,65536,196608,0,55312384,1c0,0,0,0,-65536,-1c65535,0,268435456,0,-1728053248,1442538982c7405568,0,65536,2949120,6684672,7077993c3801189,3080239,7602223,7340141,7077935,3276917c3145777,3604534,7864373,6357099,3014773,7143540c3080304,7667820,3211314,3538992,3473463,7012472c3670114,7602222,7340141,1010696192,2177655,0c-161415168,1442539064,-1629421568,1442539245,0,0c64028672,0,-1519714304,1442724473,1755185152,2124181545c36594,2304,589824,589824,150994944,0c150994953,150994944,0,9,9,151388160c589824,589824,150994944,150994944,150994944,0c152176128,589824,0,9,2304,2304c589824,0,9,2304,589824,589824c2304,2304,2304,9,2304,589824c589824,0,9,2304,589824,2304c150994944,0,2310,150994944,100663296,9c9,589824,151388160,0,589824,150994944c589824,2304,591360,150994944,150994944,0c9,2304,100663296,9,589824,167772160c150994953,589824,150994944,0,9,9c150994953,0,2304,2304,2304,150994944c0,2310,2304,2304,2304,589824c2304,2304,2304,2304,589824,2304c2304,100663296,9,589824,2304,150994944c0,151388160,150994944,589824,2304,591360c150994944,0,9,9,2304,100663296c9,9,589824,0,150994953,150994944c589824,589824,150994944,10,2310,591360c151388160,0,591360,150994944,167772160,2310c2304,168361984,100663296,9,2310,2310c151388160,0,2314,2304,150994944,0c2310,2304,589824,100663296,9,9c2569,591360,151388160,100663296,9,591360c100663296,101318665,9,9,2569,591360c151388160,0,591360,100663296,9,592384c589824,0,9,9,9,589824c2304,589824,150994944,150994944,150994944,167772160c9,589824,2304,2304,9,2304c2304,151388160,589824,0,2310,2304c151388160,100664832,591366,589824,589824,2304c589824,589824,589824,150994944,10,2304c2304,9,9,2314,589824,589824c589824,589824,0,9,591360,0c9,100663296,150994953,150994944,0,2304c151388160,150994944,150994944,0,2304,589824c150994944,150994944,150994944,150994944,150994944,0c2304,2304,2304,589824,151388160,150994944c0,150994953,150994944,100663296,65134962,0c419102720,1442723806,1755185152,2124181545,741641970,825844528c959198260,741618737,825830448,808203316,878915628,859060529c808203312,825373484,875967025,824979500,842609977,892482614c825371702,892810290,809055031,942420067,808597809,824979504c925905203,876096562,875573553,741422134,808859448,828583980c842216496,943011638,741354548,876099121,842348338,908865580c909325621,926036780,1664104502,926363949,858993721,741488436c842282033,943207221,808203577,942880812,942683704,824979504c926168631,909260342,875637809,859124276,942683704,959721827c809056311,741749048,842282033,909718325,824980274,825242932c808857656,875637816,859124276,859257144,942420012,808858169c808596272,892612963,808727347,741879858,842282033,959984437c808203063,825636396,909324601,909390124,842282801,741357878c842282033,959984437,828584759,859321138,892483638,875637814c859124276,943142201,859189548,825831729,741356592,959526961c858993714,841757238,858863673,892940588,825505842,1664627255c876098865,909127988,824980024,892482612,926496819,741354547c842348849,909127991,925644341,909521714,741751094,842282033c892875573,828584761,825503797,926036536,875637810,859124276c858928697,942944556,909653554,741619252,842282033,959984437c808203063,959920428,909588790,828585014,926233910,858796083c875637808,859124276,859257144,824979500,858862903,842348593c959261752,943142196,926233142,875835692,942880050,1664430392c925906225,808989235,824979504,892482612,842414387,842083379c909389876,942683189,875835692,959657266,741881653,909192240c960050227,942813490,926167395,925906232,741749041,842282033c959984437,808203063,892940588,942878771,741749555,926233400c959787828,875637811,859124276,859257144,825569635,859255856c741880375,842282033,909718325,824980274,859189305,909193521c875637816,859124276,859257144,808202284,875574115,875705399c741354544,959722545,859190582,825371698,892810290,959591735c942880556,892811569,841757744,926167601,859123766,859267893c926495032,741617717,875704626,892352055,757871923,892941622c808662069,825371700,909587506,875771184,825438508,741488432c741368624,875966520,892679724,808203827,876033324,808661556c942420020,808924471,808793653,825505635,926430263,942422328c859321655,892352309,859189548,942880564,741355826,875837237c943143220,808987696,842019384,741880883,858928184,825308980c809067318,959590713,741486896,959788088,842019125,959982640c858863154,741553969,825832761,909588537,942746680,909325617c825636144,892483628,875574072,14388,482344960,2124760832c19988480,0,-897056768,2124762023,65536,0c0,0,0,0,-879755264,2124762023c-876085248,2124762023,-872415232,2124762023,-868745216,2124762023c-865599488,2124762023,-859308032,2124762023,-1850736640,1442538592c-1707606016,2124762072,6553600,6815776,118496961,1442538990c0,0,196608,5505024,-65422,-65536c-65504,-1,-1,-1,-1,-1c-1,-1,-1,16646143,-1707605984,2124762072c-855113728,2124762023,-851443712,2124762023,-1496842240,1442539623c826277888,1442539242,65536,6488064,243,0c864026624,2124760426,864026624,2124760426,0,0c0,0,196608,104,0,6750208c105,0,16777216,973078528,3227250,0c-1237319680,1442539668,-2132279296,1442538994,155189248,1442538988c154140672,1442538988,-2132279296,1442538994,2162688,0c-327680000,2124760422,65536,0,0,0c2162688,0,-1781530624,1442539120,81723392,-60010011c-507469531,1442539577,2162688,0,65536,393216c5505024,7471201,6619239,116,7405568,0c65536,2949120,6684672,7077993,3801189,3080239c7602223,7340141,7077935,3276917,3145777,3604534c7864373,6357099,3014773,7143540,3080304,7667820c3211314,3538992,3473463,7012472,3735650,7602222c7340141,1949958144,8470078,0,0,0c0,0,0,0,0,0c0,0,1527775232,1442539066,1703936,65536c196608,0,-766574592,0,0,0c0,0,-65536,-1,65535,0c268435456,0,1288699904,1442538985,66125824,0c1217134592,1442723806,1755185152,2124181545,741641970,825844528c959198260,741618737,825830448,808203316,828583980,824981041c842413875,741357109,926363954,741618998,942812208,909128761c741750585,842282033,892941109,761475123,858928433,959461429c824981554,892482612,960051251,808594481,892417849,741354546c825767731,842478132,761475116,925906737,808857654,841758257c926167601,925905462,741354546,842083376,825440051,808990265c842084908,842413876,1664430384,859255085,926430521,741619765c842282033,943207221,808203321,841756716,909391152,926299192c875637810,859124276,926366008,942682723,825440308,741487410c875704626,942749239,908866353,909325621,808924460,859124276c824980532,959527221,875770156,859190841,1664299826,943273265c741354550,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959722285,808464439,841758265,926167601c960049462,825058096,909457206,875836466,875637816,859124276c875705913,808202284,926364972,824979504,842019385,808530737c841835321,960049712,859059512,841821233,909259569,842412086c892415024,741814581,842214448,909259057,1664101428,741354544c741354544,859125046,1664101430,741354544,741354544,808464948c909587768,828583980,842543160,926364464,875637814,842478132c808596532,892809516,892875061,741487921,875704626,892418097c858535220,876164406,808661548,892429108,943207217,741357105c741944368,959786041,808858417,959984940,1664365112,959460657c876164153,892415028,876165424,741618745,959460657,876164153c892415028,876165424,741618745,959460657,876164153,892415028c876165424,1664365625,943274037,892089394,842545464,808528948c859190832,741751090,959460657,892941369,943008819,875706425c895692844,859322680,943008819,875706425,959984940,741618232c943274037,892089394,842545464,1664101428,858926137,824980528c942879029,808857912,841756716,741617715,875574066,825832803c741357107,875574066,808792364,959723833,824980277,960049205c875837748,824979500,960049205,859126068,808792419,959723833c808203316,824981804,960049205,875837748,808792364,959723833c808203316,1010708224,1916434223,1778393662,67201391,0c-2098462720,1442723717,1755185152,2124181545,1349553906,2000436850c1951625274,543517817,1635138167,1310866796,1634562671,1043276396c1933211452,1768120688,1998612334,1717920314,1030058607,808989218c980885538,1702127201,841104754,790769720,980892734,543452777c1768307319,1282700146,1030057577,926299426,1010708258,1667906167c1983543072,574450785,1752461154,1010708258,1349663351,2000436850c544895802,1635138167,841104748,1043276344,1933211452,544424826c1635138167,841104748,1043276344,980889404,1047679090,980889404c1047679088,1916434236,980892734,1047679090,1933211452,980885626c1030513014,574108194,2000436783,1132098362,980885619,1030513014c574108194,792477231,1349663351,2000436850,2015392826,1933208685c1701011824,1919951421,1919251301,1042441590,548456020,-508508556c1735303099,-1279040736,-1142852576,-1004510319,-1715740271,-1142856928c1847616433,1752064360,-1015668692,-512352084,544845242,2037740148c1854389217,1999584288,1010725946,1916434223,980892734,2000436850c1917874746,980892734,1010708329,2054371959,1983543072,574450785c790771762,980892734,1933802099,1983543072,574450785,790771762c1999584318,1917874746,980892734,-1017889164,792492450,1047804535c980889404,2000436850,1010725434,1349663351,2000436850,544895802c1635138167,841104748,1043276344,1933211452,544424826,1635138167c841104748,1043276344,980889404,1047679090,1949988668,1819113504c1634759482,574448995,1936028272,1702261349,1008746018,1949988655c1999584318,1010725434,1047673463,1916434236,1010725456,795425399c980892734,1998617203,1818326586,942809661,1010708258,2054371959c1998615363,1818326586,942809661,1010708258,1916434223,1010725456c1047804535,792491332,1047804535,980889404,2000436850,1010725434c1349663351,2000436850,544895802,1635138167,841104748,1043276344c1933211452,544424826,1635138167,841104748,1043276344,980889404c1047679090,1949988668,1819113504,1634759482,574448995,1936028272c1702261349,1830829602,1771813857,-1159634400,1663070115,1797287535c-1984175768,-1142855648,-1004510323,-508508527,543400891,-1446811536c-1016913808,-1004507486,-1447370351,-1015668619,539782818,-1159632786c1830844835,1956232161,-1581030624,1635262569,-1142852576,1830840731c1956232161,-999132128,1814064515,549173985,1839317876,-1016631776c1679847072,1840757473,1999584302,1010725946,1916434223,980892734c2000436850,1917874746,980892734,2037666674,1998611820,1818326586c1850024509,1953459812,1634222949,1952670066,577991269,2000436783c1951625786,543517817,1635138167,1159871852,1869505646,1849779572c1919903843,1010708258,2054371959,1983543072,574450785,790771762c980892734,1933802099,1983543072,574450785,790771762,1999584318c1917874746,980892734,1852075621,1382380655,1919247973,1701015141c1765439264,857881956,1043276336,980889404,792477298,1047542391c482344960,2124760991,8454144,0,0,0c0,0,0,0,0,0c0,0,-117440512,1442538993,1966080,65536c196608,0,-1633615872,0,0,0c0,0,-65536,-1,65535,0c268435456,0,803209216,1442539006,7405568,0c65536,2949120,6684672,7077993,3801189,3080239c7602223,7340141,7077935,3276917,3145777,3604534c7864373,6357099,3014773,7143540,3080304,7667820c3211314,3538992,3473463,7012472,6684770,7602222c7340141,1752039424,10596550,0,938999808,2124762005c65536,0,0,0,0,0c948436992,2124762005,952107008,2124762005,958398464,2124762005c-140509184,1442539016,3801088,1852112896,-773827283,1442538999c-772800512,1442538999,-772800512,1442538999,-865075200,1442538987c-864288768,1442538987,-864026624,1442538987,0,0c0,0,0,0,0,0c7405568,0,1922039808,2124762002,65536,65536c951582720,2124762011,-897843200,719138040,1040312008,-1142856928c963142055,2124762011,-1564278784,1767252078,48097,1835073536c25632,0,-842530816,1442539624,-842530816,1442539624c0,0,1118830592,1442538959,66125824,0c-1512308736,1442723716,1755185152,2124181545,980913906,2037666672c1998611820,1818326586,-65219,-1,-1,-1c-1,-1,-1,-1,-1,-1c-1,-1,-1,-1,-1,-1c-1,-1,-1,-1,-1,-1c-1,-1,-1,-1,-1,-1c-1,-1,-1,-1,-1,-1c-1,-1,-1,-1,-1,-1c-1,-1,-1,-1,-1,-1c-1,-1,-1,-1,-1,-1c-1,-1,-1,-1,-1,-1c-1,-1,-1,-1,-1,-1c-1,-1,-1,-1,-1,-1c-1,-1,-1,-1,-1,-1c-1,-1,-1,-1,-1,-1c-1,-1,-1,-1,-1,-1c-1,-1,-1,-1,-1,-1c-1,-1,-1,-1,-1,-1c-1,-1,-1,-1,-1,-1c-1,-1,-1,-1,-1,-1c-1,-1,-1,-1,-1,-1c-1,-1,-1,-1,-1,-1c-1,-1,-1,-1,-1,-1c-1,-1,-1,-1,-1,-1c-1,-1,-1,-1,-1,-1c-1,-1,-1,-1,-1,-1c-1,-1,-1,-1,-1,-1c-1,-1,-1,-1,-1,-1c-1,-1,-1,-1,-1,-1c-1,-1,-1,-1,-1,-1c-1,-1,-1,-1,-1,-1c-1,-1,-1,-1,-1,-1c-1,-1,-1,-1,-1,-1c-1,-1,-1,-1,-1,-1c-1,-1,-1,-1,-1,-1c-1,-1,-1,-1,-1,-1c-1,-1,-1,-1,-1,-1c-1,-1,-1,-1,-1,-1c-1,-1,-1,-1,-1,-1c-1,-1,-1,-1,-1,-1c1948281087,544058563,-1480924829,1768366197,1772337889,1869116448c779395523,980889404,792477300,1047673463,67183078,0c1317863424,1442723806,1755185152,2124181545,1349553906,2000436850c1951625274,543517817,1635138167,1310866796,1634562671,1043276396c1933211452,1768120688,1998612334,1717920314,1030058607,808989218c980885538,1702127201,841104754,790769720,980892734,543452777c1768307319,1282700146,1030057577,926299426,1010708258,1667906167c1983543072,574450785,1752461154,1010708258,1349663351,2000436850c544895802,1635138167,841104748,1043276344,1933211452,544424826c1635138167,841104748,1043276344,980889404,1047679090,980889404c1047679088,1916434236,980892734,1047679090,1933211452,980885626c1030513014,574108194,2000436783,1132098362,980885619,1030513014c574108194,792477231,1349663351,2000436850,1212052538,1973926625c-1329179104,1735303622,-1597802976,-512941969,544512443,-1597806738c-1849417607,1891220193,-512592864,543792571,-1749294750,1730176878c1671545705,-513315296,1814075835,549305057,1752066419,-1142852576c-1016913747,-1004508747,-1648631407,-1016323991,-1015668576,1752441012c-1142837050,744976029,-1159631840,1948283053,1672068065,-1159632864c1970348193,-1078271623,-1015799692,1948282274,548125665,-1883512478c-1016631776,1981835700,-517971595,-1004494917,-1715740271,1411409774c-1480859288,1766596729,745384643,-1159631840,1814064823,1771682785c1768448800,1673509601,-1016564704,1948282530,1839708897,-1329171680c-1142855648,-1004510323,-1581588079,1126182511,544580291,2037737571c1854389217,-1245482464,-1597804000,1830840174,543649377,-1514479260c-1159651211,1663069861,1638382561,-1016572896,1411410337,548256737c-1816403645,-1013922784,673213856,980889404,792477300,1047673463c1916434236,980892734,1047679090,1765439292,2000436783,544895802c1635138167,841104748,1043276344,1933211452,544424826,1635138167c841104748,1043276344,980889404,1047679090,1949988668,1969309502c1634558324,980889404,792477300,1047673463,1916434236,980892734c1047679090,1933211452,980885626,1030513014,574108194,2000436783c1132098362,980885619,1030513014,574108194,792477231,1349663351c2000436850,691958842,-1396478944,-513662879,1746964411,1856029551c1969430631,1663068014,1638382561,-1295817696,1746954094,546159585c-1379702700,1126197347,1009262689,1949988655,1999584318,1010725434c1047673463,1916434236,1010725456,795425399,980892734,1998617203c1818326586,942809661,1010708258,2054371959,1998615363,1818326586c942809661,1010708258,1916434223,1010725456,1047804535,2037080403c1999584353,1010725946,1916434223,980892734,2000436850,1917874746c980892734,1998617203,1818326586,942809661,1010708258,2054371959c1998615363,1818326586,942809661,1010708258,1916434223,1010725456c1047804535,-1004524503,1856095889,-510540768,543398331,-1514479260c-1016258450,543714988,1840038772,-1159634144,1730180519,-1548033687c1752440937,1956758383,1999584302,1010725946,1916434223,1999584318c1178497082,631392290,38878152,0,-239271936,1442724169c1755185152,2124181545,626418,0,9,9c2304,2304,2304,591360,0,9c589824,150994944,150994944,589824,589824,100663296c150994953,589824,0,9,2304,589824c589824,150994944,589824,151388160,2304,9c2304,2304,150994944,589824,150997248,10c589824,591360,0,150997248,10,9c151193866,589824,2569,50924032,9,150994944c657664,0,151390730,150994944,589824,2304c2304,657664,2304,2304,0,2314c2304,589824,589824,589824,2304,9c100663296,150994953,589824,151388160,0,589824c2304,2310,2304,9,589824,589824c150994944,150994944,0,2304,2304,151388160c150994944,589824,589824,2304,150994944,589824c589824,2569,150994944,151388160,0,589824c590601,150997248,2307,151650313,150994944,100663296c9,9,150994953,150994944,150994944,150994954c150994944,0,151650304,150994944,0,9c9,150994953,589824,591360,2304,9c9,591360,2304,9,150994953,0c2310,2304,9,9,9,9c2304,2304,591360,589824,2304,2304c2304,150994944,589824,2304,2304,168165376c31584018,0,533528576,1442723793,1755185152,2124181545c980913906,1998617203,1818326586,942809661,1010708258,2054371959c1998615363,1818326586,942809661,1010708258,1916434223,1010725456c544488055,980184440,1667330163,1881292133,1702061426,577074802c1701344318,-1849417617,1872870113,-1547482080,-1016323985,-1015799648c539913634,544108355,-1329174674,1771944929,-1016565728,1881173408c1948284264,548193128,1839383412,-1016565728,1881173408,539784552c544108387,-1329174674,1771944929,-1016564704,543714977,-513185676c544114619,-1396479884,-1279040736,-1016564704,543714977,1839383412c-1017896914,1344302498,-1380261528,1751851124,1735308483,-513249248c543794106,-1313087116,1768451616,544123587,547406701,749978467c-1564249056,1750081645,1957542625,-1446681824,1948280686,1735290738c-513252576,1948293051,544056003,-1597806480,-1849417619,1797301187c1772209768,1869771808,1730176878,1856092897,-510540768,543401403c-1142853004,1752440991,1752080579,1752047675,-1004490554,1639170961c1852142368,1852404768,1751851112,-1078271639,1735270516,544514499c-961493400,543649441,-1547464252,-1159631328,1830844841,1839708897c-1329170912,544121286,1856684908,-1142852576,-512483157,544124346c-1581018684,-1015865223,543714988,1857667938,548717344,-1329171852c1671674849,1918115886,-1142851211,1948282503,547473000,980889404c28393076,0,620560384,1442724441,1755185152,2124181545c36594,0,0,0,0,0c0,0,0,0,0,0c0,0,0,0,0,0c0,0,0,0,0,0c0,0,1893728256,1442538980,0,0c0,0,0,0,0,0c0,0,-311427072,1442539577,0,0c0,0,0,0,0,0c0,0,0,0,0,0c0,0,0,0,106954752,1442539016c0,0,0,0,0,0c0,0,-290455552,1442539577,-286261248,1442539577c-282066944,1442539577,-188743680,1442539577,0,0c0,0,0,0,0,0c0,0,0,0,0,0c0,0,0,0,0,0c0,0,0,0,0,0c4259840,0,65536,1179648,7143424,6553701c6357097,6881327,6357101,6619239,3211314,6946862c6619248,103,4194304,0,43057152,0c-635633664,1442724159,1755185152,2124181545,980913906,1852786290c1998615412,1935762746,1769161076,1126317409,1651076193,790784370c980892734,1998617203,1818326586,942809661,1010708258,2054371959c1998615363,1818326586,942809661,1010708258,1634482807,1998612334c1818326586,1852121661,575886637,1698330400,1098150753,1029794163c762209570,790778709,1999584318,1917874746,980892734,2002874980c1046965865,980449084,1768713833,1679844718,1416917865,573579837c1936286752,574440052,1679827504,1282700137,573579837,1936286752c574444148,1010704944,1698328695,1852142712,2019762292,808591933c842610230,1663050293,841104761,943206962,790769717,1886862398c1717986618,1165255525,1852142712,1030496372,539111458,807550324c1030889506,539111458,807550306,1010708258,1681551479,1917870959c1029990688,539113250,1701667182,1766859325,1920300131,825303141c573651255,1936024608,574452323,792477218,1681551479,1917870959c1886862398,1984848698,1885434439,1180920168,1701667186,1010725456c1919367777,1768452193,1634879075,1867277677,544435043,1852599672c1029782131,1953785890,791624304,1701340019,779313517,1852141679c1718381944,1634562671,1865315188,1680828274,1769431410,1819109230c808464943,1634545462,539127401,1749249902,1701277281,1701868353c574452835,1043276337,1886859068,1984848698,1885434439,1180920168c1701667186,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701867310c1819113582,1836216166,779318369,795308655,2002874980,1835495017c808595308,1882142256,1970561897,1042441586,544488055,980184440c33648755,0,1552744448,1442723775,1755185152,2124181545c1872858866,-1547482080,-1016323985,-1015799648,539913634,544108355c-1329174674,1771944929,-1016565728,1881173408,1948284264,548193128c1839383412,-1016565728,1881173408,539784552,544108387,-1329174674c1771944929,-1016564704,543714977,-513185676,544114619,-1396479884c-1279040736,-1016564704,543714977,1839383412,-1017896914,1344302498c-1380261528,1751851124,1735308483,-513249248,543794106,-1313087116c1768451616,544123587,547406701,749978467,-1564249056,1750081645c1957542625,-1446681824,1948280686,1735290738,-513252576,1948293051c544056003,-1597806480,-1849417619,1797301187,1772209768,1869771808c1730176878,1856092897,-510540768,543401403,-1142853004,1752440991c1752080579,1752047675,-1004490554,1639170961,1852142368,1852404768c1751851112,-1078271639,1735270516,544514499,-961493400,543649441c-1547464252,-1159631328,1830844841,1839708897,-1329170912,544121286c1856684908,-1142852576,-512483157,544124346,-1581018684,-1015865223c543714988,1857667938,548717344,-1329171852,1671674849,1918115886c-1142851211,1948282503,547473000,980889404,792477300,1047673463c1916434236,980892734,1047679090,1765439292,2000436783,544895802c1635138167,841104748,1043276344,1933211452,544424826,1635138167c841104748,1043276344,980889404,1047679090,1949988668,-513257410c544517562,547406658,-1178376125,-968351647,1856095920,1999584359c38827066,0,67174400,0,0,0c0,0,0,0,0,0c-1413480448,1442539668,0,0,0,0c0,0,0,0,0,0c-1083179008,1442539668,0,0,1757413376,1442538982c-14680064,1442538987,249561088,1442539407,0,0c-813694976,1442538987,0,0,0,0c0,0,-305135616,1442538987,0,0c0,0,-1027604480,1442538982,0,0c0,0,51380224,1442538988,0,0c7340032,1442538988,0,0,0,0c-1369440256,1442539668,0,0,0,0c120586240,1442539290,-190840832,1442538987,-840957952,1442539668c0,0,0,0,0,0c0,0,0,0,139460608,1442538988c-1085276160,1442539066,0,0,0,0c-1281359872,1442539668,0,0,-1127219200,1442539668c0,0,0,0,-1325400064,1442539668c-1347420160,1442539668,0,0,0,0c-58720256,1442538987,0,0,-1039138816,1442539668c-1193279488,1442539668,0,0,-2002780160,1442538977c0,0,0,0,0,0c0,0,-1975517184,1442539624,0,0c-1487929344,1442539624,-283115520,1442538987,-1171259392,1442539668c0,0,-146800640,1442538987,0,0c1775239168,1442538982,0,0,-1486880768,1442538991c-907018240,1442539668,-995098624,1442539668,73400320,1442538988c0,0,0,0,-752877568,1442539668c0,0,-884998144,1442539668,-212860928,1442538987c-774897664,1442539668,0,0,0,0c0,0,-1391460352,1442539668,0,0c0,0,-1303379968,1442539668,0,0c0,0,-1149239296,1442539668,-36700160,1442538987c1580204032,1442539624,0,0,0,0c-1061158912,1442539668,0,0,-769654784,1442538987c0,0,-168820736,1442538987,-256901120,1442538987c0,0,0,0,0,0c117440512,1442538988,-1440743424,1442539624,-1259339776,1442539668c0,0,-1313865728,1442538975,-1525678080,1442539624c0,0,0,0,-791674880,1442538987c0,0,-102760448,1442538987,-1773142016,1442538991c0,0,0,0,-1237319680,1442539668c-1017118720,1442539668,1994391552,1442538982,0,0c-660537344,1,1351155712,168642382,2586,1212747008c21060,1026,34112001,268435456,10046561,1929445376c4343634,-383988050,150994944,1935231088,-1022492672,-1022492672c-1469069567,-16777116,1094994357,-329353132,1874622941,-2146863c-1568609633,-1565955418,-1835710299,-796480742,562897290,562578737c296045700,1101336676,1125141320,1212429581,206080580,-1975446463c1511942936,-715511078,-317478374,-135956173,-1661473047,-1661472901c-1175484805,-1103106713,2078145935,-86526483,-35139668,-77932903c-524603,-536879106,369432122,369432069,21122565,-20973112c335216599,-61873537,1072824207,-14158020,-67854364,-180443180c1004781115,-563222818,-1091051802,-1040441353,1272232991,-1135881027c-1533260860,-80950314,1545161570,-1143473882,85329175,-33215314c150900712,534904446,-1114906114,206670808,-548539169,-48246284c1811333073,800257727,2052043515,2045678546,-805405745,1967127039c314098318,1466170461,-1851026014,42664587,1158087307,979946625c-301969536,2135422079,2123354612,854609204,-1087179985,-205571085c1463740380,-1880958463,-2094288387,-1582934095,-1425554169,-1962767567c43833090,2014577084,-243329039,-13635352,-973291547,658898015c-4194817,-1047216265,-806551857,-180377090,-507468121,-2094437485c-710729789,1166099906,-2136718463,-645607384,2139617407,-519226920c-469819422,-814089089,-1642865029,-1022065424,848705877,-1255986504c-1339508262,348745768,-1437580504,-474878816,-939753529,-942081249c2125982590,1095796907,1258030369,2011660070,-164796546,1627206868c-2127842093,-1242773124,-1339506850,351825960,437520200,538156018c-1077152764,-165688324,-1661591711,931609831,2055438496,-457433888c-643514805,653422404,669315695,1584789823,1901884903,-180300675c1018288668,-1860484221,-2126143787,-1551662779,-511702464,1383334223c-1091835836,-272700434,1934606075,-276952519,1039908727,2098176500c-847456307,-18876673,1197605531,1674344847,-125844482,235512591c-297530029,-1911681883,377706221,235214341,132317834,-201074076c155781542,2134373244,-54534221,-2014117993,-1081608065,-641885223c-118440817,-806977741,-1091834180,-1028526930,-539099681,-180399107c-1567540397,886958723,-1014814362,-1428842724,-2126151355,-1455382205c-364144254,340283484,531823304,-484462085,1204059179,-1626094468c2025309432,-906446965,-1437991777,-255915038,1072299787,-223369219c60993322,-853625106,1357167153,-1224739270,-1014814365,-1428842724c-2126151355,21012995,-1069520350,-679495673,1138195831,126939678c-16654276,-1745043483,1474657879,2058857342,388067627,1883936949c-1611237544,-159386625,-44050953,1442144213,-1743088289,-1693997511c-523608512,896407680,1365266789,1076429024,-1794406381,-134180843c-1560662110,1105739015,1604713055,-104883206,-625168741,1809497515c1500239549,-1087639449,-1224856590,-47201025,319369170,-1121201475c-1677926446,1628066687,-1450749017,942839311,1297866304,341316698c-1811272648,2081677348,-243329039,1205108039,-53490435,-175903412c-472089713,-73409282,1072299891,342173693,2128080248,1901975405c-153129475,2146172781,1156886525,93194073,820306573,424397011c-1378937316,738864342,85990410,-818365280,217161267,47775993c-293732570,1057464179,2081407480,-10550304,-2090901515,-402172051c1604713055,-369143814,1236266303,-813760859,-1748009737,-577250947c-34095369,2097139708,-2036784015,1612522854,1894331655,-191334821c341486938,-1632103336,-738559980,-1622540641,-1001240076,-3146113c2098256761,-260110352,-807600689,1381570441,-304097776,714307438c248828720,-629452987,2140202195,-1216382985,-111160584,1480949547c-86004247,-1174246995,15280196,-1638257417,-328927807,-2126124075c696090949,-75513600,1335590839,-1781001408,2056212986,1313073556c66539116,-1090260929,-1430279174,-1790299358,-1140852639,-521144449c-14687234,360742520,-998731929,-46871517,-2047320187,798161199c21049009,319473230,1442466797,1365266798,1893749088,-1615134680c1541930239,910796353,-1599425243,-138508467,802668411,-2109022413c-637845657,-275842833,470303560,-1159693223,-235977607,1398927134c-881018901,-472386377,-1074004033,-1017060113,942918468,760976924c341316697,1879724088,-366306814,-29367305,255607267,-222561792c-738377773,312886658,178788209,-52436118,-1159495781,-786923084c-872628277,-872733877,-2623377,825974778,108623161,-1412679161c-1962767527,922913538,-6258527,-805503025,-104595413,1715831300c-847447401,2004807645,-31422029,-1342505041,-115470733,751716296c1675786787,-77334977,-295842388,-2095179918,533732495,-1671941173c682633398,896542896,-606339032,-1081586026,139040079,36108611c541590729,-1108615489,1254186782,-1697690878,-332584406,-552598013c1473333433,-816319105,-1029045518,1457723741,-374885334,1277894145c-1300004748,-1339509606,345600040,1265098504,-1913069590,-2005847841c-725929958,-956418063,1075044575,1092821366,153666849,506315626c1773237376,-1963413691,-796186449,1134745110,1575730551,-1107474739c381549535,-630842340,-880596640,-285885980,-2126151355,-1707039933c-1689670240,-1983682048,-813784650,-1286636297,-1256698549,2142769451c-107007002,368140053,2027391196,-411510899,-1746436489,-1147684485c1643003335,-1697695045,-67144612,-553779233,-1899692561,1078726820c-176182278,1848070831,-1353048971,-2094438475,-711713789,1166099876c-1063040127,1421078104,-910718952,-776135740,-1081737957,682366960c688923030,-5244166,-1731417222,838017020,1608905503,262596094c-1097078339,-498681431,-761141694,-122751487,888885172,1161613995c1474017383,-117287311,-1116256558,1365266808,1331712352,1055637514c-1075498157,-306258963,2139880543,-1914322687,-2018445793,1854044633c492238208,2114445439,-104883232,-1811188837,1999773719,-803995960c-67117057,288780159,689037461,-965466364,2135685727,-1333412247c-1305582745,772600536,1575738002,42664587,956465239,-2139945721c1515720638,847433762,597283739,1509407428,-1627092709,1007149099c-36718089,754634668,-939616197,-853542657,-380784069,468827931c-131733701,-766469618,754294451,1101700187,-447037090,1988612850c-483760100,-625686320,682633395,807959920,537931615,-138928494c-401739843,-39850753,1324674995,810271983,1646970981,-1341915969c-1881643186,1048614792,-901118254,461127696,1320475093,-1088685654c128523249,1462716661,-2140105421,434479761,1594761052,1477729597c87406612,-1348504192,1341772881,-2008038148,-1753270020,-1214809737c397933439,1458831886,-1921583077,-1451049229,-61061248,-1376067667c-1628184965,1009221884,1890453985,1944534557,-1267022018,-1028734666c-1159969463,1650136873,-1517583575,-1562674441,1640014528,80060499c432881922,-1464287051,2134960526,-570494985,-1309262137,-1097464548c1084376473,1706983964,-2120434522,-2054908686,1300485128,2030799595c1233337046,1424366658,-899904222,1931063520,1615949493,694345809c-494728496,1201294905,809275620,-538422115,1278943684,2092419964c162996043,1610285035,64154623,724977122,-1636577667,76668515c2141612466,1845456891,1939661829,-631047633,-546801979,-1335546441c-1185503953,-2126151355,-1568587541,385715449,2062909465,1038597373c-2064990801,335919614,-567755392,-1780523531,2086748239,-394360856c-606224933,1775014745,529827120,-1301507296,-52645975,402177989c917117925,-1952943307,-117287024,-352866246,-1564433693,807930304c-1205762837,-34618379,1140715486,-1639713729,524544127,-241231366c43978777,1825863984,-889409583,-1656769361,-887985883,95568898c1862725743,-1088777888,1895104833,922237972,506917743,-1640514580c-273933083,1012964377,-2126130858,-2126151355,826320779,-621295107c-144775070,2026723258,-2055710843,-216918026,1741189425,-436283283c-309664756,-461626291,127022651,-272696337,-78420117,-425830312c2111298936,1532105565,1897996478,98605696,-742012066,1366408570c1365266784,1344913632,1167696078,251281005,1980690671,-69377896c2089274784,-75462712,702889127,-162899602,-1946632309,1586934134c-1228135946,-722389722,-1740761658,-567411476,-488886814,-386583473c801641312,-1900746088,-2126151355,-2126151355,-1369489247,-578744977c1074590437,2106376127,-1724604623,-310393099,-1053426257,1132836002c2143807652,-82458628,-1611858073,582495561,-538053502,-1464930818c1986698573,1077428162,-523292822,-711717440,1166099900,10505089c-1525039573,1761186070,-804339547,-1022306377,1260424095,2079090988c841610805,-94287789,2144554176,-1845587980,1688699292,1150453135c1072823943,659998718,566886564,-1590818393,-444942517,-1565063598c683653840,-1653593936,-729567192,7232528,-1694446718,577725499c1089618074,41599086,1107927098,893144446,-643148655,-151042490c878444255,1054407859,-1739084378,479150492,1826047264,-1810103390c-2126142251,-1530166971,2127490048,-1363809129,200813144,1779163326c1996631632,67872257,1437715193,-653492887,-1060482516,1260537198c-281074418,-1706082573,1601461409,2088446793,283167384,1919276053c-1560839487,-171924800,-53395290,1908613206,207314825,-2032598007c-2111063590,2101264965,1046636201,-390308176,847138761,1866973343c-2123534788,-1397468736,1046739534,880832617,14731870,1765106951c-531537839,-1258280750,-1209236389,64136329,1167658150,-1745374006c75874,-233320963,895444041,1125956976,2113477275,729462699c1994081503,-106231901,-478692654,1885679383,-1699576960,682633396c672426352,296145798,338463109,763687856,-951947863,1214894046c-1610574751,-210255354,-398480245,1481759601,767352944,1626778152c1098623351,-460509381,42714603,42664587,310462343,907449288c-666744707,97190330,1072955198,-33558529,128475071,703804332c168032518,326852547,1340734781,513516023,-633446761,167035833c106096490,-1416837241,-1962767547,-2126014718,-1241596899,993393503c1979732050,-399076051,634205899,1558947693,1041107716,-516025375c1539012462,454639674,518397594,-316524732,-946403758,-1949439116c117607170,-22249143,2131507970,-913090881,-403097575,-2019558145c-798310667,-1640582310,357578723,-2124498178,-396948462,182504024c-362097139,-1063075678,-1912581191,-643283145,-1945808316,-205427075c-1619198049,986148026,1144439514,529660191,446846825,-223781276c-1078199361,2137761643,-1791996627,-419031640,2050220766,1728467649c-850016188,-1063075678,-1719582435,-1947724723,1493534984,1596321883c1832789490,956971887,1307334500,-680844444,677045211,-1287868471c1582172005,-480365085,-1242865995,1469707238,424358018,1516341596c1477729421,169916436,1583875732,-1913954391,1194338605,1633402376c800189792,164363041,-1048840,747000702,2142425929,-1778470923c2134364800,-1260701709,402350030,1298296953,-604711913,106089851c-172013641,-1564433676,-2126045760,-816532775,-1956562068,-1627787359c-1305931281,-146867996,1210945465,-881839955,1883141278,1596107622c49672633,-297987877,2133561201,-40775072,-1544155315,-661731482c477562450,755937059,-603313142,58197254,-1952522883,-1484924672c2123354604,302192052,-1701992954,1209222194,672034837,-1914362624c-94628771,535887751,2034530970,1326047548,1533630896,1951636127c-793154277,-1204644025,-1750109616,170658349,1711619612,1620383873c-1101276863,1627020261,1055559065,1161712613,-2085437246,193566294c-215475767,-1896288370,1602615391,-252663512,1274822535,-548670273c-1126183428,-2093167707,-1336385981,-1553264589,-857226310,-2126134571c-1551138491,70839488,-50996790,-205638141,-21021086,1070514155c-274120272,-1477804837,2103962238,-1579587626,363233626,-925163831c1377122760,-193682962,922662341,-2093173538,2061377755,1365266804c10718944,-364155036,-1825113268,-260052608,-891257081,-1343553873c-13634818,-634950222,-1474711920,-1136990755,-876823605,-654631069c484680950,-1415891468,434479426,106052588,1267560888,1604949754c208880209,-329279332,2062600580,-1350895697,-156275978,-1292161102c-1433823862,1717119844,1941676757,929831333,-961142606,913612549c-383857990,1044228803,2031068147,696095755,170773182,-1979382180c602481904,-101313712,-1694912614,264305679,-1955587948,1720443031c2131379298,-1954760757,-937093397,1743158318,-276961666,1006952315c-97328897,779608689,-921194395,-1881738622,-1940185872,-172008450c-1376067749,317418207,256167539,2134062029,-913739200,-108922272c-339904665,-1765549219,486389967,106459382,1456183944,-152969291c-1217620152,-1242493895,1229462145,1738230100,425429881,1740212006c1592024826,772085381,2039022223,-800090878,-907914444,265354208c-1314959107,388396460,-1534554919,-94340005,-176203824,1524463447c-956534811,553563247,-1363361855,1271786652,1585486873,773143475c1740356081,-1239817412,1289041326,-1104328430,1819641714,1064564072c-2025688073,-1277789489,-1976192288,-731101380,-1173396068,420881640c-1827705978,-627183453,-25091192,-1378776690,-857205202,-185374687c-307415637,-1968127228,945556014,-1340388859,-423723780,1744207719c-550087021,936607031,-1544135591,1889794623,934525632,-1271413892c138772686,1296092188,-820683601,-166927008,951102306,1057277328c-213961741,-436314139,-1096398,-51384322,511430521,797425775c-1022039208,2136734431,-62929941,-183665213,-840114483,1204353310c2116543102,-1833714782,-1056433531,-1139799725,898518221,-1986241052c425050893,-640319956,106150711,1829348597,1809329611,1168201564c807943553,-924122743,1048832062,1980946568,-1106675433,-1543155597c4313240,1116520030,327474902,-439781130,2146531607,-1040314384c719501285,-1910808396,235543527,2101859454,1327977876,-992748933l1501968514,814573026c694201601,-55582838,-1308839990,187824927,-1778819305,76708191c1389231747,2139638200,-44784322,-38334952,-755159086,-1882653553c-245804536,-1885067928,84662383,-1308651997,-2125003150,-1357162841c-1150155514,1125192843,1873215416,-1137924358,1340407375,-1773066826c2089500066,-1371160330,-541197313,136301051,-819110622,-158759584c-1257846942,1155493180,1385825253,335637094,26528646,-1633840881c700079809,-131694357,1828638700,-1312938578,1470547328,-1358268406c2086147576,-41953283,-831897814,1936493543,1381024462,-1699103144c1173139818,-1711338840,-1401688840,1431490358,1939268083,-1362045008c2063764290,-674258864,533102352,2147181593,-1837291566,-292999088c-1861973655,-1188940254,-75245066,780070877,1037239502,1173975262c-676305002,2038674456,-111165519,269574037,-136291532,1610088319c-966892058,250001118,-894240255,-1793379379,-1074133792,-1413563413c-1211463403,-1151354427,1595035805,727692795,-1076103983,32824317c-256783842,-633702712,200641334,369881279,1398557239,1864556065c447826113,-86004226,-626953811,-261158536,1936748294,246375255c42681007,169542283,369506064,333610441,1146628255,-856056124c632355431,-807804817,807155326,-2136321877,-246475892,1607016960c259573471,868981919,-628331560,-1106725163,-2042265332,-2081391089c-1158215463,-855982633,270831209,594677671,775706406,-660877630c469553175,2115756478,1484752888,-34608880,-2121809987,-1518888080c-1375022508,1775509616,-1623505853,791034576,-132134687,1118314369c1615037530,-178451447,972267321,-465716698,-1648292063,-1251138217c1118568663,1201078923,-69491583,-2116920551,-620871614,-797551438c33058103,-1624102794,844173904,-323040263,1944013003,1713173406c-190787815,-38410786,-1637978364,717512385,-392192042,2119158263c-277873358,1576867370,-417893650,170543634,-97309825,-864069469c2000957748,-216056767,-1080165137,-1527728861,1204370727,393522227c549286510,1106621775,-169924827,1717952349,2098184859,1456292840c-2106225358,-201375913,911531839,1598421516,356271604,848698611c1466461144,1535198625,-383360943,33144817,35221884,-1964301967c-1387217472,2134115011,941614229,1499788583,-31754452,1650475629c891400283,-1809765293,1275488008,-1279994514,-1047216196,-466299810c-2076757715,2102363586,1864717290,-1614106467,-660105998,-1954803539c1383029015,-12539752,1673394200,-1861465548,300355778,-1986416057c183659173,-1179277082,1301403797,-626752143,148835093,-642828720c-1214630329,-1012133408,-675720870,767617113,-118518576,-762253426c-1676459336,1434655479,-1830792856,997797928,-1531340586,43175940c103124555,971830328,-1210990512,-259961594,193142941,498484585c-1714346167,-789492361,100787855,-1261605371,348540096,-1406270138c-1270076461,-556553961,1614613957,-2020241278,768552118,721925936c-1917252112,-1668201604,1852478762,-628928334,-1287467336,460967058c-272695403,1631272699,1752861305,1627894589,1279973818,-1980194932c-1532227425,-113380732,-944179289,1166928957,1797376091,-468135104c-202424793,1260408638,-605358373,-1339509718,84389928,-1644745720c-1301600888,1987580550,-752291812,-946709299,1660026431,2039698182c1442144231,145745247,-1982778606,827148453,684327522,-1718037108c-1500185384,1928671391,-1003344349,1032010932,713416888,-121682502c-1507537216,-77070098,839977301,21212170,1935149773,-10488336c-2147021579,-1194109394,1417874126,1588626946,-2031937327,312802726c1612529036,-2038020993,-785538032,1419187357,2019502072,-1767425592c2129533156,1267448823,-1201273646,-643123226,-59828194,413953990c1597367127,-352897549,682896091,1399859376,-2066054134,-614055526c-264232951,271209325,228795108,-1999359992,-1867369299,373792593c-1340676619,687367390,774201603,1230082875,487502711,-929212595c-429815184,1738824865,-1533598992,1189326558,1860448276,1999135065c-168861964,-1057750434,-897463081,27687707,602239038,-1071390146c522757553,119501303,1459805085,992601753,-1235102447,2141715071c375559994,1079065010,949171937,996943994,-1507677579,-43955003c1333391165,-1000818833,-2014676886,-722391026,-381065180,42703413c1114047115,949208193,2129129087,597395246,1114410286,-162481376c-532806674,-1123796989,429353032,-1037249097,-1860360522,473050829c-1086590017,-1225235821,1966537583,-2032267838,652651541,-1568637015c604303704,-1223187250,-815831892,-591211456,121903222,-1229548822c922344254,2057400875,432831724,-145437916,-872744677,600079319c1871192350,1695650078,-1622045676,-878497895,-2136788875,-1211707591c-1014887396,13940581,1406381032,129564578,-427648102,-502876375c-1109353177,1277626067,-497410292,204984321,-1533594497,-987818766c1276191532,-1992340932,1011077468,-1619396650,-1129879049,738864245c86432778,-2129879032,-1048782993,604077079,-2042723580,-711893652c564065992,1007227562,1937813112,2021977362,-426112922,1833477927c-1056045320,2023379044,524581922,-1909316528,109294966,1747944308c418484034,1841891942,-939557322,1946571511,1683505684,-1121626527c-2016755193,1006263284,-1811694876,942592193,599992558,135144513c687473041,1172230537,-1014894345,1222775878,-1333247560,-1985215063c1237654582,-1458684798,2072057605,646555177,1540958573,-1703695326c-1149800712,1049902875,-831696528,-1078199361,-520601381,1373817606c831814287,-346092814,-479672130,1253510398,1042025006,-351574523c2017818161,-664347700,-17762295,1628964933,-1308586556,1835795648c936273473,-2097543327,158879239,-785709124,-2132334712,270886897c1378051241,1328974893,4390281,1833279594,-305729238,1150002180c-938295852,1954262106,194676384,638483439,1051539415,1466207392c2111222632,479490520,435600,1205273655,996688657,162381361c-1805198673,1491564482,576114369,-348709310,1773637824,-1336431804c1941015691,835539955,617203269,-95283857,787948064,1207134969c-1084854579,-295002485,1561758889,-81808907,-1136221519,-1191543405c1544170698,1596197491,424175557,6271641,-554833197,285797870c790601211,-1712059317,303015031,-300816966,269574328,514880551c-1878537330,-255278527,-797060073,979639939,58312585,408490902c770478628,-1828485274,266403343,2127559990,-1967038410,-1203293356c-155524091,-585211292,125630662,612472555,-1351562235,341232913c-1465411454,-2116238664,498417376,-1880712840,2097243242,-19095321c1522613267,212813358,638771,-170372003,-1987150654,-293651977c-1647599757,-1807817676,-1129558070,-890956724,-404024259,-395233669c1173800774,-326861331,1994474998,98193120,-1478853169,1628936829c1634179935,-232324120,-1063068054,-2074062719,1143363883,1996877414c1866399020,1200140521,801621940,-148064185,783523185,95702079c1548715150,-1125350623,1642872199,-1305019442,-571613286,276614622c809315122,-391696611,2073137967,-2029347167,1171300647,-1987740898c1781893940,353174575,161526019,266403072,-1897832194,-1374594828c-831884149,-1096660663,1319400858,357274213,-1393898040,321903499c-1319151540,-319552154,-1778625692,872112699,-704112630,822800806c1149457232,-400500465,483459881,764371893,172539221,1319200154c856515203,1264469307,1753928452,-492885287,500890219,887559728c1171958724,1220583809,1973167946,635291315,-1310022040,-755246864c1536828533,363872207,-1993938035,2042947120,1313538560,1478379792c942522682,45689344,1479582762,617869565,969742164,-82857732c-391862736,-212629374,2053952839,663796513,532905537,82003903c2070560231,1746928425,785777603,729403880,-1025706853,1104999211c919387736,-1914802061,1408948030,-89881856,897657957,-1979379417c-1694694010,-855162175,805483278,-1859851062,1662167114,935345455c-937894140,827273930,-1626623984,940880579,-1517201682,-751541347c518139748,-994373331,-1726411673,210548333,1832430229,-1650632499c1452658324,-2126122325,344018219,-1285581248,691695040,537511659c-697876915,472981842,-827315873,-217244449,1008779368,-1717126108c666975978,-1132146045,1650835196,908828462,-1824918386,708675668c14058200,-690341687,-1034969506,-1672975975,1760889129,683949184c1580171008,865463321,892895240,1961965718,-533246832,-1494345321c685611337,-1638762908,-381970408,2119178115,1312294284,1761244141c-530379156,-145200754,-2016656584,-216448998,-1705584010,-1324192183c-1008204567,1343481031,-1371218946,55942898,-1464138921,-858462893c-661686643,422730545,1374528308,1686297277,747194305,1832392339c-1838124699,1880954770,1501659324,940857519,-983299477,543067214c-1243601272,143130635,80999433,2063712266,-1771236910,-932982500c-861176765,-2065489132,-1127446118,-2012984413,333904824,975210586c1662609060,1267671601,-1070212424,-2039844148,1605181790,559879665c194473034,55453217,-854407068,-1091879704,-1111579938,1495434044c1151880704,1813030183,-1568944677,775711003,-1785214190,76385722c-1032389285,1027625697,2001950977,1881833035,1717523256,1629597793c-790328478,-191310099,533191319,-1068023820,-836763524,-388532306c-1778656246,-1965345270,-141799254,-1137528105,-417186606,-1417443532c-2117259103,-947455586,1103550726,-370633831,-517292177,-232107926c-312554153,772600534,-338259880,637872302,-1291185756,-2122390318c73667995,-1772997921,-1148698437,-2022154876,1708133453,1586584584c-2076939482,1850503307,-747632615,-151902315,-354802549,1758210308c-862223067,470385957,1720499851,-473626706,885972849,-1624163059c-1828326168,-1872416908,729078205,788927625,-1761110988,1975350533c277821971,916075240,-797100805,738372036,1224335657,775947503c2050484152,-1756290211,-1898145011,1362517343,-54037620,-1739832009c-300943266,116498443,108373492,184432450,1431251357,362106292c-177744790,1781912500,-1847955188,1628503924,-779208310,-1486656830c367578736,1044663142,544931112,-1315259613,43282472,276015769c524603950,1276920116,873466955,-2049184440,1201669116,-942900145c512167036,-1854238226,1176535327,1689375905,-166719458,-1918494975c407529112,801905061,201877474,-260560312,-1266774063,-442612807c-1543090145,1265734872,-967707830,-267183196,-1351743902,859002301c1926452491,-270598673,-52862163,1269057578,364780764,-2126870163c-1617575279,-1437582385,745721458,690697226,-633458515,-1762102075c-1666920081,-1140554091,650802138,-803731949,-335242789,951336246c-1290073437,1170531258,58601788,891474431,1537786586,1834386010c-997745293,1001818721,1990424908,126944142,-1647667040,-1070280717c687546971,2012634011,-1206626283,-603450162,336134450,-839196881c186698918,1137465307,865343300,571395254,-1709362982,2041265601c103055300,1220838468,-1791589976,-1370622207,-465414103,1204612473c-1054931639,1058649013,1132819904,1313311298,-1625796175,-1053457666c2110516235,-730849032,-1525919585,-1879426632,-1706615274,1319231798c-67141649,-458353709,1559987484,-663645945,434308551,-1538214775c887336601,1875868764,115012050,-935348913,-1924406426,131122440c938350458,683049003,-1728145930,-667476913,-810221263,674784389c1897467472,40426884,-819179345,1219600233,884622451,1254377232c-1950971328,65207697,2117401486,940857749,-1239152076,-1687213387c541775173,931660094,1597606079,799377464,1278208816,1285604643c1622120728,-1852790686,29124805,-1513116289,1820780598,1092773554c-903642865,-258394752,1270627186,1499486416,701690250,144201651c164959572,1770664690,-1284044493,-427486940,-993483124,-1323089863c-1894702828,613548880,744805184,-1303186815,1086448552,-624555763c1282569405,-172248477,221269786,1678339488,-1505852922,-1400511449c-727567294,771313283,-730882349,2118970610,1651661783,-1744174838c267545091,1919435803,-20328408,631999559,-274739122,2114123362c-1389949523,-1359478931,1996655506,1991640344,744453016,1442843664c-1654604990,316590845,37032182,-1401097720,1679238776,1189492503c-1673398032,-2020330327,671585515,-1429430096,-2136891340,1998382201c-985605733,29368201,1206224462,1811261409,317002621,-2120958577c-1779118602,952178953,1194144358,1251461723,1256818326,-224871734c638742664,-1776101338,166662856,1503454601,166260170,1872843093c153246905,578469518,2054630454,-1491685445,-2092272156,-991157349c-529875235,1107057583,-1481741187,-225154773,131501796,-1810524104c641451914,-2111327144,-602118313,-1976968669,-1034457051,-1630606166c1363265198,1365652862,-1339432224,1669469333,-1368355722,-1332181072c992403571,-326643000,429298982,526642301,-1270290421,500142384c1866466306,703441402,1123647713,584127910,-1537144364,-1291589602c1506023535,144243311,196937523,1512790042,-1894586036,-25062211c-648366464,-1369399300,-412087696,-1267318491,-1219204504,264130536c-1250969485,-1276375437,1239753999,-750769966,-843681757,1223299006c-2120127615,-1308243633,-19276519,-66870098,441059282,39882586c-1086302531,-1095323862,-1652401002,-1863401189,-2051229823,1427808558c-702506443,-600537828,-1368588749,288617094,835858189,1691180146c-207235347,-401784362,-1063072662,1672489101,-655806154,79975157c-976506486,-1098903641,878553293,856082479,-1025868308,1618039388c1220890483,-479775668,-351658341,-1032187544,60455908,-1312573976c-1224825431,-776157785,548595317,-584131958,424401786,1663857516c-1599744371,-1962163190,-859913213,-340140091,-227872931,1377431739c204045874,1229381908,366081224,1195156840,1804988033,-1104620579c1926661704,-472982008,1946285913,-1012346290,-1028021860,-520880064c1318351646,1707212960,-1981260472,1948586286,-1961018799,570692720c-1377777717,-1250515716,494607515,-1412422353,273572487,807276476c1528418877,1150382829,341503835,-669760840,-643429338,-1073588540c70798039,1656699372,1723646640,-1435889383,61900418,-590553192c-290203354,-775078451,-536605705,-870138949,-1948512352,68604711c1611716179,958727554,-366742000,1318528435,-1047216713,-1785111603c1304100778,-2012874745,-781826398,694580116,-2137577285,1548378682c1208073389,986114087,1802330374,1934035057,939924612,-2102705993c323089623,-477474304,-902781690,-93945807,206080799,1147477728c-496313197,-1663057008,702798857,362379145,-1455771030,686442646c30319806,34788599,1230954862,-1494982581,-1704843176,-2031520811c-427023930,-1063074966,1647323597,2021755442,1838180546,-1772545907c-669391588,733844592,-1299976252,2092747442,542200217,-1723058413c-1294455071,73132062,-1996413590,1026309286,568664307,820735566c296612399,-1865792134,-1868133504,-898017950,2025874586,1249190889c1973948517,-549268404,198215108,-393457204,720636549,1402432333c1426699978,1305503778,1748436455,1160979467,828903671,-418377341c-1215732711,496708720,-1685439656,-206640967,1241088034,1508195406c-2061541382,2041803916,129532262,850384555,2131839548,556405278c2024101213,-460361950,1085192244,-1515958757,1298275538,1755596790c-1394513103,1563298981,235099834,425394844,460747673,1683148003c1123623329,1643736225,1736971830,569875394,-946277390,256214588c-247905798,-797902569,1017195036,56801880,717821782,1288924435c-569006596,-572531203,1434915756,-536037880,7362636,1951067443c593746409,1348815477,-670272754,1197317553,-1997595833,-1081859689c-1322196314,-925351547,-104110612,1071497120,302450984,385929003c-1106232791,-334482487,-652913686,703142395,-809955197,-2097495790c1642862905,-2103139401,-264125765,844598813,-1342599163,-702477044c1903669231,1155073059,377903893,-1570162123,-1651807013,2125320811c-1674712235,-1688759210,-87572599,-515766337,-2126148395,1140893443c-905904894,-2135746540,845950788,1240962753,-888968957,1194314056c-489322815,1477400133,568290382,550324115,382097719,483438177c217849442,-872027853,341658917,1610940701,1959552400,503570771c-49413904,2070845473,-1552658963,-603151471,-2122981222,-1258283412c212988361,2642189,2143803198,-522467332,-2099638775,-1819642717c-503562361,-1923306860,815368696,888181639,-647444445,1109238871c-1234120140,-2016400167,1316924601,1066321167,-553393870,-2030112180c2129795540,202675321,-2133491669,-1566123373,480739644,-1849032354c-1389758901,-220446445,1391701794,-1990589130,-727420475,1491005920c364364849,1029017403,772235122,-1954960529,21694210,665741650c44955384,974225275,94897193,-373537605,-94326016,-1154627322c40455744,1946235807,1737883842,1194066545,1729310304,-1474716618c-174653788,1400979548,1029703290,-1340416864,-781447344,244248577c1210690996,66652226,-1822436502,-1633004691,647789954,-284104000c-1850634522,-71065553,1668793020,669546180,-964216634,1817729332c553156910,-854341692,-1474387427,-905927555,-1622765307,1548907725c205291861,-1280575435,1999120600,523420861,-1574461758,-498290038c1247408453,694481797,697612092,-825061919,819792532,-1047217453c355592819,621097242,-587551131,85342950,1145963798,1891467905c-1663090615,-1592962793,1229304663,1404318007,1574827815,-1881097090c-1031651053,-2011487997,1632031344,772845897,1075396661,-2077722603c1072168190,1346528479,-1754714880,2001463980,-642945522,-1027125650c-1606416917,-1070088031,-1125467550,-1567442967,-2007216736,673686542c-451562237,225475968,-325689083,-1692042686,-1056797414,-1719015860c1329883292,-1176774563,-2010422990,1251402391,85745714,-1888972645c721653972,1615991432,-19422278,-736113458,-1656042088,-757332941c1781608793,444714898,-1708873810,-2135516246,21821679,-2087097810c-491517060,320790613,839711256,-1944241579,-1345279353,824062565c-968934897,-1021961555,1615946669,350675025,-280197880,-422466711c-1744729966,1141122125,387927224,1203893716,390807286,542395400c-1260652556,181587746,41223604,1988188663,604807353,537072982c634000094,-1669621846,-2044185646,-1566325314,-2118104863,1248244498c671178803,1267430272,1929812677,2060323920,904999248,377602106c932196924,-371953434,853371157,1017124782,1514440901,-1720699272c376584070,-303181748,-1285891533,-452689986,-1950277285,-1827421068c131419607,370195176,2100938667,1725542377,290307450,621247555c-184432022,917273024,388584639,875739093,-1244574970,1418269082c315408024,-1556830871,-1357438266,-345410421,-438394869,-75828366c1408090274,841374752,1430534434,-1745987554,-1969763008,-1346070303c239202395,1729212928,-1236127640,-1720745667,139904125,-933696931c-768830079,1083356768,142353018,-1631880734,-84633919,-501875005c-1315210576,366115119,-1674467013,-1174100543,-1298890148,1229482151c-560986762,584256986,857396557,374139446,1660338996,894239836c1667199174,-170377408,-182583702,-1597404434,-533412934,184207848c1156102368,1027860089,-908211174,1249829925,785427349,-778197370c2046744863,698818135,693249365,-1440706819,-2055710366,1488427664c827179679,-1252862093,-1396034634,1144480808,2022870451,441682065c1755691554,-1339510313,175337512,-20509300,-53490437,-1587478196c478190094,-488587243,1932646987,1233506429,248609959,1300515106c809755167,1311583528,-1978840320,1384854535,-2071176024,-1275825172c-974954124,1003346816,-523285890,-1306047784,-2114662495,1108433469c-2127225396,1838358569,-116440393,1831777308,1095077057,-113572631c-1151851279,2109801118,-1877138879,-1201496647,65750016,141155030c-1345363237,1507825480,-2131727060,-1551403211,-640652381,-1304533459c659769292,1587733322,-861350092,-820876991,-1379958622,-1783297233c21040076,-1695709812,-596276628,-1666834542,1075093986,1215487467c1994363171,-296401195,1949439255,-1027498405,1535198657,-105095086c382490116,1912664474,-296862223,1553481476,-90775796,-1112337397c1043587902,426042051,1694011207,1833449914,-1502686893,334140830c-263491473,-740218983,-421319578,-1224702039,381279084,-1872409800c862227225,286220015,-2026638334,1997916621,55768675,-1576402252c1497608227,740036395,538327397,-415827256,-1652930382,-209605921c1063885094,-762962234,2000178916,-1493691212,-694088692,-438535566c-778967000,1965080741,1518496191,-892888232,-1587273912,1152814803c1248408231,-654159172,828778357,986507447,721440365,2058441795c-515796784,1146769984,1201612117,-1301306223,-765183947,2029308616c1409477018,-348997143,-531530582,-1106237438,255253095,-270794224c144439166,-319962768,-2010643917,161498564,52971692,1946394314c30290540,-1434745231,-110319062,-1720747902,1218762321,1910202961c-910443263,424857131,2016857464,579516829,335433233,1152840632c73229517,-1944389062,318924871,-64364209,1944850341,-1564376569c-2069820662,792926125,1903022,-1150775928,-1979652858,1298537434c933544101,-1585808456,857892471,-1546462204,-1576967831,973109280c-932356589,837427330,2032601273,-295876509,1603240097,1091671450c1007973013,-1003201403,1291427635,-1827443207,-359257967,-1519901737c-1393382755,-1803539006,1588021686,-1758530292,400283547,42651141c20219364,-1660936155,872310268,1629833718,1229440623,893267515c-1673062240,-1605472287,-679796884,-2079456238,-837741808,-2128801633c60489237,1750671010,-955830129,-961856382,866037407,972359254c-2062010973,-2078968493,1014278561,1983989076,-592581778,1952543250c-1694742361,584262784,-889516242,1996189386,-78382370,-1871888037c1743948732,-430288027,274059285,-1142729060,-409468304,692348026c-2140893425,-1262931273,-442028243,637936998,-264168553,-150636653c1060322704,679905407,-517681801,-285352833,1752944503,1194402787c-1669028369,-1116947353,1430754576,1819903854,1731654950,-1492797065c-722104173,37790773,-1091905387,-1876679139,-2106336515,458108801c700987766,1807706224,-2083893127,-1479643074,-1189019113,-1850390868c2955124,37888770,-1387258570,-2066593697,131089314,-972248729c-748494984,-1396402784,675593260,998041690,1845397114,692880337c-1081569445,266977715,101235063,422318688,-412816958,-371439181c-576031144,228230670,-1989429334,-638147839,1026002434,-1769584151c694419465,-1348622294,-226103808,23462425,-1636376447,-1637856368c42301367,-1810956141,-2127040629,-654036086,380621205,-1476275414c1255480996,-648721611,1425646513,-702655926,1841649692,775070481c-1169320594,-2108937279,-1817357402,948332964,1330294247,-1444214217c-1581022907,-920494272,1044645571,2043736,-41483089,-595296459c-140785267,217949904,-2140900561,-260101701,-1951015807,2118697025c-2053981031,155732602,1197505589,-1641668110,944028028,1416652107c612650425,757390099,134516664,22882708,-1846495322,461223769c749255602,1111745696,2040606908,1260395924,-767974261,-1194940465c1388132912,-1832933486,-2103445833,-530158868,1226458835,1662121261c-2119365161,2143467636,-623471372,-1554279369,-499891507,-499129799c-100004733,-290231805,-1398254629,895490424,2098442984,-1763397076c1044079598,-1231463929,-1981402716,-1401512222,1852862355,-1606150977c-1004471781,-1582800816,-300348199,1923298123,1887409873,-558435655c404027518,1164079156,751772433,-214868206,1548843761,323026035c-1054306957,654195962,-1573452896,990654058,266474962,-1116335561c-1872149522,975766913,2018234916,2072999637,1461035996,1738223255c1182141612,-1817480134,877013788,960358340,-1608249441,-1064812012c758293968,1082641864,-1639055107,552939158,523185264,-586558107c1339573532,-840736307,1724528020,233711,1759326443,1081869137c-237527026,996029455,847665045,-1059558608,-1056696397,1210191384c-1184146320,-1029654893,1355664921,364635746,490460275,1298064647c-1433586207,-1198895098,1286123597,541757237,105719570,-1536401086c372342309,397107983,387852499,-821635870,1198499750,-1030054293c-2126134805,545342891,1143038251,-663161307,-1060563930,100977457c17016556,-1943901092,-58749182,-1258836509,-1640771369,1018367217c32826680,-767514524,977896519,2082177856,-1734225795,-1989768147c-367860267,-163474052,-1660409285,1559600547,-1515377838,-1307361750c1718699515,-903162577,1896373062,53005832,1889812788,-488540773c-348023736,-1026751827,212449095,1809139028,-854195886,-293048016c-1805621711,-1582731763,-284270567,607892325,296750438,-896039955c1920558184,1684352003,870486823,1484670986,251702464,-610096736c-1460001680,-297928889,-224179090,-1974262618,-253965126,239367690c973319782,-1215677288,463770540,-961076382,-1035530051,32513940c886743071,-367989296,-1116415630,-1025486467,2081501224,508191906c295462753,-522632494,1276291227,-1949546856,-1700668693,839188530c-2033591613,557042163,-1180741007,557566105,1303823560,2057060377c-886719060,-703101437,976200653,907044191,1683979341,1701056141c914437487,-323567935,893465360,-957469776,-1018338699,-724469915c-1604527313,1678559625,-592880967,1802940891,52597062,858781036c-1577607140,1265510762,2024644791,1389438609,-1872146422,-1068018025c-62560511,834751661,-398273890,-586518641,-1541815624,2182369c-1148300059,98337669,1338658551,504643024,1166465333,1433720122c1379370334,-776710650,-787367631,-1586380013,-560785368,1196569908c-1946206064,-1316226881,904515482,-416764409,369432122,-2125566459c-1710712399,-34236241,-496777195,-273706874,-1036382030,857202123c1399450472,168617056,1229715737,-1406776072,278768147,1697072712c1420175040,467735780,-1157851197,-1987582088,-405243358,1510867031c-1623641419,1474915616,-1607295552,-1953822208,-980051024,-794918199c-1011474401,-263677553,-1800775247,1559686346,-1975802003,-1126389451c-1799908067,-1467925332,155813518,-92141608,908261505,2143420434c-69598811,1479509953,-1983817724,-1858137828,378986745,-1084993770c-1746546627,-1042475160,-1846756827,1456280124,734062357,-1159606102c-351677253,889724734,-371971342,-665713094,757425732,1010559358c892747155,2085587446,-1749719518,-607393583,1760154273,341483195c538223288,-1750500043,-2109679260,179619741,-1017778709,-1575943134c754899270,182767667,-651599603,-520347773,219653478,-1693206370c384370060,2061918356,721704069,-378276557,-1631684126,-1082677695c-1615931160,270348544,1023484773,-1897357175,247896444,-272765178c-896503939,723345519,-2000308330,-1202238138,-1418435320,-107391649c-554191087,1426442908,1239095498,889311946,-118241909,1521290842c229341553,193866281,-1042094596,1948133218,653117186,1100228036c1581265202,-830047167,81816720,1602680756,-1275692003,-1346490977c-1296464497,174103510,-854447637,1775103126,-1180762032,1395337707c-97183044,-2075769222,1624158047,-1061488127,1059541745,-452992064c2098461855,850949041,1559900661,1365099322,-1093838744,689968190c-1072756639,731849276,-836646640,1352470909,253879359,53126241c-634192874,-1458998204,-2034196289,-1624183359,462002226,-1305562023c1558670606,-1993062068,-2011436946,1036328599,527821437,-897775386c1338260209,-1873173766,-24313548,-716252746,875057974,-926957641c-1068863587,-267579139,2107036369,-1016519237,-447828266,406643105c-1648566776,5665313,450891255,1264011544,1551385866,-1935130313c1753953093,1573611564,-2100952880,-1265449767,1820396710,-1617746706c-2137181270,1748451443,545600161,1072204145,-1676500507,-1581773916c-401946903,-1114367813,143574699,253014516,1228021385,-1740846775c357667094,-500851072,1680041262,1249160036,-434715960,682510726c-597083226,2110073435,1502966598,336508948,1394671640,1038406692c813447646,1133430939,667786724,840696770,1090784091,1684034310c86477081,-1815836976,-2099704262,1116481327,-664771631,-1865056537c-944145595,1527151353,-1291304436,633674020,34060098,844585985c839807843,737385459,-896802178,779365640,508354417,792303210c-143473420,2024156183,231451933,-1912576177,1846920474,-1279163739c-1072804866,-2097995780,-1286073924,-2112234511,-436705097,-1078574716c546730502,-1064937174,-1198258725,-2063444854,1028370209,725913496c-156642892,-1321826477,-571463214,-1426467468,965903489,-1014128056c513899033,-582624459,-1913473159,232820422,1276780880,-1903537581c1339358543,1634497189,1147429613,-21579620,-1379717538,470429623c1380320568,856001988,966029644,-994943200,-163020186,382099346c-1996993717,52742500,-827525467,645467434,1350537534,247431542c-1447213022,-577998623,794720406,46375013,1725866540,115678871c1541420049,1974237550,221073605,-2060436756,1123705520,-1897656786c727829646,412023666,-647807747,732211344,-705244275,555627934c-1184583252,-522698381,-1031980078,1047771156,1917516568,-1677101042c80442112,1380373246,659283646,1917906697,521165382,-277265438c1897391378,-218275630,-502842281,199769163,1920131662,656582703c768340842,978152901,957291894,570395728,-843193647,-1887397182c739240250,-161122005,-1199428435,-730003946,54861475,994811533c80929954,-1421668857,-2126379143,-693022420,-533480282,1604101448c317737755,-773521736,1223823940,412255548,944373902,-162779465c-672528338,1214820677,1364154850,-1834622934,-1859240797,639362818c1867282138,1747112105,-376959161,-1197858654,-1690235766,641152437c-472418352,-725977300,624860916,-435808358,-1105612352,131649126c12057162,1366378068,-825633632,-1714940549,1287076592,693744225c1768505397,-528663543,-2136465661,-16786249,-1484843017,-1560202753c-1102538688,-1155443896,1645958071,320797746,-855374722,1541433399c-391954344,222460482,-873004070,-1259260613,-226258376,1466651496c1695243110,636651412,658940897,-1888300770,-1518519568,686497487c-1717455936,-859168936,-464812606,1173026224,21539713,265544c171706702,-1848203136,-300559042,-2143664621,2064007680,63645141c-1222143947,-1955458016,-935522517,1265295294,-1032168423,1573800768c-1536694247,-1069678039,673170359,1958698594,-615012019,96835629c218824159,-364432827,23022660,-321362509,-1954855837,1035902553c1801504100,-50258498,1584810244,55624346,-1609394992,-1284888143c-728400512,-87982860,-303524298,381091474,-1613694079,-1066227882c-570559628,292655890,-1306031941,-1988109321,-1564339886,1895983335c-257141072,412501097,-890918374,-610984120,-1929871264,-1465857471c-933420123,1314474270,-1579694521,1108162821,-1034128829,230183251c-2064014800,1570573109,1834791237,1220023390,1646666762,-723925843c2130952527,107733619,1323027169,666474545,-863950651,-616248292c262398138,198715578,-1326047536,427372935,1015532927,-1676021872c1368928955,297656524,608633118,-724903066,1568724043,1096660230c1827369888,727465617,2100562569,1233640104,1877698561,1814562331c1007132467,-18480672,-2145673205,-1552812199,1305954592,1426811426c-1380056787,-1971609492,-17812279,-1335927038,-1163498765,1150517176c141064069,-1503558586,2115287070,1347250069,-1052378585,1369028200c1088814462,607804344,4514661,1864879178,1850962545,1324575561c-2096669100,389597944,1650004830,2000123044,-1029581014,568484814c-708164143,-1063069830,-1304386667,151376451,-2053965256,-1014986620c237173398,1567432268,-175167129,-347640828,369256786,-1408176927c-1962518824,-701974213,-1449016732,-1979685145,-1782946761,-470501298c684200924,-1226122734,-843434199,942665274,1475739339,-1448098279c615650466,-1207490498,-144702276,1106517825,-1808793006,2122472733c-2083884862,-100120218,1411829849,1572020565,-2047959784,-369909015c-694669949,1744973482,432474371,-1306771211,-577946757,-179196342c-283710114,1347040961,-1003726882,508796040,2072054460,158863723c1604383594,-1971764326,1505778561,-888520511,-845760687,316630763c-2078055035,-1307445987,199985167,-1570204674,-961736587,589995172c-394313379,1659565630,-1500371494,-231869904,364973739,1603171517c-1206626291,621937977,-930928350,296052449,1987845726,662839582c2132496780,1732386457,284762672,-139225306,-311625333,48270542c1649692225,668764702,-374959917,-435595581,-102265947,-175962502c-1563411387,1902230009,944142907,-1784519296,1095351576,-1598901582c1820865276,-772665574,2101535266,759198328,-376789028,824385880c-1443924227,886815500,-922972261,395523215,866979624,-1535367277c-845477020,1073376764,841979268,845906047,438765353,-1147578769c1132650448,-1882685258,-723189732,351098780,-1409331236,-1049956929c-63805900,-1980103588,-1305319361,-786596814,-2054428221,-31484695c-1682739984,-1802778710,1119119297,861115947,1034812494,-295577284c-403043286,1747156194,-1063075679,690864290,-1669226960,-1003943551c-1785193395,-2113067834,-1560497848,556368904,-1614152545,650676524c263034915,1452297501,-883548456,1253057558,944861076,1958539575c-670896051,632918804,542985845,810366563,-1214755205,-1506051685c1904701995,1036513868,-176000530,1354887510,1262970596,-1327396837c-613793361,-2001189652,-1819686690,-869672568,1305576371,-584625436c1972925027,1937323205,-1532753073,-880301499,715933798,-328956448c115792083,640156104,-335331436,828025506,895990472,-243460640c-1501170874,647725151,-1586864669,-1633480928,1230061769,-887055572c257151172,440103786,1146593193,1762080027,1723016732,227582637c-1449489546,1993825995,1864817704,-845045967,-926501103,1030473641c682633400,-495869808,1085897481,2104246496,-967205462,969149354c-1288565756,-899409789,1119759107,1559957683,39572323,-888783704c579758100,-40698352,2136099668,-1099160855,1274044618,-65003201c1494417202,-1117512117,490649410,795280935,-1098350528,2041998700c1903070815,1212008342,1693251391,1571443687,-1946207919,-1482111153c-724929988,1114976239,1390201723,578002983,-163791627,702756155c1074888185,-69239517,-2014930978,-463740731,1902557383,-607770797c1172327493,928598602,-1731291559,-1008666847,208731679,1320726340c245594443,1863201234,694186337,-987672840,890045739,-1371169451c550814544,1771974385,315740127,-2037634867,-2008197076,-229538484c-2054476784,1996655395,360711424,537892105,238849107,1889736125c-2042278711,-1239314403,1216530066,600078479,577241600,2034352310c-1526330319,1847264960,2013937634,-2119440380,218599582,-2080157033c-378430147,-890340318,4358752,-2144591157,638162910,1413122481c986312491,-1179306455,388445373,610136769,-768706298,477727427c-1430336614,-654821197,-1440744980,811361845,229575720,-1430818280c369788427,-1300171663,-2065742884,20203569,-1030492640,450955196c1883619404,268925521,772614683,2019642155,45304854,1102276858c-369880859,1046890339,367050115,-2080250204,-603124494,-1113516077c945189053,355847006,-1486263267,1486450321,-1308971035,774858147c921848714,-363097104,-1980930345,-1056085228,-1421770723,21202699c-2117796269,855195457,431247669,271682488,332692297,-523966349c862610787,-929353616,306902518,1881375076,2080973375,1808286218c-1295368870,-975295180,-1087926362,-1631514674,-1603969221,-1320168533c-1039759340,674536154,397485636,945510601,760924872,-801334683c1473797191,-153877516,-887070619,-1710447034,-514397849,-1120415243c1172479310,-1006409674,738626236,-1876521841,1509990899,1891716360c490316029,-1010160989,414878536,109354580,1600750763,1572024276c9110334,1426378356,-1590663999,1935001768,1145156952,-52183864c-1635840834,2023863117,-1763763709,-1369330261,438787777,427154438c135613410,-716082796,437496675,-247524376,-1472797421,748707115c1068758205,-1397640197,1270207686,1192110903,374036370,43216389c-589793306,268542085,-860258687,-1516983818,-1270048733,-100356106c1156076876,2131403074,-1251549795,109455617,-1184386333,-1876157838c449488738,1619277838,-1130612668,-421566771,212592611,2140365216c1922595722,-574587773,278721173,-1939501409,-1816385117,-1325197820c541379756,17715577,626650197,454728395,800002900,1438531260c-1319073719,-1506840461,-877802236,-1444254667,688086960,-2099910738c-358200784,1304047773,-769649306,1651642184,939699688,-1643729165c-2135611354,-2027441107,-2094878400,1238219125,-1854331822,332416918c-209935046,-2076664702,1419478186,1310875563,1688070318,-552272128c505704816,-2061874392,-401628414,393574707,-1956762327,-1183890804c-1890036147,170658351,1664614724,788572354,274894027,1680016816c-1832325188,-56170910,1351637761,-28109501,501546520,-1830352516c1918097890,407380886,-62359912,-1739321779,-1809780362,1993151080c449571751,106296197,1253747801,154835559,-866961025,1411580650c1141017518,1473471976,-38764709,1965777193,-1778579395,-1506933199c-1996125386,11733220,1843921402,239347888,690683326,425199486c-1502230828,442384634,1219275586,-564663200,-1742161152,813262595c992139662,777462495,-1454689627,1325438877,-1126062839,-366269010c-1675008770,-1356178012,-349110784,1742859913,1261978744,-1541242422c161780751,-1646057428,-1451750544,-2115042348,161038837,1781496427c1811816680,-826497345,1890555774,-558546343,539612539,694231112c186279917,304485545,-1782442438,72951372,-2070430640,416690450c685088007,1200038332,564616544,-703285798,559445139,-1809412602c-1941681529,-1143462907,-1295219088,-1217718999,1537624965,1030985265c-405578368,557925161,-1418472721,-1118935181,845289605,-1886262048c-1033722756,-1854755781,-1798454219,753914230,-414838579,-869747636c1985931347,1186461089,-2041349685,-279939590,678262274,-2106912531c2105254591,712679508,1831960175,257383108,265080424,698672990c970447689,-908306569,-1006272989,-1791463036,1723241779,-60470956c-2067556491,1977199161,-1041600647,878191937,421831527,1234398722c-1767705592,452495563,118008134,-1517686218,1243897434,-1176999349c2091575694,-1508974511,1826998656,-1559392188,1406409292,881186707c1047359044,351775713,-1691886272,-156725968,1779419543,545278528c607792317,-404111107,1725311028,457159589,198099645,-1633866215c-1080821761,1365223,-933702297,2006321797,-2040557191,-686745744c756491052,-1603385793,-1608230865,-584247804,280959774,1792689424c1291200128,-1608609381,220057991,-2018966906,104911434,-762870702c827082422,85238014,719183451,-1454800487,-615064072,-1020387235c-218194607,110098435,988498587,-919523194,-1658772596,106127661c1901768253,1105611818,1607187557,-1669722229,410354307,-1037503962c581434433,-1817374392,-2090262596,1223299390,1945294257,-313143270c236999353,-1175637287,1469771454,-1865518018,-1034976486,1368963136c1164920776,1447232913,-883126014,-319628978,-366807468,1666771633c-1959654658,917570424,-309628763,1226111695,78121382,-1063157673c-786203601,1302177203,-1868319091,-234729720,-588773598,1829520579c32117444,-1474543013,315259206,1169783987,385417276,-605460620c590618504,-216112164,1362809112,-1053952910,1014866658,1292106436c1922564394,523107557,456281632,-1259654010,1318554008,-1352672590c1829781939,1527540012,1987591271,271170963,1220416596,-1648392108c-954284543,-155274730,-1270980413,-655909728,1412257212,600911393c470360284,-1897986174,316998994,1449302456,230986565,-1834040357c1421781276,-962588733,-1518450072,672828566,-1320632025,-1810821756c-476801425,-372351502,557398771,-958668283,-1366326031,1084336098c-301034766,272166521,1954846519,953051291,-896514301,-396050155c715461313,-906840932,-1744606881,-2090027482,800199964,-1239317811c-1932852900,-539748316,154929238,411765089,-1841622592,1372545434c-373750784,-508372506,1945790936,1573808090,51943449,1029194707c-1643461788,812351240,2055959580,-682949280,784014280,1083428354c-1207692166,514184653,-1685791868,151595602,-1150115787,-1542120998c-655981305,75783208,2129822529,-1610196793,-787281526,458999506c-34378624,-2077950685,-2032917177,-809103535,229331644,-1411511336c1586164809,1031168512,1946066739,936184750,-1556410944,-2085783501c-1838606554,-1945479904,-266230966,492918401,-1049194022,-891987326c443298919,-592545198,1479715331,517316044,-594252262,1029880169c-2011901577,-1018775847,927332848,1874672357,-283565632,-542105968c1193791489,1308783164,-228320808,-1473016693,-257320339,1293365521c-562004702,116486716,-1921833727,-1890999160,44172034,-2120496986c-1270740438,597832915,-1343189996,-973442217,-74152824,-2020766834c-1044767383,-1051831717,-938621490,-98452807,-1757406637,1467957686c303125800,1295820655,2021081490,-26252502,526988438,634782144c860236812,-209390526,-309398318,1016257458,867857312,1069325841c43401407,-1532724184,61675447,1074685380,193594739,378399717c253001265,-2088349281,149643811,716685658,736756813,1263209165c1074340808,-582584239,-1738102532,510042573,1786102659,-1653072125c942482352,-1363613858,-1796879010,306058816,111930185,-1856532440c821662521,570228910,-1637136714,-894521109,216925463,-882666486c-1805912964,-898726504,1620017289,2033279185,1440486823,-1404476986c308027556,-137398035,1649495932,1723060688,571232762,-716680167c1875191686,-893654691,1463419174,511084815,-1989733912,399327948c389805727,1292641335,-1800384505,830121578,-422717665,739749012c-1172096158,-1848080600,13766696,1464994152,682656532,-1739388606c-1151068704,-1976373144,259221819,2024988965,2056114324,1087186186c1406992462,-1491862867,1773685667,1198282069,1742865936,-2048246876c182627010,-12156072,-348260469,-603795623,1974216953,-304244947c2043462555,-1799721789,476410726,307242445,1400858799,1362758272c394908672,770041649,1258007482,1825356566,911245409,-1730244638c1186414537,1688779089,1815323375,214082025,-135801078,-175354654c1616090022,-2116299262,-348817093,-1605364855,2019967096,280009042c-26824116,93676129,-166329130,387254550,1343020802,276557019c168839560,1164488958,1296163987,246264076,-988762189,-867274536c640413953,557029345,42819914,340652852,-201801288,-2106279828c-783967074,1158875507,161093721,1678155980,-1761119469,82984642c1960079660,139172375,-1305062845,1895867913,-2111480720,2027038321c-863320060,1223792544,-516802343,891556749,-1341754308,2113122054c1722328785,-829016252,-1574590427,-980252019,-365323640,1318444565c1137745230,243734260,-2065239082,-1704131320,-513204140,90984866c-979273934,1632562439,-1377623285,-1809941986,2130937335,1421193173c-55735928,1424256839,-44433998,-1467112406,1833362999,631575718c545345256,675926351,1481736320,-1871230464,-836679887,-1053835914c-2056549767,-1183818754,754167632,-728042472,-728226415,-1515085032c804735406,778148785,818768152,-1706204807,1463545589,2041476892c607397170,-1891740644,164046449,-133626389,617415696,1485812564c667771069,-795994027,908810528,1635802624,-1287865266,33063660c-1938644484,-1084835525,1538689191,-733033038,1281085820,-2017746530c-1452752540,-2077431696,1218596674,-1679119061,-1817595676,1095328584c1121132620,-135985115,1308187063,-131336238,566915918,1382792603c-1605307991,671110033,1691611575,369404800,-913474693,2038017990c-606728183,733787329,-1884081811,-1070638150,-1742123090,1826694269c376472601,10863413,-1475982128,-1924791763,-1646864745,1090077986c1604548765,608584458,-1535404491,396327716,539509577,838430678c-1832801923,-1547207128,1484622788,444930317,-1541336485,643867464c1418444774,-1568045886,-991493029,970428792,-567401998,-297583375c850113466,739455808,-2086749170,517752469,1760115597,152887242c-534528169,1918053339,2068086436,1238272286,742396846,1171259704c-1467801565,1881762037,1350272079,-1282930608,-747247855,185298316c1921390344,793021394,578988504,102096610,-1001279438,-1708736599c-1270248269,1226232424,-154829426,2122299253,592139158,1705228410c-835267824,168321090,872731579,-1148548962,1693051842,-1471588854c645736026,1080268365,-2000485612,1690646950,-1110680060,-842738447c-927854899,-1230144101,2048921950,807110672,-822299669,-968302404c-912202032,-800002817,189920616,1661823305,-2057223200,1276610843c-2113929895,-454981154,1189188144,-150499654,231034459,562777780c887569250,-1759943420,996291408,-988580786,-1013702710,1512973928c2042654617,-1406574284,-2058052441,-1352611218,286945945,693029882c1940557945,-1397014820,-838527462,-1402797437,2071470084,-2098970325c-626042188,-691581692,194562734,-1173828650,-1837693934,-2099349944c174920868,-722397256,-348549139,-1406210928,-464607824,1155466024c1870394895,-662614089,-1435082866,546750920,269058718,-231545725c1000370266,-1142938779,311814362,623316492,1711768991,-1578096326c933639276,1760897670,-1558283238,-1570662800,207230338,-1726630772c1281167604,-2058222166,-1638411826,-1303691235,2130063875,-101502433c121608727,1167183161,-1469673569,-1180695304,-236305527,1998483734c-1360520903,582838144,-1778277761,-840260191,1081533202,1728960606c-558862407,-1332611487,986723986,-1876791522,-1749753051,381788552c-424504815,888965659,-1322616570,-535104623,646606422,-458881307c2091065382,1426727787,1375962729,343584635,-639572077,-1997316632c-1537795366,-1843609784,584495691,-229485996,751957282,-858565883c712282815,-626350320,1147738534,2024245102,-1438626488,877407037c960159414,-1874064868,1981635763,102141645,119730720,-2139601820c1262628411,-1987931584,-1579235698,-1839773881,-1253980973,78614702c-1496502236,1721022868,184983571,168657392,724828311,754288659c-335018284,-571337397,1216605133,-466586202,1855264077,1795175956c1376853862,79075703,-171289162,-100050546,732532416,370079929c-1163508834,-1510334023,1103936432,1190214165,222117378,-1974743482c-1597810993,-1977084290,-527728501,2021626331,-1146966002,-267696416c8167456,-1673694516,-2088943382,1751125892,-1725596511,1449764358c172370348,-1134512460,602350849,-1686878569,-930918015,309922494c-559742294,1831122827,-164621364,279947526,114560667,-1824425263c-47883071,-684483899,-962716376,1458093774,-651458746,1495374121c1781000491,-54299761,-730888929,508332153,1243583370,-645089991c-259049335,-2006412655,647677135,582730221,1532277781,2002863578c941747811,-1546229081,498315477,-1562683922,-2142152256,322856100c1363368244,-954081444,-2072981258,2075333789,2079168386,1857190553c1799675145,-1820413677,2022792900,570831182,406626825,-192809757c17860638,-1654094682,1551313220,-1354523780,-1079249342,546765410c283591056,514553228,-54552602,922389752,1486385178,660377096c1753142192,-1619779040,1990712571,-589005938,150305644,-1179208626c-845077175,1761349977,639592253,-846450918,1477362222,-468345651c-569409871,-1178020087,261152679,362322644,-908191816,-1552670796c1001075552,115661196,4215098,1874623293,1736467653,1372911557c-890942907,-1928444658,-1780878876,-811523494,797834078,-1023851973c-241534593,659275362,-1443440719,-675516520,586908906,-1451160442c623932188,129508664,846890549,1795643402,-2053363414,975011173c1971462442,-1318476148,604825082,1147399092,1551236008,1803190646c-155912319,-714499844,980428988,-1042213878,1779920124,-941736352c-932177090,4329942,-199041492,490634602,1124849952,1885897416c1511172440,-1475807644,-244823735,700067993,1642974600,-394313058c727728676,-2046684870,445734764,1738260581,1230011309,485434774c1898448994,1425397777,684746391,2007422530,784419947,-1795640675c-1803709670,338762748,744378509,1639171496,-2129976120,872609682c-1796415354,1100256627,-671268498,-317003203,1810677608,1726158269c575899415,-1390504832,-673204168,-2007352705,2012199627,1807413355c223620941,281133828,-1343238096,969195923,-1014551695,-1719098531c-955019994,1361246724,944635521,-1650938757,1831610930,-1924921637c1426492334,1931003828,1888461958,-127572480,-1058600725,-1197786901c1319245116,1429153774,422986009,151361026,-240710375,-992269708c2001360979,-2026911050,-1029680023,867525122,362367337,-191021716c85370798,-1593665842,-1884734713,1996754426,-1518072430,1010402465c1703400928,800983720,-1884083813,-1963276220,-2077854764,-1248245644c1482679907,-1785883462,-990657168,952247635,30348318,-850418453c1039544494,-1424017726,-1656414092,282793374,-2010035644,-936376020c2016905691,1434559580,345764551,-1821935331,222202073,163645524c-921299989,-2113297350,-1163745587,-2069881038,-1823558530,-1233572884c1993793380,-1102995818,1186409048,-1893281837,-1583285646,142222286c1128475685,-1320776680,203441801,-513297707,-379237835,-1206586745c337284876,-1214984912,-368113336,-260641451,1607258384,1103052362c-1690272611,176559780,-1372849877,317729352,940373642,996316442c-790865696,-1940028552,-265767387,-1939199513,-1529108566,1291292094c-2142060019,-658325090,-216767129,647019153,79228114,-277413689c532214405,709765233,-267554879,589362502,795443647,-594417464c931456157,262158154,-914218403,1673193782,-1258986526,-1699682677c2041503001,-1728267799,-1882307407,-1949477181,5503746,11651012c1373428833,-1183786234,-971798583,637282313,-434240110,560337152c328228558,7808432,-364310524,-466780542,506777610,-1289475692c1292111510,563834715,97490911,-616944528,-945760279,-2101316860c2042803148,-1649285837,1522286960,-762590660,-1152818350,1695725163c185815654,1665898642,1917208048,1951543247,-1757361514,-1115400460c-2046261032,-869883170,2014635269,1288465808,-1151946338,90547385c-1664808228,204840420,625760093,-1506048744,384236080,1887181024c827618924,-1222397674,-283695488,1358119635,-931305987,1973500624c-808958028,870712266,668102461,-1311767059,-528469624,-1196230814c237779906,-2088353439,-1202938040,874158016,-1439804078,-1706967463c-1082805560,892657280,579703182,260086256,-1586707779,1238357025c-184452758,1902789568,1023542883,829838279,-121908473,-930132973c-963480091,878584468,-397977067,-1763341240,-243824106,-104814553c363752142,320479794,27587363,-18877734,776649442,461456394c-350655283,1602681019,-160354007,1336963184,194982321,-455362285c-1241987261,-2061925671,-217387171,-948109138,95961398,-950341903c-1213693862,-934456784,-1697323338,1787569792,711982491,1742320716c1907764485,508751593,-1704435030,-165790245,-359062896,-1466022867c135541962,1442441826,2089073600,945515337,608984215,2056807933c-425489206,-317766740,1255371628,1792150694,-810079269,-1690736746c806135048,-1100221064,781476924,-1142744554,-1376764607,1146326055c-1736045932,1961652576,1427010333,-1453181811,104863178,-275361325c117767686,770517377,1797774940,-362401388,1894581068,-2104598138c-894505366,-583323967,-146498465,1115869522,-2121459938,1197722366c564181814,-139913900,2072970090,565535316,1267099132,35740382c-1435904653,-1641157333,1088427464,-739194968,-440931797,-1664042106c1816728358,-1106738055,985168039,90677643,1662175558,621493615c-1856729174,1567262428,1017289521,-1059015114,1093111930,874164549c-1716986091,1228722694,-20858342,1179822670,-2094441649,1917701567c279500162,-1378336291,1540632823,-1224570073,-1712848732,952273376c-1296671984,-1590568569,-1898990986,-429693599,-140543497,-1069485119c-946682531,6253034,740483335,532624376,-130919302,-1416002957c1551387137,1050406045,1936569693,-952558203,1058823460,869753617c428048611,395461657,-1974895026,1502613071,2126375874,-1136610599c-496847238,-803379446,-372713677,-1307748052,-2071107512,-626888114c-989284762,-642452653,1170179629,2055337132,523829714,1866596366c300982505,1091414074,-1719726680,-1090782059,-46290060,629062c1859416796,-168370095,483448009,1496388699,-823048182,509280560c-515825234,-377392071,-1075190196,1258641043,-1557881907,-1868340560c94242771,1216362942,-926724064,-1926720171,2043483184,1116937364c1887992776,-1657948626,914950675,-396606638,-691268050,1280239752c3269936,362479202,123008296,-736133455,-57037628,-1645282738c37869153,-575616640,493387556,-318539771,1249262128,-153909293c153029358,1414517343,-452908719,525425243,360220101,1877136860c-1539494252,-1222902531,1758944272,-1557832663,-353479723,-292155790c1536575243,435702939,-357908238,1660965018,-1065198237,617121145c-800680571,604304356,1348829445,1000289161,-1562369082,-2083288919c814516561,108191899,-1578054411,-1799964615,250005706,1930525066c-774276144,1657259858,769629276,-1592012430,-192985101,-1727589561c2090032310,-1950630299,2131538306,1545732489,-569083550,2108409012c197396128,124891390,2030359059,2022384703,276836994,2067902562c-40224879,-1474826047,-1725564896,-1602978029,1818971313,-2011042989c900056426,-148787130,1786460834,435610576,1153641711,-1244548723c-1848420310,1477229851,-955824333,-991225355,-564377569,-1328830056c2143678725,-1575331296,1302565240,-1011490790,1864802664,-942894898c-898189336,1353816104,-494193738,120819534,735771034,1619992290c1678407784,496373789,-1171213631,-732852083,2018681605,710113479c-1042180559,-2071661498,-80277447,1539913304,1698540132,-661939855c901391973,-2108673642,-1991117375,-1558729222,-1035726563,1641412000c-565869766,-1960788606,-1687387547,-1586139281,-1837004173,-1363461328c262243397,665389979,1023112286,-2034734412,-1733967852,-1623818852c373562012,746816818,-216623592,1528783990,-1391215206,1428179416c-161728280,196406199,181813853,-1123979494,-321357702,-1006234933c-1648563309,181778541,-468014027,1680751001,823102349,1679399940c-1508821055,1276642490,836658298,823986403,1336741788,1210094107c-366989275,-1127457499,2131355347,507748693,-776079535,-1853453859c1379066168,15017609,-1821212056,1421411345,-623039346,222392838c1209133402,1444106377,-76501734,-896108468,-1264994496,-1072111664c915161391,-2077892530,-967185322,2041809455,-1720619523,1465326110c230756520,-1416600582,-1934974680,717912759,-147453613,-2056254320c274803990,888033274,-1780648080,1113211538,1357805525,386304600c-347172458,671169220,-294811929,-1739542628,394622021,486601868c-1545594940,-792235008,-1970467374,86130883,-1876006034,301239544c1926107534,1770834590,-1585575214,-1985279169,116882852,1382864165c-820259735,-402294394,2093300421,307646370,354296269,-1870343959c1607817316,-367680459,1638632736,-1195614991,-1820244594,343294034c-961245388,-1666701975,-1867860216,1111155368,1351023213,841880449c-1677097149,1008980263,271088736,1268491786,-1252449734,-1500333879c-968879644,1919932249,159641028,-796944352,-2129459798,275606616c-148934151,176820849,-858778493,-1878452474,751488056,1148335168c-1383414576,-740466100,701690441,1755286787,1227792574,-2010541772c1053299464,-1881517283,1018640177,-2137236245,-1668799676,1199959647c-34388736,1090015378,-311744594,-1820071710,-896672754,1746490015c-902389689,-1022759248,1004644517,157170643,-1949631348,-869805270c864205682,-1737390700,-261173568,-1482684803,1453737820,868596230c-407611168,-1063631009,2088423803,-1793594670,-2127282749,-1275588664c39654565,113435429,345868571,-450221509,1011857839,-849140409c-77768178,-738493951,-1071060603,828975288,-1935489965,2081517105c837106842,-491124941,1200637328,2132914025,1008865177,430642220c138687577,-685271589,-1234873338,1527296176,360595774,1117073758c450632961,2120202603,462273675,615836225,-1699863573,1028347081c-579562084,2037446105,-1269281575,1085071305,1815911185,-712353668c740851196,269781352,1972323222,45158857,-1712871767,1497147793c-530342301,-731778580,556562072,94522882,361366688,-119338237c1238274190,1342119330,1713977552,416264550,1655579248,374652249c1531927443,1025444200,-968488079,-1282874742,871384283,410660151c-93696336,1580502498,-136764854,1697976139,-1723086442,722672901c-1780719450,-1715636892,-230189954,255646376,-1293269683,-1994587178c-642688528,759789353,-630217862,-2124625647,341680786,-1873853568c1703743320,1756901115,-384723536,987754006,1510403447,-1374140622c1023917840,1396256229,-1598962978,2139525138,-938111478,1567229997c-1759131513,988634652,-203896097,-669653828,1514440413,416296341c-1213633225,82834063,2131323643,-828217563,242274570,-485175084c1484369658,-154029756,-1418518451,1814696565,734928196,1658236646c-257248483,1772897156,-2066015948,-1028995829,-1787253603,-862449840c1804426835,123219929,1833006349,1830646442,1343404729,-573878760c146747346,1664387349,800335826,2118052018,1670200746,-1566317223c170700469,872435948,-775035533,146315716,1655180108,372500019c2021765477,-2137158260,93754302,143027296,-2119866442,1669999624c-435672911,2022148850,-1845086517,-162242372,736544287,-1818292101c-475011352,109536234,676686763,-1976936287,-1077253487,-1822970732c18661721,-1684273908,-2074759684,1127530312,1353034213,739147886c-2069297688,1351809605,1406659515,1313480732,1391210878,-555792589c-1303723422,1428938445,786840393,8417188,19124171,-1490641219c-1638279810,1952495676,1845084042,528306789,-25313823,-399334084c952689093,-1978511244,-290318199,1298399965,716660754,1344376358c789863235,-1416028989,-1158639934,1205096320,-2063259887,-1914362366c-2731498,-1482883343,-1355136007,-201848493,-1012108372,2109354300c-1574268272,-1433674831,-1018704239,1564300292,917278101,1874734240c-1576527608,1398234685,827281627,1813629763,1982577688,564755276c878618947,-1316201054,-1607957046,-2097716687,-248027496,-802544499c-781254332,1868851576,1302872791,-1854223801,211384101,888807525c-641634494,1771220354,753414182,-24844219,-1343588896,-770455375c-560700704,1583832014,625258265,-1235866578,-2125665394,97106564c1982956419,659691474,340801790,804102555,232663585,1096762369c523585051,408122511,1848672294,-581760536,191047872,-1950479876c285720885,-2130704101,825035034,74832022,496187911,-1660485310c1887826288,-544091979,93991312,847009337,-144884898,1340500427c491785143,1238368881,1891465363,1281955717,1828145307,1380919909c-2026262464,1231314128,-397716117,1105635946,187054092,1381639133c1877264860,771899289,856033237,412038350,487169698,-1842539532c1722410717,1937987096,306028720,2015791269,-1698661371,-84609720c-1795827540,-1789703341,402535720,1222169434,1606565187,1078383196c430770752,1243700394,-149425518,-364080536,401513882,287199788c-1588440003,876924638,-1603026668,-75069232,1767293425,-1592738693c-188844869,580084146,667004086,1171600613,1099571953,-1021588139c1926404214,-972454296,-1444815475,-1281972512,-777133566,-1605649192c-1451223668,20293056,-479558220,-1463678520,909346407,164277997c-1122429812,-724423544,1990570072,-1546285832,86200618,1980641724c487631499,-141971662,1880405664,-956259678,1759110422,983126782c-1083143349,-217181928,581362904,1145981164,1458795219,-1686158923c1711216372,-2028626714,380533421,419240453,758682528,1660226648c-597837585,384456604,1855963777,784816537,2005688868,1162557294c592283764,-1986516259,-1439458087,382516960,2088289524,557280776c1693092997,-1458613511,-1580690913,105964879,-508700359,-714465526c-39441916,1575371649,-1871498218,110560257,-1243548702,1225864223c275159158,192906828,2066003454,1751842126,116137966,1015247985c-1641764574,1027173102,1832132417,1192428594,764800018,340591264c954206628,-1063507184,-786192424,-1784713311,1845372513,310291809c-1329157590,1684773867,1299307740,-969582942,-1188254844,-354938061c1182909754,-1272793979,-970071583,-1181400798,-427269958,-1527773881c521471659,27671104,118237562,1053649337,-1225129870,-405263366c-1996591512,-541702253,1838337528,-216057176,-1358798442,-772774599c-163401919,1527999756,1737827481,-314286069,1358695479,-446878034c1215281210,-91450086,-913696942,-64546776,-792679478,1755188916c-124851781,-2046223400,824223521,-450166628,-1511635935,906902658c-1464611314,-731128947,1241026853,250099238,-1742692213,-1302255761c-1406292388,1238588940,-984708956,725067819,-1533964175,-578487959c156457970,-1055870843,760048372,-539607647,1029830697,542140274c-314870921,-270813384,803650412,1121895476,1178427567,-693044662c1506711544,135629923,644895296,-1181916180,-1132106290,868485309c-1541033784,1173128451,1189689874,305704366,-1403719279,-2089794069c-1143602905,-266424520,38677401,212558096,329969872,330916591c-513554335,2001257265,-1689984456,213619428,-39448327,-1206979570c-2066847981,165590392,-947576446,-1801305983,1173132478,413348633c1100522596,1836531420,-1561468876,-1419836349,-1196780256,-475760108c445705805,1252098964,1491388109,-1864802612,-292313977,-1815352074c-1797024965,424207369,-490924905,1363390994,-1819618038,-1838756224c1175914997,-1201892607,1892718979,-1158009694,1531605282,-1537315328c-106081718,548310300,-328428515,278201723,22638136,-2046308937c1333066520,-1400554121,-1326444570,-1886125622,1803885581,-1816606696c-2111707402,-1235637155,86030119,689705635,-1009269281,1639281800c-1407716376,390999163,128349666,456320916,-868931286,-1674565756c459229190,-208761760,-536229036,203272463,1863409837,-452535639c368858579,-968042746,159784005,-696200986,-100545505,1490170555c-195699091,1786803308,1034498585,1548397139,1290545743,1918200600c-802150075,918693439,-454833845,-2060428666,-1407204943,-432312025c-1216625446,-267187764,392043711,674091097,-110784621,1008603538c1407104409,-1726119610,910639013,-1114951079,-813274701,-475303621c738348712,1136488829,266305560,-1351874376,-1011378960,241506149c647409320,-1740512240,-1283715696,587801070,-1681171060,22573287c-1174369472,-1871095082,-234273980,751310344,1015302271,689654964c677157792,-1260713650,277774505,98311433,1750379850,939821612c861375127,493363407,748386037,-1603962249,-1279531687,-43466729c-560252407,-82375485,951792966,162223412,646675869,1886193592c-704389485,-2024065485,-704580992,874713388,-1769420456,-1607114629c-1569976291,-418512751,1600219822,-499257229,1520323137,-197815314c-987551423,29876628,594296924,297990816,1047972051,1303951017c-761534321,2101146812,340568974,-872800317,-641490695,342167270c-981981402,-1540529292,-2008802304,-852832206,1728194867,270172584c-966548669,-1942806099,487861524,-778478110,624446300,-221789538c-1291334440,-1322533709,1137007777,-1182341691,403994219,-1600836209c1959302514,1839482297,-1643930664,-1232703361,-411931194,689110138c-622850688,222331696,1802813187,-2050783684,-520985517,1600972856c-1747758470,-362619462,-124095054,29864103,1929676834,78718572c1617167758,29668149,-949228516,300597350,-1976884874,-1830036185c-410959295,-1127987499,55190594,-1255705246,-50428435,-1630999413c632669026,-603864795,2136737490,1526515183,51737157,919296753c1277415797,-1218637454,-1098000950,1260425761,-1021344096,-1832769612c2041380898,-54109727,-1963758330,218120790,49004510,1838572645c-680019257,212098283,554379674,-824117063,-871922405,501943500c-812318295,-2135081068,871386205,-430731036,1081647628,-2134469213c-1255807074,929086510,-969965056,-616351272,189203320,507619700c-1817891645,281477397,-2080152397,-114274515,-1153054689,-175793274c-1876095663,14774043,-694446966,1647936734,943467897,676348271c164775148,-1790950745,-1183760944,1537580968,1370593588,1963937929c1705841317,-1390494737,-1591626123,-739866067,854109754,-937917009c1966137614,-685962398,155853579,-1774961199,520407636,-1738824207c576235340,615289954,-142793087,-1167119082,1024943153,275544515c2067398734,734450729,556566072,-828803174,2010339532,1493323537c1205589052,-718854549,1787929324,1153635250,309705874,-1574267784c-1104612142,-1993901345,162413282,1664299525,-1576506240,-125590323c-1026183592,-2140421202,425837448,-2003880620,1177084272,1376224789c380130052,-61520938,2056872207,1770960906,-1547138875,1848041738c-495947884,429441710,1883345859,1478086543,-948799908,-803593182c1427175583,-1154278126,1125676616,1809472828,-711383680,-817302261c-1100583070,-1821203403,-233258630,1602669090,-708241246,1376248148c1021964364,-683884248,2016251994,784092229,552665296,832997768c-300799010,546144553,218654737,626655313,1084435657,-428774114c-2024179927,-1863937760,-1035901439,-1894903521,-1622869584,-1796501632c1937477221,-1939060086,-743794091,27381784,611174156,-189237536c-731854188,-683968623,-804822960,-1785295375,1077429848,1189405903c1501986129,-1523540721,-1726932875,-1809414900,1368412871,-979289625c-1792720314,2042053803,-1943739036,293704482,-1199922015,-128976861c1412212101,-1776997913,967594327,-170964829,1303943683,1730238669c-1032167091,-602167648,1734275525,859910408,564769154,608235692c1221804493,1764329723,957994907,12926950,76318100,1672400008c1721202900,94865592,-1122096871,-901390762,-534679153,-1592953720c-1434115090,-2006821736,422721442,-294803014,90078850,-797207962c595714578,-1509777931,151980395,1494262436,985575461,-223872269c-2121287240,1694669968,-93085900,-724087412,-1352485934,-171089445c1615906284,1851342752,1662569460,-1710916593,960000217,-1587475908c488757528,314314564,1532892796,46708915,678287619,-46589683c-1940156264,-125642415,571434902,-2040551903,-1459305455,1285004920c78641312,499182480,-1169933783,-1820981323,1934716770,-1893595399c1213093243,1907446405,-1747561989,407832584,-1053954924,919545896c250238567,1948558457,-289275574,746735428,3055078,-578381299c321940809,-497998447,1157818522,-927520280,1754279587,911114692c79537084,489179344,457251360,629320641,-373078694,2048821685c-1887351225,-385188930,1516288776,-768641575,-1834584767,-775315517c816199234,1323132265,-307756209,-2054644096,-435377842,-1726038755c933141748,-100386326,1512909215,773623431,1743585462,-682096759c-147716535,1141022922,-380133292,-1933757812,111321864,681150928c715375430,-1264877004,279285928,1477064508,1527562067,1061627587c-1000706778,1790395949,-1438541811,-1783598959,565985631,1659679799c-780114164,-2084563561,1955887265,352803240,-50158474,1108274309c6871250,683884823,-2035347417,1592926838,-521735563,-1218676040c-1706618122,1773767318,-1933247474,1489078730,-1068396264,-849415456c1565529062,146244200,546032411,-383408215,-760004198,-2107413961c-680778735,228998468,-416005290,343312236,968412887,-1845164549c891377017,-191291151,-1638056639,-391870015,171841162,-1706499806c697325312,898314614,-2106750490,-1592551909,-2094669802,472879854c-876072616,1682884003,2080699612,1647254571,1163411532,-501607772c-600635024,-320693045,-1052766974,2085024556,1929055307,-2010265472" fillcolor="black" stroked="f" o:allowincell="f" style="position:absolute;left:3061;top:-4820;width:13;height:13;mso-wrap-style:none;v-text-anchor:middle;mso-position-horizontal-relative:char;mso-position-vertical:bottom">
                  <v:fill o:detectmouseclick="t" type="solid" color2="white"/>
                  <v:stroke color="#3465a4" joinstyle="round" endcap="flat"/>
                  <w10:wrap type="none"/>
                </v:rect>
                <v:rect id="shape_0" ID="Shape 243645" coordsize="9144,9144" path="l0,0l9144,0c9144,9144,0,9144,0,0c116,0,2162688,0,-327680000,2124760422c65536,0,0,0,3211264,0c-2092957696,1442538901,959971328,1442539068,1653604352,1442539067c2034171904,24634,683671552,1442539068,2162688,0c2018574336,1442538985,0,0,7536640,0c2162688,0,2018574336,1442538985,0,0c7536640,0,2162688,0,2018574336,1442538985c0,0,7536640,0,2162688,0c2018574336,1442538985,0,0,7536640,0c2162688,0,-161415168,1442539064,0,0c7536640,2124742656,2162688,0,-161415168,1442539064c0,0,7536640,1442512896,2162688,0c1373700096,1442539065,0,0,7536640,1442512896c2162688,0,-327680000,2124760422,65536,0c0,0,2162688,0,-327680000,2124760422c65536,0,0,0,2162688,0c1373700096,1442539065,0,0,7536640,0c2162688,0,-327680000,2124760422,65536,0c0,0,2162688,0,-327680000,2124760422c65536,0,0,0,2162688,0c-161415168,1442539064,0,0,7536640,0c3211264,0,-1137704960,1442539067,-628621312,1442538712c725614592,1442539068,-2084438016,-26692,3211263,0c2162688,0,-327680000,2124760422,65536,0c0,0,2162688,0,1373700096,1442539065c1849753600,1442539243,0,0,2162688,0c-327680000,2124760422,65536,0,0,0c2162688,0,-327680000,2124760422,65536,0c0,0,2162688,0,-327680000,2124760422c65536,0,0,0,2162688,0c-327680000,2124760422,65536,0,0,0c2162688,0,-161415168,1442539064,0,0c7536640,0,2162688,0,-327680000,2124760422c65536,0,0,0,2162688,0c1373700096,1442539065,-856621056,1442539624,0,0c3211264,0,1360003072,1442538977,929562624,1442539068c1850736640,1442539065,-998899712,-1733,3211263,0c2162688,0,-327680000,2124760422,65536,0c0,0,2162688,0,2018574336,1442538985c0,0,7536640,0,2162688,0c2018574336,1442538985,0,0,7536640,0c2162688,0,-327680000,2124760422,65536,0c0,0,2162688,0,-327680000,2124760422c65536,0,0,0,2162688,0c-327680000,2124760422,65536,0,0,0c2162688,0,1373700096,1442539065,0,0c7536640,1442512896,2162688,0,-161415168,1442539064c0,0,7536640,0,2162688,0c1373700096,1442539065,0,0,7536640,1442512896c2162688,0,-327680000,2124760422,65536,0c0,0,2162688,0,-161415168,1442539064c0,0,7536640,1442512896,2162688,0c-327680000,2124760422,65536,0,0,0c2162688,0,-327680000,2124760422,65536,0c0,0,3211264,0,-1223688192,1442538821c1208483840,1442539068,1140850688,1442539068,-1318912000,-29226c3211263,0,2162688,0,-327680000,2124760422c65536,0,0,0,2162688,0c-327680000,2124760422,65536,0,0,0c2162688,0,-161415168,1442539064,0,0c7536640,1442512896,2162688,0,-327680000,2124760422c65536,0,0,0,2162688,0c1373700096,1442539065,0,0,7536640,0c2162688,0,-327680000,2124760422,65536,0c0,0,2162688,0,1373700096,1442539065c0,0,7536640,1442512896,2162688,0c-161415168,1442539064,0,0,7536640,0c2162688,0,-327680000,2124760422,65536,0c0,0,3211264,0,2001731584,1442539067c-1299185664,1442538770,0,0,-766443520,-22653c4849663,82,2162688,0,1373700096,1442539065c275841024,1442539530,0,0,2162688,0c-327680000,2124760422,65536,0,0,0c2162688,0,-327680000,2124760422,65536,0c0,0,2162688,0,-327680000,2124760422c65536,0,0,0,2162688,0c-327680000,2124760422,65536,2124742656,0,0c2162688,0,-327680000,2124760422,65536,0c0,0,2162688,0,-327680000,2124760422c65536,0,0,0,2162688,0c-327680000,2124760422,65536,0,0,0c2162688,0,-327680000,2124760422,65536,0c0,0,2162688,0,-327680000,2124760422c65536,0,0,0,2162688,0c-327680000,2124760422,65536,0,0,0c2162688,0,1968701440,2124757390,0,8060928c2097152,0,2162688,0,-327680000,2124760422c65536,2124742656,0,0,2162688,0c1676738560,1442538985,0,0,7536640,1442512896c2162688,0,-327680000,2124760422,65536,0c0,0,2162688,0,-327680000,2124760422c65536,0,0,0,2162688,0c-327680000,2124760422,65536,0,0,0c2162688,0,2134966272,1442538982,0,0c7536640,1442512896,2162688,0,1676738560,1442538985c0,0,7536640,1442512896,2162688,0c-327680000,2124760422,65536,2124742656,0,0c2162688,0,-327680000,2124760422,65536,0c0,0,4259840,0,-566231040,2124761336c1848639488,1442539008,-1281359872,1442539002,-1280835584,1442539002c-1280835584,1442539002,-1327497216,1442539002,4194304,0c2162688,0,-327680000,2124760422,65536,0c0,0,2162688,0,-161415168,1442539064c0,0,7536640,2124742656,2162688,0c-327680000,2124760422,65536,0,0,0c2162688,0,-327680000,2124760422,65536,0c0,0,2162688,0,-161415168,1442539064c0,0,7536640,1442512896,2162688,0c-327680000,2124760422,65536,2124742656,0,0c2162688,0,-327680000,2124760422,65536,0c0,0,2162688,0,-161415168,1442539064c0,0,7536640,0,2162688,0c-161415168,1442539064,0,0,7536640,0c3211264,0,-623902720,2124761593,-1130364928,1442538919c196608,1442512896,1241513984,1442538824,3145728,0c2162688,0,-327680000,2124760422,65536,0c0,0,2162688,0,1592786944,2124761994c1658847232,1442539008,-1258291200,1442538975,2162688,0c1373700096,1442539065,1849753600,1442539243,0,0c2162688,0,-327680000,2124760422,65536,0c0,0,2162688,0,-327680000,2124760422c65536,0,0,0,2162688,0c-327680000,2124760422,65536,0,0,0c2162688,0,-327680000,2124760422,131072,0c-1824522240,1442539016,2162688,0,-161415168,1442539064c0,0,7536640,0,2162688,0c-161415168,1442539064,0,0,7536640,2124742656c3211264,0,307232768,1442538922,1429733376,1442539068c1404043264,1442539068,-1914961920,-26288,3211263,0c2162688,0,1016070144,1442539008,0,0c2097152,0,2162688,0,-327680000,2124760422c65536,0,0,0,2162688,0c1373700096,1442539065,-856621056,1442539624,0,0c2162688,0,1373700096,1442539065,0,0c7536640,2124742656,2162688,0,-161415168,1442539064c0,0,7536640,1442512896,2162688,0c-327680000,2124760422,65536,0,0,0c2162688,0,-327680000,2124760422,65536,0c0,0,2162688,0,-327680000,2124760422c65536,0,0,0,2162688,0c-161415168,1442539064,0,0,7536640,0c2162688,0,1373700096,1442539065,0,0c7536640,0,2162688,0,-327680000,2124760422c65536,0,0,0,2162688,0c-327680000,2124760422,65536,0,0,0c3211264,0,274726912,1442538940,1343750144,1442539068c1308622848,1442539068,1248133120,28530,6488064,101c2162688,0,-327680000,2124760422,65536,0c0,0,2162688,0,0,0c0,0,0,0,2162688,0c1373700096,1442539065,-856621056,1442539624,0,0c2162688,0,131072,1442709504,515899392,1442539007c0,0,3211264,0,-691011584,1442539066c-836763648,1442538739,0,0,-1783169024,25509c3145728,0,2162688,0,-327680000,2124760422c65536,0,0,0,2162688,0c-327680000,2124760422,65536,0,0,0c2162688,0,1676738560,1442538985,0,0c7536640,0,2162688,0,65536,1442709504c0,0,0,0,2162688,0c1373700096,1442539065,0,0,7536640,0c2162688,0,1373700096,1442539065,0,0c7536640,2124742656,2162688,0,-327680000,2124760422c65536,0,0,0,2162688,0c-327680000,2124760422,65536,0,0,0c2162688,0,-327680000,2124760422,65536,0c0,0,2162688,0,-327680000,2124760422c65536,0,0,0,2162688,0c-327680000,2124760422,65536,0,0,0c2162688,0,-327680000,2124760422,65536,0c0,0,2162688,0,-327680000,2124760422c65536,0,0,0,2162688,0c-327680000,2124760422,65536,0,0,0c2162688,0,-327680000,2124760422,65536,0c0,0,2162688,0,-327680000,2124760422c65536,0,0,0,2162688,0c1373700096,1442539065,0,0,7536640,0c2162688,0,-327680000,2124760422,65536,0c0,0,2162688,0,1373700096,1442539065c0,0,7536640,1442512896,2162688,0c-327680000,2124760422,65536,0,0,0c2162688,0,-161415168,1442539064,0,0c7536640,0,2162688,0,-161415168,1442539064c0,0,7536640,1442512896,2162688,0c1373700096,1442539065,0,0,7536640,1442512896c2162688,0,1373700096,1442539065,0,0c7536640,0,2162688,0,-161415168,1442539064c0,0,7536640,0,30474240,0c-1835532288,2124757523,1507852288,2124760536,1507852288,2124760536c-655360000,2124760534,0,1,65536,0c262144,0,0,0,1572864,2124742656c0,0,0,0,1572864,2124742656c0,0,0,0,16368,0c0,0,0,0,16368,0c0,0,0,0,16368,0c0,0,0,0,16368,0c0,0,1626865664,1442539067,1626865664,1442539067c0,0,16466,0,16466,-1073741824c16498,-1073741824,16498,0,318767104,2124762011c1631059968,1442539067,1631059968,1442539067,-1055391744,1442539067c0,0,131072,0,0,65536c65536,131072,0,0,805306368,0c0,0,16368,0,81904,2124742656c-1312817152,1442539069,-1672478720,1442539069,65536,65536c1048576,1442512896,1443889152,1442539069,-1034944512,1442539069c0,0,845152256,2124760467,0,0c0,65536,0,1442512896,1037041664,2124757388c5308416,0,65536,1572864,7143424,6553711c7078005,7536741,7536687,7471223,7602281,7471205c7602223,7274607,6422636,7471201,47,1442539068c5242880,0,2162688,0,-437256192,1442539067c-436207616,1442539067,-436207616,1442539067,2162688,0c-1911029760,1442539032,0,0,-1707606016,2124762072c4259840,0,65536,0,1638400,0c959447040,1442539068,0,0,0,0c0,0,-611975168,31282,2162688,0c1373700096,1442539065,0,0,7536640,0c2162688,0,-161415168,1442539064,0,0c7536640,2124742656,2162688,0,-161415168,1442539064c0,0,7536640,2124742656,2162688,0c-327680000,2124760422,65536,0,0,0c2162688,0,-327680000,2124760422,65536,0c0,0,2162688,0,-327680000,2124760422c65536,0,0,0,2162688,0c-327680000,2124760422,65536,0,0,0c2162688,0,1373700096,1442539065,0,0c0,0,2162688,0,-161415168,1442539064c0,0,7536640,1442512896,2162688,0c-327680000,2124760422,65536,0,0,0c13697024,0,65536,5963776,6488064,7143535c7536686,7209077,7536686,6357108,3014770,7209077c3014767,4784216,7602286,7471205,6357094,6619235c3801146,7667825,7471205,4784249,7602286,7471205c6357094,6619235,4194362,2883632,3801136,7274595c3014765,7667827,3014766,7602291,7471201,7602222c7536737,3014763,5439576,6357108,7667828,4784243c6553710,6488169,7602273,7471215,7667795,7340144c6881388,7471205,0,0,2162688,0c-327680000,2124760422,65536,0,0,0c2162688,0,-161415168,1442539064,0,0c7536640,0,2162688,0,-161415168,1442539064c0,0,7536640,0,2162688,0c-327680000,2124760422,65536,0,0,0c2162688,0,1373700096,1442539065,0,0c7536640,0,2162688,0,-327680000,2124760422c65536,0,0,0,2162688,0c-327680000,2124760422,65536,0,0,0c2162688,0,-327680000,2124760422,65536,0c0,0,2162688,0,1373700096,1442539065c0,0,7536640,1442512896,2162688,0c-161415168,1442539064,0,0,7536640,1442512896c2162688,0,-327680000,2124760422,65536,0c0,0,2162688,0,-327680000,2124760422c65536,0,0,0,2162688,0c-327680000,2124760422,65536,0,0,0c2162688,0,-327680000,2124760422,65536,0c0,0,2162688,0,-327680000,2124760422c65536,0,0,0,2162688,0c-161415168,1442539064,0,0,7536640,0c3211264,0,65536,589824,5439488,7274600c4259959,7012462,7471215,0,3145728,0c2162688,0,-327680000,2124760422,65536,0c0,0,2162688,0,1373700096,1442539065c0,0,0,0,2162688,0c1373700096,1442539065,0,0,7536640,0c2162688,0,-327680000,2124760422,65536,0c0,0,2162688,0,-327680000,2124760422c65536,0,0,0,2162688,0c-161415168,1442539064,0,0,7536640,0c2162688,0,-327680000,2124760422,65536,0c0,0,2162688,0,1373700096,1442539065c0,0,7536640,0,2162688,0c-161415168,1442539064,0,0,7536640,1442512896c3211264,0,1579155456,1442539068,-1253048320,1442538739c0,0,1342570496,-3077,3211263,0c2162688,0,-327680000,2124760422,65536,0c0,0,2162688,0,-327680000,2124760422c65536,0,0,0,2162688,0c-161415168,1442539064,0,0,7536640,0c2162688,0,1373700096,1442539065,0,0c7536640,0,2162688,0,-327680000,2124760422c65536,0,0,0,2162688,0c-327680000,2124760422,65536,0,0,0c2162688,0,1373700096,1442539065,0,0c7536640,0,2162688,0,-327680000,2124760422c65536,0,0,0,2162688,0c-161415168,1442539064,0,0,7536640,0c2162688,0,-327680000,2124760422,65536,0c0,0,2162688,0,-327680000,2124760422c65536,0,0,0,2162688,0c-327680000,2124760422,65536,0,0,0c2162688,0,-327680000,2124760422,65536,0c0,0,2162688,0,-327680000,2124760422c65536,2124742656,0,0,2162688,0c-161415168,1442539064,0,0,0,0c2162688,0,-327680000,2124760422,65536,0c0,0,2162688,0,1373700096,1442539065c0,0,7536640,1442512896,2162688,0c-327680000,2124760422,65536,0,0,0c2162688,0,1373700096,1442539065,0,0c7536640,0,2162688,0,-161415168,1442539064c0,0,7536640,1442512896,2162688,0c-327680000,2124760422,65536,0,0,0c2162688,0,-327680000,2124760422,65536,0c0,0,2162688,0,-161415168,1442539064c0,0,7536640,0,2162688,0c-327680000,2124760422,65536,0,0,0c2162688,0,-327680000,2124760422,65536,0c0,0,2162688,0,-327680000,2124760422c65536,0,0,0,2162688,0c-327680000,2124760422,65536,0,0,0c22085632,0,177733632,2124757390,111542272,0c712638464,13,594411520,0,84410368,0c0,0,0,0,594411520,0c84410368,0,147783680,110362624,200278016,2124757390c0,0,0,0,-1435500544,1442538967c204996608,2124757390,0,0,0,0c0,0,0,0,0,0c0,0,309329920,1442538957,668991488,1442539102c0,0,0,0,0,0c1073741824,438304768,2,406716416,207093760,2124757390c1807745024,1442539067,0,0,0,0c-1588592640,470024192,0,0,0,0c0,0,0,0,21102592,0c0,0,0,0,0,13107200c2164800,0,1373700096,1442539065,0,0c7536640,2124742656,2162688,0,-327680000,2124760422c65536,0,0,0,2162688,0c-327680000,2124760422,65536,0,0,0c2162688,0,1373700096,1442539065,0,0c7536640,2124742656,2162688,0,1373700096,1442539065c0,0,7536640,0,2162688,0c-161415168,1442539064,0,0,7536640,0c2162688,0,-161415168,1442539064,0,0c7536640,1442512896,2162688,0,-327680000,2124760422c65536,0,0,0,2162688,0c1373700096,1442539065,0,0,7536640,1442512896c3211264,0,1026555904,1442539067,1480065024,1442539068c1450180608,1442539068,1239285760,-4633,1775828991,1442539065c2162688,0,1373700096,1442539065,0,0c7536640,0,2162688,0,-161415168,1442539064c0,0,0,0,2162688,0c-161415168,1442539064,0,0,7536640,0c2162688,0,1373700096,1442539065,0,0c7536640,2124742656,2162688,0,-327680000,2124760422c65536,0,0,0,2162688,0c-327680000,2124760422,65536,0,0,0c2162688,0,1373700096,1442539065,0,0c7536640,0,2162688,0,-327680000,2124760422c65536,0,0,0,2162688,0c-327680000,2124760422,65536,0,0,0c2162688,0,-327680000,2124760422,65536,0c0,0,2162688,0,-327680000,2124760422c65536,0,0,0,2162688,0c-327680000,2124760422,65536,0,0,0c3211264,0,722468864,1442538885,-249036800,1442539066c-1502609408,1442539066,835715072,-109,65535,0c2162688,0,-327680000,2124760422,65536,0c0,0,2162688,0,-327680000,2124760422c65536,0,0,0,2162688,0c-327680000,2124760422,65536,0,0,0c2162688,0,-327680000,2124760422,65536,0c0,0,2162688,0,-161415168,1442539064c0,0,7536640,0,2162688,0c1373700096,1442539065,0,0,7536640,0c2162688,0,-327680000,2124760422,65536,0c0,0,2162688,0,-161415168,1442539064c0,0,7536640,0,2162688,0c-327680000,2124760422,65536,0,0,0c3211264,0,-358612992,1442539064,1364721664,1442539068c1300234240,1442539068,-1393360896,12876,-92274688,1442538592c2162688,0,1373700096,1442539065,0,0c7536640,0,2162688,0,-161415168,1442539064c0,0,7536640,0,2162688,0c1373700096,1442539065,0,0,7536640,0c2162688,0,1373700096,1442539065,0,0c7536640,0,2162688,0,-327680000,2124760422c65536,0,0,0,2162688,0c-327680000,2124760422,65536,0,0,0c2162688,0,-161415168,1442539064,0,0c7536640,1442512896,2162688,0,1373700096,1442539065c0,0,7536640,1442512896,2162688,0c-327680000,2124760422,65536,0,0,0c2162688,0,1373700096,1442539065,0,0c7536640,0,2162688,0,-327680000,2124760422c65536,0,0,0,2162688,0c-327680000,2124760422,65536,0,0,0c2162688,0,1373700096,1442539065,0,0c7536640,0,2162688,0,-327680000,2124760422c65536,0,0,0,3211264,0c0,0,0,0,65536,0c0,0,0,0,2162688,0c1373700096,1442539065,0,0,7536640,0c2162688,0,-161415168,1442539064,0,0c7536640,2124742656,2162688,0,1373700096,1442539065c0,0,7536640,0,2162688,0c1373700096,1442539065,0,0,7536640,0c2162688,0,-327680000,2124760422,65536,0c0,0,2162688,0,-327680000,2124760422c65536,0,0,0,2162688,0c-161415168,1442539064,0,0,7536640,0c2162688,0,-161415168,1442539064,0,0c7536640,0,3211264,0,130023424,1442538924c897056768,1442539068,721420288,1442539068,-1648492544,28235c3145728,0,2162688,0,-327680000,2124760422c65536,0,0,0,2162688,0c-161415168,1442539064,0,0,7536640,0c2162688,0,-327680000,2124760422,65536,0c0,0,2162688,0,-327680000,2124760422c65536,0,0,0,2162688,0c-327680000,2124760422,65536,0,0,0c2162688,0,-327680000,2124760422,65536,0c0,0,2162688,0,-161415168,1442539064c0,0,7536640,0,2162688,0c-327680000,2124760422,65536,0,0,0c2162688,0,-327680000,2124760422,65536,0c0,0,2162688,0,-327680000,2124760422c65536,0,0,0,2162688,0c-327680000,2124760422,65536,0,0,0c2162688,0,-327680000,2124760422,65536,0c0,0,2162688,0,-327680000,2124760422c65536,0,0,0,2162688,0c1373700096,1442539065,0,0,7536640,1442512896c2162688,0,1373700096,1442539065,0,0c7536640,0,2162688,0,-327680000,2124760422c65536,2124742656,0,0,3211264,0c-404750336,1442538808,1582825472,1442539066,754974720,1442539068c-1535049728,-16288,-92209153,1442538592,2162688,0c-327680000,2124760422,65536,0,0,0c2162688,0,1373700096,1442539065,0,0c7536640,0,2162688,0,-327680000,2124760422c65536,0,0,0,2162688,0c-327680000,2124760422,65536,0,0,0c2162688,0,-327680000,2124760422,65536,0c0,0,3211264,0,-1302331392,1442539066c-1460666368,1442538739,0,0,2005663744,-24916c3211263,0,2162688,0,-327680000,2124760422c65536,0,0,0,2162688,0c-161415168,1442539064,0,0,7536640,0c2162688,0,-327680000,2124760422,65536,0c0,0,2162688,0,-161415168,1442539064c0,0,7536640,0,2162688,0c-161415168,1442539064,0,0,7536640,0c2162688,0,-161415168,1442539064,0,0c7536640,0,2162688,0,1373700096,1442539065c0,0,7536640,0,2162688,0c-327680000,2124760422,65536,0,0,0c2162688,0,-327680000,2124760422,65536,0c0,0,2162688,0,-327680000,2124760422c65536,0,0,0,2162688,0c1373700096,1442539065,0,0,7536640,1442512896c2162688,0,-161415168,1442539064,0,0c7536640,1442512896,2162688,0,1373700096,1442539065c0,0,7536640,1442512896,3211264,0c-844103680,2124762027,0,0,225443840,1442538922c0,658178048,-153092096,1442539008,2162688,0c-327680000,2124760422,65536,0,0,0c2162688,0,-1726939136,1442539066,0,0c0,0,2162688,0,-161415168,1442539064c0,0,7536640,1442512896,2162688,0c1373700096,1442539065,0,0,7536640,0c2162688,0,-161415168,1442539064,0,0c7536640,0,2162688,0,-327680000,2124760422c65536,0,0,0,3211264,0c428867584,1442539066,1345847296,1442539065,1304428544,1442539068c-1589641216,-20734,3211263,0,2162688,0c1373700096,1442539065,0,0,7536640,2124742656c2162688,0,1373700096,1442539065,0,0c7536640,2124742656,2162688,0,-327680000,2124760422c65536,0,0,0,2162688,0c-327680000,2124760422,65536,0,0,0c2162688,0,1373700096,1442539065,0,0c7536640,2124742656,2162688,0,-327680000,2124760422c65536,0,0,0,2162688,0c-327680000,2124760422,65536,0,0,0c2162688,0,-327680000,2124760422,65536,0c0,0,2162688,0,-161415168,1442539064c0,0,7536640,0,2162688,0c-161415168,1442539064,0,0,7536640,0c3211264,0,-1089470464,1442538884,1352138752,1442539068c1296039936,1442539068,-1879965696,-24149,-92209153,1442538592c2162688,0,-327680000,2124760422,65536,0c0,0,2162688,0,1373700096,1442539065c0,0,7536640,0,2162688,0c-161415168,1442539064,0,0,7536640,0c2162688,0,-161415168,1442539064,0,0c7536640,0,2162688,0,-327680000,2124760422c65536,0,0,0,2162688,0c-161415168,1442539064,0,0,7536640,0c2162688,0,-327680000,2124760422,65536,0c0,0,3211264,0,555745280,1442538910c1034420224,1442539068,-708837376,1442539026,-1517944832,23777c6488064,101,2162688,0,1373700096,1442539065c0,0,7536640,0,2162688,0c-327680000,2124760422,65536,0,0,0c2162688,0,-327680000,2124760422,65536,0c0,0,2162688,0,-327680000,2124760422c65536,0,0,0,2162688,0c-327680000,2124760422,65536,0,0,0c2162688,0,-327680000,2124760422,65536,0c0,0,2162688,0,-327680000,2124760422c65536,0,0,0,2162688,0c-161415168,1442539064,0,0,7536640,2124742656c2162688,0,-327680000,2124760422,65536,0c0,0,2162688,0,1373700096,1442539065c0,0,7536640,0,2162688,0c1373700096,1442539065,0,0,7536640,1442512896c2162688,0,-327680000,2124760422,65536,0c0,0,2162688,0,1373700096,1442539065c0,0,7536640,1442512896,3211264,0c0,0,0,0,0,131072c0,0,-616562688,2127587333,2162688,0c-327680000,2124760422,65536,0,0,0c2162688,0,-327680000,2124760422,65536,0c0,0,2162688,0,-327680000,2124760422c65536,0,0,0,2162688,0c1373700096,1442539065,0,0,7536640,1442512896c2162688,0,-327680000,2124760422,65536,0c0,0,2162688,0,-327680000,2124760422c65536,0,0,0,3211264,0c652214272,1442538940,802684928,1442539068,809500672,1442539068c320798720,1184,3145728,0,2162688,0c-327680000,2124760422,65536,0,0,0c2162688,0,1373700096,1442539065,0,0c7536640,0,2162688,0,-161415168,1442539064c0,0,7536640,0,7405568,0c131072,2818048,7340032,6881394,6357110,6619252c7471162,7536741,7667823,6488178,3080293,7274612c7077999,6357090,3080306,7274598,7143538,7209075c7733345,6750313,7602273,7274601,6422638,7471201c0,0,4259840,0,674234368,1442539070c-1205862400,1442539069,-1205862400,1442539069,-1501560832,1442539069c16777216,1442539009,0,0,-950992896,-11620c4325375,0,-2133852160,1442539067,-1226833920,1442539069c-1226833920,1442539069,-899678208,1442539069,16777216,1442539009c0,0,781254656,20125,4259840,0c-2142240768,1442539067,-1507852288,1442539069,-1507852288,1442539069c-1211105280,1442539069,16777216,1,0,0c326893568,23723,2162688,0,0,0c0,0,0,0,2162688,0c-327680000,2124760422,65536,0,0,0c2162688,0,-327680000,2124760422,65536,0c0,0,2162688,0,-161415168,1442539064c0,0,7536640,1442512896,2162688,0c-327680000,2124760422,65536,0,0,0c2162688,0,-327680000,2124760422,65536,0c0,0,2162688,0,1373700096,1442539065c0,0,7536640,0,2162688,0c-161415168,1442539064,0,0,7536640,1442512896c2162688,0,-327680000,2124760422,65536,0c0,0,2162688,0,1373700096,1442539065c0,0,7536640,0,3211264,0c382730240,1442538974,-539492352,1442539067,738197504,1442539068c-777846784,-31582,3211263,0,2162688,0c1373700096,1442539065,0,0,7536640,0c2162688,0,-161415168,1442539064,0,0c7536640,0,2162688,0,-327680000,2124760422c65536,0,0,0,2162688,0c-327680000,2124760422,65536,0,0,0c2162688,0,-327680000,2124760422,65536,0c0,0,2162688,0,-327680000,2124760422c65536,0,0,0,2162688,0c-327680000,2124760422,65536,0,0,0c2162688,0,-161415168,1442539064,0,0c7536640,0,2162688,0,1373700096,1442539065c0,0,7536640,0,2162688,0c-327680000,2124760422,65536,0,0,0c2162688,0,-327680000,2124760422,65536,2124742656c0,0,2162688,0,-327680000,2124760422c65536,0,0,0,2162688,0c-327680000,2124760422,65536,0,0,0c2162688,0,-327680000,2124760422,65536,0c0,0,2162688,0,-327680000,2124760422c65536,0,0,0,2162688,0c-327680000,2124760422,65536,2124742656,0,0c2162688,0,-327680000,2124760422,65536,0c0,0,2162688,0,-327680000,2124760422c65536,0,0,0,2162688,0c-327680000,2124760422,65536,0,0,0c2162688,0,-327680000,2124760422,65536,0c0,0,2162688,0,1373700096,1442539065c0,0,7536640,1442512896,2162688,0c-327680000,2124760422,65536,0,0,0c2162688,0,1373700096,1442539065,0,0c7536640,0,2162688,0,-327680000,2124760422c65536,0,0,0,2162688,0c1373700096,1442539065,0,0,7536640,0c2162688,0,1373700096,1442539065,0,0c7536640,0,2162688,0,-327680000,2124760422c65536,0,0,0,2162688,0c1373700096,1442539065,0,0,7536640,0c2162688,0,-327680000,2124760422,65536,0c0,0,2162688,0,-327680000,2124760422c65536,0,0,0,2162688,0c1373700096,1442539065,0,0,7536640,0c2162688,0,-327680000,2124760422,65536,0c0,0,2162688,0,-327680000,2124760422c65536,0,0,0,2162688,0c-327680000,2124760422,65536,0,0,0c2162688,0,-327680000,2124760422,65536,0c0,0,2162688,0,-327680000,2124760422c65536,0,0,0,2162688,0c-327680000,2124760422,65536,0,0,0c2162688,0,1373700096,1442539065,0,0c7536640,0,2162688,0,-161415168,1442539064c0,0,7536640,2124742656,2162688,0c-161415168,1442539064,0,0,7536640,1442512896c2162688,0,1373700096,1442539065,0,0c7536640,1442512896,2162688,0,-161415168,1442539064c0,0,7536640,1442512896,2162688,0c-327680000,2124760422,65536,0,0,0c2162688,0,-161415168,1442539064,0,0c7536640,1442512896,2162688,0,-327680000,2124760422c65536,0,0,0,2162688,0c-327680000,2124760422,65536,0,0,0c2162688,0,-327680000,2124760422,65536,0c0,0,2162688,0,1373700096,1442539065c0,0,7536640,0,2162688,0c1373700096,1442539065,0,0,7536640,0c2162688,0,-327680000,2124760422,65536,0c0,0,2162688,0,-327680000,2124760422c65536,0,0,0,2162688,0c-161415168,1442539064,0,0,7536640,0c2162688,0,-327680000,2124760422,65536,0c0,0,2162688,0,-161415168,1442539064c0,0,7536640,0,2162688,0c-327680000,2124760422,65536,0,0,0c2162688,0,-327680000,2124760422,65536,0c0,0,2162688,0,-327680000,2124760422c65536,0,0,0,2162688,0c-327680000,2124760422,65536,0,0,0c2162688,0,-327680000,2124760422,65536,0c0,0,2162688,0,-327680000,2124760422c65536,0,0,0,2162688,0c-327680000,2124760422,65536,0,0,0c2162688,0,1373700096,1442539065,0,0c7536640,0,2162688,0,-327680000,2124760422c65536,0,0,0,2162688,0c-161415168,1442539064,0,0,7536640,0c2162688,0,-327680000,2124760422,65536,0c0,0,2162688,0,-327680000,2124760422c65536,0,0,0,2162688,0c-327680000,2124760422,65536,0,0,0c2162688,0,-327680000,2124760422,65536,0c0,0,2162688,0,-327680000,2124760422c65536,0,0,0,2162688,0c-327680000,2124760422,65536,0,0,0c2162688,0,1373700096,1442539065,0,0c7536640,0,2162688,0,-161415168,1442539064c0,0,7536640,1442512896,3211264,0c65536,1442709504,-1066926080,1442539027,0,0c0,0,-1504182272,1442539066,2162688,0c-327680000,2124760422,65536,0,0,0c2162688,0,-327680000,2124760422,65536,0c0,0,2162688,0,1373700096,1442539065c0,0,7536640,0,2162688,0c1373700096,1442539065,0,0,7536640,2124742656c2162688,0,-161415168,1442539064,0,0c7536640,0,2162688,0,-327680000,2124760422c65536,0,0,0,2162688,0c-327680000,2124760422,65536,0,0,0c2162688,0,-161415168,1442539064,0,0c7536640,0,2162688,0,-327680000,2124760422c65536,0,0,0,3211264,0c1387266048,1442539068,1399848960,1442539068,1404043264,1442539068c1291845632,1442539068,-92274688,1442538592,2162688,0c-327680000,2124760422,65536,0,0,0c2162688,0,-327680000,2124760422,65536,0c0,0,2162688,0,-327680000,2124760422c65536,0,0,0,2162688,0c-327680000,2124760422,65536,0,0,0c2162688,0,1373700096,1442539065,0,0c7536640,0,2162688,0,-327680000,2124760422c65536,0,0,0,2162688,0c-327680000,2124760422,65536,0,0,0c2162688,0,-327680000,2124760422,65536,0c0,0,2162688,0,-327680000,2124760422c65536,0,0,0,2162688,0c-327680000,2124760422,65536,0,0,0c2162688,0,-327680000,2124760422,65536,0c0,0,2162688,0,-327680000,2124760422c65536,0,0,0,2162688,0c-327680000,2124760422,65536,0,0,0c2162688,0,-161415168,1442539064,0,0c7536640,1442512896,2162688,0,-327680000,2124760422c65536,0,0,0,2162688,0c-161415168,1442539064,0,0,7536640,2124742656c2162688,0,-327680000,2124760422,65536,0c0,0,2162688,0,1373700096,1442539065c0,0,7536640,0,2162688,0c-161415168,1442539064,0,0,7536640,1442512896c2162688,0,-327680000,2124760422,65536,0c0,0,2162688,0,-161415168,1442539064c0,0,7536640,1442512896,6356992,0c65536,2097152,6488064,7143535,7536686,7209077c7536686,6357108,3014770,6881398,7798885,5767214c7274563,7602286,7274610,4259948,6488163,7536741c115,1442539067,6291456,0,2162688,0c-161415168,1442539064,0,0,7536640,0c2162688,0,-161415168,1442539064,0,0c7536640,0,2162688,0,-327680000,2124760422c65536,0,0,0,2162688,0c1373700096,1442539065,0,0,7536640,0c2162688,0,-327680000,2124760422,65536,0c0,0,2162688,0,-327680000,2124760422c65536,0,0,0,2162688,0c1373700096,1442539065,0,0,7536640,0c2162688,0,-327680000,2124760422,65536,0c0,0,2162688,0,1373700096,1442539065c0,0,7536640,0,2162688,0c-161415168,1442539064,0,0,7536640,1442512896c2162688,0,1373700096,1442539065,0,0c7536640,0,2162688,0,-161415168,1442539064c0,0,7536640,1442512896,3211264,0c0,0,0,0,65536,0c0,0,0,0,2162688,0c-327680000,2124760422,65536,0,0,0c2162688,0,-327680000,2124760422,65536,0c0,0,2162688,0,-327680000,2124760422c65536,0,0,0,2162688,0c-327680000,2124760422,65536,0,0,0c2162688,0,1373700096,1442539065,0,0c7536640,0,2162688,0,-327680000,2124760422c65536,0,0,0,2162688,0c-327680000,2124760422,65536,0,0,0c2162688,0,-327680000,2124760422,65536,0c0,0,2162688,0,-161415168,1442539064c0,0,7536640,0,3211264,0c1088421888,1442539067,-1803026432,1442539066,1395654656,1442539068c1273561088,4663,6488064,101,2162688,0c1373700096,1442539065,0,0,7536640,0c2162688,0,-327680000,2124760422,65536,0c0,0,2162688,0,-161415168,1442539064c0,0,7536640,0,2162688,0c-327680000,2124760422,65536,0,0,0c2162688,0,-327680000,2124760422,65536,0c0,0,2162688,0,-161415168,1442539064c0,0,7536640,1442512896,2162688,0c-327680000,2124760422,65536,0,0,0c2162688,0,-327680000,2124760422,65536,0c0,0,2162688,0,-327680000,2124760422c65536,0,0,0,2162688,0c-327680000,2124760422,65536,0,0,0c2162688,0,-327680000,2124760422,65536,0c0,0,2162688,0,-161415168,1442539064c0,0,7536640,0,2162688,0c1373700096,1442539065,0,0,7536640,1442512896c3211264,0,-844103680,2124762027,0,0c225443840,1442538922,0,660602880,-153092096,1442539008c2162688,0,-161415168,1442539064,0,0c7536640,0,2162688,0,-161415168,1442539064c0,0,7536640,0,2162688,0c-327680000,2124760422,65536,0,0,0c2162688,0,-327680000,2124760422,65536,0c0,0,2162688,0,-161415168,1442539064c0,0,7536640,0,2162688,0c-327680000,2124760422,65536,0,0,0c2162688,0,-327680000,2124760422,65536,0c0,0,2162688,0,-327680000,2124760422c65536,0,0,0,3211264,0c-734003200,1442539067,862453760,1442539068,868220928,1442539068c738394112,-9936,3211263,0,2162688,0c-327680000,2124760422,65536,0,0,0c2162688,0,-327680000,2124760422,65536,0c0,0,2162688,0,-161415168,1442539064c0,0,7536640,0,2162688,0c1373700096,1442539065,0,0,7536640,0c32571392,0,0,0,0,0c36634624,4259840,0,0,36634624,720896c-1576992768,-1304170627,44196,2013265920,16513,0c55050240,4325376,0,0,55050240,1310720c-1576992768,-1304170627,44196,-603979776,16533,0c55050240,4390912,0,0,55050240,1376256c-1576992768,-1304170627,44196,2113929216,16545,0c30605312,4456448,0,0,30605312,1179648c-1576992768,-1304170627,44196,603979776,16549,0c55050240,4521984,0,0,55050240,1376256c-1576992768,-1304170627,44196,-1275068416,16555,0c55050240,4587520,0,0,55050240,1245184c-1576992768,-1304170627,44196,570425344,16561,0c55050240,4653056,0,0,55050240,1310720c-1576992768,-1304170627,44196,1778384896,16564,0c55050240,4718592,0,0,55050240,1245184c-1576992768,-1304170627,44196,-1308622848,16567,0c36634624,4784128,0,0,36634624,786432c-1576992768,-1304170627,44196,-520093696,16569,0c27525120,4849664,0,0,27525120,1114112c-1576992768,-1304170627,240804,0,5308416,0c-795869184,2124761994,131072,131072,-102760448,2124762039c-454033408,1442539067,0,0,-1504182272,1442539066c-1097334784,1442539027,-1099956224,1442539027,-302514176,1442539036c6356992,0,65536,1703936,7274496,6750322c7274542,6619248,7274606,6684774,6488169,3014757c7536725,7471205,7471184,6684783,7077993,101c0,0,0,0,6291456,0c2162688,0,-161415168,1442539064,0,0c7536640,0,2162688,0,-327680000,2124760422c65536,0,0,0,2162688,0c-327680000,2124760422,65536,0,0,0c2162688,0,-327680000,2124760422,65536,0c0,0,2162688,0,-161415168,1442539064c0,0,7536640,0,2162688,0c-327680000,2124760422,65536,0,0,0c2162688,0,-161415168,1442539064,0,0c7536640,0,2162688,0,-327680000,2124760422c65536,0,0,0,2162688,0c1373700096,1442539065,0,0,7536640,1442512896c2162688,0,1373700096,1442539065,0,0c7536640,0,2162688,0,-161415168,1442539064c0,0,7536640,0,2162688,0c-327680000,2124760422,65536,0,0,0c2162688,0,1373700096,1442539065,0,0c7536640,1442512896,3211264,0,0,0c0,0,65536,0,0,0c0,0,13697024,0,0,0c0,0,0,0,0,0c0,0,0,0,0,0c0,0,0,0,0,0c0,0,0,0,0,0c0,0,0,0,0,0c0,0,0,0,0,0c0,0,0,0,0,0c0,0,65536,1442539067,152567808,1442539029c2162688,0,-327680000,2124760422,65536,2124742656c0,0,2162688,0,1373700096,1442539065c0,0,7536640,0,2162688,0c1373700096,1442539065,0,0,7536640,0c2162688,0,-161415168,1442539064,0,0c7536640,0,2162688,0,-327680000,2124760422c65536,0,0,0,2162688,0c-327680000,2124760422,65536,0,0,0c22085632,0,1378877440,2124757388,0,65536c315097088,2124757391,65536,0,213385216,2124762011c0,0,0,0,0,0c0,0,0,0,0,0c-2137522176,2124757390,-1663565824,1442539067,-1663565824,1442539067c1037041664,2124757388,1953497088,1442539100,1995440128,2127587333c981991424,1442538966,29491200,1442512896,986185728,1442538966c1955594240,1442539100,1992818688,2127587333,0,0c1037041664,2124757388,1953497088,1442539100,-1661992960,1442539067c981991424,1442538966,29556736,0,986185728,1442538966c1960837120,1442539100,1997537280,2127587333,0,0c-1661992960,1442539067,-1657274368,1442539067,-469762048,1442539067c0,0,0,0,0,0c0,0,0,0,22020096,0c2162688,0,-327680000,2124760422,65536,0c0,0,2162688,0,-161415168,1442539064c0,0,7536640,1442512896,2162688,0c-327680000,2124760422,65536,0,0,0c2162688,0,1373700096,1442539065,0,0c7536640,2124742656,2162688,0,-327680000,2124760422c65536,0,0,0,2162688,0c1373700096,1442539065,0,0,7536640,0c9502720,0,65536,4063232,6488064,7143535c7536686,7209077,7536686,6357108,3014770,6357108c7012467,5767214,7602259,7602273,7536757,7209033c6881380,6357091,7274612,5439602,7340149,7078000c6619241,3801202,6750266,7602277,7602259,7602273c7536757,7209033,6881380,6357091,7274612,114c2162688,0,-327680000,2124760422,65536,0c0,0,2162688,0,-327680000,2124760422c65536,0,0,0,2162688,0c1373700096,1442539065,0,0,7536640,1442512896c2162688,0,-327680000,2124760422,65536,0c0,0,2162688,0,-327680000,2124760422c65536,0,0,0,2162688,0c-327680000,2124760422,65536,0,0,0c2162688,0,-161415168,1442539064,0,0c7536640,0,2162688,0,-327680000,2124760422c65536,0,0,0,2162688,0c1373700096,1442539065,0,0,7536640,0c2162688,0,-327680000,2124760422,65536,0c0,0,2162688,0,-161415168,1442539064c0,0,7536640,0,2162688,0c1373700096,1442539065,0,0,7536640,0c6356992,0,-872939520,2124762010,-1279262720,1442538839c1462763520,1442538994,65536,65536,65536,0c0,0,0,0,0,0c0,0,0,0,6291456,0c2162688,0,-327680000,2124760422,65536,0c0,0,2162688,0,1373700096,1442539065c0,0,7536640,0,2162688,0c-327680000,2124760422,65536,0,0,0c21037056,0,65536,9830400,6488064,7143535c7536686,7209077,7536686,6357108,3014770,7209077c3014767,4784216,7602286,7471205,6357094,6619235c3801146,7667825,7471205,4784249,7602286,7471205c6357094,6619235,4194362,2883632,3801136,7274595c3014765,7667827,3014766,7602291,7471201,7077934c7209057,3014759,4391000,7143535,7274608,6619246c7602286,4194362,2883632,3801136,7274595,3014765c7667827,3014766,7602291,7471201,6684718,6357106c6619245,5767214,7274563,7602286,7274610,7077996c7471205,4194362,2883632,3801136,7274595,3014765c7667827,3014766,7602291,7471201,6684718,6357106c6619245,5767214,7274563,7602286,7274610,7077996c7471205,50,23134208,0,1393033216,2124762020c196608,0,0,0,0,0c1411907584,2124762020,1415577600,2124762020,1419771904,2124762020c1423966208,2124762020,1429209088,2124762020,1437597696,2124762020c1441267712,2124762020,629145600,1442539039,666894336,1442539039c666894336,1442539039,667942912,1442539039,705691648,1442539039c705691648,1442539039,0,0,1773142016,1442539065c-1684013056,1442539068,-1480589312,1442539068,-492830720,1442539068c0,0,0,0,0,0c484966400,1442539068,-1789394944,1442539068,0,0c458227712,1442539068,-39845888,1442538824,-416284672,1442538889c0,0,-1850736640,1442538592,0,0c0,0,0,0,0,0c0,0,-890241024,1442538807,464519168,1442539069c0,0,0,0,0,0c2162688,0,-161415168,1442539064,0,0c7536640,0,2162688,0,-161415168,1442539064c0,0,7536640,0,2162688,0c1373700096,1442539065,0,0,7536640,0c2162688,0,-327680000,2124760422,65536,0c0,0,2162688,0,-161415168,1442539064c0,0,7536640,0,2162688,0c1373700096,1442539065,0,0,7536640,2124742656c2162688,0,-327680000,2124760422,65536,0c0,0,2162688,0,1373700096,1442539065c0,0,7536640,1442512896,2162688,0c-327680000,2124760422,65536,0,0,0c2162688,0,-327680000,2124760422,65536,0c0,0,2162688,0,-327680000,2124760422c65536,0,0,0,2162688,0c-327680000,2124760422,65536,0,0,0c2162688,0,1373700096,1442539065,0,0c7536640,0,2162688,0,-161415168,1442539064c0,0,7536640,0,2162688,0c-327680000,2124760422,65536,0,0,0c3211264,0,0,0,-1800929280,1442539036c337248256,152,65536,0,3145728,0c2162688,0,-327680000,2124760422,65536,0c0,0,2162688,0,1373700096,1442539065c0,0,7536640,0,2162688,0c1373700096,1442539065,0,0,7536640,0c2162688,0,-327680000,2124760422,65536,0c0,0,2162688,0,-327680000,2124760422c65536,2124742656,0,0,2162688,0c-161415168,1442539064,0,0,7536640,0c3211264,0,-1465909248,1442539066,-1884815360,1442539067c97517568,1442539068,-2106785792,8781,3145728,0c2162688,0,-327680000,2124760422,65536,0c0,0,2162688,0,1373700096,1442539065c0,0,7536640,0,2162688,0c1373700096,1442539065,0,0,7536640,0c2162688,0,-327680000,2124760422,65536,0c0,0,2162688,0,-327680000,2124760422c65536,2124742656,0,0,2162688,0c-327680000,2124760422,65536,0,0,0l2162688,0c-327680000,2124760422,65536,0,0,0c2162688,0,-327680000,2124760422,65536,0c0,0,2162688,0,-327680000,2124760422c65536,0,0,0,2162688,0c-327680000,2124760422,65536,0,0,0c2162688,0,-327680000,2124760422,65536,0c0,0,2162688,0,1373700096,1442539065c0,0,7536640,0,3211264,0c1351614464,1442539067,822607872,1442539068,829423616,1442539068c142934016,-299,3211263,0,2162688,0c1373700096,1442539065,0,0,7536640,0c2162688,0,-327680000,2124760422,65536,0c0,0,2162688,0,1373700096,1442539065c0,0,7536640,0,2162688,0c-327680000,2124760422,65536,0,0,0c2162688,0,-161415168,1442539064,0,0c7536640,0,2162688,0,-161415168,1442539064c0,0,7536640,0,2162688,0c-327680000,2124760422,65536,0,0,0c2162688,0,-327680000,2124760422,65536,0c0,0,2162688,0,1373700096,1442539065c0,0,7536640,0,3211264,0c0,0,0,0,65536,0c0,0,0,0,2162688,0c-161415168,1442539064,0,0,7536640,0c2162688,0,-161415168,1442539064,0,0c7536640,0,2162688,0,-327680000,2124760422c65536,0,0,0,2162688,0c-161415168,1442539064,0,0,7536640,0c2162688,0,-161415168,1442539064,0,0c7536640,0,2162688,0,-161415168,1442539064c0,0,7536640,0,2162688,0c-161415168,1442539064,0,0,7536640,0c2162688,0,1373700096,1442539065,0,0c7536640,2124742656,2162688,0,-161415168,1442539064c0,0,7536640,0,2162688,0c1373700096,1442539065,0,0,7536640,0c2162688,0,-327680000,2124760422,65536,0c0,0,2162688,0,-161415168,1442539064c0,0,7536640,0,2162688,0c-327680000,2124760422,65536,2124742656,0,0c2162688,0,-327680000,2124760422,65536,0c0,0,2162688,0,1373700096,1442539065c0,0,7536640,0,2162688,0c-327680000,2124760422,65536,0,0,0c2162688,0,-327680000,2124760422,65536,0c0,0,2162688,0,-327680000,2124760422c65536,0,0,0,2162688,0c-613351424,1442539258,0,0,7536640,1442512896c2162688,0,1373700096,1442539065,0,0c7536640,1442512896,2162688,0,-161415168,1442539064c0,0,0,0,2162688,0c-327680000,2124760422,65536,0,0,0c2162688,0,-327680000,2124760422,65536,0c0,0,2162688,0,1373700096,1442539065c0,0,7536640,0,2162688,0c-327680000,2124760422,65536,0,0,0c2162688,0,-327680000,2124760422,65536,0c0,0,2162688,0,-327680000,2124760422c65536,0,0,0,2162688,0c-327680000,2124760422,65536,0,0,0c2162688,0,-161415168,1442539064,0,0c7536640,0,2162688,0,-327680000,2124760422c65536,0,0,0,2162688,0c-161415168,1442539064,0,0,7536640,0c2162688,0,-327680000,2124760422,65536,0c0,0,2162688,0,-327680000,2124760422c65536,0,0,0,2162688,0c-161415168,1442539064,0,0,7536640,0c2162688,0,-327680000,2124760422,65536,0c0,0,2162688,0,-161415168,1442539064c0,0,7536640,0,2162688,0c1373700096,1442539065,0,0,7536640,2124742656c2162688,0,-161415168,1442539064,0,0c7536640,1442512896,2162688,0,-161415168,1442539064c0,0,7536640,0,2162688,0c1373700096,1442539065,0,0,7536640,2124742656c2162688,0,-327680000,2124760422,65536,0c0,0,2162688,0,-161415168,1442539064c0,0,7536640,0,2162688,0c-327680000,2124760422,65536,0,0,0c2162688,0,-327680000,2124760422,65536,0c0,0,2162688,0,1373700096,1442539065c0,0,7536640,0,3211264,0c-844103680,2124762027,0,0,225443840,1442538922c0,655491072,-153092096,1442539008,2162688,0c-327680000,2124760422,65536,0,0,0c2162688,0,-327680000,2124760422,65536,0c0,0,2162688,0,1373700096,1442539065c0,0,7536640,0,3211264,0c0,0,0,0,65536,0c0,0,0,0,2162688,0c-327680000,2124760422,65536,0,0,0c2162688,0,1373700096,1442539065,0,0c7536640,0,2162688,0,1373700096,1442539065c0,0,7536640,0,2162688,0c-327680000,2124760422,65536,0,0,0c2162688,0,1373700096,1442539065,0,0c7536640,2124742656,2162688,0,-327680000,2124760422c65536,0,0,0,2162688,0c-327680000,2124760422,65536,0,0,0c2162688,0,-161415168,1442539064,0,0c7536640,1442512896,2162688,0,-327680000,2124760422c65536,2124742656,0,0,2162688,0c-161415168,1442539064,0,0,7536640,0c2162688,0,-161415168,1442539064,0,0c7536640,0,2162688,0,-327680000,2124760422c65536,0,0,0,3211264,0c0,0,0,0,65536,0c0,0,0,0,2162688,0c-161415168,1442539064,0,0,7536640,2124742656c2162688,0,-327680000,2124760422,65536,0c0,0,2162688,0,-327680000,2124760422c65536,0,0,0,2162688,0c1373700096,1442539065,0,0,7536640,2124742656c2162688,0,-161415168,1442539064,0,0c7536640,0,2162688,0,-327680000,2124760422c65536,0,0,0,2162688,0c-327680000,2124760422,65536,0,0,0c2162688,0,-327680000,2124760422,65536,0c0,0,2162688,0,-327680000,2124760422c65536,0,0,0,3211264,0c0,0,0,0,65536,0c0,0,0,0,2162688,0c1373700096,1442539065,0,0,7536640,0c2162688,0,1373700096,1442539065,0,0c7536640,0,2162688,0,1373700096,1442539065c0,0,7536640,0,2162688,0c-161415168,1442539064,0,0,7536640,0c2162688,0,1373700096,1442539065,0,0c7536640,2124742656,2162688,0,-327680000,2124760422c65536,0,0,0,2162688,0c1373700096,1442539065,0,0,7536640,1442512896c2162688,0,-327680000,2124760422,65536,0c0,0,2162688,0,-161415168,1442539064c0,0,7536640,0,2162688,0c-161415168,1442539064,0,0,7536640,0c2162688,0,-327680000,2124760422,65536,0c0,0,2162688,0,-161415168,1442539064c0,0,7536640,0,2162688,0c1373700096,1442539065,0,0,7536640,0c3211264,0,-1496317952,1442539067,-1599602688,1442539066c122683392,1442539068,-467206144,-22827,3211263,0c2162688,0,-161415168,1442539064,0,0c7536640,1442512896,2162688,0,-327680000,2124760422c65536,0,0,0,2162688,0c1373700096,1442539065,0,0,7536640,0c2162688,0,1373700096,1442539065,0,0c7536640,0,2162688,0,-327680000,2124760422c65536,0,0,0,2162688,0c-327680000,2124760422,65536,0,0,0c2162688,0,-327680000,2124760422,65536,2124742656c0,0,2162688,0,-327680000,2124760422c65536,0,0,0,3211264,0c0,0,0,0,65536,0c0,0,0,0,2162688,0c1373700096,1442539065,0,0,7536640,0c2162688,0,-161415168,1442539064,0,0c7536640,0,2162688,0,-327680000,2124760422c65536,0,0,0,2162688,0c1373700096,1442539065,0,0,7536640,0c2162688,0,-327680000,2124760422,65536,0c0,0,22085632,0,1378877440,2124757388c0,65536,315097088,2124757391,65536,0c213385216,2124762011,-443547648,1442539067,-442499072,1442539067c-442499072,1442539067,-439353344,1442539067,-438304768,1442539067c-438304768,1442539067,-2137522176,2124757390,-1218969600,1442539067c-1218969600,1442539067,1037041664,2124757388,-1096286208,1442538895c285736960,1442539065,721944576,1442539039,196608,1442512896c726138880,1442539039,0,0,283115520,1442539065c0,0,1037041664,2124757388,-1096286208,1442538895c-1217396736,1442539067,721944576,1442539039,196608,0c726138880,1442539039,0,0,-1215299584,1442539067c0,0,-1217396736,1442539067,-1212678144,1442539067c-1375731712,1442539067,0,0,0,0c0,0,0,0,0,0c22020096,0,2162688,0,-161415168,1442539064c0,0,7536640,1442512896,2162688,0c1373700096,1442539065,0,0,7536640,0c2162688,0,1373700096,1442539065,0,0c7536640,0,2162688,0,-327680000,2124760422c65536,0,0,0,2162688,0c-327680000,2124760422,65536,0,0,0c2162688,0,-161415168,1442539064,0,0c7536640,0,2162688,0,-327680000,2124760422c65536,0,0,0,3211264,0c-521142272,1442538817,708313088,1442539068,767557632,1442539068c-1594818560,13093,-92274688,1442538592,2162688,0c-327680000,2124760422,65536,0,0,0c2162688,0,-327680000,2124760422,65536,0c0,0,2162688,0,-327680000,2124760422c65536,0,0,0,2162688,0c-327680000,2124760422,65536,0,0,0c2162688,0,-161415168,1442539064,0,0c7536640,2124742656,2162688,0,-327680000,2124760422c65536,0,0,0,2162688,0c1373700096,1442539065,0,0,7536640,0c2162688,0,-161415168,1442539064,0,0c7536640,1442512896,2162688,0,-161415168,1442539064c0,0,7536640,0,2162688,0c-161415168,1442539064,0,0,7536640,0c2162688,0,1373700096,1442539065,0,0c7536640,0,2162688,0,1373700096,1442539065c0,0,7536640,0,3211264,0c-1732247552,1442539067,-531628032,1442539067,0,0c0,0,3145728,0,2162688,0c-161415168,1442539064,0,0,7536640,0c2162688,0,-327680000,2124760422,65536,0c0,0,2162688,0,-327680000,2124760422c65536,0,0,0,2162688,0c-327680000,2124760422,65536,0,0,0c2162688,0,1373700096,1442539065,0,0c7536640,0,2162688,0,-327680000,2124760422c65536,0,0,0,2162688,0c-327680000,2124760422,65536,0,0,0c2162688,0,-161415168,1442539064,0,0c7536640,0,2162688,0,1373700096,1442539065c0,0,7536640,0,3211264,0c727711744,1442539066,-474480640,1442539066,175112192,1442539068c-839385088,-4882,2014904319,1442538871,2162688,0c-161415168,1442539064,0,0,7536640,0c2162688,0,1373700096,1442539065,0,0c7536640,0,2162688,0,-161415168,1442539064c0,0,7536640,0,22085632,0c1378877440,2124757388,0,65536,315097088,2124757391c65536,2304,213385225,2124762011,0,0c0,0,0,0,0,0c0,0,0,0,-2137522176,2124757390c-1122500608,1442539067,-1122500608,1442539067,1037041664,2124757388c-476053504,1442539096,1995440128,2127587333,-786956288,1442538964c14090240,0,-782761984,1442538964,-473956352,1442539096c1992818688,2127587333,0,0,1037041664,2124757388c-476053504,1442539096,-1120927744,1442539067,-786956288,1442538964c14155776,0,-782761984,1442538964,-468713472,1442539096c1997537280,2127587333,0,0,-1120927744,1442539067c-1116209152,1442539067,150994944,150994944,0,0c0,0,0,0,0,0c0,0,22020096,0,2162688,0c-327680000,2124760422,65536,0,0,0c2162688,0,-161415168,1442539064,0,0c7536640,1442512896,2162688,0,-327680000,2124760422c65536,0,0,0,2162688,0c-161415168,1442539064,0,0,7536640,2124742656c2162688,0,-327680000,2124760422,65536,0c0,0,2162688,0,-161415168,1442539064c0,0,7536640,0,2162688,0c-161415168,1442539064,0,0,7536640,0c2162688,0,-327680000,2124760422,65536,0c0,0,2162688,0,1373700096,1442539065c0,0,7536640,0,3211264,0c100139008,1442538815,-332398592,1442539067,0,0c0,0,3145728,0,2162688,0c-327680000,2124760422,65536,0,0,0c2162688,0,-327680000,2124760422,65536,0c0,0,2162688,0,-161415168,1442539064c0,0,7536640,0,2162688,0c-161415168,1442539064,0,0,7536640,0c2162688,0,-1087373312,1442539067,-1086849024,1442539067c-1086849024,1442539067,2162688,0,-327680000,2124760422c65536,0,0,0,2162688,0c-327680000,2124760422,65536,0,0,0c2162688,0,-327680000,2124760422,65536,0c0,0,2162688,0,-327680000,2124760422c65536,0,0,0,2162688,0c-161415168,1442539064,0,0,7536640,0c2162688,0,-327680000,2124760422,65536,0c0,0,2162688,0,-161415168,1442539064c0,0,7536640,1442512896,3211264,0c-844103680,2124762027,0,0,225443840,1442538922c0,720371712,-153092096,1442539008,2162688,0c-1634664448,1442539067,0,0,0,2124757391c2162688,0,-327680000,2124760422,65536,0c0,0,2162688,0,1373700096,1442539065c0,0,7536640,1442512896,2162688,0c-327680000,2124760422,65536,0,0,0c2162688,0,-327680000,2124760422,65536,0c0,0,2162688,0,-327680000,2124760422c65536,0,0,0,2162688,0c1373700096,1442539065,0,0,7536640,1442512896c2162688,0,-161415168,1442539064,0,0c7536640,0,2162688,0,-327680000,2124760422c65536,0,0,0,3211264,0c65536,786432,5242880,7274610,6619248,7602290c5111929,7143521,101,0,2162688,0c1373700096,1442539065,0,0,7536640,0c2162688,0,-327680000,2124760422,65536,0c0,0,2162688,0,-161415168,1442539064c0,0,7536640,0,2162688,0c-327680000,2124760422,65536,0,0,0c65077248,0,609222656,1442538957,0,0c372244480,1442538872,262144000,1442538883,0,0c178257920,1442538872,178257920,1442538872,0,0c0,0,-846200832,1442539038,-846200832,1442539038c0,0,0,0,0,0c0,0,744488960,1442539028,0,0c0,0,0,0,0,0c0,0,0,0,0,0c0,2124742656,-974127104,1442539067,0,1442512896c0,0,-1012400128,1442539067,-1012400128,1442539067c0,0,0,0,0,0c0,0,0,1442512896,0,0c0,0,0,0,-1007157248,1442539067c-1007157248,1442539067,0,0,0,0c0,0,0,0,0,0c0,0,0,0,0,0c0,65536,65536,2113994752,0,0c0,0,-1707606016,2124762072,1578631168,2124757393c1582301184,2124757393,1577058304,2124757393,-65536,-1c65535,0,0,0,-65536,-1c-1,-1,65535,0,0,0c131072,0,0,0,0,0c-1708654592,2124762072,-1707606016,2124762072,-1707606016,2124762072c-1707606016,2124762072,227016704,2124762015,74448896,1442538809c0,0,0,0,0,0c0,0,0,0,0,0c0,0,0,0,0,0c0,0,0,0,33554432,0c22020096,0,1375731712,2124757388,0,0c0,0,65536,0,213385216,2124762011c-1627389952,1442539067,-1620049920,1442539067,-1627389952,1442539067c0,0,0,0,-1138688000,1442539067c-2137522176,2124757390,-989855744,1442539067,-975699968,1442539067c1023410176,2124757388,0,0,0,0c148373504,1442539029,0,0,0,0c4194304,0,0,0,0,24379392c0,0,0,0,0,0c0,0,0,0,0,0c65536,-65536,-1,131071,0,0c0,0,0,0,62464,4194304c0,0,0,0,0,0c0,0,54591488,0,-303038464,2124762007c0,0,0,0,0,0c0,0,0,0,0,0c0,0,0,0,0,0c1305477120,1442539066,0,0,0,0c0,0,0,0,0,0c0,0,0,0,0,0c0,0,0,0,65536,0c65536,0,6291456,6291456,6553600,0c0,0,0,0,0,0c0,0,0,0,0,0c0,0,65536,0,65536,0c65536,0,65536,0,131072,0c-1141374976,1442539067,0,0,0,0c0,0,0,0,0,0c22085632,0,0,-65536,227016959,2124762015c-573571072,1442539067,-1953824768,-65397,-1,65535c0,0,0,0,-2147418112,-1c-2147352577,-1,1863385087,2124762042,0,0c0,0,2023751680,1442538809,0,0c0,0,1863319552,2124762042,0,0c0,0,2023751680,1442538809,0,0c0,0,0,0,0,0c1863319552,2124762042,0,0,0,0c2023751680,1442538809,0,0,0,0c1863319552,2124762042,0,0,0,0c2023751680,1442538809,0,0,0,0c0,0,0,0,0,0c0,0,-269549568,65775,-458227712,1442539067c2023751680,1442538809,0,0,0,0c0,0,6282240,0,-1198522368,1442538807c-1199570944,1442538807,68157440,1442538609,67108864,1442538609c-1116733440,1442539065,-33554432,1442539067,1631584256,1442539029c2097152,14593,-65536,65535,-1644167168,2124762026c-270532608,2124762007,196608,0,0,0c21037056,0,-415236096,2124762041,0,0c0,0,-1068498944,1442538590,0,0c0,0,-1279262720,1442538839,65536,65536c0,0,0,0,0,0c0,0,0,0,0,0c318832640,2124762011,0,-65536,255,1442512896c0,0,-703578128,2124762043,1719664640,1442538958c0,0,0,0,0,0c0,0,0,0,0,0c0,0,0,0,0,0c0,0,0,0,0,0c0,0,0,0,0,0c0,2124742656,2120220672,1442539067,-905969664,1442539067c-481296384,1442539067,8454144,0,1054867456,1442539067c-1690304512,1442539066,1365245952,1442539066,-1348468736,1442539067c2032140288,1442539067,-1801453568,1442539067,-1059061760,1442539067c-353370112,1442539067,-655360000,1442539067,-393216000,1442539067c0,0,0,0,0,0c0,0,0,0,21037056,0c65536,9371648,6488064,7143535,7536686,7209077c7536686,6357108,3014770,7209077,3014767,4784216c7602286,7471205,6357094,6619235,3801146,6488161c7667825,7471209,3801189,3145792,3211308,6488122c7143535,7536686,7209077,7536686,6357108,3014770c6357100,6750318,5767214,7274563,7340141,7209071c7209061,3801204,3145792,3211308,6488122,7143535c7536686,7209077,7536686,6357108,3014770,7471206c7143521,3014757,4391000,7209071,7471220,7077999c6619244,3801202,3145792,3211308,6488122,7143535c7536686,7209077,7536686,6357108,3014770,7471206c7143521,3014757,4391000,7209071,7471220,7077999c6619244,3276914,0,0,0,0c23134208,0,2002780160,1442539069,576716800,1442539069c0,0,0,0,0,0c327680,65536,65536,111,1652555776,1442539069c851968,0,400556032,1442539069,458752,0c0,7290752,852070,0,0,0c0,0,0,0,0,0c635961344,1442539068,822083584,1442538901,-1850736640,1442538592c0,0,0,0,864026624,2124760426c0,0,-839909376,1442539067,65536,0c0,0,0,0,0,16256c0,0,0,0,-605028352,1442538900c65536,0,1694498816,1442539069,16777216,0c-1707606016,2124762072,0,0,65536,0c0,0,0,0,864026624,2124760426c0,0,65536,0,5308416,0c0,0,720371712,2124760991,0,0c0,0,-1059061760,1442539067,0,0c0,0,0,0,0,17235968c2162688,0,-327680000,2124760422,65536,0c0,0,2162688,0,-327680000,2124760422c65536,0,0,0,2162688,0c1373700096,1442539065,0,0,7536640,2124742656c2162688,0,-161415168,1442539064,0,0c7536640,0,2162688,0,-327680000,2124760422c65536,0,0,0,2162688,0c-327680000,2124760422,65536,0,0,0c2162688,0,1373700096,1442539065,0,0c7536640,0,2162688,0,-327680000,2124760422c65536,0,0,0,2162688,0c-161415168,1442539064,0,0,7536640,0c2162688,0,-327680000,2124760422,65536,0c0,0,2162688,0,-161415168,1442539064c0,0,7536640,0,2162688,0c-327680000,2124760422,65536,0,0,0c2162688,0,-327680000,2124760422,65536,0c0,0,2162688,0,1373700096,1442539065c0,0,7536640,2124742656,2162688,0c-327680000,2124760422,65536,0,0,0c2162688,0,1373700096,1442539065,0,0c7536640,1442512896,2162688,0,-161415168,1442539064c0,0,7536640,0,2162688,0c-327680000,2124760422,65536,0,0,0c2162688,0,1373700096,1442539065,0,0c7536640,0,2162688,0,1373700096,1442539065c0,0,7536640,1442512896,2162688,0c-161415168,1442539064,0,0,7536640,0c2162688,0,-327680000,2124760422,65536,0c0,0,2162688,0,1373700096,1442539065c0,0,7536640,0,2162688,0c-327680000,2124760422,65536,0,0,0c2162688,0,-327680000,2124760422,65536,0c0,0,2162688,0,-161415168,1442539064c0,0,7536640,0,2162688,0c1373700096,1442539065,0,0,7536640,0c2162688,0,-161415168,1442539064,0,0c7536640,0,2162688,0,-327680000,2124760422c65536,0,0,0,2162688,0c-161415168,1442539064,0,0,7536640,0c2162688,0,-327680000,2124760422,65536,0c0,0,2162688,0,1373700096,1442539065c0,0,7536640,0,2162688,0c-327680000,2124760422,65536,0,0,0c2162688,0,-161415168,1442539064,0,0c7536640,0,2162688,0,-161415168,1442539064c0,0,7536640,1442512896,3211264,0c0,0,0,0,65536,0c0,0,0,0,2162688,0c-327680000,2124760422,65536,0,0,0c2162688,0,-327680000,2124760422,65536,0c0,0,2162688,0,-161415168,1442539064c0,0,7536640,2124742656,2162688,0c-327680000,2124760422,65536,2124742656,0,0c2162688,0,-327680000,2124760422,65536,0c0,0,2162688,0,-327680000,2124760422c65536,0,0,0,2162688,0c1373700096,1442539065,0,0,7536640,0c2162688,0,-327680000,2124760422,65536,0c0,0,3211264,0,-1468006400,1442539067c1541931008,1442539066,849346560,1442539068,45875200,-1114c-1432813569,1442538876,2162688,0,-327680000,2124760422c65536,0,0,0,2162688,0c-327680000,2124760422,65536,0,0,0c2162688,0,-161415168,1442539064,0,0c7536640,0,22085632,0,177733632,2124757390c111542272,0,305004544,1,594411520,0c42205184,0,0,0,0,0c594411520,0,42205184,0,-479789056,109798971c200278016,2124757390,1517289472,1442538913,0,0c-1186988032,1442538964,204996608,2124757390,472907776,1442539093c473432064,1442539093,473432064,1442539093,2057306112,1442539092c2057830400,1442539092,2057830400,1442539092,309329920,1442538957c1180696576,1442538913,1534066688,1442538913,0,0c0,0,1073741824,1512046592,0,0c207093760,2124757390,-724566016,1442539067,0,0c1526726656,1442538913,1849688064,1426194432,0,0c0,0,0,0,0,0c21102592,0,0,0,0,0c14417920,12320768,2164804,0,-327680000,2124760422c65536,0,0,0,2162688,0c-327680000,2124760422,65536,0,0,0c2162688,0,-161415168,1442539064,0,0c7536640,1442512896,4259840,0,65536,0c1638400,1442512896,1375731712,1442539068,0,0c0,0,0,0,28246016,-12552c2228223,0,-327680000,2124760422,65536,0c0,0,2162688,0,-327680000,2124760422c65536,0,0,0,2162688,0c1373700096,1442539065,0,0,7536640,0c2162688,0,1373700096,1442539065,0,0c7536640,0,3211264,0,0,0c0,0,65536,0,0,0c0,0,2162688,0,1373700096,1442539065c0,0,7536640,0,2162688,0c-327680000,2124760422,65536,0,0,0c2162688,0,1373700096,1442539065,0,0c7536640,0,2162688,0,-327680000,2124760422c65536,0,0,0,2162688,0c-161415168,1442539064,0,0,7536640,1442512896c2162688,0,1373700096,1442539065,0,0c7536640,1442512896,2162688,0,-327680000,2124760422c65536,0,0,0,2162688,0c1373700096,1442539065,0,0,7536640,0c2162688,0,1373700096,1442539065,0,0c7536640,0,2162688,0,-327680000,2124760422c65536,0,0,0,2162688,0c1373700096,1442539065,0,0,7536640,0c2162688,0,-161415168,1442539064,0,0c7536640,0,3211264,0,-844103680,2124762027c-405798912,1442538925,225443840,1442538922,0,682557440c-153092096,1442539008,2162688,0,1373700096,1442539065c0,0,7536640,2124742656,2162688,0c-327680000,2124760422,65536,0,0,0c2162688,0,-161415168,1442539064,0,0c7536640,1442512896,2162688,0,1373700096,1442539065c0,0,7536640,2124742656,2162688,0c-161415168,1442539064,0,0,7536640,0c2162688,0,-327680000,2124760422,65536,0c0,0,2162688,0,1373700096,1442539065c0,0,7536640,1442512896,2162688,0c-327680000,2124760422,65536,0,0,0c2162688,0,1373700096,1442539065,0,0c7536640,0,3211264,0,2047868928,1442539067c1376256000,1442539068,-696254464,1442539067,411762688,20233c3145728,0,2162688,0,-327680000,2124760422c65536,0,0,0,2162688,0c-161415168,1442539064,0,0,7536640,0c2162688,0,-327680000,2124760422,65536,0c0,0,2162688,0,-327680000,2124760422c65536,0,0,0,22085632,0c177733632,2124757390,111542272,0,1427111936,1c594411520,0,63307776,0,0,0c0,0,594411520,0,63307776,0c1574371328,110180753,200278016,2124757390,1715470336,1442538913c0,0,-1993342976,1442538966,204996608,2124757390c-571473920,1442539098,-570949632,1442539098,-570949632,1442539098c-1349517312,1442539101,-1348993024,1442539101,-1348993024,1442539101c309329920,1442538957,1880096768,1442538913,1732247552,1442538913c0,0,0,0,1073741824,1512046592c0,0,207093760,2124757390,-621805568,1442539067c0,0,1724907520,1442538913,-1845493760,2114125824c0,0,0,0,0,0c0,0,21102592,0,0,0c0,0,9633792,13107200,2164800,0c-327680000,2124760422,65536,0,0,0c2162688,0,-327680000,2124760422,65536,0c0,0,2162688,0,-327680000,2124760422c65536,0,0,0,2162688,0c1373700096,1442539065,0,0,7536640,0c2162688,0,1373700096,1442539065,0,0c7536640,0,2162688,0,-327680000,2124760422c65536,0,0,0,2162688,0c-327680000,2124760422,65536,0,0,0c2162688,0,-327680000,2124760422,65536,0c0,0,3211264,0,-1599078400,1442538929c-331350016,1442539067,0,0,0,0c3145728,0,2162688,0,1373700096,1442539065c0,0,7536640,0,2162688,0c-161415168,1442539064,0,0,7536640,0c2162688,0,1373700096,1442539065,0,0c7536640,0,17891328,0,1272971264,1442538614c-1707606016,2124762072,327680,327680,0,0c0,0,0,0,0,0c0,65536,0,0,589824,0c4980736,2124757393,-1707606016,2124762072,-1707606016,2124762072c-1707606016,2124762072,-1707606016,2124762072,67043328,0c0,0,0,0,120061952,1442539065c-1707606016,2124762072,-1707606016,2124762072,-1707606016,2124762072c-1707606016,2124762072,67043328,0,0,0c0,0,524288,0,2097152,-65536c-1,65535,0,0,0,0c131072,0,318767104,2124762011,15794176,0c65536,6946816,6488064,7143535,7536686,7209077c7536686,6357108,3014770,7209077,3014767,4784216c7602286,7471205,6357094,6619235,3801146,6488161c7667825,7471209,3801189,3145792,3211308,6488122c7143535,7536686,7209077,7536686,6357108,3014770c6357100,6750318,5767214,7274563,7340141,7209071c7209061,3801204,3145792,3211308,6488122,7143535c7536686,7209077,7536686,6357108,3014770,7471206c7143521,3014757,4391000,7209071,7471220,7077999c6619244,114,0,0,8454144,0c65536,3342336,6488064,7143535,7536686,7209077c7536686,6357108,3014770,6357092,6357108,7471220c7209057,6684787,7471205,5767214,7471188,7209057c6684787,7471205,6422625,6619244,6619220,7602296c7667795,7340144,6881388,7471205,0,0c2162688,0,131072,262144,4456448,7602273c97,0,2162688,0,-161415168,1442539064c0,0,7536640,0,2162688,0c-161415168,1442539064,0,0,7536640,0c2162688,0,-327680000,2124760422,65536,0c0,0,2162688,0,-161415168,1442539064c0,0,7536640,0,2162688,0c-327680000,2124760422,65536,0,0,0c2162688,0,-327680000,2124760422,65536,0c0,0,2162688,0,-327680000,2124760422c65536,0,0,0,2162688,0c131072,262144,4259840,6881400,115,0c2162688,0,-161415168,1442539064,0,0c7536640,0,2162688,0,-327680000,2124760422c65536,0,0,0,2162688,0c-327680000,2124760422,65536,0,0,0c2162688,0,1373700096,1442539065,0,0c7536640,1442512896,2162688,0,0,0c0,0,0,0,2162688,0c1373700096,1442539065,0,0,7536640,2124742656c2162688,0,-327680000,2124760422,65536,0c0,0,2162688,0,1373700096,1442539065c0,0,7536640,0,2162688,0c-327680000,2124760422,65536,0,0,0c2162688,0,1373700096,1442539065,0,0c7536640,0,2162688,0,-327680000,2124760422c65536,0,0,0,2162688,0c1373700096,1442539065,0,0,7536640,1442512896c2162688,0,-161415168,1442539064,0,0c7536640,1442512896,2162688,0,-327680000,2124760422c65536,0,0,0,2162688,0c-327680000,2124760422,65536,0,0,0c2162688,0,696254464,2124762004,0,0c-902823936,1442539067,2162688,0,1373700096,1442539065c0,0,7536640,0,2162688,0c-161415168,1442539064,0,0,7536640,0c2162688,0,-327680000,2124760422,65536,0c0,0,2162688,0,-327680000,2124760422c65536,0,0,0,2162688,0c-290455552,1442538895,0,0,2097152,0c2162688,0,-327680000,2124760422,65536,0c0,0,2162688,0,-901775360,2124762011c0,682557440,0,0,2162688,0c-327680000,2124760422,65536,0,0,0c2162688,0,-1860173824,1442538824,-1861222400,1442538824c0,1442512896,2162688,0,-327680000,2124760422c65536,0,0,0,2162688,0c-1860173824,1442538824,-1861222400,1442538824,7536640,0c2162688,0,-327680000,2124760422,65536,0c0,0,2162688,0,-1891631104,1442538876c-1890582528,1442538876,-1889533952,1442538876,4259840,0c65536,0,1638400,0,1384120320,1442539065c0,0,0,0,0,0c296615936,-7452,2228223,0,1215299584,2124757326c-295698432,1442538895,7536640,1442512896,8454144,0c0,0,0,2113929216,0,0c0,2113929216,0,0,0,2113929216c0,0,65536,2113929216,0,0c65536,2113929216,0,0,0,2113929216c0,0,0,2113929216,8388608,0c2162688,0,-429391872,1442538891,-836239360,1442538925c-1362100224,1442539066,6356992,0,0,0c0,0,0,0,0,0c-2147418112,-1,-2147352577,-1,65535,0c0,0,0,0,0,0c6291456,0,2162688,0,1373700096,1442539065c0,0,7536640,0,2162688,0c-327680000,2124760422,65536,0,0,0c2162688,0,-327680000,2124760422,65536,0c0,0,2162688,0,-161415168,1442539064c0,0,7536640,0,2162688,0c-327680000,2124760422,65536,2124742656,0,0c2162688,0,-161415168,1442539064,0,0c7536640,2124742656,2162688,0,1373700096,1442539065c0,0,7536640,0,2162688,0c-327680000,2124760422,65536,0,0,0c2162688,0,-327680000,2124760422,65536,0c0,0,2162688,0,1373700096,1442539065c0,0,7536640,1442512896,2162688,0c-161415168,1442539064,0,0,7536640,1442512896c2162688,0,-161415168,1442539064,0,0c7536640,2124742656,2162688,0,-327680000,2124760422c65536,0,0,0,2162688,0c-161415168,1442539064,0,0,7536640,0c2162688,0,-327680000,2124760422,65536,0c0,0,2162688,0,-327680000,2124760422c65536,0,0,0,2162688,0c-161415168,1442539064,0,0,7536640,1442512896c3211264,0,-844103680,2124762027,-572522496,1442538926c225443840,1442538922,0,716636160,-153092096,1442539008c2162688,0,-327680000,2124760422,65536,0c0,0,2162688,0,-327680000,2124760422c65536,0,0,0,2162688,0c-161415168,1442539064,0,0,7536640,0c2162688,0,-327680000,2124760422,65536,0c0,0,3211264,0,1160773632,1442538920c565706752,1442539066,1349517312,1442539066,-614203392,-31469c3211263,0,2162688,0,-327680000,2124760422c65536,0,0,0,2162688,0c-327680000,2124760422,65536,0,0,0c2162688,0,-161415168,1442539064,0,0c7536640,0,2162688,0,1373700096,1442539065c0,0,7536640,0,2162688,0c-161415168,1442539064,0,0,7536640,1442512896c2162688,0,-327680000,2124760422,65536,0c0,0,2162688,0,1373700096,1442539065c0,0,7536640,2124742656,2162688,0c1373700096,1442539065,0,0,7536640,0c2162688,0,1373700096,1442539065,0,0c7536640,0,2162688,0,1373700096,1442539065c0,0,7536640,1442512896,2162688,0c-327680000,2124760422,65536,0,0,0c2162688,0,-327680000,2124760422,65536,0c0,0,3211264,0,-844103680,2124762027c-494927872,1442538923,225443840,1442538922,0,717750272c-153092096,1442539008,2162688,0,-327680000,2124760422c65536,0,0,0,2162688,0c-161415168,1442539064,0,0,7536640,0c2162688,0,-327680000,2124760422,65536,0c0,0,2162688,0,-161415168,1442539064c0,0,7536640,0,2162688,0c1373700096,1442539065,0,0,7536640,0c2162688,0,-327680000,2124760422,65536,0c0,0,2162688,0,-327680000,2124760422c65536,0,0,0,2162688,0c1373700096,1442539065,0,0,7536640,0c2162688,0,-161415168,1442539064,0,0c7536640,0,3211264,0,131072,917504c5570560,7012462,7274606,7209079,4259872,7602293c7274600,114,2162688,0,1373700096,1442539065c0,0,7536640,0,2162688,0c1373700096,1442539065,0,0,7536640,0c2162688,0,1373700096,1442539065,0,0c7536640,0,21037056,0,65536,9371648c6488064,7143535,7536686,7209077,7536686,6357108c3014770,7209077,3014767,4784216,7602286,7471205c6357094,6619235,3801146,6619250,6619244,7536737c3801189,3145792,3276844,6488122,7143535,7536686c7209077,7536686,6357108,3014770,6357100,6750318c5767214,7274563,7340141,7209071,7209061,3801204c3145792,3276844,6488122,7143535,7536686,7209077c7536686,6357108,3014770,7471206,7143521,3014757c4391000,7209071,7471220,7077999,6619244,3801202c3145792,3276844,6488122,7143535,7536686,7209077c7536686,6357108,3014770,7471206,7143521,3014757c4391000,7209071,7471220,7077999,6619244,3276914c0,0,0,0,23134208,0c2012217344,1442539069,592445440,1442539069,0,0c0,0,0,0,327680,65536c0,0,-294125568,1442539067,65536,0c0,0,0,0,0,16256c0,0,0,0,0,0c0,0,0,0,1337458688,1442539068c822083584,1442538901,-1850736640,1442538592,0,0c0,0,864026624,2124760426,0,0c-285212672,1442539067,65536,0,0,0c0,0,0,16256,0,0c0,0,-855638016,1442539067,0,0c-1707606016,2124762072,0,0,-1707606016,2124762072c0,0,65536,0,0,0c0,0,864026624,2124760426,0,0c65536,0,2162688,0,-327680000,2124760422c65536,0,0,0,2162688,0c-327680000,2124760422,65536,0,0,0c2162688,0,-161415168,1442539064,0,0c7536640,0,2162688,0,-327680000,2124760422c65536,0,0,0,2162688,0c-327680000,2124760422,65536,0,0,0c2162688,0,-161415168,1442539064,0,0c7536640,2124742656,2162688,0,-161415168,1442539064c0,0,7536640,0,2162688,0c-327680000,2124760422,65536,0,0,0c2162688,0,-327680000,2124760422,65536,0c0,0,2162688,0,-327680000,2124760422c65536,0,0,0,2162688,0c-327680000,2124760422,65536,0,0,0c2162688,0,1373700096,1442539065,0,0c7536640,1442512896,2162688,0,-161415168,1442539064c0,0,7536640,0,2162688,0c-161415168,1442539064,0,0,7536640,2124742656c2162688,0,-161415168,1442539064,0,0c7536640,2124742656,2162688,0,1373700096,1442539065c0,0,7536640,0,2162688,0c1373700096,1442539065,0,0,7536640,1442512896c2162688,0,-327680000,2124760422,65536,0c0,0,2162688,0,-161415168,1442539064c0,0,7536640,0,2162688,0c-327680000,2124760422,65536,0,0,0c2162688,0,-327680000,2124760422,65536,0c0,0,2162688,0,-327680000,2124760422c65536,0,0,0,2162688,0c-327680000,2124760422,65536,0,0,0c2162688,0,-327680000,2124760422,65536,0c0,0,2162688,0,1373700096,1442539065c0,0,7536640,0,2162688,0c-327680000,2124760422,65536,0,0,0c2162688,0,-161415168,1442539064,0,0c7536640,0,2162688,0,-327680000,2124760422c65536,0,0,0,2162688,0c-327680000,2124760422,65536,0,0,0c2162688,0,-327680000,2124760422,65536,0c0,0,2162688,0,-161415168,1442539064c0,0,7536640,0,2162688,0c1373700096,1442539065,0,0,7536640,0c2162688,0,-327680000,2124760422,65536,0c0,0,64028672,0,65536,0c5636096,0,-556793856,4,0,0c65536,0,1048577,0,-548864000,4c0,0,65536,0,262146,0c-547094528,4,0,0,65536,0c1769475,1442539068,-543096832,4,0,0c65536,0,1376260,1442539068,-538378240,4c0,0,65536,0,851973,0c-535101440,4,0,0,65536,0c1310726,0,-531431424,4,0,0c65536,0,7995399,0,-513933312,4c0,0,65536,0,1310728,1442539068c-503119872,4,0,0,65536,0c917513,1442539069,-499777536,4,0,0c65536,0,23986186,0,-450691072,4c0,0,65536,0,1835019,1442539069c-422838272,4,0,0,65536,0c3014668,1442539068,-414777344,4,0,0c65536,0,3473421,0,-404619264,4c0,0,65536,0,1703950,1442539069c-397541376,4,0,0,196608,67698689c11272192,1442539069,-568197120,4,0,0c196608,67698689,2097153,0,-551092224,4c1559232512,1442539070,196608,67698689,524290,1442539068c-547749888,4,-836763648,1442539069,196608,67698689c3538947,1442539069,-546766848,4,0,0c196608,67698689,2752516,1442539069,-541261824,4c0,0,196608,67698689,1703941,1442539069c-536936448,4,0,0,196608,67698689c2621446,0,-534183936,4,0,0c196608,67698689,15990791,1442539069,-530055168,4c0,0,196608,67698689,2621448,0c-505872384,4,0,0,196608,67698689c1835017,0,-501743616,4,0,0c196608,67698689,47972362,0,-498794496,4c0,0,196608,67698689,3670027,0c-426639360,4,0,0,196608,67698689c6029324,0,-420937728,4,0,0c196608,67698689,6946829,0,-411697152,4c0,0,196608,67698689,3407886,0c-401080320,4,0,0,0,0c68222976,0,1673461760,35218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5794176,0,-1285554176,2124762038c65536,0,0,0,0,0c-1265631232,2124762038,-1261961216,2124762038,-1257766912,2124762038c-1253572608,2124762038,-1249378304,2124762038,-1245708288,2124762038c-1242038272,2124762038,-1238368256,2124762038,-1234698240,2124762038c-1231028224,2124762038,-1226309632,2124762038,687865856,1442538816c686292992,1442539068,1734344704,1442539068,-1979711488,2124742664c0,0,0,0,0,0c0,0,0,0,-890241024,1442538807c1951399936,1442539068,1040187392,1442538816,0,0c0,0,7405568,0,94371840,1442539071c208666624,1442539068,-1931476992,1442539027,-1876426752,1442539027c-1876426752,1442539027,542113792,1442539068,542638080,1442539068c542638080,1442539068,0,0,0,0c0,0,-1242890240,20028,0,0c3211264,0,0,0,0,0c65536,0,0,0,0,0c12648448,0,131072,65536,1441792,2124742656c492830720,1442539068,-50331648,1442539067,0,0c0,0,-50331648,26171,0,0c0,0,65536,0,0,0c-45613056,1442539067,-45613056,1442539067,0,0c0,0,0,1442512896,0,0c0,0,0,2124742656,0,0c0,1442512896,0,0,-1519386624,1442538770c4259840,0,1715470336,1442538807,493355008,1442539068c-50331648,1442539067,-1830879232,28281,-1839202304,1442538609c-1840250880,1442538609,4194304,0,54591488,0c-303038464,2124762007,0,0,0,0c0,0,0,0,0,0c0,0,0,0,0,0c0,0,-435159040,1442539067,0,0c0,0,0,0,0,0c0,0,0,0,0,0c0,0,0,0,0,0c65536,0,65536,0,6291456,6291456c6553600,0,0,0,0,0c0,0,0,0,0,0c0,0,0,0,65536,0c65536,0,65536,0,65536,0c131072,0,0,0,0,0c0,0,0,0,0,0c0,0,65536,0,0,-65536c227016959,2124762015,-37748736,1442539064,-1953824768,-65397c-1,65535,0,0,0,0c-2147418112,-1,-2147352577,-1,1863385087,2124762042c0,0,0,0,2023751680,1442538809c0,0,0,0,1863319552,2124762042c0,0,0,0,2023751680,1442538809c0,0,0,0,0,0c0,0,1863319552,2124762042,0,0c0,0,2023751680,1442538809,0,0c0,0,1863319552,2124762042,0,0c0,0,2023751680,1442538809,0,0c0,0,0,0,0,0c0,0,0,0,-65536,65791c-462422016,1442539067,2023751680,1442538809,0,0c0,0,0,0,6282240,0c-1198522368,1442538807,-1199570944,1442538807,68157440,1442538609c67108864,1442538609,-1600126976,1442539067,0,0" fillcolor="black" stroked="f" o:allowincell="f" style="position:absolute;left:3061;top:-4820;width:13;height:13;mso-wrap-style:none;v-text-anchor:middle;mso-position-horizontal-relative:char;mso-position-vertical:bottom">
                  <v:fill o:detectmouseclick="t" type="solid" color2="white"/>
                  <v:stroke color="#3465a4" joinstyle="round" endcap="flat"/>
                  <w10:wrap type="none"/>
                </v:rect>
                <v:rect id="shape_0" ID="Shape 243646" coordsize="9144,3016758" path="l0,0l9144,0l9144,3016758l0,3016758c0,0,116,0,3211264,0c1959264256,2124757390,0,8192000,131072,841104641c8760,0,1043267584,0,16842752,0c65536,327680,-1779433472,1442538895,0,838860800c1764766261,1442538608,1497890816,1442539623,1450180608,1442538973c0,892600320,1453340208,1442538973,0,6619136c1461742690,1442538973,1238368256,1442539578,1631191040,1819243362c29813,1952841728,1584410682,1442538973,0,1952710656c72366696,1442538593,1504182272,1442539623,1482686464,1442538973c0,979697664,1655730030,1442538973,0,1751318528c-945786257,1442538815,1507328000,1442539623,1240465408,1442539578c0,1634992128,1478507116,1442538973,0,1953038336c835743593,1442538973,1510473728,1442539623,1906311168,1442538973c0,0,30474240,0,144965632,2124757529c738197504,2124760535,738197504,2124760535,-659554304,2124760534c131072,0,0,8064,65536,0c574423040,875705650,741748789,875835705,1634738210,574449780c808202348,842347116,909129012,845951020,892613173,959198768c1815360561,825830448,577057844,1818846752,1819239276,574452335c1667329122,1931485803,1802465908,574448741,1864376934,1819042106c1852405615,1819043171,577118781,2037674784,574449004,1769172848c1852795252,1935827258,1953852527,1701591909,809137254,1886352443c909587002,1769421625,979924068,892680499,1768253499,980707431c1832596017,1999466355,762339698,1819898995,1869494885,1983604078c2019914797,1851862388,1919903843,1684630842,996502628,762278765c1769172848,1852795252,1919903789,1852799593,980181364,1952867692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37814272,0c-1707606016,2124762072,0,0,1237319680,2124762015c-1739587584,1442538894,0,0,1547173888,1442539623c2084831232,2124761813,65536,0,65640,516358145c110,0,0,0,0,0c0,0,0,0,0,0c0,0,0,0,0,0c0,0,0,0,-1084227584,1442538895c0,0,0,0,0,0c0,0,0,0,0,0c0,0,0,0,0,0c0,0,0,0,0,0c0,0,0,0,0,0c0,0,0,0,0,0c0,0,0,0,0,0c0,0,0,0,0,0c0,0,0,0,0,0c0,0,0,0,0,0c0,0,0,0,0,0c0,0,0,0,0,0c0,0,0,0,0,0c0,0,0,0,0,0c0,0,0,0,-349700096,2124761990c310378496,1442539004,0,0,356,4128885c0,0,0,0,3211264,0c-255852544,2124761990,891289600,1442538980,0,65536c1470103552,1442539623,-1071644672,1442538590,3211264,0c65536,524288,5242880,7536751,7602281,7274601c110,329649755,0,0,2162688,0c-273678336,1442538819,0,0,0,9144c2162688,0,-235929600,1442538979,0,0c980353024,1702126948,2192483,0,65536,1442709504c0,0,980353024,1702126948,3241059,0c-255852544,2124761990,674234368,1442538980,0,65536c846200832,1752638013,577074281,1983659567,3240762,0c-250609664,2124761990,895483904,1442538980,0,65536c1914699776,1684960623,1852121122,1885430628,3220029,0c-250609664,2124761990,901775360,1442538980,0,65536c486539264,2124760991,909508608,824981552,3224628,0c-247988224,2124761990,1605369856,1442538980,0,65536c0,925906489,3159088,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11794494,808202284,808202284c89206828,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09521717,23148599,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842281472,42022968,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842399806,741749809,842345520c2175540,0,65536,262144,1431175168,2113948748c959643648,1664628533,2176557,0,65536,262144c1431175168,2113948748,808189952,926298412,2176823,0c65536,262144,1431175168,2113948748,909312000,876099116c51458615,0,577110016,1442723775,1755185152,2124181545c151031538,150994944,0,2304,-65280,-1c-1,-1,-1,-1,-1,-1c-1,-1,-1,-1,-1,-1c-1,-1,-1,-1,-1,-1c-1,-1,-1,-1,-1,-1c-1,-1,-1,-1,-1,-1c-1,-1,-1,-1,-1,-1c-1,-1,-1,-1,-1,-1c-1,-1,-1,-1,-1,-1c-1,-1,-1,-1,-1,-1c-1,-1,-1,-1,-1,-1c-1,-1,-1,-1,-1,-1c-1,-1,-1,-1,-1,-1c-1,-1,-1,-1,-1,-1c-1,-1,-1,-1,-1,-1c-1,-1,-1,-1,-1,-1c-1,-1,-1,-1,-1,-1c-1,-1,-1,-1,-1,-1c-1,-1,-1,-1,-1,-1c-1,-1,-1,-1,-1,-1c-1,-1,-1,-1,-1,-1c-1,-1,-1,-1,-1,-1c-1,-1,-1,-1,-1,-1c-1,-1,-1,-1,-1,-1c-1,-1,-1,-1,-1,-1c-1,-1,-1,-1,-1,-1c-1,-1,-1,-1,-1,-1c-1,-1,-1,-1,-1,-1c-1,-1,-1,-1,-1,-1c-1,-1,-1,-1,-1,-1c16777215,0,9,9,2304,2304c2304,-1928984064,792473198,1047804535,52494446,0c-1841889280,1442723869,1755185152,2124181545,7245554,14680168c7208992,28311655,6881697,2621472,3014702,2687022c7208992,28311655,6889181,17891360,7209204,2097255c514654326,2097268,6815860,7216843,2883688,7602208c6357096,2097261,6357100,2097261,517538065,2097251c6488289,2097196,7471220,2097389,7471220,2097377c6881383,7209057,6553632,7143650,2097196,3014696c3014702,2097193,514130018,2097268,7471220,7209077c2097255,514130018,2097268,6881384,7675583,2097196c514130018,2097268,6750318,19464296,2097249,514130018c2097268,6815854,7209186,2097196,518717548,2097249c15466605,6815854,6553632,6889169,7208992,28311655c6889181,2621472,3014702,2687022,2097198,6357070c2097273,6357108,6488096,2097395,6357090,7602208c7216801,2097255,6881387,6815854,6488096,2097395c6815860,2105027,6881395,7667946,7602208,7274600c7602401,7012384,517275752,7208992,7274723,2097196c6881383,6889123,7602208,518717554,7602208,6881377c28311584,7209377,2097255,3014696,3014702,3014697c4390944,6488289,7208992,28311655,6881697,7602208c2105067,6357112,7864352,6881524,7602208,6889179c17891360,7930082,2097196,6357108,6488096,7209321c2097255,7667821,7216849,7602208,6357106,2097263c6815843,2097263,514130036,2097268,513998947,7143456c7209057,2097255,515965046,2097196,6815843,2105033c2097253,6750318,517800368,2097257,6815856,27328944c6750318,17891360,2097395,6750318,2097269,6881395c7077920,2105047,14876781,6750318,6815776,7937767c6422560,7209185,2097255,6815843,7209186,7208992c15990887,2883694,7012384,15990888,6750318,6422560c515833961,2097268,2097405,6815843,2105033,14811251c2097269,6357112,7602208,7274610,6750318,17891360c7282337,6488096,6364903,7602208,3014753,8221c37814382,0,-1707606016,2124762072,0,0c1237319680,2124762015,-1739587584,1442538894,0,0c1973944320,1442539623,2084831232,2124761813,65536,503316480c65633,6356993,32,0,0,0c0,0,0,0,0,0c0,0,0,0,0,0c0,0,0,0,0,0c-1084227584,1442538895,0,0,0,0c0,0,0,0,0,0c0,0,0,0,0,0c0,0,0,0,0,0c0,0,0,0,0,0c0,0,0,0,0,0c0,0,0,0,0,0c0,0,0,0,0,0c0,0,0,0,0,0c0,0,0,0,0,0c0,0,0,0,0,0c0,0,0,0,0,0c0,0,0,0,0,0c0,0,0,0,0,0c0,0,0,0,0,0c-349700096,2124761990,1292894208,1442538986,0,0c100,6422560,7841,6488096,361,0c30474240,0,43384832,2124757529,644874240,2124760535c644874240,2124760535,-660602880,2124760534,0,3c134414336,8208,262144,0,65536,0c65536,0,0,0,0,0c0,0,0,-1016498688,1863347882,2124762042c0,0,0,0,2023751680,1442538809c0,0,0,0,1863319552,2124762042c0,0,0,0,2023751680,1442538809c0,0,0,0,0,0c0,0,0,0,0,0c2023751680,1442538809,0,0,0,0c0,0,0,0,-1580859392,1814062958c1897963715,1856160629,29728,0,0,0c0,0,0,0,0,0c0,0,0,0,0,-1013907456c8371,0,0,-1329163836,48097,0c0,0,0,0,543621120,-1016569048c1948282541,1856486113,1663052903,1856881512,-1157602784,539765127c-1707555978,2124762072,-358547456,223089928,1845500103,1968250984c2125409,1949958144,4275774,0,2099249152,1442539500c-1438646272,1442538982,2143289344,1442539623,2143813632,1442539623c2143813632,1442539623,1064632320,-15546,343998463,1442539065c4259840,0,-323485696,2124760422,131072,0c2132803584,1442538977,-1319108608,1442539066,-1318584320,1442539066c-1318584320,1442539066,0,0,2162688,0c-327680000,2124760422,65536,0,0,0c2162688,0,1373700096,1442539065,2037448704,1442539623c0,0,2162688,0,65536,131072c4784128,100,2097152,0,60882944,0c-1982398464,1442723716,1755185152,2124181545,741641970,825846832c841757748,909195317,812398133,943010348,909456945,808202339c909193516,842608940,858862640,741946160,825831730,741815604c842228528,808990263,825438508,741816112,859125046,892742711c741815093,875835705,875641132,892953396,943077426,741354548c925972273,876033589,824981560,926037044,926037042,925969464c942748981,842346805,842084908,825766196,1664431157,959788595c892742708,741749557,741354544,892742704,1664496437,741354544c909192240,842085688,943075639,808202284,908865635,909325621c808202284,842346796,959591988,741617717,875704626,875640375c828586288,825700656,842479665,875835692,959657266,741552176c875639351,942813234,875637816,926167091,926299185,942746924c842021175,942881081,842084908,808859444,1664627513,741354544c909193517,959527219,741357107,926036274,859256885,892089139c842282039,808726579,942684204,875836980,946024756,842413620c808202289,808857900,959853365,741750072,825374003,824980024c825570615,892417336,825371698,942748722,892613937,959461731c892875827,942421049,959459890,858796599,942684204,959984952c959199027,959527221,825635384,842281772,858993201,942684204c858927154,946026548,876163641,842348080,892811308,959459385c942420536,925972786,875575347,942684204,959984952,959199027c959527221,825635384,825766188,808858421,1664169525,943010360c875835443,909192248,942748724,842216752,808988972,892810801c741749041,825308977,825372723,942421044,909391920,876098356c875573548,909586995,1664496435,876164921,825636660,925969458c825702454,960049204,825766188,942880824,741880374,825439793c808989491,892088889,808530996,943142199,925906988,858797365c946026290,892612660,808203313,943141164,842215737,741354552c859126061,892679473,824980536,926037044,842478386,925983543c942748981,842346805,842084908,825766196,741684277,909129785c909586741,942746674,959985969,892942648,859189548,942879537c741685296,842543921,859321913,828586039,926103095,875573555c926231605,859124788,741357112,859058225,859191090,824981043c825569591,825242160,858860594,859320888,859124535,909586732c825440051,1664431152,875837237,909652789,808528944,926036788c909325110,959852844,875705144,741751095,926299697,926496821c824980531,959918391,926037553,808594486,876099889,842216502c0,9,589824,589824,589824,589824c589824,168165376,19993097,0,-897056768,2124762023c65536,0,0,0,0,0c-879755264,2124762023,-876085248,2124762023,-872415232,2124762023c-868745216,2124762023,-865599488,2124762023,-859308032,2124762023c-1850736640,1442538592,-1707606016,2124762072,-1017118720,1646289337c943759811,1442538984,0,0,196608,-1015808000c-57184,-65536,-57247,-1,-1,-1c-1,-1,-1,-1,-1,543817727c-1707555976,2124762072,-855113728,2124762023,-851443712,2124762023c-1873281024,1442538985,826277888,1442539242,65536,-1159659520c8379,0,864026624,2124760426,864026624,2124760426c0,0,0,0,1795358720,28009c0,1746927616,48097,0,16777216,2113929216c3211264,0,1959264256,2124757390,0,8192000c131072,5505025,121,0,3145728,0c3211264,0,0,0,0,0c65536,0,0,0,0,0c2162688,0,1968701440,2124757390,0,8060928c2097152,0,2162688,0,-327680000,2124760422c131072,0,-1922039808,1442539066,2162688,0c-994050048,1442538987,0,0,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08202240,808202284,811806764c119615532,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905985637,825439285c129053745,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75574016,875705399c89205808,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25044020,9516848,0c1153433600,1442539578,1263534080,1442539578,-322961408,1442539577c1470103552,1442539623,1592786944,1442539623,1580204032,1442539623c1595932672,1442539623,1599078400,1442539623,1602224128,1442539623c-1733296128,1442539623,-1730150400,1442539623,892731392,539112545c1852403562,1819898995,1914846565,1684960623,1852121122,1885430628c1818632765,790787169,892941118,811808567,3223596,0c-247988224,2124761990,1611661312,1442538980,0,65536c-1734344704,1442539623,1131413504,1442538977,3211264,0c-227016704,2124761990,912261120,1442538980,0,65536c0,0,1860173824,1442538977,3211264,0c0,0,65536,0,3932160,0c16711680,0,0,2113929216,31522816,0c-2038890496,352182,1755185152,2124181545,6852338,15335529c2097262,7667828,2097273,15925347,6488096,7209071c7143456,7610031,7077920,6364909,7602208,15859826c6750318,7733280,7209184,2883687,7208992,15466600c2097262,517537901,2097268,14745699,2097257,6881378c7610047,7208992,6357095,2097273,6815843,7209186c7602208,517669296,6750318,7929888,7667946,7143456c2097249,6815854,7209392,2097255,6815851,7209204c2097255,6815856,6889123,7077920,15990901,2097262c7667820,7209204,17891360,7675585,6553632,2105029c14680164,6750318,6488096,515833960,7208992,519110759c17891360,518193584,2097251,15335545,2097269,6357101c2097198,6815824,6889123,7077920,7151279,7340064c6619240,2097262,514130019,2097268,15990883,6750318c17891360,2097257,15466612,2097261,6815824,7610029c5505056,15335529,2883694,4325408,2105043,14745684c2097268,518586467,2097269,513867886,3014766,4325408c2105043,14745684,2097268,14680182,5242912,514654312c2097268,6881364,7209194,7602208,7274610,6750318c32,0,-1872756736,1442538590,2162688,0c-327680000,2124760422,65536,0,0,0c2162688,0,-1727004672,1442539623,0,0c0,0,2162688,0,469762048,18335c65536,2124742656,0,0,17891328,0c1124073472,1442538924,-1707606016,2124762072,327680,196608c131072,0,0,65536,0,0c0,0,0,65536,0,0c15728640,0,4980736,1442538608,-1707606016,2124762072c-1707606016,2124762072,-1707606016,2124762072,-1707606016,2124762072c67698688,2124761813,0,0,0,0c862453760,2124761813,-1707606016,2124762072,-1707606016,2124762072c-1707606016,2124762072,-1707606016,2124762072,67043328,0c11313,0,0,0,264765440,0c874526513,-46379,-1,1442512895,0,0c14647,0,131072,0,264110080,0c2175026,0,1373700096,1442539065,-1629421568,1442539245c0,0,2162688,0,1373700096,1442539065c1453391872,1442539624,0,0,2162688,0c-161415168,1442539064,-2124349440,1442539624,0,0c2162688,0,3932160,2124742656,482344960,2124760991c0,0,2162688,0,1373700096,1442539065c390135808,1442539623,2097152,0,2162688,0c1561395200,1442539624,1561329664,1442539624,2097152,0c6356992,0,1684013056,2124761997,65536,65536c196608,0,-1800404992,1442539474,-1801453568,1442539474c0,0,2023751680,1442538809,0,0c0,0,0,1442539066,0,15988c17891328,0,1620049920,1442538929,511705088,1442538829c327680,327680,131072,327680,0,0c0,0,0,0,0,65536c15728640,0,15728640,0,-65536,15990816c-1707605906,2124762072,-1707606016,2124762072,-1707606016,2124762072c-1707606016,2124762072,67698688,2097256,67,0c0,0,2621440,7667825,-1707605895,2124762072c-1707606016,2124762072,-1707606016,2124762072,-1707606016,2124762072c134479872,4325408,7883,0,0,0c6815744,2104993,14680173,-65426,-1,6881279c1222508544,14680064,32,0,131072,0c1999568896,977171514,4275828,0,65536,196608c-113246208,1442538993,859832320,1442538994,-703594496,1442539066c-1030750208,1442539080,746586112,1442539067,-498073600,1442538993c2162688,0,1373700096,1442539065,-856621056,1442539624c0,0,3211264,0,131072,720896c6881280,6357101,6619239,3014711,7340138,6750309c1043267584,0,12648448,0,78643200,2124762015c-1107296256,1442538977,0,518848627,17891360,7282337c5242912,514654312,2097268,2105055,7216804,17825824c2891481,7012384,6881384,6488096,15269992,2097264c503316598,7602208,104,0,0,0c2097152,6815843,7216873,2097255,518455395,2097249c7667828,7536672,2097449,6815851,2105045,513867880c6815854,4390944,7891,14680336,109,0c-966234592,1752441008,2210529,0,65536,262144c5505024,7340153,101,0,3211264,0c65536,655360,4259840,6488174,7274600,5505138c7340153,101,-1707606016,2124762072,2162688,0c-161415168,1442539064,-856621056,1442539624,0,0c10551296,0,65536,196608,-786432000,2124761845c0,1442512896,1764753408,1442538608,-1599602688,1442539623c-1741684736,1442539006,0,0,350224384,2124762052c0,0,-1944059904,1442538590,-1596456960,1442539623c65536,0,0,0,348127232,2124762052c0,1442512896,4194304,1442538593,-1593311232,1442539623c-1633615872,0,0,0,2162688,0c1373700096,1442539065,2132869120,1442539623,0,0c10551296,0,1914306560,1442724286,1755185152,2124181545c36594,0,0,0,948436992,2124762005c952107008,2124762005,958398464,2124762005,-842006528,1442538987c3801088,2124742656,-773849088,1442538999,-772800512,1442538999c-772800512,1442538999,-298844160,1442538999,-298057728,1442538999c-297795584,1442538999,0,0,0,0c0,0,0,0,12648448,0c78643200,2124762015,-1840250880,1442539624,973078528,2037666672c1998611820,1818326586,1867391549,1818324338,1010708258,1886599799c1852400481,980885607,1868981602,574449010,573585458,1631221536c1919251558,942809661,1040196144,1765439292,25710,0c0,0,574029824,2000436783,543386170,1635138167c1646411116,577270895,2000436783,1917874746,980892734,1998617203c1818326586,942809661,1010708258,2054371959,1996518211,1818326586c8765,1430126592,12582912,0,3211264,0c1373700096,1442539065,-1629421568,1442539245,-1589575680,1442539623c1998585856,1818326586,1634083389,577074028,10567215,0c-2038824960,352182,1755185152,2124181545,36594,0c0,0,948436992,2124762005,952107008,2124762005c958398464,2124762005,-1543503872,1442539623,7602176,1048576c1455449199,1442539624,1456734208,1442539624,1457520640,1442539624c-288358400,1442539577,-287309824,1442539577,-287309824,1442539577c0,0,0,0,0,0c0,0,7405568,0,237502464,2124757092c65536,65536,119537664,1442539290,65536,1634533376c1345331820,1442538988,1768095744,1998612334,25146,1030029312c-1965018590,1442538982,-1965031424,1442538982,-1965031424,1442538982c65536,0,0,0,1206910976,1442538987c2162688,0,2016477184,1442538982,-1484718080,1442539624c2097152,0,2162688,0,-371195904,1442538989c-524288000,1442539066,2097152,0,9502720,0c1126170624,2124762013,65536,0,0,0c0,0,1141374976,2124762013,1145044992,2124762013c1149239296,2124762013,1152909312,2124762013,1158152192,2124762013c1162346496,2124762013,1166540800,2124762013,1169686528,2124762013c1172832256,2124762013,-171966464,1442539673,1070333952,1442539674c-171966464,1442539689,0,1917845504,2162750,0c-161415168,1442539064,-1629421568,1442539245,792461312,1047804535c9502720,0,334495744,1442539004,335020032,1442539004c335020032,1442539004,339738624,1442539004,340262912,1442539004c340262912,1442539004,1542455296,1442539623,16711680,0c0,0,0,0,0,0c0,0,0,0,0,0c0,0,0,0,1339424768,1442538986c9502720,0,1312817152,1442538986,1313341440,1442538986c1313341440,1442538986,1318060032,1442538986,1318584320,1442538986c1318584320,1442538986,1969225728,1442539623,16711680,0c0,0,0,0,0,0c0,0,0,0,0,0c0,0,0,0,-1896480768,1442538985c10551296,0,615120896,1442723793,1755185152,2124181545c36594,0,0,0,948436992,2124762005c952107008,2124762005,958398464,2124762005,-159383552,1442539016c3801088,1933180928,-162504336,1442539016,-161218560,1442539016c-160432128,1442539016,-154140672,1442539016,-153092096,1442539016c-153092096,1442539016,0,0,0,0c0,0,0,0,9502720,0c1126170624,2124762013,65536,0,0,0c0,0,1141374976,2124762013,1145044992,2124762013c1149239296,2124762013,1152909312,2124762013,1158152192,2124762013c1162346496,2124762013,1166540800,2124762013,1169686528,2124762013c1172832256,2124762013,-167772160,1442539721,1522663424,1442539722c-167772160,1442539737,0,1442512896,4259840,0c65536,1179648,7143424,6553701,6357097,6881327c6357101,6619239,3473457,6946862,6619248,103c196608,1030029312,3224098,0,-1701183488,1442723793c1755185152,2124181545,-160395534,1442539016,0,0c-1071644672,1442538590,3211264,0,0,0c0,0,65536,0,0,0c0,0,5308416,0,65536,1179648c7143424,6553701,6357097,6881327,6357101,6619239c3276849,6946862,6619248,103,-2064646144,2124762038c-1850736640,1442538592,0,0,3211264,0c0,0,0,0,65536,0c0,0,0,0,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25371702,909587506,909325616c99693612,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 fillcolor="black" stroked="f" o:allowincell="f" style="position:absolute;left:0;top:-4811;width:13;height:4665;mso-wrap-style:none;v-text-anchor:middle;mso-position-horizontal-relative:char;mso-position-vertical:bottom">
                  <v:fill o:detectmouseclick="t" type="solid" color2="white"/>
                  <v:stroke color="#3465a4" joinstyle="round" endcap="flat"/>
                  <w10:wrap type="none"/>
                </v:rect>
                <v:rect id="shape_0" ID="Shape 243647" coordsize="9144,3016758" path="l0,0l9144,0l9144,3016758l0,3016758c0,0,116,1735289207,4275262,0c1653604352,2124761992,131072,65536,1661468672,2124761992c864026624,2124760426,864026624,2124760426,-1382219776,0c1694498816,1663071342,135347576,0,840957952,1442538994c842661888,1442538994,842661888,1442538994,1703936,-1015021568c0,0,0,0,0,0c0,20971520,0,0,0,0c0,0,0,21037056,0,0c0,0,0,0,599261184,21102592c0,0,0,0,0,0c137756672,21168174,-1650458624,1442539624,-1647443968,1442539624c-1647443968,1442539624,2621440,-1051328512,901775360,1442539017c902823936,1442539017,902823936,1442539017,655360,-2126118912c2045771776,1442538977,2047213568,1442538977,2047213568,1442538977c1048576,-1051262976,304087040,1442538994,307101696,1442538994c307101696,1442538994,2621440,-1051656192,0,0c0,0,0,0,65536,22544384c0,0,0,0,0,0c0,21430272,0,0,0,0c0,0,0,21561344,1487929344,1442539623c1490944000,1442539623,1490944000,1442539623,2621440,-1052442624c0,0,0,0,0,0c131072,8716288,0,0,0,0c0,0,65536,8847360,0,0c0,0,0,0,0,25165824c0,0,0,0,0,0c0,25231360,0,0,0,0c0,0,1048576,29294608,0,0c0,0,0,0,-65536,25362687c0,0,0,0,0,0c131072,30867456,0,0,0,0c0,0,0,33488905,0,0c0,0,0,0,1697906688,29360292c0,0,0,0,0,0c-1697972224,29491291,0,0,0,0c0,0,131072,30801920,0,0c0,0,0,0,0,29425665c0,0,0,0,0,0c0,37683202,264044544,0,1807745024,1442538977c-1944059904,1442538590,6619136,196608,1898971136,1442538977c1860173824,1442538977,1469710336,16,1766850560,1442538977c-1872756736,1442538590,6750208,1,1769996288,1442538977c-1928331264,1442538590,6750208,8519681,1774190592,1442538977c-1872756736,1442538590,6750208,65537,1872756736,1442538977c-1944059904,1442538590,8060928,0,1778384896,1442538977c-1928331264,1442538590,5963776,8650753,768606208,1442538977c-1944059904,1442538590,6488064,0,1903165440,1442538977c-1944059904,1442538590,6750208,196608,1890582528,1442538977c-1872756736,1442538590,1469579264,0,1906311168,1442538977c-1872756736,1442538590,5832704,65536,1909456896,1442538977c-1872756736,1442538590,5832704,1048576,1913651200,1442538977c-1872756736,1442538590,5832704,131072,1916796928,1442538977c-1872756736,1442538590,5832704,983040,1781530624,1442538977c-1928331264,1442538590,5963776,8716289,1894776832,1442538977c1860173824,1442538977,1469644800,16,1784676352,1442538977c1289748480,1442538977,6619136,1,1799356416,1442538977c-1944059904,1442538590,6619136,65537,1803550720,1442538977c-1944059904,1442538590,6619136,131072,1920991232,1442538977c-1944059904,1442538590,1469841408,0,1924136960,1442538977c1131413504,1442538977,1469841408,65536,1828716544,1442538977c1837105152,1442538977,1468792832,0,1796210688,1442538977c1289748480,1442538977,6619136,0,1810890752,1442538977c-1928331264,1442538590,6029312,8585216,1885339648,1442538977c115343360,1442538977,1469513728,16,1817182208,1442538977c-1872756736,1442538590,6684672,1,1820327936,1442538977c-1928331264,1442538590,6684672,8519681,1824522240,1442538977c-1872756736,1442538590,6684672,65537,1876951040,1442538977c803209216,1442538585,8192000,0,0,0c139526144,0,566231040,2124760991,566231040,2124760991c-379584512,1442539016,-379584512,1442539016,0,0c0,0,0,0,0,0c0,0,0,0,0,0c0,0,0,0,0,0c0,0,0,0,0,0c0,0,0,0,0,0c0,0,0,0,0,0c0,0,0,0,0,0c0,0,0,0,0,0c0,0,0,0,0,0c0,0,0,0,0,0c0,0,0,0,0,0c0,0,0,0,0,0c0,0,0,0,0,0c0,0,0,0,0,0c0,0,0,0,0,0c0,0,0,0,0,0c0,0,0,0,0,0c0,0,0,0,0,0c0,0,0,0,0,0c135266304,0,30474240,0,1619918848,352182c1755185152,2124181545,36594,0,0,0c0,0,0,0,2023751680,1442538809c65536,0,65536,0,0,0c0,0,0,0,0,0c1863319552,2124762042,0,0,0,0c2023751680,1442538809,0,0,0,0c1863319552,2124762042,0,0,0,0c2023751680,1442538809,0,0,0,0c0,0,0,0,0,0c0,0,2023751680,1442538809,0,0c0,0,0,0,0,0c0,0,0,0,0,0c0,0,0,0,0,0c0,0,0,0,0,0c0,0,0,0,0,0c0,0,0,0,0,0c0,0,0,0,0,0c0,0,-1707606016,2124762072,684654592,223091196c6343,0,0,0,23134208,0c1619918848,352182,1755185152,2124181545,1684639474,1752375869c1600483425,1226842672,1394752836,1701863784,875574304,539112497c1919905635,2053731172,824327525,925906233,908865842,573978928c1952542752,1814183272,1815096368,808794417,741421623,959540272c842477621,808856624,812398137,959460908,1713381942,1668050025c1919904879,1818370621,577463137,1920234272,1684368239,577118781c1631219488,2003790956,1701015145,574450796,1931485798,1701607796c1869619773,1769236851,1631219311,1819243362,996504693,1952867692c1950038330,758804591,808597556,1684633403,859465844,993015088c1734960488,943354984,1869835579,1634891565,1953705328,979725433c1701736302,1949136443,762607717,1751346785,1832546927,1818518633c1936538469,1869622639,1769236851,1747807855,2053730927,1635020399c1701981548,1769234796,1664771446,997351784,762278765,1769172848c1852795252,1919252013,1633905012,1868708460,1836020852,15906c0,0,30474240,0,-1946288128,1442724286c1755185152,2124181545,36594,0,0,0c0,0,0,0,2023751680,1442538809c65536,0,65536,0,0,0c0,0,0,0,0,0c1863319552,2124762042,973078528,1442539008,972029952,1442539008c2023751680,1442538809,0,0,0,0c1863319552,2124762042,0,0,0,0c2023751680,1442538809,0,0,0,0c21037056,0,32374784,0,0,0c0,0,2023751680,1442538809,0,0c0,0,0,0,0,0c0,0,0,0,0,0c0,0,0,0,0,0c0,0,-997195776,1442538999,-998244352,1442538999c65536,0,1112145920,7,0,0c0,0,0,0,1071316992,-1978613522c27973,0,0,0,0,0c0,0,-1707606016,2124762072,801570816,223091214c6343,0,0,0,30474240,0c-1909522432,1442724286,1755185152,2124181545,1684639474,1752375869c1600483425,1226842672,1394752836,1701863784,875574304,539112497c1919905635,2053731172,824327525,925906233,908865842,573978928c1952542752,1814183272,1815096368,808794417,741421623,959540272c842477621,808856624,812398137,959460908,1713381942,1668050025c1919904879,1818370621,577463137,1920234272,1684368239,577118781c1631219488,2003790956,1701015145,574450796,1931485798,1701607796c1869619773,1769236851,1631219311,1819243362,996504693,1952867692c1950038330,758804591,808597556,1684633403,859465844,993015088c1734960488,943354984,1869835579,1634891565,1953705328,979725433c1701736302,1949136443,762607717,1751346785,1832546927,1818518633c1936538469,1869622639,1769236851,1747807855,2053730927,1635020399c1701981548,1769234796,1664771446,997351784,762278765,1769172848c1852795252,1919252013,1633905012,1868708460,1836020852,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7405568,0,-135331840,1442724286,1755185152,2124181545c1869385458,1853182071,1998615651,1818326586,1634083389,577074028c2000436783,1684628026,980885609,1030513014,790769698,980892734c1667330163,543649385,1768700535,1968334190,574449004,1869903201c980885538,1701734764,926032445,1043276342,8454144,0c1417609216,1442724287,1755185152,2124181545,980913906,1919252079c2003790950,1668183376,980885620,1030513014,1818322466,790783347c980892734,1768188258,1983543072,574450785,1043276336,1933211452c1768120688,1998612334,1852402746,1819628133,1629633893,577729653c1815770912,1030057577,909586978,1010708258,1349663351,1650933362c2190403,0,2126512128,1442538982,0,0c2097152,0,2162688,0,-62914560,2124762030c2120220672,1442538982,-171966464,1442539016,6356992,0c1619984384,352182,1755185152,2124181545,36594,0c0,0,-1428160512,2124762039,-1424490496,2124762039c0,0,0,0,0,0c0,0,1763704832,574453860,9529709,0c-57737216,1442724286,1755185152,2124181545,980913906,1919252079c2003790950,1668183376,980885620,1030513014,1818322466,790783347c980892734,1768188258,1983543072,574450785,1043276336,1933211452c1768120688,1998612334,1852402746,1819628133,1629633893,577729653c1815770912,1030057577,909586978,1010708258,1349663351,792477298c1349663351,792477298,1349532279,1043283570,10563388,0c-981532672,1442723793,1755185152,2124181545,973115122,1442539008c972029952,1442539008,2023751680,1442538809,0,0c0,0,1681915904,1442539008,0,0c0,0,76,0,0,-268435456c26103,0,0,0,131073,1442512896c594542592,2124761692,538968064,2124761692,0,0c0,0,3211264,0,65536,917504c6553600,6357106,6881399,6750318,4390958,7536757c7274612,109,3211264,0,-65536,1426128895c-1707606016,2124762072,-65536,-1,-1,-1c65535,2113994752,3211264,0,0,0c0,0,65536,0,0,0c0,0,3211264,0,65536,524288c5242880,7536751,7602281,7274601,110,101c6357058,103,3226209,0,65536,655360c4259840,6488174,7274600,5505138,7340153,101c265158656,544042853,2191984,0,65536,458752c1752367104,1600483425,980353072,1702126948,7435363,0c-218103808,1442538999,488636416,2124760991,1684602880,1868767266c846360428,1752638013,577074281,1983659567,1920234298,543517551c1869377379,589446514,892744755,539112545,1852403562,1819898995c1914846565,1684960623,1852121122,1885430628,1818632765,790787169c7340094,0,5242880,0,1619984384,352182c1755185152,2124181545,7114482,1634300481,1698300012,1667589734c1717916276,2019846432,573579837,1631338031,1852794426,1717916276c2019846432,1768759869,577924974,792477231,2191479,0c360054784,1442709504,0,0,1936719872,1886615354c11615294,0,1547632640,1442724420,1755185152,2124181545c-681537806,2124760515,-695205888,2124760515,-784334848,2124760515c-793772032,2124760515,-665845760,2124760515,-620756992,2124760515c-748683264,2124760515,-774897664,2124760515,-752877568,2124760515c0,0,-905969664,15258,0,0c0,0,0,0,0,0c0,0,0,0,11010048,0c655360,1735524352,5325666,0,1412366336,1442724287c1755185152,2124181545,3378930,3407926,55,3016758c0,3016758,0,0,0,134742016c0,0,577044480,1933196847,2193780,0c1512046592,1442539067,0,0,1768292352,1699900524c2170982,0,-2123366400,1442538980,0,0c2132803584,1442539623,2162688,0,-273678336,1442538819c0,0,0,0,3211264,0c1428094976,1442724287,1755185152,2124181545,6655730,3276832c3342388,3407926,55,0,2162688,0c441450496,1442539014,0,0,1633943552,1914724724c6383930,0,-1542520832,1442724417,1755185152,2124181545c36594,0,0,0,0,0c0,0,899678208,1442539017,898629632,1442539017c0,0,0,0,1952514048,1010708258c3226209,0,1619984384,352182,1755185152,2124181545c521703154,2124761994,0,-603979776,3162305,0c30474240,0,332136448,2124757529,644874240,2124760535c644874240,2124760535,-660602880,2124760534,-268435456,524288c1107296256,-16450552,2393897,0,340000768,2124757529c644874240,2124760535,644874240,2124760535,-660602880,2124760534c-268435456,524288,1107296256,-16450552,2393897,0c348520448,2124757529,644874240,2124760535,644874240,2124760535c-660602880,2124760534,-268435456,524288,1107296256,-16450552c2393897,0,357040128,2124757529,644874240,2124760535c644874240,2124760535,-660602880,2124760534,-268435456,524288c1107296256,-16450552,2393897,0,954335232,-1918422724c-1900588981,735077086,624341575,-1433564088,207130844,1865804186c1848633357,1834539172,-617094772,344407969,-1007160831,402351965c-623111739,1667858243,-1306001027,-1724135868,-50280397,655884498c-262950999,-1657501601,-404563354,-1229279154,1507446320,-1476840990c-680298209,-175489991,-766562419,-659468829,993591898,-1432527262c-1700652949,1234920909,2003733173,1051722016,-1912123232,-814229653c773257639,-615845194,723069067,-473831986,615511868,-1451507208c1735117272,918404384,-382973596,943133804,548973784,730787316c1313598955,1808027346,-1484307432,-1374042130,-187605893,1591523355c-107792663,1152866700,30483465,0,264241152,2124757529c644874240,2124760535,644874240,2124760535,-660602880,2124760534c1879048192,0,-1140850688,10027729,262144,0c269615104,2124757529,644874240,2124760535,644874240,2124760535c-660602880,2124760534,1879048192,0,-1140850688,10027729c262144,0,274989056,2124757529,644874240,2124760535c644874240,2124760535,-660602880,2124760534,1879048192,0c-1140850688,10027729,262144,0,280363008,2124757529c644874240,2124760535,644874240,2124760535,-660602880,2124760534c1879048192,0,-1140850688,10027729,262144,0c243793920,955081888,338516397,1895034236,-1596586234,958837176c-2050936432,-1579707977,131135977,-1291780152,2125123277,-292358096c-614011415,-1972626327,-327333863,1082531136,2087938223,-2012454445c-1104504028,1580428903,-1328226211,-491563280,-215439479,2145807624c-582031787,-434782135,876483263,-336162056,-107079106,1831988765c-1071807488,-1903508211,-1602697655,-1188647665,1318803897,-1137405259c-1782019652,120079558,483885359,-370722816,514780756,-303724705c-1399736601,544110656,-2061743728,1916609400,1401888833,2129205855c2144860201,-1482475857,-1216877991,660689239,-2144282008,9976692c-2020677880,-1302336715,1599077618,-61252075,30520388,0c364904448,2124757529,644874240,2124760535,644874240,2124760535c-660602880,2124760534,-268435456,524288,1107296256,-16450552c2393897,0,373424128,2124757529,644874240,2124760535c644874240,2124760535,-660602880,2124760534,-268435456,524288c1107296256,-16450552,2393897,0,381288448,2124757529c644874240,2124760535,644874240,2124760535,-660602880,2124760534c-268435456,524288,1107296256,-16450552,2393897,0c389808128,2124757529,644874240,2124760535,644874240,2124760535c-660602880,2124760534,-268435456,524288,1107296256,-16450552c2393897,0,-1575682048,-1989929372,1383524020,520488015c2095054938,466477657,-266471333,442317806,1098689848,-1477487044c871174851,-1603212245,2116239602,398380139,-56597051,-713108872c-2019055761,-560284761,-501180824,813047321,-1841487799,-518029235c2008931879,-1501040928,-1069025186,878271664,1096808560,-1759652423c-327609451,-302318456,-116721565,-1212197189,904793631,1464653030c669300567,-932661100,1014622845,1288172516,-2750640,1839994880c2133310508,782686378,1167254772,-1302853995,2054306690,2092779294c1420030281,1666006228,752855651,1046770093,1277261263,274222594c2108548937,16773263,859707077,-496952328,-506942645,-296103319c30478851,0,663617536,2124757529,-1362100224,2124760535c-1362100224,2124760535,-666894336,2124760534,1610612736,0c0,4325378,262144,0,-1813381120,-542206102c-950692574,-1757689891,-183915275,421473051,1935909934,483259445c-1815445115,414224341,1768719868,978896087,26510713,44280356c-1880176864,723228358,-2044203447,342451547,-150740743,-1076395085c904396906,-751661797,-711648690,1339002560,-403779960,-917158427c864086883,-1695932577,-128451414,-1703366763,1194541038,-1320663813c-1218094215,-1402845769,1921375151,-665121059,2096937303,-257413647c894892218,665341336,289616797,19116384,1812396724,1907728911c1039928895,633928561,-1229703974,-1439897281,-556801766,-1602444242c1614595937,-17956726,1765341215,-1516953894,2117697272,2010630346c725732403,-397974088,-726327752,1313553691,-563741774,-2107918673c2135635106,-316910447,-183906623,578729642,766497722,749790060c1055683287,1049282632,679144586,-1096485661,-1655162117,-27802553c-272911027,1665420412,-202439024,1463189718,1609820176,1287114678c1056163086,-1669123746,1938104167,-57007042,-1657967807,-466287670c-1750412952,-1830296426,1063492771,443233447,-291648147,1636557493c-1487956196,-573475207,-1461996835,-326743472,-2121034871,-1430197357c-53145634,-1465285745,30496618,0,527564800,2124757529c-1362100224,2124760535,-1362100224,2124760535,-666894336,2124760534c536870912,0,0,288,262144,0c-1134100480,1907431153,848800797,1502538922,-1009905032,708793093c1007320239,-529959087,1228344811,-1416337680,-1924044114,185353007c-1724447800,-441322956,157895061,1519358759,-65208597,-1261391316c2143101401,-961848339,-1347440823,2001277731,629661738,539171000c-1694395378,1546352813,-1271571023,188083288,-1249001817,-937528447c-1988353554,689725636,957905114,-1312399889,-180970015,1167319980c1936301237,530826661,-48074819,-2115389230,-850052410,531218739c1022428868,888395162,-1093113158,1770246812,1692564885,1216274767c1568881703,669152820,-1162093451,-963656708,-805424512,723769640c-1422861639,-1225507117,-960716938,1913713379,-925468038,1564861062c-1022745727,-818406281,1529507407,-646182789,127388470,2101098784c2006581608,-473949037,2135912618,-1715643483,-2066649517,1441859566c-1722424760,-604884413,1590020209,1566773914,1078861485,9106212c1163292297,-734806707,1339633546,-1415774994,1795014414,1669752902c2030838137,360271365,1841746717,1837439960,10125731,-1307589486c129468829,-490143600,1564699026,-1372192468,564720953,-339800392c1691890453,-334154258,-908118366,-1537293879,30475600,0c572915712,2124757529,-1362100224,2124760535,-1362100224,2124760535c-666894336,2124760534,1610612736,0,0,2097156c262144,0,-805109760,77614962,125603799,-240175376c-692561897,-1832420555,-1473398981,210827231,-71817118,1089302944c2114641688,-1678651621,903198806,-1272516680,-839488233,-807149498c-786906070,9175419,-537586376,863859846,-757018297,-513221644c1200141751,825247772,-1805776914,-1234628897,-506454178,1219212499c404811245,-294137768,1228777807,183427499,-818403177,-1594764479c-1977232380,1382322998,1963575091,-1641580543,-1390428409,742292600c-1992839176,-1201338059,-690756909,807622758,80689302,-1118883726c-1431232901,-163489189,2025577403,-1835607263,-100607417,266471383c-1135797623,-1626949010,-442186747,-1873992210,-730120217,830524063c-998248095,-801212053,1113381616,-1669468477,-926859858,2127714509c-771436755,98086215,-1598729138,838001708,1442577072,342842123c1507247608,-870060228,1545505273,418216795,1957545753,-842846342c575850290,1614356978,1663083378,13499806,113534840,-1959044210c-613983336,-642939775,-445135398,593952863,263123751,-123612605c-1975553157,-163304018,1454453110,234210888,-209649205,-281491965c51342943,1514692344,-737239717,-912944797,2002678778,-1142861839c30501339,0,709754880,2124757529,644874240,2124760535c644874240,2124760535,-660602880,2124760534,1610612736,0c0,2097156,262144,0,716963840,2124757529c644874240,2124760535,644874240,2124760535,-660602880,2124760534c1610612736,0,0,2097156,262144,0c722862080,2124757529,644874240,2124760535,644874240,2124760535c-660602880,2124760534,1610612736,0,0,2097156c262144,0,728760320,2124757529,644874240,2124760535c644874240,2124760535,-660602880,2124760534,1610612736,0c0,2097156,262144,0,734658560,2124757529c644874240,2124760535,644874240,2124760535,-660602880,2124760534c1610612736,0,0,2097156,262144,0c740556800,2124757529,644874240,2124760535,644874240,2124760535c-660602880,2124760534,1610612736,0,0,2097156c262144,0,746455040,2124757529,644874240,2124760535c644874240,2124760535,-660602880,2124760534,1610612736,0c0,2097156,262144,0,752353280,2124757529c644874240,2124760535,644874240,2124760535,-660602880,2124760534c1610612736,0,0,2097156,262144,0c-74645504,1760750385,74515615,0,397672448,2124757529c644874240,2124760535,644874240,2124760535,-660602880,2124760534c-1342177280,0,1107296256,14336,262176,0c400818176,2124757529,644874240,2124760535,644874240,2124760535c-660602880,2124760534,-1342177280,0,1107296256,14336c262176,0,403963904,2124757529,644874240,2124760535c644874240,2124760535,-660602880,2124760534,-1342177280,0c1107296256,14336,262176,0,407109632,2124757529c644874240,2124760535,644874240,2124760535,-660602880,2124760534c-1342177280,0,1107296256,14336,262176,0c410255360,2124757529,644874240,2124760535,644874240,2124760535c-660602880,2124760534,-1342177280,0,1107296256,14336c262176,0,413401088,2124757529,644874240,2124760535c644874240,2124760535,-660602880,2124760534,-1342177280,0c1107296256,14336,262176,0,416546816,2124757529c644874240,2124760535,644874240,2124760535,-660602880,2124760534c-1342177280,0,1107296256,14336,262176,0c419692544,2124757529,644874240,2124760535,644874240,2124760535c-660602880,2124760534,-1342177280,0,1107296256,14336c262176,0,422838272,2124757529,644874240,2124760535c644874240,2124760535,-660602880,2124760534,-1342177280,0c1107296256,14336,262176,0,425984000,2124757529c644874240,2124760535,644874240,2124760535,-660602880,2124760534c-1342177280,0,1107296256,14336,262176,0c429129728,2124757529,644874240,2124760535,644874240,2124760535c-660602880,2124760534,-1342177280,0,1107296256,14336c262176,0,432275456,2124757529,644874240,2124760535c644874240,2124760535,-660602880,2124760534,-1342177280,0c1107296256,14336,262176,0,435421184,2124757529c644874240,2124760535,644874240,2124760535,-660602880,2124760534c-1342177280,0,1107296256,14336,262176,0c-335806464,2055360402,645702958,1801270742,1373136208,-2004144466c1577619146,-973759360,-1040122006,-2048069484,-145884187,948947935c-314973270,-1793071160,-121939200,-458381435,2043917974,646585487c744481021,-235168751,1985670121,-494001794,-1144073950,-908492175c-260468971,-1212759145,2001035122,-1329324679,-1708700252,547827916c1477370976,-195694602,117080863,-581195633,736812632,-625432531c26796486,714278451,65406793,350460190,1784402177,736355746c67510897,2124407652,-275060886,-813978629,1210845628,-654632760c257611002,1651355013,1167243833,978958959,-1920215708,969858586c565715502,-1549411704,-1492157462,1771176026,-1007525203,340568926c-1618194154,1497246590,1499883354,1332792888,-698789601,-102628038c-1715734642,425846491,-1426746396,1020401278,-797452718,510103403c1615939293,1866166998,852222901,1929242630,-805235705,-320549030c-957497332,1456860686,631133415,55501973,52913686,-660706193c-2118253291,1757386807,632852923,-53999218,-1351271176,900201774c-1036280453,-861035669,-273652066,-982739681,-55944424,1229864441c-790878379,1789667079,-1095372609,896207665,30532238,0c206962688,2124757529,644874240,2124760535,644874240,2124760535c-660602880,2124760534,536870912,0,0,4096c262144,0,209977344,2124757529,644874240,2124760535c644874240,2124760535,-660602880,2124760534,536870912,0c0,4096,262144,0,328269824,-722913169c-2004888052,1428106548,-749433003,1217785517,-63324709,-1056757507c421526324,1289176572,-2017578513,-1295042816,79223770,-1109990129c211796351,-885301964,-1588704899,-1013916610,200550673,-1266198691c1411066843,-1599220812,-2121288009,1907697932,-1477099778,-1676399860c-11743469,-1962923520,-1171426836,-1465249213,414711836,-1307159046c-331485841,-1666377445,-472926084,1757224512,-1140717310,2130294825c-425166908,595884675,-14632830,-1964437504,1482833075,-931816202c188052516,-1876890684,88529821,-237143040,-392969245,-1774769954c493368402,1816685934,824075385,-1364094980,-2084912689,-547792418c-1005227068,981609035,-1583371673,-1473512424,1056743677,-461260902c-1521403750,-1662778187,-813455587,-1413740873,-674937376,-1456181544c2010569766,-678565874,-646045853,-1595485209,-1490005745,209657750c1037500473,1941699554,-1759940253,-150871093,-622358797,-827183174c2015918582,37228772,-1325571394,502641855,322880123,-776448097c30486004,0,1471545344,2124757529,48234496,2124760536c48234496,2124760536,-670040064,2124760534,4128768,0c-67110408,-1073807362,1048575,0,-125960192,1804460201c-720044346,-1422181515,-2089245661,-1296187674,1479244645,-1910253212c-1597480025,-98906009,150913283,-1346201616,1772366214,2100956393c-890013269,667749358,-2013497770,393807328,1769436141,-1375076097c-1286471425,1515656982,-236351028,-2103066053,-411730360,-510700079c-310960832,-498228675,-1891825697,-1614369290,154447215,359036779c-1281568308,-1551700696,2123280373,1329035302,1885231965,830249248c1441113612,1214034800,-2128408043,1205731470,-1967218953,1866243069c-368730200,-1686827745,2014343045,-1619075282,-336170010,714411778c-348199538,727609722,1239645539,876286844,1804686490,1554566929c-1492639033,-313498165,-134069406,-117433628,-738311737,773716614c-2054599722,1767619538,-1333994288,-1715326884,968424215,-123687940c504805286,-1682648545,-764976215,-670905171,1992105776,-553174839c1371879341,-248054561,-374629498,-492897008,-443471420,-358184181c463908800,2086831391,-991963822,820761079,282736426,-1549538628c-315535726,-1811732227,-4534274,-114319872,2004439377,1607398207c524341704,687212214,-1809065180,1901053497,-1361913702,627209763c1030800920,-697064065,30498266,0,194379776,2124757529c1001390080,2124760535,1001390080,2124760535,-672137216,2124760534c-2147483648,0,0,0,262146,0c-919470080,-1359770347,-1429046062,333225527,-1508990731,1462303458c-1293685216,-1579266602,130214436,1585944920,1672282367,-860521750c-488944738,-1877197803,233454926,1989332799,-1885775726,-1706969104c-643583232,-1215539832,1211882547,-1772897555,-1180854213,-155182604c-2045334270,1301181543,-1912534835,-269225464,-1534544051,2040366444c2090717935,-844631349,243425692,1358615567,200676868,-1842556388c-225238093,-441479325,-1822827949,22824969,-141339502,-1230489155c-2144615760,-1695347584,1414037712,-875802602,80778399,1597264054c972474937,-1392346305,1447770207,-1896638360,-1426622892,-1456846349c123189727,873085959,-1994732048,155633714,704921839,603777316c-536961491,1989761189,821200858,2139144768,-1848031421,1696927332c2059821909,-883272719,1433475025,178276586,921876214,-821720055c-178975267,-1245925672,-1743729266,728444116,-1841542800,1513180742c-442986629,2138723353,-1540642059,-104703842,-294893439,1076960768c508370969,34936490,1004488156,738262987,749138275,1452032658c-1822739927,967639502,1052472032,1217298897,-2118669632,-1715701931c857589960,-686352320,-1312013582,1997584497,30525301,0c618266624,2124757529,-1362100224,2124760535,-1362100224,2124760535c-666894336,2124760534,-1073741824,0,0,16777216c1310848,0,-1834745856,-315369077,-1178119750,122747249c-753475882,145470637,-639423444,1789661196,1645537281,333794476c-1845874382,1848126110,1352284246,-1467466292,267595566,-1186965862c686867144,1684039169,744529452,1339017656,-1059368351,1899400806c-1930706759,930575446,-1224553325,1315297518,-155890977,361866121c1939007305,-1811525382,68798833,1674623263,-510483032,-1941871402c-427206384,-2005842005,853982966,1213367068,636392035,1832678930c1357182012,-910969340,395496751,-424119772,1677734317,-119189036c-2044745728,-257925782,-1459420824,-738647554,-1966787400,1930481205c-1965842474,1521200896,1033631277,-785605477,-350673004,912799839c-971564457,1390140485,-1222018217,-438102516,199677731,796765583c-797033121,2024057174,-1680577590,-1151153810,199899486,-1802574068c-141104895,1452891614,-443038420,-492102375,-1129194769,1358658905c-876404872,-1691976333,-1292440918,-2051946919,816568454,1502508949c-1341675045,-2003307243,-65467595,-1704167125,1233898885,-1385278100c378539221,1685552415,1187394322,-1894783701,628888671,-261325654c1969458454,-512145495,198908399,1800890502,1483877051,-579931108c30478455,0,937033728,2124757529,-1362100224,2124760535c-1362100224,2124760535,-666894336,2124760534,-268435456,524288c1107296256,-16450552,2393897,0,-1879703552,-2118165879c894974900,1339981469,-1087093322,190216032,221821159,-1580754546c1050324982,-1300825054,468328045,-506524017,1070094301,-144133782c1887771851,1237507876,-1194252781,339807986,471852289,-2003868676c-1208476898,-235742480,-1766909515,-55382837,225610924,-571043404c1930305244,-1947104930,-1909507388,-1396501186,978087928,-1582849154c1294396042,-1379247950,-381564677,975093888,267426433,-265232757c1521132902,997652697,-667198776,955424421,-1653520704,1534199500c1099919731,-1983924899,1340092348,-1886479735,-24741717,-1219437594c763714823,1464501213,913320491,-271983184,1341325466,-1063631335c1876212920,-1345175954,1906957373,702831826,2011111048,-257848599c2058863239,230604030,1157693373,1569477263,1223095833,-556922603c-1174259745,593399647,-1980805648,-1362009812,-712886283,-2023253489c-630663423,1569978673,-1386746721,-990160264,-1546725926,-1387274842c-1739904846,308464867,-463011761,-25493469,-2293388,-257441280c-805634969,-1703083777,16765739,-112216908,16742883,18107774c368124148,1013840377,870074504,-344624201,-315767470,1865378257c-1535370130,-134102899,30494474,0,757727232,2124757529c-1362100224,2124760535,-1362100224,2124760535,-666894336,2124760534c1879048192,0,-1140850688,10027729,262144,0c-398196736,-728420400,-1173014144,349843408,-1155554291,720344222c1462069031,-382123632,-949550899,710673255,611929090,-399423982c-633144214,-261818405,2067428060,1853066197,111854361,1251996241c-1094845295,2089560937,-2147325988,35965225,836542828,-1523944743c-1775581757,-1850287144,-1396269104,580067402,-1275216350,447965895c-429174821,-1376016499,2063441806,-728904448,-782393046,418768355c-1808069715,468048794,1968759104,546888500,-731338294,1771921039c1668828003,-850962094,-1606875200,-1999883509,-1251761277,-463996670c-1730269096,1272795375,-1730322663,-1769163786,977905652,1948665395c477571009,620875916,-1003402262,-904933780,1453946752,-1036093600c-1636810824,-529667916,-1425873107,-621601612,-1933722479,66553411c939589545,16714400,-1523857702,-579693184,-1370035456,1039899502c1092729072,-464196633,761889459,2088963310,950657028,1889305575c582163071,807585707,1092290402,40427726,702602658,1005493392c-805833664,1554754426,1742662214,-1553837954,1715934932,1018753624c1430355714,361767790,-2087875525,-2147036271,-1702215880,997775554c-77743786,-1751298093,1128831375,1255112646,30535667,0c1000472576,2124757529,-1362100224,2124760535,-1362100224,2124760535c-666894336,2124760534,-268435456,524288,1107296256,-16450552c2393897,0,-791740416,1119815504,-608083003,-1589103930c116820387,-900790670,-897156529,-1838369007,956354673,619853509c-600472986,-3585599,89191680,-1960797499,-2056182784,1340856075c-1765813251,2017272671,-1291660311,-862933715,492848046,-1216688199c-1189503226,1102191970,-968925601,901984128,-1383231060,-990156361c-1841692417,-2133376822,946912131,1450888761,174169982,-853586978c2037419749,-88498681,1329130453,-887913060,2015354635,-1661467312c-1485205966,336225235,-1605441171,-1607955966,2145465603,379053493c-435047945,-1287824547,1319072043,547675243,-1351037905,-1398145758c-2112241972,-1791556639,-1325193181,964747808,-1147114327,1906136816c-674852316,300847414,1362173873,1599186887,-701044438,1837044095c-766832851,-18227902,926400029,1745906039,-1912495527,1397814616c1467661595,-233472299,-1878593497,1538713006,1883109773,1592386895c-997724073,401612638,-2128661105,909555255,781823721,-579674700c2042809078,-608402151,1623252615,676208548,2128829187,-635244117c188180956,-699736607,1978472953,-1525999167,-321209908,760961445c-1935875854,794815363,2094287740,-182616221,-1489779537,1297669342c30516781,0,195428352,2124757529,1001390080,2124760535c1001390080,2124760535,-672137216,2124760534,1610612736,0c0,2097156,262144,0,-1096482816,-1432355431c-154313122,213511471,-1748329930,-1658007076,404473992,-1606839796c-1779430129,1606584317,-1939874162,-1123140164,1740988519,-234777163c739366109,688606826,-708927767,874299369,-3791987,1438387968c-1228713999,2003683633,-852384723,1797537545,478274944,471367776c-850278639,1041448816,-238461921,906694422,-1365821801,-1874307222c1155939521,606030160,-1416388732,-1374109577,1052836095,289198123c1129303523,1332138425,-1775605240,1330424858,-2075659374,-1498963381c2139112526,122714891,1267988627,170915282,-895104675,521836471c-618503531,-862747979,376971257,-1375699676,-1894254917,1964302316c-1951384725,1987507751,-1455166927,-1388318493,1008312178,167837485c1775355611,-737313525,-1375923945,188265764,116560667,1182816232c-1979865749,-1093306956,-1821745363,745320907,-1654392437,869322491c-100627749,793967431,-772086279,1740766807,-1912537109,-721213302c-439653953,1842529790,1467531046,1751891792,177700823,-1823714639c681706552,545496604,-1127076962,-386894805,405959738,943429286c-141957483,-2103266645,549576138,665843680,-196238851,-701678890c1554716051,638367158,30538329,0,198180864,2124757529c1034944512,2124760535,1034944512,2124760535,-671088640,2124760534c-1342177280,0,1107296256,14336,262176,0c-936312832,-678957370,-1646920034,418884730,-873584097,-1103257297c228917652,604535249,-20918899,216601839,-1829518647,-1959395789c568741171,1214263432,-1268343606,-460817578,-1669937856,-470547434c1815380182,1440499326,335803466,1483031277,513588604,-280381954c-1059428671,-381674234,783177195,-154711014,-12534386,72367104c-1538769934,-2099735758,-1394678918,-61854117,299926919,1508052866c1220205585,1590250912,2060429575,384118456,-1011467062,2012879288c1012860832,1322338438,-1862052395,579720348,-1715797492,1256144569c452020622,1992608439,-1510714417,273931996,686832793,1680296194c-828685684,1385158985,-322678214,-657575949,-194755760,1235803881c567056317,-1175420271,1336770542,-968325211,1234093565,-1526312924c746856587,631759985,1924529304,-828590116,361538122,1312145601c-1458301639,65236325,1156575080,-1095218317,1981904254,-2147027613c1797355803,1850993314,1038760430,1765206909,1980069476,-292647443c1588404792,-1822134065,1332156165,2108487292,-841553590,519252897c-1594526784,-1377630450,872181972,-1246948111,1771819135,1074943086c1798697191,1756777462,-1143071426,-1663388644,30536333,0c196476928,2124757529,48234496,2124760536,48234496,2124760536c-670040064,2124760534,536870912,0,0,4096c262144,0,745472000,-184912074,432693813,-900873903c-1490601663,773679726,1650647518,325320167,-1791083077,949144955c-1374408490,-146902990,1191183782,210617595,-75057011,-1730270518c632869909,442530942,822486401,-1356600029,925648206,-147298780c-1784880115,195098613,172524087,-293690788,24657705,-1964039708c-1128746574,-2064481396,-369327300,-1275320437,837727946,1047385484c-2030703115,1857466066,-1042719190,16773627,-443556745,-1632953792c-2135673625,1078694375,405956870,1050382161,-1039228716,85990272c-948353680,535176685,1389011847,455630172,-428530605,637339325c1628680568,-67599701,16740451,-1918570741,-1769609575,-1328215227c-1693986596,-1193269896,-1935788304,-233518620,-1327120343,-531235100c1481699455,-51603403,-979014873,1521964572,2021105039,-926913705c-1892202924,1063665338,-1059619963,1055730621,1600764177,-759703956c-468089401,1719549061,-513196875,376272217,-1975136542,-1926875521c-484326395,753214295,-1701737413,1442636544,-1056231453,987195818c-123035290,99276518,-1279273545,1006538279,-424975849,1546919701c1114676380,-537900401,1925379034,-680896165,1032737210,-1579989973c30487763,0,-366608384,2124757529,-1362100224,2124760535c-1362100224,2124760535,-666894336,2124760534,524288,-268419072c-65521,-1,456959,0,-1631387648,-202059008c594403947,-1260996148,-382966675,1539883181,-1400992049,-406829042c1082256358,-622249441,-840778266,1792924200,2024696087,-1485626502c-683783201,-713043624,484958319,-1342939985,-495716285,1590046717c-2080309473,-1959337461,434269049,507169836,744720556,571185133c-916893647,-813272122,-604863894,16773453,1016457670,-391743169c-1762599822,1045259889,-162635179,1612188931,1410087645,1978744414c-1411208250,1175637899,-1215997420,-1740122037,663793833,-1945692017c1635663122,-13008674,1668816640,-1925474729,-1632347385,2103100639c-1487364448,-1936656020,1411216620,-1212972799,-998321611,-1695944585c-2077311258,1105195542,671313924,1311544335,-1618021612,1474317367c921414729,1691363678,-592611855,1301018867,-2076521853,239972489c-179637495,-483729566,-202039641,-1711962249,1092087796,-1149953107c-823687496,1795663346,1914496924,262206521,-10618949,834631936c-7111611,-1001190656,1127609535,-1283325697,-277020603,1244528369c461293035,1826010809,846027764,-1195727371,-1003130005,-1901535030c-123895256,-2108380118,-304052968,1580920117,-504549728,-1972951394c-1646930584,117978698,30490768,0,285736960,2124757529c-1362100224,2124760535,-1362100224,2124760535,-666894336,2124760534c0,268435456,1078722560,0,131072,0c-1853423616,763365063,2082502989,663242105,713029643,613021355c504472717,1786685372,214730740,952893632,1218606564,-297562846c501639020,111212169,1432863321,524424485,-1162568040,587818628c939842,-193367354,-376546611,110176264,-1057571742,-315658584c-964248733,833067332,35412866,-1071709105,134305022,-437096828c-1154371335,-1472517514,-1853859695,746164717,-707524793,-1956836153c-1855770581,-1972021860,-101693222,-2081996295,1459662223,207020136c-77557914,-1977834292,1805658266,1887168626,1553301053,-166176037c251213945,-1392262190,1199852863,1189398542,-1813543453,1857355930c2123951798,1018816760,1860610423,-1784331119,1905874418,-1854273664c-2143694246,-2145647730,-1187272604,1028379386,205092780,168437735c1996154852,860949152,1552597293,-1267495254,775553279,-650604890c-1846546924,-848659042,-1444574236,-225639416,325664237,343405258c-305549029,1442883031,853700307,1637257635,-1252083828,-1823941341c1840452169,1661240892,2045466072,-229353888,-478534249,-1990022668c1900288267,1916516010,-1097006232,1090738367,1206578486,-473888308c448230333,1917293216,2118580516,1871675747,30535514,0c812515328,2124757529,-1362100224,2124760535,-1362100224,2124760535c-666894336,2124760534,0,67108864,0,65536c131072,0,57475072,903432929,-854345772,-270732430c-1231925947,-1496864744,-201813909,1959800955,456925885,-1711936629c479429539,-1875865744,-181290178,133714607,-1022922391,-1313282856c-1416946790,-1346099511,43817149,1301347268,435844864,426847126c553106668,-1825268254,-676937027,792688897,-1521362937,-386124877c-381141695,509280602,935394402,89165003,1079350809,506149856c293331064,-1850252969,-1422777663,-1436680564,-1295337611,1100561389c-1365860511,-1043063229,178295071,-1456814127,-588445986,1773121306c870252230,1853348112,-185420212,-793254950,-65491468,-838257729c547677916,550437145,-552820620,1783818764,1332145206,1683712046c935990225,-2083073837,16713523,131468388,1957571976,-1704244051c1008758132,-99663779,-185076027,-824771849,-1469218917,1752548312c1550272742,-358412629,-1342170565,490805644,-160667450,-1024317274c-1348475742,1462563860,80747750,823203442,1606013551,-1357131382c1355037319,-901879314,49621220,1738635706,-751747689,1698477010c-175853813,-1294430141,-1538441321,2089289680,1446427648,1888988794c80460420,231167449,-1413587425,465420943,-908878254,-462004679c30539432,0,438566912,2124757529,-1362100224,2124760535c-1362100224,2124760535,-666894336,2124760534,0,536870912c0,8192,131072,0,-1263206400,1827590847c-1709892747,-850761518,-1558076660,-1195143133,-317197771,-1572755779c-1094583304,-286338265,-1659915980,-944326812,222314514,543415318c1887079524,1668149099,1459058371,1707809029,360170544,352092146c-743226609,-1217914434,-955762729,1965151819,-1080506541,-923343562c1895878080,-2000179009,63911404,-222257160,835097452,-1915046996c-609741886,-253768,-330113536,-200741816,1743862703,-1034707517c-1078599238,-198283311,-273839675,-878650042,-1975713634,-1344310386c1139911034,-1094481082,1878112037,1867480192,-1268820376,-925213224c-2138421230,749691702,-1897906098,-125980743,2132996447,-1174184305c2124033275,-1234589029,-1700947350,-785002596,1017379274,-100657031c104679554,392772672,-403655093,1830649049,-975578587,-454168952c-785190198,-1764508853,-985563125,-1411190916,1593652265,-115129536c-360606331,1352607608,462416235,-129019016,1909173073,-1869159387c-1143417110,1569842899,788742254,135057177,130676704,307226331c1806288733,-1580673460,1779647070,-2094594195,-398607986,-1863270655c318005099,-1107230792,-10375256,-1099790848,-912260865,113180927c603652234,-1126716170,30500623,0,-1239547904,2124757529c-1362100224,2124760535,-1362100224,2124760535,-666894336,2124760534c0,0,6,2080768,131072,0c-1319763968,-1264094849,2057623729,-975348901,7334568,842170486c1489678242,488853362,1274592363,264206455,-1832962828,-1283510503c-479696928,444843825,1661554925,-203112256,-1593323380,-151102371c-2056511175,-344498176,-572695726,1538641230,40582534,1527470717c953821507,-1850533064,-1444216577,1767800180,-961349716,316983637c708829711,1294199296,-141562122,-622112860,-1285305948,56535402c-185329289,-2007241812,-613484589,-714184805,-465864908,1678471797c1350229095,1111812,-1143751139,-56027234,1575566955,-1190290859c1979547456,-1234152861,-1190051397,1767829984,-205175823,-1555983384c-589680279,1506416619,-1141117692,-1782480536,960051648,1036565770c-671009792,-1616487829,892224165,-757447987,-854587863,-790406112c1491160846,-127730543,-591501449,707655658,989551390,-533180810c-756291707,-515409752,1806537198,-1397036527,140486797,-1215562874c-1833713396,860910608,352321676,259978984,1424027089,2083312774c1748854255,-1094576381,-1145114572,443142512,-971892788,1454297138c-1937961152,1854516737,-1797434334,-1405492434,-20942867,-1833582828c164553434,1854103828,-1428256060,-532769341,30489047,0c-2110521344,2124757529,-1362100224,2124760535,-1362100224,2124760535c-666894336,2124760534,0,2,0,480c1048576,0,1224409088,1882806933,-293583638,-719321337c-1600531515,-2026722594,-1720822299,980680901,-1855330211,-1909814511c-1125731238,-903671704,-1900297814,-671419384,493710641,-1099776859c-404472768,1887163678,1091347321,2036123208,-2133660775,1349513013c-83284286,-463136552,-2057676687,-1180723979,2112137740,-1756725284c2108864592,-1413071886,459008536,-360796552,-207398837,-1208203106c1914196537,8048509,-1929973767,-1079177743,601089477,469157788c736299012,1925813639,1255493181,1992410106,402152434,1013940551c1036947174,-1657976338,905854137,176373490,-1896434696,1865528789c-1216877563,511796831,941782592,-389500536,-1963420874,-690679045c-1857546221,1940426064,780165880,-315699366,532198052,1754628036c1883003995,460226100,-1613024961,1792473539,-1881037063,2009311946c-1227500341,707936087,1307638509,-218535936,1132559148,1554894739c-282664306,-1351373425,175293237,-320696436,2069588605,1494912178c2140970516,1776222282,1886536290,-1585982597,1430134424,362141179c-1260687164,-2049454706,950728985,-1203274955,-630953915,1129268938c-2132403724,-461871818,-362997421,-1053719872,796845589,-2026932780c30527610,0,307494912,2124757529,-1362100224,2124760535c-1362100224,2124760535,-666894336,2124760534,0,1073741824c0,33554432,131072,0,-286457856,-26143728c849073786,174496198,-188290243,-2016429109,691414814,2038939139c1757931558,-1486898725,-1919459983,-55214225,1568339742,856869106c-1074128862,1962976543,1503555759,1667271788,-1003803892,117162935c-80715528,-1937538772,-207997438,1048641791,-263087328,600666396c-225168053,2086947419,1334840767,-1473540994,-398832655,-1615729609c-1349258248,131118177,-267026740,-1193039898,-1079195339,-1269378125c-1737670219,443893515,659014807,-568595322,1602346936,-1644892396c1779269458,1835879703,-118220436,-167697938,-943602903,-481856912c1039904094,2059642744,58305374,1976021098,-711587611,1996838849c-1673913039,-738289705,-877392289,-990158147,-623215846,-584407106c-305886142,204653430,-376890379,1031808723,310363099,1314868724c-883567768,860994376,134147974,-7557134,-559816704,-951362266c-511369318,1213971899,774269218,-833690131,-1592316193,2050130475c84916838,-1014498584,-779616001,-1220780327,-420055242,1587169611c555740482,941184719,-1212160203,-555879147,-1340758355,211152232c1722362761,948278417,-1890458141,245385566,1666507351,1339544391c-2111322064,-1000007206,30484607,0,1744568320,2124757529c-1362100224,2124760535,-1362100224,2124760535,-666894336,2124760534c0,1073741824,0,67108864,131072,0c679542784,-1277940339,-465416704,365903203,-283215672,-2035320126c-775883540,-1272611223,-1291780207,1838886574,1430684347,807448991c32804352,517504724,-2014203853,1132260486,116386214,1104849565c-1926980611,648646841,17758056,-552511476,1199064430,1344220544c1620680433,-1952732271,502174920,-198756332,365935366,1945676357c-525345055,541222029,-318701682,1657678166,142607230,-1893948165c-1294044169,-1956249345,1492956463,-580950093,869129179,920139833c-1325855467,2097188127,151060331,-235096291,-418015969,-359927585c-1827212161,-1561239565,-156549760,-130624361,-932449762,1836794236c2098969115,-1416536014,1885602071,1338649816,-956522294,-854995013c-1055519316,862506578,-427397630,-1198902173,-2036566813,-174179779c95789029,2024255414,-759191971,1811614708,-1586606787,-556511101c1087516975,302023536,-1907132585,501147829,2036317396,-517042719c1540805603,1675962507,-2032650653,37881317,1965045774,-1442633667c1194667218,121920804,1948022277,-573154097,-1038443602,1908848288c1590103496,850326179,-545328827,-1288591575,-937091015,-304871623c-615797560,-667017617,1696376590,-455735909,30536119,0c227147776,2124757529,-1362100224,2124760535,-1362100224,2124760535c-666894336,2124760534,0,1073741824,0,1572864c131072,0,-239861760,-1074989492,-705448339,-17846326c-277945360,52960663,1900133585,1062039828,-1761757478,-917728730c1213334987,1063248327,-1518454039,403681143,796989418,1672368821c350957714,472119640,-746487325,1475034553,721342808,-1747149523c1511184055,1815768521,689726090,1464774797,-1343104109,-1997017072c-512405700,-1345245571,-1036315025,1069148075,1913578939,-616304834c897384621,1349221857,393721299,2086251086,1132819429,-1559362672c-174400711,-1612051809,-1671179666,927995835,1597206057,501148425c-520028202,867349823,733276105,-1145351380,423710742,-372684564c-724091705,-1167982145,1232859316,1868529277,949371675,-1444478896c-771544856,1208726958,-2029267409,-1652497155,-853678152,-1390690743c1451629519,-441460909,662396649,1788687751,-416305167,-522664298c603172389,1926831408,1661500692,-1519543718,-1905480763,1689349622c-881917162,4900841,1986570415,-1229055426,1033778838,297292347c1835087768,1398849895,224359711,403174642,1293114347,180872553c1822724503,-1618762734,16774010,-759866737,-798363416,-1825814049c298401887,-578362244,-1439632684,1799196380,1698442553,616933235c30537526,0,1063911424,2124757529,-1279262720,2124760535c-1279262720,2124760535,-664797184,2124760534,524288,-1342160896c-65521,-314753,426227,0,1184563200,-679855362c16754013,-198874686,-1217831792,-312815338,-1468324776,-1946096165c-1373850477,1748879315,-766476541,1125738785,940338910,-1085829105c-971647460,-1091752802,519513301,-1380140475,62958012,-1393265628c1053179885,926733345,1201141929,1295363793,-483801562,1539386696c-1751011607,-616012597,1892331264,-127808141,317805811,2069434360c-427694152,-504191277,-433051248,1338322994,-452945348,108880511c1091940123,1019819691,-554854667,497979971,13041806,-1094033530c1973983397,1886257488,-671452105,1957855183,553547351,-1237114471c1364216535,-1713041079,1329414194,-1229072693,1861084898,789734934c-384707431,1912809670,-1857264537,1685719259,-924756742,-115022409c-1254224195,-892531313,31724842,-1827457136,896412157,-665467029c127063089,1778536476,1199973359,93728838,1723397076,469995172c1367222841,33166275,-1003116983,1000530353,958605241,1259580404c-332005327,-1084390132,-1172209462,1229350842,-1232638556,-1686222209c-2118338499,1314992970,436273017,417714504,2049323570,-180434671c394835245,7851734,1603231799,823869553,-1842175010,-1650551015c-26657486,-1216958604,30518570,0,874512384,2124757529c-1279262720,2124760535,-1279262720,2124760535,-664797184,2124760534c0,-536854528,-1904214013,-35135519,423999,0c886308864,-1680881877,264817687,497551186,1582415703,-1874155295c-395413160,2060368293,-1371973638,988437209,209437043,2127171703c2106356069,61357373,-1224425781,1524495833,1861757926,-1770261076c-932661576,342925530,1551824641,-1445469067,1205969656,1119891334c169896819,-1968702341,669151225,-260572027,-1349131301,1949400200c910113902,684185654,-1048798194,-532037929,-685965600,337636268c1340033170,633943250,72980603,1786335927,5148333,1350352679c1610129159,-1491437632,1637994119,-1229285721,616712209,1714025434c418695645,-1082716676,1696201748,1172041845,735336029,-799425628c203147920,1912994873,1475417534,1514028174,252061741,1646220560c1932658281,-1784797306,523224095,1020546940,-1341359325,-463040620c1611946140,24153792,2080809152,-1502349224,-35614856,476297630c-1423071125,-1916527289,830678775,-1782210941,-132481210,-146480145c1443363058,1852963723,448925987,69474264,1926908016,-1632434921c-782796036,767901466,1475890767,366993531,590302301,-1469321825c-1919667623,1952837208,-1174664662,-336913975,1534867807,2007236336c-1519540227,1752681309,-222820007,727234929,20044547,0c65536,65536,0,0,-1811939328,1442539016c262144,2037972992,2040552057,1442538871,0,0c0,0,0,0,0,-65536c-1,65535,590348288,2124760539,1897594880,2124760541c262144,2037972992,2040552057,1442538871,0,0c0,0,230686720,2124760541,1280573440,1280590918c17478,0,557056,131072,-137363456,1442538993c0,0,0,0,0,0c0,0,524288,131072,911212544,1442539017c524288,65536,920649728,1442539017,0,0c0,0,0,0,0,0c0,0,0,32768,102989824,0c0,0,4259840,0,65536,0c0,0,-233308160,2124757523,686817280,65536c0,0,0,0,0,0c4259840,0,65536,0,0,0c-244056064,2124757523,2359296,65536,0,0c0,0,0,0,15794176,0c-2094006272,2124761994,-261095424,1442538989,-260571136,1442538989c-260571136,1442538989,-2090860544,2124761994,0,0c0,0,0,0,0,0c0,0,0,0,-2088763392,2124761994c65536,334823424,1313871437,1442538983,1330642944,1442539014c0,0,0,0,-273678336,1442538819c1848639488,1442539008,1639972864,1442539008,0,0c432537600,1442538807,0,0,0,0c65536,0,-1269825536,1442539002,-1269301248,1442539002c-1269301248,1442539002,330694656,82974287,12654159,0c-1977614336,1442539290,-116391936,1442538999,0,65536c0,0,223346688,2124762015,-1649410048,1442539623c13762560,0,2949120,0,983040,0c983040,0,16711680,0,0,0c-524288,-1,65535,0,-1140785152,1442538982c0,0,16256,0,-1238352000,1442538895c0,131072,589824,0,-1552154624,-2022997856c22074428,1442539003,-1552154624,-2022997856,3265596,0c-1848639488,1442539016,1591738368,1442539624,521666560,2124761994c0,-603979776,3162305,0,8388608,0c-1843200000,1442724286,1755185152,2124181545,36594,0c0,0,-292552704,2124760422,0,0c-1575485440,2124762015,-1571815424,2124762015,-1970274304,1442538982c-109051904,1442538999,0,0,-773849088,1442538999c-773324800,1442538999,-773324800,1442538999,65536,0c3211264,0,364904448,1442539003,484442112,2124760991c3342336,3407926,54,6422625,3145794,0c5242880,0,-1777139712,1442724286,1755185152,2124181545c486051570,2124761994,1572864,875823104,-1366294528,1442539008c-1367343104,1442539008,485490688,1442539623,484442112,1442539623c577044480,15919,8465007,0,1620246528,352182c1755185152,2124181545,1661505266,2124761992,864026624,2124760426c864026624,2124760426,786432,-1546321920,2043709515,-392383119c13943,1183973376,-492770440,1442539016,-492830720,1442539016c-492830720,1442539016,65536,0,0,-40697856c839968282,1442539017,-631898112,-478523825,2193853,0c-161415168,1442539064,-1589575680,1442539623,-405798912,665753662c3260386,0,-837615616,1442724278,1755185152,2124181545c-1707569422,2124762072,-65536,1705312255,-65484,10000c2162688,0,327680,131077,65537,65537c9144,3016758,7435363,0,-236781568,1442724286c1755185152,2124181545,1684639474,1868767266,846360428,1752638013c577074281,1983659567,1920234298,543517551,1869377379,589446514c892744755,539112545,1852403562,1819898995,1914846565,1684960623c1852121122,1885430628,1818632765,790787169,3735614,1442512896c9502720,0,0,0,0,0c0,0,0,0,1533018112,-377689730c-241414370,1769841822,-315679757,101407019,-1407358061,9068857c1690068201,-2130595196,16736412,-608283606,-1654526438,1806567321c-476841845,1006112159,1386044225,1911703280,-217206259,998956620c-1140699267,905889063,-1366609935,-1632192861,137238635,1479339096c9510041,0,0,0,0,0c0,0,0,0,-1657864192,963458221c37905325,-286823355,-173556486,-1091991029,119733277,1868400199c932753261,-581040360,1719291261,2062133127,1482347061,1075136089c537256029,507570679,-2041585331,1991910398,305059768,706720220c-820131950,-422997188,2126718909,-667627519,640781763,-1477763177c2198009,0,932184064,1442539017,0,0c0,0,4259840,0,65536,0c0,0,-28049408,2124757528,19529728,65536c0,0,0,0,0,0c4259840,0,65536,0,0,0c1943011328,2124757528,358219776,65536,0,0c0,0,0,0,1168179200,0c600834048,2124760991,600834048,2124760991,939524096,1442539017c939524096,1442539017,812384256,825242412,943011638,808202339c909193516,859255084,959984181,741814322,892809780,741488178c909206320,808858421,842347316,842084908,825636660,741488953c808530737,908866103,909325621,909521196,943076401,741488438c875704626,959526455,946025017,842019894,875705910,842084908c808859444,741749300,808728120,842413618,825371700,909587506c909259824,858860844,825373240,909588281,828583980,875837750c825767993,909192246,925905718,842281777,892547372,892810291c808203831,808728620,959919417,824980021,892482612,960051251c876110644,825636402,741881912,842282033,959984437,942421049c909521460,943208497,875835692,942880050,741620025,858797873c741749561,825241901,825372725,1664628277,741354544,741354544c1664101424,808594480,892417849,808202290,808202284,811806764c808202284,808530476,892352307,741354550,741368624,741354544c959786032,825635385,741619761,808530226,842609970,808202339c808202284,808202284,926101859,909522231,841757239,943075633c741619505,892743981,943010864,741618230,842282033,909718325c757871666,926168625,959657012,824981558,892482612,842414387c825058100,876033078,909718324,875637816,859124276,875705913c842412588,808727601,808529196,842215733,842085688,825243948c859125559,824979510,892482612,825243955,809067319,858929202c741749561,842282033,809055029,959199025,842543664,909326643c875835692,959657266,741814576,859125046,757870646,909259058c959983921,845361713,926233648,926363959,875637814,859124276c926366008,875573804,858862135,741881397,842282033,959984437c841758519,842478640,909456177,875637816,859124276,926366008c875573603,909587768,808529196,909259061,909588786,875574060c808925232,824979508,892482612,960051251,808660020,825241911c741751094,842282033,959984437,862139449,808531760,909719089c875835692,942880050,741620025,825374258,741356596,892350765c909456945,741488945,1664101424,741354544,741354544,859125046c842148918,859059253,811807800,808202284,808202284,811806764c875639340,926036019,741354546,741354544,741368624,741354544c909455666,875836209,942944556,959592759,741618739,842282033c909718325,828584754,959461684,808465460,875637808,859124276c858928697,959721772,875837744,741355568,842282033,909718325c841757490,875639350,757870644,842346545,909259828,811807794c808202284,808202284,828583980,925905203,926428210,942814769c741354552,741354544,741368624,892742704,741749557,926169144c741357107,1664101424,741354544,741354544,892480560,943011377c811807794,808202284,808202284,811806764,842347052,909324595c741354544,741354544,741368624,808528944,926234676,959589430c909392178,808204336,811806764,808202284,757870636,859125046c892480566,909260339,811808568,808202284,808202284,828583980" fillcolor="black" stroked="f" o:allowincell="f" style="position:absolute;left:3061;top:-4811;width:13;height:4665;mso-wrap-style:none;v-text-anchor:middle;mso-position-horizontal-relative:char;mso-position-vertical:bottom">
                  <v:fill o:detectmouseclick="t" type="solid" color2="white"/>
                  <v:stroke color="#3465a4" joinstyle="round" endcap="flat"/>
                  <w10:wrap type="none"/>
                </v:rect>
                <v:rect id="shape_0" ID="Shape 243648" coordsize="9144,9144" path="l0,0l9144,0c9144,9144,0,9144,0,0c116,0,3211264,0,1959264256,2124757390c0,8192000,131072,5505025,121,0c0,0,2162688,0,1373700096,1442539065c-1309605888,1442539529,0,0,2162688,0c-327680000,2124760422,65536,0,0,0c2162688,0,1373700096,1442539065,-1629421568,1442539245c1765408768,1047805487,65077248,0,-1870069760,1442723772c1755185152,2124181545,1349684978,2000436850,544895802,1635138167c841104748,1043276344,1933211452,544424826,1635138167,841104748c1043276344,980889404,1047679090,1949988668,1819113504,1634759482c574448995,1936028272,1702261349,1918123554,-1142851211,1008758407c1949988655,1999584318,1010725434,1047673463,1916434236,1010725456c795425399,980892734,1998617203,1818326586,942809661,1010708258c2054371959,1998615363,1818326586,942809661,1010708258,1916434223c1010725456,1047804535,2040709972,1014318112,1949988655,1999584318c1010725434,1047673463,1916434236,1010725456,2054371959,1983543072c574450785,790771762,980892734,1933802099,1983543072,574450785c790771762,1999584318,1917874746,980892734,1836589172,1886599788c1030054753,1701998626,1987208563,540942949,-1313087132,1847617390c544123587,-1715740307,1752047732,544121539,-1380261514,-512876428c543790523,-1380261534,-1016323980,-514580320,1411416507,-1430034072c1830825070,1956232161,1852793632,-513250528,539920827,-1142855356c1730178693,-1548033687,-1016323991,-513007427,1751354299,-1142856928c1411408295,545373153,-1016502188,539782826,2037740148,1854389217c-1142854880,1411398275,1772206817,-1013922784,543649460,-1159632812c543649455,-1159632812,1126198951,1973601128,-1016913876,-965861197c-1682185808,1733173347,1872870113,1767984160,-1016192980,1210083770c1361076591,-1548033675,1920213036,544123587,-1142844988,543714953c1773847406,-1279040736,-1159629792,543649443,-1581018684,-1016499168c539913898,980889404,792477300,1047673463,1916434236,980892734c1047679090,1765439292,2000436783,544895802,1635138167,841104748c1043276344,1933211452,544424826,1635138167,841104748,1043276344c980889404,1047679090,1949988668,-1669275074,-1715740339,-1016586124c1948282292,1856223969,-1849417625,1847632323,1957280737,-1013857248c539781556,1752066419,543257120,-1715740307,1970348148,547601121c-1142853004,543649449,-1581018684,-1015909344,539782834,1646292852c1857141473,1970348135,547601121,-1480924829,1730161781,1891089121c-1016502496,-1016586061,1948279219,1856029544,-512941976,544512443c544108387,-1142855573,-1849417591,539795907,-1142844988,-513597273c1830855610,1958197985,-1446679264,1751326825,544121539,779706740c1016955106,1949988655,1999584318,1010725434,1047673463,1916434236c1010725456,1399994999,1701607796,1983543072,574450785,1852075589c1130722415,1634885992,1919251555,1043276403,1916434236,1819898963c980885605,1030513014,1684948258,1702129518,1751346753,790786671c980892734,1010708329,2054371959,1983543072,574450785,790771762c980892734,1933802099,1983543072,574450785,790771762,1999584318c1917874746,980892734,1852075621,1382380655,1919247973,1701015141c1765439264,841104740,1043276343,980889404,15810162,0c649723904,1442724338,1755185152,2124181545,1349684978,2000436850c544895802,1635138167,841104748,1043276344,1933211452,544424826c1635138167,841104748,1043276344,980889404,1047679090,1949988668c1819113504,1634759482,574448995,1936028272,1702261349,1277181474c1814085059,1670101985,1970806888,1957018337,-1016564704,1663069858c1638382561,-1142860768,1750343809,1856684905,-963525600,1730178721c-1548033687,1752047726,1948299462,-1078271640,1752047660,1735307462c-1159631840,1814063521,1663082691,547601121,-1715740307,-1016586124c1679846816,547732449,-1564252044,1920213101,1839708897,1999584289c893285434,757871923,909129270,943206960,8465456,0c0,0,0,0,0,0c0,0,0,0,752877568,1442539066c1441792,65536,196608,0,2019753984,0c0,0,0,0,-65536,-1c65535,0,268435456,0,1459617792,1442538982c7405568,0,237502464,2124757092,65536,65536c119537664,1442539290,65536,543490048,-29345161,1442538991c1634533376,1043276396,30524,1768095744,-1927256210,1442538985c-1927282688,1442538985,-1927282688,1442538985,65536,0c-1531969536,1442539624,0,0,7405568,0c-192413696,2124757091,65536,65536,-1546649600,1442539624c65536,196608,0,0,0,0c1929379840,544424826,187710071,1442538995,1269825536,1442538994c0,0,0,0,0,0c0,0,7405568,0,237502464,2124757092c65536,65536,119537664,1442539290,65536,792461312c-1317520777,1442538994,7405568,0,0,2124742656c1601175552,1442538985,1601175552,1442538985,1601175552,1442538985c65536,0,-447741952,1442538992,0,0c3211264,0,-862978048,1442539668,-1873805312,1442538991c-1018167296,1442538987,-1019215872,1442538987,-1873805312,1442538991c19988480,0,-897056768,2124762023,65536,0c0,0,0,0,-879755264,2124762023c-876085248,2124762023,-872415232,2124762023,-868745216,2124762023c-865599488,2124762023,-859308032,2124762023,-1850736640,1442538592c-1707606016,2124762072,2097152,14680172,-1132462048,1442538998c0,0,196608,2097152,-65420,-65536c-65432,-1,-1,-1,-1,-1c-1,-1,-1,2162687,-1707605900,2124762072c-855113728,2124762023,-851443712,2124762023,-2066219008,1442539000c826277888,1442539242,65536,7929856,234,0c864026624,2124760426,864026624,2124760426,0,0c0,0,196608,32,0,14745600c116,0,16777216,0,7405568,0c12713984,0,12255232,0,38273024,0c-1194328064,1442538824,1131413504,1442539752,16777216,1c0,0,1040187392,12092,0,0c1811939328,29498,0,0,1694498816,1588770c1949988655,62,7405568,0,-192413696,2124757091c65536,65536,-1551892480,1442539623,65536,65536c0,0,0,0,1845493760,980885607c-1413454494,1442538987,-1473249280,1442538987,0,0c0,0,0,0,0,0c3211264,0,-305135616,1442538987,-29360128,1442538991c-1546649600,1442539624,-1547698176,1442539624,-29360128,1442538991c4259840,0,65536,196608,-663748608,1442538977c-1631584256,1442538990,-1940914176,1442539066,-1030750208,1442539080c-1285554176,1442539529,-1164967936,1442538982,4259840,0c0,0,0,0,65536,0c0,0,0,0,864026624,2124760426c4194304,0,3211264,0,131072,786432c6881280,6357101,6619239,3342385,6946862,6619248c103,0,7405568,0,237502464,2124757092c65536,65536,119537664,1442539290,65536,1442512896c-1355808768,1442538987,-1185939456,1442539066,0,1442512896c-2055208960,1442538982,-2055208960,1442538982,-2055208960,1442538982c65536,0,1340080128,1442539623,0,0c3211264,0,65536,393216,5505024,7471201c6619239,116,1043276344,1442538982,3145728,0c2162688,0,1373700096,1442539065,-1473183744,1442539624c0,0,19988480,0,-897056768,2124762023c65536,0,0,0,0,0c-879755264,2124762023,-876085248,2124762023,-872415232,2124762023c-868745216,2124762023,-865599488,2124762023,-859308032,2124762023c-1850736640,1442538592,-1707606016,2124762072,-510656512,1735301563c-1939855328,1442538984,0,0,196608,1916403712c-50114,-65536,-36745,-1,-1,-1c-1,-1,-1,-1,-1,1768488959c-1707587997,2124762072,-855113728,2124762023,-851443712,2124762023c-1537736704,1442539623,826277888,1442539242,65536,1634533376c29556,0,864026624,2124760426,864026624,2124760426c0,0,0,0,570621952,8753c0,1984823296,29255,0,16777216,0c3211264,0,-1030750208,1442539624,1002962944,1442538988c466616320,1442539623,465567744,1442539623,1002962944,1442538988c40960000,0,-1339424768,1442724473,1755185152,2124181545c2133746,514523236,2097262,7471220,7209194,2097196c6815860,513867887,2097268,6619256,2097261,15925347c7733280,2105019,15990884,6750318,6553632,6881504c2097196,28311666,7151325,7471136,2883808,7602208c518717544,2097249,6815860,6881507,2097196,6815854c7209392,2097255,6815860,6495985,7471136,2097249c6357101,6750318,17891360,7937703,6553632,7675557c514129952,2097262,518455395,2097249,6815860,515965033c2097262,15990900,6750318,2097198,6815811,7216819c2097255,513867880,2883694,7143456,7610073,17891360c513867887,2097262,6815851,6488289,6488096,7209321c2097255,28311668,7216863,2097255,14811409,2097269c514130034,2097268,15859820,6750318,7733280,7209202c2883687,7012384,6881384,7012384,2105027,6815843c7929973,7216839,4325408,2105043,515965200,5505056c2105045,28311635,17891360,7610039,6815776,2105037c15335540,2097262,6815843,2097263,514261064,2097269c28311638,7209377,3014759,5505056,7274600,7610017c17891360,7675559,2097196,517275732,5439520,2097584c516882536,2097257,514261064,2097269,28311638,7209377c2097255,15925347,7602208,7209185,2097256,15466599c2097196,514261064,2097269,28311638,7209377,2097255c14745873,2097264,514916466,6750318,7012384,15990888c6750318,6488096,2097395,14745716,6815854,2097198c6815828,2105023,6815860,3801324,482344960,2124760991c66125824,0,3801088,1442724015,1755185152,2124181545c1349684978,2000436850,544895802,1635138167,841104748,1043276344c1933211452,544424826,1635138167,841104748,1043276344,980889404c1047679090,1949988668,1819113504,1634759482,574448995,1936028272c1702261349,-1019003358,1948281249,544056003,1772208995,549307168c1673184108,1852793632,-966300128,-1648631376,1752440937,1672068065c2036426784,-513252576,544842170,1735290738,-1016324052,1663067066c1847619183,-508508569,543792571,-1142855826,-512352089,544123834c-1159632797,1914730913,778530415,-513257952,1735307195,-1447304928c1751326819,750762721,-1142856672,1847619219,544123331,544104802c-1597806738,1751326841,543273158,-1159632542,1746955967,1752083651c-1016564704,543714976,1856029544,-1849417624,1855568865,1948265575c548193128,-1142844988,-1004508765,-1078271599,-1849417618,544058051c-2118393482,-512548820,1646312890,-1078271639,1752440942,1752080579c-1580834016,-965926802,1768366241,1671805665,-1142854368,543649433c-1413815964,-513531794,544518074,-1329174674,1771944929,1771160608c539897390,1851879272,1126179175,1847636931,-1346641560,1746954094c1752080579,-513186016,539796410,544104802,-1597806738,-1016913799c1948282546,1854520289,-1015799704,539783073,1948302787,-1447304856c-1849417629,1847634115,544123331,-1329163836,1671674849,-1159630048c1948279727,1752083651,-965577696,-1682185808,1735270499,-1581588113c-513597335,1752081338,-513186784,544048571,-1142855317,540767617c-1329174418,1797285742,1663068520,543714913,2037737579,-965926815c-1016258399,543649440,-1159632537,1646289829,-1142837050,1746955675c1855175649,1634691104,1752440876,1663085763,-1984175768,-1295817952c-1016323986,1751326880,-1078271639,1702371427,1868655648,-1142856672c1948279697,-1715740299,1752440948,1857010401,1646275687,1847619425c-1430034072,-2132664203,-1142851940,1814064785,-1078271639,-2132646034c-513597283,544116667,544108387,1672332148,1920213096,548387809c-1329163836,1671674849,-1446681824,-1004509330,1856029585,1920213096c544520899,-1883512478,-1142854368,1814066329,544188611,1852797556c-1015668633,1752441012,1672068065,1749229601,-1016192913,1830842026c1956232161,-1142852832,1752440977,-2118393495,-1849417618,-1142837050c543649437,-1159632784,1814063523,1857340277,-1463589856,-513252576c1735306171,1969775392,-2017730183,1735270510,547863521,-1016567954c-1016258390,-512941910,745834427,-1279040736,-1580831200,1751326825c545897441,1839317860,-1159631328,1847618993,-1016502169,744976042c2036426784,-966234592,-512941904,544512443,-513185676,544113083c-1581029264,1631789161,-1866194833,543793347,1768440616,1975499489c1852394784,1663052136,-1984175768,-1581030368,1735270509,782744545c1847602734,-1816403609,-1004523927,548651920,547406700,549307244c1830842212,539795651,1868916852,1999584288,1010725946,1916434223c5324094,0,-2097676288,2124762038,65536,0c0,0,0,0,-2080899072,2124762038c-2077229056,2124762038,-2064646144,2124762038,-1850736640,1442538592c0,0,59834368,0,-525664256,1442723806c1755185152,2124181545,1651543794,1442539578,482344960,2124760991c0,0,0,0,334823424,1097143885c-1478466706,1442539623,1933180928,980885626,4284790,0c1651507200,1442539578,-1337982976,1442539624,0,0c0,0,181272576,1702106701,1468032338,1442539623c8388608,0,4194304,0,910884864,1442723806c-1324351488,1442539624,0,0,0,0c334888960,1933776461,-1801423072,1442539474,790757376,1999584318c852587066,0,482344960,2124760991,464519168,1442539623c0,0,0,0,1749221376,1667330657c1936876916,1010708258,1399994999,1701607796,1983543072,574450785c1852075589,1097167983,1869112174,1043276402,1765439292,2000436783c544895802,1635138167,841104748,1043276344,1933211452,544424826c1635138167,841104748,1043276344,2124760991,0,0c843120640,0,482344960,2124760991,482344960,2124760991c0,0,0,0,1933180928,1768120688c1998612334,1717920314,1030058607,808989218,980885538,1702127201c841104754,790769720,980892734,543452777,1768307319,1282700146c1030057577,926299426,1010708258,1667906167,1983543072,574450785c1752461154,1010708258,1349663351,792477298,1349663351,792477298c1349532279,2000436850,1010725434,1349663351,2000436850,544895802c1635138167,841104748,1043276344,1933211452,544424826,1635138167c841104748,1043276344,980889404,1047679090,1949988668,1819113504c1634759482,574448995,1936028272,1702261349,1749761570,747224033c2036426784,-1329171424,1735303622,-1159634144,1981836973,1771813857c-1279037920,-1597805536,-1329170912,1856224225,1752440876,1344302949c-1380261528,-1015668620,-1018421088,539783075,-508508556,1735304123c-965577696,543649456,544172131,1839383412,1852793632,-966300128c-1648631376,1277177449,1772143471,-1329170912,1856224225,1751851052c545897441,-1849958026,1634213998,-999546759,543649411,1854129272c1847602279,-1548033688,1752047737,745845699,1969775392,-2118393479c1701585006,1797270639,1857340264,1751326823,1972091873,-513315296c543790011,1856684921,-1019011026,1948281249,544056003,544108387c-1329174674,1771944929,-1446681824,1814062958,2015391585,539783009c543273158,547473012,-508508556,1735303099,1969775392,-2017730183c-1016192914,539785632,544825704,-1142855570,1752047771,543649397c-1142855306,1847616391,781040609,-513257440,544517562,548258678c1839383412,-966300128,44163504,0,-2037710848,352182c1755185152,2124181545,1349684978,2000436850,544895802,1635138167c841104748,1043276344,1933211452,544424826,1635138167,841104748c1043276344,980889404,1047679090,1949988668,1819113504,1634759482c574448995,1936028272,1702261349,-1019003358,1746953121,1752080579c-513186016,1948296122,1890433761,1768453152,1853996001,-1016848340c1752441017,1344302949,-1380261528,1277176948,745513923,2036426784c1868645152,-1013922784,539781536,-1142844988,1948284289,1771158497c-1142854880,-1015799627,1948282274,548258674,548062061,-1142852243c539781529,-1142855826,1970348199,779004611,-513260768,1735305659c-1142857184,543714951,-1279028796,-1016569056,543714989,547406700c1857340264,-512592864,778938298,1869763616,1830840174,1956232161c-1142852832,1752440977,-2118393495,-1849417618,-1142837050,744976029c-1161597920,-1016913821,543649465,1969317998,-1142852576,543714955c-1917066892,1663052897,1830859715,1956232161,-966300128,-1648631376c1768366185,544055747,-1142855564,-513597301,544057274,-1380261529c-1849417607,1856617441,1633886311,539781230,1814063457,547470305c-1430030991,1735270510,547863521,547406695,-1142855826,-513335129c745844154,-1159631840,1948283053,1672068065,-512397024,544517562c-1380261529,-1015668615,1814065056,1735307462,1869112096,-1142852576c778595977,-1295826144,1751851118,-512483223,1752074683,-1016258516c1752178848,1735308227,-1564249056,-1004524435,-1480924783,-513597323c1814079931,1735295940,-2084276192,1746954094,1958722273,1969775392c-2017730183,-512876434,1663077819,-512133784,544114619,744581483c-513249248,543794106,1856095090,1768169575,1955052513,1851880480c-513184224,544049083,-1313087124,-512483284,544255418,1853190772c-965468057,-965467984,-1615076944,1814062958,1772206817,1749229614c-1016192913,1008758442,1949988655,1999584318,759067194,0c482344960,2124760991,7405568,0,237502464,2124757092c65536,65536,119537664,1442539290,65536,1818296320c2051547709,1442538994,1010696192,1886599799,25441,980877312c1177576802,1442538987,1177550848,1442538987,1177550848,1442538987c65536,0,-1327497216,1442538975,0,0c7405568,0,-192413696,2124757091,65536,65536c-1220542464,1442539624,65536,131072,0,0c0,0,184549377,1442724447,180355072,1442538995c1269825536,1442538994,0,0,0,0c0,0,0,0,4259840,0c0,0,0,0,0,65536c65536,65536,65536,65536,65536,65536c65536,1442512896,2162688,0,393216000,2124762013c65536,0,-597688320,1442538993,3211264,0c393216000,2124762013,65536,1442512896,1956642816,1442538985c1030488064,574108194,3161647,0,8454144,0c0,0,0,0,0,0c0,0,0,0,-804257792,1442538981c1507328,65536,196608,0,55312384,1c0,0,0,0,-65536,-1c65535,0,268435456,0,-1728053248,1442538982c7405568,0,65536,2949120,6684672,7077993c3801189,3080239,7602223,7340141,7077935,3276917c3145777,3604534,7864373,6357099,3014773,7143540c3080304,7667820,3211314,3538992,3473463,7012472c3670114,7602222,7340141,1010696192,2177655,0c-161415168,1442539064,-1629421568,1442539245,0,0c64028672,0,-1519714304,1442724473,1755185152,2124181545c36594,2304,589824,589824,150994944,0c150994953,150994944,0,9,9,151388160c589824,589824,150994944,150994944,150994944,0c152176128,589824,0,9,2304,2304c589824,0,9,2304,589824,589824c2304,2304,2304,9,2304,589824c589824,0,9,2304,589824,2304c150994944,0,2310,150994944,100663296,9c9,589824,151388160,0,589824,150994944c589824,2304,591360,150994944,150994944,0c9,2304,100663296,9,589824,167772160c150994953,589824,150994944,0,9,9c150994953,0,2304,2304,2304,150994944c0,2310,2304,2304,2304,589824c2304,2304,2304,2304,589824,2304c2304,100663296,9,589824,2304,150994944c0,151388160,150994944,589824,2304,591360c150994944,0,9,9,2304,100663296c9,9,589824,0,150994953,150994944c589824,589824,150994944,10,2310,591360c151388160,0,591360,150994944,167772160,2310c2304,168361984,100663296,9,2310,2310c151388160,0,2314,2304,150994944,0c2310,2304,589824,100663296,9,9c2569,591360,151388160,100663296,9,591360c100663296,101318665,9,9,2569,591360c151388160,0,591360,100663296,9,592384c589824,0,9,9,9,589824c2304,589824,150994944,150994944,150994944,167772160c9,589824,2304,2304,9,2304c2304,151388160,589824,0,2310,2304c151388160,100664832,591366,589824,589824,2304c589824,589824,589824,150994944,10,2304c2304,9,9,2314,589824,589824c589824,589824,0,9,591360,0c9,100663296,150994953,150994944,0,2304c151388160,150994944,150994944,0,2304,589824c150994944,150994944,150994944,150994944,150994944,0c2304,2304,2304,589824,151388160,150994944c0,150994953,150994944,100663296,65134962,0c419102720,1442723806,1755185152,2124181545,741641970,825844528c959198260,741618737,825830448,808203316,878915628,859060529c808203312,825373484,875967025,824979500,842609977,892482614c825371702,892810290,809055031,942420067,808597809,824979504c925905203,876096562,875573553,741422134,808859448,828583980c842216496,943011638,741354548,876099121,842348338,908865580c909325621,926036780,1664104502,926363949,858993721,741488436c842282033,943207221,808203577,942880812,942683704,824979504c926168631,909260342,875637809,859124276,942683704,959721827c809056311,741749048,842282033,909718325,824980274,825242932c808857656,875637816,859124276,859257144,942420012,808858169c808596272,892612963,808727347,741879858,842282033,959984437c808203063,825636396,909324601,909390124,842282801,741357878c842282033,959984437,828584759,859321138,892483638,875637814c859124276,943142201,859189548,825831729,741356592,959526961c858993714,841757238,858863673,892940588,825505842,1664627255c876098865,909127988,824980024,892482612,926496819,741354547c842348849,909127991,925644341,909521714,741751094,842282033c892875573,828584761,825503797,926036536,875637810,859124276c858928697,942944556,909653554,741619252,842282033,959984437c808203063,959920428,909588790,828585014,926233910,858796083c875637808,859124276,859257144,824979500,858862903,842348593c959261752,943142196,926233142,875835692,942880050,1664430392c925906225,808989235,824979504,892482612,842414387,842083379c909389876,942683189,875835692,959657266,741881653,909192240c960050227,942813490,926167395,925906232,741749041,842282033c959984437,808203063,892940588,942878771,741749555,926233400c959787828,875637811,859124276,859257144,825569635,859255856c741880375,842282033,909718325,824980274,859189305,909193521c875637816,859124276,859257144,808202284,875574115,875705399c741354544,959722545,859190582,825371698,892810290,959591735c942880556,892811569,841757744,926167601,859123766,859267893c926495032,741617717,875704626,892352055,757871923,892941622c808662069,825371700,909587506,875771184,825438508,741488432c741368624,875966520,892679724,808203827,876033324,808661556c942420020,808924471,808793653,825505635,926430263,942422328c859321655,892352309,859189548,942880564,741355826,875837237c943143220,808987696,842019384,741880883,858928184,825308980c809067318,959590713,741486896,959788088,842019125,959982640c858863154,741553969,825832761,909588537,942746680,909325617c825636144,892483628,875574072,14388,482344960,2124760832c19988480,0,-897056768,2124762023,65536,0c0,0,0,0,-879755264,2124762023c-876085248,2124762023,-872415232,2124762023,-868745216,2124762023c-865599488,2124762023,-859308032,2124762023,-1850736640,1442538592c-1707606016,2124762072,6553600,6815776,118496961,1442538990c0,0,196608,5505024,-65422,-65536c-65504,-1,-1,-1,-1,-1c-1,-1,-1,16646143,-1707605984,2124762072c-855113728,2124762023,-851443712,2124762023,-1496842240,1442539623c826277888,1442539242,65536,6488064,243,0c864026624,2124760426,864026624,2124760426,0,0c0,0,196608,104,0,6750208c105,0,16777216,973078528,3227250,0c-1237319680,1442539668,-2132279296,1442538994,155189248,1442538988c154140672,1442538988,-2132279296,1442538994,2162688,0c-327680000,2124760422,65536,0,0,0c2162688,0,-1781530624,1442539120,81723392,-60010011c-507469531,1442539577,2162688,0,65536,393216c5505024,7471201,6619239,116,7405568,0c65536,2949120,6684672,7077993,3801189,3080239c7602223,7340141,7077935,3276917,3145777,3604534c7864373,6357099,3014773,7143540,3080304,7667820c3211314,3538992,3473463,7012472,3735650,7602222c7340141,1949958144,8470078,0,0,0c0,0,0,0,0,0c0,0,1527775232,1442539066,1703936,65536c196608,0,-766574592,0,0,0c0,0,-65536,-1,65535,0c268435456,0,1288699904,1442538985,66125824,0c1217134592,1442723806,1755185152,2124181545,741641970,825844528c959198260,741618737,825830448,808203316,828583980,824981041c842413875,741357109,926363954,741618998,942812208,909128761c741750585,842282033,892941109,761475123,858928433,959461429c824981554,892482612,960051251,808594481,892417849,741354546c825767731,842478132,761475116,925906737,808857654,841758257c926167601,925905462,741354546,842083376,825440051,808990265c842084908,842413876,1664430384,859255085,926430521,741619765c842282033,943207221,808203321,841756716,909391152,926299192c875637810,859124276,926366008,942682723,825440308,741487410c875704626,942749239,908866353,909325621,808924460,859124276c824980532,959527221,875770156,859190841,1664299826,943273265c741354550,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959722285,808464439,841758265,926167601c960049462,825058096,909457206,875836466,875637816,859124276c875705913,808202284,926364972,824979504,842019385,808530737c841835321,960049712,859059512,841821233,909259569,842412086c892415024,741814581,842214448,909259057,1664101428,741354544c741354544,859125046,1664101430,741354544,741354544,808464948c909587768,828583980,842543160,926364464,875637814,842478132c808596532,892809516,892875061,741487921,875704626,892418097c858535220,876164406,808661548,892429108,943207217,741357105c741944368,959786041,808858417,959984940,1664365112,959460657c876164153,892415028,876165424,741618745,959460657,876164153c892415028,876165424,741618745,959460657,876164153,892415028c876165424,1664365625,943274037,892089394,842545464,808528948c859190832,741751090,959460657,892941369,943008819,875706425c895692844,859322680,943008819,875706425,959984940,741618232c943274037,892089394,842545464,1664101428,858926137,824980528c942879029,808857912,841756716,741617715,875574066,825832803c741357107,875574066,808792364,959723833,824980277,960049205c875837748,824979500,960049205,859126068,808792419,959723833c808203316,824981804,960049205,875837748,808792364,959723833c808203316,1010708224,1916434223,1778393662,67201391,0c-2098462720,1442723717,1755185152,2124181545,1349553906,2000436850c1951625274,543517817,1635138167,1310866796,1634562671,1043276396c1933211452,1768120688,1998612334,1717920314,1030058607,808989218c980885538,1702127201,841104754,790769720,980892734,543452777c1768307319,1282700146,1030057577,926299426,1010708258,1667906167c1983543072,574450785,1752461154,1010708258,1349663351,2000436850c544895802,1635138167,841104748,1043276344,1933211452,544424826c1635138167,841104748,1043276344,980889404,1047679090,980889404c1047679088,1916434236,980892734,1047679090,1933211452,980885626c1030513014,574108194,2000436783,1132098362,980885619,1030513014c574108194,792477231,1349663351,2000436850,2015392826,1933208685c1701011824,1919951421,1919251301,1042441590,548456020,-508508556c1735303099,-1279040736,-1142852576,-1004510319,-1715740271,-1142856928c1847616433,1752064360,-1015668692,-512352084,544845242,2037740148c1854389217,1999584288,1010725946,1916434223,980892734,2000436850c1917874746,980892734,1010708329,2054371959,1983543072,574450785c790771762,980892734,1933802099,1983543072,574450785,790771762c1999584318,1917874746,980892734,-1017889164,792492450,1047804535c980889404,2000436850,1010725434,1349663351,2000436850,544895802c1635138167,841104748,1043276344,1933211452,544424826,1635138167c841104748,1043276344,980889404,1047679090,1949988668,1819113504c1634759482,574448995,1936028272,1702261349,1008746018,1949988655c1999584318,1010725434,1047673463,1916434236,1010725456,795425399c980892734,1998617203,1818326586,942809661,1010708258,2054371959c1998615363,1818326586,942809661,1010708258,1916434223,1010725456c1047804535,792491332,1047804535,980889404,2000436850,1010725434c1349663351,2000436850,544895802,1635138167,841104748,1043276344c1933211452,544424826,1635138167,841104748,1043276344,980889404c1047679090,1949988668,1819113504,1634759482,574448995,1936028272c1702261349,1830829602,1771813857,-1159634400,1663070115,1797287535c-1984175768,-1142855648,-1004510323,-508508527,543400891,-1446811536c-1016913808,-1004507486,-1447370351,-1015668619,539782818,-1159632786c1830844835,1956232161,-1581030624,1635262569,-1142852576,1830840731c1956232161,-999132128,1814064515,549173985,1839317876,-1016631776c1679847072,1840757473,1999584302,1010725946,1916434223,980892734c2000436850,1917874746,980892734,2037666674,1998611820,1818326586c1850024509,1953459812,1634222949,1952670066,577991269,2000436783c1951625786,543517817,1635138167,1159871852,1869505646,1849779572c1919903843,1010708258,2054371959,1983543072,574450785,790771762c980892734,1933802099,1983543072,574450785,790771762,1999584318c1917874746,980892734,1852075621,1382380655,1919247973,1701015141c1765439264,857881956,1043276336,980889404,792477298,1047542391c482344960,2124760991,8454144,0,0,0c0,0,0,0,0,0c0,0,-117440512,1442538993,1966080,65536c196608,0,-1633615872,0,0,0c0,0,-65536,-1,65535,0c268435456,0,803209216,1442539006,7405568,0c65536,2949120,6684672,7077993,3801189,3080239c7602223,7340141,7077935,3276917,3145777,3604534c7864373,6357099,3014773,7143540,3080304,7667820c3211314,3538992,3473463,7012472,6684770,7602222c7340141,1752039424,10596550,0,938999808,2124762005c65536,0,0,0,0,0c948436992,2124762005,952107008,2124762005,958398464,2124762005c-140509184,1442539016,3801088,1852112896,-168798931,1442539016c-167772160,1442539016,-167772160,1442539016,-773849088,1442538999c-773062656,1442538999,-772800512,1442538999,0,0c0,0,0,0,0,0c7405568,0,1922039808,2124762002,65536,65536c951582720,2124762011,-897843200,719138040,1040312008,-1142856928c963142055,2124762011,-1564278784,1767252078,48097,1835073536c25632,0,-842530816,1442539624,-842530816,1442539624c0,0,1118830592,1442538959,66125824,0c-1512308736,1442723716,1755185152,2124181545,980913906,2037666672c1998611820,1818326586,-65219,-1,-1,-1c-1,-1,-1,-1,-1,-1c-1,-1,-1,-1,-1,-1c-1,-1,-1,-1,-1,-1c-1,-1,-1,-1,-1,-1c-1,-1,-1,-1,-1,-1c-1,-1,-1,-1,-1,-1c-1,-1,-1,-1,-1,-1c-1,-1,-1,-1,-1,-1c-1,-1,-1,-1,-1,-1c-1,-1,-1,-1,-1,-1c-1,-1,-1,-1,-1,-1c-1,-1,-1,-1,-1,-1c-1,-1,-1,-1,-1,-1c-1,-1,-1,-1,-1,-1c-1,-1,-1,-1,-1,-1c-1,-1,-1,-1,-1,-1c-1,-1,-1,-1,-1,-1c-1,-1,-1,-1,-1,-1c-1,-1,-1,-1,-1,-1c-1,-1,-1,-1,-1,-1c-1,-1,-1,-1,-1,-1c-1,-1,-1,-1,-1,-1c-1,-1,-1,-1,-1,-1c-1,-1,-1,-1,-1,-1c-1,-1,-1,-1,-1,-1c-1,-1,-1,-1,-1,-1c-1,-1,-1,-1,-1,-1c-1,-1,-1,-1,-1,-1c-1,-1,-1,-1,-1,-1c-1,-1,-1,-1,-1,-1c-1,-1,-1,-1,-1,-1c-1,-1,-1,-1,-1,-1c-1,-1,-1,-1,-1,-1c-1,-1,-1,-1,-1,-1c-1,-1,-1,-1,-1,-1c-1,-1,-1,-1,-1,-1c-1,-1,-1,-1,-1,-1c-1,-1,-1,-1,-1,-1c1948281087,544058563,-1480924829,1768366197,1772337889,1869116448c779395523,980889404,792477300,1047673463,67183078,0c1317863424,1442723806,1755185152,2124181545,1349553906,2000436850c1951625274,543517817,1635138167,1310866796,1634562671,1043276396c1933211452,1768120688,1998612334,1717920314,1030058607,808989218c980885538,1702127201,841104754,790769720,980892734,543452777c1768307319,1282700146,1030057577,926299426,1010708258,1667906167c1983543072,574450785,1752461154,1010708258,1349663351,2000436850c544895802,1635138167,841104748,1043276344,1933211452,544424826c1635138167,841104748,1043276344,980889404,1047679090,980889404c1047679088,1916434236,980892734,1047679090,1933211452,980885626c1030513014,574108194,2000436783,1132098362,980885619,1030513014c574108194,792477231,1349663351,2000436850,1212052538,1973926625c-1329179104,1735303622,-1597802976,-512941969,544512443,-1597806738c-1849417607,1891220193,-512592864,543792571,-1749294750,1730176878c1671545705,-513315296,1814075835,549305057,1752066419,-1142852576c-1016913747,-1004508747,-1648631407,-1016323991,-1015668576,1752441012c-1142837050,744976029,-1159631840,1948283053,1672068065,-1159632864c1970348193,-1078271623,-1015799692,1948282274,548125665,-1883512478c-1016631776,1981835700,-517971595,-1004494917,-1715740271,1411409774c-1480859288,1766596729,745384643,-1159631840,1814064823,1771682785c1768448800,1673509601,-1016564704,1948282530,1839708897,-1329171680c-1142855648,-1004510323,-1581588079,1126182511,544580291,2037737571c1854389217,-1245482464,-1597804000,1830840174,543649377,-1514479260c-1159651211,1663069861,1638382561,-1016572896,1411410337,548256737c-1816403645,-1013922784,673213856,980889404,792477300,1047673463c1916434236,980892734,1047679090,1765439292,2000436783,544895802c1635138167,841104748,1043276344,1933211452,544424826,1635138167c841104748,1043276344,980889404,1047679090,1949988668,1969309502c1634558324,980889404,792477300,1047673463,1916434236,980892734c1047679090,1933211452,980885626,1030513014,574108194,2000436783c1132098362,980885619,1030513014,574108194,792477231,1349663351c2000436850,691958842,-1396478944,-513662879,1746964411,1856029551c1969430631,1663068014,1638382561,-1295817696,1746954094,546159585c-1379702700,1126197347,1009262689,1949988655,1999584318,1010725434c1047673463,1916434236,1010725456,795425399,980892734,1998617203c1818326586,942809661,1010708258,2054371959,1998615363,1818326586c942809661,1010708258,1916434223,1010725456,1047804535,2037080403c1999584353,1010725946,1916434223,980892734,2000436850,1917874746c980892734,1998617203,1818326586,942809661,1010708258,2054371959c1998615363,1818326586,942809661,1010708258,1916434223,1010725456c1047804535,-1004524503,1856095889,-510540768,543398331,-1514479260c-1016258450,543714988,1840038772,-1159634144,1730180519,-1548033687c1752440937,1956758383,1999584302,1010725946,1916434223,1999584318c1178497082,631392290,38878152,0,-239271936,1442724169c1755185152,2124181545,626418,0,9,9c2304,2304,2304,591360,0,9c589824,150994944,150994944,589824,589824,100663296c150994953,589824,0,9,2304,589824c589824,150994944,589824,151388160,2304,9c2304,2304,150994944,589824,150997248,10c589824,591360,0,150997248,10,9c151193866,589824,2569,50924032,9,150994944c657664,0,151390730,150994944,589824,2304c2304,657664,2304,2304,0,2314c2304,589824,589824,589824,2304,9c100663296,150994953,589824,151388160,0,589824c2304,2310,2304,9,589824,589824c150994944,150994944,0,2304,2304,151388160c150994944,589824,589824,2304,150994944,589824c589824,2569,150994944,151388160,0,589824c590601,150997248,2307,151650313,150994944,100663296c9,9,150994953,150994944,150994944,150994954c150994944,0,151650304,150994944,0,9c9,150994953,589824,591360,2304,9c9,591360,2304,9,150994953,0c2310,2304,9,9,9,9c2304,2304,591360,589824,2304,2304c2304,150994944,589824,2304,2304,168165376c31584018,0,533528576,1442723793,1755185152,2124181545c980913906,1998617203,1818326586,942809661,1010708258,2054371959c1998615363,1818326586,942809661,1010708258,1916434223,1010725456c544488055,980184440,1667330163,1881292133,1702061426,577074802c1701344318,-1849417617,1872870113,-1547482080,-1016323985,-1015799648c539913634,544108355,-1329174674,1771944929,-1016565728,1881173408c1948284264,548193128,1839383412,-1016565728,1881173408,539784552c544108387,-1329174674,1771944929,-1016564704,543714977,-513185676c544114619,-1396479884,-1279040736,-1016564704,543714977,1839383412c-1017896914,1344302498,-1380261528,1751851124,1735308483,-513249248c543794106,-1313087116,1768451616,544123587,547406701,749978467c-1564249056,1750081645,1957542625,-1446681824,1948280686,1735290738c-513252576,1948293051,544056003,-1597806480,-1849417619,1797301187c1772209768,1869771808,1730176878,1856092897,-510540768,543401403c-1142853004,1752440991,1752080579,1752047675,-1004490554,1639170961c1852142368,1852404768,1751851112,-1078271639,1735270516,544514499c-961493400,543649441,-1547464252,-1159631328,1830844841,1839708897c-1329170912,544121286,1856684908,-1142852576,-512483157,544124346c-1581018684,-1015865223,543714988,1857667938,548717344,-1329171852c1671674849,1918115886,-1142851211,1948282503,547473000,980889404c28393076,0,620560384,1442724441,1755185152,2124181545c36594,0,0,0,0,0c0,0,0,0,0,0c0,0,0,0,0,0c0,0,0,0,0,0c0,0,1893728256,1442538980,0,0c0,0,0,0,0,0c0,0,-311427072,1442539577,0,0c0,0,0,0,0,0c0,0,0,0,0,0c0,0,0,0,106954752,1442539016c0,0,0,0,0,0c0,0,-290455552,1442539577,-286261248,1442539577c-282066944,1442539577,-188743680,1442539577,0,0c0,0,0,0,0,0c0,0,0,0,0,0c0,0,0,0,0,0c0,0,0,0,0,0c4259840,0,65536,1179648,7143424,6553701c6357097,6881327,6357101,6619239,3211314,6946862c6619248,103,4194304,0,43057152,0c-635633664,1442724159,1755185152,2124181545,980913906,1852786290c1998615412,1935762746,1769161076,1126317409,1651076193,790784370c980892734,1998617203,1818326586,942809661,1010708258,2054371959c1998615363,1818326586,942809661,1010708258,1634482807,1998612334c1818326586,1852121661,575886637,1698330400,1098150753,1029794163c762209570,790778709,1999584318,1917874746,980892734,2002874980c1046965865,980449084,1768713833,1679844718,1416917865,573579837c1936286752,574440052,1679827504,1282700137,573579837,1936286752c574444148,1010704944,1698328695,1852142712,2019762292,808591933c842610230,1663050293,841104761,943206962,790769717,1886862398c1717986618,1165255525,1852142712,1030496372,539111458,807550324c1030889506,539111458,807550306,1010708258,1681551479,1917870959c1029990688,539113250,1701667182,1766859325,1920300131,825303141c573651255,1936024608,574452323,792477218,1681551479,1917870959c1886862398,1984848698,1885434439,1180920168,1701667186,1010725456c1919367777,1768452193,1634879075,1867277677,544435043,1852599672c1029782131,1953785890,791624304,1701340019,779313517,1852141679c1718381944,1634562671,1865315188,1680828274,1769431410,1819109230c808464943,1634545462,539127401,1749249902,1701277281,1701868353c574452835,1043276337,1886859068,1984848698,1885434439,1180920168c1701667186,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701867310c1819113582,1836216166,779318369,795308655,2002874980,1835495017c808595308,1882142256,1970561897,1042441586,544488055,980184440c33648755,0,1552744448,1442723775,1755185152,2124181545c1872858866,-1547482080,-1016323985,-1015799648,539913634,544108355c-1329174674,1771944929,-1016565728,1881173408,1948284264,548193128c1839383412,-1016565728,1881173408,539784552,544108387,-1329174674c1771944929,-1016564704,543714977,-513185676,544114619,-1396479884c-1279040736,-1016564704,543714977,1839383412,-1017896914,1344302498c-1380261528,1751851124,1735308483,-513249248,543794106,-1313087116c1768451616,544123587,547406701,749978467,-1564249056,1750081645c1957542625,-1446681824,1948280686,1735290738,-513252576,1948293051c544056003,-1597806480,-1849417619,1797301187,1772209768,1869771808c1730176878,1856092897,-510540768,543401403,-1142853004,1752440991c1752080579,1752047675,-1004490554,1639170961,1852142368,1852404768c1751851112,-1078271639,1735270516,544514499,-961493400,543649441c-1547464252,-1159631328,1830844841,1839708897,-1329170912,544121286c1856684908,-1142852576,-512483157,544124346,-1581018684,-1015865223c543714988,1857667938,548717344,-1329171852,1671674849,1918115886c-1142851211,1948282503,547473000,980889404,792477300,1047673463c1916434236,980892734,1047679090,1765439292,2000436783,544895802c1635138167,841104748,1043276344,1933211452,544424826,1635138167c841104748,1043276344,980889404,1047679090,1949988668,-513257410c544517562,547406658,-1178376125,-968351647,1856095920,1999584359c38827066,0,67174400,0,0,0c0,0,0,0,0,0c-1413480448,1442539668,0,0,0,0c0,0,0,0,0,0c-1083179008,1442539668,0,0,1757413376,1442538982c-14680064,1442538987,249561088,1442539407,0,0c-813694976,1442538987,0,0,0,0c0,0,-305135616,1442538987,0,0c0,0,-1027604480,1442538982,0,0c0,0,51380224,1442538988,0,0c7340032,1442538988,0,0,0,0c-1369440256,1442539668,0,0,0,0c120586240,1442539290,-190840832,1442538987,-840957952,1442539668c0,0,0,0,0,0c0,0,0,0,139460608,1442538988c-1085276160,1442539066,0,0,0,0c-1281359872,1442539668,0,0,-1127219200,1442539668c0,0,0,0,-1325400064,1442539668c-1347420160,1442539668,0,0,0,0c-58720256,1442538987,0,0,-1039138816,1442539668c-1193279488,1442539668,0,0,-2002780160,1442538977c0,0,0,0,0,0c0,0,-1975517184,1442539624,0,0c-1487929344,1442539624,-283115520,1442538987,-1171259392,1442539668c0,0,-146800640,1442538987,0,0c1775239168,1442538982,0,0,-1486880768,1442538991c-907018240,1442539668,-995098624,1442539668,73400320,1442538988c0,0,0,0,-752877568,1442539668c0,0,-884998144,1442539668,-212860928,1442538987c-774897664,1442539668,0,0,0,0c0,0,-1391460352,1442539668,0,0c0,0,-1303379968,1442539668,0,0c0,0,-1149239296,1442539668,-36700160,1442538987c1580204032,1442539624,0,0,0,0c-1061158912,1442539668,0,0,-769654784,1442538987c0,0,-168820736,1442538987,-256901120,1442538987c0,0,0,0,0,0c117440512,1442538988,-1440743424,1442539624,-1259339776,1442539668c0,0,-1313865728,1442538975,-1525678080,1442539624c0,0,0,0,-791674880,1442538987c0,0,-102760448,1442538987,-1773142016,1442538991c0,0,0,0,-1237319680,1442539668c-1017118720,1442539668,1994391552,1442538982,0,0c-660537344,1,1351155712,168642382,2586,1212747008c21060,1026,34112001,268435456,10046561,1929445376c4343634,-383988050,150994944,1935231088,-1022492672,-1022492672c-1469069567,-16777116,1094994357,-329353132,1874622941,-2146863c-1568609633,-1565955418,-1835710299,-796480742,562897290,562578737c296045700,1101336676,1125141320,1212429581,206080580,-1975446463c1511942936,-715511078,-317478374,-135956173,-1661473047,-1661472901c-1175484805,-1103106713,2078145935,-86526483,-35139668,-77932903c-524603,-536879106,369432122,369432069,21122565,-20973112c335216599,-61873537,1072824207,-14158020,-67854364,-180443180c1004781115,-563222818,-1091051802,-1040441353,1272232991,-1135881027c-1533260860,-80950314,1545161570,-1143473882,85329175,-33215314c150900712,534904446,-1114906114,206670808,-548539169,-48246284c1811333073,800257727,2052043515,2045678546,-805405745,1967127039c314098318,1466170461,-1851026014,42664587,1158087307,979946625c-301969536,2135422079,2123354612,854609204,-1087179985,-205571085c1463740380,-1880958463,-2094288387,-1582934095,-1425554169,-1962767567c43833090,2014577084,-243329039,-13635352,-973291547,658898015c-4194817,-1047216265,-806551857,-180377090,-507468121,-2094437485c-710729789,1166099906,-2136718463,-645607384,2139617407,-519226920c-469819422,-814089089,-1642865029,-1022065424,848705877,-1255986504c-1339508262,348745768,-1437580504,-474878816,-939753529,-942081249c2125982590,1095796907,1258030369,2011660070,-164796546,1627206868c-2127842093,-1242773124,-1339506850,351825960,437520200,538156018c-1077152764,-165688324,-1661591711,931609831,2055438496,-457433888c-643514805,653422404,669315695,1584789823,1901884903,-180300675c1018288668,-1860484221,-2126143787,-1551662779,-511702464,1383334223c-1091835836,-272700434,1934606075,-276952519,1039908727,2098176500c-847456307,-18876673,1197605531,1674344847,-125844482,235512591c-297530029,-1911681883,377706221,235214341,132317834,-201074076c155781542,2134373244,-54534221,-2014117993,-1081608065,-641885223c-118440817,-806977741,-1091834180,-1028526930,-539099681,-180399107c-1567540397,886958723,-1014814362,-1428842724,-2126151355,-1455382205c-364144254,340283484,531823304,-484462085,1204059179,-1626094468c2025309432,-906446965,-1437991777,-255915038,1072299787,-223369219c60993322,-853625106,1357167153,-1224739270,-1014814365,-1428842724c-2126151355,21012995,-1069520350,-679495673,1138195831,126939678c-16654276,-1745043483,1474657879,2058857342,388067627,1883936949c-1611237544,-159386625,-44050953,1442144213,-1743088289,-1693997511c-523608512,896407680,1365266789,1076429024,-1794406381,-134180843c-1560662110,1105739015,1604713055,-104883206,-625168741,1809497515c1500239549,-1087639449,-1224856590,-47201025,319369170,-1121201475c-1677926446,1628066687,-1450749017,942839311,1297866304,341316698c-1811272648,2081677348,-243329039,1205108039,-53490435,-175903412c-472089713,-73409282,1072299891,342173693,2128080248,1901975405c-153129475,2146172781,1156886525,93194073,820306573,424397011c-1378937316,738864342,85990410,-818365280,217161267,47775993c-293732570,1057464179,2081407480,-10550304,-2090901515,-402172051c1604713055,-369143814,1236266303,-813760859,-1748009737,-577250947c-34095369,2097139708,-2036784015,1612522854,1894331655,-191334821c341486938,-1632103336,-738559980,-1622540641,-1001240076,-3146113c2098256761,-260110352,-807600689,1381570441,-304097776,714307438c248828720,-629452987,2140202195,-1216382985,-111160584,1480949547c-86004247,-1174246995,15280196,-1638257417,-328927807,-2126124075c696090949,-75513600,1335590839,-1781001408,2056212986,1313073556c66539116,-1090260929,-1430279174,-1790299358,-1140852639,-521144449c-14687234,360742520,-998731929,-46871517,-2047320187,798161199c21049009,319473230,1442466797,1365266798,1893749088,-1615134680c1541930239,910796353,-1599425243,-138508467,802668411,-2109022413c-637845657,-275842833,470303560,-1159693223,-235977607,1398927134c-881018901,-472386377,-1074004033,-1017060113,942918468,760976924c341316697,1879724088,-366306814,-29367305,255607267,-222561792c-738377773,312886658,178788209,-52436118,-1159495781,-786923084c-872628277,-872733877,-2623377,825974778,108623161,-1412679161c-1962767527,922913538,-6258527,-805503025,-104595413,1715831300c-847447401,2004807645,-31422029,-1342505041,-115470733,751716296c1675786787,-77334977,-295842388,-2095179918,533732495,-1671941173c682633398,896542896,-606339032,-1081586026,139040079,36108611c541590729,-1108615489,1254186782,-1697690878,-332584406,-552598013c1473333433,-816319105,-1029045518,1457723741,-374885334,1277894145c-1300004748,-1339509606,345600040,1265098504,-1913069590,-2005847841c-725929958,-956418063,1075044575,1092821366,153666849,506315626c1773237376,-1963413691,-796186449,1134745110,1575730551,-1107474739c381549535,-630842340,-880596640,-285885980,-2126151355,-1707039933c-1689670240,-1983682048,-813784650,-1286636297,-1256698549,2142769451c-107007002,368140053,2027391196,-411510899,-1746436489,-1147684485c1643003335,-1697695045,-67144612,-553779233,-1899692561,1078726820c-176182278,1848070831,-1353048971,-2094438475,-711713789,1166099876c-1063040127,1421078104,-910718952,-776135740,-1081737957,682366960c688923030,-5244166,-1731417222,838017020,1608905503,262596094c-1097078339,-498681431,-761141694,-122751487,888885172,1161613995c1474017383,-117287311,-1116256558,1365266808,1331712352,1055637514c-1075498157,-306258963,2139880543,-1914322687,-2018445793,1854044633c492238208,2114445439,-104883232,-1811188837,1999773719,-803995960c-67117057,288780159,689037461,-965466364,2135685727,-1333412247c-1305582745,772600536,1575738002,42664587,956465239,-2139945721c1515720638,847433762,597283739,1509407428,-1627092709,1007149099c-36718089,754634668,-939616197,-853542657,-380784069,468827931c-131733701,-766469618,754294451,1101700187,-447037090,1988612850c-483760100,-625686320,682633395,807959920,537931615,-138928494c-401739843,-39850753,1324674995,810271983,1646970981,-1341915969c-1881643186,1048614792,-901118254,461127696,1320475093,-1088685654c128523249,1462716661,-2140105421,434479761,1594761052,1477729597c87406612,-1348504192,1341772881,-2008038148,-1753270020,-1214809737c397933439,1458831886,-1921583077,-1451049229,-61061248,-1376067667c-1628184965,1009221884,1890453985,1944534557,-1267022018,-1028734666c-1159969463,1650136873,-1517583575,-1562674441,1640014528,80060499c432881922,-1464287051,2134960526,-570494985,-1309262137,-1097464548c1084376473,1706983964,-2120434522,-2054908686,1300485128,2030799595c1233337046,1424366658,-899904222,1931063520,1615949493,694345809c-494728496,1201294905,809275620,-538422115,1278943684,2092419964c162996043,1610285035,64154623,724977122,-1636577667,76668515c2141612466,1845456891,1939661829,-631047633,-546801979,-1335546441c-1185503953,-2126151355,-1568587541,385715449,2062909465,1038597373c-2064990801,335919614,-567755392,-1780523531,2086748239,-394360856c-606224933,1775014745,529827120,-1301507296,-52645975,402177989c917117925,-1952943307,-117287024,-352866246,-1564433693,807930304c-1205762837,-34618379,1140715486,-1639713729,524544127,-241231366c43978777,1825863984,-889409583,-1656769361,-887985883,95568898c1862725743,-1088777888,1895104833,922237972,506917743,-1640514580c-273933083,1012964377,-2126130858,-2126151355,826320779,-621295107c-144775070,2026723258,-2055710843,-216918026,1741189425,-436283283c-309664756,-461626291,127022651,-272696337,-78420117,-425830312c2111298936,1532105565,1897996478,98605696,-742012066,1366408570c1365266784,1344913632,1167696078,251281005,1980690671,-69377896c2089274784,-75462712,702889127,-162899602,-1946632309,1586934134c-1228135946,-722389722,-1740761658,-567411476,-488886814,-386583473c801641312,-1900746088,-2126151355,-2126151355,-1369489247,-578744977c1074590437,2106376127,-1724604623,-310393099,-1053426257,1132836002c2143807652,-82458628,-1611858073,582495561,-538053502,-1464930818c1986698573,1077428162,-523292822,-711717440,1166099900,10505089c-1525039573,1761186070,-804339547,-1022306377,1260424095,2079090988c841610805,-94287789,2144554176,-1845587980,1688699292,1150453135c1072823943,659998718,566886564,-1590818393,-444942517,-1565063598c683653840,-1653593936,-729567192,7232528,-1694446718,577725499c1089618074,41599086,1107927098,893144446,-643148655,-151042490c878444255,1054407859,-1739084378,479150492,1826047264,-1810103390c-2126142251,-1530166971,2127490048,-1363809129,200813144,1779163326c1996631632,67872257,1437715193,-653492887,-1060482516,1260537198c-281074418,-1706082573,1601461409,2088446793,283167384,1919276053c-1560839487,-171924800,-53395290,1908613206,207314825,-2032598007c-2111063590,2101264965,1046636201,-390308176,847138761,1866973343c-2123534788,-1397468736,1046739534,880832617,14731870,1765106951c-531537839,-1258280750,-1209236389,64136329,1167658150,-1745374006c75874,-233320963,895444041,1125956976,2113477275,729462699c1994081503,-106231901,-478692654,1885679383,-1699576960,682633396c672426352,296145798,338463109,763687856,-951947863,1214894046c-1610574751,-210255354,-398480245,1481759601,767352944,1626778152c1098623351,-460509381,42714603,42664587,310462343,907449288c-666744707,97190330,1072955198,-33558529,128475071,703804332c168032518,326852547,1340734781,513516023,-633446761,167035833c106096490,-1416837241,-1962767547,-2126014718,-1241596899,993393503c1979732050,-399076051,634205899,1558947693,1041107716,-516025375c1539012462,454639674,518397594,-316524732,-946403758,-1949439116c117607170,-22249143,2131507970,-913090881,-403097575,-2019558145c-798310667,-1640582310,357578723,-2124498178,-396948462,182504024c-362097139,-1063075678,-1912581191,-643283145,-1945808316,-205427075c-1619198049,986148026,1144439514,529660191,446846825,-223781276c-1078199361,2137761643,-1791996627,-419031640,2050220766,1728467649c-850016188,-1063075678,-1719582435,-1947724723,1493534984,1596321883c1832789490,956971887,1307334500,-680844444,677045211,-1287868471c1582172005,-480365085,-1242865995,1469707238,424358018,1516341596c1477729421,169916436,1583875732,-1913954391,1194338605,1633402376c800189792,164363041,-1048840,747000702,2142425929,-1778470923c2134364800,-1260701709,402350030,1298296953,-604711913,106089851c-172013641,-1564433676,-2126045760,-816532775,-1956562068,-1627787359c-1305931281,-146867996,1210945465,-881839955,1883141278,1596107622c49672633,-297987877,2133561201,-40775072,-1544155315,-661731482c477562450,755937059,-603313142,58197254,-1952522883,-1484924672c2123354604,302192052,-1701992954,1209222194,672034837,-1914362624c-94628771,535887751,2034530970,1326047548,1533630896,1951636127c-793154277,-1204644025,-1750109616,170658349,1711619612,1620383873c-1101276863,1627020261,1055559065,1161712613,-2085437246,193566294c-215475767,-1896288370,1602615391,-252663512,1274822535,-548670273c-1126183428,-2093167707,-1336385981,-1553264589,-857226310,-2126134571c-1551138491,70839488,-50996790,-205638141,-21021086,1070514155c-274120272,-1477804837,2103962238,-1579587626,363233626,-925163831c1377122760,-193682962,922662341,-2093173538,2061377755,1365266804c10718944,-364155036,-1825113268,-260052608,-891257081,-1343553873c-13634818,-634950222,-1474711920,-1136990755,-876823605,-654631069c484680950,-1415891468,434479426,106052588,1267560888,1604949754c208880209,-329279332,2062600580,-1350895697,-156275978,-1292161102c-1433823862,1717119844,1941676757,929831333,-961142606,913612549c-383857990,1044228803,2031068147,696095755,170773182,-1979382180c602481904,-101313712,-1694912614,264305679,-1955587948,1720443031c2131379298,-1954760757,-937093397,1743158318,-276961666,1006952315c-97328897,779608689,-921194395,-1881738622,-1940185872,-172008450c-1376067749,317418207,256167539,2134062029,-913739200,-108922272c-339904665,-1765549219,486389967,106459382,1456183944,-152969291c-1217620152,-1242493895,1229462145,1738230100,425429881,1740212006c1592024826,772085381,2039022223,-800090878,-907914444,265354208c-1314959107,388396460,-1534554919,-94340005,-176203824,1524463447c-956534811,553563247,-1363361855,1271786652,1585486873,773143475c1740356081,-1239817412,1289041326,-1104328430,1819641714,1064564072c-2025688073,-1277789489,-1976192288,-731101380,-1173396068,420881640c-1827705978,-627183453,-25091192,-1378776690,-857205202,-185374687c-307415637,-1968127228,945556014,-1340388859,-423723780,1744207719c-550087021,936607031,-1544135591,1889794623,934525632,-1271413892c138772686,1296092188,-820683601,-166927008,951102306,1057277328c-213961741,-436314139,-1096398,-51384322,511430521,797425775c-1022039208,2136734431,-62929941,-183665213,-840114483,1204353310c2116543102,-1833714782,-1056433531,-1139799725,898518221,-1986241052c425050893,-640319956,106150711,1829348597,1809329611,1168201564c807943553,-924122743,1048832062,1980946568,-1106675433,-1543155597c4313240,1116520030,327474902,-439781130,2146531607,-1040314384c719501285,-1910808396,235543527,2101859454,1327977876,-992748933l1501968514,814573026c694201601,-55582838,-1308839990,187824927,-1778819305,76708191c1389231747,2139638200,-44784322,-38334952,-755159086,-1882653553c-245804536,-1885067928,84662383,-1308651997,-2125003150,-1357162841c-1150155514,1125192843,1873215416,-1137924358,1340407375,-1773066826c2089500066,-1371160330,-541197313,136301051,-819110622,-158759584c-1257846942,1155493180,1385825253,335637094,26528646,-1633840881c700079809,-131694357,1828638700,-1312938578,1470547328,-1358268406c2086147576,-41953283,-831897814,1936493543,1381024462,-1699103144c1173139818,-1711338840,-1401688840,1431490358,1939268083,-1362045008c2063764290,-674258864,533102352,2147181593,-1837291566,-292999088c-1861973655,-1188940254,-75245066,780070877,1037239502,1173975262c-676305002,2038674456,-111165519,269574037,-136291532,1610088319c-966892058,250001118,-894240255,-1793379379,-1074133792,-1413563413c-1211463403,-1151354427,1595035805,727692795,-1076103983,32824317c-256783842,-633702712,200641334,369881279,1398557239,1864556065c447826113,-86004226,-626953811,-261158536,1936748294,246375255c42681007,169542283,369506064,333610441,1146628255,-856056124c632355431,-807804817,807155326,-2136321877,-246475892,1607016960c259573471,868981919,-628331560,-1106725163,-2042265332,-2081391089c-1158215463,-855982633,270831209,594677671,775706406,-660877630c469553175,2115756478,1484752888,-34608880,-2121809987,-1518888080c-1375022508,1775509616,-1623505853,791034576,-132134687,1118314369c1615037530,-178451447,972267321,-465716698,-1648292063,-1251138217c1118568663,1201078923,-69491583,-2116920551,-620871614,-797551438c33058103,-1624102794,844173904,-323040263,1944013003,1713173406c-190787815,-38410786,-1637978364,717512385,-392192042,2119158263c-277873358,1576867370,-417893650,170543634,-97309825,-864069469c2000957748,-216056767,-1080165137,-1527728861,1204370727,393522227c549286510,1106621775,-169924827,1717952349,2098184859,1456292840c-2106225358,-201375913,911531839,1598421516,356271604,848698611c1466461144,1535198625,-383360943,33144817,35221884,-1964301967c-1387217472,2134115011,941614229,1499788583,-31754452,1650475629c891400283,-1809765293,1275488008,-1279994514,-1047216196,-466299810c-2076757715,2102363586,1864717290,-1614106467,-660105998,-1954803539c1383029015,-12539752,1673394200,-1861465548,300355778,-1986416057c183659173,-1179277082,1301403797,-626752143,148835093,-642828720c-1214630329,-1012133408,-675720870,767617113,-118518576,-762253426c-1676459336,1434655479,-1830792856,997797928,-1531340586,43175940c103124555,971830328,-1210990512,-259961594,193142941,498484585c-1714346167,-789492361,100787855,-1261605371,348540096,-1406270138c-1270076461,-556553961,1614613957,-2020241278,768552118,721925936c-1917252112,-1668201604,1852478762,-628928334,-1287467336,460967058c-272695403,1631272699,1752861305,1627894589,1279973818,-1980194932c-1532227425,-113380732,-944179289,1166928957,1797376091,-468135104c-202424793,1260408638,-605358373,-1339509718,84389928,-1644745720c-1301600888,1987580550,-752291812,-946709299,1660026431,2039698182c1442144231,145745247,-1982778606,827148453,684327522,-1718037108c-1500185384,1928671391,-1003344349,1032010932,713416888,-121682502c-1507537216,-77070098,839977301,21212170,1935149773,-10488336c-2147021579,-1194109394,1417874126,1588626946,-2031937327,312802726c1612529036,-2038020993,-785538032,1419187357,2019502072,-1767425592c2129533156,1267448823,-1201273646,-643123226,-59828194,413953990c1597367127,-352897549,682896091,1399859376,-2066054134,-614055526c-264232951,271209325,228795108,-1999359992,-1867369299,373792593c-1340676619,687367390,774201603,1230082875,487502711,-929212595c-429815184,1738824865,-1533598992,1189326558,1860448276,1999135065c-168861964,-1057750434,-897463081,27687707,602239038,-1071390146c522757553,119501303,1459805085,992601753,-1235102447,2141715071c375559994,1079065010,949171937,996943994,-1507677579,-43955003c1333391165,-1000818833,-2014676886,-722391026,-381065180,42703413c1114047115,949208193,2129129087,597395246,1114410286,-162481376c-532806674,-1123796989,429353032,-1037249097,-1860360522,473050829c-1086590017,-1225235821,1966537583,-2032267838,652651541,-1568637015c604303704,-1223187250,-815831892,-591211456,121903222,-1229548822c922344254,2057400875,432831724,-145437916,-872744677,600079319c1871192350,1695650078,-1622045676,-878497895,-2136788875,-1211707591c-1014887396,13940581,1406381032,129564578,-427648102,-502876375c-1109353177,1277626067,-497410292,204984321,-1533594497,-987818766c1276191532,-1992340932,1011077468,-1619396650,-1129879049,738864245c86432778,-2129879032,-1048782993,604077079,-2042723580,-711893652c564065992,1007227562,1937813112,2021977362,-426112922,1833477927c-1056045320,2023379044,524581922,-1909316528,109294966,1747944308c418484034,1841891942,-939557322,1946571511,1683505684,-1121626527c-2016755193,1006263284,-1811694876,942592193,599992558,135144513c687473041,1172230537,-1014894345,1222775878,-1333247560,-1985215063c1237654582,-1458684798,2072057605,646555177,1540958573,-1703695326c-1149800712,1049902875,-831696528,-1078199361,-520601381,1373817606c831814287,-346092814,-479672130,1253510398,1042025006,-351574523c2017818161,-664347700,-17762295,1628964933,-1308586556,1835795648c936273473,-2097543327,158879239,-785709124,-2132334712,270886897c1378051241,1328974893,4390281,1833279594,-305729238,1150002180c-938295852,1954262106,194676384,638483439,1051539415,1466207392c2111222632,479490520,435600,1205273655,996688657,162381361c-1805198673,1491564482,576114369,-348709310,1773637824,-1336431804c1941015691,835539955,617203269,-95283857,787948064,1207134969c-1084854579,-295002485,1561758889,-81808907,-1136221519,-1191543405c1544170698,1596197491,424175557,6271641,-554833197,285797870c790601211,-1712059317,303015031,-300816966,269574328,514880551c-1878537330,-255278527,-797060073,979639939,58312585,408490902c770478628,-1828485274,266403343,2127559990,-1967038410,-1203293356c-155524091,-585211292,125630662,612472555,-1351562235,341232913c-1465411454,-2116238664,498417376,-1880712840,2097243242,-19095321c1522613267,212813358,638771,-170372003,-1987150654,-293651977c-1647599757,-1807817676,-1129558070,-890956724,-404024259,-395233669c1173800774,-326861331,1994474998,98193120,-1478853169,1628936829c1634179935,-232324120,-1063068054,-2074062719,1143363883,1996877414c1866399020,1200140521,801621940,-148064185,783523185,95702079c1548715150,-1125350623,1642872199,-1305019442,-571613286,276614622c809315122,-391696611,2073137967,-2029347167,1171300647,-1987740898c1781893940,353174575,161526019,266403072,-1897832194,-1374594828c-831884149,-1096660663,1319400858,357274213,-1393898040,321903499c-1319151540,-319552154,-1778625692,872112699,-704112630,822800806c1149457232,-400500465,483459881,764371893,172539221,1319200154c856515203,1264469307,1753928452,-492885287,500890219,887559728c1171958724,1220583809,1973167946,635291315,-1310022040,-755246864c1536828533,363872207,-1993938035,2042947120,1313538560,1478379792c942522682,45689344,1479582762,617869565,969742164,-82857732c-391862736,-212629374,2053952839,663796513,532905537,82003903c2070560231,1746928425,785777603,729403880,-1025706853,1104999211c919387736,-1914802061,1408948030,-89881856,897657957,-1979379417c-1694694010,-855162175,805483278,-1859851062,1662167114,935345455c-937894140,827273930,-1626623984,940880579,-1517201682,-751541347c518139748,-994373331,-1726411673,210548333,1832430229,-1650632499c1452658324,-2126122325,344018219,-1285581248,691695040,537511659c-697876915,472981842,-827315873,-217244449,1008779368,-1717126108c666975978,-1132146045,1650835196,908828462,-1824918386,708675668c14058200,-690341687,-1034969506,-1672975975,1760889129,683949184c1580171008,865463321,892895240,1961965718,-533246832,-1494345321c685611337,-1638762908,-381970408,2119178115,1312294284,1761244141c-530379156,-145200754,-2016656584,-216448998,-1705584010,-1324192183c-1008204567,1343481031,-1371218946,55942898,-1464138921,-858462893c-661686643,422730545,1374528308,1686297277,747194305,1832392339c-1838124699,1880954770,1501659324,940857519,-983299477,543067214c-1243601272,143130635,80999433,2063712266,-1771236910,-932982500c-861176765,-2065489132,-1127446118,-2012984413,333904824,975210586c1662609060,1267671601,-1070212424,-2039844148,1605181790,559879665c194473034,55453217,-854407068,-1091879704,-1111579938,1495434044c1151880704,1813030183,-1568944677,775711003,-1785214190,76385722c-1032389285,1027625697,2001950977,1881833035,1717523256,1629597793c-790328478,-191310099,533191319,-1068023820,-836763524,-388532306c-1778656246,-1965345270,-141799254,-1137528105,-417186606,-1417443532c-2117259103,-947455586,1103550726,-370633831,-517292177,-232107926c-312554153,772600534,-338259880,637872302,-1291185756,-2122390318c73667995,-1772997921,-1148698437,-2022154876,1708133453,1586584584c-2076939482,1850503307,-747632615,-151902315,-354802549,1758210308c-862223067,470385957,1720499851,-473626706,885972849,-1624163059c-1828326168,-1872416908,729078205,788927625,-1761110988,1975350533c277821971,916075240,-797100805,738372036,1224335657,775947503c2050484152,-1756290211,-1898145011,1362517343,-54037620,-1739832009c-300943266,116498443,108373492,184432450,1431251357,362106292c-177744790,1781912500,-1847955188,1628503924,-779208310,-1486656830c367578736,1044663142,544931112,-1315259613,43282472,276015769c524603950,1276920116,873466955,-2049184440,1201669116,-942900145c512167036,-1854238226,1176535327,1689375905,-166719458,-1918494975c407529112,801905061,201877474,-260560312,-1266774063,-442612807c-1543090145,1265734872,-967707830,-267183196,-1351743902,859002301c1926452491,-270598673,-52862163,1269057578,364780764,-2126870163c-1617575279,-1437582385,745721458,690697226,-633458515,-1762102075c-1666920081,-1140554091,650802138,-803731949,-335242789,951336246c-1290073437,1170531258,58601788,891474431,1537786586,1834386010c-997745293,1001818721,1990424908,126944142,-1647667040,-1070280717c687546971,2012634011,-1206626283,-603450162,336134450,-839196881c186698918,1137465307,865343300,571395254,-1709362982,2041265601c103055300,1220838468,-1791589976,-1370622207,-465414103,1204612473c-1054931639,1058649013,1132819904,1313311298,-1625796175,-1053457666c2110516235,-730849032,-1525919585,-1879426632,-1706615274,1319231798c-67141649,-458353709,1559987484,-663645945,434308551,-1538214775c887336601,1875868764,115012050,-935348913,-1924406426,131122440c938350458,683049003,-1728145930,-667476913,-810221263,674784389c1897467472,40426884,-819179345,1219600233,884622451,1254377232c-1950971328,65207697,2117401486,940857749,-1239152076,-1687213387c541775173,931660094,1597606079,799377464,1278208816,1285604643c1622120728,-1852790686,29124805,-1513116289,1820780598,1092773554c-903642865,-258394752,1270627186,1499486416,701690250,144201651c164959572,1770664690,-1284044493,-427486940,-993483124,-1323089863c-1894702828,613548880,744805184,-1303186815,1086448552,-624555763c1282569405,-172248477,221269786,1678339488,-1505852922,-1400511449c-727567294,771313283,-730882349,2118970610,1651661783,-1744174838c267545091,1919435803,-20328408,631999559,-274739122,2114123362c-1389949523,-1359478931,1996655506,1991640344,744453016,1442843664c-1654604990,316590845,37032182,-1401097720,1679238776,1189492503c-1673398032,-2020330327,671585515,-1429430096,-2136891340,1998382201c-985605733,29368201,1206224462,1811261409,317002621,-2120958577c-1779118602,952178953,1194144358,1251461723,1256818326,-224871734c638742664,-1776101338,166662856,1503454601,166260170,1872843093c153246905,578469518,2054630454,-1491685445,-2092272156,-991157349c-529875235,1107057583,-1481741187,-225154773,131501796,-1810524104c641451914,-2111327144,-602118313,-1976968669,-1034457051,-1630606166c1363265198,1365652862,-1339432224,1669469333,-1368355722,-1332181072c992403571,-326643000,429298982,526642301,-1270290421,500142384c1866466306,703441402,1123647713,584127910,-1537144364,-1291589602c1506023535,144243311,196937523,1512790042,-1894586036,-25062211c-648366464,-1369399300,-412087696,-1267318491,-1219204504,264130536c-1250969485,-1276375437,1239753999,-750769966,-843681757,1223299006c-2120127615,-1308243633,-19276519,-66870098,441059282,39882586c-1086302531,-1095323862,-1652401002,-1863401189,-2051229823,1427808558c-702506443,-600537828,-1368588749,288617094,835858189,1691180146c-207235347,-401784362,-1063072662,1672489101,-655806154,79975157c-976506486,-1098903641,878553293,856082479,-1025868308,1618039388c1220890483,-479775668,-351658341,-1032187544,60455908,-1312573976c-1224825431,-776157785,548595317,-584131958,424401786,1663857516c-1599744371,-1962163190,-859913213,-340140091,-227872931,1377431739c204045874,1229381908,366081224,1195156840,1804988033,-1104620579c1926661704,-472982008,1946285913,-1012346290,-1028021860,-520880064c1318351646,1707212960,-1981260472,1948586286,-1961018799,570692720c-1377777717,-1250515716,494607515,-1412422353,273572487,807276476c1528418877,1150382829,341503835,-669760840,-643429338,-1073588540c70798039,1656699372,1723646640,-1435889383,61900418,-590553192c-290203354,-775078451,-536605705,-870138949,-1948512352,68604711c1611716179,958727554,-366742000,1318528435,-1047216713,-1785111603c1304100778,-2012874745,-781826398,694580116,-2137577285,1548378682c1208073389,986114087,1802330374,1934035057,939924612,-2102705993c323089623,-477474304,-902781690,-93945807,206080799,1147477728c-496313197,-1663057008,702798857,362379145,-1455771030,686442646c30319806,34788599,1230954862,-1494982581,-1704843176,-2031520811c-427023930,-1063074966,1647323597,2021755442,1838180546,-1772545907c-669391588,733844592,-1299976252,2092747442,542200217,-1723058413c-1294455071,73132062,-1996413590,1026309286,568664307,820735566c296612399,-1865792134,-1868133504,-898017950,2025874586,1249190889c1973948517,-549268404,198215108,-393457204,720636549,1402432333c1426699978,1305503778,1748436455,1160979467,828903671,-418377341c-1215732711,496708720,-1685439656,-206640967,1241088034,1508195406c-2061541382,2041803916,129532262,850384555,2131839548,556405278c2024101213,-460361950,1085192244,-1515958757,1298275538,1755596790c-1394513103,1563298981,235099834,425394844,460747673,1683148003c1123623329,1643736225,1736971830,569875394,-946277390,256214588c-247905798,-797902569,1017195036,56801880,717821782,1288924435c-569006596,-572531203,1434915756,-536037880,7362636,1951067443c593746409,1348815477,-670272754,1197317553,-1997595833,-1081859689c-1322196314,-925351547,-104110612,1071497120,302450984,385929003c-1106232791,-334482487,-652913686,703142395,-809955197,-2097495790c1642862905,-2103139401,-264125765,844598813,-1342599163,-702477044c1903669231,1155073059,377903893,-1570162123,-1651807013,2125320811c-1674712235,-1688759210,-87572599,-515766337,-2126148395,1140893443c-905904894,-2135746540,845950788,1240962753,-888968957,1194314056c-489322815,1477400133,568290382,550324115,382097719,483438177c217849442,-872027853,341658917,1610940701,1959552400,503570771c-49413904,2070845473,-1552658963,-603151471,-2122981222,-1258283412c212988361,2642189,2143803198,-522467332,-2099638775,-1819642717c-503562361,-1923306860,815368696,888181639,-647444445,1109238871c-1234120140,-2016400167,1316924601,1066321167,-553393870,-2030112180c2129795540,202675321,-2133491669,-1566123373,480739644,-1849032354c-1389758901,-220446445,1391701794,-1990589130,-727420475,1491005920c364364849,1029017403,772235122,-1954960529,21694210,665741650c44955384,974225275,94897193,-373537605,-94326016,-1154627322c40455744,1946235807,1737883842,1194066545,1729310304,-1474716618c-174653788,1400979548,1029703290,-1340416864,-781447344,244248577c1210690996,66652226,-1822436502,-1633004691,647789954,-284104000c-1850634522,-71065553,1668793020,669546180,-964216634,1817729332c553156910,-854341692,-1474387427,-905927555,-1622765307,1548907725c205291861,-1280575435,1999120600,523420861,-1574461758,-498290038c1247408453,694481797,697612092,-825061919,819792532,-1047217453c355592819,621097242,-587551131,85342950,1145963798,1891467905c-1663090615,-1592962793,1229304663,1404318007,1574827815,-1881097090c-1031651053,-2011487997,1632031344,772845897,1075396661,-2077722603c1072168190,1346528479,-1754714880,2001463980,-642945522,-1027125650c-1606416917,-1070088031,-1125467550,-1567442967,-2007216736,673686542c-451562237,225475968,-325689083,-1692042686,-1056797414,-1719015860c1329883292,-1176774563,-2010422990,1251402391,85745714,-1888972645c721653972,1615991432,-19422278,-736113458,-1656042088,-757332941c1781608793,444714898,-1708873810,-2135516246,21821679,-2087097810c-491517060,320790613,839711256,-1944241579,-1345279353,824062565c-968934897,-1021961555,1615946669,350675025,-280197880,-422466711c-1744729966,1141122125,387927224,1203893716,390807286,542395400c-1260652556,181587746,41223604,1988188663,604807353,537072982c634000094,-1669621846,-2044185646,-1566325314,-2118104863,1248244498c671178803,1267430272,1929812677,2060323920,904999248,377602106c932196924,-371953434,853371157,1017124782,1514440901,-1720699272c376584070,-303181748,-1285891533,-452689986,-1950277285,-1827421068c131419607,370195176,2100938667,1725542377,290307450,621247555c-184432022,917273024,388584639,875739093,-1244574970,1418269082c315408024,-1556830871,-1357438266,-345410421,-438394869,-75828366c1408090274,841374752,1430534434,-1745987554,-1969763008,-1346070303c239202395,1729212928,-1236127640,-1720745667,139904125,-933696931c-768830079,1083356768,142353018,-1631880734,-84633919,-501875005c-1315210576,366115119,-1674467013,-1174100543,-1298890148,1229482151c-560986762,584256986,857396557,374139446,1660338996,894239836c1667199174,-170377408,-182583702,-1597404434,-533412934,184207848c1156102368,1027860089,-908211174,1249829925,785427349,-778197370c2046744863,698818135,693249365,-1440706819,-2055710366,1488427664c827179679,-1252862093,-1396034634,1144480808,2022870451,441682065c1755691554,-1339510313,175337512,-20509300,-53490437,-1587478196c478190094,-488587243,1932646987,1233506429,248609959,1300515106c809755167,1311583528,-1978840320,1384854535,-2071176024,-1275825172c-974954124,1003346816,-523285890,-1306047784,-2114662495,1108433469c-2127225396,1838358569,-116440393,1831777308,1095077057,-113572631c-1151851279,2109801118,-1877138879,-1201496647,65750016,141155030c-1345363237,1507825480,-2131727060,-1551403211,-640652381,-1304533459c659769292,1587733322,-861350092,-820876991,-1379958622,-1783297233c21040076,-1695709812,-596276628,-1666834542,1075093986,1215487467c1994363171,-296401195,1949439255,-1027498405,1535198657,-105095086c382490116,1912664474,-296862223,1553481476,-90775796,-1112337397c1043587902,426042051,1694011207,1833449914,-1502686893,334140830c-263491473,-740218983,-421319578,-1224702039,381279084,-1872409800c862227225,286220015,-2026638334,1997916621,55768675,-1576402252c1497608227,740036395,538327397,-415827256,-1652930382,-209605921c1063885094,-762962234,2000178916,-1493691212,-694088692,-438535566c-778967000,1965080741,1518496191,-892888232,-1587273912,1152814803c1248408231,-654159172,828778357,986507447,721440365,2058441795c-515796784,1146769984,1201612117,-1301306223,-765183947,2029308616c1409477018,-348997143,-531530582,-1106237438,255253095,-270794224c144439166,-319962768,-2010643917,161498564,52971692,1946394314c30290540,-1434745231,-110319062,-1720747902,1218762321,1910202961c-910443263,424857131,2016857464,579516829,335433233,1152840632c73229517,-1944389062,318924871,-64364209,1944850341,-1564376569c-2069820662,792926125,1903022,-1150775928,-1979652858,1298537434c933544101,-1585808456,857892471,-1546462204,-1576967831,973109280c-932356589,837427330,2032601273,-295876509,1603240097,1091671450c1007973013,-1003201403,1291427635,-1827443207,-359257967,-1519901737c-1393382755,-1803539006,1588021686,-1758530292,400283547,42651141c20219364,-1660936155,872310268,1629833718,1229440623,893267515c-1673062240,-1605472287,-679796884,-2079456238,-837741808,-2128801633c60489237,1750671010,-955830129,-961856382,866037407,972359254c-2062010973,-2078968493,1014278561,1983989076,-592581778,1952543250c-1694742361,584262784,-889516242,1996189386,-78382370,-1871888037c1743948732,-430288027,274059285,-1142729060,-409468304,692348026c-2140893425,-1262931273,-442028243,637936998,-264168553,-150636653c1060322704,679905407,-517681801,-285352833,1752944503,1194402787c-1669028369,-1116947353,1430754576,1819903854,1731654950,-1492797065c-722104173,37790773,-1091905387,-1876679139,-2106336515,458108801c700987766,1807706224,-2083893127,-1479643074,-1189019113,-1850390868c2955124,37888770,-1387258570,-2066593697,131089314,-972248729c-748494984,-1396402784,675593260,998041690,1845397114,692880337c-1081569445,266977715,101235063,422318688,-412816958,-371439181c-576031144,228230670,-1989429334,-638147839,1026002434,-1769584151c694419465,-1348622294,-226103808,23462425,-1636376447,-1637856368c42301367,-1810956141,-2127040629,-654036086,380621205,-1476275414c1255480996,-648721611,1425646513,-702655926,1841649692,775070481c-1169320594,-2108937279,-1817357402,948332964,1330294247,-1444214217c-1581022907,-920494272,1044645571,2043736,-41483089,-595296459c-140785267,217949904,-2140900561,-260101701,-1951015807,2118697025c-2053981031,155732602,1197505589,-1641668110,944028028,1416652107c612650425,757390099,134516664,22882708,-1846495322,461223769c749255602,1111745696,2040606908,1260395924,-767974261,-1194940465c1388132912,-1832933486,-2103445833,-530158868,1226458835,1662121261c-2119365161,2143467636,-623471372,-1554279369,-499891507,-499129799c-100004733,-290231805,-1398254629,895490424,2098442984,-1763397076c1044079598,-1231463929,-1981402716,-1401512222,1852862355,-1606150977c-1004471781,-1582800816,-300348199,1923298123,1887409873,-558435655c404027518,1164079156,751772433,-214868206,1548843761,323026035c-1054306957,654195962,-1573452896,990654058,266474962,-1116335561c-1872149522,975766913,2018234916,2072999637,1461035996,1738223255c1182141612,-1817480134,877013788,960358340,-1608249441,-1064812012c758293968,1082641864,-1639055107,552939158,523185264,-586558107c1339573532,-840736307,1724528020,233711,1759326443,1081869137c-237527026,996029455,847665045,-1059558608,-1056696397,1210191384c-1184146320,-1029654893,1355664921,364635746,490460275,1298064647c-1433586207,-1198895098,1286123597,541757237,105719570,-1536401086c372342309,397107983,387852499,-821635870,1198499750,-1030054293c-2126134805,545342891,1143038251,-663161307,-1060563930,100977457c17016556,-1943901092,-58749182,-1258836509,-1640771369,1018367217c32826680,-767514524,977896519,2082177856,-1734225795,-1989768147c-367860267,-163474052,-1660409285,1559600547,-1515377838,-1307361750c1718699515,-903162577,1896373062,53005832,1889812788,-488540773c-348023736,-1026751827,212449095,1809139028,-854195886,-293048016c-1805621711,-1582731763,-284270567,607892325,296750438,-896039955c1920558184,1684352003,870486823,1484670986,251702464,-610096736c-1460001680,-297928889,-224179090,-1974262618,-253965126,239367690c973319782,-1215677288,463770540,-961076382,-1035530051,32513940c886743071,-367989296,-1116415630,-1025486467,2081501224,508191906c295462753,-522632494,1276291227,-1949546856,-1700668693,839188530c-2033591613,557042163,-1180741007,557566105,1303823560,2057060377c-886719060,-703101437,976200653,907044191,1683979341,1701056141c914437487,-323567935,893465360,-957469776,-1018338699,-724469915c-1604527313,1678559625,-592880967,1802940891,52597062,858781036c-1577607140,1265510762,2024644791,1389438609,-1872146422,-1068018025c-62560511,834751661,-398273890,-586518641,-1541815624,2182369c-1148300059,98337669,1338658551,504643024,1166465333,1433720122c1379370334,-776710650,-787367631,-1586380013,-560785368,1196569908c-1946206064,-1316226881,904515482,-416764409,369432122,-2125566459c-1710712399,-34236241,-496777195,-273706874,-1036382030,857202123c1399450472,168617056,1229715737,-1406776072,278768147,1697072712c1420175040,467735780,-1157851197,-1987582088,-405243358,1510867031c-1623641419,1474915616,-1607295552,-1953822208,-980051024,-794918199c-1011474401,-263677553,-1800775247,1559686346,-1975802003,-1126389451c-1799908067,-1467925332,155813518,-92141608,908261505,2143420434c-69598811,1479509953,-1983817724,-1858137828,378986745,-1084993770c-1746546627,-1042475160,-1846756827,1456280124,734062357,-1159606102c-351677253,889724734,-371971342,-665713094,757425732,1010559358c892747155,2085587446,-1749719518,-607393583,1760154273,341483195c538223288,-1750500043,-2109679260,179619741,-1017778709,-1575943134c754899270,182767667,-651599603,-520347773,219653478,-1693206370c384370060,2061918356,721704069,-378276557,-1631684126,-1082677695c-1615931160,270348544,1023484773,-1897357175,247896444,-272765178c-896503939,723345519,-2000308330,-1202238138,-1418435320,-107391649c-554191087,1426442908,1239095498,889311946,-118241909,1521290842c229341553,193866281,-1042094596,1948133218,653117186,1100228036c1581265202,-830047167,81816720,1602680756,-1275692003,-1346490977c-1296464497,174103510,-854447637,1775103126,-1180762032,1395337707c-97183044,-2075769222,1624158047,-1061488127,1059541745,-452992064c2098461855,850949041,1559900661,1365099322,-1093838744,689968190c-1072756639,731849276,-836646640,1352470909,253879359,53126241c-634192874,-1458998204,-2034196289,-1624183359,462002226,-1305562023c1558670606,-1993062068,-2011436946,1036328599,527821437,-897775386c1338260209,-1873173766,-24313548,-716252746,875057974,-926957641c-1068863587,-267579139,2107036369,-1016519237,-447828266,406643105c-1648566776,5665313,450891255,1264011544,1551385866,-1935130313c1753953093,1573611564,-2100952880,-1265449767,1820396710,-1617746706c-2137181270,1748451443,545600161,1072204145,-1676500507,-1581773916c-401946903,-1114367813,143574699,253014516,1228021385,-1740846775c357667094,-500851072,1680041262,1249160036,-434715960,682510726c-597083226,2110073435,1502966598,336508948,1394671640,1038406692c813447646,1133430939,667786724,840696770,1090784091,1684034310c86477081,-1815836976,-2099704262,1116481327,-664771631,-1865056537c-944145595,1527151353,-1291304436,633674020,34060098,844585985c839807843,737385459,-896802178,779365640,508354417,792303210c-143473420,2024156183,231451933,-1912576177,1846920474,-1279163739c-1072804866,-2097995780,-1286073924,-2112234511,-436705097,-1078574716c546730502,-1064937174,-1198258725,-2063444854,1028370209,725913496c-156642892,-1321826477,-571463214,-1426467468,965903489,-1014128056c513899033,-582624459,-1913473159,232820422,1276780880,-1903537581c1339358543,1634497189,1147429613,-21579620,-1379717538,470429623c1380320568,856001988,966029644,-994943200,-163020186,382099346c-1996993717,52742500,-827525467,645467434,1350537534,247431542c-1447213022,-577998623,794720406,46375013,1725866540,115678871c1541420049,1974237550,221073605,-2060436756,1123705520,-1897656786c727829646,412023666,-647807747,732211344,-705244275,555627934c-1184583252,-522698381,-1031980078,1047771156,1917516568,-1677101042c80442112,1380373246,659283646,1917906697,521165382,-277265438c1897391378,-218275630,-502842281,199769163,1920131662,656582703c768340842,978152901,957291894,570395728,-843193647,-1887397182c739240250,-161122005,-1199428435,-730003946,54861475,994811533c80929954,-1421668857,-2126379143,-693022420,-533480282,1604101448c317737755,-773521736,1223823940,412255548,944373902,-162779465c-672528338,1214820677,1364154850,-1834622934,-1859240797,639362818c1867282138,1747112105,-376959161,-1197858654,-1690235766,641152437c-472418352,-725977300,624860916,-435808358,-1105612352,131649126c12057162,1366378068,-825633632,-1714940549,1287076592,693744225c1768505397,-528663543,-2136465661,-16786249,-1484843017,-1560202753c-1102538688,-1155443896,1645958071,320797746,-855374722,1541433399c-391954344,222460482,-873004070,-1259260613,-226258376,1466651496c1695243110,636651412,658940897,-1888300770,-1518519568,686497487c-1717455936,-859168936,-464812606,1173026224,21539713,265544c171706702,-1848203136,-300559042,-2143664621,2064007680,63645141c-1222143947,-1955458016,-935522517,1265295294,-1032168423,1573800768c-1536694247,-1069678039,673170359,1958698594,-615012019,96835629c218824159,-364432827,23022660,-321362509,-1954855837,1035902553c1801504100,-50258498,1584810244,55624346,-1609394992,-1284888143c-728400512,-87982860,-303524298,381091474,-1613694079,-1066227882c-570559628,292655890,-1306031941,-1988109321,-1564339886,1895983335c-257141072,412501097,-890918374,-610984120,-1929871264,-1465857471c-933420123,1314474270,-1579694521,1108162821,-1034128829,230183251c-2064014800,1570573109,1834791237,1220023390,1646666762,-723925843c2130952527,107733619,1323027169,666474545,-863950651,-616248292c262398138,198715578,-1326047536,427372935,1015532927,-1676021872c1368928955,297656524,608633118,-724903066,1568724043,1096660230c1827369888,727465617,2100562569,1233640104,1877698561,1814562331c1007132467,-18480672,-2145673205,-1552812199,1305954592,1426811426c-1380056787,-1971609492,-17812279,-1335927038,-1163498765,1150517176c141064069,-1503558586,2115287070,1347250069,-1052378585,1369028200c1088814462,607804344,4514661,1864879178,1850962545,1324575561c-2096669100,389597944,1650004830,2000123044,-1029581014,568484814c-708164143,-1063069830,-1304386667,151376451,-2053965256,-1014986620c237173398,1567432268,-175167129,-347640828,369256786,-1408176927c-1962518824,-701974213,-1449016732,-1979685145,-1782946761,-470501298c684200924,-1226122734,-843434199,942665274,1475739339,-1448098279c615650466,-1207490498,-144702276,1106517825,-1808793006,2122472733c-2083884862,-100120218,1411829849,1572020565,-2047959784,-369909015c-694669949,1744973482,432474371,-1306771211,-577946757,-179196342c-283710114,1347040961,-1003726882,508796040,2072054460,158863723c1604383594,-1971764326,1505778561,-888520511,-845760687,316630763c-2078055035,-1307445987,199985167,-1570204674,-961736587,589995172c-394313379,1659565630,-1500371494,-231869904,364973739,1603171517c-1206626291,621937977,-930928350,296052449,1987845726,662839582c2132496780,1732386457,284762672,-139225306,-311625333,48270542c1649692225,668764702,-374959917,-435595581,-102265947,-175962502c-1563411387,1902230009,944142907,-1784519296,1095351576,-1598901582c1820865276,-772665574,2101535266,759198328,-376789028,824385880c-1443924227,886815500,-922972261,395523215,866979624,-1535367277c-845477020,1073376764,841979268,845906047,438765353,-1147578769c1132650448,-1882685258,-723189732,351098780,-1409331236,-1049956929c-63805900,-1980103588,-1305319361,-786596814,-2054428221,-31484695c-1682739984,-1802778710,1119119297,861115947,1034812494,-295577284c-403043286,1747156194,-1063075679,690864290,-1669226960,-1003943551c-1785193395,-2113067834,-1560497848,556368904,-1614152545,650676524c263034915,1452297501,-883548456,1253057558,944861076,1958539575c-670896051,632918804,542985845,810366563,-1214755205,-1506051685c1904701995,1036513868,-176000530,1354887510,1262970596,-1327396837c-613793361,-2001189652,-1819686690,-869672568,1305576371,-584625436c1972925027,1937323205,-1532753073,-880301499,715933798,-328956448c115792083,640156104,-335331436,828025506,895990472,-243460640c-1501170874,647725151,-1586864669,-1633480928,1230061769,-887055572c257151172,440103786,1146593193,1762080027,1723016732,227582637c-1449489546,1993825995,1864817704,-845045967,-926501103,1030473641c682633400,-495869808,1085897481,2104246496,-967205462,969149354c-1288565756,-899409789,1119759107,1559957683,39572323,-888783704c579758100,-40698352,2136099668,-1099160855,1274044618,-65003201c1494417202,-1117512117,490649410,795280935,-1098350528,2041998700c1903070815,1212008342,1693251391,1571443687,-1946207919,-1482111153c-724929988,1114976239,1390201723,578002983,-163791627,702756155c1074888185,-69239517,-2014930978,-463740731,1902557383,-607770797c1172327493,928598602,-1731291559,-1008666847,208731679,1320726340c245594443,1863201234,694186337,-987672840,890045739,-1371169451c550814544,1771974385,315740127,-2037634867,-2008197076,-229538484c-2054476784,1996655395,360711424,537892105,238849107,1889736125c-2042278711,-1239314403,1216530066,600078479,577241600,2034352310c-1526330319,1847264960,2013937634,-2119440380,218599582,-2080157033c-378430147,-890340318,4358752,-2144591157,638162910,1413122481c986312491,-1179306455,388445373,610136769,-768706298,477727427c-1430336614,-654821197,-1440744980,811361845,229575720,-1430818280c369788427,-1300171663,-2065742884,20203569,-1030492640,450955196c1883619404,268925521,772614683,2019642155,45304854,1102276858c-369880859,1046890339,367050115,-2080250204,-603124494,-1113516077c945189053,355847006,-1486263267,1486450321,-1308971035,774858147c921848714,-363097104,-1980930345,-1056085228,-1421770723,21202699c-2117796269,855195457,431247669,271682488,332692297,-523966349c862610787,-929353616,306902518,1881375076,2080973375,1808286218c-1295368870,-975295180,-1087926362,-1631514674,-1603969221,-1320168533c-1039759340,674536154,397485636,945510601,760924872,-801334683c1473797191,-153877516,-887070619,-1710447034,-514397849,-1120415243c1172479310,-1006409674,738626236,-1876521841,1509990899,1891716360c490316029,-1010160989,414878536,109354580,1600750763,1572024276c9110334,1426378356,-1590663999,1935001768,1145156952,-52183864c-1635840834,2023863117,-1763763709,-1369330261,438787777,427154438c135613410,-716082796,437496675,-247524376,-1472797421,748707115c1068758205,-1397640197,1270207686,1192110903,374036370,43216389c-589793306,268542085,-860258687,-1516983818,-1270048733,-100356106c1156076876,2131403074,-1251549795,109455617,-1184386333,-1876157838c449488738,1619277838,-1130612668,-421566771,212592611,2140365216c1922595722,-574587773,278721173,-1939501409,-1816385117,-1325197820c541379756,17715577,626650197,454728395,800002900,1438531260c-1319073719,-1506840461,-877802236,-1444254667,688086960,-2099910738c-358200784,1304047773,-769649306,1651642184,939699688,-1643729165c-2135611354,-2027441107,-2094878400,1238219125,-1854331822,332416918c-209935046,-2076664702,1419478186,1310875563,1688070318,-552272128c505704816,-2061874392,-401628414,393574707,-1956762327,-1183890804c-1890036147,170658351,1664614724,788572354,274894027,1680016816c-1832325188,-56170910,1351637761,-28109501,501546520,-1830352516c1918097890,407380886,-62359912,-1739321779,-1809780362,1993151080c449571751,106296197,1253747801,154835559,-866961025,1411580650c1141017518,1473471976,-38764709,1965777193,-1778579395,-1506933199c-1996125386,11733220,1843921402,239347888,690683326,425199486c-1502230828,442384634,1219275586,-564663200,-1742161152,813262595c992139662,777462495,-1454689627,1325438877,-1126062839,-366269010c-1675008770,-1356178012,-349110784,1742859913,1261978744,-1541242422c161780751,-1646057428,-1451750544,-2115042348,161038837,1781496427c1811816680,-826497345,1890555774,-558546343,539612539,694231112c186279917,304485545,-1782442438,72951372,-2070430640,416690450c685088007,1200038332,564616544,-703285798,559445139,-1809412602c-1941681529,-1143462907,-1295219088,-1217718999,1537624965,1030985265c-405578368,557925161,-1418472721,-1118935181,845289605,-1886262048c-1033722756,-1854755781,-1798454219,753914230,-414838579,-869747636c1985931347,1186461089,-2041349685,-279939590,678262274,-2106912531c2105254591,712679508,1831960175,257383108,265080424,698672990c970447689,-908306569,-1006272989,-1791463036,1723241779,-60470956c-2067556491,1977199161,-1041600647,878191937,421831527,1234398722c-1767705592,452495563,118008134,-1517686218,1243897434,-1176999349c2091575694,-1508974511,1826998656,-1559392188,1406409292,881186707c1047359044,351775713,-1691886272,-156725968,1779419543,545278528c607792317,-404111107,1725311028,457159589,198099645,-1633866215c-1080821761,1365223,-933702297,2006321797,-2040557191,-686745744c756491052,-1603385793,-1608230865,-584247804,280959774,1792689424c1291200128,-1608609381,220057991,-2018966906,104911434,-762870702c827082422,85238014,719183451,-1454800487,-615064072,-1020387235c-218194607,110098435,988498587,-919523194,-1658772596,106127661c1901768253,1105611818,1607187557,-1669722229,410354307,-1037503962c581434433,-1817374392,-2090262596,1223299390,1945294257,-313143270c236999353,-1175637287,1469771454,-1865518018,-1034976486,1368963136c1164920776,1447232913,-883126014,-319628978,-366807468,1666771633c-1959654658,917570424,-309628763,1226111695,78121382,-1063157673c-786203601,1302177203,-1868319091,-234729720,-588773598,1829520579c32117444,-1474543013,315259206,1169783987,385417276,-605460620c590618504,-216112164,1362809112,-1053952910,1014866658,1292106436c1922564394,523107557,456281632,-1259654010,1318554008,-1352672590c1829781939,1527540012,1987591271,271170963,1220416596,-1648392108c-954284543,-155274730,-1270980413,-655909728,1412257212,600911393c470360284,-1897986174,316998994,1449302456,230986565,-1834040357c1421781276,-962588733,-1518450072,672828566,-1320632025,-1810821756c-476801425,-372351502,557398771,-958668283,-1366326031,1084336098c-301034766,272166521,1954846519,953051291,-896514301,-396050155c715461313,-906840932,-1744606881,-2090027482,800199964,-1239317811c-1932852900,-539748316,154929238,411765089,-1841622592,1372545434c-373750784,-508372506,1945790936,1573808090,51943449,1029194707c-1643461788,812351240,2055959580,-682949280,784014280,1083428354c-1207692166,514184653,-1685791868,151595602,-1150115787,-1542120998c-655981305,75783208,2129822529,-1610196793,-787281526,458999506c-34378624,-2077950685,-2032917177,-809103535,229331644,-1411511336c1586164809,1031168512,1946066739,936184750,-1556410944,-2085783501c-1838606554,-1945479904,-266230966,492918401,-1049194022,-891987326c443298919,-592545198,1479715331,517316044,-594252262,1029880169c-2011901577,-1018775847,927332848,1874672357,-283565632,-542105968c1193791489,1308783164,-228320808,-1473016693,-257320339,1293365521c-562004702,116486716,-1921833727,-1890999160,44172034,-2120496986c-1270740438,597832915,-1343189996,-973442217,-74152824,-2020766834c-1044767383,-1051831717,-938621490,-98452807,-1757406637,1467957686c303125800,1295820655,2021081490,-26252502,526988438,634782144c860236812,-209390526,-309398318,1016257458,867857312,1069325841c43401407,-1532724184,61675447,1074685380,193594739,378399717c253001265,-2088349281,149643811,716685658,736756813,1263209165c1074340808,-582584239,-1738102532,510042573,1786102659,-1653072125c942482352,-1363613858,-1796879010,306058816,111930185,-1856532440c821662521,570228910,-1637136714,-894521109,216925463,-882666486c-1805912964,-898726504,1620017289,2033279185,1440486823,-1404476986c308027556,-137398035,1649495932,1723060688,571232762,-716680167c1875191686,-893654691,1463419174,511084815,-1989733912,399327948c389805727,1292641335,-1800384505,830121578,-422717665,739749012c-1172096158,-1848080600,13766696,1464994152,682656532,-1739388606c-1151068704,-1976373144,259221819,2024988965,2056114324,1087186186c1406992462,-1491862867,1773685667,1198282069,1742865936,-2048246876c182627010,-12156072,-348260469,-603795623,1974216953,-304244947c2043462555,-1799721789,476410726,307242445,1400858799,1362758272c394908672,770041649,1258007482,1825356566,911245409,-1730244638c1186414537,1688779089,1815323375,214082025,-135801078,-175354654c1616090022,-2116299262,-348817093,-1605364855,2019967096,280009042c-26824116,93676129,-166329130,387254550,1343020802,276557019c168839560,1164488958,1296163987,246264076,-988762189,-867274536c640413953,557029345,42819914,340652852,-201801288,-2106279828c-783967074,1158875507,161093721,1678155980,-1761119469,82984642c1960079660,139172375,-1305062845,1895867913,-2111480720,2027038321c-863320060,1223792544,-516802343,891556749,-1341754308,2113122054c1722328785,-829016252,-1574590427,-980252019,-365323640,1318444565c1137745230,243734260,-2065239082,-1704131320,-513204140,90984866c-979273934,1632562439,-1377623285,-1809941986,2130937335,1421193173c-55735928,1424256839,-44433998,-1467112406,1833362999,631575718c545345256,675926351,1481736320,-1871230464,-836679887,-1053835914c-2056549767,-1183818754,754167632,-728042472,-728226415,-1515085032c804735406,778148785,818768152,-1706204807,1463545589,2041476892c607397170,-1891740644,164046449,-133626389,617415696,1485812564c667771069,-795994027,908810528,1635802624,-1287865266,33063660c-1938644484,-1084835525,1538689191,-733033038,1281085820,-2017746530c-1452752540,-2077431696,1218596674,-1679119061,-1817595676,1095328584c1121132620,-135985115,1308187063,-131336238,566915918,1382792603c-1605307991,671110033,1691611575,369404800,-913474693,2038017990c-606728183,733787329,-1884081811,-1070638150,-1742123090,1826694269c376472601,10863413,-1475982128,-1924791763,-1646864745,1090077986c1604548765,608584458,-1535404491,396327716,539509577,838430678c-1832801923,-1547207128,1484622788,444930317,-1541336485,643867464c1418444774,-1568045886,-991493029,970428792,-567401998,-297583375c850113466,739455808,-2086749170,517752469,1760115597,152887242c-534528169,1918053339,2068086436,1238272286,742396846,1171259704c-1467801565,1881762037,1350272079,-1282930608,-747247855,185298316c1921390344,793021394,578988504,102096610,-1001279438,-1708736599c-1270248269,1226232424,-154829426,2122299253,592139158,1705228410c-835267824,168321090,872731579,-1148548962,1693051842,-1471588854c645736026,1080268365,-2000485612,1690646950,-1110680060,-842738447c-927854899,-1230144101,2048921950,807110672,-822299669,-968302404c-912202032,-800002817,189920616,1661823305,-2057223200,1276610843c-2113929895,-454981154,1189188144,-150499654,231034459,562777780c887569250,-1759943420,996291408,-988580786,-1013702710,1512973928c2042654617,-1406574284,-2058052441,-1352611218,286945945,693029882c1940557945,-1397014820,-838527462,-1402797437,2071470084,-2098970325c-626042188,-691581692,194562734,-1173828650,-1837693934,-2099349944c174920868,-722397256,-348549139,-1406210928,-464607824,1155466024c1870394895,-662614089,-1435082866,546750920,269058718,-231545725c1000370266,-1142938779,311814362,623316492,1711768991,-1578096326c933639276,1760897670,-1558283238,-1570662800,207230338,-1726630772c1281167604,-2058222166,-1638411826,-1303691235,2130063875,-101502433c121608727,1167183161,-1469673569,-1180695304,-236305527,1998483734c-1360520903,582838144,-1778277761,-840260191,1081533202,1728960606c-558862407,-1332611487,986723986,-1876791522,-1749753051,381788552c-424504815,888965659,-1322616570,-535104623,646606422,-458881307c2091065382,1426727787,1375962729,343584635,-639572077,-1997316632c-1537795366,-1843609784,584495691,-229485996,751957282,-858565883c712282815,-626350320,1147738534,2024245102,-1438626488,877407037c960159414,-1874064868,1981635763,102141645,119730720,-2139601820c1262628411,-1987931584,-1579235698,-1839773881,-1253980973,78614702c-1496502236,1721022868,184983571,168657392,724828311,754288659c-335018284,-571337397,1216605133,-466586202,1855264077,1795175956c1376853862,79075703,-171289162,-100050546,732532416,370079929c-1163508834,-1510334023,1103936432,1190214165,222117378,-1974743482c-1597810993,-1977084290,-527728501,2021626331,-1146966002,-267696416c8167456,-1673694516,-2088943382,1751125892,-1725596511,1449764358c172370348,-1134512460,602350849,-1686878569,-930918015,309922494c-559742294,1831122827,-164621364,279947526,114560667,-1824425263c-47883071,-684483899,-962716376,1458093774,-651458746,1495374121c1781000491,-54299761,-730888929,508332153,1243583370,-645089991c-259049335,-2006412655,647677135,582730221,1532277781,2002863578c941747811,-1546229081,498315477,-1562683922,-2142152256,322856100c1363368244,-954081444,-2072981258,2075333789,2079168386,1857190553c1799675145,-1820413677,2022792900,570831182,406626825,-192809757c17860638,-1654094682,1551313220,-1354523780,-1079249342,546765410c283591056,514553228,-54552602,922389752,1486385178,660377096c1753142192,-1619779040,1990712571,-589005938,150305644,-1179208626c-845077175,1761349977,639592253,-846450918,1477362222,-468345651c-569409871,-1178020087,261152679,362322644,-908191816,-1552670796c1001075552,115661196,4215098,1874623293,1736467653,1372911557c-890942907,-1928444658,-1780878876,-811523494,797834078,-1023851973c-241534593,659275362,-1443440719,-675516520,586908906,-1451160442c623932188,129508664,846890549,1795643402,-2053363414,975011173c1971462442,-1318476148,604825082,1147399092,1551236008,1803190646c-155912319,-714499844,980428988,-1042213878,1779920124,-941736352c-932177090,4329942,-199041492,490634602,1124849952,1885897416c1511172440,-1475807644,-244823735,700067993,1642974600,-394313058c727728676,-2046684870,445734764,1738260581,1230011309,485434774c1898448994,1425397777,684746391,2007422530,784419947,-1795640675c-1803709670,338762748,744378509,1639171496,-2129976120,872609682c-1796415354,1100256627,-671268498,-317003203,1810677608,1726158269c575899415,-1390504832,-673204168,-2007352705,2012199627,1807413355c223620941,281133828,-1343238096,969195923,-1014551695,-1719098531c-955019994,1361246724,944635521,-1650938757,1831610930,-1924921637c1426492334,1931003828,1888461958,-127572480,-1058600725,-1197786901c1319245116,1429153774,422986009,151361026,-240710375,-992269708c2001360979,-2026911050,-1029680023,867525122,362367337,-191021716c85370798,-1593665842,-1884734713,1996754426,-1518072430,1010402465c1703400928,800983720,-1884083813,-1963276220,-2077854764,-1248245644c1482679907,-1785883462,-990657168,952247635,30348318,-850418453c1039544494,-1424017726,-1656414092,282793374,-2010035644,-936376020c2016905691,1434559580,345764551,-1821935331,222202073,163645524c-921299989,-2113297350,-1163745587,-2069881038,-1823558530,-1233572884c1993793380,-1102995818,1186409048,-1893281837,-1583285646,142222286c1128475685,-1320776680,203441801,-513297707,-379237835,-1206586745c337284876,-1214984912,-368113336,-260641451,1607258384,1103052362c-1690272611,176559780,-1372849877,317729352,940373642,996316442c-790865696,-1940028552,-265767387,-1939199513,-1529108566,1291292094c-2142060019,-658325090,-216767129,647019153,79228114,-277413689c532214405,709765233,-267554879,589362502,795443647,-594417464c931456157,262158154,-914218403,1673193782,-1258986526,-1699682677c2041503001,-1728267799,-1882307407,-1949477181,5503746,11651012c1373428833,-1183786234,-971798583,637282313,-434240110,560337152c328228558,7808432,-364310524,-466780542,506777610,-1289475692c1292111510,563834715,97490911,-616944528,-945760279,-2101316860c2042803148,-1649285837,1522286960,-762590660,-1152818350,1695725163c185815654,1665898642,1917208048,1951543247,-1757361514,-1115400460c-2046261032,-869883170,2014635269,1288465808,-1151946338,90547385c-1664808228,204840420,625760093,-1506048744,384236080,1887181024c827618924,-1222397674,-283695488,1358119635,-931305987,1973500624c-808958028,870712266,668102461,-1311767059,-528469624,-1196230814c237779906,-2088353439,-1202938040,874158016,-1439804078,-1706967463c-1082805560,892657280,579703182,260086256,-1586707779,1238357025c-184452758,1902789568,1023542883,829838279,-121908473,-930132973c-963480091,878584468,-397977067,-1763341240,-243824106,-104814553c363752142,320479794,27587363,-18877734,776649442,461456394c-350655283,1602681019,-160354007,1336963184,194982321,-455362285c-1241987261,-2061925671,-217387171,-948109138,95961398,-950341903c-1213693862,-934456784,-1697323338,1787569792,711982491,1742320716c1907764485,508751593,-1704435030,-165790245,-359062896,-1466022867c135541962,1442441826,2089073600,945515337,608984215,2056807933c-425489206,-317766740,1255371628,1792150694,-810079269,-1690736746c806135048,-1100221064,781476924,-1142744554,-1376764607,1146326055c-1736045932,1961652576,1427010333,-1453181811,104863178,-275361325c117767686,770517377,1797774940,-362401388,1894581068,-2104598138c-894505366,-583323967,-146498465,1115869522,-2121459938,1197722366c564181814,-139913900,2072970090,565535316,1267099132,35740382c-1435904653,-1641157333,1088427464,-739194968,-440931797,-1664042106c1816728358,-1106738055,985168039,90677643,1662175558,621493615c-1856729174,1567262428,1017289521,-1059015114,1093111930,874164549c-1716986091,1228722694,-20858342,1179822670,-2094441649,1917701567c279500162,-1378336291,1540632823,-1224570073,-1712848732,952273376c-1296671984,-1590568569,-1898990986,-429693599,-140543497,-1069485119c-946682531,6253034,740483335,532624376,-130919302,-1416002957c1551387137,1050406045,1936569693,-952558203,1058823460,869753617c428048611,395461657,-1974895026,1502613071,2126375874,-1136610599c-496847238,-803379446,-372713677,-1307748052,-2071107512,-626888114c-989284762,-642452653,1170179629,2055337132,523829714,1866596366c300982505,1091414074,-1719726680,-1090782059,-46290060,629062c1859416796,-168370095,483448009,1496388699,-823048182,509280560c-515825234,-377392071,-1075190196,1258641043,-1557881907,-1868340560c94242771,1216362942,-926724064,-1926720171,2043483184,1116937364c1887992776,-1657948626,914950675,-396606638,-691268050,1280239752c3269936,362479202,123008296,-736133455,-57037628,-1645282738c37869153,-575616640,493387556,-318539771,1249262128,-153909293c153029358,1414517343,-452908719,525425243,360220101,1877136860c-1539494252,-1222902531,1758944272,-1557832663,-353479723,-292155790c1536575243,435702939,-357908238,1660965018,-1065198237,617121145c-800680571,604304356,1348829445,1000289161,-1562369082,-2083288919c814516561,108191899,-1578054411,-1799964615,250005706,1930525066c-774276144,1657259858,769629276,-1592012430,-192985101,-1727589561c2090032310,-1950630299,2131538306,1545732489,-569083550,2108409012c197396128,124891390,2030359059,2022384703,276836994,2067902562c-40224879,-1474826047,-1725564896,-1602978029,1818971313,-2011042989c900056426,-148787130,1786460834,435610576,1153641711,-1244548723c-1848420310,1477229851,-955824333,-991225355,-564377569,-1328830056c2143678725,-1575331296,1302565240,-1011490790,1864802664,-942894898c-898189336,1353816104,-494193738,120819534,735771034,1619992290c1678407784,496373789,-1171213631,-732852083,2018681605,710113479c-1042180559,-2071661498,-80277447,1539913304,1698540132,-661939855c901391973,-2108673642,-1991117375,-1558729222,-1035726563,1641412000c-565869766,-1960788606,-1687387547,-1586139281,-1837004173,-1363461328c262243397,665389979,1023112286,-2034734412,-1733967852,-1623818852c373562012,746816818,-216623592,1528783990,-1391215206,1428179416c-161728280,196406199,181813853,-1123979494,-321357702,-1006234933c-1648563309,181778541,-468014027,1680751001,823102349,1679399940c-1508821055,1276642490,836658298,823986403,1336741788,1210094107c-366989275,-1127457499,2131355347,507748693,-776079535,-1853453859c1379066168,15017609,-1821212056,1421411345,-623039346,222392838c1209133402,1444106377,-76501734,-896108468,-1264994496,-1072111664c915161391,-2077892530,-967185322,2041809455,-1720619523,1465326110c230756520,-1416600582,-1934974680,717912759,-147453613,-2056254320c274803990,888033274,-1780648080,1113211538,1357805525,386304600c-347172458,671169220,-294811929,-1739542628,394622021,486601868c-1545594940,-792235008,-1970467374,86130883,-1876006034,301239544c1926107534,1770834590,-1585575214,-1985279169,116882852,1382864165c-820259735,-402294394,2093300421,307646370,354296269,-1870343959c1607817316,-367680459,1638632736,-1195614991,-1820244594,343294034c-961245388,-1666701975,-1867860216,1111155368,1351023213,841880449c-1677097149,1008980263,271088736,1268491786,-1252449734,-1500333879c-968879644,1919932249,159641028,-796944352,-2129459798,275606616c-148934151,176820849,-858778493,-1878452474,751488056,1148335168c-1383414576,-740466100,701690441,1755286787,1227792574,-2010541772c1053299464,-1881517283,1018640177,-2137236245,-1668799676,1199959647c-34388736,1090015378,-311744594,-1820071710,-896672754,1746490015c-902389689,-1022759248,1004644517,157170643,-1949631348,-869805270c864205682,-1737390700,-261173568,-1482684803,1453737820,868596230c-407611168,-1063631009,2088423803,-1793594670,-2127282749,-1275588664c39654565,113435429,345868571,-450221509,1011857839,-849140409c-77768178,-738493951,-1071060603,828975288,-1935489965,2081517105c837106842,-491124941,1200637328,2132914025,1008865177,430642220c138687577,-685271589,-1234873338,1527296176,360595774,1117073758c450632961,2120202603,462273675,615836225,-1699863573,1028347081c-579562084,2037446105,-1269281575,1085071305,1815911185,-712353668c740851196,269781352,1972323222,45158857,-1712871767,1497147793c-530342301,-731778580,556562072,94522882,361366688,-119338237c1238274190,1342119330,1713977552,416264550,1655579248,374652249c1531927443,1025444200,-968488079,-1282874742,871384283,410660151c-93696336,1580502498,-136764854,1697976139,-1723086442,722672901c-1780719450,-1715636892,-230189954,255646376,-1293269683,-1994587178c-642688528,759789353,-630217862,-2124625647,341680786,-1873853568c1703743320,1756901115,-384723536,987754006,1510403447,-1374140622c1023917840,1396256229,-1598962978,2139525138,-938111478,1567229997c-1759131513,988634652,-203896097,-669653828,1514440413,416296341c-1213633225,82834063,2131323643,-828217563,242274570,-485175084c1484369658,-154029756,-1418518451,1814696565,734928196,1658236646c-257248483,1772897156,-2066015948,-1028995829,-1787253603,-862449840c1804426835,123219929,1833006349,1830646442,1343404729,-573878760c146747346,1664387349,800335826,2118052018,1670200746,-1566317223c170700469,872435948,-775035533,146315716,1655180108,372500019c2021765477,-2137158260,93754302,143027296,-2119866442,1669999624c-435672911,2022148850,-1845086517,-162242372,736544287,-1818292101c-475011352,109536234,676686763,-1976936287,-1077253487,-1822970732c18661721,-1684273908,-2074759684,1127530312,1353034213,739147886c-2069297688,1351809605,1406659515,1313480732,1391210878,-555792589c-1303723422,1428938445,786840393,8417188,19124171,-1490641219c-1638279810,1952495676,1845084042,528306789,-25313823,-399334084c952689093,-1978511244,-290318199,1298399965,716660754,1344376358c789863235,-1416028989,-1158639934,1205096320,-2063259887,-1914362366c-2731498,-1482883343,-1355136007,-201848493,-1012108372,2109354300c-1574268272,-1433674831,-1018704239,1564300292,917278101,1874734240c-1576527608,1398234685,827281627,1813629763,1982577688,564755276c878618947,-1316201054,-1607957046,-2097716687,-248027496,-802544499c-781254332,1868851576,1302872791,-1854223801,211384101,888807525c-641634494,1771220354,753414182,-24844219,-1343588896,-770455375c-560700704,1583832014,625258265,-1235866578,-2125665394,97106564c1982956419,659691474,340801790,804102555,232663585,1096762369c523585051,408122511,1848672294,-581760536,191047872,-1950479876c285720885,-2130704101,825035034,74832022,496187911,-1660485310c1887826288,-544091979,93991312,847009337,-144884898,1340500427c491785143,1238368881,1891465363,1281955717,1828145307,1380919909c-2026262464,1231314128,-397716117,1105635946,187054092,1381639133c1877264860,771899289,856033237,412038350,487169698,-1842539532c1722410717,1937987096,306028720,2015791269,-1698661371,-84609720c-1795827540,-1789703341,402535720,1222169434,1606565187,1078383196c430770752,1243700394,-149425518,-364080536,401513882,287199788c-1588440003,876924638,-1603026668,-75069232,1767293425,-1592738693c-188844869,580084146,667004086,1171600613,1099571953,-1021588139c1926404214,-972454296,-1444815475,-1281972512,-777133566,-1605649192c-1451223668,20293056,-479558220,-1463678520,909346407,164277997c-1122429812,-724423544,1990570072,-1546285832,86200618,1980641724c487631499,-141971662,1880405664,-956259678,1759110422,983126782c-1083143349,-217181928,581362904,1145981164,1458795219,-1686158923c1711216372,-2028626714,380533421,419240453,758682528,1660226648c-597837585,384456604,1855963777,784816537,2005688868,1162557294c592283764,-1986516259,-1439458087,382516960,2088289524,557280776c1693092997,-1458613511,-1580690913,105964879,-508700359,-714465526c-39441916,1575371649,-1871498218,110560257,-1243548702,1225864223c275159158,192906828,2066003454,1751842126,116137966,1015247985c-1641764574,1027173102,1832132417,1192428594,764800018,340591264c954206628,-1063507184,-786192424,-1784713311,1845372513,310291809c-1329157590,1684773867,1299307740,-969582942,-1188254844,-354938061c1182909754,-1272793979,-970071583,-1181400798,-427269958,-1527773881c521471659,27671104,118237562,1053649337,-1225129870,-405263366c-1996591512,-541702253,1838337528,-216057176,-1358798442,-772774599c-163401919,1527999756,1737827481,-314286069,1358695479,-446878034c1215281210,-91450086,-913696942,-64546776,-792679478,1755188916c-124851781,-2046223400,824223521,-450166628,-1511635935,906902658c-1464611314,-731128947,1241026853,250099238,-1742692213,-1302255761c-1406292388,1238588940,-984708956,725067819,-1533964175,-578487959c156457970,-1055870843,760048372,-539607647,1029830697,542140274c-314870921,-270813384,803650412,1121895476,1178427567,-693044662c1506711544,135629923,644895296,-1181916180,-1132106290,868485309c-1541033784,1173128451,1189689874,305704366,-1403719279,-2089794069c-1143602905,-266424520,38677401,212558096,329969872,330916591c-513554335,2001257265,-1689984456,213619428,-39448327,-1206979570c-2066847981,165590392,-947576446,-1801305983,1173132478,413348633c1100522596,1836531420,-1561468876,-1419836349,-1196780256,-475760108c445705805,1252098964,1491388109,-1864802612,-292313977,-1815352074c-1797024965,424207369,-490924905,1363390994,-1819618038,-1838756224c1175914997,-1201892607,1892718979,-1158009694,1531605282,-1537315328c-106081718,548310300,-328428515,278201723,22638136,-2046308937c1333066520,-1400554121,-1326444570,-1886125622,1803885581,-1816606696c-2111707402,-1235637155,86030119,689705635,-1009269281,1639281800c-1407716376,390999163,128349666,456320916,-868931286,-1674565756c459229190,-208761760,-536229036,203272463,1863409837,-452535639c368858579,-968042746,159784005,-696200986,-100545505,1490170555c-195699091,1786803308,1034498585,1548397139,1290545743,1918200600c-802150075,918693439,-454833845,-2060428666,-1407204943,-432312025c-1216625446,-267187764,392043711,674091097,-110784621,1008603538c1407104409,-1726119610,910639013,-1114951079,-813274701,-475303621c738348712,1136488829,266305560,-1351874376,-1011378960,241506149c647409320,-1740512240,-1283715696,587801070,-1681171060,22573287c-1174369472,-1871095082,-234273980,751310344,1015302271,689654964c677157792,-1260713650,277774505,98311433,1750379850,939821612c861375127,493363407,748386037,-1603962249,-1279531687,-43466729c-560252407,-82375485,951792966,162223412,646675869,1886193592c-704389485,-2024065485,-704580992,874713388,-1769420456,-1607114629c-1569976291,-418512751,1600219822,-499257229,1520323137,-197815314c-987551423,29876628,594296924,297990816,1047972051,1303951017c-761534321,2101146812,340568974,-872800317,-641490695,342167270c-981981402,-1540529292,-2008802304,-852832206,1728194867,270172584c-966548669,-1942806099,487861524,-778478110,624446300,-221789538c-1291334440,-1322533709,1137007777,-1182341691,403994219,-1600836209c1959302514,1839482297,-1643930664,-1232703361,-411931194,689110138c-622850688,222331696,1802813187,-2050783684,-520985517,1600972856c-1747758470,-362619462,-124095054,29864103,1929676834,78718572c1617167758,29668149,-949228516,300597350,-1976884874,-1830036185c-410959295,-1127987499,55190594,-1255705246,-50428435,-1630999413c632669026,-603864795,2136737490,1526515183,51737157,919296753c1277415797,-1218637454,-1098000950,1260425761,-1021344096,-1832769612c2041380898,-54109727,-1963758330,218120790,49004510,1838572645c-680019257,212098283,554379674,-824117063,-871922405,501943500c-812318295,-2135081068,871386205,-430731036,1081647628,-2134469213c-1255807074,929086510,-969965056,-616351272,189203320,507619700c-1817891645,281477397,-2080152397,-114274515,-1153054689,-175793274c-1876095663,14774043,-694446966,1647936734,943467897,676348271c164775148,-1790950745,-1183760944,1537580968,1370593588,1963937929c1705841317,-1390494737,-1591626123,-739866067,854109754,-937917009c1966137614,-685962398,155853579,-1774961199,520407636,-1738824207c576235340,615289954,-142793087,-1167119082,1024943153,275544515c2067398734,734450729,556566072,-828803174,2010339532,1493323537c1205589052,-718854549,1787929324,1153635250,309705874,-1574267784c-1104612142,-1993901345,162413282,1664299525,-1576506240,-125590323c-1026183592,-2140421202,425837448,-2003880620,1177084272,1376224789c380130052,-61520938,2056872207,1770960906,-1547138875,1848041738c-495947884,429441710,1883345859,1478086543,-948799908,-803593182c1427175583,-1154278126,1125676616,1809472828,-711383680,-817302261c-1100583070,-1821203403,-233258630,1602669090,-708241246,1376248148c1021964364,-683884248,2016251994,784092229,552665296,832997768c-300799010,546144553,218654737,626655313,1084435657,-428774114c-2024179927,-1863937760,-1035901439,-1894903521,-1622869584,-1796501632c1937477221,-1939060086,-743794091,27381784,611174156,-189237536c-731854188,-683968623,-804822960,-1785295375,1077429848,1189405903c1501986129,-1523540721,-1726932875,-1809414900,1368412871,-979289625c-1792720314,2042053803,-1943739036,293704482,-1199922015,-128976861c1412212101,-1776997913,967594327,-170964829,1303943683,1730238669c-1032167091,-602167648,1734275525,859910408,564769154,608235692c1221804493,1764329723,957994907,12926950,76318100,1672400008c1721202900,94865592,-1122096871,-901390762,-534679153,-1592953720c-1434115090,-2006821736,422721442,-294803014,90078850,-797207962c595714578,-1509777931,151980395,1494262436,985575461,-223872269c-2121287240,1694669968,-93085900,-724087412,-1352485934,-171089445c1615906284,1851342752,1662569460,-1710916593,960000217,-1587475908c488757528,314314564,1532892796,46708915,678287619,-46589683c-1940156264,-125642415,571434902,-2040551903,-1459305455,1285004920c78641312,499182480,-1169933783,-1820981323,1934716770,-1893595399c1213093243,1907446405,-1747561989,407832584,-1053954924,919545896c250238567,1948558457,-289275574,746735428,3055078,-578381299c321940809,-497998447,1157818522,-927520280,1754279587,911114692c79537084,489179344,457251360,629320641,-373078694,2048821685c-1887351225,-385188930,1516288776,-768641575,-1834584767,-775315517c816199234,1323132265,-307756209,-2054644096,-435377842,-1726038755c933141748,-100386326,1512909215,773623431,1743585462,-682096759c-147716535,1141022922,-380133292,-1933757812,111321864,681150928c715375430,-1264877004,279285928,1477064508,1527562067,1061627587c-1000706778,1790395949,-1438541811,-1783598959,565985631,1659679799c-780114164,-2084563561,1955887265,352803240,-50158474,1108274309c6871250,683884823,-2035347417,1592926838,-521735563,-1218676040c-1706618122,1773767318,-1933247474,1489078730,-1068396264,-849415456c1565529062,146244200,546032411,-383408215,-760004198,-2107413961c-680778735,228998468,-416005290,343312236,968412887,-1845164549c891377017,-191291151,-1638056639,-391870015,171841162,-1706499806c697325312,898314614,-2106750490,-1592551909,-2094669802,472879854c-876072616,1682884003,2080699612,1647254571,1163411532,-501607772c-600635024,-320693045,-1052766974,2085024556,1929055307,-2010265472" fillcolor="black" stroked="f" o:allowincell="f" style="position:absolute;left:0;top:-145;width:13;height:13;mso-wrap-style:none;v-text-anchor:middle;mso-position-horizontal-relative:char;mso-position-vertical:bottom">
                  <v:fill o:detectmouseclick="t" type="solid" color2="white"/>
                  <v:stroke color="#3465a4" joinstyle="round" endcap="flat"/>
                  <w10:wrap type="none"/>
                </v:rect>
                <v:rect id="shape_0" ID="Shape 243649" coordsize="9144,9144" path="l0,0l9144,0c9144,9144,0,9144,0,0c116,0,2162688,0,-327680000,2124760422c65536,0,0,0,3211264,0c-2092957696,1442538901,959971328,1442539068,1653604352,1442539067c2034171904,24634,683671552,1442539068,2162688,0c2018574336,1442538985,0,0,7536640,0c2162688,0,2018574336,1442538985,0,0c7536640,0,2162688,0,2018574336,1442538985c0,0,7536640,0,2162688,0c2018574336,1442538985,0,0,7536640,0c2162688,0,-161415168,1442539064,0,0c7536640,2124742656,2162688,0,-161415168,1442539064c0,0,7536640,1442512896,2162688,0c1373700096,1442539065,0,0,7536640,1442512896c2162688,0,-327680000,2124760422,65536,0c0,0,2162688,0,-327680000,2124760422c65536,0,0,0,2162688,0c1373700096,1442539065,0,0,7536640,0c2162688,0,-327680000,2124760422,65536,0c0,0,2162688,0,-327680000,2124760422c65536,0,0,0,2162688,0c-161415168,1442539064,0,0,7536640,0c3211264,0,-1137704960,1442539067,-628621312,1442538712c725614592,1442539068,-2084438016,-26692,3211263,0c2162688,0,-327680000,2124760422,65536,0c0,0,2162688,0,1373700096,1442539065c1849753600,1442539243,0,0,2162688,0c-327680000,2124760422,65536,0,0,0c2162688,0,-327680000,2124760422,65536,0c0,0,2162688,0,-327680000,2124760422c65536,0,0,0,2162688,0c-327680000,2124760422,65536,0,0,0c2162688,0,-161415168,1442539064,0,0c7536640,0,2162688,0,-327680000,2124760422c65536,0,0,0,2162688,0c1373700096,1442539065,-856621056,1442539624,0,0c3211264,0,1360003072,1442538977,929562624,1442539068c1850736640,1442539065,-998899712,-1733,3211263,0c2162688,0,-327680000,2124760422,65536,0c0,0,2162688,0,2018574336,1442538985c0,0,7536640,0,2162688,0c2018574336,1442538985,0,0,7536640,0c2162688,0,-327680000,2124760422,65536,0c0,0,2162688,0,-327680000,2124760422c65536,0,0,0,2162688,0c-327680000,2124760422,65536,0,0,0c2162688,0,1373700096,1442539065,0,0c7536640,1442512896,2162688,0,-161415168,1442539064c0,0,7536640,0,2162688,0c1373700096,1442539065,0,0,7536640,1442512896c2162688,0,-327680000,2124760422,65536,0c0,0,2162688,0,-161415168,1442539064c0,0,7536640,1442512896,2162688,0c-327680000,2124760422,65536,0,0,0c2162688,0,-327680000,2124760422,65536,0c0,0,3211264,0,-1223688192,1442538821c1208483840,1442539068,1140850688,1442539068,-1318912000,-29226c3211263,0,2162688,0,-327680000,2124760422c65536,0,0,0,2162688,0c-327680000,2124760422,65536,0,0,0c2162688,0,-161415168,1442539064,0,0c7536640,1442512896,2162688,0,-327680000,2124760422c65536,0,0,0,2162688,0c1373700096,1442539065,0,0,7536640,0c2162688,0,-327680000,2124760422,65536,0c0,0,2162688,0,1373700096,1442539065c0,0,7536640,1442512896,2162688,0c-161415168,1442539064,0,0,7536640,0c2162688,0,-327680000,2124760422,65536,0c0,0,3211264,0,2001731584,1442539067c-1299185664,1442538770,0,0,-766443520,-22653c4849663,82,2162688,0,1373700096,1442539065c275841024,1442539530,0,0,2162688,0c-327680000,2124760422,65536,0,0,0c2162688,0,-327680000,2124760422,65536,0c0,0,2162688,0,-327680000,2124760422c65536,0,0,0,2162688,0c-327680000,2124760422,65536,2124742656,0,0c2162688,0,-327680000,2124760422,65536,0c0,0,2162688,0,-327680000,2124760422c65536,0,0,0,2162688,0c-327680000,2124760422,65536,0,0,0c2162688,0,-327680000,2124760422,65536,0c0,0,2162688,0,-327680000,2124760422c65536,0,0,0,2162688,0c-327680000,2124760422,65536,0,0,0c2162688,0,1968701440,2124757390,0,8060928c2097152,0,2162688,0,-327680000,2124760422c65536,2124742656,0,0,2162688,0c1676738560,1442538985,0,0,7536640,1442512896c2162688,0,-327680000,2124760422,65536,0c0,0,2162688,0,-327680000,2124760422c65536,0,0,0,2162688,0c-327680000,2124760422,65536,0,0,0c2162688,0,2134966272,1442538982,0,0c7536640,1442512896,2162688,0,1676738560,1442538985c0,0,7536640,1442512896,2162688,0c-327680000,2124760422,65536,2124742656,0,0c2162688,0,-327680000,2124760422,65536,0c0,0,4259840,0,-566231040,2124761336c1848639488,1442539008,-1281359872,1442539002,-1280835584,1442539002c-1280835584,1442539002,-1327497216,1442539002,4194304,0c2162688,0,-327680000,2124760422,65536,0c0,0,2162688,0,-161415168,1442539064c0,0,7536640,2124742656,2162688,0c-327680000,2124760422,65536,0,0,0c2162688,0,-327680000,2124760422,65536,0c0,0,2162688,0,-161415168,1442539064c0,0,7536640,1442512896,2162688,0c-327680000,2124760422,65536,2124742656,0,0c2162688,0,-327680000,2124760422,65536,0c0,0,2162688,0,-161415168,1442539064c0,0,7536640,0,2162688,0c-161415168,1442539064,0,0,7536640,0c3211264,0,-623902720,2124761593,-1130364928,1442538919c196608,1442512896,1241513984,1442538824,3145728,0c2162688,0,-327680000,2124760422,65536,0c0,0,2162688,0,1592786944,2124761994c1658847232,1442539008,-1258291200,1442538975,2162688,0c1373700096,1442539065,1849753600,1442539243,0,0c2162688,0,-327680000,2124760422,65536,0c0,0,2162688,0,-327680000,2124760422c65536,0,0,0,2162688,0c-327680000,2124760422,65536,0,0,0c2162688,0,-327680000,2124760422,131072,0c-1824522240,1442539016,2162688,0,-161415168,1442539064c0,0,7536640,0,2162688,0c-161415168,1442539064,0,0,7536640,2124742656c3211264,0,307232768,1442538922,1429733376,1442539068c1404043264,1442539068,-1914961920,-26288,3211263,0c2162688,0,1016070144,1442539008,0,0c2097152,0,2162688,0,-327680000,2124760422c65536,0,0,0,2162688,0c1373700096,1442539065,-856621056,1442539624,0,0c2162688,0,1373700096,1442539065,0,0c7536640,2124742656,2162688,0,-161415168,1442539064c0,0,7536640,1442512896,2162688,0c-327680000,2124760422,65536,0,0,0c2162688,0,-327680000,2124760422,65536,0c0,0,2162688,0,-327680000,2124760422c65536,0,0,0,2162688,0c-161415168,1442539064,0,0,7536640,0c2162688,0,1373700096,1442539065,0,0c7536640,0,2162688,0,-327680000,2124760422c65536,0,0,0,2162688,0c-327680000,2124760422,65536,0,0,0c3211264,0,274726912,1442538940,1343750144,1442539068c1308622848,1442539068,1248133120,28530,6488064,101c2162688,0,-327680000,2124760422,65536,0c0,0,2162688,0,0,0c0,0,0,0,2162688,0c1373700096,1442539065,-856621056,1442539624,0,0c2162688,0,131072,1442709504,515899392,1442539007c0,0,3211264,0,-691011584,1442539066c-836763648,1442538739,0,0,-1783169024,25509c3145728,0,2162688,0,-327680000,2124760422c65536,0,0,0,2162688,0c-327680000,2124760422,65536,0,0,0c2162688,0,1676738560,1442538985,0,0c7536640,0,2162688,0,65536,1442709504c0,0,0,0,2162688,0c1373700096,1442539065,0,0,7536640,0c2162688,0,1373700096,1442539065,0,0c7536640,2124742656,2162688,0,-327680000,2124760422c65536,0,0,0,2162688,0c-327680000,2124760422,65536,0,0,0c2162688,0,-327680000,2124760422,65536,0c0,0,2162688,0,-327680000,2124760422c65536,0,0,0,2162688,0c-327680000,2124760422,65536,0,0,0c2162688,0,-327680000,2124760422,65536,0c0,0,2162688,0,-327680000,2124760422c65536,0,0,0,2162688,0c-327680000,2124760422,65536,0,0,0c2162688,0,-327680000,2124760422,65536,0c0,0,2162688,0,-327680000,2124760422c65536,0,0,0,2162688,0c1373700096,1442539065,0,0,7536640,0c2162688,0,-327680000,2124760422,65536,0c0,0,2162688,0,1373700096,1442539065c0,0,7536640,1442512896,2162688,0c-327680000,2124760422,65536,0,0,0c2162688,0,-161415168,1442539064,0,0c7536640,0,2162688,0,-161415168,1442539064c0,0,7536640,1442512896,2162688,0c1373700096,1442539065,0,0,7536640,1442512896c2162688,0,1373700096,1442539065,0,0c7536640,0,2162688,0,-161415168,1442539064c0,0,7536640,0,30474240,0c-1835532288,2124757523,1507852288,2124760536,1507852288,2124760536c-655360000,2124760534,0,1,65536,0c262144,0,0,0,1572864,2124742656c0,0,0,0,1572864,2124742656c0,0,0,0,16368,0c0,0,0,0,16368,0c0,0,0,0,16368,0c0,0,0,0,16368,0c0,0,1626865664,1442539067,1626865664,1442539067c0,0,16466,0,16466,-1073741824c16498,-1073741824,16498,0,318767104,2124762011c1631059968,1442539067,1631059968,1442539067,-1055391744,1442539067c0,0,131072,0,0,65536c65536,131072,0,0,805306368,0c0,0,16368,0,81904,2124742656c-1312817152,1442539069,-1672478720,1442539069,65536,65536c1048576,1442512896,1443889152,1442539069,-1034944512,1442539069c0,0,845152256,2124760467,0,0c0,65536,0,1442512896,1037041664,2124757388c5308416,0,65536,1572864,7143424,6553711c7078005,7536741,7536687,7471223,7602281,7471205c7602223,7274607,6422636,7471201,47,1442539068c5242880,0,2162688,0,-437256192,1442539067c-436207616,1442539067,-436207616,1442539067,2162688,0c-1911029760,1442539032,0,0,-1707606016,2124762072c4259840,0,65536,0,1638400,0c959447040,1442539068,0,0,0,0c0,0,-611975168,31282,2162688,0c1373700096,1442539065,0,0,7536640,0c2162688,0,-161415168,1442539064,0,0c7536640,2124742656,2162688,0,-161415168,1442539064c0,0,7536640,2124742656,2162688,0c-327680000,2124760422,65536,0,0,0c2162688,0,-327680000,2124760422,65536,0c0,0,2162688,0,-327680000,2124760422c65536,0,0,0,2162688,0c-327680000,2124760422,65536,0,0,0c2162688,0,1373700096,1442539065,0,0c0,0,2162688,0,-161415168,1442539064c0,0,7536640,1442512896,2162688,0c-327680000,2124760422,65536,0,0,0c13697024,0,65536,5963776,6488064,7143535c7536686,7209077,7536686,6357108,3014770,7209077c3014767,4784216,7602286,7471205,6357094,6619235c3801146,7667825,7471205,4784249,7602286,7471205c6357094,6619235,4194362,2883632,3801136,7274595c3014765,7667827,3014766,7602291,7471201,7602222c7536737,3014763,5439576,6357108,7667828,4784243c6553710,6488169,7602273,7471215,7667795,7340144c6881388,7471205,0,0,2162688,0c-327680000,2124760422,65536,0,0,0c2162688,0,-161415168,1442539064,0,0c7536640,0,2162688,0,-161415168,1442539064c0,0,7536640,0,2162688,0c-327680000,2124760422,65536,0,0,0c2162688,0,1373700096,1442539065,0,0c7536640,0,2162688,0,-327680000,2124760422c65536,0,0,0,2162688,0c-327680000,2124760422,65536,0,0,0c2162688,0,-327680000,2124760422,65536,0c0,0,2162688,0,1373700096,1442539065c0,0,7536640,1442512896,2162688,0c-161415168,1442539064,0,0,7536640,1442512896c2162688,0,-327680000,2124760422,65536,0c0,0,2162688,0,-327680000,2124760422c65536,0,0,0,2162688,0c-327680000,2124760422,65536,0,0,0c2162688,0,-327680000,2124760422,65536,0c0,0,2162688,0,-327680000,2124760422c65536,0,0,0,2162688,0c-161415168,1442539064,0,0,7536640,0c3211264,0,65536,589824,5439488,7274600c4259959,7012462,7471215,0,3145728,0c2162688,0,-327680000,2124760422,65536,0c0,0,2162688,0,1373700096,1442539065c0,0,0,0,2162688,0c1373700096,1442539065,0,0,7536640,0c2162688,0,-327680000,2124760422,65536,0c0,0,2162688,0,-327680000,2124760422c65536,0,0,0,2162688,0c-161415168,1442539064,0,0,7536640,0c2162688,0,-327680000,2124760422,65536,0c0,0,2162688,0,1373700096,1442539065c0,0,7536640,0,2162688,0c-161415168,1442539064,0,0,7536640,1442512896c3211264,0,1579155456,1442539068,-1253048320,1442538739c0,0,1342570496,-3077,3211263,0c2162688,0,-327680000,2124760422,65536,0c0,0,2162688,0,-327680000,2124760422c65536,0,0,0,2162688,0c-161415168,1442539064,0,0,7536640,0c2162688,0,1373700096,1442539065,0,0c7536640,0,2162688,0,-327680000,2124760422c65536,0,0,0,2162688,0c-327680000,2124760422,65536,0,0,0c2162688,0,1373700096,1442539065,0,0c7536640,0,2162688,0,-327680000,2124760422c65536,0,0,0,2162688,0c-161415168,1442539064,0,0,7536640,0c2162688,0,-327680000,2124760422,65536,0c0,0,2162688,0,-327680000,2124760422c65536,0,0,0,2162688,0c-327680000,2124760422,65536,0,0,0c2162688,0,-327680000,2124760422,65536,0c0,0,2162688,0,-327680000,2124760422c65536,2124742656,0,0,2162688,0c-161415168,1442539064,0,0,0,0c2162688,0,-327680000,2124760422,65536,0c0,0,2162688,0,1373700096,1442539065c0,0,7536640,1442512896,2162688,0c-327680000,2124760422,65536,0,0,0c2162688,0,1373700096,1442539065,0,0c7536640,0,2162688,0,-161415168,1442539064c0,0,7536640,1442512896,2162688,0c-327680000,2124760422,65536,0,0,0c2162688,0,-327680000,2124760422,65536,0c0,0,2162688,0,-161415168,1442539064c0,0,7536640,0,2162688,0c-327680000,2124760422,65536,0,0,0c2162688,0,-327680000,2124760422,65536,0c0,0,2162688,0,-327680000,2124760422c65536,0,0,0,2162688,0c-327680000,2124760422,65536,0,0,0c22085632,0,177733632,2124757390,111542272,0c712638464,13,594411520,0,84410368,0c0,0,0,0,594411520,0c84410368,0,147783680,110362624,200278016,2124757390c0,0,0,0,-1435500544,1442538967c204996608,2124757390,0,0,0,0c0,0,0,0,0,0c0,0,309329920,1442538957,668991488,1442539102c0,0,0,0,0,0c1073741824,438304768,2,406716416,207093760,2124757390c1807745024,1442539067,0,0,0,0c-1588592640,470024192,0,0,0,0c0,0,0,0,21102592,0c0,0,0,0,0,13107200c2164800,0,1373700096,1442539065,0,0c7536640,2124742656,2162688,0,-327680000,2124760422c65536,0,0,0,2162688,0c-327680000,2124760422,65536,0,0,0c2162688,0,1373700096,1442539065,0,0c7536640,2124742656,2162688,0,1373700096,1442539065c0,0,7536640,0,2162688,0c-161415168,1442539064,0,0,7536640,0c2162688,0,-161415168,1442539064,0,0c7536640,1442512896,2162688,0,-327680000,2124760422c65536,0,0,0,2162688,0c1373700096,1442539065,0,0,7536640,1442512896c3211264,0,1026555904,1442539067,1480065024,1442539068c1450180608,1442539068,1239285760,-4633,1775828991,1442539065c2162688,0,1373700096,1442539065,0,0c7536640,0,2162688,0,-161415168,1442539064c0,0,0,0,2162688,0c-161415168,1442539064,0,0,7536640,0c2162688,0,1373700096,1442539065,0,0c7536640,2124742656,2162688,0,-327680000,2124760422c65536,0,0,0,2162688,0c-327680000,2124760422,65536,0,0,0c2162688,0,1373700096,1442539065,0,0c7536640,0,2162688,0,-327680000,2124760422c65536,0,0,0,2162688,0c-327680000,2124760422,65536,0,0,0c2162688,0,-327680000,2124760422,65536,0c0,0,2162688,0,-327680000,2124760422c65536,0,0,0,2162688,0c-327680000,2124760422,65536,0,0,0c3211264,0,722468864,1442538885,-249036800,1442539066c-1502609408,1442539066,835715072,-109,65535,0c2162688,0,-327680000,2124760422,65536,0c0,0,2162688,0,-327680000,2124760422c65536,0,0,0,2162688,0c-327680000,2124760422,65536,0,0,0c2162688,0,-327680000,2124760422,65536,0c0,0,2162688,0,-161415168,1442539064c0,0,7536640,0,2162688,0c1373700096,1442539065,0,0,7536640,0c2162688,0,-327680000,2124760422,65536,0c0,0,2162688,0,-161415168,1442539064c0,0,7536640,0,2162688,0c-327680000,2124760422,65536,0,0,0c3211264,0,-358612992,1442539064,1364721664,1442539068c1300234240,1442539068,-1393360896,12876,-92274688,1442538592c2162688,0,1373700096,1442539065,0,0c7536640,0,2162688,0,-161415168,1442539064c0,0,7536640,0,2162688,0c1373700096,1442539065,0,0,7536640,0c2162688,0,1373700096,1442539065,0,0c7536640,0,2162688,0,-327680000,2124760422c65536,0,0,0,2162688,0c-327680000,2124760422,65536,0,0,0c2162688,0,-161415168,1442539064,0,0c7536640,1442512896,2162688,0,1373700096,1442539065c0,0,7536640,1442512896,2162688,0c-327680000,2124760422,65536,0,0,0c2162688,0,1373700096,1442539065,0,0c7536640,0,2162688,0,-327680000,2124760422c65536,0,0,0,2162688,0c-327680000,2124760422,65536,0,0,0c2162688,0,1373700096,1442539065,0,0c7536640,0,2162688,0,-327680000,2124760422c65536,0,0,0,3211264,0c0,0,0,0,65536,0c0,0,0,0,2162688,0c1373700096,1442539065,0,0,7536640,0c2162688,0,-161415168,1442539064,0,0c7536640,2124742656,2162688,0,1373700096,1442539065c0,0,7536640,0,2162688,0c1373700096,1442539065,0,0,7536640,0c2162688,0,-327680000,2124760422,65536,0c0,0,2162688,0,-327680000,2124760422c65536,0,0,0,2162688,0c-161415168,1442539064,0,0,7536640,0c2162688,0,-161415168,1442539064,0,0c7536640,0,3211264,0,130023424,1442538924c897056768,1442539068,721420288,1442539068,-1648492544,28235c3145728,0,2162688,0,-327680000,2124760422c65536,0,0,0,2162688,0c-161415168,1442539064,0,0,7536640,0c2162688,0,-327680000,2124760422,65536,0c0,0,2162688,0,-327680000,2124760422c65536,0,0,0,2162688,0c-327680000,2124760422,65536,0,0,0c2162688,0,-327680000,2124760422,65536,0c0,0,2162688,0,-161415168,1442539064c0,0,7536640,0,2162688,0c-327680000,2124760422,65536,0,0,0c2162688,0,-327680000,2124760422,65536,0c0,0,2162688,0,-327680000,2124760422c65536,0,0,0,2162688,0c-327680000,2124760422,65536,0,0,0c2162688,0,-327680000,2124760422,65536,0c0,0,2162688,0,-327680000,2124760422c65536,0,0,0,2162688,0c1373700096,1442539065,0,0,7536640,1442512896c2162688,0,1373700096,1442539065,0,0c7536640,0,2162688,0,-327680000,2124760422c65536,2124742656,0,0,3211264,0c-404750336,1442538808,1582825472,1442539066,754974720,1442539068c-1535049728,-16288,-92209153,1442538592,2162688,0c-327680000,2124760422,65536,0,0,0c2162688,0,1373700096,1442539065,0,0c7536640,0,2162688,0,-327680000,2124760422c65536,0,0,0,2162688,0c-327680000,2124760422,65536,0,0,0c2162688,0,-327680000,2124760422,65536,0c0,0,3211264,0,-1302331392,1442539066c-1460666368,1442538739,0,0,2005663744,-24916c3211263,0,2162688,0,-327680000,2124760422c65536,0,0,0,2162688,0c-161415168,1442539064,0,0,7536640,0c2162688,0,-327680000,2124760422,65536,0c0,0,2162688,0,-161415168,1442539064c0,0,7536640,0,2162688,0c-161415168,1442539064,0,0,7536640,0c2162688,0,-161415168,1442539064,0,0c7536640,0,2162688,0,1373700096,1442539065c0,0,7536640,0,2162688,0c-327680000,2124760422,65536,0,0,0c2162688,0,-327680000,2124760422,65536,0c0,0,2162688,0,-327680000,2124760422c65536,0,0,0,2162688,0c1373700096,1442539065,0,0,7536640,1442512896c2162688,0,-161415168,1442539064,0,0c7536640,1442512896,2162688,0,1373700096,1442539065c0,0,7536640,1442512896,3211264,0c-844103680,2124762027,0,0,225443840,1442538922c0,658178048,-153092096,1442539008,2162688,0c-327680000,2124760422,65536,0,0,0c2162688,0,-1726939136,1442539066,0,0c0,0,2162688,0,-161415168,1442539064c0,0,7536640,1442512896,2162688,0c1373700096,1442539065,0,0,7536640,0c2162688,0,-161415168,1442539064,0,0c7536640,0,2162688,0,-327680000,2124760422c65536,0,0,0,3211264,0c428867584,1442539066,1345847296,1442539065,1304428544,1442539068c-1589641216,-20734,3211263,0,2162688,0c1373700096,1442539065,0,0,7536640,2124742656c2162688,0,1373700096,1442539065,0,0c7536640,2124742656,2162688,0,-327680000,2124760422c65536,0,0,0,2162688,0c-327680000,2124760422,65536,0,0,0c2162688,0,1373700096,1442539065,0,0c7536640,2124742656,2162688,0,-327680000,2124760422c65536,0,0,0,2162688,0c-327680000,2124760422,65536,0,0,0c2162688,0,-327680000,2124760422,65536,0c0,0,2162688,0,-161415168,1442539064c0,0,7536640,0,2162688,0c-161415168,1442539064,0,0,7536640,0c3211264,0,-1089470464,1442538884,1352138752,1442539068c1296039936,1442539068,-1879965696,-24149,-92209153,1442538592c2162688,0,-327680000,2124760422,65536,0c0,0,2162688,0,1373700096,1442539065c0,0,7536640,0,2162688,0c-161415168,1442539064,0,0,7536640,0c2162688,0,-161415168,1442539064,0,0c7536640,0,2162688,0,-327680000,2124760422c65536,0,0,0,2162688,0c-161415168,1442539064,0,0,7536640,0c2162688,0,-327680000,2124760422,65536,0c0,0,3211264,0,555745280,1442538910c1034420224,1442539068,-708837376,1442539026,-1517944832,23777c6488064,101,2162688,0,1373700096,1442539065c0,0,7536640,0,2162688,0c-327680000,2124760422,65536,0,0,0c2162688,0,-327680000,2124760422,65536,0c0,0,2162688,0,-327680000,2124760422c65536,0,0,0,2162688,0c-327680000,2124760422,65536,0,0,0c2162688,0,-327680000,2124760422,65536,0c0,0,2162688,0,-327680000,2124760422c65536,0,0,0,2162688,0c-161415168,1442539064,0,0,7536640,2124742656c2162688,0,-327680000,2124760422,65536,0c0,0,2162688,0,1373700096,1442539065c0,0,7536640,0,2162688,0c1373700096,1442539065,0,0,7536640,1442512896c2162688,0,-327680000,2124760422,65536,0c0,0,2162688,0,1373700096,1442539065c0,0,7536640,1442512896,3211264,0c0,0,0,0,0,131072c0,0,-616562688,2127587333,2162688,0c-327680000,2124760422,65536,0,0,0c2162688,0,-327680000,2124760422,65536,0c0,0,2162688,0,-327680000,2124760422c65536,0,0,0,2162688,0c1373700096,1442539065,0,0,7536640,1442512896c2162688,0,-327680000,2124760422,65536,0c0,0,2162688,0,-327680000,2124760422c65536,0,0,0,3211264,0c652214272,1442538940,802684928,1442539068,809500672,1442539068c320798720,1184,3145728,0,2162688,0c-327680000,2124760422,65536,0,0,0c2162688,0,1373700096,1442539065,0,0c7536640,0,2162688,0,-161415168,1442539064c0,0,7536640,0,7405568,0c131072,2818048,7340032,6881394,6357110,6619252c7471162,7536741,7667823,6488178,3080293,7274612c7077999,6357090,3080306,7274598,7143538,7209075c7733345,6750313,7602273,7274601,6422638,7471201c0,0,4259840,0,674234368,1442539070c-1205862400,1442539069,-1205862400,1442539069,-1501560832,1442539069c16777216,1442539009,0,0,-950992896,-11620c4325375,0,-2133852160,1442539067,-1226833920,1442539069c-1226833920,1442539069,-899678208,1442539069,16777216,1442539009c0,0,781254656,20125,4259840,0c-2142240768,1442539067,-1507852288,1442539069,-1507852288,1442539069c-1211105280,1442539069,16777216,1,0,0c326893568,23723,2162688,0,0,0c0,0,0,0,2162688,0c-327680000,2124760422,65536,0,0,0c2162688,0,-327680000,2124760422,65536,0c0,0,2162688,0,-161415168,1442539064c0,0,7536640,1442512896,2162688,0c-327680000,2124760422,65536,0,0,0c2162688,0,-327680000,2124760422,65536,0c0,0,2162688,0,1373700096,1442539065c0,0,7536640,0,2162688,0c-161415168,1442539064,0,0,7536640,1442512896c2162688,0,-327680000,2124760422,65536,0c0,0,2162688,0,1373700096,1442539065c0,0,7536640,0,3211264,0c382730240,1442538974,-539492352,1442539067,738197504,1442539068c-777846784,-31582,3211263,0,2162688,0c1373700096,1442539065,0,0,7536640,0c2162688,0,-161415168,1442539064,0,0c7536640,0,2162688,0,-327680000,2124760422c65536,0,0,0,2162688,0c-327680000,2124760422,65536,0,0,0c2162688,0,-327680000,2124760422,65536,0c0,0,2162688,0,-327680000,2124760422c65536,0,0,0,2162688,0c-327680000,2124760422,65536,0,0,0c2162688,0,-161415168,1442539064,0,0c7536640,0,2162688,0,1373700096,1442539065c0,0,7536640,0,2162688,0c-327680000,2124760422,65536,0,0,0c2162688,0,-327680000,2124760422,65536,2124742656c0,0,2162688,0,-327680000,2124760422c65536,0,0,0,2162688,0c-327680000,2124760422,65536,0,0,0c2162688,0,-327680000,2124760422,65536,0c0,0,2162688,0,-327680000,2124760422c65536,0,0,0,2162688,0c-327680000,2124760422,65536,2124742656,0,0c2162688,0,-327680000,2124760422,65536,0c0,0,2162688,0,-327680000,2124760422c65536,0,0,0,2162688,0c-327680000,2124760422,65536,0,0,0c2162688,0,-327680000,2124760422,65536,0c0,0,2162688,0,1373700096,1442539065c0,0,7536640,1442512896,2162688,0c-327680000,2124760422,65536,0,0,0c2162688,0,1373700096,1442539065,0,0c7536640,0,2162688,0,-327680000,2124760422c65536,0,0,0,2162688,0c1373700096,1442539065,0,0,7536640,0c2162688,0,1373700096,1442539065,0,0c7536640,0,2162688,0,-327680000,2124760422c65536,0,0,0,2162688,0c1373700096,1442539065,0,0,7536640,0c2162688,0,-327680000,2124760422,65536,0c0,0,2162688,0,-327680000,2124760422c65536,0,0,0,2162688,0c1373700096,1442539065,0,0,7536640,0c2162688,0,-327680000,2124760422,65536,0c0,0,2162688,0,-327680000,2124760422c65536,0,0,0,2162688,0c-327680000,2124760422,65536,0,0,0c2162688,0,-327680000,2124760422,65536,0c0,0,2162688,0,-327680000,2124760422c65536,0,0,0,2162688,0c-327680000,2124760422,65536,0,0,0c2162688,0,1373700096,1442539065,0,0c7536640,0,2162688,0,-161415168,1442539064c0,0,7536640,2124742656,2162688,0c-161415168,1442539064,0,0,7536640,1442512896c2162688,0,1373700096,1442539065,0,0c7536640,1442512896,2162688,0,-161415168,1442539064c0,0,7536640,1442512896,2162688,0c-327680000,2124760422,65536,0,0,0c2162688,0,-161415168,1442539064,0,0c7536640,1442512896,2162688,0,-327680000,2124760422c65536,0,0,0,2162688,0c-327680000,2124760422,65536,0,0,0c2162688,0,-327680000,2124760422,65536,0c0,0,2162688,0,1373700096,1442539065c0,0,7536640,0,2162688,0c1373700096,1442539065,0,0,7536640,0c2162688,0,-327680000,2124760422,65536,0c0,0,2162688,0,-327680000,2124760422c65536,0,0,0,2162688,0c-161415168,1442539064,0,0,7536640,0c2162688,0,-327680000,2124760422,65536,0c0,0,2162688,0,-161415168,1442539064c0,0,7536640,0,2162688,0c-327680000,2124760422,65536,0,0,0c2162688,0,-327680000,2124760422,65536,0c0,0,2162688,0,-327680000,2124760422c65536,0,0,0,2162688,0c-327680000,2124760422,65536,0,0,0c2162688,0,-327680000,2124760422,65536,0c0,0,2162688,0,-327680000,2124760422c65536,0,0,0,2162688,0c-327680000,2124760422,65536,0,0,0c2162688,0,1373700096,1442539065,0,0c7536640,0,2162688,0,-327680000,2124760422c65536,0,0,0,2162688,0c-161415168,1442539064,0,0,7536640,0c2162688,0,-327680000,2124760422,65536,0c0,0,2162688,0,-327680000,2124760422c65536,0,0,0,2162688,0c-327680000,2124760422,65536,0,0,0c2162688,0,-327680000,2124760422,65536,0c0,0,2162688,0,-327680000,2124760422c65536,0,0,0,2162688,0c-327680000,2124760422,65536,0,0,0c2162688,0,1373700096,1442539065,0,0c7536640,0,2162688,0,-161415168,1442539064c0,0,7536640,1442512896,3211264,0c65536,1442709504,-1066926080,1442539027,0,0c0,0,-1504182272,1442539066,2162688,0c-327680000,2124760422,65536,0,0,0c2162688,0,-327680000,2124760422,65536,0c0,0,2162688,0,1373700096,1442539065c0,0,7536640,0,2162688,0c1373700096,1442539065,0,0,7536640,2124742656c2162688,0,-161415168,1442539064,0,0c7536640,0,2162688,0,-327680000,2124760422c65536,0,0,0,2162688,0c-327680000,2124760422,65536,0,0,0c2162688,0,-161415168,1442539064,0,0c7536640,0,2162688,0,-327680000,2124760422c65536,0,0,0,3211264,0c1387266048,1442539068,1399848960,1442539068,1404043264,1442539068c1291845632,1442539068,-92274688,1442538592,2162688,0c-327680000,2124760422,65536,0,0,0c2162688,0,-327680000,2124760422,65536,0c0,0,2162688,0,-327680000,2124760422c65536,0,0,0,2162688,0c-327680000,2124760422,65536,0,0,0c2162688,0,1373700096,1442539065,0,0c7536640,0,2162688,0,-327680000,2124760422c65536,0,0,0,2162688,0c-327680000,2124760422,65536,0,0,0c2162688,0,-327680000,2124760422,65536,0c0,0,2162688,0,-327680000,2124760422c65536,0,0,0,2162688,0c-327680000,2124760422,65536,0,0,0c2162688,0,-327680000,2124760422,65536,0c0,0,2162688,0,-327680000,2124760422c65536,0,0,0,2162688,0c-327680000,2124760422,65536,0,0,0c2162688,0,-161415168,1442539064,0,0c7536640,1442512896,2162688,0,-327680000,2124760422c65536,0,0,0,2162688,0c-161415168,1442539064,0,0,7536640,2124742656c2162688,0,-327680000,2124760422,65536,0c0,0,2162688,0,1373700096,1442539065c0,0,7536640,0,2162688,0c-161415168,1442539064,0,0,7536640,1442512896c2162688,0,-327680000,2124760422,65536,0c0,0,2162688,0,-161415168,1442539064c0,0,7536640,1442512896,6356992,0c65536,2097152,6488064,7143535,7536686,7209077c7536686,6357108,3014770,6881398,7798885,5767214c7274563,7602286,7274610,4259948,6488163,7536741c115,1442539067,6291456,0,2162688,0c-161415168,1442539064,0,0,7536640,0c2162688,0,-161415168,1442539064,0,0c7536640,0,2162688,0,-327680000,2124760422c65536,0,0,0,2162688,0c1373700096,1442539065,0,0,7536640,0c2162688,0,-327680000,2124760422,65536,0c0,0,2162688,0,-327680000,2124760422c65536,0,0,0,2162688,0c1373700096,1442539065,0,0,7536640,0c2162688,0,-327680000,2124760422,65536,0c0,0,2162688,0,1373700096,1442539065c0,0,7536640,0,2162688,0c-161415168,1442539064,0,0,7536640,1442512896c2162688,0,1373700096,1442539065,0,0c7536640,0,2162688,0,-161415168,1442539064c0,0,7536640,1442512896,3211264,0c0,0,0,0,65536,0c0,0,0,0,2162688,0c-327680000,2124760422,65536,0,0,0c2162688,0,-327680000,2124760422,65536,0c0,0,2162688,0,-327680000,2124760422c65536,0,0,0,2162688,0c-327680000,2124760422,65536,0,0,0c2162688,0,1373700096,1442539065,0,0c7536640,0,2162688,0,-327680000,2124760422c65536,0,0,0,2162688,0c-327680000,2124760422,65536,0,0,0c2162688,0,-327680000,2124760422,65536,0c0,0,2162688,0,-161415168,1442539064c0,0,7536640,0,3211264,0c1088421888,1442539067,-1803026432,1442539066,1395654656,1442539068c1273561088,4663,6488064,101,2162688,0c1373700096,1442539065,0,0,7536640,0c2162688,0,-327680000,2124760422,65536,0c0,0,2162688,0,-161415168,1442539064c0,0,7536640,0,2162688,0c-327680000,2124760422,65536,0,0,0c2162688,0,-327680000,2124760422,65536,0c0,0,2162688,0,-161415168,1442539064c0,0,7536640,1442512896,2162688,0c-327680000,2124760422,65536,0,0,0c2162688,0,-327680000,2124760422,65536,0c0,0,2162688,0,-327680000,2124760422c65536,0,0,0,2162688,0c-327680000,2124760422,65536,0,0,0c2162688,0,-327680000,2124760422,65536,0c0,0,2162688,0,-161415168,1442539064c0,0,7536640,0,2162688,0c1373700096,1442539065,0,0,7536640,1442512896c3211264,0,-844103680,2124762027,0,0c225443840,1442538922,0,660602880,-153092096,1442539008c2162688,0,-161415168,1442539064,0,0c7536640,0,2162688,0,-161415168,1442539064c0,0,7536640,0,2162688,0c-327680000,2124760422,65536,0,0,0c2162688,0,-327680000,2124760422,65536,0c0,0,2162688,0,-161415168,1442539064c0,0,7536640,0,2162688,0c-327680000,2124760422,65536,0,0,0c2162688,0,-327680000,2124760422,65536,0c0,0,2162688,0,-327680000,2124760422c65536,0,0,0,3211264,0c-734003200,1442539067,862453760,1442539068,868220928,1442539068c738394112,-9936,3211263,0,2162688,0c-327680000,2124760422,65536,0,0,0c2162688,0,-327680000,2124760422,65536,0c0,0,2162688,0,-161415168,1442539064c0,0,7536640,0,2162688,0c1373700096,1442539065,0,0,7536640,0c32571392,0,0,0,0,0c36634624,4259840,0,0,36634624,720896c-1576992768,-1304170627,44196,2013265920,16513,0c55050240,4325376,0,0,55050240,1310720c-1576992768,-1304170627,44196,-603979776,16533,0c55050240,4390912,0,0,55050240,1376256c-1576992768,-1304170627,44196,2113929216,16545,0c30605312,4456448,0,0,30605312,1179648c-1576992768,-1304170627,44196,603979776,16549,0c55050240,4521984,0,0,55050240,1376256c-1576992768,-1304170627,44196,-1275068416,16555,0c55050240,4587520,0,0,55050240,1245184c-1576992768,-1304170627,44196,570425344,16561,0c55050240,4653056,0,0,55050240,1310720c-1576992768,-1304170627,44196,1778384896,16564,0c55050240,4718592,0,0,55050240,1245184c-1576992768,-1304170627,44196,-1308622848,16567,0c36634624,4784128,0,0,36634624,786432c-1576992768,-1304170627,44196,-520093696,16569,0c27525120,4849664,0,0,27525120,1114112c-1576992768,-1304170627,240804,0,5308416,0c-795869184,2124761994,131072,131072,-102760448,2124762039c-454033408,1442539067,0,0,-1504182272,1442539066c-1097334784,1442539027,-1099956224,1442539027,-302514176,1442539036c6356992,0,65536,1703936,7274496,6750322c7274542,6619248,7274606,6684774,6488169,3014757c7536725,7471205,7471184,6684783,7077993,101c0,0,0,0,6291456,0c2162688,0,-161415168,1442539064,0,0c7536640,0,2162688,0,-327680000,2124760422c65536,0,0,0,2162688,0c-327680000,2124760422,65536,0,0,0c2162688,0,-327680000,2124760422,65536,0c0,0,2162688,0,-161415168,1442539064c0,0,7536640,0,2162688,0c-327680000,2124760422,65536,0,0,0c2162688,0,-161415168,1442539064,0,0c7536640,0,2162688,0,-327680000,2124760422c65536,0,0,0,2162688,0c1373700096,1442539065,0,0,7536640,1442512896c2162688,0,1373700096,1442539065,0,0c7536640,0,2162688,0,-161415168,1442539064c0,0,7536640,0,2162688,0c-327680000,2124760422,65536,0,0,0c2162688,0,1373700096,1442539065,0,0c7536640,1442512896,3211264,0,0,0c0,0,65536,0,0,0c0,0,13697024,0,0,0c0,0,0,0,0,0c0,0,0,0,0,0c0,0,0,0,0,0c0,0,0,0,0,0c0,0,0,0,0,0c0,0,0,0,0,0c0,0,0,0,0,0c0,0,65536,1442539067,152567808,1442539029c2162688,0,-327680000,2124760422,65536,2124742656c0,0,2162688,0,1373700096,1442539065c0,0,7536640,0,2162688,0c1373700096,1442539065,0,0,7536640,0c2162688,0,-161415168,1442539064,0,0c7536640,0,2162688,0,-327680000,2124760422c65536,0,0,0,2162688,0c-327680000,2124760422,65536,0,0,0c22085632,0,1378877440,2124757388,0,65536c315097088,2124757391,65536,0,213385216,2124762011c0,0,0,0,0,0c0,0,0,0,0,0c-2137522176,2124757390,-1663565824,1442539067,-1663565824,1442539067c1037041664,2124757388,1953497088,1442539100,1995440128,2127587333c981991424,1442538966,29491200,1442512896,986185728,1442538966c1955594240,1442539100,1992818688,2127587333,0,0c1037041664,2124757388,1953497088,1442539100,-1661992960,1442539067c981991424,1442538966,29556736,0,986185728,1442538966c1960837120,1442539100,1997537280,2127587333,0,0c-1661992960,1442539067,-1657274368,1442539067,-469762048,1442539067c0,0,0,0,0,0c0,0,0,0,22020096,0c2162688,0,-327680000,2124760422,65536,0c0,0,2162688,0,-161415168,1442539064c0,0,7536640,1442512896,2162688,0c-327680000,2124760422,65536,0,0,0c2162688,0,1373700096,1442539065,0,0c7536640,2124742656,2162688,0,-327680000,2124760422c65536,0,0,0,2162688,0c1373700096,1442539065,0,0,7536640,0c9502720,0,65536,4063232,6488064,7143535c7536686,7209077,7536686,6357108,3014770,6357108c7012467,5767214,7602259,7602273,7536757,7209033c6881380,6357091,7274612,5439602,7340149,7078000c6619241,3801202,6750266,7602277,7602259,7602273c7536757,7209033,6881380,6357091,7274612,114c2162688,0,-327680000,2124760422,65536,0c0,0,2162688,0,-327680000,2124760422c65536,0,0,0,2162688,0c1373700096,1442539065,0,0,7536640,1442512896c2162688,0,-327680000,2124760422,65536,0c0,0,2162688,0,-327680000,2124760422c65536,0,0,0,2162688,0c-327680000,2124760422,65536,0,0,0c2162688,0,-161415168,1442539064,0,0c7536640,0,2162688,0,-327680000,2124760422c65536,0,0,0,2162688,0c1373700096,1442539065,0,0,7536640,0c2162688,0,-327680000,2124760422,65536,0c0,0,2162688,0,-161415168,1442539064c0,0,7536640,0,2162688,0c1373700096,1442539065,0,0,7536640,0c6356992,0,-872939520,2124762010,-1279262720,1442538839c1462763520,1442538994,65536,65536,65536,0c0,0,0,0,0,0c0,0,0,0,6291456,0c2162688,0,-327680000,2124760422,65536,0c0,0,2162688,0,1373700096,1442539065c0,0,7536640,0,2162688,0c-327680000,2124760422,65536,0,0,0c21037056,0,65536,9830400,6488064,7143535c7536686,7209077,7536686,6357108,3014770,7209077c3014767,4784216,7602286,7471205,6357094,6619235c3801146,7667825,7471205,4784249,7602286,7471205c6357094,6619235,4194362,2883632,3801136,7274595c3014765,7667827,3014766,7602291,7471201,7077934c7209057,3014759,4391000,7143535,7274608,6619246c7602286,4194362,2883632,3801136,7274595,3014765c7667827,3014766,7602291,7471201,6684718,6357106c6619245,5767214,7274563,7602286,7274610,7077996c7471205,4194362,2883632,3801136,7274595,3014765c7667827,3014766,7602291,7471201,6684718,6357106c6619245,5767214,7274563,7602286,7274610,7077996c7471205,50,23134208,0,1393033216,2124762020c196608,0,0,0,0,0c1411907584,2124762020,1415577600,2124762020,1419771904,2124762020c1423966208,2124762020,1429209088,2124762020,1437597696,2124762020c1441267712,2124762020,629145600,1442539039,666894336,1442539039c666894336,1442539039,667942912,1442539039,705691648,1442539039c705691648,1442539039,0,0,1773142016,1442539065c-1684013056,1442539068,-1480589312,1442539068,-492830720,1442539068c0,0,0,0,0,0c484966400,1442539068,-1789394944,1442539068,0,0c458227712,1442539068,-39845888,1442538824,-416284672,1442538889c0,0,-1850736640,1442538592,0,0c0,0,0,0,0,0c0,0,-890241024,1442538807,464519168,1442539069c0,0,0,0,0,0c2162688,0,-161415168,1442539064,0,0c7536640,0,2162688,0,-161415168,1442539064c0,0,7536640,0,2162688,0c1373700096,1442539065,0,0,7536640,0c2162688,0,-327680000,2124760422,65536,0c0,0,2162688,0,-161415168,1442539064c0,0,7536640,0,2162688,0c1373700096,1442539065,0,0,7536640,2124742656c2162688,0,-327680000,2124760422,65536,0c0,0,2162688,0,1373700096,1442539065c0,0,7536640,1442512896,2162688,0c-327680000,2124760422,65536,0,0,0c2162688,0,-327680000,2124760422,65536,0c0,0,2162688,0,-327680000,2124760422c65536,0,0,0,2162688,0c-327680000,2124760422,65536,0,0,0c2162688,0,1373700096,1442539065,0,0c7536640,0,2162688,0,-161415168,1442539064c0,0,7536640,0,2162688,0c-327680000,2124760422,65536,0,0,0c3211264,0,0,0,-1800929280,1442539036c337248256,152,65536,0,3145728,0c2162688,0,-327680000,2124760422,65536,0c0,0,2162688,0,1373700096,1442539065c0,0,7536640,0,2162688,0c1373700096,1442539065,0,0,7536640,0c2162688,0,-327680000,2124760422,65536,0c0,0,2162688,0,-327680000,2124760422c65536,2124742656,0,0,2162688,0c-161415168,1442539064,0,0,7536640,0c3211264,0,-1465909248,1442539066,-1884815360,1442539067c97517568,1442539068,-2106785792,8781,3145728,0c2162688,0,-327680000,2124760422,65536,0c0,0,2162688,0,1373700096,1442539065c0,0,7536640,0,2162688,0c1373700096,1442539065,0,0,7536640,0c2162688,0,-327680000,2124760422,65536,0c0,0,2162688,0,-327680000,2124760422c65536,2124742656,0,0,2162688,0c-327680000,2124760422,65536,0,0,0l2162688,0c-327680000,2124760422,65536,0,0,0c2162688,0,-327680000,2124760422,65536,0c0,0,2162688,0,-327680000,2124760422c65536,0,0,0,2162688,0c-327680000,2124760422,65536,0,0,0c2162688,0,-327680000,2124760422,65536,0c0,0,2162688,0,1373700096,1442539065c0,0,7536640,0,3211264,0c1351614464,1442539067,822607872,1442539068,829423616,1442539068c142934016,-299,3211263,0,2162688,0c1373700096,1442539065,0,0,7536640,0c2162688,0,-327680000,2124760422,65536,0c0,0,2162688,0,1373700096,1442539065c0,0,7536640,0,2162688,0c-327680000,2124760422,65536,0,0,0c2162688,0,-161415168,1442539064,0,0c7536640,0,2162688,0,-161415168,1442539064c0,0,7536640,0,2162688,0c-327680000,2124760422,65536,0,0,0c2162688,0,-327680000,2124760422,65536,0c0,0,2162688,0,1373700096,1442539065c0,0,7536640,0,3211264,0c0,0,0,0,65536,0c0,0,0,0,2162688,0c-161415168,1442539064,0,0,7536640,0c2162688,0,-161415168,1442539064,0,0c7536640,0,2162688,0,-327680000,2124760422c65536,0,0,0,2162688,0c-161415168,1442539064,0,0,7536640,0c2162688,0,-161415168,1442539064,0,0c7536640,0,2162688,0,-161415168,1442539064c0,0,7536640,0,2162688,0c-161415168,1442539064,0,0,7536640,0c2162688,0,1373700096,1442539065,0,0c7536640,2124742656,2162688,0,-161415168,1442539064c0,0,7536640,0,2162688,0c1373700096,1442539065,0,0,7536640,0c2162688,0,-327680000,2124760422,65536,0c0,0,2162688,0,-161415168,1442539064c0,0,7536640,0,2162688,0c-327680000,2124760422,65536,2124742656,0,0c2162688,0,-327680000,2124760422,65536,0c0,0,2162688,0,1373700096,1442539065c0,0,7536640,0,2162688,0c-327680000,2124760422,65536,0,0,0c2162688,0,-327680000,2124760422,65536,0c0,0,2162688,0,-327680000,2124760422c65536,0,0,0,2162688,0c-613351424,1442539258,0,0,7536640,1442512896c2162688,0,1373700096,1442539065,0,0c7536640,1442512896,2162688,0,-161415168,1442539064c0,0,0,0,2162688,0c-327680000,2124760422,65536,0,0,0c2162688,0,-327680000,2124760422,65536,0c0,0,2162688,0,1373700096,1442539065c0,0,7536640,0,2162688,0c-327680000,2124760422,65536,0,0,0c2162688,0,-327680000,2124760422,65536,0c0,0,2162688,0,-327680000,2124760422c65536,0,0,0,2162688,0c-327680000,2124760422,65536,0,0,0c2162688,0,-161415168,1442539064,0,0c7536640,0,2162688,0,-327680000,2124760422c65536,0,0,0,2162688,0c-161415168,1442539064,0,0,7536640,0c2162688,0,-327680000,2124760422,65536,0c0,0,2162688,0,-327680000,2124760422c65536,0,0,0,2162688,0c-161415168,1442539064,0,0,7536640,0c2162688,0,-327680000,2124760422,65536,0c0,0,2162688,0,-161415168,1442539064c0,0,7536640,0,2162688,0c1373700096,1442539065,0,0,7536640,2124742656c2162688,0,-161415168,1442539064,0,0c7536640,1442512896,2162688,0,-161415168,1442539064c0,0,7536640,0,2162688,0c1373700096,1442539065,0,0,7536640,2124742656c2162688,0,-327680000,2124760422,65536,0c0,0,2162688,0,-161415168,1442539064c0,0,7536640,0,2162688,0c-327680000,2124760422,65536,0,0,0c2162688,0,-327680000,2124760422,65536,0c0,0,2162688,0,1373700096,1442539065c0,0,7536640,0,3211264,0c-844103680,2124762027,0,0,225443840,1442538922c0,655491072,-153092096,1442539008,2162688,0c-327680000,2124760422,65536,0,0,0c2162688,0,-327680000,2124760422,65536,0c0,0,2162688,0,1373700096,1442539065c0,0,7536640,0,3211264,0c0,0,0,0,65536,0c0,0,0,0,2162688,0c-327680000,2124760422,65536,0,0,0c2162688,0,1373700096,1442539065,0,0c7536640,0,2162688,0,1373700096,1442539065c0,0,7536640,0,2162688,0c-327680000,2124760422,65536,0,0,0c2162688,0,1373700096,1442539065,0,0c7536640,2124742656,2162688,0,-327680000,2124760422c65536,0,0,0,2162688,0c-327680000,2124760422,65536,0,0,0c2162688,0,-161415168,1442539064,0,0c7536640,1442512896,2162688,0,-327680000,2124760422c65536,2124742656,0,0,2162688,0c-161415168,1442539064,0,0,7536640,0c2162688,0,-161415168,1442539064,0,0c7536640,0,2162688,0,-327680000,2124760422c65536,0,0,0,3211264,0c0,0,0,0,65536,0c0,0,0,0,2162688,0c-161415168,1442539064,0,0,7536640,2124742656c2162688,0,-327680000,2124760422,65536,0c0,0,2162688,0,-327680000,2124760422c65536,0,0,0,2162688,0c1373700096,1442539065,0,0,7536640,2124742656c2162688,0,-161415168,1442539064,0,0c7536640,0,2162688,0,-327680000,2124760422c65536,0,0,0,2162688,0c-327680000,2124760422,65536,0,0,0c2162688,0,-327680000,2124760422,65536,0c0,0,2162688,0,-327680000,2124760422c65536,0,0,0,3211264,0c0,0,0,0,65536,0c0,0,0,0,2162688,0c1373700096,1442539065,0,0,7536640,0c2162688,0,1373700096,1442539065,0,0c7536640,0,2162688,0,1373700096,1442539065c0,0,7536640,0,2162688,0c-161415168,1442539064,0,0,7536640,0c2162688,0,1373700096,1442539065,0,0c7536640,2124742656,2162688,0,-327680000,2124760422c65536,0,0,0,2162688,0c1373700096,1442539065,0,0,7536640,1442512896c2162688,0,-327680000,2124760422,65536,0c0,0,2162688,0,-161415168,1442539064c0,0,7536640,0,2162688,0c-161415168,1442539064,0,0,7536640,0c2162688,0,-327680000,2124760422,65536,0c0,0,2162688,0,-161415168,1442539064c0,0,7536640,0,2162688,0c1373700096,1442539065,0,0,7536640,0c3211264,0,-1496317952,1442539067,-1599602688,1442539066c122683392,1442539068,-467206144,-22827,3211263,0c2162688,0,-161415168,1442539064,0,0c7536640,1442512896,2162688,0,-327680000,2124760422c65536,0,0,0,2162688,0c1373700096,1442539065,0,0,7536640,0c2162688,0,1373700096,1442539065,0,0c7536640,0,2162688,0,-327680000,2124760422c65536,0,0,0,2162688,0c-327680000,2124760422,65536,0,0,0c2162688,0,-327680000,2124760422,65536,2124742656c0,0,2162688,0,-327680000,2124760422c65536,0,0,0,3211264,0c0,0,0,0,65536,0c0,0,0,0,2162688,0c1373700096,1442539065,0,0,7536640,0c2162688,0,-161415168,1442539064,0,0c7536640,0,2162688,0,-327680000,2124760422c65536,0,0,0,2162688,0c1373700096,1442539065,0,0,7536640,0c2162688,0,-327680000,2124760422,65536,0c0,0,22085632,0,1378877440,2124757388c0,65536,315097088,2124757391,65536,0c213385216,2124762011,-443547648,1442539067,-442499072,1442539067c-442499072,1442539067,-439353344,1442539067,-438304768,1442539067c-438304768,1442539067,-2137522176,2124757390,-1218969600,1442539067c-1218969600,1442539067,1037041664,2124757388,-1096286208,1442538895c285736960,1442539065,721944576,1442539039,196608,1442512896c726138880,1442539039,0,0,283115520,1442539065c0,0,1037041664,2124757388,-1096286208,1442538895c-1217396736,1442539067,721944576,1442539039,196608,0c726138880,1442539039,0,0,-1215299584,1442539067c0,0,-1217396736,1442539067,-1212678144,1442539067c-1375731712,1442539067,0,0,0,0c0,0,0,0,0,0c22020096,0,2162688,0,-161415168,1442539064c0,0,7536640,1442512896,2162688,0c1373700096,1442539065,0,0,7536640,0c2162688,0,1373700096,1442539065,0,0c7536640,0,2162688,0,-327680000,2124760422c65536,0,0,0,2162688,0c-327680000,2124760422,65536,0,0,0c2162688,0,-161415168,1442539064,0,0c7536640,0,2162688,0,-327680000,2124760422c65536,0,0,0,3211264,0c-521142272,1442538817,708313088,1442539068,767557632,1442539068c-1594818560,13093,-92274688,1442538592,2162688,0c-327680000,2124760422,65536,0,0,0c2162688,0,-327680000,2124760422,65536,0c0,0,2162688,0,-327680000,2124760422c65536,0,0,0,2162688,0c-327680000,2124760422,65536,0,0,0c2162688,0,-161415168,1442539064,0,0c7536640,2124742656,2162688,0,-327680000,2124760422c65536,0,0,0,2162688,0c1373700096,1442539065,0,0,7536640,0c2162688,0,-161415168,1442539064,0,0c7536640,1442512896,2162688,0,-161415168,1442539064c0,0,7536640,0,2162688,0c-161415168,1442539064,0,0,7536640,0c2162688,0,1373700096,1442539065,0,0c7536640,0,2162688,0,1373700096,1442539065c0,0,7536640,0,3211264,0c-1732247552,1442539067,-531628032,1442539067,0,0c0,0,3145728,0,2162688,0c-161415168,1442539064,0,0,7536640,0c2162688,0,-327680000,2124760422,65536,0c0,0,2162688,0,-327680000,2124760422c65536,0,0,0,2162688,0c-327680000,2124760422,65536,0,0,0c2162688,0,1373700096,1442539065,0,0c7536640,0,2162688,0,-327680000,2124760422c65536,0,0,0,2162688,0c-327680000,2124760422,65536,0,0,0c2162688,0,-161415168,1442539064,0,0c7536640,0,2162688,0,1373700096,1442539065c0,0,7536640,0,3211264,0c727711744,1442539066,-474480640,1442539066,175112192,1442539068c-839385088,-4882,2014904319,1442538871,2162688,0c-161415168,1442539064,0,0,7536640,0c2162688,0,1373700096,1442539065,0,0c7536640,0,2162688,0,-161415168,1442539064c0,0,7536640,0,22085632,0c1378877440,2124757388,0,65536,315097088,2124757391c65536,2304,213385225,2124762011,0,0c0,0,0,0,0,0c0,0,0,0,-2137522176,2124757390c-1122500608,1442539067,-1122500608,1442539067,1037041664,2124757388c-476053504,1442539096,1995440128,2127587333,-786956288,1442538964c14090240,0,-782761984,1442538964,-473956352,1442539096c1992818688,2127587333,0,0,1037041664,2124757388c-476053504,1442539096,-1120927744,1442539067,-786956288,1442538964c14155776,0,-782761984,1442538964,-468713472,1442539096c1997537280,2127587333,0,0,-1120927744,1442539067c-1116209152,1442539067,150994944,150994944,0,0c0,0,0,0,0,0c0,0,22020096,0,2162688,0c-327680000,2124760422,65536,0,0,0c2162688,0,-161415168,1442539064,0,0c7536640,1442512896,2162688,0,-327680000,2124760422c65536,0,0,0,2162688,0c-161415168,1442539064,0,0,7536640,2124742656c2162688,0,-327680000,2124760422,65536,0c0,0,2162688,0,-161415168,1442539064c0,0,7536640,0,2162688,0c-161415168,1442539064,0,0,7536640,0c2162688,0,-327680000,2124760422,65536,0c0,0,2162688,0,1373700096,1442539065c0,0,7536640,0,3211264,0c100139008,1442538815,-332398592,1442539067,0,0c0,0,3145728,0,2162688,0c-327680000,2124760422,65536,0,0,0c2162688,0,-327680000,2124760422,65536,0c0,0,2162688,0,-161415168,1442539064c0,0,7536640,0,2162688,0c-161415168,1442539064,0,0,7536640,0c2162688,0,-1087373312,1442539067,-1086849024,1442539067c-1086849024,1442539067,2162688,0,-327680000,2124760422c65536,0,0,0,2162688,0c-327680000,2124760422,65536,0,0,0c2162688,0,-327680000,2124760422,65536,0c0,0,2162688,0,-327680000,2124760422c65536,0,0,0,2162688,0c-161415168,1442539064,0,0,7536640,0c2162688,0,-327680000,2124760422,65536,0c0,0,2162688,0,-161415168,1442539064c0,0,7536640,1442512896,3211264,0c-844103680,2124762027,0,0,225443840,1442538922c0,720371712,-153092096,1442539008,2162688,0c-1634664448,1442539067,0,0,0,2124757391c2162688,0,-327680000,2124760422,65536,0c0,0,2162688,0,1373700096,1442539065c0,0,7536640,1442512896,2162688,0c-327680000,2124760422,65536,0,0,0c2162688,0,-327680000,2124760422,65536,0c0,0,2162688,0,-327680000,2124760422c65536,0,0,0,2162688,0c1373700096,1442539065,0,0,7536640,1442512896c2162688,0,-161415168,1442539064,0,0c7536640,0,2162688,0,-327680000,2124760422c65536,0,0,0,3211264,0c65536,786432,5242880,7274610,6619248,7602290c5111929,7143521,101,0,2162688,0c1373700096,1442539065,0,0,7536640,0c2162688,0,-327680000,2124760422,65536,0c0,0,2162688,0,-161415168,1442539064c0,0,7536640,0,2162688,0c-327680000,2124760422,65536,0,0,0c65077248,0,609222656,1442538957,0,0c372244480,1442538872,262144000,1442538883,0,0c178257920,1442538872,178257920,1442538872,0,0c0,0,-846200832,1442539038,-846200832,1442539038c0,0,0,0,0,0c0,0,744488960,1442539028,0,0c0,0,0,0,0,0c0,0,0,0,0,0c0,2124742656,-974127104,1442539067,0,1442512896c0,0,-1012400128,1442539067,-1012400128,1442539067c0,0,0,0,0,0c0,0,0,1442512896,0,0c0,0,0,0,-1007157248,1442539067c-1007157248,1442539067,0,0,0,0c0,0,0,0,0,0c0,0,0,0,0,0c0,65536,65536,2113994752,0,0c0,0,-1707606016,2124762072,1578631168,2124757393c1582301184,2124757393,1577058304,2124757393,-65536,-1c65535,0,0,0,-65536,-1c-1,-1,65535,0,0,0c131072,0,0,0,0,0c-1708654592,2124762072,-1707606016,2124762072,-1707606016,2124762072c-1707606016,2124762072,227016704,2124762015,74448896,1442538809c0,0,0,0,0,0c0,0,0,0,0,0c0,0,0,0,0,0c0,0,0,0,33554432,0c22020096,0,1375731712,2124757388,0,0c0,0,65536,0,213385216,2124762011c-1627389952,1442539067,-1620049920,1442539067,-1627389952,1442539067c0,0,0,0,-1138688000,1442539067c-2137522176,2124757390,-989855744,1442539067,-975699968,1442539067c1023410176,2124757388,0,0,0,0c148373504,1442539029,0,0,0,0c4194304,0,0,0,0,24379392c0,0,0,0,0,0c0,0,0,0,0,0c65536,-65536,-1,131071,0,0c0,0,0,0,62464,4194304c0,0,0,0,0,0c0,0,54591488,0,-303038464,2124762007c0,0,0,0,0,0c0,0,0,0,0,0c0,0,0,0,0,0c1305477120,1442539066,0,0,0,0c0,0,0,0,0,0c0,0,0,0,0,0c0,0,0,0,65536,0c65536,0,6291456,6291456,6553600,0c0,0,0,0,0,0c0,0,0,0,0,0c0,0,65536,0,65536,0c65536,0,65536,0,131072,0c-1141374976,1442539067,0,0,0,0c0,0,0,0,0,0c22085632,0,0,-65536,227016959,2124762015c-573571072,1442539067,-1953824768,-65397,-1,65535c0,0,0,0,-2147418112,-1c-2147352577,-1,1863385087,2124762042,0,0c0,0,2023751680,1442538809,0,0c0,0,1863319552,2124762042,0,0c0,0,2023751680,1442538809,0,0c0,0,0,0,0,0c1863319552,2124762042,0,0,0,0c2023751680,1442538809,0,0,0,0c1863319552,2124762042,0,0,0,0c2023751680,1442538809,0,0,0,0c0,0,0,0,0,0c0,0,-269549568,65775,-458227712,1442539067c2023751680,1442538809,0,0,0,0c0,0,6282240,0,-1198522368,1442538807c-1199570944,1442538807,68157440,1442538609,67108864,1442538609c-1116733440,1442539065,-33554432,1442539067,1631584256,1442539029c2097152,14593,-65536,65535,-1644167168,2124762026c-270532608,2124762007,196608,0,0,0c21037056,0,-415236096,2124762041,0,0c0,0,-1068498944,1442538590,0,0c0,0,-1279262720,1442538839,65536,65536c0,0,0,0,0,0c0,0,0,0,0,0c318832640,2124762011,0,-65536,255,1442512896c0,0,-703578128,2124762043,1719664640,1442538958c0,0,0,0,0,0c0,0,0,0,0,0c0,0,0,0,0,0c0,0,0,0,0,0c0,0,0,0,0,0c0,2124742656,2120220672,1442539067,-905969664,1442539067c-481296384,1442539067,8454144,0,1054867456,1442539067c-1690304512,1442539066,1365245952,1442539066,-1348468736,1442539067c2032140288,1442539067,-1801453568,1442539067,-1059061760,1442539067c-353370112,1442539067,-655360000,1442539067,-393216000,1442539067c0,0,0,0,0,0c0,0,0,0,21037056,0c65536,9371648,6488064,7143535,7536686,7209077c7536686,6357108,3014770,7209077,3014767,4784216c7602286,7471205,6357094,6619235,3801146,6488161c7667825,7471209,3801189,3145792,3211308,6488122c7143535,7536686,7209077,7536686,6357108,3014770c6357100,6750318,5767214,7274563,7340141,7209071c7209061,3801204,3145792,3211308,6488122,7143535c7536686,7209077,7536686,6357108,3014770,7471206c7143521,3014757,4391000,7209071,7471220,7077999c6619244,3801202,3145792,3211308,6488122,7143535c7536686,7209077,7536686,6357108,3014770,7471206c7143521,3014757,4391000,7209071,7471220,7077999c6619244,3276914,0,0,0,0c23134208,0,2002780160,1442539069,576716800,1442539069c0,0,0,0,0,0c327680,65536,65536,111,1652555776,1442539069c851968,0,400556032,1442539069,458752,0c0,7290752,852070,0,0,0c0,0,0,0,0,0c635961344,1442539068,822083584,1442538901,-1850736640,1442538592c0,0,0,0,864026624,2124760426c0,0,-839909376,1442539067,65536,0c0,0,0,0,0,16256c0,0,0,0,-605028352,1442538900c65536,0,1694498816,1442539069,16777216,0c-1707606016,2124762072,0,0,65536,0c0,0,0,0,864026624,2124760426c0,0,65536,0,5308416,0c0,0,720371712,2124760991,0,0c0,0,-1059061760,1442539067,0,0c0,0,0,0,0,17235968c2162688,0,-327680000,2124760422,65536,0c0,0,2162688,0,-327680000,2124760422c65536,0,0,0,2162688,0c1373700096,1442539065,0,0,7536640,2124742656c2162688,0,-161415168,1442539064,0,0c7536640,0,2162688,0,-327680000,2124760422c65536,0,0,0,2162688,0c-327680000,2124760422,65536,0,0,0c2162688,0,1373700096,1442539065,0,0c7536640,0,2162688,0,-327680000,2124760422c65536,0,0,0,2162688,0c-161415168,1442539064,0,0,7536640,0c2162688,0,-327680000,2124760422,65536,0c0,0,2162688,0,-161415168,1442539064c0,0,7536640,0,2162688,0c-327680000,2124760422,65536,0,0,0c2162688,0,-327680000,2124760422,65536,0c0,0,2162688,0,1373700096,1442539065c0,0,7536640,2124742656,2162688,0c-327680000,2124760422,65536,0,0,0c2162688,0,1373700096,1442539065,0,0c7536640,1442512896,2162688,0,-161415168,1442539064c0,0,7536640,0,2162688,0c-327680000,2124760422,65536,0,0,0c2162688,0,1373700096,1442539065,0,0c7536640,0,2162688,0,1373700096,1442539065c0,0,7536640,1442512896,2162688,0c-161415168,1442539064,0,0,7536640,0c2162688,0,-327680000,2124760422,65536,0c0,0,2162688,0,1373700096,1442539065c0,0,7536640,0,2162688,0c-327680000,2124760422,65536,0,0,0c2162688,0,-327680000,2124760422,65536,0c0,0,2162688,0,-161415168,1442539064c0,0,7536640,0,2162688,0c1373700096,1442539065,0,0,7536640,0c2162688,0,-161415168,1442539064,0,0c7536640,0,2162688,0,-327680000,2124760422c65536,0,0,0,2162688,0c-161415168,1442539064,0,0,7536640,0c2162688,0,-327680000,2124760422,65536,0c0,0,2162688,0,1373700096,1442539065c0,0,7536640,0,2162688,0c-327680000,2124760422,65536,0,0,0c2162688,0,-161415168,1442539064,0,0c7536640,0,2162688,0,-161415168,1442539064c0,0,7536640,1442512896,3211264,0c0,0,0,0,65536,0c0,0,0,0,2162688,0c-327680000,2124760422,65536,0,0,0c2162688,0,-327680000,2124760422,65536,0c0,0,2162688,0,-161415168,1442539064c0,0,7536640,2124742656,2162688,0c-327680000,2124760422,65536,2124742656,0,0c2162688,0,-327680000,2124760422,65536,0c0,0,2162688,0,-327680000,2124760422c65536,0,0,0,2162688,0c1373700096,1442539065,0,0,7536640,0c2162688,0,-327680000,2124760422,65536,0c0,0,3211264,0,-1468006400,1442539067c1541931008,1442539066,849346560,1442539068,45875200,-1114c-1432813569,1442538876,2162688,0,-327680000,2124760422c65536,0,0,0,2162688,0c-327680000,2124760422,65536,0,0,0c2162688,0,-161415168,1442539064,0,0c7536640,0,22085632,0,177733632,2124757390c111542272,0,305004544,1,594411520,0c42205184,0,0,0,0,0c594411520,0,42205184,0,-479789056,109798971c200278016,2124757390,1517289472,1442538913,0,0c-1186988032,1442538964,204996608,2124757390,472907776,1442539093c473432064,1442539093,473432064,1442539093,2057306112,1442539092c2057830400,1442539092,2057830400,1442539092,309329920,1442538957c1180696576,1442538913,1534066688,1442538913,0,0c0,0,1073741824,1512046592,0,0c207093760,2124757390,-724566016,1442539067,0,0c1526726656,1442538913,1849688064,1426194432,0,0c0,0,0,0,0,0c21102592,0,0,0,0,0c14417920,12320768,2164804,0,-327680000,2124760422c65536,0,0,0,2162688,0c-327680000,2124760422,65536,0,0,0c2162688,0,-161415168,1442539064,0,0c7536640,1442512896,4259840,0,65536,0c1638400,1442512896,1375731712,1442539068,0,0c0,0,0,0,28246016,-12552c2228223,0,-327680000,2124760422,65536,0c0,0,2162688,0,-327680000,2124760422c65536,0,0,0,2162688,0c1373700096,1442539065,0,0,7536640,0c2162688,0,1373700096,1442539065,0,0c7536640,0,3211264,0,0,0c0,0,65536,0,0,0c0,0,2162688,0,1373700096,1442539065c0,0,7536640,0,2162688,0c-327680000,2124760422,65536,0,0,0c2162688,0,1373700096,1442539065,0,0c7536640,0,2162688,0,-327680000,2124760422c65536,0,0,0,2162688,0c-161415168,1442539064,0,0,7536640,1442512896c2162688,0,1373700096,1442539065,0,0c7536640,1442512896,2162688,0,-327680000,2124760422c65536,0,0,0,2162688,0c1373700096,1442539065,0,0,7536640,0c2162688,0,1373700096,1442539065,0,0c7536640,0,2162688,0,-327680000,2124760422c65536,0,0,0,2162688,0c1373700096,1442539065,0,0,7536640,0c2162688,0,-161415168,1442539064,0,0c7536640,0,3211264,0,-844103680,2124762027c-405798912,1442538925,225443840,1442538922,0,682557440c-153092096,1442539008,2162688,0,1373700096,1442539065c0,0,7536640,2124742656,2162688,0c-327680000,2124760422,65536,0,0,0c2162688,0,-161415168,1442539064,0,0c7536640,1442512896,2162688,0,1373700096,1442539065c0,0,7536640,2124742656,2162688,0c-161415168,1442539064,0,0,7536640,0c2162688,0,-327680000,2124760422,65536,0c0,0,2162688,0,1373700096,1442539065c0,0,7536640,1442512896,2162688,0c-327680000,2124760422,65536,0,0,0c2162688,0,1373700096,1442539065,0,0c7536640,0,3211264,0,2047868928,1442539067c1376256000,1442539068,-696254464,1442539067,411762688,20233c3145728,0,2162688,0,-327680000,2124760422c65536,0,0,0,2162688,0c-161415168,1442539064,0,0,7536640,0c2162688,0,-327680000,2124760422,65536,0c0,0,2162688,0,-327680000,2124760422c65536,0,0,0,22085632,0c177733632,2124757390,111542272,0,1427111936,1c594411520,0,63307776,0,0,0c0,0,594411520,0,63307776,0c1574371328,110180753,200278016,2124757390,1715470336,1442538913c0,0,-1993342976,1442538966,204996608,2124757390c-571473920,1442539098,-570949632,1442539098,-570949632,1442539098c-1349517312,1442539101,-1348993024,1442539101,-1348993024,1442539101c309329920,1442538957,1880096768,1442538913,1732247552,1442538913c0,0,0,0,1073741824,1512046592c0,0,207093760,2124757390,-621805568,1442539067c0,0,1724907520,1442538913,-1845493760,2114125824c0,0,0,0,0,0c0,0,21102592,0,0,0c0,0,9633792,13107200,2164800,0c-327680000,2124760422,65536,0,0,0c2162688,0,-327680000,2124760422,65536,0c0,0,2162688,0,-327680000,2124760422c65536,0,0,0,2162688,0c1373700096,1442539065,0,0,7536640,0c2162688,0,1373700096,1442539065,0,0c7536640,0,2162688,0,-327680000,2124760422c65536,0,0,0,2162688,0c-327680000,2124760422,65536,0,0,0c2162688,0,-327680000,2124760422,65536,0c0,0,3211264,0,-1599078400,1442538929c-331350016,1442539067,0,0,0,0c3145728,0,2162688,0,1373700096,1442539065c0,0,7536640,0,2162688,0c-161415168,1442539064,0,0,7536640,0c2162688,0,1373700096,1442539065,0,0c7536640,0,17891328,0,1272971264,1442538614c-1707606016,2124762072,327680,327680,0,0c0,0,0,0,0,0c0,65536,0,0,589824,0c4980736,2124757393,-1707606016,2124762072,-1707606016,2124762072c-1707606016,2124762072,-1707606016,2124762072,67043328,0c0,0,0,0,120061952,1442539065c-1707606016,2124762072,-1707606016,2124762072,-1707606016,2124762072c-1707606016,2124762072,67043328,0,0,0c0,0,524288,0,2097152,-65536c-1,65535,0,0,0,0c131072,0,318767104,2124762011,15794176,0c65536,6946816,6488064,7143535,7536686,7209077c7536686,6357108,3014770,7209077,3014767,4784216c7602286,7471205,6357094,6619235,3801146,6488161c7667825,7471209,3801189,3145792,3211308,6488122c7143535,7536686,7209077,7536686,6357108,3014770c6357100,6750318,5767214,7274563,7340141,7209071c7209061,3801204,3145792,3211308,6488122,7143535c7536686,7209077,7536686,6357108,3014770,7471206c7143521,3014757,4391000,7209071,7471220,7077999c6619244,114,0,0,8454144,0c65536,3342336,6488064,7143535,7536686,7209077c7536686,6357108,3014770,6357092,6357108,7471220c7209057,6684787,7471205,5767214,7471188,7209057c6684787,7471205,6422625,6619244,6619220,7602296c7667795,7340144,6881388,7471205,0,0c2162688,0,131072,262144,4456448,7602273c97,0,2162688,0,-161415168,1442539064c0,0,7536640,0,2162688,0c-161415168,1442539064,0,0,7536640,0c2162688,0,-327680000,2124760422,65536,0c0,0,2162688,0,-161415168,1442539064c0,0,7536640,0,2162688,0c-327680000,2124760422,65536,0,0,0c2162688,0,-327680000,2124760422,65536,0c0,0,2162688,0,-327680000,2124760422c65536,0,0,0,2162688,0c131072,262144,4259840,6881400,115,0c2162688,0,-161415168,1442539064,0,0c7536640,0,2162688,0,-327680000,2124760422c65536,0,0,0,2162688,0c-327680000,2124760422,65536,0,0,0c2162688,0,1373700096,1442539065,0,0c7536640,1442512896,2162688,0,0,0c0,0,0,0,2162688,0c1373700096,1442539065,0,0,7536640,2124742656c2162688,0,-327680000,2124760422,65536,0c0,0,2162688,0,1373700096,1442539065c0,0,7536640,0,2162688,0c-327680000,2124760422,65536,0,0,0c2162688,0,1373700096,1442539065,0,0c7536640,0,2162688,0,-327680000,2124760422c65536,0,0,0,2162688,0c1373700096,1442539065,0,0,7536640,1442512896c2162688,0,-161415168,1442539064,0,0c7536640,1442512896,2162688,0,-327680000,2124760422c65536,0,0,0,2162688,0c-327680000,2124760422,65536,0,0,0c2162688,0,696254464,2124762004,0,0c-902823936,1442539067,2162688,0,1373700096,1442539065c0,0,7536640,0,2162688,0c-161415168,1442539064,0,0,7536640,0c2162688,0,-327680000,2124760422,65536,0c0,0,2162688,0,-327680000,2124760422c65536,0,0,0,2162688,0c-290455552,1442538895,0,0,2097152,0c2162688,0,-327680000,2124760422,65536,0c0,0,2162688,0,-901775360,2124762011c0,682557440,0,0,2162688,0c-327680000,2124760422,65536,0,0,0c2162688,0,-1860173824,1442538824,-1861222400,1442538824c0,1442512896,2162688,0,-327680000,2124760422c65536,0,0,0,2162688,0c-1860173824,1442538824,-1861222400,1442538824,7536640,0c2162688,0,-327680000,2124760422,65536,0c0,0,2162688,0,-1891631104,1442538876c-1890582528,1442538876,-1889533952,1442538876,4259840,0c65536,0,1638400,0,1384120320,1442539065c0,0,0,0,0,0c296615936,-7452,2228223,0,1215299584,2124757326c-295698432,1442538895,7536640,1442512896,8454144,0c0,0,0,2113929216,0,0c0,2113929216,0,0,0,2113929216c0,0,65536,2113929216,0,0c65536,2113929216,0,0,0,2113929216c0,0,0,2113929216,8388608,0c2162688,0,-429391872,1442538891,-836239360,1442538925c-1362100224,1442539066,6356992,0,0,0c0,0,0,0,0,0c-2147418112,-1,-2147352577,-1,65535,0c0,0,0,0,0,0c6291456,0,2162688,0,1373700096,1442539065c0,0,7536640,0,2162688,0c-327680000,2124760422,65536,0,0,0c2162688,0,-327680000,2124760422,65536,0c0,0,2162688,0,-161415168,1442539064c0,0,7536640,0,2162688,0c-327680000,2124760422,65536,2124742656,0,0c2162688,0,-161415168,1442539064,0,0c7536640,2124742656,2162688,0,1373700096,1442539065c0,0,7536640,0,2162688,0c-327680000,2124760422,65536,0,0,0c2162688,0,-327680000,2124760422,65536,0c0,0,2162688,0,1373700096,1442539065c0,0,7536640,1442512896,2162688,0c-161415168,1442539064,0,0,7536640,1442512896c2162688,0,-161415168,1442539064,0,0c7536640,2124742656,2162688,0,-327680000,2124760422c65536,0,0,0,2162688,0c-161415168,1442539064,0,0,7536640,0c2162688,0,-327680000,2124760422,65536,0c0,0,2162688,0,-327680000,2124760422c65536,0,0,0,2162688,0c-161415168,1442539064,0,0,7536640,1442512896c3211264,0,-844103680,2124762027,-572522496,1442538926c225443840,1442538922,0,716636160,-153092096,1442539008c2162688,0,-327680000,2124760422,65536,0c0,0,2162688,0,-327680000,2124760422c65536,0,0,0,2162688,0c-161415168,1442539064,0,0,7536640,0c2162688,0,-327680000,2124760422,65536,0c0,0,3211264,0,1160773632,1442538920c565706752,1442539066,1349517312,1442539066,-614203392,-31469c3211263,0,2162688,0,-327680000,2124760422c65536,0,0,0,2162688,0c-327680000,2124760422,65536,0,0,0c2162688,0,-161415168,1442539064,0,0c7536640,0,2162688,0,1373700096,1442539065c0,0,7536640,0,2162688,0c-161415168,1442539064,0,0,7536640,1442512896c2162688,0,-327680000,2124760422,65536,0c0,0,2162688,0,1373700096,1442539065c0,0,7536640,2124742656,2162688,0c1373700096,1442539065,0,0,7536640,0c2162688,0,1373700096,1442539065,0,0c7536640,0,2162688,0,1373700096,1442539065c0,0,7536640,1442512896,2162688,0c-327680000,2124760422,65536,0,0,0c2162688,0,-327680000,2124760422,65536,0c0,0,3211264,0,-844103680,2124762027c-494927872,1442538923,225443840,1442538922,0,717750272c-153092096,1442539008,2162688,0,-327680000,2124760422c65536,0,0,0,2162688,0c-161415168,1442539064,0,0,7536640,0c2162688,0,-327680000,2124760422,65536,0c0,0,2162688,0,-161415168,1442539064c0,0,7536640,0,2162688,0c1373700096,1442539065,0,0,7536640,0c2162688,0,-327680000,2124760422,65536,0c0,0,2162688,0,-327680000,2124760422c65536,0,0,0,2162688,0c1373700096,1442539065,0,0,7536640,0c2162688,0,-161415168,1442539064,0,0c7536640,0,3211264,0,131072,917504c5570560,7012462,7274606,7209079,4259872,7602293c7274600,114,2162688,0,1373700096,1442539065c0,0,7536640,0,2162688,0c1373700096,1442539065,0,0,7536640,0c2162688,0,1373700096,1442539065,0,0c7536640,0,21037056,0,65536,9371648c6488064,7143535,7536686,7209077,7536686,6357108c3014770,7209077,3014767,4784216,7602286,7471205c6357094,6619235,3801146,6619250,6619244,7536737c3801189,3145792,3276844,6488122,7143535,7536686c7209077,7536686,6357108,3014770,6357100,6750318c5767214,7274563,7340141,7209071,7209061,3801204c3145792,3276844,6488122,7143535,7536686,7209077c7536686,6357108,3014770,7471206,7143521,3014757c4391000,7209071,7471220,7077999,6619244,3801202c3145792,3276844,6488122,7143535,7536686,7209077c7536686,6357108,3014770,7471206,7143521,3014757c4391000,7209071,7471220,7077999,6619244,3276914c0,0,0,0,23134208,0c2012217344,1442539069,592445440,1442539069,0,0c0,0,0,0,327680,65536c0,0,-294125568,1442539067,65536,0c0,0,0,0,0,16256c0,0,0,0,0,0c0,0,0,0,1337458688,1442539068c822083584,1442538901,-1850736640,1442538592,0,0c0,0,864026624,2124760426,0,0c-285212672,1442539067,65536,0,0,0c0,0,0,16256,0,0c0,0,-855638016,1442539067,0,0c-1707606016,2124762072,0,0,-1707606016,2124762072c0,0,65536,0,0,0c0,0,864026624,2124760426,0,0c65536,0,2162688,0,-327680000,2124760422c65536,0,0,0,2162688,0c-327680000,2124760422,65536,0,0,0c2162688,0,-161415168,1442539064,0,0c7536640,0,2162688,0,-327680000,2124760422c65536,0,0,0,2162688,0c-327680000,2124760422,65536,0,0,0c2162688,0,-161415168,1442539064,0,0c7536640,2124742656,2162688,0,-161415168,1442539064c0,0,7536640,0,2162688,0c-327680000,2124760422,65536,0,0,0c2162688,0,-327680000,2124760422,65536,0c0,0,2162688,0,-327680000,2124760422c65536,0,0,0,2162688,0c-327680000,2124760422,65536,0,0,0c2162688,0,1373700096,1442539065,0,0c7536640,1442512896,2162688,0,-161415168,1442539064c0,0,7536640,0,2162688,0c-161415168,1442539064,0,0,7536640,2124742656c2162688,0,-161415168,1442539064,0,0c7536640,2124742656,2162688,0,1373700096,1442539065c0,0,7536640,0,2162688,0c1373700096,1442539065,0,0,7536640,1442512896c2162688,0,-327680000,2124760422,65536,0c0,0,2162688,0,-161415168,1442539064c0,0,7536640,0,2162688,0c-327680000,2124760422,65536,0,0,0c2162688,0,-327680000,2124760422,65536,0c0,0,2162688,0,-327680000,2124760422c65536,0,0,0,2162688,0c-327680000,2124760422,65536,0,0,0c2162688,0,-327680000,2124760422,65536,0c0,0,2162688,0,1373700096,1442539065c0,0,7536640,0,2162688,0c-327680000,2124760422,65536,0,0,0c2162688,0,-161415168,1442539064,0,0c7536640,0,2162688,0,-327680000,2124760422c65536,0,0,0,2162688,0c-327680000,2124760422,65536,0,0,0c2162688,0,-327680000,2124760422,65536,0c0,0,2162688,0,-161415168,1442539064c0,0,7536640,0,2162688,0c1373700096,1442539065,0,0,7536640,0c2162688,0,-327680000,2124760422,65536,0c0,0,64028672,0,65536,0c5636096,0,-556793856,4,0,0c65536,0,1048577,0,-548864000,4c0,0,65536,0,262146,0c-547094528,4,0,0,65536,0c1769475,1442539068,-543096832,4,0,0c65536,0,1376260,1442539068,-538378240,4c0,0,65536,0,851973,0c-535101440,4,0,0,65536,0c1310726,0,-531431424,4,0,0c65536,0,7995399,0,-513933312,4c0,0,65536,0,1310728,1442539068c-503119872,4,0,0,65536,0c917513,1442539069,-499777536,4,0,0c65536,0,23986186,0,-450691072,4c0,0,65536,0,1835019,1442539069c-422838272,4,0,0,65536,0c3014668,1442539068,-414777344,4,0,0c65536,0,3473421,0,-404619264,4c0,0,65536,0,1703950,1442539069c-397541376,4,0,0,196608,67698689c11272192,1442539069,-568197120,4,0,0c196608,67698689,2097153,0,-551092224,4c1559232512,1442539070,196608,67698689,524290,1442539068c-547749888,4,-836763648,1442539069,196608,67698689c3538947,1442539069,-546766848,4,0,0c196608,67698689,2752516,1442539069,-541261824,4c0,0,196608,67698689,1703941,1442539069c-536936448,4,0,0,196608,67698689c2621446,0,-534183936,4,0,0c196608,67698689,15990791,1442539069,-530055168,4c0,0,196608,67698689,2621448,0c-505872384,4,0,0,196608,67698689c1835017,0,-501743616,4,0,0c196608,67698689,47972362,0,-498794496,4c0,0,196608,67698689,3670027,0c-426639360,4,0,0,196608,67698689c6029324,0,-420937728,4,0,0c196608,67698689,6946829,0,-411697152,4c0,0,196608,67698689,3407886,0c-401080320,4,0,0,0,0c68222976,0,1673461760,35218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5794176,0,-1285554176,2124762038c65536,0,0,0,0,0c-1265631232,2124762038,-1261961216,2124762038,-1257766912,2124762038c-1253572608,2124762038,-1249378304,2124762038,-1245708288,2124762038c-1242038272,2124762038,-1238368256,2124762038,-1234698240,2124762038c-1231028224,2124762038,-1226309632,2124762038,687865856,1442538816c686292992,1442539068,1734344704,1442539068,-1979711488,2124742664c0,0,0,0,0,0c0,0,0,0,-890241024,1442538807c1951399936,1442539068,1040187392,1442538816,0,0c0,0,7405568,0,94371840,1442539071c208666624,1442539068,-1931476992,1442539027,-1876426752,1442539027c-1876426752,1442539027,542113792,1442539068,542638080,1442539068c542638080,1442539068,0,0,0,0c0,0,-1242890240,20028,0,0c3211264,0,0,0,0,0c65536,0,0,0,0,0c12648448,0,131072,65536,1441792,2124742656c492830720,1442539068,-50331648,1442539067,0,0c0,0,-50331648,26171,0,0c0,0,65536,0,0,0c-45613056,1442539067,-45613056,1442539067,0,0c0,0,0,1442512896,0,0c0,0,0,2124742656,0,0c0,1442512896,0,0,-1519386624,1442538770c4259840,0,1715470336,1442538807,493355008,1442539068c-50331648,1442539067,-1830879232,28281,-1839202304,1442538609c-1840250880,1442538609,4194304,0,54591488,0c-303038464,2124762007,0,0,0,0c0,0,0,0,0,0c0,0,0,0,0,0c0,0,-435159040,1442539067,0,0c0,0,0,0,0,0c0,0,0,0,0,0c0,0,0,0,0,0c65536,0,65536,0,6291456,6291456c6553600,0,0,0,0,0c0,0,0,0,0,0c0,0,0,0,65536,0c65536,0,65536,0,65536,0c131072,0,0,0,0,0c0,0,0,0,0,0c0,0,65536,0,0,-65536c227016959,2124762015,-37748736,1442539064,-1953824768,-65397c-1,65535,0,0,0,0c-2147418112,-1,-2147352577,-1,1863385087,2124762042c0,0,0,0,2023751680,1442538809c0,0,0,0,1863319552,2124762042c0,0,0,0,2023751680,1442538809c0,0,0,0,0,0c0,0,1863319552,2124762042,0,0c0,0,2023751680,1442538809,0,0c0,0,1863319552,2124762042,0,0c0,0,2023751680,1442538809,0,0c0,0,0,0,0,0c0,0,0,0,-65536,65791c-462422016,1442539067,2023751680,1442538809,0,0c0,0,0,0,6282240,0c-1198522368,1442538807,-1199570944,1442538807,68157440,1442538609c67108864,1442538609,-1600126976,1442539067,0,0" fillcolor="black" stroked="f" o:allowincell="f" style="position:absolute;left:0;top:-145;width:13;height:13;mso-wrap-style:none;v-text-anchor:middle;mso-position-horizontal-relative:char;mso-position-vertical:bottom">
                  <v:fill o:detectmouseclick="t" type="solid" color2="white"/>
                  <v:stroke color="#3465a4" joinstyle="round" endcap="flat"/>
                  <w10:wrap type="none"/>
                </v:rect>
                <v:rect id="shape_0" ID="Shape 40421" coordsize="1950721,6096" path="l0,0l1950721,0l1950720,6096l0,6096" fillcolor="black" stroked="f" o:allowincell="f" style="position:absolute;left:9;top:-145;width:3050;height:8;mso-wrap-style:none;v-text-anchor:middle;mso-position-horizontal-relative:char;mso-position-vertical:bottom">
                  <v:fill o:detectmouseclick="t" type="solid" color2="white"/>
                  <v:stroke color="#3465a4" joinstyle="round" endcap="flat"/>
                  <w10:wrap type="none"/>
                </v:rect>
                <v:rect id="shape_0" ID="Shape 243650" coordsize="9144,9144" path="l0,0l9144,0c9144,9144,0,9144,0,0c116,1735289207,4275262,0,1653604352,2124761992c131072,65536,1661468672,2124761992,864026624,2124760426c864026624,2124760426,-1382219776,0,1694498816,1663071342c135347576,0,-103809024,1442538999,-102105088,1442538999c-102105088,1442538999,1703936,-1015021568,0,0c0,0,0,0,0,20971520c0,0,0,0,0,0c0,21037056,0,0,0,0c0,0,599261184,21102592,0,0c0,0,0,0,599261184,21168128c-1650458624,1442539624,-1647443968,1442539624,-1647443968,1442539624c2621440,-1051328512,-1250951168,1442539015,-1249902592,1442539015c-1249902592,1442539015,655360,-2126118912,-864026624,1442539016c-862584832,1442539016,-862584832,1442539016,1048576,-1051262976c304087040,1442538994,307101696,1442538994,307101696,1442538994c2621440,-1051656192,0,0,0,0c0,0,65536,22544384,0,0c0,0,0,0,0,21430272c0,0,0,0,0,0c0,21561344,1487929344,1442539623,1490944000,1442539623c1490944000,1442539623,2621440,-1052442624,0,0c0,0,0,0,131072,8716288c0,0,0,0,0,0c65536,8847360,0,0,0,0c0,0,0,25165824,0,0c0,0,0,0,0,25231360c0,0,0,0,0,0c1048576,29294608,0,0,0,0c0,0,-65536,25362687,0,0c0,0,0,0,131072,30867456c0,0,0,0,0,0c0,33488905,0,0,0,0c0,0,1697906688,29360292,0,0c0,0,0,0,-1697972224,29491291c0,0,0,0,0,0c131072,30801920,0,0,0,0c0,0,0,29425665,0,0c0,0,0,0,0,37683202c264044544,0,1807745024,1442538977,-1944059904,1442538590c6619136,196608,1898971136,1442538977,1860173824,1442538977c1469710336,16,1766850560,1442538977,-1872756736,1442538590c6750208,1,1769996288,1442538977,-1928331264,1442538590c6750208,8519681,1774190592,1442538977,-1872756736,1442538590c6750208,65537,1872756736,1442538977,-1944059904,1442538590c8060928,0,1778384896,1442538977,-1928331264,1442538590c5963776,8650753,768606208,1442538977,-1944059904,1442538590c6488064,0,1903165440,1442538977,-1944059904,1442538590c6750208,196608,1890582528,1442538977,-1872756736,1442538590c1469579264,0,1906311168,1442538977,-1872756736,1442538590c5832704,65536,1909456896,1442538977,-1872756736,1442538590c5832704,1048576,1913651200,1442538977,-1872756736,1442538590c5832704,131072,1916796928,1442538977,-1872756736,1442538590c5832704,983040,1781530624,1442538977,-1928331264,1442538590c5963776,8716289,1894776832,1442538977,1860173824,1442538977c1469644800,16,1784676352,1442538977,1289748480,1442538977c6619136,1,1799356416,1442538977,-1944059904,1442538590c6619136,65537,1803550720,1442538977,-1944059904,1442538590c6619136,131072,1920991232,1442538977,-1944059904,1442538590c1469841408,0,1924136960,1442538977,1131413504,1442538977c1469841408,65536,1828716544,1442538977,1837105152,1442538977c1468792832,0,1796210688,1442538977,1289748480,1442538977c6619136,0,1810890752,1442538977,-1928331264,1442538590c6029312,8585216,1885339648,1442538977,115343360,1442538977c1469513728,16,1817182208,1442538977,-1872756736,1442538590c6684672,1,1820327936,1442538977,-1928331264,1442538590c6684672,8519681,1824522240,1442538977,-1872756736,1442538590c6684672,65537,1876951040,1442538977,803209216,1442538585c8192000,0,0,0,139526144,0c566231040,2124760991,566231040,2124760991,-379584512,1442539016c-379584512,1442539016,0,0,0,0c0,0,0,0,0,0c0,0,0,0,0,0c0,0,0,0,0,0c0,0,0,0,0,0c0,0,0,0,0,0c0,0,0,0,0,0c0,0,0,0,0,0c0,0,0,0,0,0c0,0,0,0,0,0c0,0,0,0,0,0c0,0,0,0,0,0c0,0,0,0,0,0c0,0,0,0,0,0c0,0,0,0,0,0c0,0,0,0,0,0c0,0,0,0,0,0c0,0,0,0,0,0c0,0,0,0,0,0c0,0,0,0,135266304,0c30474240,0,1619918848,352182,1755185152,2124181545c36594,0,0,0,0,0c0,0,2023751680,1442538809,65536,0c65536,0,0,0,0,0c0,0,0,0,1863319552,2124762042c0,0,0,0,2023751680,1442538809c0,0,0,0,1863319552,2124762042c0,0,0,0,2023751680,1442538809c0,0,0,0,0,0c0,0,0,0,0,0c2023751680,1442538809,0,0,0,0c0,0,0,0,0,0c0,0,0,0,0,0c0,0,0,0,0,0c0,0,0,0,0,0c0,0,0,0,0,0c0,0,0,0,0,0c0,0,0,0,0,0c-1707606016,2124762072,684654592,223091196,6343,0c0,0,23134208,0,1619918848,352182c1755185152,2124181545,1684639474,1752375869,1600483425,1226842672c1394752836,1701863784,875574304,539111730,1919905635,2053731172c824327525,925906233,908865842,573978928,1952542752,1814183272c1815096368,808794417,741421623,959540272,842477621,808856624c812398137,959460908,1713381942,1668050025,1919904879,1818370621c577463137,1920234272,1684368239,577118781,1631219488,2003790956c1701015145,574450796,1931485798,1701607796,1869619773,1769236851c1631219311,1819243362,996504693,1952867692,1950038330,758804591c993342513,1952737655,808663656,1748709429,1751607653,993540724c762278765,1885434487,2037674797,1849320812,996503151,1702112630c1630368888,1869112174,1768766066,1701602404,1869835579,1936683053c1869182057,1869098350,1870293362,1818326126,1818587693,1986622561c1751333477,1832612449,1882025843,1953067887,762212201,1953654134c1818321769,1953456698,577597300,15934,0,0c30474240,0,-1946288128,1442724286,1755185152,2124181545c36594,0,0,0,0,0c0,0,2023751680,1442538809,65536,0c65536,0,0,0,0,0c0,0,0,0,1863319552,2124762042c973078528,1442539008,972029952,1442539008,2023751680,1442538809c0,0,0,0,1863319552,2124762042c0,0,0,0,2023751680,1442538809c0,0,0,0,21037056,0c32374784,0,0,0,0,0c2023751680,1442538809,0,0,0,0c0,0,0,0,0,0c0,0,0,0,0,0c0,0,0,0,0,0c-997195776,1442538999,-998244352,1442538999,65536,0c1112145920,7,0,0,0,0c0,0,1071316992,-1978613522,27973,0c0,0,0,0,0,0c-1707606016,2124762072,801570816,223091214,6343,0c0,0,30474240,0,-1909522432,1442724286c1755185152,2124181545,1684639474,1752375869,1600483425,1226842672c1394752836,1701863784,875574304,539112497,1919905635,2053731172c824327525,925906233,908865842,573978928,1952542752,1814183272c1815096368,808794417,741421623,959540272,842477621,808856624c812398137,959460908,1713381942,1668050025,1919904879,1818370621c577463137,1920234272,1684368239,577118781,1631219488,2003790956c1701015145,574450796,1931485798,1701607796,1869619773,1769236851c1631219311,1819243362,996504693,1952867692,1950038330,758804591c808597556,1684633403,859465844,993015088,1734960488,943354984c1869835579,1634891565,1953705328,979725433,1701736302,1949136443c762607717,1751346785,1832546927,1818518633,1936538469,1869622639c1769236851,1747807855,2053730927,1635020399,1701981548,1769234796c1664771446,997351784,762278765,1769172848,1852795252,1919252013c1633905012,1868708460,1836020852,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7405568,0c-135331840,1442724286,1755185152,2124181545,1869385458,1853182071c1998615651,1818326586,1634083389,577074028,2000436783,1684628026c980885609,1030513014,790769698,980892734,1667330163,543649385c1768700535,1968334190,574449004,1869903201,980885538,1701734764c926032445,1043276342,8454144,0,1417609216,1442724287c1755185152,2124181545,980913906,1919252079,2003790950,1668183376c980885620,1030513014,1818322466,790783347,980892734,1768188258c1983543072,574450785,1043276336,1933211452,1768120688,1998612334c1852402746,1819628133,1629633893,577729653,1815770912,1030057577c909586978,1010708258,1349663351,1650933362,2190403,0c2126512128,1442538982,0,0,2097152,0c2162688,0,-62914560,2124762030,2120220672,1442538982c-171966464,1442539016,6356992,0,1619984384,352182c1755185152,2124181545,36594,0,0,0c-1428160512,2124762039,-1424490496,2124762039,0,0c0,0,0,0,0,0c1763704832,574453860,9529709,0,-57737216,1442724286c1755185152,2124181545,980913906,1919252079,2003790950,1668183376c980885620,1030513014,1818322466,790783347,980892734,1768188258c1983543072,574450785,1043276336,1933211452,1768120688,1998612334c1852402746,1819628133,1629633893,577729653,1815770912,1030057577c909586978,1010708258,1349663351,792477298,1349663351,792477298c1349532279,1043283570,10563388,0,-981532672,1442723793c1755185152,2124181545,973115122,1442539008,972029952,1442539008c2023751680,1442538809,0,0,0,0c1681915904,1442539008,0,0,0,0c76,0,0,-268435456,26103,0c0,0,131073,1442512896,594542592,2124761692c538968064,2124761692,0,0,0,0c3211264,0,897581056,1442539017,1259339776,1442539578c521666560,2124761994,0,0,3162128,0c3145728,0,-65536,1426128895,-1707606016,2124762072c-65536,-1,-1,-1,65535,2113994752c3211264,0,0,0,0,0c65536,0,0,0,0,0c3211264,0,65536,524288,5242880,7536751c7602281,7274601,110,101,6357058,103c3226209,0,65536,655360,4259840,6488174c7274600,5505138,7340153,101,265158656,544042853c2191984,0,182255616,12255232,93126656,0c808845312,13881,7435363,0,-218103808,1442538999c-895483904,1442539016,1684602880,1868767266,846360428,1752638013c577074281,1983659567,1920234298,543517551,1869377379,589446514c892744755,539112545,1852403562,1819898995,1914846565,1684960623c1852121122,1885430628,1818632765,790787169,7340094,0c5242880,0,1619984384,352182,1755185152,2124181545c7114482,1634300481,1698300012,1667589734,1717916276,2019846432c573579837,1631338031,1852794426,1717916276,2019846432,1768759869c577924974,792477231,2191479,0,360054784,1442709504c0,0,1936719872,1886615354,11615294,0c1547632640,1442724420,1755185152,2124181545,-681537806,2124760515c-695205888,2124760515,-784334848,2124760515,-793772032,2124760515c-665845760,2124760515,-620756992,2124760515,-748683264,2124760515c-774897664,2124760515,-752877568,2124760515,0,0c-905969664,15258,0,0,0,0c0,0,0,0,0,0c0,0,11010048,0,655360,1735524352c5325666,0,-1386283008,1442724445,1755185152,2124181545c3378930,3473462,48,9144,0,9144c0,0,0,0,0,0c577044480,1933196847,2193780,0,1512046592,1442539067c0,0,1768292352,1699900524,2170982,0c-2123366400,1442538980,0,0,2132803584,1442539623c2162688,0,-273678336,1442538819,0,0c0,0,3211264,0,468713472,2124761994c65536,65536,521666560,2124761994,0,0c3145728,0,2162688,0,441450496,1442539014c0,0,1633943552,1914724724,6383930,0c-1542520832,1442724417,1755185152,2124181545,36594,0c0,0,1593835520,1442539624,1592786944,1442539624c880803840,1442539017,879755264,1442539017,-1846542336,1442539016c-1847590912,1442539016,1952514048,1010708258,3226209,0c-1487929344,1442539623,-1368391680,1442539008,521666560,2124761994c0,0,3194888,0,30408704,0c332136448,2124757529,644874240,2124760535,644874240,2124760535c-660602880,2124760534,-268435456,524288,1107296256,-16450552c2393897,0,340000768,2124757529,644874240,2124760535c644874240,2124760535,-660602880,2124760534,-268435456,524288c1107296256,-16450552,2393897,0,348520448,2124757529c644874240,2124760535,644874240,2124760535,-660602880,2124760534c-268435456,524288,1107296256,-16450552,2393897,0c357040128,2124757529,644874240,2124760535,644874240,2124760535c-660602880,2124760534,-268435456,524288,1107296256,-16450552c2393897,0,954335232,-1918422724,-1900588981,735077086c624341575,-1433564088,207130844,1865804186,1848633357,1834539172c-617094772,344407969,-1007160831,402351965,-623111739,1667858243c-1306001027,-1724135868,-50280397,655884498,-262950999,-1657501601c-404563354,-1229279154,1507446320,-1476840990,-680298209,-175489991c-766562419,-659468829,993591898,-1432527262,-1700652949,1234920909c2003733173,1051722016,-1912123232,-814229653,773257639,-615845194c723069067,-473831986,615511868,-1451507208,1735117272,918404384c-382973596,943133804,548973784,730787316,1313598955,1808027346c-1484307432,-1374042130,-187605893,1591523355,-107792663,1152866700c30483465,0,264241152,2124757529,644874240,2124760535c644874240,2124760535,-660602880,2124760534,1879048192,0c-1140850688,10027729,262144,0,269615104,2124757529c644874240,2124760535,644874240,2124760535,-660602880,2124760534c1879048192,0,-1140850688,10027729,262144,0c274989056,2124757529,644874240,2124760535,644874240,2124760535c-660602880,2124760534,1879048192,0,-1140850688,10027729c262144,0,280363008,2124757529,644874240,2124760535c644874240,2124760535,-660602880,2124760534,1879048192,0c-1140850688,10027729,262144,0,243793920,955081888c338516397,1895034236,-1596586234,958837176,-2050936432,-1579707977c131135977,-1291780152,2125123277,-292358096,-614011415,-1972626327c-327333863,1082531136,2087938223,-2012454445,-1104504028,1580428903c-1328226211,-491563280,-215439479,2145807624,-582031787,-434782135c876483263,-336162056,-107079106,1831988765,-1071807488,-1903508211c-1602697655,-1188647665,1318803897,-1137405259,-1782019652,120079558c483885359,-370722816,514780756,-303724705,-1399736601,544110656c-2061743728,1916609400,1401888833,2129205855,2144860201,-1482475857c-1216877991,660689239,-2144282008,9976692,-2020677880,-1302336715c1599077618,-61252075,30520388,0,364904448,2124757529c644874240,2124760535,644874240,2124760535,-660602880,2124760534c-268435456,524288,1107296256,-16450552,2393897,0c373424128,2124757529,644874240,2124760535,644874240,2124760535c-660602880,2124760534,-268435456,524288,1107296256,-16450552c2393897,0,381288448,2124757529,644874240,2124760535c644874240,2124760535,-660602880,2124760534,-268435456,524288c1107296256,-16450552,2393897,0,389808128,2124757529c644874240,2124760535,644874240,2124760535,-660602880,2124760534c-268435456,524288,1107296256,-16450552,2393897,0c-1575682048,-1989929372,1383524020,520488015,2095054938,466477657c-266471333,442317806,1098689848,-1477487044,871174851,-1603212245c2116239602,398380139,-56597051,-713108872,-2019055761,-560284761c-501180824,813047321,-1841487799,-518029235,2008931879,-1501040928c-1069025186,878271664,1096808560,-1759652423,-327609451,-302318456c-116721565,-1212197189,904793631,1464653030,669300567,-932661100c1014622845,1288172516,-2750640,1839994880,2133310508,782686378c1167254772,-1302853995,2054306690,2092779294,1420030281,1666006228c752855651,1046770093,1277261263,274222594,2108548937,16773263c859707077,-496952328,-506942645,-296103319,30478851,0c663617536,2124757529,-1362100224,2124760535,-1362100224,2124760535c-666894336,2124760534,1610612736,0,0,4325378c262144,0,-1813381120,-542206102,-950692574,-1757689891c-183915275,421473051,1935909934,483259445,-1815445115,414224341c1768719868,978896087,26510713,44280356,-1880176864,723228358c-2044203447,342451547,-150740743,-1076395085,904396906,-751661797c-711648690,1339002560,-403779960,-917158427,864086883,-1695932577c-128451414,-1703366763,1194541038,-1320663813,-1218094215,-1402845769c1921375151,-665121059,2096937303,-257413647,894892218,665341336c289616797,19116384,1812396724,1907728911,1039928895,633928561c-1229703974,-1439897281,-556801766,-1602444242,1614595937,-17956726c1765341215,-1516953894,2117697272,2010630346,725732403,-397974088c-726327752,1313553691,-563741774,-2107918673,2135635106,-316910447c-183906623,578729642,766497722,749790060,1055683287,1049282632c679144586,-1096485661,-1655162117,-27802553,-272911027,1665420412c-202439024,1463189718,1609820176,1287114678,1056163086,-1669123746c1938104167,-57007042,-1657967807,-466287670,-1750412952,-1830296426c1063492771,443233447,-291648147,1636557493,-1487956196,-573475207c-1461996835,-326743472,-2121034871,-1430197357,-53145634,-1465285745c30496618,0,527564800,2124757529,-1362100224,2124760535c-1362100224,2124760535,-666894336,2124760534,536870912,0c0,288,262144,0,-1134100480,1907431153c848800797,1502538922,-1009905032,708793093,1007320239,-529959087c1228344811,-1416337680,-1924044114,185353007,-1724447800,-441322956c157895061,1519358759,-65208597,-1261391316,2143101401,-961848339c-1347440823,2001277731,629661738,539171000,-1694395378,1546352813c-1271571023,188083288,-1249001817,-937528447,-1988353554,689725636c957905114,-1312399889,-180970015,1167319980,1936301237,530826661c-48074819,-2115389230,-850052410,531218739,1022428868,888395162c-1093113158,1770246812,1692564885,1216274767,1568881703,669152820c-1162093451,-963656708,-805424512,723769640,-1422861639,-1225507117c-960716938,1913713379,-925468038,1564861062,-1022745727,-818406281c1529507407,-646182789,127388470,2101098784,2006581608,-473949037c2135912618,-1715643483,-2066649517,1441859566,-1722424760,-604884413c1590020209,1566773914,1078861485,9106212,1163292297,-734806707c1339633546,-1415774994,1795014414,1669752902,2030838137,360271365c1841746717,1837439960,10125731,-1307589486,129468829,-490143600c1564699026,-1372192468,564720953,-339800392,1691890453,-334154258c-908118366,-1537293879,30475600,0,572915712,2124757529c-1362100224,2124760535,-1362100224,2124760535,-666894336,2124760534c1610612736,0,0,2097156,262144,0c-805109760,77614962,125603799,-240175376,-692561897,-1832420555c-1473398981,210827231,-71817118,1089302944,2114641688,-1678651621c903198806,-1272516680,-839488233,-807149498,-786906070,9175419c-537586376,863859846,-757018297,-513221644,1200141751,825247772c-1805776914,-1234628897,-506454178,1219212499,404811245,-294137768c1228777807,183427499,-818403177,-1594764479,-1977232380,1382322998c1963575091,-1641580543,-1390428409,742292600,-1992839176,-1201338059c-690756909,807622758,80689302,-1118883726,-1431232901,-163489189c2025577403,-1835607263,-100607417,266471383,-1135797623,-1626949010c-442186747,-1873992210,-730120217,830524063,-998248095,-801212053c1113381616,-1669468477,-926859858,2127714509,-771436755,98086215c-1598729138,838001708,1442577072,342842123,1507247608,-870060228c1545505273,418216795,1957545753,-842846342,575850290,1614356978c1663083378,13499806,113534840,-1959044210,-613983336,-642939775c-445135398,593952863,263123751,-123612605,-1975553157,-163304018c1454453110,234210888,-209649205,-281491965,51342943,1514692344c-737239717,-912944797,2002678778,-1142861839,30501339,0c709754880,2124757529,644874240,2124760535,644874240,2124760535c-660602880,2124760534,1610612736,0,0,2097156c262144,0,716963840,2124757529,644874240,2124760535c644874240,2124760535,-660602880,2124760534,1610612736,0c0,2097156,262144,0,722862080,2124757529c644874240,2124760535,644874240,2124760535,-660602880,2124760534c1610612736,0,0,2097156,262144,0c728760320,2124757529,644874240,2124760535,644874240,2124760535c-660602880,2124760534,1610612736,0,0,2097156c262144,0,734658560,2124757529,644874240,2124760535c644874240,2124760535,-660602880,2124760534,1610612736,0c0,2097156,262144,0,740556800,2124757529c644874240,2124760535,644874240,2124760535,-660602880,2124760534c1610612736,0,0,2097156,262144,0c746455040,2124757529,644874240,2124760535,644874240,2124760535c-660602880,2124760534,1610612736,0,0,2097156c262144,0,752353280,2124757529,644874240,2124760535c644874240,2124760535,-660602880,2124760534,1610612736,0c0,2097156,262144,0,-74645504,1760750385c74515615,0,397672448,2124757529,644874240,2124760535c644874240,2124760535,-660602880,2124760534,-1342177280,0c1107296256,14336,262176,0,400818176,2124757529c644874240,2124760535,644874240,2124760535,-660602880,2124760534c-1342177280,0,1107296256,14336,262176,0c403963904,2124757529,644874240,2124760535,644874240,2124760535c-660602880,2124760534,-1342177280,0,1107296256,14336c262176,0,407109632,2124757529,644874240,2124760535c644874240,2124760535,-660602880,2124760534,-1342177280,0c1107296256,14336,262176,0,410255360,2124757529c644874240,2124760535,644874240,2124760535,-660602880,2124760534c-1342177280,0,1107296256,14336,262176,0c413401088,2124757529,644874240,2124760535,644874240,2124760535c-660602880,2124760534,-1342177280,0,1107296256,14336c262176,0,416546816,2124757529,644874240,2124760535c644874240,2124760535,-660602880,2124760534,-1342177280,0c1107296256,14336,262176,0,419692544,2124757529c644874240,2124760535,644874240,2124760535,-660602880,2124760534c-1342177280,0,1107296256,14336,262176,0c422838272,2124757529,644874240,2124760535,644874240,2124760535c-660602880,2124760534,-1342177280,0,1107296256,14336c262176,0,425984000,2124757529,644874240,2124760535c644874240,2124760535,-660602880,2124760534,-1342177280,0c1107296256,14336,262176,0,429129728,2124757529c644874240,2124760535,644874240,2124760535,-660602880,2124760534c-1342177280,0,1107296256,14336,262176,0c432275456,2124757529,644874240,2124760535,644874240,2124760535c-660602880,2124760534,-1342177280,0,1107296256,14336c262176,0,435421184,2124757529,644874240,2124760535c644874240,2124760535,-660602880,2124760534,-1342177280,0c1107296256,14336,262176,0,-335806464,2055360402c645702958,1801270742,1373136208,-2004144466,1577619146,-973759360c-1040122006,-2048069484,-145884187,948947935,-314973270,-1793071160c-121939200,-458381435,2043917974,646585487,744481021,-235168751c1985670121,-494001794,-1144073950,-908492175,-260468971,-1212759145c2001035122,-1329324679,-1708700252,547827916,1477370976,-195694602c117080863,-581195633,736812632,-625432531,26796486,714278451c65406793,350460190,1784402177,736355746,67510897,2124407652c-275060886,-813978629,1210845628,-654632760,257611002,1651355013c1167243833,978958959,-1920215708,969858586,565715502,-1549411704c-1492157462,1771176026,-1007525203,340568926,-1618194154,1497246590c1499883354,1332792888,-698789601,-102628038,-1715734642,425846491c-1426746396,1020401278,-797452718,510103403,1615939293,1866166998c852222901,1929242630,-805235705,-320549030,-957497332,1456860686c631133415,55501973,52913686,-660706193,-2118253291,1757386807c632852923,-53999218,-1351271176,900201774,-1036280453,-861035669c-273652066,-982739681,-55944424,1229864441,-790878379,1789667079c-1095372609,896207665,30532238,0,206962688,2124757529c644874240,2124760535,644874240,2124760535,-660602880,2124760534c536870912,0,0,4096,262144,0c209977344,2124757529,644874240,2124760535,644874240,2124760535c-660602880,2124760534,536870912,0,0,4096c262144,0,328269824,-722913169,-2004888052,1428106548c-749433003,1217785517,-63324709,-1056757507,421526324,1289176572c-2017578513,-1295042816,79223770,-1109990129,211796351,-885301964c-1588704899,-1013916610,200550673,-1266198691,1411066843,-1599220812c-2121288009,1907697932,-1477099778,-1676399860,-11743469,-1962923520c-1171426836,-1465249213,414711836,-1307159046,-331485841,-1666377445c-472926084,1757224512,-1140717310,2130294825,-425166908,595884675c-14632830,-1964437504,1482833075,-931816202,188052516,-1876890684c88529821,-237143040,-392969245,-1774769954,493368402,1816685934c824075385,-1364094980,-2084912689,-547792418,-1005227068,981609035c-1583371673,-1473512424,1056743677,-461260902,-1521403750,-1662778187c-813455587,-1413740873,-674937376,-1456181544,2010569766,-678565874c-646045853,-1595485209,-1490005745,209657750,1037500473,1941699554c-1759940253,-150871093,-622358797,-827183174,2015918582,37228772c-1325571394,502641855,322880123,-776448097,30486004,0c1471545344,2124757529,48234496,2124760536,48234496,2124760536c-670040064,2124760534,4128768,0,-67110408,-1073807362c1048575,0,-125960192,1804460201,-720044346,-1422181515c-2089245661,-1296187674,1479244645,-1910253212,-1597480025,-98906009c150913283,-1346201616,1772366214,2100956393,-890013269,667749358c-2013497770,393807328,1769436141,-1375076097,-1286471425,1515656982c-236351028,-2103066053,-411730360,-510700079,-310960832,-498228675c-1891825697,-1614369290,154447215,359036779,-1281568308,-1551700696c2123280373,1329035302,1885231965,830249248,1441113612,1214034800c-2128408043,1205731470,-1967218953,1866243069,-368730200,-1686827745c2014343045,-1619075282,-336170010,714411778,-348199538,727609722c1239645539,876286844,1804686490,1554566929,-1492639033,-313498165c-134069406,-117433628,-738311737,773716614,-2054599722,1767619538c-1333994288,-1715326884,968424215,-123687940,504805286,-1682648545c-764976215,-670905171,1992105776,-553174839,1371879341,-248054561c-374629498,-492897008,-443471420,-358184181,463908800,2086831391c-991963822,820761079,282736426,-1549538628,-315535726,-1811732227c-4534274,-114319872,2004439377,1607398207,524341704,687212214c-1809065180,1901053497,-1361913702,627209763,1030800920,-697064065c30498266,0,194379776,2124757529,1001390080,2124760535c1001390080,2124760535,-672137216,2124760534,-2147483648,0c0,0,262146,0,-919470080,-1359770347c-1429046062,333225527,-1508990731,1462303458,-1293685216,-1579266602c130214436,1585944920,1672282367,-860521750,-488944738,-1877197803c233454926,1989332799,-1885775726,-1706969104,-643583232,-1215539832c1211882547,-1772897555,-1180854213,-155182604,-2045334270,1301181543c-1912534835,-269225464,-1534544051,2040366444,2090717935,-844631349c243425692,1358615567,200676868,-1842556388,-225238093,-441479325c-1822827949,22824969,-141339502,-1230489155,-2144615760,-1695347584c1414037712,-875802602,80778399,1597264054,972474937,-1392346305c1447770207,-1896638360,-1426622892,-1456846349,123189727,873085959c-1994732048,155633714,704921839,603777316,-536961491,1989761189c821200858,2139144768,-1848031421,1696927332,2059821909,-883272719c1433475025,178276586,921876214,-821720055,-178975267,-1245925672c-1743729266,728444116,-1841542800,1513180742,-442986629,2138723353c-1540642059,-104703842,-294893439,1076960768,508370969,34936490c1004488156,738262987,749138275,1452032658,-1822739927,967639502c1052472032,1217298897,-2118669632,-1715701931,857589960,-686352320c-1312013582,1997584497,30525301,0,618266624,2124757529c-1362100224,2124760535,-1362100224,2124760535,-666894336,2124760534c-1073741824,0,0,16777216,1310848,0c-1834745856,-315369077,-1178119750,122747249,-753475882,145470637c-639423444,1789661196,1645537281,333794476,-1845874382,1848126110c1352284246,-1467466292,267595566,-1186965862,686867144,1684039169c744529452,1339017656,-1059368351,1899400806,-1930706759,930575446c-1224553325,1315297518,-155890977,361866121,1939007305,-1811525382c68798833,1674623263,-510483032,-1941871402,-427206384,-2005842005c853982966,1213367068,636392035,1832678930,1357182012,-910969340c395496751,-424119772,1677734317,-119189036,-2044745728,-257925782c-1459420824,-738647554,-1966787400,1930481205,-1965842474,1521200896c1033631277,-785605477,-350673004,912799839,-971564457,1390140485c-1222018217,-438102516,199677731,796765583,-797033121,2024057174c-1680577590,-1151153810,199899486,-1802574068,-141104895,1452891614c-443038420,-492102375,-1129194769,1358658905,-876404872,-1691976333c-1292440918,-2051946919,816568454,1502508949,-1341675045,-2003307243c-65467595,-1704167125,1233898885,-1385278100,378539221,1685552415c1187394322,-1894783701,628888671,-261325654,1969458454,-512145495c198908399,1800890502,1483877051,-579931108,30478455,0c937033728,2124757529,-1362100224,2124760535,-1362100224,2124760535c-666894336,2124760534,-268435456,524288,1107296256,-16450552c2393897,0,-1879703552,-2118165879,894974900,1339981469c-1087093322,190216032,221821159,-1580754546,1050324982,-1300825054c468328045,-506524017,1070094301,-144133782,1887771851,1237507876c-1194252781,339807986,471852289,-2003868676,-1208476898,-235742480c-1766909515,-55382837,225610924,-571043404,1930305244,-1947104930c-1909507388,-1396501186,978087928,-1582849154,1294396042,-1379247950c-381564677,975093888,267426433,-265232757,1521132902,997652697c-667198776,955424421,-1653520704,1534199500,1099919731,-1983924899c1340092348,-1886479735,-24741717,-1219437594,763714823,1464501213c913320491,-271983184,1341325466,-1063631335,1876212920,-1345175954c1906957373,702831826,2011111048,-257848599,2058863239,230604030c1157693373,1569477263,1223095833,-556922603,-1174259745,593399647c-1980805648,-1362009812,-712886283,-2023253489,-630663423,1569978673c-1386746721,-990160264,-1546725926,-1387274842,-1739904846,308464867c-463011761,-25493469,-2293388,-257441280,-805634969,-1703083777c16765739,-112216908,16742883,18107774,368124148,1013840377c870074504,-344624201,-315767470,1865378257,-1535370130,-134102899c30494474,0,757727232,2124757529,-1362100224,2124760535c-1362100224,2124760535,-666894336,2124760534,1879048192,0c-1140850688,10027729,262144,0,-398196736,-728420400c-1173014144,349843408,-1155554291,720344222,1462069031,-382123632c-949550899,710673255,611929090,-399423982,-633144214,-261818405c2067428060,1853066197,111854361,1251996241,-1094845295,2089560937c-2147325988,35965225,836542828,-1523944743,-1775581757,-1850287144c-1396269104,580067402,-1275216350,447965895,-429174821,-1376016499c2063441806,-728904448,-782393046,418768355,-1808069715,468048794c1968759104,546888500,-731338294,1771921039,1668828003,-850962094c-1606875200,-1999883509,-1251761277,-463996670,-1730269096,1272795375c-1730322663,-1769163786,977905652,1948665395,477571009,620875916c-1003402262,-904933780,1453946752,-1036093600,-1636810824,-529667916c-1425873107,-621601612,-1933722479,66553411,939589545,16714400c-1523857702,-579693184,-1370035456,1039899502,1092729072,-464196633c761889459,2088963310,950657028,1889305575,582163071,807585707c1092290402,40427726,702602658,1005493392,-805833664,1554754426c1742662214,-1553837954,1715934932,1018753624,1430355714,361767790c-2087875525,-2147036271,-1702215880,997775554,-77743786,-1751298093c1128831375,1255112646,30535667,0,1000472576,2124757529c-1362100224,2124760535,-1362100224,2124760535,-666894336,2124760534c-268435456,524288,1107296256,-16450552,2393897,0c-791740416,1119815504,-608083003,-1589103930,116820387,-900790670c-897156529,-1838369007,956354673,619853509,-600472986,-3585599c89191680,-1960797499,-2056182784,1340856075,-1765813251,2017272671c-1291660311,-862933715,492848046,-1216688199,-1189503226,1102191970c-968925601,901984128,-1383231060,-990156361,-1841692417,-2133376822c946912131,1450888761,174169982,-853586978,2037419749,-88498681c1329130453,-887913060,2015354635,-1661467312,-1485205966,336225235c-1605441171,-1607955966,2145465603,379053493,-435047945,-1287824547c1319072043,547675243,-1351037905,-1398145758,-2112241972,-1791556639c-1325193181,964747808,-1147114327,1906136816,-674852316,300847414c1362173873,1599186887,-701044438,1837044095,-766832851,-18227902c926400029,1745906039,-1912495527,1397814616,1467661595,-233472299c-1878593497,1538713006,1883109773,1592386895,-997724073,401612638c-2128661105,909555255,781823721,-579674700,2042809078,-608402151c1623252615,676208548,2128829187,-635244117,188180956,-699736607c1978472953,-1525999167,-321209908,760961445,-1935875854,794815363c2094287740,-182616221,-1489779537,1297669342,30516781,0c195428352,2124757529,1001390080,2124760535,1001390080,2124760535c-672137216,2124760534,1610612736,0,0,2097156c262144,0,-1096482816,-1432355431,-154313122,213511471c-1748329930,-1658007076,404473992,-1606839796,-1779430129,1606584317c-1939874162,-1123140164,1740988519,-234777163,739366109,688606826c-708927767,874299369,-3791987,1438387968,-1228713999,2003683633c-852384723,1797537545,478274944,471367776,-850278639,1041448816c-238461921,906694422,-1365821801,-1874307222,1155939521,606030160c-1416388732,-1374109577,1052836095,289198123,1129303523,1332138425c-1775605240,1330424858,-2075659374,-1498963381,2139112526,122714891c1267988627,170915282,-895104675,521836471,-618503531,-862747979c376971257,-1375699676,-1894254917,1964302316,-1951384725,1987507751c-1455166927,-1388318493,1008312178,167837485,1775355611,-737313525c-1375923945,188265764,116560667,1182816232,-1979865749,-1093306956c-1821745363,745320907,-1654392437,869322491,-100627749,793967431c-772086279,1740766807,-1912537109,-721213302,-439653953,1842529790c1467531046,1751891792,177700823,-1823714639,681706552,545496604c-1127076962,-386894805,405959738,943429286,-141957483,-2103266645c549576138,665843680,-196238851,-701678890,1554716051,638367158c30538329,0,198180864,2124757529,1034944512,2124760535c1034944512,2124760535,-671088640,2124760534,-1342177280,0c1107296256,14336,262176,0,-936312832,-678957370c-1646920034,418884730,-873584097,-1103257297,228917652,604535249c-20918899,216601839,-1829518647,-1959395789,568741171,1214263432c-1268343606,-460817578,-1669937856,-470547434,1815380182,1440499326c335803466,1483031277,513588604,-280381954,-1059428671,-381674234c783177195,-154711014,-12534386,72367104,-1538769934,-2099735758c-1394678918,-61854117,299926919,1508052866,1220205585,1590250912c2060429575,384118456,-1011467062,2012879288,1012860832,1322338438c-1862052395,579720348,-1715797492,1256144569,452020622,1992608439c-1510714417,273931996,686832793,1680296194,-828685684,1385158985c-322678214,-657575949,-194755760,1235803881,567056317,-1175420271c1336770542,-968325211,1234093565,-1526312924,746856587,631759985c1924529304,-828590116,361538122,1312145601,-1458301639,65236325c1156575080,-1095218317,1981904254,-2147027613,1797355803,1850993314c1038760430,1765206909,1980069476,-292647443,1588404792,-1822134065c1332156165,2108487292,-841553590,519252897,-1594526784,-1377630450c872181972,-1246948111,1771819135,1074943086,1798697191,1756777462c-1143071426,-1663388644,30536333,0,196476928,2124757529c48234496,2124760536,48234496,2124760536,-670040064,2124760534c536870912,0,0,4096,262144,0c745472000,-184912074,432693813,-900873903,-1490601663,773679726c1650647518,325320167,-1791083077,949144955,-1374408490,-146902990c1191183782,210617595,-75057011,-1730270518,632869909,442530942c822486401,-1356600029,925648206,-147298780,-1784880115,195098613c172524087,-293690788,24657705,-1964039708,-1128746574,-2064481396c-369327300,-1275320437,837727946,1047385484,-2030703115,1857466066c-1042719190,16773627,-443556745,-1632953792,-2135673625,1078694375c405956870,1050382161,-1039228716,85990272,-948353680,535176685c1389011847,455630172,-428530605,637339325,1628680568,-67599701c16740451,-1918570741,-1769609575,-1328215227,-1693986596,-1193269896c-1935788304,-233518620,-1327120343,-531235100,1481699455,-51603403c-979014873,1521964572,2021105039,-926913705,-1892202924,1063665338c-1059619963,1055730621,1600764177,-759703956,-468089401,1719549061c-513196875,376272217,-1975136542,-1926875521,-484326395,753214295c-1701737413,1442636544,-1056231453,987195818,-123035290,99276518c-1279273545,1006538279,-424975849,1546919701,1114676380,-537900401c1925379034,-680896165,1032737210,-1579989973,30487763,0c-366608384,2124757529,-1362100224,2124760535,-1362100224,2124760535c-666894336,2124760534,524288,-268419072,-65521,-1c456959,0,-1631387648,-202059008,594403947,-1260996148c-382966675,1539883181,-1400992049,-406829042,1082256358,-622249441c-840778266,1792924200,2024696087,-1485626502,-683783201,-713043624c484958319,-1342939985,-495716285,1590046717,-2080309473,-1959337461c434269049,507169836,744720556,571185133,-916893647,-813272122c-604863894,16773453,1016457670,-391743169,-1762599822,1045259889c-162635179,1612188931,1410087645,1978744414,-1411208250,1175637899c-1215997420,-1740122037,663793833,-1945692017,1635663122,-13008674c1668816640,-1925474729,-1632347385,2103100639,-1487364448,-1936656020c1411216620,-1212972799,-998321611,-1695944585,-2077311258,1105195542c671313924,1311544335,-1618021612,1474317367,921414729,1691363678c-592611855,1301018867,-2076521853,239972489,-179637495,-483729566c-202039641,-1711962249,1092087796,-1149953107,-823687496,1795663346c1914496924,262206521,-10618949,834631936,-7111611,-1001190656c1127609535,-1283325697,-277020603,1244528369,461293035,1826010809c846027764,-1195727371,-1003130005,-1901535030,-123895256,-2108380118c-304052968,1580920117,-504549728,-1972951394,-1646930584,117978698c30490768,0,285736960,2124757529,-1362100224,2124760535c-1362100224,2124760535,-666894336,2124760534,0,268435456c1078722560,0,131072,0,-1853423616,763365063c2082502989,663242105,713029643,613021355,504472717,1786685372c214730740,952893632,1218606564,-297562846,501639020,111212169c1432863321,524424485,-1162568040,587818628,939842,-193367354c-376546611,110176264,-1057571742,-315658584,-964248733,833067332c35412866,-1071709105,134305022,-437096828,-1154371335,-1472517514c-1853859695,746164717,-707524793,-1956836153,-1855770581,-1972021860c-101693222,-2081996295,1459662223,207020136,-77557914,-1977834292c1805658266,1887168626,1553301053,-166176037,251213945,-1392262190c1199852863,1189398542,-1813543453,1857355930,2123951798,1018816760c1860610423,-1784331119,1905874418,-1854273664,-2143694246,-2145647730c-1187272604,1028379386,205092780,168437735,1996154852,860949152c1552597293,-1267495254,775553279,-650604890,-1846546924,-848659042c-1444574236,-225639416,325664237,343405258,-305549029,1442883031c853700307,1637257635,-1252083828,-1823941341,1840452169,1661240892c2045466072,-229353888,-478534249,-1990022668,1900288267,1916516010c-1097006232,1090738367,1206578486,-473888308,448230333,1917293216c2118580516,1871675747,30535514,0,812515328,2124757529c-1362100224,2124760535,-1362100224,2124760535,-666894336,2124760534c0,67108864,0,65536,131072,0c57475072,903432929,-854345772,-270732430,-1231925947,-1496864744c-201813909,1959800955,456925885,-1711936629,479429539,-1875865744c-181290178,133714607,-1022922391,-1313282856,-1416946790,-1346099511c43817149,1301347268,435844864,426847126,553106668,-1825268254c-676937027,792688897,-1521362937,-386124877,-381141695,509280602c935394402,89165003,1079350809,506149856,293331064,-1850252969c-1422777663,-1436680564,-1295337611,1100561389,-1365860511,-1043063229c178295071,-1456814127,-588445986,1773121306,870252230,1853348112c-185420212,-793254950,-65491468,-838257729,547677916,550437145c-552820620,1783818764,1332145206,1683712046,935990225,-2083073837c16713523,131468388,1957571976,-1704244051,1008758132,-99663779c-185076027,-824771849,-1469218917,1752548312,1550272742,-358412629c-1342170565,490805644,-160667450,-1024317274,-1348475742,1462563860c80747750,823203442,1606013551,-1357131382,1355037319,-901879314c49621220,1738635706,-751747689,1698477010,-175853813,-1294430141c-1538441321,2089289680,1446427648,1888988794,80460420,231167449c-1413587425,465420943,-908878254,-462004679,30539432,0c438566912,2124757529,-1362100224,2124760535,-1362100224,2124760535c-666894336,2124760534,0,536870912,0,8192c131072,0,-1263206400,1827590847,-1709892747,-850761518c-1558076660,-1195143133,-317197771,-1572755779,-1094583304,-286338265c-1659915980,-944326812,222314514,543415318,1887079524,1668149099c1459058371,1707809029,360170544,352092146,-743226609,-1217914434c-955762729,1965151819,-1080506541,-923343562,1895878080,-2000179009c63911404,-222257160,835097452,-1915046996,-609741886,-253768c-330113536,-200741816,1743862703,-1034707517,-1078599238,-198283311c-273839675,-878650042,-1975713634,-1344310386,1139911034,-1094481082c1878112037,1867480192,-1268820376,-925213224,-2138421230,749691702c-1897906098,-125980743,2132996447,-1174184305,2124033275,-1234589029c-1700947350,-785002596,1017379274,-100657031,104679554,392772672c-403655093,1830649049,-975578587,-454168952,-785190198,-1764508853c-985563125,-1411190916,1593652265,-115129536,-360606331,1352607608c462416235,-129019016,1909173073,-1869159387,-1143417110,1569842899c788742254,135057177,130676704,307226331,1806288733,-1580673460c1779647070,-2094594195,-398607986,-1863270655,318005099,-1107230792c-10375256,-1099790848,-912260865,113180927,603652234,-1126716170c30500623,0,-1239547904,2124757529,-1362100224,2124760535c-1362100224,2124760535,-666894336,2124760534,0,0c6,2080768,131072,0,-1319763968,-1264094849c2057623729,-975348901,7334568,842170486,1489678242,488853362c1274592363,264206455,-1832962828,-1283510503,-479696928,444843825c1661554925,-203112256,-1593323380,-151102371,-2056511175,-344498176c-572695726,1538641230,40582534,1527470717,953821507,-1850533064c-1444216577,1767800180,-961349716,316983637,708829711,1294199296c-141562122,-622112860,-1285305948,56535402,-185329289,-2007241812c-613484589,-714184805,-465864908,1678471797,1350229095,1111812c-1143751139,-56027234,1575566955,-1190290859,1979547456,-1234152861c-1190051397,1767829984,-205175823,-1555983384,-589680279,1506416619c-1141117692,-1782480536,960051648,1036565770,-671009792,-1616487829c892224165,-757447987,-854587863,-790406112,1491160846,-127730543c-591501449,707655658,989551390,-533180810,-756291707,-515409752c1806537198,-1397036527,140486797,-1215562874,-1833713396,860910608c352321676,259978984,1424027089,2083312774,1748854255,-1094576381c-1145114572,443142512,-971892788,1454297138,-1937961152,1854516737c-1797434334,-1405492434,-20942867,-1833582828,164553434,1854103828c-1428256060,-532769341,30489047,0,-2110521344,2124757529c-1362100224,2124760535,-1362100224,2124760535,-666894336,2124760534c0,2,0,480,1048576,0c1224409088,1882806933,-293583638,-719321337,-1600531515,-2026722594c-1720822299,980680901,-1855330211,-1909814511,-1125731238,-903671704c-1900297814,-671419384,493710641,-1099776859,-404472768,1887163678c1091347321,2036123208,-2133660775,1349513013,-83284286,-463136552c-2057676687,-1180723979,2112137740,-1756725284,2108864592,-1413071886c459008536,-360796552,-207398837,-1208203106,1914196537,8048509c-1929973767,-1079177743,601089477,469157788,736299012,1925813639c1255493181,1992410106,402152434,1013940551,1036947174,-1657976338c905854137,176373490,-1896434696,1865528789,-1216877563,511796831c941782592,-389500536,-1963420874,-690679045,-1857546221,1940426064c780165880,-315699366,532198052,1754628036,1883003995,460226100c-1613024961,1792473539,-1881037063,2009311946,-1227500341,707936087c1307638509,-218535936,1132559148,1554894739,-282664306,-1351373425c175293237,-320696436,2069588605,1494912178,2140970516,1776222282c1886536290,-1585982597,1430134424,362141179,-1260687164,-2049454706c950728985,-1203274955,-630953915,1129268938,-2132403724,-461871818c-362997421,-1053719872,796845589,-2026932780,30527610,0c307494912,2124757529,-1362100224,2124760535,-1362100224,2124760535c-666894336,2124760534,0,1073741824,0,33554432c131072,0,-286457856,-26143728,849073786,174496198c-188290243,-2016429109,691414814,2038939139,1757931558,-1486898725c-1919459983,-55214225,1568339742,856869106,-1074128862,1962976543c1503555759,1667271788,-1003803892,117162935,-80715528,-1937538772c-207997438,1048641791,-263087328,600666396,-225168053,2086947419c1334840767,-1473540994,-398832655,-1615729609,-1349258248,131118177c-267026740,-1193039898,-1079195339,-1269378125,-1737670219,443893515c659014807,-568595322,1602346936,-1644892396,1779269458,1835879703c-118220436,-167697938,-943602903,-481856912,1039904094,2059642744c58305374,1976021098,-711587611,1996838849,-1673913039,-738289705c-877392289,-990158147,-623215846,-584407106,-305886142,204653430c-376890379,1031808723,310363099,1314868724,-883567768,860994376c134147974,-7557134,-559816704,-951362266,-511369318,1213971899c774269218,-833690131,-1592316193,2050130475,84916838,-1014498584c-779616001,-1220780327,-420055242,1587169611,555740482,941184719c-1212160203,-555879147,-1340758355,211152232,1722362761,948278417c-1890458141,245385566,1666507351,1339544391,-2111322064,-1000007206c30484607,0,1744568320,2124757529,-1362100224,2124760535c-1362100224,2124760535,-666894336,2124760534,0,1073741824c0,67108864,131072,0,679542784,-1277940339c-465416704,365903203,-283215672,-2035320126,-775883540,-1272611223c-1291780207,1838886574,1430684347,807448991,32804352,517504724c-2014203853,1132260486,116386214,1104849565,-1926980611,648646841c17758056,-552511476,1199064430,1344220544,1620680433,-1952732271c502174920,-198756332,365935366,1945676357,-525345055,541222029c-318701682,1657678166,142607230,-1893948165,-1294044169,-1956249345c1492956463,-580950093,869129179,920139833,-1325855467,2097188127c151060331,-235096291,-418015969,-359927585,-1827212161,-1561239565c-156549760,-130624361,-932449762,1836794236,2098969115,-1416536014c1885602071,1338649816,-956522294,-854995013,-1055519316,862506578c-427397630,-1198902173,-2036566813,-174179779,95789029,2024255414c-759191971,1811614708,-1586606787,-556511101,1087516975,302023536c-1907132585,501147829,2036317396,-517042719,1540805603,1675962507c-2032650653,37881317,1965045774,-1442633667,1194667218,121920804c1948022277,-573154097,-1038443602,1908848288,1590103496,850326179c-545328827,-1288591575,-937091015,-304871623,-615797560,-667017617c1696376590,-455735909,30536119,0,227147776,2124757529c-1362100224,2124760535,-1362100224,2124760535,-666894336,2124760534c0,1073741824,0,1572864,131072,0c-239861760,-1074989492,-705448339,-17846326,-277945360,52960663c1900133585,1062039828,-1761757478,-917728730,1213334987,1063248327c-1518454039,403681143,796989418,1672368821,350957714,472119640c-746487325,1475034553,721342808,-1747149523,1511184055,1815768521c689726090,1464774797,-1343104109,-1997017072,-512405700,-1345245571c-1036315025,1069148075,1913578939,-616304834,897384621,1349221857c393721299,2086251086,1132819429,-1559362672,-174400711,-1612051809c-1671179666,927995835,1597206057,501148425,-520028202,867349823c733276105,-1145351380,423710742,-372684564,-724091705,-1167982145c1232859316,1868529277,949371675,-1444478896,-771544856,1208726958c-2029267409,-1652497155,-853678152,-1390690743,1451629519,-441460909c662396649,1788687751,-416305167,-522664298,603172389,1926831408c1661500692,-1519543718,-1905480763,1689349622,-881917162,4900841c1986570415,-1229055426,1033778838,297292347,1835087768,1398849895c224359711,403174642,1293114347,180872553,1822724503,-1618762734c16774010,-759866737,-798363416,-1825814049,298401887,-578362244c-1439632684,1799196380,1698442553,616933235,30537526,0c1063911424,2124757529,-1279262720,2124760535,-1279262720,2124760535c-664797184,2124760534,524288,-1342160896,-65521,-314753c426227,0,1184563200,-679855362,16754013,-198874686c-1217831792,-312815338,-1468324776,-1946096165,-1373850477,1748879315c-766476541,1125738785,940338910,-1085829105,-971647460,-1091752802c519513301,-1380140475,62958012,-1393265628,1053179885,926733345c1201141929,1295363793,-483801562,1539386696,-1751011607,-616012597c1892331264,-127808141,317805811,2069434360,-427694152,-504191277c-433051248,1338322994,-452945348,108880511,1091940123,1019819691c-554854667,497979971,13041806,-1094033530,1973983397,1886257488c-671452105,1957855183,553547351,-1237114471,1364216535,-1713041079c1329414194,-1229072693,1861084898,789734934,-384707431,1912809670c-1857264537,1685719259,-924756742,-115022409,-1254224195,-892531313c31724842,-1827457136,896412157,-665467029,127063089,1778536476c1199973359,93728838,1723397076,469995172,1367222841,33166275c-1003116983,1000530353,958605241,1259580404,-332005327,-1084390132c-1172209462,1229350842,-1232638556,-1686222209,-2118338499,1314992970c436273017,417714504,2049323570,-180434671,394835245,7851734c1603231799,823869553,-1842175010,-1650551015,-26657486,-1216958604c30518570,0,874512384,2124757529,-1279262720,2124760535c-1279262720,2124760535,-664797184,2124760534,0,-536854528c-1904214013,-35135519,423999,0,886308864,-1680881877c264817687,497551186,1582415703,-1874155295,-395413160,2060368293c-1371973638,988437209,209437043,2127171703,2106356069,61357373c-1224425781,1524495833,1861757926,-1770261076,-932661576,342925530c1551824641,-1445469067,1205969656,1119891334,169896819,-1968702341c669151225,-260572027,-1349131301,1949400200,910113902,684185654c-1048798194,-532037929,-685965600,337636268,1340033170,633943250c72980603,1786335927,5148333,1350352679,1610129159,-1491437632c1637994119,-1229285721,616712209,1714025434,418695645,-1082716676c1696201748,1172041845,735336029,-799425628,203147920,1912994873c1475417534,1514028174,252061741,1646220560,1932658281,-1784797306c523224095,1020546940,-1341359325,-463040620,1611946140,24153792c2080809152,-1502349224,-35614856,476297630,-1423071125,-1916527289c830678775,-1782210941,-132481210,-146480145,1443363058,1852963723c448925987,69474264,1926908016,-1632434921,-782796036,767901466c1475890767,366993531,590302301,-1469321825,-1919667623,1952837208c-1174664662,-336913975,1534867807,2007236336,-1519540227,1752681309c-222820007,727234929,20044547,0,65536,65536c0,0,-1811939328,1442539016,262144,2037972992c2040552057,1442538871,0,0,0,0c0,0,0,-65536,-1,65535c590348288,2124760539,1897594880,2124760541,262144,2037972992c2040552057,1442538871,0,0,0,0c230686720,2124760541,1280573440,1280590918,17478,0c557056,131072,-137363456,1442538993,0,0c0,0,0,0,0,0c524288,131072,911212544,1442539017,524288,65536c920649728,1442539017,0,0,0,0c0,0,0,0,0,0c0,32768,102989824,0,0,0c4259840,0,65536,0,0,0c-233308160,2124757523,686817280,65536,0,0c0,0,0,0,4259840,0c65536,0,0,0,-244056064,2124757523c2359296,65536,0,0,0,0c0,0,15794176,0,-2094006272,2124761994c-261095424,1442538989,-260571136,1442538989,-260571136,1442538989c-2090860544,2124761994,0,0,0,0c0,0,0,0,0,0c0,0,-2088763392,2124761994,65536,334823424c1313871437,1442538983,1330642944,1442539014,0,0c0,0,-273678336,1442538819,1848639488,1442539008c1639972864,1442539008,0,0,432537600,1442538807c0,0,0,0,65536,0c-1269825536,1442539002,-1269301248,1442539002,-1269301248,1442539002c330694656,82974287,12654159,0,-1977614336,1442539290c-116391936,1442538999,0,65536,0,0c223346688,2124762015,-1649410048,1442539623,13762560,0c2949120,0,983040,0,983040,0c16711680,0,0,0,-524288,-1c65535,0,-1140785152,1442538982,0,0c16256,0,-1238352000,1442538895,0,131072c589824,0,-1552154624,-2022997856,22074428,1442539003c-1552154624,-2022997856,3265596,0,484442112,2124760991c-1287651328,1442539002,521666560,2124761994,0,-603979776c3162305,0,8388608,0,-1843200000,1442724286c1755185152,2124181545,36594,0,0,0c-292552704,2124760422,0,0,-1575485440,2124762015c-1571815424,2124762015,-1970274304,1442538982,-109051904,1442538999c0,0,-773849088,1442538999,-773324800,1442538999c-773324800,1442538999,65536,0,3211264,0c1046675456,1442723806,1755185152,2124181545,-843018510,1442539016c0,0,-1071644672,1442538590,5308416,0c1752367104,1600483425,1750270000,543518817,909325362,956313653c741618737,875835705,15728640,578027520,1887007776,1931623781c1684630639,1868767266,846360428,1752638013,577074281,15919c8465007,0,1620246528,352182,1755185152,2124181545c1661505266,2124761992,864026624,2124760426,864026624,2124760426c786432,-1546321920,2043709515,-392383119,13943,1183973376c-492770440,1442539016,-492830720,1442539016,-492830720,1442539016c65536,0,0,-40697856,839968282,1442539017c-631898112,-478523825,2193853,0,-161415168,1442539064c-1589575680,1442539623,-405798912,665753662,3260386,0c-1368391680,1442539008,-185597952,1442539016,0,65536c0,0,3145728,0,2097152,0c-2084569088,1442539016,0,0,0,3016758c7435363,0,-236781568,1442724286,1755185152,2124181545c1684639474,1868767266,846360428,1752638013,577074281,1983659567c1920234298,543517551,1869377379,589446514,892744755,539112545c1852403562,1819898995,1914846565,1684960623,1852121122,1885430628c1818632765,790787169,3735614,1442512896,9502720,0c0,0,0,0,0,0c0,0,1533018112,-377689730,-241414370,1769841822c-315679757,101407019,-1407358061,9068857,1690068201,-2130595196c16736412,-608283606,-1654526438,1806567321,-476841845,1006112159c1386044225,1911703280,-217206259,998956620,-1140699267,905889063c-1366609935,-1632192861,137238635,1479339096,9510041,0c0,0,0,0,0,0c0,0,-1657864192,963458221,37905325,-286823355c-173556486,-1091991029,119733277,1868400199,932753261,-581040360c1719291261,2062133127,1482347061,1075136089,537256029,507570679c-2041585331,1991910398,305059768,706720220,-820131950,-422997188c2126718909,-667627519,640781763,-1477763177,2198009,0c932184064,1442539017,0,0,0,0c4259840,0,65536,0,0,0c-28049408,2124757528,19529728,65536,0,0c0,0,0,0,4259840,0c65536,0,0,0,1943011328,2124757528c358219776,65536,0,0,0,0c0,0,1168179200,0,600834048,2124760991c600834048,2124760991,939524096,1442539017,939524096,1442539017c825819136,808203316,828583980,824981041,842347319,808597816c842279991,909260087,741354546,859125297,859058230,841757237c926167601,960049462,858874674,842477617,892679724,824981043c875640374,926300214,825371698,909587506,842610993,875968556c909521456,841757746,926167601,842281014,909665078,909258804c741618230,875704626,875574839,757872178,842543921,926495026c808203831,959852844,943273012,741749048,859190833,858863408c828584500,875771187,909587767,757870636,942878769,842021168c875637812,859124276,960051512,808529196,892350770,741881904c842282033,959984437,761477433,825372721,942683440,875637816c859124276,960051512,808923436,909326643,808529196,842020145c943076657,808202284,808202339,808202284,841756716,825702704c1664102965,741354544,741354544,1664101424,825371696,808923952c808203829,808202284,811806764,892088364,909261113,876097841c825307692,959787568,741354546,741368624,741354544,959786032c825635385,741619761,909193522,942813496,909192547,892612661c875705912,875835692,959657266,741618230,875966765,859059255c741881401,842282033,909718325,757871666,926168625,959657012c824981558,892482612,842414387,909271860,875835698,825044016c858862896,825571378,825044018,959460658,909193525,875637816c859124276,892416057,842083628,809056564,842609970,875835692c959657266,1664430384,875704621,842021177,741488949,842282033c809055029,908866865,909325621,841821232,825635377,825833521c942484530,842019894,875705910,875835692,959657266,1664495920c842414125,942946357,824980019,892482612,825243955,942484534c943010358,842217524,875835692,959657266,741749040,942944305c741750581,892350765,842412593,1664497465,808726579,875575096c875637808,859124276,876165432,925905708,909193265,824981049c892482612,960051251,808660020,825241911,741751094,842282033c959984437,845362233,875639350,757870644,825569329,825636150c808202809,808202284,811806764,908865580,909325621,892482092c942879796,741354548,741368624,741354544,741354544,859058482c842478128,808202339,808202284,808202284,841756771,825636145c741618739,926430257,859386425,824980532,892482612,842414387c875637811,876163129,808464436,875835692,959657266,1664299574c809055281,808727609,824979504,892482612,842414387,909257779c875835698,825044016,875705648,842412596,741354548,741368624c741354544,858860592,842477617,825702444,943206966,808202339c808202284,808202284,892679779,942421555,859255864,808202294c808202284,811806764,808202284,825569836,842544438,741354548c741368624,741354544,741354544,858928434,808858417,808202339c808202284,808202284,875573603,909587768,842609196,808858681c741354552,741354544,741368624,908930096,909325621,859124268l943075894,741354551c741368624,741354544,858860592,842477617,942682924,892614454c741368630,741354544,741354544,741368624,942945075,892352824c808202284,808202284,808202339,959852844,909130039,741881910c909326642,842609200,808202284,808202339,808202284,909192492c926496569,875704882,876163628,959590713,741368625,741354544c741354544,858874672,842477617,942682924,842608944,741354544c741354544,741368624,741354544,842283314,892745269,808202284c808202339,808202284,858533932,859321911,1664233522,808728114c875902004,741354548,925906993,808793143,824980530,892482612c926496819,825044023,808727609,809056565,875637812,859124276c809055544,825636451,909324601,909717804,741879862,943274033c825308985,824981043,892482612,926496819,942746679,925970486c875706419,875835692,942880050,1664563001,959853617,858796343c824981043,925969462,892876342,808858928,875835692,942880050c741816121,926429485,909457202,741749559,842282033,892875573c912470073,842020151,824981552,909586732,909719865,741881906c842282033,959984437,757872439,942815537,842085171,824980534c892482612,959789107,926311216,808595509,892873784,943077681c925969457,959525943,842609968,875835692,942880050,741816121c926429485,909457202,741749559,842282033,892875573,912470073c842020151,908867632,926102837,926429484,909457202,741749559c842282033,959984437,757872439,875837745,960050480,824980528c892482612,959789107,809001776,842608694,741354552,943142705c942946355,824981049,892482612,926496819,825044023,859320889c909259059,875637812,859124276,809055544,909718883,909588275c892745772,859125552,943077164,842412086,824981552,892482612c926496819,825044023,808727609,809056565,875637812,859124276c809055544,942945891,875966520,824979500,825438265,875836726c875637808,859124276,926366008,959524140,892351540,875575609c875835692,942880050,1664104757,808793910,741879858,909523249c824981552,892352824,842347064,875637816,859124276,926366008c942746924,892809783,909326134,875835692,942880050,1664104757c959853617,842610485,808203318,809054508,825307958,741881393c842282033,959984437,757872439,842479665,926299447,824981043c892482612,959789107,943022896,808923699,892742708,741749557c959461681,943076660,824981049,892482612,926496819,825044023c926037816,859256373,875637814,859124276,809055544,859321699c875575090,875573548,909587768,825831724,825570867,741355570c842282033,959984437,757872439,842479665,926299447,824981043c892482612,959789107,943022896,808923699,858860596,842477617c825831724,909719350,741880377,842282033,959984437,757872439c842479665,926299447,824981043,892482612,959789107,943022896c808923699,943270964,808726579,943141164,808662321,741618230c842282033,959984437,757872439,942815537,842085171,824980534c892482612,959789107,959800112,926364470,926428214,942814769c942746681,926364729,842217526,875835692,942880050,741816121c808859697,942880561,824980530,892482612,926496819,875651895c875968822,808466484,741749036,876099377,859191094,824980021c892482612,926496819,842083383,876034360,808989752,875835692c942880050,1664563001,959526454,741749553,925969457,892549433c909194294,875835692,942880050,741816121,876163373,959787060c741617721,842282033,892875573,912470073,825831734,908867123c926102837,808988972,808793395,741356087,842282033,959984437c757872439,875837745,960050480,824980528,892482612,959789107c909534000,858863921,858860598,842477617,842608940,825833776c741487410,842282033,959984437,757872439,875837745,960050480c824980528,892482612,959789107,875651888,876099894,942683185c824979500,825504313,909719091,875637808,859124276,926366008c858861868,858862641,741617717,842282033,959984437,828585783c943273524,808726836,892742712,741749557,942815281,892743991c824980532,892482612,926496819,942746679,808531763,842346805c875835692,942880050,1664563001,943076401,942815543,808202803c959918380,808530486,741881910,842282033,959984437,824981303c926496818,942946356,875637808,859124276,926366008,825636451c909324601,824979500,942682424,892809273,875637810,859124276c926366008,959524140,858994738,875967025,875835692,942880050c1664104757,959590454,741486899,892876088,741749042,892876849c909718323,824981556,892482612,926496819,825306167,859058997c741357107,842282033,959984437,828585783,892941876,842478385c909192248,825766188,842543415,741879858,842282033,959984437c757872439,842479665,926299447,824981043,892482612,959789107c909534000,926299192,741420082,808597553,959918643,824981043c892482612,926496819,825044023,859320889,909259059,875637812c859124276,809055544,943076963,842479156,825571372,825767481c842543404,842151220,741356594,842282033,959984437,757872439c842479665,926299447,824981043,892482612,959789107,909534000c926299192,892742706,741815093,909588529,808531257,824979508c892482612,926496819,808987703,959459891,741749042,842282033c892875573,946025784,808597809,808202288,808202284,959656236c825635381,808203316,909522275,808530738,841756724,926167601c960049206,909454385,825438774,741356592,875704626,959460919c757870905,892942131,825570360,875637810,859124276,909193273c926100835,876098873,741486901,842282033,809055029,808203825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24979500,909260083,875574070c862138412,876033072,741356594,909192240,825833777,942946360c842347308,741488689,892679985,825571377,841757237,825504305c875901240,909337397,741620021,741354544,741354544,741368624c808594480,892810034,808990257,875835692,942880050,741945400c859125046,1664101430,859125046,741354550,741354544,1664101424c741354544,741354544,859191345,892940595,841757237,926167601c875573814,741368626,741354544,808594480,892810034,808990257c875835692,942880050,1664692280,741354544,741354544,859191345c892940595,841757237,926167601,875573814,741368626,741354544c808594480,892810034,808990257,875835692,942880050,1664692280c741354544,741354544,1664101424,741354544,741354544,1664101424c858927154,909194551,824979512,892482612,808990771,741354553c741354544,741368624,741354544,741354544,741368624,741354544c741354544,741368624,741354544,741354544,741368624,741354544c741354544,741368624,741354544,741354544,741368624,741354544c241183792,0,481296384,0,0,476643328c812384256,963391532,741618737,825844528,959198260,741618737c825830448,808203316,828583980,824981041,842347319,808597816c842279991,909260087,741354546,859125297,859058230,841757237c926167601,960049462,858874674,842477617,892679724,824981043c875640374,926300214,825371698,909587506,842610993,875968556c909521456,841757746,926167601,842281014,909665078,909258804c741618230,875704626,875574839,757872178,842543921,926495026c808203831,959852844,943273012,741749048,859190833,858863408c828584500,875771187,909587767,757870636,942878769,842021168c875637812,859124276,960051512,808529196,892350770,741881904c842282033,959984437,761477433,825372721,942683440,875637816c859124276,960051512,808923436,909326643,808529196,842020145c943076657,808202284,808202339,808202284,841756716,825702704c1664102965,741354544,741354544,1664101424,825371696,808923952c808203829,808202284,811806764,892088364,909261113,876097841c825307692,959787568,741354546,741368624,741354544,959786032c825635385,741619761,909193522,942813496,909192547,892612661c875705912,875835692,959657266,741618230,875966765,859059255c741881401,842282033,909718325,757871666,926168625,959657012c824981558,892482612,842414387,909271860,875835698,825044016c858862896,825571378,825044018,959460658,909193525,875637816c859124276,892416057,842083628,809056564,842609970,875835692c959657266,1664430384,875704621,842021177,741488949,842282033c809055029,908866865,909325621,841821232,825635377,825833521c942484530,842019894,875705910,875835692,959657266,1664495920c842414125,942946357,824980019,892482612,825243955,942484534c943010358,842217524,875835692,959657266,741749040,942944305c741750581,892350765,842412593,1664497465,808726579,875575096c875637808,859124276,876165432,925905708,909193265,824981049c892482612,960051251,808660020,825241911,741751094,842282033c959984437,845362233,875639350,757870644,825569329,825636150c808202809,808202284,811806764,908865580,909325621,892482092c942879796,741354548,741368624,741354544,741354544,859058482c842478128,808202339,808202284,808202284,841756771,825636145c741618739,926430257,859386425,824980532,892482612,842414387c875637811,876163129,808464436,875835692,959657266,1664299574c809055281,808727609,824979504,892482612,842414387,909257779c875835698,825044016,875705648,842412596,741354548,741368624c741354544,858860592,842477617,825702444,943206966,808202339c808202284,808202284,892679779,942421555,859255864,808202294c808202284,811806764,808202284,825569836,842544438,741354548c741368624,741354544,741354544,858928434,808858417,808202339c808202284,808202284,875573603,909587768,842609196,808858681c741354552,741354544,741368624,908930096,909325621,859124268c943075894,741354551,741368624,741354544,858860592,842477617c942682924,892614454,741368630,741354544,741354544,741368624c942945075,892352824,808202284,808202284,808202339,959852844c909130039,741881910,909326642,842609200,808202284,808202339c808202284,909192492,926496569,875704882,876163628,959590713c741368625,741354544,741354544,858874672,842477617,942682924c842608944,741354544,741354544,741368624,741354544,842283314c892745269,808202284,808202339,808202284,858533932,859321911c1664233522,808728114,875902004,741354548,925906993,808793143c824980530,892482612,926496819,825044023,808727609,809056565c875637812,859124276,809055544,825636451,909324601,909717804c741879862,943274033,825308985,824981043,892482612,926496819c942746679,925970486,875706419,875835692,942880050,1664563001c959853617,858796343,824981043,925969462,892876342,808858928c875835692,942880050,741816121,926429485,909457202,741749559c842282033,892875573,912470073,842020151,824981552,909586732c909719865,741881906,842282033,959984437,757872439,942815537c842085171,824980534,892482612,959789107,926311216,808595509c892873784,943077681,925969457,959525943,842609968,875835692c942880050,741816121,926429485,909457202,741749559,842282033c892875573,912470073,842020151,908867632,926102837,926429484c909457202,741749559,842282033,959984437,757872439,875837745c960050480,824980528,892482612,959789107,809001776,842608694c741354552,943142705,942946355,824981049,892482612,926496819c825044023,859320889,909259059,875637812,859124276,809055544c909718883,909588275,892745772,859125552,943077164,842412086c824981552,892482612,926496819,825044023,808727609,809056565c875637812,859124276,809055544,942945891,875966520,824979500c825438265,875836726,875637808,859124276,926366008,959524140c892351540,875575609,875835692,942880050,1664104757,808793910c741879858,909523249,824981552,892352824,842347064,875637816c859124276,926366008,942746924,892809783,909326134,875835692c942880050,1664104757,959853617,842610485,808203318,809054508c825307958,741881393,842282033,959984437,757872439,842479665c926299447,824981043,892482612,959789107,943022896,808923699c892742708,741749557,959461681,943076660,824981049,892482612c926496819,825044023,926037816,859256373,875637814,859124276c809055544,859321699,875575090,875573548,909587768,825831724c825570867,741355570,842282033,959984437,757872439,842479665c926299447,824981043,892482612,959789107,943022896,808923699c858860596,842477617,825831724,909719350,741880377,842282033c959984437,757872439,842479665,926299447,824981043,892482612c959789107,943022896,808923699,943270964,808726579,943141164c808662321,741618230,842282033,959984437,757872439,942815537c842085171,824980534,892482612,959789107,959800112,926364470c926428214,942814769,942746681,926364729,842217526,875835692c942880050,741816121,808859697,942880561,824980530,892482612c926496819,875651895,875968822,808466484,741749036,876099377c859191094,824980021,892482612,926496819,842083383,876034360c808989752,875835692,942880050,1664563001,959526454,741749553c925969457,892549433,909194294,875835692,942880050,741816121c876163373,959787060,741617721,842282033,892875573,912470073c825831734,908867123,926102837,808988972,808793395,741356087c842282033,959984437,757872439,875837745,960050480,824980528c892482612,959789107,909534000,858863921,858860598,842477617c842608940,825833776,741487410,842282033,959984437,757872439c875837745,960050480,824980528,892482612,959789107,875651888c876099894,942683185,824979500,825504313,909719091,875637808c859124276,926366008,858861868,858862641,741617717,842282033c959984437,828585783,943273524,808726836,892742712,741749557c942815281,892743991,824980532,892482612,926496819,942746679c808531763,842346805,875835692,942880050,1664563001,943076401c942815543,808202803,959918380,808530486,741881910,842282033c959984437,824981303,926496818,942946356,875637808,859124276c926366008,825636451,909324601,824979500,942682424,892809273c875637810,859124276,926366008,959524140,858994738,875967025c875835692,942880050,1664104757,959590454,741486899,892876088c741749042,892876849,909718323,824981556,892482612,926496819c825306167,859058997,741357107,842282033,959984437,828585783c892941876,842478385,909192248,825766188,842543415,741879858c842282033,959984437,757872439,842479665,926299447,824981043c892482612,959789107,909534000,926299192,741420082,808597553c959918643,824981043,892482612,926496819,825044023,859320889c909259059,875637812,859124276,809055544,943076963,842479156c825571372,825767481,842543404,842151220,741356594,842282033c959984437,757872439,842479665,926299447,824981043,892482612c959789107,909534000,926299192,892742706,741815093,909588529c808531257,824979508,892482612,926496819,808987703,959459891c741749042,842282033,892875573,946025784,808597809,808202288c808202284,959656236,825635381,808203316,909522275,808530738c841756724,926167601,960049206,909454385,825438774,741356592c875704626,959460919,757870905,892942131,825570360,875637810c859124276,909193273,926100835,876098873,741486901,842282033c809055029,808203825,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24979500c909260083,875574070,862138412,876033072,741356594,909192240c825833777,942946360,842347308,741488689,892679985,825571377c841757237,825504305,875901240,909337397,741620021,741354544c741354544,741368624,808594480,892810034,808990257,875835692c942880050,741945400,859125046,1664101430,859125046,741354550c741354544,1664101424,741354544,741354544,859191345,892940595c841757237,926167601,875573814,741368626,741354544,808594480c892810034,808990257,875835692,942880050,1664692280,741354544c741354544,859191345,892940595,841757237,926167601,875573814c741368626,741354544,808594480,892810034,808990257,875835692c942880050,1664692280,741354544,741354544,1664101424,741354544c741354544,1664101424,858927154,909194551,824979512,892482612c808990771,741354553,741354544,741368624,741354544,741354544c741368624,741354544,741354544,741368624,741354544,741354544c741368624,741354544,741354544,741368624,741354544,741354544c741368624,741354544,741354544,741368624,741354544,741354544c825058096,909586487,825243184,825371702,909587506,842477618c876099116,892613942,841757241,959460146,909717809,875771436c1664101427,741354544,858862386,942682676,824979500,960049462c876099633,892546104,842543410,892809571,892875061,741487921c875704626,892418097,824980788,909391926,926169395,925969460c926102069,959854645,808857900,859321392,741683764,909259313c909259832,828584503,926169395,859320885,925969462,909652272c876099379,892811308,859060021,892089392,825309491,808662833c825831724,892352825,741684022,859123762,825307959,946025015c842216498,892482871,892483884,842412089,959198003,909654064c842283061,859256108,959985465,824981554,892482873,892809780c942746674,942748721,842478131,825766243,909717557,741881395c926429240,825504825,876031031,825373745,741552694,892941625c926036020,876096562,926364722,741421622,943206456,842413621c825778996,943272754,741815089,876164409,809054262,925969464c942879537,842283313,909521196,808792120,741683760,959527217c942944313,824981815,859320632,842412087,926245681,859190327c741815089,808597809,842281778,824980023,859060278,858929206c926231609,942747959,741423159,825439793,876163378,841758776c926101552,892940345,925983542,825241904,892612917,876033324c925906228,824981049,875639609,959919416,925969464,808857904c909719351,909652268,959526457,741553975,959854385,943076146c828584245,842085174,825440561,942746673,875706673,842412851c909719852,909389877,824980281,942814521,959854390,959523890c858796085,808661816,943011628,892612664,962801977,875770681c858862898,892940588,926103346,741684534,909652024,892744502c925969462,808925236,959591481,892809516,925906481,741553462c892549433,842477620,909599540,943141426,741684791,892876849c875836212,841758520,909587248,959919159,942746679,842217780c842086448,909719852,825438261,824979765,825372727,859189809c909206320,909324339,943208504,909652268,842084665,741619505c943077169,808859191,824981046,909193271,808727088,942746676c859322678,959919413,859386156,859321910,1664300336,959854641c808597553,824981301,809055800,892549177,942746672,959590455c842412851,825766188,909259576,741749297,942749745,909588533c824980281,909523001,909455922,925983537,858992949,926364723c859320620,842085938,741946420,842545201,943010352,824980276c808662329,943208246,909585463,842084914,741421106,859126065c825505078,828585011,859320632,909586738,959523897,892613429c943273526,926364972,859257141,824979504,875772213,808202284c875574115,875705399,741354544,876163373,943206966,741880369c842282033,842281527,824981048,825570615,892417336,825371698c942748722,892613937,892744547,808203321,808202284,808202284c808202339,842019372,825571123,741357622,842282033,943207221c908867888,909325621,912470060,909325621,808202284,808202284c811806764,808202284,824979500,858994232,892680497,825371698c909587506,842281010,859257187,892876592,824981554,892482612c808466739,926493752,959590450,741487929,842282033,809055029c841758768,926102064,943075637,875637808,859124276,959461432c808202339,808202284,909652268,959525683,741487925,875704626c808597047,811807284,808202284,841756716,926102064,943075637c875637808,859124276,959461432,808202339,808202284,808530476c892352307,1664101430,926102067,876099380,808202284,808202284c845361196,926102064,943075637,875637808,859124276,959461432c808202284,808202284,808202339,808202284,808202284,808202339c808202284,808202284,808202339,808202284,808202284,960048483c892940599,741750583,842282033,959984437,757872953,842545465c892548148,875637810,859124276,960051512,892679724,808203827c825307491,892612914,741356089,741354551,741354544,741368624c808528944,825438519,842610998,959524140,825636919,842151219c959918636,808203063,808202339,808202284,808202284,925969763c808859440,909193270,842084908,842413876,741488432,892416056c825765943,842148918,825831475,741617970,859058998,811806764c858533932,876033072,741356594,825044016,892940345,859058738c875637810,842478132,909652532,892809571,892875061,741487921c875704626,892418097,824980788,909391926,926169395,925969460c926102069,959854645,808857900,859321392,741683764,909259313c909259832,828584503,926169395,859320885,925969462,909652272c876099379,892811308,859060021,892089392,825309491,926495794c825831724,892352825,741684022,859123762,825307959,946025015c842216498,892482871,892483884,842412089,959198003,909654064c842283061,859256108,959985465,824981554,892482873,892809780c942746674,942748721,842478131,825766243,909717557,741881395c926429240,825504825,876031031,825373745,741552694,892941625c926036020,876096562,926364722,741421622,943206456,842413621c825778996,943272754,741815089,876164409,809054262,925969464c942879537,842283313,909521196,808792120,741683760,959527217c942944313,824981815,859320632,842412087,926245681,859190327c741815089,808597809,842281778,824980023,859060278,858929206c926231609,942747959,741423159,825439793,876163378,841758776c926101552,892940345,925983542,825241904,892612917,876033324c925906228,824981049,875639609,959919416,925969464,808857904c909719351,909652268,959526457,741553975,959854385,943076146c828584245,842085174,825440561,942746673,875706673,842412851c909719852,909389877,824980281,942814521,959854390,959523890c858796085,808661816,943011628,892612664,946024761,959789104c909456695,943075628,858994228,741552180,876164408,876098870c960048180,892416051,741881904,875771697,875574841,959199288c892547892,876099892,909652323,892549177,741947189,875771441c892418360,824980790,926102841,842216752,926493752,892483385c741552948,825243441,859190071,824980016,825832505,875836979c909599539,925906482,741814583,825571121,926299187,824980792c892482360,842610228,942746679,825571377,858994232,859386156c942880054,741946932,959854641,909259318,828586291,842610231c892876339,925969457,808990516,892680247,892351020,808662835c741814841,892548657,858796592,824981817,959524919,875901240c925969464,858929462,909719348,909521251,825702196,741749812c859257145,943141173,909585460,943141426,741684791,959854385c942815025,824981556,926037304,892482873,959523890,892483889c858861618,859189603,892352819,741486896,943077425,876097591c824979510,808858424,892874802,959523890,892744504,875902265c825766188,909391928,741881655,858798137,842215734,925983540c842084912,942946614,909652268,875836473,741685553,926299697c808663349,824981303,909193272,909195063,926231604,909324344c741685298,926431281,926363696,828585527,909194041,943141682c909192241,859190328,959657520,909652268,926299960,741750322c859190328,842281014,925969464,859189813,858861624,926364972c842282800,828584248,909326393,909457717,959523895,858927154c943272500,859059500,892809525,824979765,859387448,926103351c943008825,909390905,741617973,926038328,892810292,859136821c842084665,741684277,842348593,892547124,824980022,943272248c960051257,959523893,876098609,892745014,943075628,808859956c741552694,842348593,825307697,828584498,875903032,842412083c942746680,859191345,892745522,809056044,825702455,908867894c876031026,909456688,1664101432,892547373,942748467,824979508c926037044,942814258,925969462,942748981,842346805,842084908c825766196,741684277,959854641,875903027,824981557,825439544c925905464,959537969,825636921,825570869,825766188,909259576c741750837,875771441,858994736,892090680,925906743,942813236c808464940,909325360,741554231,876099121,808989238,962803250c943206456,959460917,858796332,858862896,741617968,925907255c959854902,943270968,842610736,741618487,926299697,825242419c892089142,875967284,892875577,909586787,808466232,741684021c943077681,825504563,892088377,875836471,875573305,909652268c858798393,741421106,942684217,859125048,925969464,859255088c875968308,909261155,875705136,824980788,842216496,875771447c876096562,875639861,741354548,925971505,842608694,824981041c926037044,942814258,925983543,942748981,842346805,842084908c825766196,741684277,959461433,809055025,959523894,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875705656,876032560,942746678c842414385,858992952,842412332,858994233,741554488,926365493c892746034,942746675,926364977,842086704,858796332,926232624c1664562997,892940345,926496312,808528952,808923185,943010360c875770156,859190841,741422387,808793649,858993465,841757238c875575601,808203056,842084963,842085686,741880369,842282033c959984437,808202808,841756716,825702704,808202805,909193827c943207986,757870636,825831990,808858932,842084908,842413876c741356336,808595762,909128242,824980023,892482612,943274035c825058098,909717815,875967542,875835692,959657266,741749040c909456182,741488953,909192240,943274289,876098356,842347308c1664235569,892679985,825571377,841757237,825504305,875901240c909323317,741620021,741354544,825058096,825766452,825569334c825371698,909587506,959655986,875638060,959722546,909718576c842084908,842413876,741946160,1664101424,741354544,741354544c3157040,892743737,808202284,859125603,808728118,841756716c909260337,808204344,909192492,892417073,741881393,842282033c805319477,811807798,445722668,0,590348288,2124760991c590348288,2124760991,1661992960,1442539017,1661992960,1442539017c892796928,824980274,943140917,942813749,825371704,909587506c909325616,808792364,842348599,741881906,875704626,892352055c761476659,859125046,808464438,825371696,909587506,875771184c824979500,892679724,808203827,842412643,741618737,741354544c892415024,909652535,825371700,876033074,909456946,808202339c808202284,926232876,875968562,842084908,842282804,1664496950c741354544,741354544,909325873,1664101432,741354544,741354544c909325873,1664101432,741354544,741354544,909325873,1664101432c741354544,741354544,909325873,1664101432,741354544,909260337c909456952,824980534,892482612,909130035,909192247,909653554c875968053,875835692,959657266,1664562736,741354544,909391409c741354550,909391409,825044022,926103344,842543412,909206324c741882164,925905197,825505587,741618232,959723057,741354552c926429491,808531766,825371700,909587506,825307186,859189603c959787057,741881401,842282033,809055029,824981302,808530742c909719861,875637816,859124276,926298169,808529196,959657269c875837233,875835692,959657266,1664562736,741354544,808530737c808202807,908865580,909325621,892679779,824981043,925905203c741354546,808987696,909128501,741881395,741368624,909192240c741881395,825764912,741617721,875704626,909259831,761476661c842085169,825700664,824980021,892482612,909130035,825044025c875706166,842479671,875637808,859124276,959852601,892679724c908867123,909325621,875573603,909587768,875835692,842085682c741751096,859059249,825833528,824980021,892482612,909130035c825044025,959722288,825570356,875637810,859124276,959852601c808202339,892614700,842151217,841758261,926167601,909389878c741354551,741368624,859125046,741354550,842282033,942813493c824981049,808923952,909521204,825371700,892810290,943207223c808662371,909194296,908865580,909325621,926232876,875968562c875640620,875705395,892679724,825308979,925906787,892350520c859125548,825505590,859125548,926430774,926168876,858927665c808859436,825766450,926168876,892351025,808859491,858927666c926037804,925906484,842282540,909325874,926168876,825242161c741815340,842282033,809055029,2113943606,-886046720,1442539016c-886046720,1442539016,-889192448,1442539016,875954176,858533932c388052784,0,-874512384,1442539016,588251136,2124760991c-874512384,1442539016,-874512384,1442539016,875626496,875574320c875967027,875835692,959657266,741881392,825831725,825637172c741356089,842412589,858535992,842084658,808203062,909193827c943207986,824979500,808857904,875638839,875637812,859124276c942682169,808202284,959459939,842346807,841756716,909260337c808204344,842214700,808990263,741355568,875704626,875574839c912470578,909325621,808202284,841756716,909260337,808204344c926101859,808466227,741751088,842282033,809055029,757871926c909522232,892350770,875637814,859124276,875705913,808202284c909193827,943207986,824979500,926103347,959459376,875637814c859124276,892743737,808202284,859125603,808728118,842084908c842282804,741750070,842412338,741881910,825044016,825504054c943075637,875835692,959657266,1664366128,741354544,909325623c741356598,842282033,942813493,841758265,909260337,808204344c842214755,808990263,741355568,875704626,875574839,908866098c909325621,808202284,845361196,909260337,808204344,842214700c808990263,741355568,875704626,875574839,908866098,909325621c811806764,841756716,909260337,808204344,842214700,808990263c741355568,875704626,875574839,912470578,909325621,808202284c841756716,909260337,808204344,909192547,892417073,741881393c842282033,809055029,808203318,925642796,909521717,808202292c909193827,943207986,824979500,926103347,959459376,875637814c859124276,892743737,808202284,859125603,808728118,841756716c909260337,808204344,842214700,808990263,741355568,875704626c875574839,912470578,909325621,808202284,841756716,909260337c808204344,842214755,808990263,741355568,875704626,875574839c908866098,909325621,808202284,862138412,842084658,808203318c876032556,959853111,824980017,892482612,876165171,858860592c892810036,875835696,875835692,959657266,1664628272,942682929c942813750,824981556,892482612,909130035,842083384,858863668c808595763,892875308,908865587,808990772,824980534,845361456c909260337,808204344,842214700,808990263,741355568,875704626c875574839,908866098,909325621,811806764,841756716,909260337c808204344,808202284,808202339,808202284,909193772,943207986c828583980,926103347,959459376,875637814,859124276,892743737c892874028,825374262,741750064,842282033,909718325,808203314c845361196,909260337,808204344,825438508,741488432,842282033c892940343,892089392,959984945,842609465,875835692,959657266c1664561200,741354544,825307699,741619250,908930096,825241913c876098865,875835692,959657266,1664497200,909326381,909325879c824981556,892482612,859256883,741354553,825044016,825440311c842021174,892480564,1664692277,892612915,741880375,825371696c943075894,741354552,926036781,808466486,841756720,926167601c842281014,892756786,741749557,741354544,825371696,943075894c1664101432,926036781,808466486,841756720,926167601,842281014c892742706,741749557,741354544,825385776,943075894,741354552c909588017,892875575,824979510,892482612,943274035,741354549c892822320,875968051,741354544,842412338,741881910,892742704c741749557,842282033,892940343,811807792,808202284,841756716c909260337,808204344,926101859,808466227,741751088,842282033c809055029,808203574,925642796,909521717,808202292,909193827c943207986,824979500,926103347,959459376,875637814,859124276c892743737,808202284,859125603,808728118,842084908,842282804c741750070,842412338,741881910,858598448,943077170,808464432c842084908,808859444,1664234036,859125046,741354550,741354544c842412338,741881910,858612528,943077170,808464432,842084908c808859444,741487156,859125046,741354550,1664101424,842412338c741881910,858598448,943077170,808464432,842084908,808859444c741487156,859125046,1664101430,741354544,842412338,741881910c858598448,943077170,808464432,842084908,808859444,1664234036c859125046,741354550,741354544,842412338,741881910,858612528c943077170,808464432,842084908,808859444,741487156,859125046c741354550,1664101424,842412338,741881910,858598448,943077170c808464432,842084908,808859444,741487156,859125046,1664101430c741354544,842412338,741881910,858598448,943077170,808464432c842084908,808859444,1664234036,859125046,741354550,741354544c842412338,741881910,858612528,943077170,808464432,842084908c808859444,741487156,859125046,741354550,1664101424,842412338c741881910,858598448,943077170,808464432,842084908,808859444c741487156,859125046,1664101430,741354544,842412338,741881910c858598448,943077170,808464432,842084908,808859444,1664234036c859125046,741354550,741354544,842412338,741881910,858874672c808923959,909717552,875835692,959657266,741684784,741354544c909325623,741356598,825385776,943075894,741354552,926036781c808466486,841756720,926167601,842281014,892742706,741749557c741368624,825371696,943075894,741354552,859255601,808464439c824981049,892482612,909130035,741368629,892808240,875968051c875637808,825569844,909719602,909193772,943207986,761475116c909586995,808464440,825371696,909587506,842150960,892679724c808203827,808202284,909193827,943207986,757870636,875640369c909194545,875637816,859124276,875966521,808202284,859125603c808728118,841756716,909260337,808204344,909192492,892417073c741881393,842282033,809055029,811807798,925642796,909521717c824979508,892482612,959984177,825371702,943075894,1664101432c859255601,808464439,824981049,892482612,909130035,741354549c892808240,875968051,875637808,825569844,909719602,909193827c943207986,824979500,926103347,959459376,875637814,859124276c892743737,808202284,859125603,808728118,841756716,909260337c808204344,909192492,892417073,741881393,842282033,809055029c811807798,925642796,909521717,808202292,875574060,875705399c1664101424,859320621,842216757,741881906,875704626,892810551c824980274,943140917,942813749,825371704,909587506,909325616c808792364,842348599,741881906,875704626,892352055,761476659c859125046,808464438,825371696,909587506,875771184,824979500c892679724,808203827,842412643,741618737,741354544,892415024c909652535,825371700,876033074,909456946,808202339,808202284c926232876,875968562,842084908,842282804,1664496950,741354544c741354544,909325873,1664101432,741354544,741354544,909325873c1664101432,741354544,741354544,909325873,1664101432,741354544c741354544,909325873,1664101432,741354544,909260337,909456952c824980534,892482612,909130035,909192247,909653554,875968053c875835692,959657266,1664562736,741354544,909391409,741354550c909391409,825044022,926103344,842543412,909206324,741882164c925905197,825505587,741618232,959723057,741354552,926429491c808531766,825371700,909587506,825307186,859189603,959787057c741881401,842282033,809055029,824981302,808530742,909719861c875637816,859124276,926298169,808529196,959657269,875837233c875835692,959657266,1664562736,741354544,808530737,808202807c908865580,909325621,892679779,824981043,925905203,741354546c808987696,909128501,741881395,741368624,909192240,741881395c825764912,741617721,875704626,909259831,761476661,842085169c825700664,824980021,892482612,909130035,825044025,875706166c842479671,875637808,859124276,959852601,892679724,908867123c909325621,875573603,909587768,875835692,842085682,741751096c859059249,825833528,824980021,892482612,909130035,825044025c959722288,825570356,875637810,859124276,959852601,808202339c892614700,842151217,841758261,926167601,909389878,741354551c741368624,859125046,741354550,842282033,942813493,824981049c808923952,909521204,825371700,892810290,943207223,808662371c909194296,908865580,909325621,926232876,875968562,875640620c875705395,892679724,825308979,925906787,892350520,859125548c825505590,859125548,926430774,926168876,858927665,808859436c825766450,926168876,892351025,808859491,858927666,926037804c925906484,842282540,909325874,926168876,825242161,741815340c842282033,809055029,-1811924938,935289774,808914125,1673132599c-1933537967,897090076,167829891,-1869986046,188848786,0c578813952,2124760991,578813952,2124760991,1918894080,1442539017c1918894080,1442539017,2138308608,1820290931,1936156781,1752593785c1635019370,1599162443,1987407965,1667988100,1616273001,2104919668c1852010882,522480507,1832060191,1748197528,965193135,715638150c-2122619090,1834910614,1566207353,1902267479,994199124,1313362253c671099439,607397173,1078468632,370086943,16911122,33816579c251659269,-1179732885,442218950,-1217764811,523799476,1713247048c-1060585554,-1060649538,-1229416258,-1094202165,-1195523646,-1180258122c-960643392,-1312638788,1616293792,4165817,84019204,555892512c472383494,-1170124461,1023410551,1975035799,256,329732c197888,269156354,1435257356,33886471,33555456,329472c-1971377658,1297841534,694779747,673337931,1575,33685504c436405504,68104509,942810116,50331667,16842755,16843009c2129199361,-1526861517,-21426434,1260870094,43885416,814555784c719372325,-459371350,2136856059,188535122,-2038965732,-732750993c2048346414,-1203590773,230214351,-2005322752,22584211,-1567982549c-1364747098,-1196575575,-1782073150,-1110724037,1925300156,404697916c1718454125,1516792698,2104058211,1702393201,1986621287,1617983098c1448569708,1466786889,1987338848,1752268165,1364286059,1903395424c1970761337,1294162039,2068383793,1579965582,1768008109,461947329c1616666191,1195795822,1194872135,1751268936,470818093,421928480c319623710,118888212,742204426,985628,50987014,101122060c-1975450880,-1094534736,1851700406,-1263035029,319298389,-945396169c-858928180,-1194672190,-1010644035,-1162168123,-1228947004,-1247562306c-942948163,-1278951482,302071922,984272060,151650560,-2059337728c1309934858,1392716166,50465935,-1348387028,131376,33554432c168034307,286136103,1048933406,33554440,437059584,16777231c1954965263,1616935519,1028019048,1906764,67109376,67108867c889192448,397597,355608854,33555713,33686272,33686018c-1408171518,-1448715332,-1185793155,628759958,-904095661,2058107874c16729972,-858415488,-292151044,920569799,-1523810376,-885738538c-1715433296,-1194857692,1068882671,-1279542425,138537888,0c1332740096,1442539015,482344960,2124760991,0,0c0,0,1666646016,1776435626,-1154614362,-1409517539c-2139041907,-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1390575488,491225271,-1696397456,-239805440,1836689549,830568866c-2139066139,-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1003192448,2020606072,-62377786,-645791128,715637599,866824526c-2139085796,-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347046016,-1984423458,1210763058,-182697923,-266358795,1102874607c-2139052945,-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608206976,-324243814,63401408,1936958863,-1094430856,-1355376265c-2139084951,-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1134329728,1940940763,464462565,-1937676477,-1070088990,-187223042c-2139091395,-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1409580928,859815371,-225744296,1235306716,453918219,-1669705671c-2139046898,-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1884389248,1974779842,2110945418,1876119615,1251062182,1746684379c-2139091789,-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1998291072,-508830182,1267583931,-1523730495,-1327244695,-1842429550c-2139082528,-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1875804032,1177963442,705637590,-973771257,1563074154,1818216059c-2139092239,-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044493952,-582547273,-1113489316,1893539383,-883203059,-1666890329c381132555,-887671233,8490507,0,489684992,2124760991c489684992,2124760991,284360704,10151033,-311437614,-229454476c1609095910,505503069,1529113696,498625976,-669121727,1727487918c1768322822,2012919897,94673446,1044248309,-1222812993,669247166c-1803678564,2134830848,-47714823,1906731252,673873898,-1596326141c1559240006,-2080374560,1168150351,0,14680064,0c-1552941056,2124757392,65536,0,1302331392,1442539016c0,0,-1533018112,2124757392,0,0c-1529348096,2124757392,-1525678080,2124757392,-1519386624,2124757392c-1514668032,2124757392,-1509425152,2124757392,-1505230848,2124757392c-1502085120,2124757392,-1496842240,2124757392,-1940914176,1442539017c-1940389888,1442539017,-1940389888,1442539017,1138753536,1442538962c-2126512128,1442538980,726663168,1442539016,728236032,1442539016c-497025024,2124757401,-1986002944,2124757400,2142765056,1442538999c1113587712,1442539016,0,0,0,0c2162688,0,-273678336,1442538819,0,0c0,0,2162688,0,-327680000,2124760422c131072,0,503316480,1442539016,2162688,0c2125463552,1442539017,0,0,0,0c2162688,0,-1441792000,1442539015,0,0c570425344,1442539016,5308416,0,972488704,1442724229c0,0,1404043264,1442539059,85983232,1442539014c0,0,0,0,0,0c0,0,0,0,4259840,0c870318080,2124757392,3407872,0,875560960,2124757392c75497472,1442538963,2752512,0,963641344,1442539014c977272832,1442539014,3211264,0,1037041664,2124757388c-900726784,1442539006,1565523968,1442539016,1317011456,1442539016c3145728,0,2162688,0,-2104492032,1442539015c-1450180608,1442539017,2097152,0,4259840,0c0,0,0,0,0,0c545259520,1442539016,-1707606016,2124762072,-1707606016,2124762072c0,0,7405568,0,-1943011328,1442539022c1493172224,1442538993,1493696512,1442538993,1493696512,1442538993c1826619392,1442539022,1827143680,1442539022,1827143680,1442539022c336592896,1442539021,337117184,1442539021,337117184,1442539021c0,0,0,0,7340032,0c5308416,0,691011584,1442539022,-1393557504,1442539019c1686110208,1442539021,981467136,1442539019,268435456,1442539021c931135488,1442539021,-1376780288,1442539019,-65536,65535c5242880,0,4259840,0,870318080,2124757392c2359296,0,875560960,2124757392,75497472,1442538963c917504,1342177280,-286261248,1442539017,4194304,0c4259840,0,65536,1310720,7208960,7602287c2097263,6357107,7536750,6488096,6357096,2097261c6881388,6815847,116,0,4259840,0c870318080,2124757392,46792704,0,875560960,2124757392c1094713344,1442538958,37421056,0,1346371584,1442539019c65536,1442539008,10551296,0,351797248,2124762011c131072,80805888,-951058432,1442539019,851968,0c188743680,1442539020,327680,0,0,2113408c852078,0,0,0,-958398464,1442539019c851968,0,182452224,1442539020,327680,0c0,2124758912,851968,0,0,0c1840250880,1442539016,65536,15466496,2141388800,-1036782777c4323680,0,870318080,2124757392,327680,0c875560960,2124757392,-1646264320,1442539001,262144,0c-1861222400,1442539018,65536,1442539008,3211264,0c-1134559232,1442539024,-1115684864,1442539024,-1146093568,1442539024c-298844160,1442538958,3145728,0,4259840,0c1385168896,2124757389,65536,3407872,1395654656,2124757389c-2096103424,1442539017,-1475346432,1442539017,1349517312,1442538939c-1788870656,1442539017,4259840,0,1385168896,2124757389c65536,3407872,1395654656,2124757389,-1663041536,1442539018c-2100297728,1442539017,1349517312,1442538939,2080374784,1442539018c4259840,0,870318080,2124757392,0,0c875560960,2124757392,1094713344,1442538958,0,0c-1093664543,1442539018,517537792,0,4259840,0c131072,786432,4653056,7274610,7340149,3276832c3473459,3211313,56,1442538957,0,0c0,0,4259840,0,870318080,2124757392c2359296,0,875560960,2124757392,75497472,1442538963c0,0,-1145044992,1442539017,0,0c33619968,0,-57671680,2124762008,0,0c0,0,0,0,18350080,2124762009c-500170752,1442539020,0,0,-273678336,1442538819c620494848,0,875102208,21,621477888,0c875888640,21,228065280,0,847380480,21c0,0,-462422016,1442539020,406847488,7012384c-1267720461,1442539020,-1516240896,1442538984,786432,7077888c97,0,-65536,131071,106,0c0,0,-2147418112,-1,-2147352577,-1c-1308557313,1442539020,-445644800,1442539020,-1148190720,1442539020c-1085276160,1442539020,0,519241835,-1707605984,2124762072c620494848,0,875102208,21,621412352,0c876019712,21,20447232,2124762009,620494848,0c875102208,21,621412352,0,876019712,21c0,0,0,0,0,0c0,0,-1286586384,1442539020,0,0c0,0,0,0,1048576,7610021c32,0,0,0,503316480,6815854c32,0,0,0,2097152,2891501c32,0,0,2097255,762839139,1442539063c-339214336,1442539019,0,0,0,0c0,0,5308416,0,327680,1507328c4456448,2097401,6881377,7208992,6881523,17891360c7209204,2097255,15925358,2097257,14811252,2883705c-2046820352,1442539017,-1935147008,1442539022,2162688,0c-1183842304,1442539022,0,0,2097152,0c5308416,0,0,0,0,0c0,0,0,0,0,0c0,0,0,0,65536,44c16842752,1,5308416,0,-775946240,1442538999c-775946240,1442538999,-775421952,1442538999,1572864,1442512896c-654311424,1442539015,-639631360,1442539015,1979711488,1442539016c458752,1442512903,0,0,76611584,0c1758461952,1442538966,0,0,0,0c0,0,0,0,0,0c0,0,0,0,0,0c0,0,0,0,0,0c0,0,0,0,-1781530624,1442538895c622854144,1442538973,0,0,0,0c0,0,0,0,0,0c0,0,0,0,0,0c0,0,0,0,0,0c0,0,0,0,0,0c0,0,0,0,0,0c0,0,0,0,0,0c0,0,0,0,0,0c0,0,0,0,0,0c0,0,0,0,0,0c0,0,0,0,0,0c0,0,1530920960,1442538971,0,0c0,0,0,0,0,0c0,0,0,0,0,0c0,0,0,0,0,0c1433403392,1442538973,0,0,-1722810368,1442538940c-1727004672,1442538940,-1377828864,1442538957,-1382023168,1442538957c1418723328,1442538973,0,0,0,0c0,0,1668284416,1442538973,1142947840,1442538976c0,0,0,0,0,0c0,0,0,0,0,0c0,0,0,0,0,0c0,0,1431306240,1442538973,0,0c254803968,1442539016,0,0,0,0c-301989888,1442538957,0,0,0,0c0,0,0,0,0,0c0,0,0,0,0,0c0,0,0,0,0,0c0,0,0,0,0,0c1893728256,1442538980,0,0,0,0c0,0,0,0,0,0c0,0,0,0,0,0c0,0,0,0,0,0c0,0,0,0,0,0c0,0,0,0,0,0c0,0,0,0,0,0c0,0,0,0,0,0c0,0,0,0,0,0c0,0,0,0,0,0c0,0,0,0,0,0c0,0,0,0,0,0c0,0,0,0,0,0c0,0,0,0,0,0c0,0,9502720,0,458752,3866624c4718592,516358261,4915232,513998952,6488096,515309672c2097268,6357108,2097273,514261091,2097269,513868049c2097263,517668982,2097257,513868048,2097268,6357069c2621472,7471220,7209057,2097256,6815822,7610029c2097196,6815860,2105023,519503979,3211296,2687030c0,0,2162688,0,-2123366400,1442538980c509607936,2124760991,0,0,2162688,0c-2123366400,1442538980,482344960,2124760991,0,0c2162688,0,-1206910976,1442539011,0,0c-1131937792,2127587333,4259840,0,870318080,2124757392c13107200,0,875560960,2124757392,1094713344,1442538958c13107200,0,963641344,1442539014,65536,0c5308416,0,0,0,0,0c0,0,0,0,0,0c0,0,0,0,65536,7907c16842752,1,2162688,0,-1389363200,1442539019c0,0,-1653604352,1442539019,10551296,0c-1314914304,1442538895,0,65536,311427072,1442538896c0,65536,1881145344,1442538980,0,65536c674234368,1442538980,0,65536,891289600,1442538980c0,65536,895483904,1442538980,0,65536c901775360,1442538980,0,65536,1605369856,1442538980c0,65536,1611661312,1442538980,0,65536c0,32,31522816,0,-379060224,2124762008c0,0,0,0,0,0c-302514176,2124762008,-1846542336,1442539017,0,0c-273678336,1442538819,525008896,0,-154140672,19c530776064,0,-131268608,19,323813376,0c-131203072,19,0,0,0,0c-666894336,2124762010,-2034237440,1442539017,530579456,1442539007c851968,1442512896,0,0,-65536,131071c2,0,0,0,-2147418112,-1c-2147352577,-1,-1812922369,1442539017,786432000,1442539016c0,0,-788529152,1442538999,0,0c-1707606016,2124762072,525008896,0,-154140672,19c530776064,0,-131268608,19,-300417024,2124762008c525008896,0,-154140672,19,530776064,0c-131268608,19,0,0,0,0c0,0,0,0,-1935654928,1442539013c0,0,0,0,0,0c1048576,0,0,0,0,0c-939524096,2124762009,0,0,0,0c-911802368,2124762009,-910688256,2124762009,0,0c-1205862400,2124762009,5308416,0,0,0c0,0,0,0,0,0c0,0,0,0,0,0c-2080309248,26029,16842752,1,2162688,0c-2123366400,1442538980,488636416,2124760991,-216465408,1442724287c2162688,0,-2123366400,1442538980,482344960,2124760991c1620639744,352182,3211264,0,-2123366400,1442538980c484442112,2124760991,-2030043136,1442539017,-1849688064,1442539017c3145728,0,2162688,0,-273678336,1442538819c0,0,0,0,2162688,0c2018508800,2124762011,0,667353088,-995098624,1442538896c15794176,0,-2094006272,2124761994,-498073600,1442539020c-497549312,1442539020,-497549312,1442539020,-2090860544,2124761994c0,0,0,0,0,0c0,0,0,0,0,0c-2088763392,2124761994,65536,6488064,-2080374752,1442539017c-1286602752,1442539020,0,0,0,0c-273678336,1442538819,0,0,0,0c0,0,0,0,0,0c0,0,0,0,-1110441984,1442539020c-1109917696,1442539020,-1109917696,1442539020,0,0c2220485,0,-65536,65535,0,0c-1707606016,2124762072,2162688,0,-327680000,2124760422c131072,1442512896,-1894776832,1442539015,2162688,0c131072,1442709504,-1912602624,1442539017,0,0c14745600,0,-1552941056,2124757392,65536,0c-609222656,1442539020,0,0,-1533018112,2124757392c0,0,-1529348096,2124757392,-1525678080,2124757392c-1519386624,2124757392,-1514668032,2124757392,-1509425152,2124757392c-1505230848,2124757392,-1502085120,2124757392,-1496842240,2124757392c938475520,1442539022,938999808,1442539022,938999808,1442539022c1138753536,1442538962,-213909504,1442539017,-682622976,1442539020c-681050112,1442539020,-497025024,2124757401,-1986002944,2124757400c0,0,-1138753536,1442539019,0,6815854c7209187,0,2193932,0,-327680000,2124760422c131072,0,-2088763392,1442539015,2162688,0c-1829765120,1442539017,0,0,0,0c4259840,0,870318080,2124757392,0,0c875560960,2124757392,731906048,1442538973,0,0c-286261248,1442539017,65536,0,2216833,0c131072000,2124762015,139460608,2124762015,-670040064,1442539013c2162688,0,503316480,1442539014,0,0c2097152,0,4259840,0,65536,1245184c7208960,7602287,2097263,6357107,7536750,6422560c6357096,7012457,7667827,6881387,4194304,0c9502720,0,1872232448,2124762030,-1914699776,1442539017c394788864,2124762004,-1739587584,1442538894,0,0c-2028994560,1442539017,-1088421888,2124761832,327680,1426063360c1048576,1442539008,1291911168,1442539016,1887961088,2124762030c0,0,0,0,0,0c1890582528,2124762030,0,0,131072,0c5308416,0,778633216,1442724229,0,0c2121269248,1442539059,1267728384,1442539016,0,0c0,0,0,0,0,0c0,0,9502720,0,476053504,1442539016c-1449132032,1442539015,484442112,1442539016,982515712,1442539018c877658112,1442539018,-101711872,1442539015,2082471936,1442539018c991952896,1442539018,994050048,1442539014,5111808,516620392c4915232,2105075,6815824,2105045,517538064,2097193c14680172,5505056,15532136,6815843,4390944,3014753c2883584,32,5308416,0,1178075136,2124757392c0,0,-1579155456,1442539018,0,1442539013" fillcolor="black" stroked="f" o:allowincell="f" style="position:absolute;left:3061;top:-145;width:13;height:13;mso-wrap-style:none;v-text-anchor:middle;mso-position-horizontal-relative:char;mso-position-vertical:bottom">
                  <v:fill o:detectmouseclick="t" type="solid" color2="white"/>
                  <v:stroke color="#3465a4" joinstyle="round" endcap="flat"/>
                  <w10:wrap type="none"/>
                </v:rect>
                <v:rect id="shape_0" ID="Shape 243651" coordsize="9144,9144" path="l0,0l9144,0c9144,9144,0,9144,0,0c116,0,3211264,0,1959264256,2124757390c0,8192000,131072,5505025,121,0c0,0,2162688,0,1373700096,1442539065c-1309605888,1442539529,0,0,2162688,0c-327680000,2124760422,65536,0,0,0c2162688,0,1373700096,1442539065,-1629421568,1442539245c1765408768,1047805487,65077248,0,-1870069760,1442723772c1755185152,2124181545,1349684978,2000436850,544895802,1635138167c841104748,1043276344,1933211452,544424826,1635138167,841104748c1043276344,980889404,1047679090,1949988668,1819113504,1634759482c574448995,1936028272,1702261349,1918123554,-1142851211,1008758407c1949988655,1999584318,1010725434,1047673463,1916434236,1010725456c795425399,980892734,1998617203,1818326586,942809661,1010708258c2054371959,1998615363,1818326586,942809661,1010708258,1916434223c1010725456,1047804535,2040709972,1014318112,1949988655,1999584318c1010725434,1047673463,1916434236,1010725456,2054371959,1983543072c574450785,790771762,980892734,1933802099,1983543072,574450785c790771762,1999584318,1917874746,980892734,1836589172,1886599788c1030054753,1701998626,1987208563,540942949,-1313087132,1847617390c544123587,-1715740307,1752047732,544121539,-1380261514,-512876428c543790523,-1380261534,-1016323980,-514580320,1411416507,-1430034072c1830825070,1956232161,1852793632,-513250528,539920827,-1142855356c1730178693,-1548033687,-1016323991,-513007427,1751354299,-1142856928c1411408295,545373153,-1016502188,539782826,2037740148,1854389217c-1142854880,1411398275,1772206817,-1013922784,543649460,-1159632812c543649455,-1159632812,1126198951,1973601128,-1016913876,-965861197c-1682185808,1733173347,1872870113,1767984160,-1016192980,1210083770c1361076591,-1548033675,1920213036,544123587,-1142844988,543714953c1773847406,-1279040736,-1159629792,543649443,-1581018684,-1016499168c539913898,980889404,792477300,1047673463,1916434236,980892734c1047679090,1765439292,2000436783,544895802,1635138167,841104748c1043276344,1933211452,544424826,1635138167,841104748,1043276344c980889404,1047679090,1949988668,-1669275074,-1715740339,-1016586124c1948282292,1856223969,-1849417625,1847632323,1957280737,-1013857248c539781556,1752066419,543257120,-1715740307,1970348148,547601121c-1142853004,543649449,-1581018684,-1015909344,539782834,1646292852c1857141473,1970348135,547601121,-1480924829,1730161781,1891089121c-1016502496,-1016586061,1948279219,1856029544,-512941976,544512443c544108387,-1142855573,-1849417591,539795907,-1142844988,-513597273c1830855610,1958197985,-1446679264,1751326825,544121539,779706740c1016955106,1949988655,1999584318,1010725434,1047673463,1916434236c1010725456,1399994999,1701607796,1983543072,574450785,1852075589c1130722415,1634885992,1919251555,1043276403,1916434236,1819898963c980885605,1030513014,1684948258,1702129518,1751346753,790786671c980892734,1010708329,2054371959,1983543072,574450785,790771762c980892734,1933802099,1983543072,574450785,790771762,1999584318c1917874746,980892734,1852075621,1382380655,1919247973,1701015141c1765439264,841104740,1043276343,980889404,15810162,0c649723904,1442724338,1755185152,2124181545,1349684978,2000436850c544895802,1635138167,841104748,1043276344,1933211452,544424826c1635138167,841104748,1043276344,980889404,1047679090,1949988668c1819113504,1634759482,574448995,1936028272,1702261349,1277181474c1814085059,1670101985,1970806888,1957018337,-1016564704,1663069858c1638382561,-1142860768,1750343809,1856684905,-963525600,1730178721c-1548033687,1752047726,1948299462,-1078271640,1752047660,1735307462c-1159631840,1814063521,1663082691,547601121,-1715740307,-1016586124c1679846816,547732449,-1564252044,1920213101,1839708897,1999584289c893285434,757871923,909129270,943206960,8465456,0c0,0,0,0,0,0c0,0,0,0,752877568,1442539066c1441792,65536,196608,0,2019753984,0c0,0,0,0,-65536,-1c65535,0,268435456,0,1459617792,1442538982c7405568,0,237502464,2124757092,65536,65536c119537664,1442539290,65536,543490048,-29345161,1442538991c1634533376,1043276396,30524,1768095744,-1927256210,1442538985c-1927282688,1442538985,-1927282688,1442538985,65536,0c-1531969536,1442539624,0,0,7405568,0c-192413696,2124757091,65536,65536,-1546649600,1442539624c65536,196608,0,0,0,0c1929379840,544424826,187710071,1442538995,1269825536,1442538994c0,0,0,0,0,0c0,0,7405568,0,237502464,2124757092c65536,65536,119537664,1442539290,65536,792461312c-1317520777,1442538994,7405568,0,0,2124742656c1601175552,1442538985,1601175552,1442538985,1601175552,1442538985c65536,0,-447741952,1442538992,0,0c3211264,0,-862978048,1442539668,-1873805312,1442538991c-1018167296,1442538987,-1019215872,1442538987,-1873805312,1442538991c19988480,0,-897056768,2124762023,65536,0c0,0,0,0,-879755264,2124762023c-876085248,2124762023,-872415232,2124762023,-868745216,2124762023c-865599488,2124762023,-859308032,2124762023,-1850736640,1442538592c-1707606016,2124762072,2097152,14680172,-1132462048,1442538998c0,0,196608,2097152,-65420,-65536c-65432,-1,-1,-1,-1,-1c-1,-1,-1,2162687,-1707605900,2124762072c-855113728,2124762023,-851443712,2124762023,-2066219008,1442539000c826277888,1442539242,65536,7929856,234,0c864026624,2124760426,864026624,2124760426,0,0c0,0,196608,32,0,14745600c116,0,16777216,0,7405568,0c12713984,0,12255232,0,38273024,0c-1194328064,1442538824,1131413504,1442539752,16777216,1c0,0,1040187392,12092,0,0c1811939328,29498,0,0,1694498816,1588770c1949988655,62,7405568,0,-192413696,2124757091c65536,65536,-1551892480,1442539623,65536,65536c0,0,0,0,1845493760,980885607c-1413454494,1442538987,-1473249280,1442538987,0,0c0,0,0,0,0,0c3211264,0,-305135616,1442538987,-29360128,1442538991c-1546649600,1442539624,-1547698176,1442539624,-29360128,1442538991c4259840,0,65536,196608,-663748608,1442538977c-1631584256,1442538990,-1940914176,1442539066,-1030750208,1442539080c-1285554176,1442539529,-1164967936,1442538982,4259840,0c0,0,0,0,65536,0c0,0,0,0,864026624,2124760426c4194304,0,3211264,0,131072,786432c6881280,6357101,6619239,3342385,6946862,6619248c103,0,7405568,0,237502464,2124757092c65536,65536,119537664,1442539290,65536,1442512896c-1355808768,1442538987,-1185939456,1442539066,0,1442512896c-2055208960,1442538982,-2055208960,1442538982,-2055208960,1442538982c65536,0,1340080128,1442539623,0,0c3211264,0,65536,393216,5505024,7471201c6619239,116,1043276344,1442538982,3145728,0c2162688,0,1373700096,1442539065,-1473183744,1442539624c0,0,19988480,0,-897056768,2124762023c65536,0,0,0,0,0c-879755264,2124762023,-876085248,2124762023,-872415232,2124762023c-868745216,2124762023,-865599488,2124762023,-859308032,2124762023c-1850736640,1442538592,-1707606016,2124762072,-510656512,1735301563c-1939855328,1442538984,0,0,196608,1916403712c-50114,-65536,-36745,-1,-1,-1c-1,-1,-1,-1,-1,1768488959c-1707587997,2124762072,-855113728,2124762023,-851443712,2124762023c-1537736704,1442539623,826277888,1442539242,65536,1634533376c29556,0,864026624,2124760426,864026624,2124760426c0,0,0,0,570621952,8753c0,1984823296,29255,0,16777216,0c3211264,0,-1030750208,1442539624,1002962944,1442538988c466616320,1442539623,465567744,1442539623,1002962944,1442538988c40960000,0,-1339424768,1442724473,1755185152,2124181545c2133746,514523236,2097262,7471220,7209194,2097196c6815860,513867887,2097268,6619256,2097261,15925347c7733280,2105019,15990884,6750318,6553632,6881504c2097196,28311666,7151325,7471136,2883808,7602208c518717544,2097249,6815860,6881507,2097196,6815854c7209392,2097255,6815860,6495985,7471136,2097249c6357101,6750318,17891360,7937703,6553632,7675557c514129952,2097262,518455395,2097249,6815860,515965033c2097262,15990900,6750318,2097198,6815811,7216819c2097255,513867880,2883694,7143456,7610073,17891360c513867887,2097262,6815851,6488289,6488096,7209321c2097255,28311668,7216863,2097255,14811409,2097269c514130034,2097268,15859820,6750318,7733280,7209202c2883687,7012384,6881384,7012384,2105027,6815843c7929973,7216839,4325408,2105043,515965200,5505056c2105045,28311635,17891360,7610039,6815776,2105037c15335540,2097262,6815843,2097263,514261064,2097269c28311638,7209377,3014759,5505056,7274600,7610017c17891360,7675559,2097196,517275732,5439520,2097584c516882536,2097257,514261064,2097269,28311638,7209377c2097255,15925347,7602208,7209185,2097256,15466599c2097196,514261064,2097269,28311638,7209377,2097255c14745873,2097264,514916466,6750318,7012384,15990888c6750318,6488096,2097395,14745716,6815854,2097198c6815828,2105023,6815860,3801324,482344960,2124760991c66125824,0,3801088,1442724015,1755185152,2124181545c1349684978,2000436850,544895802,1635138167,841104748,1043276344c1933211452,544424826,1635138167,841104748,1043276344,980889404c1047679090,1949988668,1819113504,1634759482,574448995,1936028272c1702261349,-1019003358,1948281249,544056003,1772208995,549307168c1673184108,1852793632,-966300128,-1648631376,1752440937,1672068065c2036426784,-513252576,544842170,1735290738,-1016324052,1663067066c1847619183,-508508569,543792571,-1142855826,-512352089,544123834c-1159632797,1914730913,778530415,-513257952,1735307195,-1447304928c1751326819,750762721,-1142856672,1847619219,544123331,544104802c-1597806738,1751326841,543273158,-1159632542,1746955967,1752083651c-1016564704,543714976,1856029544,-1849417624,1855568865,1948265575c548193128,-1142844988,-1004508765,-1078271599,-1849417618,544058051c-2118393482,-512548820,1646312890,-1078271639,1752440942,1752080579c-1580834016,-965926802,1768366241,1671805665,-1142854368,543649433c-1413815964,-513531794,544518074,-1329174674,1771944929,1771160608c539897390,1851879272,1126179175,1847636931,-1346641560,1746954094c1752080579,-513186016,539796410,544104802,-1597806738,-1016913799c1948282546,1854520289,-1015799704,539783073,1948302787,-1447304856c-1849417629,1847634115,544123331,-1329163836,1671674849,-1159630048c1948279727,1752083651,-965577696,-1682185808,1735270499,-1581588113c-513597335,1752081338,-513186784,544048571,-1142855317,540767617c-1329174418,1797285742,1663068520,543714913,2037737579,-965926815c-1016258399,543649440,-1159632537,1646289829,-1142837050,1746955675c1855175649,1634691104,1752440876,1663085763,-1984175768,-1295817952c-1016323986,1751326880,-1078271639,1702371427,1868655648,-1142856672c1948279697,-1715740299,1752440948,1857010401,1646275687,1847619425c-1430034072,-2132664203,-1142851940,1814064785,-1078271639,-2132646034c-513597283,544116667,544108387,1672332148,1920213096,548387809c-1329163836,1671674849,-1446681824,-1004509330,1856029585,1920213096c544520899,-1883512478,-1142854368,1814066329,544188611,1852797556c-1015668633,1752441012,1672068065,1749229601,-1016192913,1830842026c1956232161,-1142852832,1752440977,-2118393495,-1849417618,-1142837050c543649437,-1159632784,1814063523,1857340277,-1463589856,-513252576c1735306171,1969775392,-2017730183,1735270510,547863521,-1016567954c-1016258390,-512941910,745834427,-1279040736,-1580831200,1751326825c545897441,1839317860,-1159631328,1847618993,-1016502169,744976042c2036426784,-966234592,-512941904,544512443,-513185676,544113083c-1581029264,1631789161,-1866194833,543793347,1768440616,1975499489c1852394784,1663052136,-1984175768,-1581030368,1735270509,782744545c1847602734,-1816403609,-1004523927,548651920,547406700,549307244c1830842212,539795651,1868916852,1999584288,1010725946,1916434223c5324094,0,-2097676288,2124762038,65536,0c0,0,0,0,-2080899072,2124762038c-2077229056,2124762038,-2064646144,2124762038,-1850736640,1442538592c0,0,59834368,0,-525664256,1442723806c1755185152,2124181545,1651543794,1442539578,482344960,2124760991c0,0,0,0,334823424,1097143885c-1478466706,1442539623,1933180928,980885626,4284790,0c1651507200,1442539578,-1337982976,1442539624,0,0c0,0,181272576,1702106701,1468032338,1442539623c8388608,0,4194304,0,910884864,1442723806c-1324351488,1442539624,0,0,0,0c334888960,1933776461,-1801423072,1442539474,790757376,1999584318c852587066,0,482344960,2124760991,464519168,1442539623c0,0,0,0,1749221376,1667330657c1936876916,1010708258,1399994999,1701607796,1983543072,574450785c1852075589,1097167983,1869112174,1043276402,1765439292,2000436783c544895802,1635138167,841104748,1043276344,1933211452,544424826c1635138167,841104748,1043276344,2124760991,0,0c843120640,0,482344960,2124760991,482344960,2124760991c0,0,0,0,1933180928,1768120688c1998612334,1717920314,1030058607,808989218,980885538,1702127201c841104754,790769720,980892734,543452777,1768307319,1282700146c1030057577,926299426,1010708258,1667906167,1983543072,574450785c1752461154,1010708258,1349663351,792477298,1349663351,792477298c1349532279,2000436850,1010725434,1349663351,2000436850,544895802c1635138167,841104748,1043276344,1933211452,544424826,1635138167c841104748,1043276344,980889404,1047679090,1949988668,1819113504c1634759482,574448995,1936028272,1702261349,1749761570,747224033c2036426784,-1329171424,1735303622,-1159634144,1981836973,1771813857c-1279037920,-1597805536,-1329170912,1856224225,1752440876,1344302949c-1380261528,-1015668620,-1018421088,539783075,-508508556,1735304123c-965577696,543649456,544172131,1839383412,1852793632,-966300128c-1648631376,1277177449,1772143471,-1329170912,1856224225,1751851052c545897441,-1849958026,1634213998,-999546759,543649411,1854129272c1847602279,-1548033688,1752047737,745845699,1969775392,-2118393479c1701585006,1797270639,1857340264,1751326823,1972091873,-513315296c543790011,1856684921,-1019011026,1948281249,544056003,544108387c-1329174674,1771944929,-1446681824,1814062958,2015391585,539783009c543273158,547473012,-508508556,1735303099,1969775392,-2017730183c-1016192914,539785632,544825704,-1142855570,1752047771,543649397c-1142855306,1847616391,781040609,-513257440,544517562,548258678c1839383412,-966300128,44163504,0,-2037710848,352182c1755185152,2124181545,1349684978,2000436850,544895802,1635138167c841104748,1043276344,1933211452,544424826,1635138167,841104748c1043276344,980889404,1047679090,1949988668,1819113504,1634759482c574448995,1936028272,1702261349,-1019003358,1746953121,1752080579c-513186016,1948296122,1890433761,1768453152,1853996001,-1016848340c1752441017,1344302949,-1380261528,1277176948,745513923,2036426784c1868645152,-1013922784,539781536,-1142844988,1948284289,1771158497c-1142854880,-1015799627,1948282274,548258674,548062061,-1142852243c539781529,-1142855826,1970348199,779004611,-513260768,1735305659c-1142857184,543714951,-1279028796,-1016569056,543714989,547406700c1857340264,-512592864,778938298,1869763616,1830840174,1956232161c-1142852832,1752440977,-2118393495,-1849417618,-1142837050,744976029c-1161597920,-1016913821,543649465,1969317998,-1142852576,543714955c-1917066892,1663052897,1830859715,1956232161,-966300128,-1648631376c1768366185,544055747,-1142855564,-513597301,544057274,-1380261529c-1849417607,1856617441,1633886311,539781230,1814063457,547470305c-1430030991,1735270510,547863521,547406695,-1142855826,-513335129c745844154,-1159631840,1948283053,1672068065,-512397024,544517562c-1380261529,-1015668615,1814065056,1735307462,1869112096,-1142852576c778595977,-1295826144,1751851118,-512483223,1752074683,-1016258516c1752178848,1735308227,-1564249056,-1004524435,-1480924783,-513597323c1814079931,1735295940,-2084276192,1746954094,1958722273,1969775392c-2017730183,-512876434,1663077819,-512133784,544114619,744581483c-513249248,543794106,1856095090,1768169575,1955052513,1851880480c-513184224,544049083,-1313087124,-512483284,544255418,1853190772c-965468057,-965467984,-1615076944,1814062958,1772206817,1749229614c-1016192913,1008758442,1949988655,1999584318,759067194,0c482344960,2124760991,7405568,0,237502464,2124757092c65536,65536,119537664,1442539290,65536,1818296320c2051547709,1442538994,1010696192,1886599799,25441,980877312c1177576802,1442538987,1177550848,1442538987,1177550848,1442538987c65536,0,-1327497216,1442538975,0,0c7405568,0,-192413696,2124757091,65536,65536c-1220542464,1442539624,65536,131072,0,0c0,0,184549377,1442724447,180355072,1442538995c1269825536,1442538994,0,0,0,0c0,0,0,0,4259840,0c0,0,0,0,0,65536c65536,65536,65536,65536,65536,65536c65536,1442512896,2162688,0,393216000,2124762013c65536,0,-597688320,1442538993,3211264,0c393216000,2124762013,65536,1442512896,1956642816,1442538985c1030488064,574108194,3161647,0,8454144,0c0,0,0,0,0,0c0,0,0,0,-804257792,1442538981c1507328,65536,196608,0,55312384,1c0,0,0,0,-65536,-1c65535,0,268435456,0,-1728053248,1442538982c7405568,0,65536,2949120,6684672,7077993c3801189,3080239,7602223,7340141,7077935,3276917c3145777,3604534,7864373,6357099,3014773,7143540c3080304,7667820,3211314,3538992,3473463,7012472c3670114,7602222,7340141,1010696192,2177655,0c-161415168,1442539064,-1629421568,1442539245,0,0c64028672,0,-1519714304,1442724473,1755185152,2124181545c36594,2304,589824,589824,150994944,0c150994953,150994944,0,9,9,151388160c589824,589824,150994944,150994944,150994944,0c152176128,589824,0,9,2304,2304c589824,0,9,2304,589824,589824c2304,2304,2304,9,2304,589824c589824,0,9,2304,589824,2304c150994944,0,2310,150994944,100663296,9c9,589824,151388160,0,589824,150994944c589824,2304,591360,150994944,150994944,0c9,2304,100663296,9,589824,167772160c150994953,589824,150994944,0,9,9c150994953,0,2304,2304,2304,150994944c0,2310,2304,2304,2304,589824c2304,2304,2304,2304,589824,2304c2304,100663296,9,589824,2304,150994944c0,151388160,150994944,589824,2304,591360c150994944,0,9,9,2304,100663296c9,9,589824,0,150994953,150994944c589824,589824,150994944,10,2310,591360c151388160,0,591360,150994944,167772160,2310c2304,168361984,100663296,9,2310,2310c151388160,0,2314,2304,150994944,0c2310,2304,589824,100663296,9,9c2569,591360,151388160,100663296,9,591360c100663296,101318665,9,9,2569,591360c151388160,0,591360,100663296,9,592384c589824,0,9,9,9,589824c2304,589824,150994944,150994944,150994944,167772160c9,589824,2304,2304,9,2304c2304,151388160,589824,0,2310,2304c151388160,100664832,591366,589824,589824,2304c589824,589824,589824,150994944,10,2304c2304,9,9,2314,589824,589824c589824,589824,0,9,591360,0c9,100663296,150994953,150994944,0,2304c151388160,150994944,150994944,0,2304,589824c150994944,150994944,150994944,150994944,150994944,0c2304,2304,2304,589824,151388160,150994944c0,150994953,150994944,100663296,65134962,0c419102720,1442723806,1755185152,2124181545,741641970,825844528c959198260,741618737,825830448,808203316,878915628,859060529c808203312,825373484,875967025,824979500,842609977,892482614c825371702,892810290,809055031,942420067,808597809,824979504c925905203,876096562,875573553,741422134,808859448,828583980c842216496,943011638,741354548,876099121,842348338,908865580c909325621,926036780,1664104502,926363949,858993721,741488436c842282033,943207221,808203577,942880812,942683704,824979504c926168631,909260342,875637809,859124276,942683704,959721827c809056311,741749048,842282033,909718325,824980274,825242932c808857656,875637816,859124276,859257144,942420012,808858169c808596272,892612963,808727347,741879858,842282033,959984437c808203063,825636396,909324601,909390124,842282801,741357878c842282033,959984437,828584759,859321138,892483638,875637814c859124276,943142201,859189548,825831729,741356592,959526961c858993714,841757238,858863673,892940588,825505842,1664627255c876098865,909127988,824980024,892482612,926496819,741354547c842348849,909127991,925644341,909521714,741751094,842282033c892875573,828584761,825503797,926036536,875637810,859124276c858928697,942944556,909653554,741619252,842282033,959984437c808203063,959920428,909588790,828585014,926233910,858796083c875637808,859124276,859257144,824979500,858862903,842348593c959261752,943142196,926233142,875835692,942880050,1664430392c925906225,808989235,824979504,892482612,842414387,842083379c909389876,942683189,875835692,959657266,741881653,909192240c960050227,942813490,926167395,925906232,741749041,842282033c959984437,808203063,892940588,942878771,741749555,926233400c959787828,875637811,859124276,859257144,825569635,859255856c741880375,842282033,909718325,824980274,859189305,909193521c875637816,859124276,859257144,808202284,875574115,875705399c741354544,959722545,859190582,825371698,892810290,959591735c942880556,892811569,841757744,926167601,859123766,859267893c926495032,741617717,875704626,892352055,757871923,892941622c808662069,825371700,909587506,875771184,825438508,741488432c741368624,875966520,892679724,808203827,876033324,808661556c942420020,808924471,808793653,825505635,926430263,942422328c859321655,892352309,859189548,942880564,741355826,875837237c943143220,808987696,842019384,741880883,858928184,825308980c809067318,959590713,741486896,959788088,842019125,959982640c858863154,741553969,825832761,909588537,942746680,909325617c825636144,892483628,875574072,14388,482344960,2124760832c19988480,0,-897056768,2124762023,65536,0c0,0,0,0,-879755264,2124762023c-876085248,2124762023,-872415232,2124762023,-868745216,2124762023c-865599488,2124762023,-859308032,2124762023,-1850736640,1442538592c-1707606016,2124762072,6553600,6815776,118496961,1442538990c0,0,196608,5505024,-65422,-65536c-65504,-1,-1,-1,-1,-1c-1,-1,-1,16646143,-1707605984,2124762072c-855113728,2124762023,-851443712,2124762023,-1496842240,1442539623c826277888,1442539242,65536,6488064,243,0c864026624,2124760426,864026624,2124760426,0,0c0,0,196608,104,0,6750208c105,0,16777216,973078528,3227250,0c-1237319680,1442539668,-2132279296,1442538994,155189248,1442538988c154140672,1442538988,-2132279296,1442538994,2162688,0c-327680000,2124760422,65536,0,0,0c2162688,0,-1781530624,1442539120,81723392,-60010011c-507469531,1442539577,2162688,0,65536,393216c5505024,7471201,6619239,116,7405568,0c65536,2949120,6684672,7077993,3801189,3080239c7602223,7340141,7077935,3276917,3145777,3604534c7864373,6357099,3014773,7143540,3080304,7667820c3211314,3538992,3473463,7012472,3735650,7602222c7340141,1949958144,8470078,0,0,0c0,0,0,0,0,0c0,0,1527775232,1442539066,1703936,65536c196608,0,-766574592,0,0,0c0,0,-65536,-1,65535,0c268435456,0,1288699904,1442538985,66125824,0c1217134592,1442723806,1755185152,2124181545,741641970,825844528c959198260,741618737,825830448,808203316,828583980,824981041c842413875,741357109,926363954,741618998,942812208,909128761c741750585,842282033,892941109,761475123,858928433,959461429c824981554,892482612,960051251,808594481,892417849,741354546c825767731,842478132,761475116,925906737,808857654,841758257c926167601,925905462,741354546,842083376,825440051,808990265c842084908,842413876,1664430384,859255085,926430521,741619765c842282033,943207221,808203321,841756716,909391152,926299192c875637810,859124276,926366008,942682723,825440308,741487410c875704626,942749239,908866353,909325621,808924460,859124276c824980532,959527221,875770156,859190841,1664299826,943273265c741354550,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959722285,808464439,841758265,926167601c960049462,825058096,909457206,875836466,875637816,859124276c875705913,808202284,926364972,824979504,842019385,808530737c841835321,960049712,859059512,841821233,909259569,842412086c892415024,741814581,842214448,909259057,1664101428,741354544c741354544,859125046,1664101430,741354544,741354544,808464948c909587768,828583980,842543160,926364464,875637814,842478132c808596532,892809516,892875061,741487921,875704626,892418097c858535220,876164406,808661548,892429108,943207217,741357105c741944368,959786041,808858417,959984940,1664365112,959460657c876164153,892415028,876165424,741618745,959460657,876164153c892415028,876165424,741618745,959460657,876164153,892415028c876165424,1664365625,943274037,892089394,842545464,808528948c859190832,741751090,959460657,892941369,943008819,875706425c895692844,859322680,943008819,875706425,959984940,741618232c943274037,892089394,842545464,1664101428,858926137,824980528c942879029,808857912,841756716,741617715,875574066,825832803c741357107,875574066,808792364,959723833,824980277,960049205c875837748,824979500,960049205,859126068,808792419,959723833c808203316,824981804,960049205,875837748,808792364,959723833c808203316,1010708224,1916434223,1778393662,67201391,0c-2098462720,1442723717,1755185152,2124181545,1349553906,2000436850c1951625274,543517817,1635138167,1310866796,1634562671,1043276396c1933211452,1768120688,1998612334,1717920314,1030058607,808989218c980885538,1702127201,841104754,790769720,980892734,543452777c1768307319,1282700146,1030057577,926299426,1010708258,1667906167c1983543072,574450785,1752461154,1010708258,1349663351,2000436850c544895802,1635138167,841104748,1043276344,1933211452,544424826c1635138167,841104748,1043276344,980889404,1047679090,980889404c1047679088,1916434236,980892734,1047679090,1933211452,980885626c1030513014,574108194,2000436783,1132098362,980885619,1030513014c574108194,792477231,1349663351,2000436850,2015392826,1933208685c1701011824,1919951421,1919251301,1042441590,548456020,-508508556c1735303099,-1279040736,-1142852576,-1004510319,-1715740271,-1142856928c1847616433,1752064360,-1015668692,-512352084,544845242,2037740148c1854389217,1999584288,1010725946,1916434223,980892734,2000436850c1917874746,980892734,1010708329,2054371959,1983543072,574450785c790771762,980892734,1933802099,1983543072,574450785,790771762c1999584318,1917874746,980892734,-1017889164,792492450,1047804535c980889404,2000436850,1010725434,1349663351,2000436850,544895802c1635138167,841104748,1043276344,1933211452,544424826,1635138167c841104748,1043276344,980889404,1047679090,1949988668,1819113504c1634759482,574448995,1936028272,1702261349,1008746018,1949988655c1999584318,1010725434,1047673463,1916434236,1010725456,795425399c980892734,1998617203,1818326586,942809661,1010708258,2054371959c1998615363,1818326586,942809661,1010708258,1916434223,1010725456c1047804535,792491332,1047804535,980889404,2000436850,1010725434c1349663351,2000436850,544895802,1635138167,841104748,1043276344c1933211452,544424826,1635138167,841104748,1043276344,980889404c1047679090,1949988668,1819113504,1634759482,574448995,1936028272c1702261349,1830829602,1771813857,-1159634400,1663070115,1797287535c-1984175768,-1142855648,-1004510323,-508508527,543400891,-1446811536c-1016913808,-1004507486,-1447370351,-1015668619,539782818,-1159632786c1830844835,1956232161,-1581030624,1635262569,-1142852576,1830840731c1956232161,-999132128,1814064515,549173985,1839317876,-1016631776c1679847072,1840757473,1999584302,1010725946,1916434223,980892734c2000436850,1917874746,980892734,2037666674,1998611820,1818326586c1850024509,1953459812,1634222949,1952670066,577991269,2000436783c1951625786,543517817,1635138167,1159871852,1869505646,1849779572c1919903843,1010708258,2054371959,1983543072,574450785,790771762c980892734,1933802099,1983543072,574450785,790771762,1999584318c1917874746,980892734,1852075621,1382380655,1919247973,1701015141c1765439264,857881956,1043276336,980889404,792477298,1047542391c482344960,2124760991,8454144,0,0,0c0,0,0,0,0,0c0,0,-117440512,1442538993,1966080,65536c196608,0,-1633615872,0,0,0c0,0,-65536,-1,65535,0c268435456,0,803209216,1442539006,7405568,0c65536,2949120,6684672,7077993,3801189,3080239c7602223,7340141,7077935,3276917,3145777,3604534c7864373,6357099,3014773,7143540,3080304,7667820c3211314,3538992,3473463,7012472,6684770,7602222c7340141,1752039424,10596550,0,938999808,2124762005c65536,0,0,0,0,0c948436992,2124762005,952107008,2124762005,958398464,2124762005c-140509184,1442539016,3801088,1852112896,-887073491,1442539016c-886046720,1442539016,-886046720,1442539016,-861929472,1442539016c-861143040,1442539016,-860880896,1442539016,0,0c0,0,0,0,0,0c7405568,0,1922039808,2124762002,65536,65536c951582720,2124762011,-897843200,719138040,1040312008,-1142856928c963142055,2124762011,-1564278784,1767252078,48097,1835073536c25632,0,-842530816,1442539624,-842530816,1442539624c0,0,1118830592,1442538959,66125824,0c-1512308736,1442723716,1755185152,2124181545,980913906,2037666672c1998611820,1818326586,-65219,-1,-1,-1c-1,-1,-1,-1,-1,-1c-1,-1,-1,-1,-1,-1c-1,-1,-1,-1,-1,-1c-1,-1,-1,-1,-1,-1c-1,-1,-1,-1,-1,-1c-1,-1,-1,-1,-1,-1c-1,-1,-1,-1,-1,-1c-1,-1,-1,-1,-1,-1c-1,-1,-1,-1,-1,-1c-1,-1,-1,-1,-1,-1c-1,-1,-1,-1,-1,-1c-1,-1,-1,-1,-1,-1c-1,-1,-1,-1,-1,-1c-1,-1,-1,-1,-1,-1c-1,-1,-1,-1,-1,-1c-1,-1,-1,-1,-1,-1c-1,-1,-1,-1,-1,-1c-1,-1,-1,-1,-1,-1c-1,-1,-1,-1,-1,-1c-1,-1,-1,-1,-1,-1c-1,-1,-1,-1,-1,-1c-1,-1,-1,-1,-1,-1c-1,-1,-1,-1,-1,-1c-1,-1,-1,-1,-1,-1c-1,-1,-1,-1,-1,-1c-1,-1,-1,-1,-1,-1c-1,-1,-1,-1,-1,-1c-1,-1,-1,-1,-1,-1c-1,-1,-1,-1,-1,-1c-1,-1,-1,-1,-1,-1c-1,-1,-1,-1,-1,-1c-1,-1,-1,-1,-1,-1c-1,-1,-1,-1,-1,-1c-1,-1,-1,-1,-1,-1c-1,-1,-1,-1,-1,-1c-1,-1,-1,-1,-1,-1c-1,-1,-1,-1,-1,-1c-1,-1,-1,-1,-1,-1c1948281087,544058563,-1480924829,1768366197,1772337889,1869116448c779395523,980889404,792477300,1047673463,67183078,0c1317863424,1442723806,1755185152,2124181545,1349553906,2000436850c1951625274,543517817,1635138167,1310866796,1634562671,1043276396c1933211452,1768120688,1998612334,1717920314,1030058607,808989218c980885538,1702127201,841104754,790769720,980892734,543452777c1768307319,1282700146,1030057577,926299426,1010708258,1667906167c1983543072,574450785,1752461154,1010708258,1349663351,2000436850c544895802,1635138167,841104748,1043276344,1933211452,544424826c1635138167,841104748,1043276344,980889404,1047679090,980889404c1047679088,1916434236,980892734,1047679090,1933211452,980885626c1030513014,574108194,2000436783,1132098362,980885619,1030513014c574108194,792477231,1349663351,2000436850,1212052538,1973926625c-1329179104,1735303622,-1597802976,-512941969,544512443,-1597806738c-1849417607,1891220193,-512592864,543792571,-1749294750,1730176878c1671545705,-513315296,1814075835,549305057,1752066419,-1142852576c-1016913747,-1004508747,-1648631407,-1016323991,-1015668576,1752441012c-1142837050,744976029,-1159631840,1948283053,1672068065,-1159632864c1970348193,-1078271623,-1015799692,1948282274,548125665,-1883512478c-1016631776,1981835700,-517971595,-1004494917,-1715740271,1411409774c-1480859288,1766596729,745384643,-1159631840,1814064823,1771682785c1768448800,1673509601,-1016564704,1948282530,1839708897,-1329171680c-1142855648,-1004510323,-1581588079,1126182511,544580291,2037737571c1854389217,-1245482464,-1597804000,1830840174,543649377,-1514479260c-1159651211,1663069861,1638382561,-1016572896,1411410337,548256737c-1816403645,-1013922784,673213856,980889404,792477300,1047673463c1916434236,980892734,1047679090,1765439292,2000436783,544895802c1635138167,841104748,1043276344,1933211452,544424826,1635138167c841104748,1043276344,980889404,1047679090,1949988668,1969309502c1634558324,980889404,792477300,1047673463,1916434236,980892734c1047679090,1933211452,980885626,1030513014,574108194,2000436783c1132098362,980885619,1030513014,574108194,792477231,1349663351c2000436850,691958842,-1396478944,-513662879,1746964411,1856029551c1969430631,1663068014,1638382561,-1295817696,1746954094,546159585c-1379702700,1126197347,1009262689,1949988655,1999584318,1010725434c1047673463,1916434236,1010725456,795425399,980892734,1998617203c1818326586,942809661,1010708258,2054371959,1998615363,1818326586c942809661,1010708258,1916434223,1010725456,1047804535,2037080403c1999584353,1010725946,1916434223,980892734,2000436850,1917874746c980892734,1998617203,1818326586,942809661,1010708258,2054371959c1998615363,1818326586,942809661,1010708258,1916434223,1010725456c1047804535,-1004524503,1856095889,-510540768,543398331,-1514479260c-1016258450,543714988,1840038772,-1159634144,1730180519,-1548033687c1752440937,1956758383,1999584302,1010725946,1916434223,1999584318c1178497082,631392290,38878152,0,-239271936,1442724169c1755185152,2124181545,626418,0,9,9c2304,2304,2304,591360,0,9c589824,150994944,150994944,589824,589824,100663296c150994953,589824,0,9,2304,589824c589824,150994944,589824,151388160,2304,9c2304,2304,150994944,589824,150997248,10c589824,591360,0,150997248,10,9c151193866,589824,2569,50924032,9,150994944c657664,0,151390730,150994944,589824,2304c2304,657664,2304,2304,0,2314c2304,589824,589824,589824,2304,9c100663296,150994953,589824,151388160,0,589824c2304,2310,2304,9,589824,589824c150994944,150994944,0,2304,2304,151388160c150994944,589824,589824,2304,150994944,589824c589824,2569,150994944,151388160,0,589824c590601,150997248,2307,151650313,150994944,100663296c9,9,150994953,150994944,150994944,150994954c150994944,0,151650304,150994944,0,9c9,150994953,589824,591360,2304,9c9,591360,2304,9,150994953,0c2310,2304,9,9,9,9c2304,2304,591360,589824,2304,2304c2304,150994944,589824,2304,2304,168165376c31584018,0,533528576,1442723793,1755185152,2124181545c980913906,1998617203,1818326586,942809661,1010708258,2054371959c1998615363,1818326586,942809661,1010708258,1916434223,1010725456c544488055,980184440,1667330163,1881292133,1702061426,577074802c1701344318,-1849417617,1872870113,-1547482080,-1016323985,-1015799648c539913634,544108355,-1329174674,1771944929,-1016565728,1881173408c1948284264,548193128,1839383412,-1016565728,1881173408,539784552c544108387,-1329174674,1771944929,-1016564704,543714977,-513185676c544114619,-1396479884,-1279040736,-1016564704,543714977,1839383412c-1017896914,1344302498,-1380261528,1751851124,1735308483,-513249248c543794106,-1313087116,1768451616,544123587,547406701,749978467c-1564249056,1750081645,1957542625,-1446681824,1948280686,1735290738c-513252576,1948293051,544056003,-1597806480,-1849417619,1797301187c1772209768,1869771808,1730176878,1856092897,-510540768,543401403c-1142853004,1752440991,1752080579,1752047675,-1004490554,1639170961c1852142368,1852404768,1751851112,-1078271639,1735270516,544514499c-961493400,543649441,-1547464252,-1159631328,1830844841,1839708897c-1329170912,544121286,1856684908,-1142852576,-512483157,544124346c-1581018684,-1015865223,543714988,1857667938,548717344,-1329171852c1671674849,1918115886,-1142851211,1948282503,547473000,980889404c28393076,0,620560384,1442724441,1755185152,2124181545c36594,0,0,0,0,0c0,0,0,0,0,0c0,0,0,0,0,0c0,0,0,0,0,0c0,0,1893728256,1442538980,0,0c0,0,0,0,0,0c0,0,-311427072,1442539577,0,0c0,0,0,0,0,0c0,0,0,0,0,0c0,0,0,0,106954752,1442539016c0,0,0,0,0,0c0,0,-290455552,1442539577,-286261248,1442539577c-282066944,1442539577,-188743680,1442539577,0,0c0,0,0,0,0,0c0,0,0,0,0,0c0,0,0,0,0,0c0,0,0,0,0,0c4259840,0,65536,1179648,7143424,6553701c6357097,6881327,6357101,6619239,3211314,6946862c6619248,103,4194304,0,43057152,0c-635633664,1442724159,1755185152,2124181545,980913906,1852786290c1998615412,1935762746,1769161076,1126317409,1651076193,790784370c980892734,1998617203,1818326586,942809661,1010708258,2054371959c1998615363,1818326586,942809661,1010708258,1634482807,1998612334c1818326586,1852121661,575886637,1698330400,1098150753,1029794163c762209570,790778709,1999584318,1917874746,980892734,2002874980c1046965865,980449084,1768713833,1679844718,1416917865,573579837c1936286752,574440052,1679827504,1282700137,573579837,1936286752c574444148,1010704944,1698328695,1852142712,2019762292,808591933c842610230,1663050293,841104761,943206962,790769717,1886862398c1717986618,1165255525,1852142712,1030496372,539111458,807550324c1030889506,539111458,807550306,1010708258,1681551479,1917870959c1029990688,539113250,1701667182,1766859325,1920300131,825303141c573651255,1936024608,574452323,792477218,1681551479,1917870959c1886862398,1984848698,1885434439,1180920168,1701667186,1010725456c1919367777,1768452193,1634879075,1867277677,544435043,1852599672c1029782131,1953785890,791624304,1701340019,779313517,1852141679c1718381944,1634562671,1865315188,1680828274,1769431410,1819109230c808464943,1634545462,539127401,1749249902,1701277281,1701868353c574452835,1043276337,1886859068,1984848698,1885434439,1180920168c1701667186,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701867310c1819113582,1836216166,779318369,795308655,2002874980,1835495017c808595308,1882142256,1970561897,1042441586,544488055,980184440c33648755,0,1552744448,1442723775,1755185152,2124181545c1872858866,-1547482080,-1016323985,-1015799648,539913634,544108355c-1329174674,1771944929,-1016565728,1881173408,1948284264,548193128c1839383412,-1016565728,1881173408,539784552,544108387,-1329174674c1771944929,-1016564704,543714977,-513185676,544114619,-1396479884c-1279040736,-1016564704,543714977,1839383412,-1017896914,1344302498c-1380261528,1751851124,1735308483,-513249248,543794106,-1313087116c1768451616,544123587,547406701,749978467,-1564249056,1750081645c1957542625,-1446681824,1948280686,1735290738,-513252576,1948293051c544056003,-1597806480,-1849417619,1797301187,1772209768,1869771808c1730176878,1856092897,-510540768,543401403,-1142853004,1752440991c1752080579,1752047675,-1004490554,1639170961,1852142368,1852404768c1751851112,-1078271639,1735270516,544514499,-961493400,543649441c-1547464252,-1159631328,1830844841,1839708897,-1329170912,544121286c1856684908,-1142852576,-512483157,544124346,-1581018684,-1015865223c543714988,1857667938,548717344,-1329171852,1671674849,1918115886c-1142851211,1948282503,547473000,980889404,792477300,1047673463c1916434236,980892734,1047679090,1765439292,2000436783,544895802c1635138167,841104748,1043276344,1933211452,544424826,1635138167c841104748,1043276344,980889404,1047679090,1949988668,-513257410c544517562,547406658,-1178376125,-968351647,1856095920,1999584359c38827066,0,67174400,0,0,0c0,0,0,0,0,0c-1413480448,1442539668,0,0,0,0c0,0,0,0,0,0c-1083179008,1442539668,0,0,1757413376,1442538982c-14680064,1442538987,249561088,1442539407,0,0c-813694976,1442538987,0,0,0,0c0,0,-305135616,1442538987,0,0c0,0,-1027604480,1442538982,0,0c0,0,51380224,1442538988,0,0c7340032,1442538988,0,0,0,0c-1369440256,1442539668,0,0,0,0c120586240,1442539290,-190840832,1442538987,-840957952,1442539668c0,0,0,0,0,0c0,0,0,0,139460608,1442538988c-1085276160,1442539066,0,0,0,0c-1281359872,1442539668,0,0,-1127219200,1442539668c0,0,0,0,-1325400064,1442539668c-1347420160,1442539668,0,0,0,0c-58720256,1442538987,0,0,-1039138816,1442539668c-1193279488,1442539668,0,0,-2002780160,1442538977c0,0,0,0,0,0c0,0,-1975517184,1442539624,0,0c-1487929344,1442539624,-283115520,1442538987,-1171259392,1442539668c0,0,-146800640,1442538987,0,0c1775239168,1442538982,0,0,-1486880768,1442538991c-907018240,1442539668,-995098624,1442539668,73400320,1442538988c0,0,0,0,-752877568,1442539668c0,0,-884998144,1442539668,-212860928,1442538987c-774897664,1442539668,0,0,0,0c0,0,-1391460352,1442539668,0,0c0,0,-1303379968,1442539668,0,0c0,0,-1149239296,1442539668,-36700160,1442538987c1580204032,1442539624,0,0,0,0c-1061158912,1442539668,0,0,-769654784,1442538987c0,0,-168820736,1442538987,-256901120,1442538987c0,0,0,0,0,0c117440512,1442538988,-1440743424,1442539624,-1259339776,1442539668c0,0,-1313865728,1442538975,-1525678080,1442539624c0,0,0,0,-791674880,1442538987c0,0,-102760448,1442538987,-1773142016,1442538991c0,0,0,0,-1237319680,1442539668c-1017118720,1442539668,1994391552,1442538982,0,0c-660537344,1,1351155712,168642382,2586,1212747008c21060,1026,34112001,268435456,10046561,1929445376c4343634,-383988050,150994944,1935231088,-1022492672,-1022492672c-1469069567,-16777116,1094994357,-329353132,1874622941,-2146863c-1568609633,-1565955418,-1835710299,-796480742,562897290,562578737c296045700,1101336676,1125141320,1212429581,206080580,-1975446463c1511942936,-715511078,-317478374,-135956173,-1661473047,-1661472901c-1175484805,-1103106713,2078145935,-86526483,-35139668,-77932903c-524603,-536879106,369432122,369432069,21122565,-20973112c335216599,-61873537,1072824207,-14158020,-67854364,-180443180c1004781115,-563222818,-1091051802,-1040441353,1272232991,-1135881027c-1533260860,-80950314,1545161570,-1143473882,85329175,-33215314c150900712,534904446,-1114906114,206670808,-548539169,-48246284c1811333073,800257727,2052043515,2045678546,-805405745,1967127039c314098318,1466170461,-1851026014,42664587,1158087307,979946625c-301969536,2135422079,2123354612,854609204,-1087179985,-205571085c1463740380,-1880958463,-2094288387,-1582934095,-1425554169,-1962767567c43833090,2014577084,-243329039,-13635352,-973291547,658898015c-4194817,-1047216265,-806551857,-180377090,-507468121,-2094437485c-710729789,1166099906,-2136718463,-645607384,2139617407,-519226920c-469819422,-814089089,-1642865029,-1022065424,848705877,-1255986504c-1339508262,348745768,-1437580504,-474878816,-939753529,-942081249c2125982590,1095796907,1258030369,2011660070,-164796546,1627206868c-2127842093,-1242773124,-1339506850,351825960,437520200,538156018c-1077152764,-165688324,-1661591711,931609831,2055438496,-457433888c-643514805,653422404,669315695,1584789823,1901884903,-180300675c1018288668,-1860484221,-2126143787,-1551662779,-511702464,1383334223c-1091835836,-272700434,1934606075,-276952519,1039908727,2098176500c-847456307,-18876673,1197605531,1674344847,-125844482,235512591c-297530029,-1911681883,377706221,235214341,132317834,-201074076c155781542,2134373244,-54534221,-2014117993,-1081608065,-641885223c-118440817,-806977741,-1091834180,-1028526930,-539099681,-180399107c-1567540397,886958723,-1014814362,-1428842724,-2126151355,-1455382205c-364144254,340283484,531823304,-484462085,1204059179,-1626094468c2025309432,-906446965,-1437991777,-255915038,1072299787,-223369219c60993322,-853625106,1357167153,-1224739270,-1014814365,-1428842724c-2126151355,21012995,-1069520350,-679495673,1138195831,126939678c-16654276,-1745043483,1474657879,2058857342,388067627,1883936949c-1611237544,-159386625,-44050953,1442144213,-1743088289,-1693997511c-523608512,896407680,1365266789,1076429024,-1794406381,-134180843c-1560662110,1105739015,1604713055,-104883206,-625168741,1809497515c1500239549,-1087639449,-1224856590,-47201025,319369170,-1121201475c-1677926446,1628066687,-1450749017,942839311,1297866304,341316698c-1811272648,2081677348,-243329039,1205108039,-53490435,-175903412c-472089713,-73409282,1072299891,342173693,2128080248,1901975405c-153129475,2146172781,1156886525,93194073,820306573,424397011c-1378937316,738864342,85990410,-818365280,217161267,47775993c-293732570,1057464179,2081407480,-10550304,-2090901515,-402172051c1604713055,-369143814,1236266303,-813760859,-1748009737,-577250947c-34095369,2097139708,-2036784015,1612522854,1894331655,-191334821c341486938,-1632103336,-738559980,-1622540641,-1001240076,-3146113c2098256761,-260110352,-807600689,1381570441,-304097776,714307438c248828720,-629452987,2140202195,-1216382985,-111160584,1480949547c-86004247,-1174246995,15280196,-1638257417,-328927807,-2126124075c696090949,-75513600,1335590839,-1781001408,2056212986,1313073556c66539116,-1090260929,-1430279174,-1790299358,-1140852639,-521144449c-14687234,360742520,-998731929,-46871517,-2047320187,798161199c21049009,319473230,1442466797,1365266798,1893749088,-1615134680c1541930239,910796353,-1599425243,-138508467,802668411,-2109022413c-637845657,-275842833,470303560,-1159693223,-235977607,1398927134c-881018901,-472386377,-1074004033,-1017060113,942918468,760976924c341316697,1879724088,-366306814,-29367305,255607267,-222561792c-738377773,312886658,178788209,-52436118,-1159495781,-786923084c-872628277,-872733877,-2623377,825974778,108623161,-1412679161c-1962767527,922913538,-6258527,-805503025,-104595413,1715831300c-847447401,2004807645,-31422029,-1342505041,-115470733,751716296c1675786787,-77334977,-295842388,-2095179918,533732495,-1671941173c682633398,896542896,-606339032,-1081586026,139040079,36108611c541590729,-1108615489,1254186782,-1697690878,-332584406,-552598013c1473333433,-816319105,-1029045518,1457723741,-374885334,1277894145c-1300004748,-1339509606,345600040,1265098504,-1913069590,-2005847841c-725929958,-956418063,1075044575,1092821366,153666849,506315626c1773237376,-1963413691,-796186449,1134745110,1575730551,-1107474739c381549535,-630842340,-880596640,-285885980,-2126151355,-1707039933c-1689670240,-1983682048,-813784650,-1286636297,-1256698549,2142769451c-107007002,368140053,2027391196,-411510899,-1746436489,-1147684485c1643003335,-1697695045,-67144612,-553779233,-1899692561,1078726820c-176182278,1848070831,-1353048971,-2094438475,-711713789,1166099876c-1063040127,1421078104,-910718952,-776135740,-1081737957,682366960c688923030,-5244166,-1731417222,838017020,1608905503,262596094c-1097078339,-498681431,-761141694,-122751487,888885172,1161613995c1474017383,-117287311,-1116256558,1365266808,1331712352,1055637514c-1075498157,-306258963,2139880543,-1914322687,-2018445793,1854044633c492238208,2114445439,-104883232,-1811188837,1999773719,-803995960c-67117057,288780159,689037461,-965466364,2135685727,-1333412247c-1305582745,772600536,1575738002,42664587,956465239,-2139945721c1515720638,847433762,597283739,1509407428,-1627092709,1007149099c-36718089,754634668,-939616197,-853542657,-380784069,468827931c-131733701,-766469618,754294451,1101700187,-447037090,1988612850c-483760100,-625686320,682633395,807959920,537931615,-138928494c-401739843,-39850753,1324674995,810271983,1646970981,-1341915969c-1881643186,1048614792,-901118254,461127696,1320475093,-1088685654c128523249,1462716661,-2140105421,434479761,1594761052,1477729597c87406612,-1348504192,1341772881,-2008038148,-1753270020,-1214809737c397933439,1458831886,-1921583077,-1451049229,-61061248,-1376067667c-1628184965,1009221884,1890453985,1944534557,-1267022018,-1028734666c-1159969463,1650136873,-1517583575,-1562674441,1640014528,80060499c432881922,-1464287051,2134960526,-570494985,-1309262137,-1097464548c1084376473,1706983964,-2120434522,-2054908686,1300485128,2030799595c1233337046,1424366658,-899904222,1931063520,1615949493,694345809c-494728496,1201294905,809275620,-538422115,1278943684,2092419964c162996043,1610285035,64154623,724977122,-1636577667,76668515c2141612466,1845456891,1939661829,-631047633,-546801979,-1335546441c-1185503953,-2126151355,-1568587541,385715449,2062909465,1038597373c-2064990801,335919614,-567755392,-1780523531,2086748239,-394360856c-606224933,1775014745,529827120,-1301507296,-52645975,402177989c917117925,-1952943307,-117287024,-352866246,-1564433693,807930304c-1205762837,-34618379,1140715486,-1639713729,524544127,-241231366c43978777,1825863984,-889409583,-1656769361,-887985883,95568898c1862725743,-1088777888,1895104833,922237972,506917743,-1640514580c-273933083,1012964377,-2126130858,-2126151355,826320779,-621295107c-144775070,2026723258,-2055710843,-216918026,1741189425,-436283283c-309664756,-461626291,127022651,-272696337,-78420117,-425830312c2111298936,1532105565,1897996478,98605696,-742012066,1366408570c1365266784,1344913632,1167696078,251281005,1980690671,-69377896c2089274784,-75462712,702889127,-162899602,-1946632309,1586934134c-1228135946,-722389722,-1740761658,-567411476,-488886814,-386583473c801641312,-1900746088,-2126151355,-2126151355,-1369489247,-578744977c1074590437,2106376127,-1724604623,-310393099,-1053426257,1132836002c2143807652,-82458628,-1611858073,582495561,-538053502,-1464930818c1986698573,1077428162,-523292822,-711717440,1166099900,10505089c-1525039573,1761186070,-804339547,-1022306377,1260424095,2079090988c841610805,-94287789,2144554176,-1845587980,1688699292,1150453135c1072823943,659998718,566886564,-1590818393,-444942517,-1565063598c683653840,-1653593936,-729567192,7232528,-1694446718,577725499c1089618074,41599086,1107927098,893144446,-643148655,-151042490c878444255,1054407859,-1739084378,479150492,1826047264,-1810103390c-2126142251,-1530166971,2127490048,-1363809129,200813144,1779163326c1996631632,67872257,1437715193,-653492887,-1060482516,1260537198c-281074418,-1706082573,1601461409,2088446793,283167384,1919276053c-1560839487,-171924800,-53395290,1908613206,207314825,-2032598007c-2111063590,2101264965,1046636201,-390308176,847138761,1866973343c-2123534788,-1397468736,1046739534,880832617,14731870,1765106951c-531537839,-1258280750,-1209236389,64136329,1167658150,-1745374006c75874,-233320963,895444041,1125956976,2113477275,729462699c1994081503,-106231901,-478692654,1885679383,-1699576960,682633396c672426352,296145798,338463109,763687856,-951947863,1214894046c-1610574751,-210255354,-398480245,1481759601,767352944,1626778152c1098623351,-460509381,42714603,42664587,310462343,907449288c-666744707,97190330,1072955198,-33558529,128475071,703804332c168032518,326852547,1340734781,513516023,-633446761,167035833c106096490,-1416837241,-1962767547,-2126014718,-1241596899,993393503c1979732050,-399076051,634205899,1558947693,1041107716,-516025375c1539012462,454639674,518397594,-316524732,-946403758,-1949439116c117607170,-22249143,2131507970,-913090881,-403097575,-2019558145c-798310667,-1640582310,357578723,-2124498178,-396948462,182504024c-362097139,-1063075678,-1912581191,-643283145,-1945808316,-205427075c-1619198049,986148026,1144439514,529660191,446846825,-223781276c-1078199361,2137761643,-1791996627,-419031640,2050220766,1728467649c-850016188,-1063075678,-1719582435,-1947724723,1493534984,1596321883c1832789490,956971887,1307334500,-680844444,677045211,-1287868471c1582172005,-480365085,-1242865995,1469707238,424358018,1516341596c1477729421,169916436,1583875732,-1913954391,1194338605,1633402376c800189792,164363041,-1048840,747000702,2142425929,-1778470923c2134364800,-1260701709,402350030,1298296953,-604711913,106089851c-172013641,-1564433676,-2126045760,-816532775,-1956562068,-1627787359c-1305931281,-146867996,1210945465,-881839955,1883141278,1596107622c49672633,-297987877,2133561201,-40775072,-1544155315,-661731482c477562450,755937059,-603313142,58197254,-1952522883,-1484924672c2123354604,302192052,-1701992954,1209222194,672034837,-1914362624c-94628771,535887751,2034530970,1326047548,1533630896,1951636127c-793154277,-1204644025,-1750109616,170658349,1711619612,1620383873c-1101276863,1627020261,1055559065,1161712613,-2085437246,193566294c-215475767,-1896288370,1602615391,-252663512,1274822535,-548670273c-1126183428,-2093167707,-1336385981,-1553264589,-857226310,-2126134571c-1551138491,70839488,-50996790,-205638141,-21021086,1070514155c-274120272,-1477804837,2103962238,-1579587626,363233626,-925163831c1377122760,-193682962,922662341,-2093173538,2061377755,1365266804c10718944,-364155036,-1825113268,-260052608,-891257081,-1343553873c-13634818,-634950222,-1474711920,-1136990755,-876823605,-654631069c484680950,-1415891468,434479426,106052588,1267560888,1604949754c208880209,-329279332,2062600580,-1350895697,-156275978,-1292161102c-1433823862,1717119844,1941676757,929831333,-961142606,913612549c-383857990,1044228803,2031068147,696095755,170773182,-1979382180c602481904,-101313712,-1694912614,264305679,-1955587948,1720443031c2131379298,-1954760757,-937093397,1743158318,-276961666,1006952315c-97328897,779608689,-921194395,-1881738622,-1940185872,-172008450c-1376067749,317418207,256167539,2134062029,-913739200,-108922272c-339904665,-1765549219,486389967,106459382,1456183944,-152969291c-1217620152,-1242493895,1229462145,1738230100,425429881,1740212006c1592024826,772085381,2039022223,-800090878,-907914444,265354208c-1314959107,388396460,-1534554919,-94340005,-176203824,1524463447c-956534811,553563247,-1363361855,1271786652,1585486873,773143475c1740356081,-1239817412,1289041326,-1104328430,1819641714,1064564072c-2025688073,-1277789489,-1976192288,-731101380,-1173396068,420881640c-1827705978,-627183453,-25091192,-1378776690,-857205202,-185374687c-307415637,-1968127228,945556014,-1340388859,-423723780,1744207719c-550087021,936607031,-1544135591,1889794623,934525632,-1271413892c138772686,1296092188,-820683601,-166927008,951102306,1057277328c-213961741,-436314139,-1096398,-51384322,511430521,797425775c-1022039208,2136734431,-62929941,-183665213,-840114483,1204353310c2116543102,-1833714782,-1056433531,-1139799725,898518221,-1986241052c425050893,-640319956,106150711,1829348597,1809329611,1168201564c807943553,-924122743,1048832062,1980946568,-1106675433,-1543155597c4313240,1116520030,327474902,-439781130,2146531607,-1040314384c719501285,-1910808396,235543527,2101859454,1327977876,-992748933l1501968514,814573026c694201601,-55582838,-1308839990,187824927,-1778819305,76708191c1389231747,2139638200,-44784322,-38334952,-755159086,-1882653553c-245804536,-1885067928,84662383,-1308651997,-2125003150,-1357162841c-1150155514,1125192843,1873215416,-1137924358,1340407375,-1773066826c2089500066,-1371160330,-541197313,136301051,-819110622,-158759584c-1257846942,1155493180,1385825253,335637094,26528646,-1633840881c700079809,-131694357,1828638700,-1312938578,1470547328,-1358268406c2086147576,-41953283,-831897814,1936493543,1381024462,-1699103144c1173139818,-1711338840,-1401688840,1431490358,1939268083,-1362045008c2063764290,-674258864,533102352,2147181593,-1837291566,-292999088c-1861973655,-1188940254,-75245066,780070877,1037239502,1173975262c-676305002,2038674456,-111165519,269574037,-136291532,1610088319c-966892058,250001118,-894240255,-1793379379,-1074133792,-1413563413c-1211463403,-1151354427,1595035805,727692795,-1076103983,32824317c-256783842,-633702712,200641334,369881279,1398557239,1864556065c447826113,-86004226,-626953811,-261158536,1936748294,246375255c42681007,169542283,369506064,333610441,1146628255,-856056124c632355431,-807804817,807155326,-2136321877,-246475892,1607016960c259573471,868981919,-628331560,-1106725163,-2042265332,-2081391089c-1158215463,-855982633,270831209,594677671,775706406,-660877630c469553175,2115756478,1484752888,-34608880,-2121809987,-1518888080c-1375022508,1775509616,-1623505853,791034576,-132134687,1118314369c1615037530,-178451447,972267321,-465716698,-1648292063,-1251138217c1118568663,1201078923,-69491583,-2116920551,-620871614,-797551438c33058103,-1624102794,844173904,-323040263,1944013003,1713173406c-190787815,-38410786,-1637978364,717512385,-392192042,2119158263c-277873358,1576867370,-417893650,170543634,-97309825,-864069469c2000957748,-216056767,-1080165137,-1527728861,1204370727,393522227c549286510,1106621775,-169924827,1717952349,2098184859,1456292840c-2106225358,-201375913,911531839,1598421516,356271604,848698611c1466461144,1535198625,-383360943,33144817,35221884,-1964301967c-1387217472,2134115011,941614229,1499788583,-31754452,1650475629c891400283,-1809765293,1275488008,-1279994514,-1047216196,-466299810c-2076757715,2102363586,1864717290,-1614106467,-660105998,-1954803539c1383029015,-12539752,1673394200,-1861465548,300355778,-1986416057c183659173,-1179277082,1301403797,-626752143,148835093,-642828720c-1214630329,-1012133408,-675720870,767617113,-118518576,-762253426c-1676459336,1434655479,-1830792856,997797928,-1531340586,43175940c103124555,971830328,-1210990512,-259961594,193142941,498484585c-1714346167,-789492361,100787855,-1261605371,348540096,-1406270138c-1270076461,-556553961,1614613957,-2020241278,768552118,721925936c-1917252112,-1668201604,1852478762,-628928334,-1287467336,460967058c-272695403,1631272699,1752861305,1627894589,1279973818,-1980194932c-1532227425,-113380732,-944179289,1166928957,1797376091,-468135104c-202424793,1260408638,-605358373,-1339509718,84389928,-1644745720c-1301600888,1987580550,-752291812,-946709299,1660026431,2039698182c1442144231,145745247,-1982778606,827148453,684327522,-1718037108c-1500185384,1928671391,-1003344349,1032010932,713416888,-121682502c-1507537216,-77070098,839977301,21212170,1935149773,-10488336c-2147021579,-1194109394,1417874126,1588626946,-2031937327,312802726c1612529036,-2038020993,-785538032,1419187357,2019502072,-1767425592c2129533156,1267448823,-1201273646,-643123226,-59828194,413953990c1597367127,-352897549,682896091,1399859376,-2066054134,-614055526c-264232951,271209325,228795108,-1999359992,-1867369299,373792593c-1340676619,687367390,774201603,1230082875,487502711,-929212595c-429815184,1738824865,-1533598992,1189326558,1860448276,1999135065c-168861964,-1057750434,-897463081,27687707,602239038,-1071390146c522757553,119501303,1459805085,992601753,-1235102447,2141715071c375559994,1079065010,949171937,996943994,-1507677579,-43955003c1333391165,-1000818833,-2014676886,-722391026,-381065180,42703413c1114047115,949208193,2129129087,597395246,1114410286,-162481376c-532806674,-1123796989,429353032,-1037249097,-1860360522,473050829c-1086590017,-1225235821,1966537583,-2032267838,652651541,-1568637015c604303704,-1223187250,-815831892,-591211456,121903222,-1229548822c922344254,2057400875,432831724,-145437916,-872744677,600079319c1871192350,1695650078,-1622045676,-878497895,-2136788875,-1211707591c-1014887396,13940581,1406381032,129564578,-427648102,-502876375c-1109353177,1277626067,-497410292,204984321,-1533594497,-987818766c1276191532,-1992340932,1011077468,-1619396650,-1129879049,738864245c86432778,-2129879032,-1048782993,604077079,-2042723580,-711893652c564065992,1007227562,1937813112,2021977362,-426112922,1833477927c-1056045320,2023379044,524581922,-1909316528,109294966,1747944308c418484034,1841891942,-939557322,1946571511,1683505684,-1121626527c-2016755193,1006263284,-1811694876,942592193,599992558,135144513c687473041,1172230537,-1014894345,1222775878,-1333247560,-1985215063c1237654582,-1458684798,2072057605,646555177,1540958573,-1703695326c-1149800712,1049902875,-831696528,-1078199361,-520601381,1373817606c831814287,-346092814,-479672130,1253510398,1042025006,-351574523c2017818161,-664347700,-17762295,1628964933,-1308586556,1835795648c936273473,-2097543327,158879239,-785709124,-2132334712,270886897c1378051241,1328974893,4390281,1833279594,-305729238,1150002180c-938295852,1954262106,194676384,638483439,1051539415,1466207392c2111222632,479490520,435600,1205273655,996688657,162381361c-1805198673,1491564482,576114369,-348709310,1773637824,-1336431804c1941015691,835539955,617203269,-95283857,787948064,1207134969c-1084854579,-295002485,1561758889,-81808907,-1136221519,-1191543405c1544170698,1596197491,424175557,6271641,-554833197,285797870c790601211,-1712059317,303015031,-300816966,269574328,514880551c-1878537330,-255278527,-797060073,979639939,58312585,408490902c770478628,-1828485274,266403343,2127559990,-1967038410,-1203293356c-155524091,-585211292,125630662,612472555,-1351562235,341232913c-1465411454,-2116238664,498417376,-1880712840,2097243242,-19095321c1522613267,212813358,638771,-170372003,-1987150654,-293651977c-1647599757,-1807817676,-1129558070,-890956724,-404024259,-395233669c1173800774,-326861331,1994474998,98193120,-1478853169,1628936829c1634179935,-232324120,-1063068054,-2074062719,1143363883,1996877414c1866399020,1200140521,801621940,-148064185,783523185,95702079c1548715150,-1125350623,1642872199,-1305019442,-571613286,276614622c809315122,-391696611,2073137967,-2029347167,1171300647,-1987740898c1781893940,353174575,161526019,266403072,-1897832194,-1374594828c-831884149,-1096660663,1319400858,357274213,-1393898040,321903499c-1319151540,-319552154,-1778625692,872112699,-704112630,822800806c1149457232,-400500465,483459881,764371893,172539221,1319200154c856515203,1264469307,1753928452,-492885287,500890219,887559728c1171958724,1220583809,1973167946,635291315,-1310022040,-755246864c1536828533,363872207,-1993938035,2042947120,1313538560,1478379792c942522682,45689344,1479582762,617869565,969742164,-82857732c-391862736,-212629374,2053952839,663796513,532905537,82003903c2070560231,1746928425,785777603,729403880,-1025706853,1104999211c919387736,-1914802061,1408948030,-89881856,897657957,-1979379417c-1694694010,-855162175,805483278,-1859851062,1662167114,935345455c-937894140,827273930,-1626623984,940880579,-1517201682,-751541347c518139748,-994373331,-1726411673,210548333,1832430229,-1650632499c1452658324,-2126122325,344018219,-1285581248,691695040,537511659c-697876915,472981842,-827315873,-217244449,1008779368,-1717126108c666975978,-1132146045,1650835196,908828462,-1824918386,708675668c14058200,-690341687,-1034969506,-1672975975,1760889129,683949184c1580171008,865463321,892895240,1961965718,-533246832,-1494345321c685611337,-1638762908,-381970408,2119178115,1312294284,1761244141c-530379156,-145200754,-2016656584,-216448998,-1705584010,-1324192183c-1008204567,1343481031,-1371218946,55942898,-1464138921,-858462893c-661686643,422730545,1374528308,1686297277,747194305,1832392339c-1838124699,1880954770,1501659324,940857519,-983299477,543067214c-1243601272,143130635,80999433,2063712266,-1771236910,-932982500c-861176765,-2065489132,-1127446118,-2012984413,333904824,975210586c1662609060,1267671601,-1070212424,-2039844148,1605181790,559879665c194473034,55453217,-854407068,-1091879704,-1111579938,1495434044c1151880704,1813030183,-1568944677,775711003,-1785214190,76385722c-1032389285,1027625697,2001950977,1881833035,1717523256,1629597793c-790328478,-191310099,533191319,-1068023820,-836763524,-388532306c-1778656246,-1965345270,-141799254,-1137528105,-417186606,-1417443532c-2117259103,-947455586,1103550726,-370633831,-517292177,-232107926c-312554153,772600534,-338259880,637872302,-1291185756,-2122390318c73667995,-1772997921,-1148698437,-2022154876,1708133453,1586584584c-2076939482,1850503307,-747632615,-151902315,-354802549,1758210308c-862223067,470385957,1720499851,-473626706,885972849,-1624163059c-1828326168,-1872416908,729078205,788927625,-1761110988,1975350533c277821971,916075240,-797100805,738372036,1224335657,775947503c2050484152,-1756290211,-1898145011,1362517343,-54037620,-1739832009c-300943266,116498443,108373492,184432450,1431251357,362106292c-177744790,1781912500,-1847955188,1628503924,-779208310,-1486656830c367578736,1044663142,544931112,-1315259613,43282472,276015769c524603950,1276920116,873466955,-2049184440,1201669116,-942900145c512167036,-1854238226,1176535327,1689375905,-166719458,-1918494975c407529112,801905061,201877474,-260560312,-1266774063,-442612807c-1543090145,1265734872,-967707830,-267183196,-1351743902,859002301c1926452491,-270598673,-52862163,1269057578,364780764,-2126870163c-1617575279,-1437582385,745721458,690697226,-633458515,-1762102075c-1666920081,-1140554091,650802138,-803731949,-335242789,951336246c-1290073437,1170531258,58601788,891474431,1537786586,1834386010c-997745293,1001818721,1990424908,126944142,-1647667040,-1070280717c687546971,2012634011,-1206626283,-603450162,336134450,-839196881c186698918,1137465307,865343300,571395254,-1709362982,2041265601c103055300,1220838468,-1791589976,-1370622207,-465414103,1204612473c-1054931639,1058649013,1132819904,1313311298,-1625796175,-1053457666c2110516235,-730849032,-1525919585,-1879426632,-1706615274,1319231798c-67141649,-458353709,1559987484,-663645945,434308551,-1538214775c887336601,1875868764,115012050,-935348913,-1924406426,131122440c938350458,683049003,-1728145930,-667476913,-810221263,674784389c1897467472,40426884,-819179345,1219600233,884622451,1254377232c-1950971328,65207697,2117401486,940857749,-1239152076,-1687213387c541775173,931660094,1597606079,799377464,1278208816,1285604643c1622120728,-1852790686,29124805,-1513116289,1820780598,1092773554c-903642865,-258394752,1270627186,1499486416,701690250,144201651c164959572,1770664690,-1284044493,-427486940,-993483124,-1323089863c-1894702828,613548880,744805184,-1303186815,1086448552,-624555763c1282569405,-172248477,221269786,1678339488,-1505852922,-1400511449c-727567294,771313283,-730882349,2118970610,1651661783,-1744174838c267545091,1919435803,-20328408,631999559,-274739122,2114123362c-1389949523,-1359478931,1996655506,1991640344,744453016,1442843664c-1654604990,316590845,37032182,-1401097720,1679238776,1189492503c-1673398032,-2020330327,671585515,-1429430096,-2136891340,1998382201c-985605733,29368201,1206224462,1811261409,317002621,-2120958577c-1779118602,952178953,1194144358,1251461723,1256818326,-224871734c638742664,-1776101338,166662856,1503454601,166260170,1872843093c153246905,578469518,2054630454,-1491685445,-2092272156,-991157349c-529875235,1107057583,-1481741187,-225154773,131501796,-1810524104c641451914,-2111327144,-602118313,-1976968669,-1034457051,-1630606166c1363265198,1365652862,-1339432224,1669469333,-1368355722,-1332181072c992403571,-326643000,429298982,526642301,-1270290421,500142384c1866466306,703441402,1123647713,584127910,-1537144364,-1291589602c1506023535,144243311,196937523,1512790042,-1894586036,-25062211c-648366464,-1369399300,-412087696,-1267318491,-1219204504,264130536c-1250969485,-1276375437,1239753999,-750769966,-843681757,1223299006c-2120127615,-1308243633,-19276519,-66870098,441059282,39882586c-1086302531,-1095323862,-1652401002,-1863401189,-2051229823,1427808558c-702506443,-600537828,-1368588749,288617094,835858189,1691180146c-207235347,-401784362,-1063072662,1672489101,-655806154,79975157c-976506486,-1098903641,878553293,856082479,-1025868308,1618039388c1220890483,-479775668,-351658341,-1032187544,60455908,-1312573976c-1224825431,-776157785,548595317,-584131958,424401786,1663857516c-1599744371,-1962163190,-859913213,-340140091,-227872931,1377431739c204045874,1229381908,366081224,1195156840,1804988033,-1104620579c1926661704,-472982008,1946285913,-1012346290,-1028021860,-520880064c1318351646,1707212960,-1981260472,1948586286,-1961018799,570692720c-1377777717,-1250515716,494607515,-1412422353,273572487,807276476c1528418877,1150382829,341503835,-669760840,-643429338,-1073588540c70798039,1656699372,1723646640,-1435889383,61900418,-590553192c-290203354,-775078451,-536605705,-870138949,-1948512352,68604711c1611716179,958727554,-366742000,1318528435,-1047216713,-1785111603c1304100778,-2012874745,-781826398,694580116,-2137577285,1548378682c1208073389,986114087,1802330374,1934035057,939924612,-2102705993c323089623,-477474304,-902781690,-93945807,206080799,1147477728c-496313197,-1663057008,702798857,362379145,-1455771030,686442646c30319806,34788599,1230954862,-1494982581,-1704843176,-2031520811c-427023930,-1063074966,1647323597,2021755442,1838180546,-1772545907c-669391588,733844592,-1299976252,2092747442,542200217,-1723058413c-1294455071,73132062,-1996413590,1026309286,568664307,820735566c296612399,-1865792134,-1868133504,-898017950,2025874586,1249190889c1973948517,-549268404,198215108,-393457204,720636549,1402432333c1426699978,1305503778,1748436455,1160979467,828903671,-418377341c-1215732711,496708720,-1685439656,-206640967,1241088034,1508195406c-2061541382,2041803916,129532262,850384555,2131839548,556405278c2024101213,-460361950,1085192244,-1515958757,1298275538,1755596790c-1394513103,1563298981,235099834,425394844,460747673,1683148003c1123623329,1643736225,1736971830,569875394,-946277390,256214588c-247905798,-797902569,1017195036,56801880,717821782,1288924435c-569006596,-572531203,1434915756,-536037880,7362636,1951067443c593746409,1348815477,-670272754,1197317553,-1997595833,-1081859689c-1322196314,-925351547,-104110612,1071497120,302450984,385929003c-1106232791,-334482487,-652913686,703142395,-809955197,-2097495790c1642862905,-2103139401,-264125765,844598813,-1342599163,-702477044c1903669231,1155073059,377903893,-1570162123,-1651807013,2125320811c-1674712235,-1688759210,-87572599,-515766337,-2126148395,1140893443c-905904894,-2135746540,845950788,1240962753,-888968957,1194314056c-489322815,1477400133,568290382,550324115,382097719,483438177c217849442,-872027853,341658917,1610940701,1959552400,503570771c-49413904,2070845473,-1552658963,-603151471,-2122981222,-1258283412c212988361,2642189,2143803198,-522467332,-2099638775,-1819642717c-503562361,-1923306860,815368696,888181639,-647444445,1109238871c-1234120140,-2016400167,1316924601,1066321167,-553393870,-2030112180c2129795540,202675321,-2133491669,-1566123373,480739644,-1849032354c-1389758901,-220446445,1391701794,-1990589130,-727420475,1491005920c364364849,1029017403,772235122,-1954960529,21694210,665741650c44955384,974225275,94897193,-373537605,-94326016,-1154627322c40455744,1946235807,1737883842,1194066545,1729310304,-1474716618c-174653788,1400979548,1029703290,-1340416864,-781447344,244248577c1210690996,66652226,-1822436502,-1633004691,647789954,-284104000c-1850634522,-71065553,1668793020,669546180,-964216634,1817729332c553156910,-854341692,-1474387427,-905927555,-1622765307,1548907725c205291861,-1280575435,1999120600,523420861,-1574461758,-498290038c1247408453,694481797,697612092,-825061919,819792532,-1047217453c355592819,621097242,-587551131,85342950,1145963798,1891467905c-1663090615,-1592962793,1229304663,1404318007,1574827815,-1881097090c-1031651053,-2011487997,1632031344,772845897,1075396661,-2077722603c1072168190,1346528479,-1754714880,2001463980,-642945522,-1027125650c-1606416917,-1070088031,-1125467550,-1567442967,-2007216736,673686542c-451562237,225475968,-325689083,-1692042686,-1056797414,-1719015860c1329883292,-1176774563,-2010422990,1251402391,85745714,-1888972645c721653972,1615991432,-19422278,-736113458,-1656042088,-757332941c1781608793,444714898,-1708873810,-2135516246,21821679,-2087097810c-491517060,320790613,839711256,-1944241579,-1345279353,824062565c-968934897,-1021961555,1615946669,350675025,-280197880,-422466711c-1744729966,1141122125,387927224,1203893716,390807286,542395400c-1260652556,181587746,41223604,1988188663,604807353,537072982c634000094,-1669621846,-2044185646,-1566325314,-2118104863,1248244498c671178803,1267430272,1929812677,2060323920,904999248,377602106c932196924,-371953434,853371157,1017124782,1514440901,-1720699272c376584070,-303181748,-1285891533,-452689986,-1950277285,-1827421068c131419607,370195176,2100938667,1725542377,290307450,621247555c-184432022,917273024,388584639,875739093,-1244574970,1418269082c315408024,-1556830871,-1357438266,-345410421,-438394869,-75828366c1408090274,841374752,1430534434,-1745987554,-1969763008,-1346070303c239202395,1729212928,-1236127640,-1720745667,139904125,-933696931c-768830079,1083356768,142353018,-1631880734,-84633919,-501875005c-1315210576,366115119,-1674467013,-1174100543,-1298890148,1229482151c-560986762,584256986,857396557,374139446,1660338996,894239836c1667199174,-170377408,-182583702,-1597404434,-533412934,184207848c1156102368,1027860089,-908211174,1249829925,785427349,-778197370c2046744863,698818135,693249365,-1440706819,-2055710366,1488427664c827179679,-1252862093,-1396034634,1144480808,2022870451,441682065c1755691554,-1339510313,175337512,-20509300,-53490437,-1587478196c478190094,-488587243,1932646987,1233506429,248609959,1300515106c809755167,1311583528,-1978840320,1384854535,-2071176024,-1275825172c-974954124,1003346816,-523285890,-1306047784,-2114662495,1108433469c-2127225396,1838358569,-116440393,1831777308,1095077057,-113572631c-1151851279,2109801118,-1877138879,-1201496647,65750016,141155030c-1345363237,1507825480,-2131727060,-1551403211,-640652381,-1304533459c659769292,1587733322,-861350092,-820876991,-1379958622,-1783297233c21040076,-1695709812,-596276628,-1666834542,1075093986,1215487467c1994363171,-296401195,1949439255,-1027498405,1535198657,-105095086c382490116,1912664474,-296862223,1553481476,-90775796,-1112337397c1043587902,426042051,1694011207,1833449914,-1502686893,334140830c-263491473,-740218983,-421319578,-1224702039,381279084,-1872409800c862227225,286220015,-2026638334,1997916621,55768675,-1576402252c1497608227,740036395,538327397,-415827256,-1652930382,-209605921c1063885094,-762962234,2000178916,-1493691212,-694088692,-438535566c-778967000,1965080741,1518496191,-892888232,-1587273912,1152814803c1248408231,-654159172,828778357,986507447,721440365,2058441795c-515796784,1146769984,1201612117,-1301306223,-765183947,2029308616c1409477018,-348997143,-531530582,-1106237438,255253095,-270794224c144439166,-319962768,-2010643917,161498564,52971692,1946394314c30290540,-1434745231,-110319062,-1720747902,1218762321,1910202961c-910443263,424857131,2016857464,579516829,335433233,1152840632c73229517,-1944389062,318924871,-64364209,1944850341,-1564376569c-2069820662,792926125,1903022,-1150775928,-1979652858,1298537434c933544101,-1585808456,857892471,-1546462204,-1576967831,973109280c-932356589,837427330,2032601273,-295876509,1603240097,1091671450c1007973013,-1003201403,1291427635,-1827443207,-359257967,-1519901737c-1393382755,-1803539006,1588021686,-1758530292,400283547,42651141c20219364,-1660936155,872310268,1629833718,1229440623,893267515c-1673062240,-1605472287,-679796884,-2079456238,-837741808,-2128801633c60489237,1750671010,-955830129,-961856382,866037407,972359254c-2062010973,-2078968493,1014278561,1983989076,-592581778,1952543250c-1694742361,584262784,-889516242,1996189386,-78382370,-1871888037c1743948732,-430288027,274059285,-1142729060,-409468304,692348026c-2140893425,-1262931273,-442028243,637936998,-264168553,-150636653c1060322704,679905407,-517681801,-285352833,1752944503,1194402787c-1669028369,-1116947353,1430754576,1819903854,1731654950,-1492797065c-722104173,37790773,-1091905387,-1876679139,-2106336515,458108801c700987766,1807706224,-2083893127,-1479643074,-1189019113,-1850390868c2955124,37888770,-1387258570,-2066593697,131089314,-972248729c-748494984,-1396402784,675593260,998041690,1845397114,692880337c-1081569445,266977715,101235063,422318688,-412816958,-371439181c-576031144,228230670,-1989429334,-638147839,1026002434,-1769584151c694419465,-1348622294,-226103808,23462425,-1636376447,-1637856368c42301367,-1810956141,-2127040629,-654036086,380621205,-1476275414c1255480996,-648721611,1425646513,-702655926,1841649692,775070481c-1169320594,-2108937279,-1817357402,948332964,1330294247,-1444214217c-1581022907,-920494272,1044645571,2043736,-41483089,-595296459c-140785267,217949904,-2140900561,-260101701,-1951015807,2118697025c-2053981031,155732602,1197505589,-1641668110,944028028,1416652107c612650425,757390099,134516664,22882708,-1846495322,461223769c749255602,1111745696,2040606908,1260395924,-767974261,-1194940465c1388132912,-1832933486,-2103445833,-530158868,1226458835,1662121261c-2119365161,2143467636,-623471372,-1554279369,-499891507,-499129799c-100004733,-290231805,-1398254629,895490424,2098442984,-1763397076c1044079598,-1231463929,-1981402716,-1401512222,1852862355,-1606150977c-1004471781,-1582800816,-300348199,1923298123,1887409873,-558435655c404027518,1164079156,751772433,-214868206,1548843761,323026035c-1054306957,654195962,-1573452896,990654058,266474962,-1116335561c-1872149522,975766913,2018234916,2072999637,1461035996,1738223255c1182141612,-1817480134,877013788,960358340,-1608249441,-1064812012c758293968,1082641864,-1639055107,552939158,523185264,-586558107c1339573532,-840736307,1724528020,233711,1759326443,1081869137c-237527026,996029455,847665045,-1059558608,-1056696397,1210191384c-1184146320,-1029654893,1355664921,364635746,490460275,1298064647c-1433586207,-1198895098,1286123597,541757237,105719570,-1536401086c372342309,397107983,387852499,-821635870,1198499750,-1030054293c-2126134805,545342891,1143038251,-663161307,-1060563930,100977457c17016556,-1943901092,-58749182,-1258836509,-1640771369,1018367217c32826680,-767514524,977896519,2082177856,-1734225795,-1989768147c-367860267,-163474052,-1660409285,1559600547,-1515377838,-1307361750c1718699515,-903162577,1896373062,53005832,1889812788,-488540773c-348023736,-1026751827,212449095,1809139028,-854195886,-293048016c-1805621711,-1582731763,-284270567,607892325,296750438,-896039955c1920558184,1684352003,870486823,1484670986,251702464,-610096736c-1460001680,-297928889,-224179090,-1974262618,-253965126,239367690c973319782,-1215677288,463770540,-961076382,-1035530051,32513940c886743071,-367989296,-1116415630,-1025486467,2081501224,508191906c295462753,-522632494,1276291227,-1949546856,-1700668693,839188530c-2033591613,557042163,-1180741007,557566105,1303823560,2057060377c-886719060,-703101437,976200653,907044191,1683979341,1701056141c914437487,-323567935,893465360,-957469776,-1018338699,-724469915c-1604527313,1678559625,-592880967,1802940891,52597062,858781036c-1577607140,1265510762,2024644791,1389438609,-1872146422,-1068018025c-62560511,834751661,-398273890,-586518641,-1541815624,2182369c-1148300059,98337669,1338658551,504643024,1166465333,1433720122c1379370334,-776710650,-787367631,-1586380013,-560785368,1196569908c-1946206064,-1316226881,904515482,-416764409,369432122,-2125566459c-1710712399,-34236241,-496777195,-273706874,-1036382030,857202123c1399450472,168617056,1229715737,-1406776072,278768147,1697072712c1420175040,467735780,-1157851197,-1987582088,-405243358,1510867031c-1623641419,1474915616,-1607295552,-1953822208,-980051024,-794918199c-1011474401,-263677553,-1800775247,1559686346,-1975802003,-1126389451c-1799908067,-1467925332,155813518,-92141608,908261505,2143420434c-69598811,1479509953,-1983817724,-1858137828,378986745,-1084993770c-1746546627,-1042475160,-1846756827,1456280124,734062357,-1159606102c-351677253,889724734,-371971342,-665713094,757425732,1010559358c892747155,2085587446,-1749719518,-607393583,1760154273,341483195c538223288,-1750500043,-2109679260,179619741,-1017778709,-1575943134c754899270,182767667,-651599603,-520347773,219653478,-1693206370c384370060,2061918356,721704069,-378276557,-1631684126,-1082677695c-1615931160,270348544,1023484773,-1897357175,247896444,-272765178c-896503939,723345519,-2000308330,-1202238138,-1418435320,-107391649c-554191087,1426442908,1239095498,889311946,-118241909,1521290842c229341553,193866281,-1042094596,1948133218,653117186,1100228036c1581265202,-830047167,81816720,1602680756,-1275692003,-1346490977c-1296464497,174103510,-854447637,1775103126,-1180762032,1395337707c-97183044,-2075769222,1624158047,-1061488127,1059541745,-452992064c2098461855,850949041,1559900661,1365099322,-1093838744,689968190c-1072756639,731849276,-836646640,1352470909,253879359,53126241c-634192874,-1458998204,-2034196289,-1624183359,462002226,-1305562023c1558670606,-1993062068,-2011436946,1036328599,527821437,-897775386c1338260209,-1873173766,-24313548,-716252746,875057974,-926957641c-1068863587,-267579139,2107036369,-1016519237,-447828266,406643105c-1648566776,5665313,450891255,1264011544,1551385866,-1935130313c1753953093,1573611564,-2100952880,-1265449767,1820396710,-1617746706c-2137181270,1748451443,545600161,1072204145,-1676500507,-1581773916c-401946903,-1114367813,143574699,253014516,1228021385,-1740846775c357667094,-500851072,1680041262,1249160036,-434715960,682510726c-597083226,2110073435,1502966598,336508948,1394671640,1038406692c813447646,1133430939,667786724,840696770,1090784091,1684034310c86477081,-1815836976,-2099704262,1116481327,-664771631,-1865056537c-944145595,1527151353,-1291304436,633674020,34060098,844585985c839807843,737385459,-896802178,779365640,508354417,792303210c-143473420,2024156183,231451933,-1912576177,1846920474,-1279163739c-1072804866,-2097995780,-1286073924,-2112234511,-436705097,-1078574716c546730502,-1064937174,-1198258725,-2063444854,1028370209,725913496c-156642892,-1321826477,-571463214,-1426467468,965903489,-1014128056c513899033,-582624459,-1913473159,232820422,1276780880,-1903537581c1339358543,1634497189,1147429613,-21579620,-1379717538,470429623c1380320568,856001988,966029644,-994943200,-163020186,382099346c-1996993717,52742500,-827525467,645467434,1350537534,247431542c-1447213022,-577998623,794720406,46375013,1725866540,115678871c1541420049,1974237550,221073605,-2060436756,1123705520,-1897656786c727829646,412023666,-647807747,732211344,-705244275,555627934c-1184583252,-522698381,-1031980078,1047771156,1917516568,-1677101042c80442112,1380373246,659283646,1917906697,521165382,-277265438c1897391378,-218275630,-502842281,199769163,1920131662,656582703c768340842,978152901,957291894,570395728,-843193647,-1887397182c739240250,-161122005,-1199428435,-730003946,54861475,994811533c80929954,-1421668857,-2126379143,-693022420,-533480282,1604101448c317737755,-773521736,1223823940,412255548,944373902,-162779465c-672528338,1214820677,1364154850,-1834622934,-1859240797,639362818c1867282138,1747112105,-376959161,-1197858654,-1690235766,641152437c-472418352,-725977300,624860916,-435808358,-1105612352,131649126c12057162,1366378068,-825633632,-1714940549,1287076592,693744225c1768505397,-528663543,-2136465661,-16786249,-1484843017,-1560202753c-1102538688,-1155443896,1645958071,320797746,-855374722,1541433399c-391954344,222460482,-873004070,-1259260613,-226258376,1466651496c1695243110,636651412,658940897,-1888300770,-1518519568,686497487c-1717455936,-859168936,-464812606,1173026224,21539713,265544c171706702,-1848203136,-300559042,-2143664621,2064007680,63645141c-1222143947,-1955458016,-935522517,1265295294,-1032168423,1573800768c-1536694247,-1069678039,673170359,1958698594,-615012019,96835629c218824159,-364432827,23022660,-321362509,-1954855837,1035902553c1801504100,-50258498,1584810244,55624346,-1609394992,-1284888143c-728400512,-87982860,-303524298,381091474,-1613694079,-1066227882c-570559628,292655890,-1306031941,-1988109321,-1564339886,1895983335c-257141072,412501097,-890918374,-610984120,-1929871264,-1465857471c-933420123,1314474270,-1579694521,1108162821,-1034128829,230183251c-2064014800,1570573109,1834791237,1220023390,1646666762,-723925843c2130952527,107733619,1323027169,666474545,-863950651,-616248292c262398138,198715578,-1326047536,427372935,1015532927,-1676021872c1368928955,297656524,608633118,-724903066,1568724043,1096660230c1827369888,727465617,2100562569,1233640104,1877698561,1814562331c1007132467,-18480672,-2145673205,-1552812199,1305954592,1426811426c-1380056787,-1971609492,-17812279,-1335927038,-1163498765,1150517176c141064069,-1503558586,2115287070,1347250069,-1052378585,1369028200c1088814462,607804344,4514661,1864879178,1850962545,1324575561c-2096669100,389597944,1650004830,2000123044,-1029581014,568484814c-708164143,-1063069830,-1304386667,151376451,-2053965256,-1014986620c237173398,1567432268,-175167129,-347640828,369256786,-1408176927c-1962518824,-701974213,-1449016732,-1979685145,-1782946761,-470501298c684200924,-1226122734,-843434199,942665274,1475739339,-1448098279c615650466,-1207490498,-144702276,1106517825,-1808793006,2122472733c-2083884862,-100120218,1411829849,1572020565,-2047959784,-369909015c-694669949,1744973482,432474371,-1306771211,-577946757,-179196342c-283710114,1347040961,-1003726882,508796040,2072054460,158863723c1604383594,-1971764326,1505778561,-888520511,-845760687,316630763c-2078055035,-1307445987,199985167,-1570204674,-961736587,589995172c-394313379,1659565630,-1500371494,-231869904,364973739,1603171517c-1206626291,621937977,-930928350,296052449,1987845726,662839582c2132496780,1732386457,284762672,-139225306,-311625333,48270542c1649692225,668764702,-374959917,-435595581,-102265947,-175962502c-1563411387,1902230009,944142907,-1784519296,1095351576,-1598901582c1820865276,-772665574,2101535266,759198328,-376789028,824385880c-1443924227,886815500,-922972261,395523215,866979624,-1535367277c-845477020,1073376764,841979268,845906047,438765353,-1147578769c1132650448,-1882685258,-723189732,351098780,-1409331236,-1049956929c-63805900,-1980103588,-1305319361,-786596814,-2054428221,-31484695c-1682739984,-1802778710,1119119297,861115947,1034812494,-295577284c-403043286,1747156194,-1063075679,690864290,-1669226960,-1003943551c-1785193395,-2113067834,-1560497848,556368904,-1614152545,650676524c263034915,1452297501,-883548456,1253057558,944861076,1958539575c-670896051,632918804,542985845,810366563,-1214755205,-1506051685c1904701995,1036513868,-176000530,1354887510,1262970596,-1327396837c-613793361,-2001189652,-1819686690,-869672568,1305576371,-584625436c1972925027,1937323205,-1532753073,-880301499,715933798,-328956448c115792083,640156104,-335331436,828025506,895990472,-243460640c-1501170874,647725151,-1586864669,-1633480928,1230061769,-887055572c257151172,440103786,1146593193,1762080027,1723016732,227582637c-1449489546,1993825995,1864817704,-845045967,-926501103,1030473641c682633400,-495869808,1085897481,2104246496,-967205462,969149354c-1288565756,-899409789,1119759107,1559957683,39572323,-888783704c579758100,-40698352,2136099668,-1099160855,1274044618,-65003201c1494417202,-1117512117,490649410,795280935,-1098350528,2041998700c1903070815,1212008342,1693251391,1571443687,-1946207919,-1482111153c-724929988,1114976239,1390201723,578002983,-163791627,702756155c1074888185,-69239517,-2014930978,-463740731,1902557383,-607770797c1172327493,928598602,-1731291559,-1008666847,208731679,1320726340c245594443,1863201234,694186337,-987672840,890045739,-1371169451c550814544,1771974385,315740127,-2037634867,-2008197076,-229538484c-2054476784,1996655395,360711424,537892105,238849107,1889736125c-2042278711,-1239314403,1216530066,600078479,577241600,2034352310c-1526330319,1847264960,2013937634,-2119440380,218599582,-2080157033c-378430147,-890340318,4358752,-2144591157,638162910,1413122481c986312491,-1179306455,388445373,610136769,-768706298,477727427c-1430336614,-654821197,-1440744980,811361845,229575720,-1430818280c369788427,-1300171663,-2065742884,20203569,-1030492640,450955196c1883619404,268925521,772614683,2019642155,45304854,1102276858c-369880859,1046890339,367050115,-2080250204,-603124494,-1113516077c945189053,355847006,-1486263267,1486450321,-1308971035,774858147c921848714,-363097104,-1980930345,-1056085228,-1421770723,21202699c-2117796269,855195457,431247669,271682488,332692297,-523966349c862610787,-929353616,306902518,1881375076,2080973375,1808286218c-1295368870,-975295180,-1087926362,-1631514674,-1603969221,-1320168533c-1039759340,674536154,397485636,945510601,760924872,-801334683c1473797191,-153877516,-887070619,-1710447034,-514397849,-1120415243c1172479310,-1006409674,738626236,-1876521841,1509990899,1891716360c490316029,-1010160989,414878536,109354580,1600750763,1572024276c9110334,1426378356,-1590663999,1935001768,1145156952,-52183864c-1635840834,2023863117,-1763763709,-1369330261,438787777,427154438c135613410,-716082796,437496675,-247524376,-1472797421,748707115c1068758205,-1397640197,1270207686,1192110903,374036370,43216389c-589793306,268542085,-860258687,-1516983818,-1270048733,-100356106c1156076876,2131403074,-1251549795,109455617,-1184386333,-1876157838c449488738,1619277838,-1130612668,-421566771,212592611,2140365216c1922595722,-574587773,278721173,-1939501409,-1816385117,-1325197820c541379756,17715577,626650197,454728395,800002900,1438531260c-1319073719,-1506840461,-877802236,-1444254667,688086960,-2099910738c-358200784,1304047773,-769649306,1651642184,939699688,-1643729165c-2135611354,-2027441107,-2094878400,1238219125,-1854331822,332416918c-209935046,-2076664702,1419478186,1310875563,1688070318,-552272128c505704816,-2061874392,-401628414,393574707,-1956762327,-1183890804c-1890036147,170658351,1664614724,788572354,274894027,1680016816c-1832325188,-56170910,1351637761,-28109501,501546520,-1830352516c1918097890,407380886,-62359912,-1739321779,-1809780362,1993151080c449571751,106296197,1253747801,154835559,-866961025,1411580650c1141017518,1473471976,-38764709,1965777193,-1778579395,-1506933199c-1996125386,11733220,1843921402,239347888,690683326,425199486c-1502230828,442384634,1219275586,-564663200,-1742161152,813262595c992139662,777462495,-1454689627,1325438877,-1126062839,-366269010c-1675008770,-1356178012,-349110784,1742859913,1261978744,-1541242422c161780751,-1646057428,-1451750544,-2115042348,161038837,1781496427c1811816680,-826497345,1890555774,-558546343,539612539,694231112c186279917,304485545,-1782442438,72951372,-2070430640,416690450c685088007,1200038332,564616544,-703285798,559445139,-1809412602c-1941681529,-1143462907,-1295219088,-1217718999,1537624965,1030985265c-405578368,557925161,-1418472721,-1118935181,845289605,-1886262048c-1033722756,-1854755781,-1798454219,753914230,-414838579,-869747636c1985931347,1186461089,-2041349685,-279939590,678262274,-2106912531c2105254591,712679508,1831960175,257383108,265080424,698672990c970447689,-908306569,-1006272989,-1791463036,1723241779,-60470956c-2067556491,1977199161,-1041600647,878191937,421831527,1234398722c-1767705592,452495563,118008134,-1517686218,1243897434,-1176999349c2091575694,-1508974511,1826998656,-1559392188,1406409292,881186707c1047359044,351775713,-1691886272,-156725968,1779419543,545278528c607792317,-404111107,1725311028,457159589,198099645,-1633866215c-1080821761,1365223,-933702297,2006321797,-2040557191,-686745744c756491052,-1603385793,-1608230865,-584247804,280959774,1792689424c1291200128,-1608609381,220057991,-2018966906,104911434,-762870702c827082422,85238014,719183451,-1454800487,-615064072,-1020387235c-218194607,110098435,988498587,-919523194,-1658772596,106127661c1901768253,1105611818,1607187557,-1669722229,410354307,-1037503962c581434433,-1817374392,-2090262596,1223299390,1945294257,-313143270c236999353,-1175637287,1469771454,-1865518018,-1034976486,1368963136c1164920776,1447232913,-883126014,-319628978,-366807468,1666771633c-1959654658,917570424,-309628763,1226111695,78121382,-1063157673c-786203601,1302177203,-1868319091,-234729720,-588773598,1829520579c32117444,-1474543013,315259206,1169783987,385417276,-605460620c590618504,-216112164,1362809112,-1053952910,1014866658,1292106436c1922564394,523107557,456281632,-1259654010,1318554008,-1352672590c1829781939,1527540012,1987591271,271170963,1220416596,-1648392108c-954284543,-155274730,-1270980413,-655909728,1412257212,600911393c470360284,-1897986174,316998994,1449302456,230986565,-1834040357c1421781276,-962588733,-1518450072,672828566,-1320632025,-1810821756c-476801425,-372351502,557398771,-958668283,-1366326031,1084336098c-301034766,272166521,1954846519,953051291,-896514301,-396050155c715461313,-906840932,-1744606881,-2090027482,800199964,-1239317811c-1932852900,-539748316,154929238,411765089,-1841622592,1372545434c-373750784,-508372506,1945790936,1573808090,51943449,1029194707c-1643461788,812351240,2055959580,-682949280,784014280,1083428354c-1207692166,514184653,-1685791868,151595602,-1150115787,-1542120998c-655981305,75783208,2129822529,-1610196793,-787281526,458999506c-34378624,-2077950685,-2032917177,-809103535,229331644,-1411511336c1586164809,1031168512,1946066739,936184750,-1556410944,-2085783501c-1838606554,-1945479904,-266230966,492918401,-1049194022,-891987326c443298919,-592545198,1479715331,517316044,-594252262,1029880169c-2011901577,-1018775847,927332848,1874672357,-283565632,-542105968c1193791489,1308783164,-228320808,-1473016693,-257320339,1293365521c-562004702,116486716,-1921833727,-1890999160,44172034,-2120496986c-1270740438,597832915,-1343189996,-973442217,-74152824,-2020766834c-1044767383,-1051831717,-938621490,-98452807,-1757406637,1467957686c303125800,1295820655,2021081490,-26252502,526988438,634782144c860236812,-209390526,-309398318,1016257458,867857312,1069325841c43401407,-1532724184,61675447,1074685380,193594739,378399717c253001265,-2088349281,149643811,716685658,736756813,1263209165c1074340808,-582584239,-1738102532,510042573,1786102659,-1653072125c942482352,-1363613858,-1796879010,306058816,111930185,-1856532440c821662521,570228910,-1637136714,-894521109,216925463,-882666486c-1805912964,-898726504,1620017289,2033279185,1440486823,-1404476986c308027556,-137398035,1649495932,1723060688,571232762,-716680167c1875191686,-893654691,1463419174,511084815,-1989733912,399327948c389805727,1292641335,-1800384505,830121578,-422717665,739749012c-1172096158,-1848080600,13766696,1464994152,682656532,-1739388606c-1151068704,-1976373144,259221819,2024988965,2056114324,1087186186c1406992462,-1491862867,1773685667,1198282069,1742865936,-2048246876c182627010,-12156072,-348260469,-603795623,1974216953,-304244947c2043462555,-1799721789,476410726,307242445,1400858799,1362758272c394908672,770041649,1258007482,1825356566,911245409,-1730244638c1186414537,1688779089,1815323375,214082025,-135801078,-175354654c1616090022,-2116299262,-348817093,-1605364855,2019967096,280009042c-26824116,93676129,-166329130,387254550,1343020802,276557019c168839560,1164488958,1296163987,246264076,-988762189,-867274536c640413953,557029345,42819914,340652852,-201801288,-2106279828c-783967074,1158875507,161093721,1678155980,-1761119469,82984642c1960079660,139172375,-1305062845,1895867913,-2111480720,2027038321c-863320060,1223792544,-516802343,891556749,-1341754308,2113122054c1722328785,-829016252,-1574590427,-980252019,-365323640,1318444565c1137745230,243734260,-2065239082,-1704131320,-513204140,90984866c-979273934,1632562439,-1377623285,-1809941986,2130937335,1421193173c-55735928,1424256839,-44433998,-1467112406,1833362999,631575718c545345256,675926351,1481736320,-1871230464,-836679887,-1053835914c-2056549767,-1183818754,754167632,-728042472,-728226415,-1515085032c804735406,778148785,818768152,-1706204807,1463545589,2041476892c607397170,-1891740644,164046449,-133626389,617415696,1485812564c667771069,-795994027,908810528,1635802624,-1287865266,33063660c-1938644484,-1084835525,1538689191,-733033038,1281085820,-2017746530c-1452752540,-2077431696,1218596674,-1679119061,-1817595676,1095328584c1121132620,-135985115,1308187063,-131336238,566915918,1382792603c-1605307991,671110033,1691611575,369404800,-913474693,2038017990c-606728183,733787329,-1884081811,-1070638150,-1742123090,1826694269c376472601,10863413,-1475982128,-1924791763,-1646864745,1090077986c1604548765,608584458,-1535404491,396327716,539509577,838430678c-1832801923,-1547207128,1484622788,444930317,-1541336485,643867464c1418444774,-1568045886,-991493029,970428792,-567401998,-297583375c850113466,739455808,-2086749170,517752469,1760115597,152887242c-534528169,1918053339,2068086436,1238272286,742396846,1171259704c-1467801565,1881762037,1350272079,-1282930608,-747247855,185298316c1921390344,793021394,578988504,102096610,-1001279438,-1708736599c-1270248269,1226232424,-154829426,2122299253,592139158,1705228410c-835267824,168321090,872731579,-1148548962,1693051842,-1471588854c645736026,1080268365,-2000485612,1690646950,-1110680060,-842738447c-927854899,-1230144101,2048921950,807110672,-822299669,-968302404c-912202032,-800002817,189920616,1661823305,-2057223200,1276610843c-2113929895,-454981154,1189188144,-150499654,231034459,562777780c887569250,-1759943420,996291408,-988580786,-1013702710,1512973928c2042654617,-1406574284,-2058052441,-1352611218,286945945,693029882c1940557945,-1397014820,-838527462,-1402797437,2071470084,-2098970325c-626042188,-691581692,194562734,-1173828650,-1837693934,-2099349944c174920868,-722397256,-348549139,-1406210928,-464607824,1155466024c1870394895,-662614089,-1435082866,546750920,269058718,-231545725c1000370266,-1142938779,311814362,623316492,1711768991,-1578096326c933639276,1760897670,-1558283238,-1570662800,207230338,-1726630772c1281167604,-2058222166,-1638411826,-1303691235,2130063875,-101502433c121608727,1167183161,-1469673569,-1180695304,-236305527,1998483734c-1360520903,582838144,-1778277761,-840260191,1081533202,1728960606c-558862407,-1332611487,986723986,-1876791522,-1749753051,381788552c-424504815,888965659,-1322616570,-535104623,646606422,-458881307c2091065382,1426727787,1375962729,343584635,-639572077,-1997316632c-1537795366,-1843609784,584495691,-229485996,751957282,-858565883c712282815,-626350320,1147738534,2024245102,-1438626488,877407037c960159414,-1874064868,1981635763,102141645,119730720,-2139601820c1262628411,-1987931584,-1579235698,-1839773881,-1253980973,78614702c-1496502236,1721022868,184983571,168657392,724828311,754288659c-335018284,-571337397,1216605133,-466586202,1855264077,1795175956c1376853862,79075703,-171289162,-100050546,732532416,370079929c-1163508834,-1510334023,1103936432,1190214165,222117378,-1974743482c-1597810993,-1977084290,-527728501,2021626331,-1146966002,-267696416c8167456,-1673694516,-2088943382,1751125892,-1725596511,1449764358c172370348,-1134512460,602350849,-1686878569,-930918015,309922494c-559742294,1831122827,-164621364,279947526,114560667,-1824425263c-47883071,-684483899,-962716376,1458093774,-651458746,1495374121c1781000491,-54299761,-730888929,508332153,1243583370,-645089991c-259049335,-2006412655,647677135,582730221,1532277781,2002863578c941747811,-1546229081,498315477,-1562683922,-2142152256,322856100c1363368244,-954081444,-2072981258,2075333789,2079168386,1857190553c1799675145,-1820413677,2022792900,570831182,406626825,-192809757c17860638,-1654094682,1551313220,-1354523780,-1079249342,546765410c283591056,514553228,-54552602,922389752,1486385178,660377096c1753142192,-1619779040,1990712571,-589005938,150305644,-1179208626c-845077175,1761349977,639592253,-846450918,1477362222,-468345651c-569409871,-1178020087,261152679,362322644,-908191816,-1552670796c1001075552,115661196,4215098,1874623293,1736467653,1372911557c-890942907,-1928444658,-1780878876,-811523494,797834078,-1023851973c-241534593,659275362,-1443440719,-675516520,586908906,-1451160442c623932188,129508664,846890549,1795643402,-2053363414,975011173c1971462442,-1318476148,604825082,1147399092,1551236008,1803190646c-155912319,-714499844,980428988,-1042213878,1779920124,-941736352c-932177090,4329942,-199041492,490634602,1124849952,1885897416c1511172440,-1475807644,-244823735,700067993,1642974600,-394313058c727728676,-2046684870,445734764,1738260581,1230011309,485434774c1898448994,1425397777,684746391,2007422530,784419947,-1795640675c-1803709670,338762748,744378509,1639171496,-2129976120,872609682c-1796415354,1100256627,-671268498,-317003203,1810677608,1726158269c575899415,-1390504832,-673204168,-2007352705,2012199627,1807413355c223620941,281133828,-1343238096,969195923,-1014551695,-1719098531c-955019994,1361246724,944635521,-1650938757,1831610930,-1924921637c1426492334,1931003828,1888461958,-127572480,-1058600725,-1197786901c1319245116,1429153774,422986009,151361026,-240710375,-992269708c2001360979,-2026911050,-1029680023,867525122,362367337,-191021716c85370798,-1593665842,-1884734713,1996754426,-1518072430,1010402465c1703400928,800983720,-1884083813,-1963276220,-2077854764,-1248245644c1482679907,-1785883462,-990657168,952247635,30348318,-850418453c1039544494,-1424017726,-1656414092,282793374,-2010035644,-936376020c2016905691,1434559580,345764551,-1821935331,222202073,163645524c-921299989,-2113297350,-1163745587,-2069881038,-1823558530,-1233572884c1993793380,-1102995818,1186409048,-1893281837,-1583285646,142222286c1128475685,-1320776680,203441801,-513297707,-379237835,-1206586745c337284876,-1214984912,-368113336,-260641451,1607258384,1103052362c-1690272611,176559780,-1372849877,317729352,940373642,996316442c-790865696,-1940028552,-265767387,-1939199513,-1529108566,1291292094c-2142060019,-658325090,-216767129,647019153,79228114,-277413689c532214405,709765233,-267554879,589362502,795443647,-594417464c931456157,262158154,-914218403,1673193782,-1258986526,-1699682677c2041503001,-1728267799,-1882307407,-1949477181,5503746,11651012c1373428833,-1183786234,-971798583,637282313,-434240110,560337152c328228558,7808432,-364310524,-466780542,506777610,-1289475692c1292111510,563834715,97490911,-616944528,-945760279,-2101316860c2042803148,-1649285837,1522286960,-762590660,-1152818350,1695725163c185815654,1665898642,1917208048,1951543247,-1757361514,-1115400460c-2046261032,-869883170,2014635269,1288465808,-1151946338,90547385c-1664808228,204840420,625760093,-1506048744,384236080,1887181024c827618924,-1222397674,-283695488,1358119635,-931305987,1973500624c-808958028,870712266,668102461,-1311767059,-528469624,-1196230814c237779906,-2088353439,-1202938040,874158016,-1439804078,-1706967463c-1082805560,892657280,579703182,260086256,-1586707779,1238357025c-184452758,1902789568,1023542883,829838279,-121908473,-930132973c-963480091,878584468,-397977067,-1763341240,-243824106,-104814553c363752142,320479794,27587363,-18877734,776649442,461456394c-350655283,1602681019,-160354007,1336963184,194982321,-455362285c-1241987261,-2061925671,-217387171,-948109138,95961398,-950341903c-1213693862,-934456784,-1697323338,1787569792,711982491,1742320716c1907764485,508751593,-1704435030,-165790245,-359062896,-1466022867c135541962,1442441826,2089073600,945515337,608984215,2056807933c-425489206,-317766740,1255371628,1792150694,-810079269,-1690736746c806135048,-1100221064,781476924,-1142744554,-1376764607,1146326055c-1736045932,1961652576,1427010333,-1453181811,104863178,-275361325c117767686,770517377,1797774940,-362401388,1894581068,-2104598138c-894505366,-583323967,-146498465,1115869522,-2121459938,1197722366c564181814,-139913900,2072970090,565535316,1267099132,35740382c-1435904653,-1641157333,1088427464,-739194968,-440931797,-1664042106c1816728358,-1106738055,985168039,90677643,1662175558,621493615c-1856729174,1567262428,1017289521,-1059015114,1093111930,874164549c-1716986091,1228722694,-20858342,1179822670,-2094441649,1917701567c279500162,-1378336291,1540632823,-1224570073,-1712848732,952273376c-1296671984,-1590568569,-1898990986,-429693599,-140543497,-1069485119c-946682531,6253034,740483335,532624376,-130919302,-1416002957c1551387137,1050406045,1936569693,-952558203,1058823460,869753617c428048611,395461657,-1974895026,1502613071,2126375874,-1136610599c-496847238,-803379446,-372713677,-1307748052,-2071107512,-626888114c-989284762,-642452653,1170179629,2055337132,523829714,1866596366c300982505,1091414074,-1719726680,-1090782059,-46290060,629062c1859416796,-168370095,483448009,1496388699,-823048182,509280560c-515825234,-377392071,-1075190196,1258641043,-1557881907,-1868340560c94242771,1216362942,-926724064,-1926720171,2043483184,1116937364c1887992776,-1657948626,914950675,-396606638,-691268050,1280239752c3269936,362479202,123008296,-736133455,-57037628,-1645282738c37869153,-575616640,493387556,-318539771,1249262128,-153909293c153029358,1414517343,-452908719,525425243,360220101,1877136860c-1539494252,-1222902531,1758944272,-1557832663,-353479723,-292155790c1536575243,435702939,-357908238,1660965018,-1065198237,617121145c-800680571,604304356,1348829445,1000289161,-1562369082,-2083288919c814516561,108191899,-1578054411,-1799964615,250005706,1930525066c-774276144,1657259858,769629276,-1592012430,-192985101,-1727589561c2090032310,-1950630299,2131538306,1545732489,-569083550,2108409012c197396128,124891390,2030359059,2022384703,276836994,2067902562c-40224879,-1474826047,-1725564896,-1602978029,1818971313,-2011042989c900056426,-148787130,1786460834,435610576,1153641711,-1244548723c-1848420310,1477229851,-955824333,-991225355,-564377569,-1328830056c2143678725,-1575331296,1302565240,-1011490790,1864802664,-942894898c-898189336,1353816104,-494193738,120819534,735771034,1619992290c1678407784,496373789,-1171213631,-732852083,2018681605,710113479c-1042180559,-2071661498,-80277447,1539913304,1698540132,-661939855c901391973,-2108673642,-1991117375,-1558729222,-1035726563,1641412000c-565869766,-1960788606,-1687387547,-1586139281,-1837004173,-1363461328c262243397,665389979,1023112286,-2034734412,-1733967852,-1623818852c373562012,746816818,-216623592,1528783990,-1391215206,1428179416c-161728280,196406199,181813853,-1123979494,-321357702,-1006234933c-1648563309,181778541,-468014027,1680751001,823102349,1679399940c-1508821055,1276642490,836658298,823986403,1336741788,1210094107c-366989275,-1127457499,2131355347,507748693,-776079535,-1853453859c1379066168,15017609,-1821212056,1421411345,-623039346,222392838c1209133402,1444106377,-76501734,-896108468,-1264994496,-1072111664c915161391,-2077892530,-967185322,2041809455,-1720619523,1465326110c230756520,-1416600582,-1934974680,717912759,-147453613,-2056254320c274803990,888033274,-1780648080,1113211538,1357805525,386304600c-347172458,671169220,-294811929,-1739542628,394622021,486601868c-1545594940,-792235008,-1970467374,86130883,-1876006034,301239544c1926107534,1770834590,-1585575214,-1985279169,116882852,1382864165c-820259735,-402294394,2093300421,307646370,354296269,-1870343959c1607817316,-367680459,1638632736,-1195614991,-1820244594,343294034c-961245388,-1666701975,-1867860216,1111155368,1351023213,841880449c-1677097149,1008980263,271088736,1268491786,-1252449734,-1500333879c-968879644,1919932249,159641028,-796944352,-2129459798,275606616c-148934151,176820849,-858778493,-1878452474,751488056,1148335168c-1383414576,-740466100,701690441,1755286787,1227792574,-2010541772c1053299464,-1881517283,1018640177,-2137236245,-1668799676,1199959647c-34388736,1090015378,-311744594,-1820071710,-896672754,1746490015c-902389689,-1022759248,1004644517,157170643,-1949631348,-869805270c864205682,-1737390700,-261173568,-1482684803,1453737820,868596230c-407611168,-1063631009,2088423803,-1793594670,-2127282749,-1275588664c39654565,113435429,345868571,-450221509,1011857839,-849140409c-77768178,-738493951,-1071060603,828975288,-1935489965,2081517105c837106842,-491124941,1200637328,2132914025,1008865177,430642220c138687577,-685271589,-1234873338,1527296176,360595774,1117073758c450632961,2120202603,462273675,615836225,-1699863573,1028347081c-579562084,2037446105,-1269281575,1085071305,1815911185,-712353668c740851196,269781352,1972323222,45158857,-1712871767,1497147793c-530342301,-731778580,556562072,94522882,361366688,-119338237c1238274190,1342119330,1713977552,416264550,1655579248,374652249c1531927443,1025444200,-968488079,-1282874742,871384283,410660151c-93696336,1580502498,-136764854,1697976139,-1723086442,722672901c-1780719450,-1715636892,-230189954,255646376,-1293269683,-1994587178c-642688528,759789353,-630217862,-2124625647,341680786,-1873853568c1703743320,1756901115,-384723536,987754006,1510403447,-1374140622c1023917840,1396256229,-1598962978,2139525138,-938111478,1567229997c-1759131513,988634652,-203896097,-669653828,1514440413,416296341c-1213633225,82834063,2131323643,-828217563,242274570,-485175084c1484369658,-154029756,-1418518451,1814696565,734928196,1658236646c-257248483,1772897156,-2066015948,-1028995829,-1787253603,-862449840c1804426835,123219929,1833006349,1830646442,1343404729,-573878760c146747346,1664387349,800335826,2118052018,1670200746,-1566317223c170700469,872435948,-775035533,146315716,1655180108,372500019c2021765477,-2137158260,93754302,143027296,-2119866442,1669999624c-435672911,2022148850,-1845086517,-162242372,736544287,-1818292101c-475011352,109536234,676686763,-1976936287,-1077253487,-1822970732c18661721,-1684273908,-2074759684,1127530312,1353034213,739147886c-2069297688,1351809605,1406659515,1313480732,1391210878,-555792589c-1303723422,1428938445,786840393,8417188,19124171,-1490641219c-1638279810,1952495676,1845084042,528306789,-25313823,-399334084c952689093,-1978511244,-290318199,1298399965,716660754,1344376358c789863235,-1416028989,-1158639934,1205096320,-2063259887,-1914362366c-2731498,-1482883343,-1355136007,-201848493,-1012108372,2109354300c-1574268272,-1433674831,-1018704239,1564300292,917278101,1874734240c-1576527608,1398234685,827281627,1813629763,1982577688,564755276c878618947,-1316201054,-1607957046,-2097716687,-248027496,-802544499c-781254332,1868851576,1302872791,-1854223801,211384101,888807525c-641634494,1771220354,753414182,-24844219,-1343588896,-770455375c-560700704,1583832014,625258265,-1235866578,-2125665394,97106564c1982956419,659691474,340801790,804102555,232663585,1096762369c523585051,408122511,1848672294,-581760536,191047872,-1950479876c285720885,-2130704101,825035034,74832022,496187911,-1660485310c1887826288,-544091979,93991312,847009337,-144884898,1340500427c491785143,1238368881,1891465363,1281955717,1828145307,1380919909c-2026262464,1231314128,-397716117,1105635946,187054092,1381639133c1877264860,771899289,856033237,412038350,487169698,-1842539532c1722410717,1937987096,306028720,2015791269,-1698661371,-84609720c-1795827540,-1789703341,402535720,1222169434,1606565187,1078383196c430770752,1243700394,-149425518,-364080536,401513882,287199788c-1588440003,876924638,-1603026668,-75069232,1767293425,-1592738693c-188844869,580084146,667004086,1171600613,1099571953,-1021588139c1926404214,-972454296,-1444815475,-1281972512,-777133566,-1605649192c-1451223668,20293056,-479558220,-1463678520,909346407,164277997c-1122429812,-724423544,1990570072,-1546285832,86200618,1980641724c487631499,-141971662,1880405664,-956259678,1759110422,983126782c-1083143349,-217181928,581362904,1145981164,1458795219,-1686158923c1711216372,-2028626714,380533421,419240453,758682528,1660226648c-597837585,384456604,1855963777,784816537,2005688868,1162557294c592283764,-1986516259,-1439458087,382516960,2088289524,557280776c1693092997,-1458613511,-1580690913,105964879,-508700359,-714465526c-39441916,1575371649,-1871498218,110560257,-1243548702,1225864223c275159158,192906828,2066003454,1751842126,116137966,1015247985c-1641764574,1027173102,1832132417,1192428594,764800018,340591264c954206628,-1063507184,-786192424,-1784713311,1845372513,310291809c-1329157590,1684773867,1299307740,-969582942,-1188254844,-354938061c1182909754,-1272793979,-970071583,-1181400798,-427269958,-1527773881c521471659,27671104,118237562,1053649337,-1225129870,-405263366c-1996591512,-541702253,1838337528,-216057176,-1358798442,-772774599c-163401919,1527999756,1737827481,-314286069,1358695479,-446878034c1215281210,-91450086,-913696942,-64546776,-792679478,1755188916c-124851781,-2046223400,824223521,-450166628,-1511635935,906902658c-1464611314,-731128947,1241026853,250099238,-1742692213,-1302255761c-1406292388,1238588940,-984708956,725067819,-1533964175,-578487959c156457970,-1055870843,760048372,-539607647,1029830697,542140274c-314870921,-270813384,803650412,1121895476,1178427567,-693044662c1506711544,135629923,644895296,-1181916180,-1132106290,868485309c-1541033784,1173128451,1189689874,305704366,-1403719279,-2089794069c-1143602905,-266424520,38677401,212558096,329969872,330916591c-513554335,2001257265,-1689984456,213619428,-39448327,-1206979570c-2066847981,165590392,-947576446,-1801305983,1173132478,413348633c1100522596,1836531420,-1561468876,-1419836349,-1196780256,-475760108c445705805,1252098964,1491388109,-1864802612,-292313977,-1815352074c-1797024965,424207369,-490924905,1363390994,-1819618038,-1838756224c1175914997,-1201892607,1892718979,-1158009694,1531605282,-1537315328c-106081718,548310300,-328428515,278201723,22638136,-2046308937c1333066520,-1400554121,-1326444570,-1886125622,1803885581,-1816606696c-2111707402,-1235637155,86030119,689705635,-1009269281,1639281800c-1407716376,390999163,128349666,456320916,-868931286,-1674565756c459229190,-208761760,-536229036,203272463,1863409837,-452535639c368858579,-968042746,159784005,-696200986,-100545505,1490170555c-195699091,1786803308,1034498585,1548397139,1290545743,1918200600c-802150075,918693439,-454833845,-2060428666,-1407204943,-432312025c-1216625446,-267187764,392043711,674091097,-110784621,1008603538c1407104409,-1726119610,910639013,-1114951079,-813274701,-475303621c738348712,1136488829,266305560,-1351874376,-1011378960,241506149c647409320,-1740512240,-1283715696,587801070,-1681171060,22573287c-1174369472,-1871095082,-234273980,751310344,1015302271,689654964c677157792,-1260713650,277774505,98311433,1750379850,939821612c861375127,493363407,748386037,-1603962249,-1279531687,-43466729c-560252407,-82375485,951792966,162223412,646675869,1886193592c-704389485,-2024065485,-704580992,874713388,-1769420456,-1607114629c-1569976291,-418512751,1600219822,-499257229,1520323137,-197815314c-987551423,29876628,594296924,297990816,1047972051,1303951017c-761534321,2101146812,340568974,-872800317,-641490695,342167270c-981981402,-1540529292,-2008802304,-852832206,1728194867,270172584c-966548669,-1942806099,487861524,-778478110,624446300,-221789538c-1291334440,-1322533709,1137007777,-1182341691,403994219,-1600836209c1959302514,1839482297,-1643930664,-1232703361,-411931194,689110138c-622850688,222331696,1802813187,-2050783684,-520985517,1600972856c-1747758470,-362619462,-124095054,29864103,1929676834,78718572c1617167758,29668149,-949228516,300597350,-1976884874,-1830036185c-410959295,-1127987499,55190594,-1255705246,-50428435,-1630999413c632669026,-603864795,2136737490,1526515183,51737157,919296753c1277415797,-1218637454,-1098000950,1260425761,-1021344096,-1832769612c2041380898,-54109727,-1963758330,218120790,49004510,1838572645c-680019257,212098283,554379674,-824117063,-871922405,501943500c-812318295,-2135081068,871386205,-430731036,1081647628,-2134469213c-1255807074,929086510,-969965056,-616351272,189203320,507619700c-1817891645,281477397,-2080152397,-114274515,-1153054689,-175793274c-1876095663,14774043,-694446966,1647936734,943467897,676348271c164775148,-1790950745,-1183760944,1537580968,1370593588,1963937929c1705841317,-1390494737,-1591626123,-739866067,854109754,-937917009c1966137614,-685962398,155853579,-1774961199,520407636,-1738824207c576235340,615289954,-142793087,-1167119082,1024943153,275544515c2067398734,734450729,556566072,-828803174,2010339532,1493323537c1205589052,-718854549,1787929324,1153635250,309705874,-1574267784c-1104612142,-1993901345,162413282,1664299525,-1576506240,-125590323c-1026183592,-2140421202,425837448,-2003880620,1177084272,1376224789c380130052,-61520938,2056872207,1770960906,-1547138875,1848041738c-495947884,429441710,1883345859,1478086543,-948799908,-803593182c1427175583,-1154278126,1125676616,1809472828,-711383680,-817302261c-1100583070,-1821203403,-233258630,1602669090,-708241246,1376248148c1021964364,-683884248,2016251994,784092229,552665296,832997768c-300799010,546144553,218654737,626655313,1084435657,-428774114c-2024179927,-1863937760,-1035901439,-1894903521,-1622869584,-1796501632c1937477221,-1939060086,-743794091,27381784,611174156,-189237536c-731854188,-683968623,-804822960,-1785295375,1077429848,1189405903c1501986129,-1523540721,-1726932875,-1809414900,1368412871,-979289625c-1792720314,2042053803,-1943739036,293704482,-1199922015,-128976861c1412212101,-1776997913,967594327,-170964829,1303943683,1730238669c-1032167091,-602167648,1734275525,859910408,564769154,608235692c1221804493,1764329723,957994907,12926950,76318100,1672400008c1721202900,94865592,-1122096871,-901390762,-534679153,-1592953720c-1434115090,-2006821736,422721442,-294803014,90078850,-797207962c595714578,-1509777931,151980395,1494262436,985575461,-223872269c-2121287240,1694669968,-93085900,-724087412,-1352485934,-171089445c1615906284,1851342752,1662569460,-1710916593,960000217,-1587475908c488757528,314314564,1532892796,46708915,678287619,-46589683c-1940156264,-125642415,571434902,-2040551903,-1459305455,1285004920c78641312,499182480,-1169933783,-1820981323,1934716770,-1893595399c1213093243,1907446405,-1747561989,407832584,-1053954924,919545896c250238567,1948558457,-289275574,746735428,3055078,-578381299c321940809,-497998447,1157818522,-927520280,1754279587,911114692c79537084,489179344,457251360,629320641,-373078694,2048821685c-1887351225,-385188930,1516288776,-768641575,-1834584767,-775315517c816199234,1323132265,-307756209,-2054644096,-435377842,-1726038755c933141748,-100386326,1512909215,773623431,1743585462,-682096759c-147716535,1141022922,-380133292,-1933757812,111321864,681150928c715375430,-1264877004,279285928,1477064508,1527562067,1061627587c-1000706778,1790395949,-1438541811,-1783598959,565985631,1659679799c-780114164,-2084563561,1955887265,352803240,-50158474,1108274309c6871250,683884823,-2035347417,1592926838,-521735563,-1218676040c-1706618122,1773767318,-1933247474,1489078730,-1068396264,-849415456c1565529062,146244200,546032411,-383408215,-760004198,-2107413961c-680778735,228998468,-416005290,343312236,968412887,-1845164549c891377017,-191291151,-1638056639,-391870015,171841162,-1706499806c697325312,898314614,-2106750490,-1592551909,-2094669802,472879854c-876072616,1682884003,2080699612,1647254571,1163411532,-501607772c-600635024,-320693045,-1052766974,2085024556,1929055307,-2010265472" fillcolor="black" stroked="f" o:allowincell="f" style="position:absolute;left:3061;top:-145;width:13;height:13;mso-wrap-style:none;v-text-anchor:middle;mso-position-horizontal-relative:char;mso-position-vertical:bottom">
                  <v:fill o:detectmouseclick="t" type="solid" color2="white"/>
                  <v:stroke color="#3465a4" joinstyle="round" endcap="flat"/>
                  <w10:wrap type="none"/>
                </v:rect>
                <v:shape id="shape_0" stroked="f" o:allowincell="f" style="position:absolute;left:3070;top:-350;width:87;height:348;mso-wrap-style:square;v-text-anchor:top;mso-position-horizontal-relative:char;mso-position-vertical:bottom" type="_x0000_t202">
                  <v:textbox>
                    <w:txbxContent>
                      <w:p>
                        <w:pPr>
                          <w:overflowPunct w:val="false"/>
                          <w:bidi w:val="0"/>
                          <w:spacing w:lineRule="auto" w:line="276"/>
                          <w:rPr/>
                        </w:pPr>
                        <w:r>
                          <w:rPr>
                            <w:kern w:val="2"/>
                            <w:sz w:val="24"/>
                            <w:szCs w:val="24"/>
                            <w:rFonts w:ascii="Arial" w:hAnsi="Arial" w:eastAsia="Arial" w:cs="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280" w:after="280"/>
        <w:ind w:firstLine="567"/>
        <w:jc w:val="center"/>
        <w:rPr>
          <w:sz w:val="28"/>
          <w:szCs w:val="28"/>
          <w:lang w:val="vi-VN"/>
        </w:rPr>
      </w:pPr>
      <w:r>
        <w:rPr>
          <w:i/>
          <w:sz w:val="28"/>
          <w:szCs w:val="28"/>
        </w:rPr>
        <w:t xml:space="preserve">Huệ Khả chặt tay cầu đạo với Đạt Ma </w:t>
      </w:r>
      <w:r>
        <w:rPr>
          <w:sz w:val="28"/>
          <w:szCs w:val="28"/>
        </w:rPr>
        <w:t>(tranh Nhật, thế kỷ 16)</w:t>
      </w:r>
    </w:p>
    <w:p>
      <w:pPr>
        <w:pStyle w:val="Normal"/>
        <w:spacing w:before="280" w:after="280"/>
        <w:ind w:firstLine="567"/>
        <w:jc w:val="both"/>
        <w:rPr>
          <w:color w:val="0070C0"/>
          <w:sz w:val="28"/>
          <w:szCs w:val="28"/>
        </w:rPr>
      </w:pPr>
      <w:r>
        <w:rPr>
          <w:rFonts w:eastAsia="Calibri"/>
          <w:b/>
          <w:color w:val="0070C0"/>
          <w:sz w:val="28"/>
          <w:szCs w:val="28"/>
        </w:rPr>
        <w:t>Vì sao A Nan và Ca Diếp sợ người sau chết đói?</w:t>
      </w:r>
    </w:p>
    <w:p>
      <w:pPr>
        <w:pStyle w:val="Normal"/>
        <w:spacing w:before="280" w:after="280"/>
        <w:ind w:firstLine="567"/>
        <w:jc w:val="both"/>
        <w:rPr>
          <w:sz w:val="28"/>
          <w:szCs w:val="28"/>
        </w:rPr>
      </w:pPr>
      <w:r>
        <w:rPr>
          <w:sz w:val="28"/>
          <w:szCs w:val="28"/>
        </w:rPr>
        <w:t xml:space="preserve">Ngoài ý nghĩa </w:t>
      </w:r>
      <w:r>
        <w:rPr>
          <w:i/>
          <w:sz w:val="28"/>
          <w:szCs w:val="28"/>
        </w:rPr>
        <w:t xml:space="preserve">pháp bất khinh truyền </w:t>
      </w:r>
      <w:r>
        <w:rPr>
          <w:sz w:val="28"/>
          <w:szCs w:val="28"/>
        </w:rPr>
        <w:t xml:space="preserve">và phải </w:t>
      </w:r>
      <w:r>
        <w:rPr>
          <w:i/>
          <w:sz w:val="28"/>
          <w:szCs w:val="28"/>
        </w:rPr>
        <w:t xml:space="preserve">đánh đổi </w:t>
      </w:r>
      <w:r>
        <w:rPr>
          <w:sz w:val="28"/>
          <w:szCs w:val="28"/>
        </w:rPr>
        <w:t xml:space="preserve">như trên, cũng nên chú ý đến lời nói của A Nan và Ca Diếp: </w:t>
      </w:r>
      <w:r>
        <w:rPr>
          <w:i/>
          <w:sz w:val="28"/>
          <w:szCs w:val="28"/>
        </w:rPr>
        <w:t>“Hai vị tôn giả cười nói: Hà! Hà! Tay trắng trao kinh truyền đời, người sau đến chết đói mất</w:t>
      </w:r>
      <w:r>
        <w:rPr>
          <w:sz w:val="28"/>
          <w:szCs w:val="28"/>
        </w:rPr>
        <w:t>.</w:t>
      </w:r>
      <w:r>
        <w:rPr>
          <w:i/>
          <w:sz w:val="28"/>
          <w:szCs w:val="28"/>
        </w:rPr>
        <w:t>”</w:t>
      </w:r>
      <w:r>
        <w:rPr>
          <w:sz w:val="28"/>
          <w:szCs w:val="28"/>
        </w:rPr>
        <w:t xml:space="preserve"> Tại sao lại là </w:t>
      </w:r>
      <w:r>
        <w:rPr>
          <w:i/>
          <w:sz w:val="28"/>
          <w:szCs w:val="28"/>
        </w:rPr>
        <w:t xml:space="preserve">người sau chết đói? </w:t>
      </w:r>
      <w:r>
        <w:rPr>
          <w:sz w:val="28"/>
          <w:szCs w:val="28"/>
        </w:rPr>
        <w:t>Tại sao có chuyện ăn uống nơi đây?</w:t>
      </w:r>
    </w:p>
    <w:p>
      <w:pPr>
        <w:pStyle w:val="Normal"/>
        <w:spacing w:before="280" w:after="280"/>
        <w:ind w:firstLine="567"/>
        <w:jc w:val="both"/>
        <w:rPr>
          <w:sz w:val="28"/>
          <w:szCs w:val="28"/>
        </w:rPr>
      </w:pPr>
      <w:r>
        <w:rPr>
          <w:sz w:val="28"/>
          <w:szCs w:val="28"/>
        </w:rPr>
        <w:t xml:space="preserve">Xin thưa, đạo giải thoát cũng được gọi là </w:t>
      </w:r>
      <w:r>
        <w:rPr>
          <w:i/>
          <w:sz w:val="28"/>
          <w:szCs w:val="28"/>
        </w:rPr>
        <w:t xml:space="preserve">pháp thực </w:t>
      </w:r>
      <w:r>
        <w:rPr>
          <w:rFonts w:eastAsia="MS Gothic;ＭＳ ゴシック"/>
          <w:sz w:val="28"/>
          <w:szCs w:val="28"/>
        </w:rPr>
        <w:t>法</w:t>
      </w:r>
      <w:r>
        <w:rPr>
          <w:sz w:val="28"/>
          <w:szCs w:val="28"/>
        </w:rPr>
        <w:t xml:space="preserve"> </w:t>
      </w:r>
      <w:r>
        <w:rPr>
          <w:rFonts w:eastAsia="MS Gothic;ＭＳ ゴシック"/>
          <w:sz w:val="28"/>
          <w:szCs w:val="28"/>
        </w:rPr>
        <w:t>食</w:t>
      </w:r>
      <w:r>
        <w:rPr>
          <w:rFonts w:eastAsia="Calibri"/>
          <w:sz w:val="28"/>
          <w:szCs w:val="28"/>
        </w:rPr>
        <w:t>.</w:t>
      </w:r>
      <w:r>
        <w:rPr>
          <w:i/>
          <w:sz w:val="28"/>
          <w:szCs w:val="28"/>
        </w:rPr>
        <w:t xml:space="preserve"> </w:t>
      </w:r>
      <w:r>
        <w:rPr>
          <w:sz w:val="28"/>
          <w:szCs w:val="28"/>
        </w:rPr>
        <w:t>Con người thân xác hữu cơ vốn cần có thực phẩm hữu cơ nuôi dưỡng thì con người tâm linh cũng cần có đạo pháp làm thực phẩm dưỡng nuôi tâm linh.</w:t>
      </w:r>
    </w:p>
    <w:p>
      <w:pPr>
        <w:pStyle w:val="Normal"/>
        <w:spacing w:before="280" w:after="280"/>
        <w:ind w:firstLine="567"/>
        <w:jc w:val="both"/>
        <w:rPr>
          <w:sz w:val="28"/>
          <w:szCs w:val="28"/>
          <w:lang w:val="vi-VN"/>
        </w:rPr>
      </w:pPr>
      <w:r>
        <w:rPr>
          <w:sz w:val="28"/>
          <w:szCs w:val="28"/>
        </w:rPr>
        <w:t xml:space="preserve">Muốn cho đời này sang đời khác vẫn có được pháp thực nuôi tâm linh con người thì đạo pháp phải được trường lưu. Muốn đạo pháp trường lưu bất tận thì phải có con người xứng đáng nắm giữ đạo pháp để xiển dương và hoằng giáo. Đạo tuy thiêng liêng, nhưng bắt buộc phải có vai trò chủ sử của con người. Bởi thế, sách Nho có câu: </w:t>
      </w:r>
      <w:r>
        <w:rPr>
          <w:i/>
          <w:sz w:val="28"/>
          <w:szCs w:val="28"/>
        </w:rPr>
        <w:t>Nhân năng hoằng Đạo, phi Đạo hoằng nhân.</w:t>
      </w:r>
      <w:r>
        <w:rPr>
          <w:rStyle w:val="EndnoteCharacters"/>
          <w:rStyle w:val="EndnoteAnchor"/>
          <w:i/>
          <w:sz w:val="28"/>
          <w:szCs w:val="28"/>
        </w:rPr>
        <w:endnoteReference w:id="165"/>
      </w:r>
    </w:p>
    <w:p>
      <w:pPr>
        <w:pStyle w:val="Normal"/>
        <w:spacing w:before="280" w:after="280"/>
        <w:ind w:firstLine="567"/>
        <w:jc w:val="both"/>
        <w:rPr>
          <w:sz w:val="28"/>
          <w:szCs w:val="28"/>
        </w:rPr>
      </w:pPr>
      <w:r>
        <w:rPr>
          <w:sz w:val="28"/>
          <w:szCs w:val="28"/>
        </w:rPr>
        <w:t>Nếu dể duôi truyền đạo pháp cho người không xứng đáng, chẳng những kẻ ấy không thể hoằng dương được chánh pháp mà còn khiến cho dòng đạo pháp suy tàn, bế tắc. Như thế, đời sau sẽ không còn hưởng được vị ngọt pháp thực nữa, nghĩa là tâm linh con người sẽ đói, chết đói.</w:t>
      </w:r>
    </w:p>
    <w:p>
      <w:pPr>
        <w:pStyle w:val="Normal"/>
        <w:spacing w:before="280" w:after="280"/>
        <w:ind w:firstLine="567"/>
        <w:jc w:val="both"/>
        <w:rPr>
          <w:sz w:val="28"/>
          <w:szCs w:val="28"/>
        </w:rPr>
      </w:pPr>
      <w:r>
        <w:rPr>
          <w:sz w:val="28"/>
          <w:szCs w:val="28"/>
        </w:rPr>
        <w:t>Chính vì lẽ sống còn này mà các bậc giáo tổ ngày xưa trước khi được lãnh trọng trách, đã phải chịu thử thách, chịu bầm dập đủ điều từ nội tâm tới thân xác và ngoại cảnh.</w:t>
      </w:r>
    </w:p>
    <w:p>
      <w:pPr>
        <w:pStyle w:val="Normal"/>
        <w:spacing w:before="280" w:after="280"/>
        <w:ind w:firstLine="567"/>
        <w:jc w:val="both"/>
        <w:rPr>
          <w:sz w:val="28"/>
          <w:szCs w:val="28"/>
          <w:lang w:val="vi-VN"/>
        </w:rPr>
      </w:pPr>
      <w:r>
        <w:rPr>
          <w:sz w:val="28"/>
          <w:szCs w:val="28"/>
        </w:rPr>
        <w:t xml:space="preserve">Đức Mạnh Tử đã sớm nói rõ điều trọng yếu ấy như sau: </w:t>
      </w:r>
      <w:r>
        <w:rPr>
          <w:i/>
          <w:sz w:val="28"/>
          <w:szCs w:val="28"/>
        </w:rPr>
        <w:t xml:space="preserve">“Thế nên hễ Trời định phó thác trách nhiệm lớn lao cho người nào, trước hết phải làm cho người ấy khổ não tâm </w:t>
      </w:r>
      <w:r>
        <w:rPr>
          <w:rFonts w:eastAsia="Arial"/>
          <w:sz w:val="28"/>
          <w:szCs w:val="28"/>
        </w:rPr>
        <w:t xml:space="preserve"> </w:t>
      </w:r>
      <w:r>
        <w:rPr>
          <w:i/>
          <w:sz w:val="28"/>
          <w:szCs w:val="28"/>
        </w:rPr>
        <w:t xml:space="preserve">chí, lao nhọc gân cốt, đói khát cầu bơ cầu bất, nghèo nàn thiếu trước hụt sau, và làm rối loạn, điên đảo các việc làm của người ấy. Làm thế để mà phát động lương tâm của người, cho nhẫn kiên tánh tình của người, và gia tăng tài đức còn khiếm khuyết của người.” </w:t>
      </w:r>
      <w:r>
        <w:rPr>
          <w:rStyle w:val="EndnoteCharacters"/>
          <w:rStyle w:val="EndnoteAnchor"/>
          <w:i/>
          <w:sz w:val="28"/>
          <w:szCs w:val="28"/>
        </w:rPr>
        <w:endnoteReference w:id="166"/>
      </w:r>
    </w:p>
    <w:p>
      <w:pPr>
        <w:pStyle w:val="Normal"/>
        <w:spacing w:before="280" w:after="280"/>
        <w:ind w:firstLine="567"/>
        <w:jc w:val="both"/>
        <w:rPr>
          <w:sz w:val="28"/>
          <w:szCs w:val="28"/>
          <w:lang w:val="vi-VN"/>
        </w:rPr>
      </w:pPr>
      <w:r>
        <w:rPr>
          <w:sz w:val="28"/>
          <w:szCs w:val="28"/>
        </w:rPr>
        <w:t>Trở lại với việc A Nan và Ca Diếp đòi lễ vật. Ngoài những ý nghĩa hàm ngụ như đã trên đây, hư cấu sự kiện này còn để gài vào một tình tiết hợp lý là lãnh kinh không chữ và đổi kinh có chữ.</w:t>
      </w:r>
    </w:p>
    <w:p>
      <w:pPr>
        <w:pStyle w:val="Normal"/>
        <w:spacing w:before="280" w:after="280"/>
        <w:ind w:firstLine="567"/>
        <w:jc w:val="both"/>
        <w:rPr>
          <w:color w:val="0070C0"/>
          <w:sz w:val="28"/>
          <w:szCs w:val="28"/>
        </w:rPr>
      </w:pPr>
      <w:r>
        <w:rPr>
          <w:rFonts w:eastAsia="Calibri"/>
          <w:b/>
          <w:color w:val="0070C0"/>
          <w:sz w:val="28"/>
          <w:szCs w:val="28"/>
        </w:rPr>
        <w:t>Từ kinh vô tự đến kinh hữu tự (pháp vô vi ra pháp hữu vi)</w:t>
      </w:r>
    </w:p>
    <w:p>
      <w:pPr>
        <w:pStyle w:val="Normal"/>
        <w:spacing w:before="280" w:after="280"/>
        <w:ind w:firstLine="567"/>
        <w:jc w:val="both"/>
        <w:rPr>
          <w:sz w:val="28"/>
          <w:szCs w:val="28"/>
        </w:rPr>
      </w:pPr>
      <w:r>
        <w:rPr>
          <w:sz w:val="28"/>
          <w:szCs w:val="28"/>
        </w:rPr>
        <w:t xml:space="preserve">Thoạt đầu, A Nan và Ca Diếp trao kinh không chữ (kinh vô tự), các quyển kinh toàn giấy trắng! Phật Tổ dạy thầy trò Đường Tăng: </w:t>
      </w:r>
      <w:r>
        <w:rPr>
          <w:i/>
          <w:sz w:val="28"/>
          <w:szCs w:val="28"/>
        </w:rPr>
        <w:t>“Quyển trắng tinh là chân kinh không chữ, cũng là những kinh hay.”</w:t>
      </w:r>
      <w:r>
        <w:rPr>
          <w:sz w:val="28"/>
          <w:szCs w:val="28"/>
        </w:rPr>
        <w:t xml:space="preserve"> </w:t>
      </w:r>
      <w:r>
        <w:rPr>
          <w:rStyle w:val="EndnoteCharacters"/>
          <w:rStyle w:val="EndnoteAnchor"/>
          <w:sz w:val="28"/>
          <w:szCs w:val="28"/>
        </w:rPr>
        <w:endnoteReference w:id="167"/>
      </w:r>
      <w:r>
        <w:rPr>
          <w:sz w:val="28"/>
          <w:szCs w:val="28"/>
        </w:rPr>
        <w:t xml:space="preserve"> Tuy vậy, Phật cũng đồng ý cho đổi lấy kinh có chữ. Then chốt ở đây là kinh vô tự có trước rồi sau mới có kinh hữu tự. Nó đúng với lịch sử truyền pháp của đạo Phật và nhiều tôn giáo khác ở phương Đông.</w:t>
      </w:r>
    </w:p>
    <w:p>
      <w:pPr>
        <w:pStyle w:val="Normal"/>
        <w:spacing w:before="280" w:after="280"/>
        <w:ind w:firstLine="567"/>
        <w:jc w:val="both"/>
        <w:rPr>
          <w:sz w:val="28"/>
          <w:szCs w:val="28"/>
        </w:rPr>
      </w:pPr>
      <w:r>
        <w:rPr>
          <w:sz w:val="28"/>
          <w:szCs w:val="28"/>
        </w:rPr>
        <w:t>Khai sáng Thích Giáo (Phật Giáo Nhị Kỳ Phổ Độ) là Thích Ca. Khi Thích Ca đi tu, không có tụng kinh, không có lễ bái, dộng chuông, thắp nhang, đốt sớ. Thích Ca đắc đạo, chứng quả vô thượng chánh đẳng chánh giác (a nậu đa la tam miệu tam bồ đề) thì Ngài vốn không có thầy. Không thầy, không kinh, biết lấy chi bám víu mà đạt đạo?</w:t>
      </w:r>
    </w:p>
    <w:p>
      <w:pPr>
        <w:pStyle w:val="Normal"/>
        <w:spacing w:before="280" w:after="280"/>
        <w:ind w:firstLine="567"/>
        <w:jc w:val="both"/>
        <w:rPr>
          <w:sz w:val="28"/>
          <w:szCs w:val="28"/>
        </w:rPr>
      </w:pPr>
      <w:r>
        <w:rPr>
          <w:sz w:val="28"/>
          <w:szCs w:val="28"/>
        </w:rPr>
        <w:t xml:space="preserve">Ngài chỉ nhờ giác ngộ được bổn tâm của mình. Bằng con đường tham thiền mà Ngài giác ngộ. Kinh vô tự ám chỉ pháp môn thiền. Thiền hay nội giáo tâm truyền </w:t>
      </w:r>
      <w:r>
        <w:rPr>
          <w:i/>
          <w:sz w:val="28"/>
          <w:szCs w:val="28"/>
        </w:rPr>
        <w:t>(esotericism)</w:t>
      </w:r>
      <w:r>
        <w:rPr>
          <w:sz w:val="28"/>
          <w:szCs w:val="28"/>
        </w:rPr>
        <w:t xml:space="preserve"> dành cho những bậc đại căn đại trí.</w:t>
      </w:r>
    </w:p>
    <w:p>
      <w:pPr>
        <w:pStyle w:val="Normal"/>
        <w:spacing w:before="280" w:after="280"/>
        <w:ind w:firstLine="567"/>
        <w:jc w:val="both"/>
        <w:rPr/>
      </w:pPr>
      <w:r>
        <w:rPr>
          <w:sz w:val="28"/>
          <w:szCs w:val="28"/>
        </w:rPr>
        <w:t xml:space="preserve">Khi Phật truyền tâm ấn cho Nhị Tổ Ca Diếp, cũng không có văn tự. Sử chép rằng: Ngày kia, Phật tại núi Linh Thứu, trước đông đảo đệ tử Phật bắt đầu thuyết pháp bằng cách im lặng (vô ngôn) và cầm một cành hoa đưa lên trước đại chúng (niêm hoa). Mọi người bàng hoàng chẳng hiểu ý chi. Riêng đại đệ tử thứ ba là Ca Diếp nhoẻn miệng cười (vi tiếu). Phật thấy Ca Diếp đã lãnh hội được, bèn truyền tâm ấn cho Ca Diếp làm Nhị Tổ Thiền Tông với lời lẽ như sau: </w:t>
      </w:r>
      <w:r>
        <w:rPr>
          <w:i/>
          <w:sz w:val="28"/>
          <w:szCs w:val="28"/>
        </w:rPr>
        <w:t>“Ngã hữu chánh pháp nhãn tạng, niết bàn diệu tâm, vi diệu pháp môn, thật tướng vô tướng, kim phó chúc Ma Ha Ca Diếp.”</w:t>
      </w:r>
      <w:r>
        <w:rPr>
          <w:sz w:val="28"/>
          <w:szCs w:val="28"/>
        </w:rPr>
        <w:t xml:space="preserve"> </w:t>
      </w:r>
      <w:r>
        <w:rPr>
          <w:rStyle w:val="EndnoteCharacters"/>
          <w:rStyle w:val="EndnoteAnchor"/>
          <w:sz w:val="28"/>
          <w:szCs w:val="28"/>
        </w:rPr>
        <w:endnoteReference w:id="168"/>
      </w:r>
      <w:r>
        <w:rPr>
          <w:sz w:val="28"/>
          <w:szCs w:val="28"/>
        </w:rPr>
        <w:t xml:space="preserve"> (Ta có kho tàng con mắt của chánh pháp, tâm huyền diệu của niết bàn, cửa pháp vi diệu, thật tướng vô tướng, nay đem trao lại cho Đại Ca Diếp.)</w:t>
      </w:r>
    </w:p>
    <w:p>
      <w:pPr>
        <w:pStyle w:val="Normal"/>
        <w:spacing w:before="280" w:after="280"/>
        <w:ind w:firstLine="567"/>
        <w:jc w:val="both"/>
        <w:rPr>
          <w:sz w:val="28"/>
          <w:szCs w:val="28"/>
        </w:rPr>
      </w:pPr>
      <w:r>
        <w:rPr>
          <w:sz w:val="28"/>
          <w:szCs w:val="28"/>
        </w:rPr>
        <w:t>Tổ thứ hai mươi tám của Thiền Tông Ấn Độ là Bồ Đề Đạt Ma (</w:t>
      </w:r>
      <w:r>
        <w:rPr>
          <w:i/>
          <w:sz w:val="28"/>
          <w:szCs w:val="28"/>
        </w:rPr>
        <w:t>Bodhidharma</w:t>
      </w:r>
      <w:r>
        <w:rPr>
          <w:sz w:val="28"/>
          <w:szCs w:val="28"/>
        </w:rPr>
        <w:t>) qua Trung Quốc làm Sơ Tổ vào năm 520 cũng tóm tắt tôn chỉ lập giáo của Ngài như sau:</w:t>
      </w:r>
    </w:p>
    <w:p>
      <w:pPr>
        <w:pStyle w:val="Normal"/>
        <w:spacing w:before="280" w:after="280"/>
        <w:ind w:firstLine="567"/>
        <w:jc w:val="both"/>
        <w:rPr>
          <w:sz w:val="28"/>
          <w:szCs w:val="28"/>
        </w:rPr>
      </w:pPr>
      <w:r>
        <w:rPr>
          <w:sz w:val="28"/>
          <w:szCs w:val="28"/>
        </w:rPr>
        <w:t>Hán Văn:</w:t>
      </w:r>
    </w:p>
    <w:p>
      <w:pPr>
        <w:pStyle w:val="Normal"/>
        <w:spacing w:before="280" w:after="280"/>
        <w:ind w:firstLine="567"/>
        <w:jc w:val="center"/>
        <w:rPr>
          <w:rFonts w:eastAsia="MS Gothic;ＭＳ ゴシック"/>
          <w:sz w:val="28"/>
          <w:szCs w:val="28"/>
        </w:rPr>
      </w:pPr>
      <w:r>
        <w:rPr>
          <w:rFonts w:eastAsia="MS Gothic;ＭＳ ゴシック"/>
          <w:sz w:val="28"/>
          <w:szCs w:val="28"/>
        </w:rPr>
        <w:t>不</w:t>
      </w:r>
      <w:r>
        <w:rPr>
          <w:sz w:val="28"/>
          <w:szCs w:val="28"/>
        </w:rPr>
        <w:t xml:space="preserve"> </w:t>
      </w:r>
      <w:r>
        <w:rPr>
          <w:rFonts w:eastAsia="MS Gothic;ＭＳ ゴシック"/>
          <w:sz w:val="28"/>
          <w:szCs w:val="28"/>
        </w:rPr>
        <w:t>立</w:t>
      </w:r>
      <w:r>
        <w:rPr>
          <w:sz w:val="28"/>
          <w:szCs w:val="28"/>
        </w:rPr>
        <w:t xml:space="preserve"> </w:t>
      </w:r>
      <w:r>
        <w:rPr>
          <w:rFonts w:eastAsia="MS Gothic;ＭＳ ゴシック"/>
          <w:sz w:val="28"/>
          <w:szCs w:val="28"/>
        </w:rPr>
        <w:t>文</w:t>
      </w:r>
      <w:r>
        <w:rPr>
          <w:sz w:val="28"/>
          <w:szCs w:val="28"/>
        </w:rPr>
        <w:t xml:space="preserve"> </w:t>
      </w:r>
      <w:r>
        <w:rPr>
          <w:rFonts w:eastAsia="MS Gothic;ＭＳ ゴシック"/>
          <w:sz w:val="28"/>
          <w:szCs w:val="28"/>
        </w:rPr>
        <w:t>字</w:t>
      </w:r>
    </w:p>
    <w:p>
      <w:pPr>
        <w:pStyle w:val="Normal"/>
        <w:spacing w:before="280" w:after="280"/>
        <w:ind w:firstLine="567"/>
        <w:jc w:val="center"/>
        <w:rPr>
          <w:rFonts w:eastAsia="MS Gothic;ＭＳ ゴシック"/>
          <w:sz w:val="28"/>
          <w:szCs w:val="28"/>
        </w:rPr>
      </w:pPr>
      <w:r>
        <w:rPr>
          <w:rFonts w:eastAsia="MS Gothic;ＭＳ ゴシック"/>
          <w:sz w:val="28"/>
          <w:szCs w:val="28"/>
        </w:rPr>
        <w:t>教</w:t>
      </w:r>
      <w:r>
        <w:rPr>
          <w:sz w:val="28"/>
          <w:szCs w:val="28"/>
        </w:rPr>
        <w:t xml:space="preserve"> </w:t>
      </w:r>
      <w:r>
        <w:rPr>
          <w:rFonts w:eastAsia="MS Gothic;ＭＳ ゴシック"/>
          <w:sz w:val="28"/>
          <w:szCs w:val="28"/>
        </w:rPr>
        <w:t>外</w:t>
      </w:r>
      <w:r>
        <w:rPr>
          <w:sz w:val="28"/>
          <w:szCs w:val="28"/>
        </w:rPr>
        <w:t xml:space="preserve"> </w:t>
      </w:r>
      <w:r>
        <w:rPr>
          <w:rFonts w:eastAsia="Microsoft JhengHei"/>
          <w:sz w:val="28"/>
          <w:szCs w:val="28"/>
        </w:rPr>
        <w:t>别</w:t>
      </w:r>
      <w:r>
        <w:rPr>
          <w:sz w:val="28"/>
          <w:szCs w:val="28"/>
        </w:rPr>
        <w:t xml:space="preserve"> </w:t>
      </w:r>
      <w:r>
        <w:rPr>
          <w:rFonts w:eastAsia="MS Gothic;ＭＳ ゴシック"/>
          <w:sz w:val="28"/>
          <w:szCs w:val="28"/>
        </w:rPr>
        <w:t>傳</w:t>
      </w:r>
    </w:p>
    <w:p>
      <w:pPr>
        <w:pStyle w:val="Normal"/>
        <w:spacing w:before="280" w:after="280"/>
        <w:ind w:firstLine="567"/>
        <w:jc w:val="center"/>
        <w:rPr>
          <w:rFonts w:eastAsia="MS Gothic;ＭＳ ゴシック"/>
          <w:sz w:val="28"/>
          <w:szCs w:val="28"/>
        </w:rPr>
      </w:pPr>
      <w:r>
        <w:rPr>
          <w:rFonts w:eastAsia="MS Gothic;ＭＳ ゴシック"/>
          <w:sz w:val="28"/>
          <w:szCs w:val="28"/>
        </w:rPr>
        <w:t>直</w:t>
      </w:r>
      <w:r>
        <w:rPr>
          <w:sz w:val="28"/>
          <w:szCs w:val="28"/>
        </w:rPr>
        <w:t xml:space="preserve"> </w:t>
      </w:r>
      <w:r>
        <w:rPr>
          <w:rFonts w:eastAsia="MS Gothic;ＭＳ ゴシック"/>
          <w:sz w:val="28"/>
          <w:szCs w:val="28"/>
        </w:rPr>
        <w:t>指</w:t>
      </w:r>
      <w:r>
        <w:rPr>
          <w:sz w:val="28"/>
          <w:szCs w:val="28"/>
        </w:rPr>
        <w:t xml:space="preserve"> </w:t>
      </w:r>
      <w:r>
        <w:rPr>
          <w:rFonts w:eastAsia="MS Gothic;ＭＳ ゴシック"/>
          <w:sz w:val="28"/>
          <w:szCs w:val="28"/>
        </w:rPr>
        <w:t>人</w:t>
      </w:r>
      <w:r>
        <w:rPr>
          <w:sz w:val="28"/>
          <w:szCs w:val="28"/>
        </w:rPr>
        <w:t xml:space="preserve"> </w:t>
      </w:r>
      <w:r>
        <w:rPr>
          <w:rFonts w:eastAsia="MS Gothic;ＭＳ ゴシック"/>
          <w:sz w:val="28"/>
          <w:szCs w:val="28"/>
        </w:rPr>
        <w:t>心</w:t>
      </w:r>
    </w:p>
    <w:p>
      <w:pPr>
        <w:pStyle w:val="Normal"/>
        <w:spacing w:before="280" w:after="280"/>
        <w:ind w:firstLine="567"/>
        <w:jc w:val="center"/>
        <w:rPr>
          <w:rFonts w:eastAsia="MS Gothic;ＭＳ ゴシック"/>
          <w:sz w:val="28"/>
          <w:szCs w:val="28"/>
        </w:rPr>
      </w:pPr>
      <w:r>
        <w:rPr>
          <w:rFonts w:eastAsia="MS Gothic;ＭＳ ゴシック"/>
          <w:sz w:val="28"/>
          <w:szCs w:val="28"/>
        </w:rPr>
        <w:t>見</w:t>
      </w:r>
      <w:r>
        <w:rPr>
          <w:sz w:val="28"/>
          <w:szCs w:val="28"/>
        </w:rPr>
        <w:t xml:space="preserve"> </w:t>
      </w:r>
      <w:r>
        <w:rPr>
          <w:rFonts w:eastAsia="MS Gothic;ＭＳ ゴシック"/>
          <w:sz w:val="28"/>
          <w:szCs w:val="28"/>
        </w:rPr>
        <w:t>性</w:t>
      </w:r>
      <w:r>
        <w:rPr>
          <w:sz w:val="28"/>
          <w:szCs w:val="28"/>
        </w:rPr>
        <w:t xml:space="preserve"> </w:t>
      </w:r>
      <w:r>
        <w:rPr>
          <w:rFonts w:eastAsia="MS Gothic;ＭＳ ゴシック"/>
          <w:sz w:val="28"/>
          <w:szCs w:val="28"/>
        </w:rPr>
        <w:t>成</w:t>
      </w:r>
      <w:r>
        <w:rPr>
          <w:sz w:val="28"/>
          <w:szCs w:val="28"/>
        </w:rPr>
        <w:t xml:space="preserve"> </w:t>
      </w:r>
      <w:r>
        <w:rPr>
          <w:rFonts w:eastAsia="MS Gothic;ＭＳ ゴシック"/>
          <w:sz w:val="28"/>
          <w:szCs w:val="28"/>
        </w:rPr>
        <w:t>佛</w:t>
      </w:r>
    </w:p>
    <w:p>
      <w:pPr>
        <w:pStyle w:val="Normal"/>
        <w:spacing w:before="280" w:after="280"/>
        <w:ind w:firstLine="567"/>
        <w:rPr>
          <w:rFonts w:eastAsia="MS Gothic;ＭＳ ゴシック"/>
          <w:sz w:val="28"/>
          <w:szCs w:val="28"/>
        </w:rPr>
      </w:pPr>
      <w:r>
        <w:rPr>
          <w:rFonts w:eastAsia="MS Gothic;ＭＳ ゴシック"/>
          <w:sz w:val="28"/>
          <w:szCs w:val="28"/>
        </w:rPr>
        <w:t>Phiên âm:</w:t>
      </w:r>
    </w:p>
    <w:p>
      <w:pPr>
        <w:pStyle w:val="Normal"/>
        <w:spacing w:before="280" w:after="280"/>
        <w:ind w:firstLine="567"/>
        <w:jc w:val="center"/>
        <w:rPr>
          <w:i/>
          <w:i/>
          <w:sz w:val="28"/>
          <w:szCs w:val="28"/>
        </w:rPr>
      </w:pPr>
      <w:r>
        <w:rPr>
          <w:i/>
          <w:sz w:val="28"/>
          <w:szCs w:val="28"/>
        </w:rPr>
        <w:t>Bất lập văn tự,</w:t>
      </w:r>
    </w:p>
    <w:p>
      <w:pPr>
        <w:pStyle w:val="Normal"/>
        <w:spacing w:before="280" w:after="280"/>
        <w:ind w:firstLine="567"/>
        <w:jc w:val="center"/>
        <w:rPr>
          <w:i/>
          <w:i/>
          <w:sz w:val="28"/>
          <w:szCs w:val="28"/>
        </w:rPr>
      </w:pPr>
      <w:r>
        <w:rPr>
          <w:i/>
          <w:sz w:val="28"/>
          <w:szCs w:val="28"/>
        </w:rPr>
        <w:t>Giáo ngoại biệt truyền.</w:t>
      </w:r>
    </w:p>
    <w:p>
      <w:pPr>
        <w:pStyle w:val="Normal"/>
        <w:spacing w:before="280" w:after="280"/>
        <w:ind w:firstLine="567"/>
        <w:jc w:val="center"/>
        <w:rPr>
          <w:i/>
          <w:i/>
          <w:sz w:val="28"/>
          <w:szCs w:val="28"/>
        </w:rPr>
      </w:pPr>
      <w:r>
        <w:rPr>
          <w:i/>
          <w:sz w:val="28"/>
          <w:szCs w:val="28"/>
        </w:rPr>
        <w:t>Trực chỉ nhân tâm,</w:t>
      </w:r>
    </w:p>
    <w:p>
      <w:pPr>
        <w:pStyle w:val="Normal"/>
        <w:spacing w:before="280" w:after="280"/>
        <w:ind w:firstLine="567"/>
        <w:jc w:val="center"/>
        <w:rPr>
          <w:sz w:val="28"/>
          <w:szCs w:val="28"/>
        </w:rPr>
      </w:pPr>
      <w:r>
        <w:rPr>
          <w:i/>
          <w:sz w:val="28"/>
          <w:szCs w:val="28"/>
        </w:rPr>
        <w:t>Kiến tánh thành Phật.</w:t>
      </w:r>
    </w:p>
    <w:p>
      <w:pPr>
        <w:pStyle w:val="Normal"/>
        <w:spacing w:before="280" w:after="280"/>
        <w:ind w:firstLine="567"/>
        <w:jc w:val="both"/>
        <w:rPr>
          <w:color w:val="000000"/>
          <w:sz w:val="28"/>
          <w:szCs w:val="28"/>
        </w:rPr>
      </w:pPr>
      <w:r>
        <w:rPr>
          <w:sz w:val="28"/>
          <w:szCs w:val="28"/>
        </w:rPr>
        <w:t>Tôn chỉ của Đạt Ma có nghĩa là không thông qua chữ nghĩa, không sử dụng kinh điển giáo lý, nhắm thẳng vào nội tâm con người, hễ thấy bổn tánh thì thành Phật.</w:t>
      </w:r>
    </w:p>
    <w:p>
      <w:pPr>
        <w:pStyle w:val="Normal"/>
        <w:spacing w:before="280" w:after="280"/>
        <w:ind w:firstLine="567"/>
        <w:jc w:val="both"/>
        <w:rPr>
          <w:sz w:val="28"/>
          <w:szCs w:val="28"/>
        </w:rPr>
      </w:pPr>
      <w:r>
        <w:rPr>
          <w:sz w:val="28"/>
          <w:szCs w:val="28"/>
        </w:rPr>
        <w:t>Tóm lại, kinh vô tự giấy trắng là biểu tượng của tâm pháp, của thiền môn, là nội giáo, cái mà Khổng Tử gọi là hình nhi thượng học (</w:t>
      </w:r>
      <w:r>
        <w:rPr>
          <w:i/>
          <w:sz w:val="28"/>
          <w:szCs w:val="28"/>
        </w:rPr>
        <w:t>esotericism</w:t>
      </w:r>
      <w:r>
        <w:rPr>
          <w:sz w:val="28"/>
          <w:szCs w:val="28"/>
        </w:rPr>
        <w:t>). Ở Ấn Độ, nó có từ Thích Ca, ở Trung Quốc, nó truyền từ Đạt Ma.</w:t>
      </w:r>
    </w:p>
    <w:p>
      <w:pPr>
        <w:pStyle w:val="Normal"/>
        <w:spacing w:before="280" w:after="280"/>
        <w:ind w:firstLine="567"/>
        <w:jc w:val="both"/>
        <w:rPr>
          <w:sz w:val="28"/>
          <w:szCs w:val="28"/>
        </w:rPr>
      </w:pPr>
      <w:r>
        <w:rPr>
          <w:sz w:val="28"/>
          <w:szCs w:val="28"/>
        </w:rPr>
        <w:t>Sau khi Phật Thích Ca tịch diệt, nhập niết bàn, do nhu cầu truyền giáo, các đại đệ tử mới tổ chức ghi chép lại lời dạy của Phật. Công lao này đứng đầu là A Nan. Vì khi Phật còn tại thế, ông A Nan được tuyển làm thị giả hầu cận Đức Phật, nên ông được nghe Phật thuyết pháp nhiều hơn ai hết, và nhờ có trí nhớ kiểu Lê Quý Đôn, nên đã nghe thì bộ nhớ ghi lại trọn vẹn, không sót một lời.</w:t>
      </w:r>
    </w:p>
    <w:p>
      <w:pPr>
        <w:pStyle w:val="Normal"/>
        <w:spacing w:before="280" w:after="280"/>
        <w:ind w:firstLine="567"/>
        <w:jc w:val="both"/>
        <w:rPr>
          <w:sz w:val="28"/>
          <w:szCs w:val="28"/>
        </w:rPr>
      </w:pPr>
      <w:r>
        <w:rPr>
          <w:sz w:val="28"/>
          <w:szCs w:val="28"/>
        </w:rPr>
        <w:t xml:space="preserve">Ông nghe kinh nhiều quá thành ra tu luyện huyền công có phần nào kém cỏi hơn đồng đạo, thần thông đã thua anh em, mà chứng ngộ cũng trễ hơn anh em. Bù lại, trong nhóm mười đại đệ tử thì ông được tôn là </w:t>
      </w:r>
      <w:r>
        <w:rPr>
          <w:i/>
          <w:sz w:val="28"/>
          <w:szCs w:val="28"/>
        </w:rPr>
        <w:t>Đa Văn Đệ Nhất.</w:t>
      </w:r>
      <w:r>
        <w:rPr>
          <w:rStyle w:val="EndnoteCharacters"/>
          <w:rStyle w:val="EndnoteAnchor"/>
          <w:i/>
          <w:sz w:val="28"/>
          <w:szCs w:val="28"/>
        </w:rPr>
        <w:endnoteReference w:id="169"/>
      </w:r>
      <w:r>
        <w:rPr>
          <w:sz w:val="28"/>
          <w:szCs w:val="28"/>
        </w:rPr>
        <w:t xml:space="preserve"> Ông tuy hạng nhất về nghe kinh nhiều, nhưng lại xếp hạng chót trong mười đại đệ tử. (Lý thuyết kém hơn thực hành chăng?)</w:t>
      </w:r>
    </w:p>
    <w:p>
      <w:pPr>
        <w:pStyle w:val="Normal"/>
        <w:spacing w:before="280" w:after="280"/>
        <w:ind w:firstLine="567"/>
        <w:jc w:val="both"/>
        <w:rPr>
          <w:sz w:val="28"/>
          <w:szCs w:val="28"/>
        </w:rPr>
      </w:pPr>
      <w:r>
        <w:rPr>
          <w:sz w:val="28"/>
          <w:szCs w:val="28"/>
        </w:rPr>
        <w:t>Vậy vô vi hay kinh vô tự có trước, về sau mới có kinh hữu tự, hữu vi. Có hữu vi nên mới dựng chùa, đúc chuông, tô tượng Phật, tụng kinh, thắp nhang, đốt sớ, v.v... Con đường truyền giáo này phù hợp cho đại chúng, nó là phổ độ, là hình nhi hạ học, là ngoại giáo công truyền (</w:t>
      </w:r>
      <w:r>
        <w:rPr>
          <w:i/>
          <w:sz w:val="28"/>
          <w:szCs w:val="28"/>
        </w:rPr>
        <w:t>exotericism</w:t>
      </w:r>
      <w:r>
        <w:rPr>
          <w:sz w:val="28"/>
          <w:szCs w:val="28"/>
        </w:rPr>
        <w:t>).</w:t>
      </w:r>
    </w:p>
    <w:p>
      <w:pPr>
        <w:pStyle w:val="Normal"/>
        <w:spacing w:before="280" w:after="280"/>
        <w:ind w:firstLine="567"/>
        <w:jc w:val="both"/>
        <w:rPr>
          <w:sz w:val="28"/>
          <w:szCs w:val="28"/>
          <w:lang w:val="vi-VN"/>
        </w:rPr>
      </w:pPr>
      <w:r>
        <w:rPr>
          <w:sz w:val="28"/>
          <w:szCs w:val="28"/>
        </w:rPr>
        <w:t>Phật pháp truyền từ Thích Ca đến Ca Diếp đánh dấu bằng tâm ấn niêm hoa vi tiếu,</w:t>
      </w:r>
      <w:r>
        <w:rPr>
          <w:rStyle w:val="EndnoteCharacters"/>
          <w:rStyle w:val="EndnoteAnchor"/>
          <w:sz w:val="28"/>
          <w:szCs w:val="28"/>
        </w:rPr>
        <w:endnoteReference w:id="170"/>
      </w:r>
      <w:r>
        <w:rPr>
          <w:sz w:val="28"/>
          <w:szCs w:val="28"/>
        </w:rPr>
        <w:t xml:space="preserve"> vắng bặt ngôn ngữ. Ca Diếp là Nhị Tổ, truyền đến Tam Tổ là A Nan thì bắt đầu có tổ chức kết tập kinh điển, văn tự miên man, lời lẽ dằng dặc. Cho nên có thể thấy Ca Diếp là tiêu biểu cho con đường tâm pháp nội tu (kinh vô tự, giấy trắng trơn) và A Nan là tượng trưng cho giáo lý công truyền (kinh hữu tự, mực đen giấy trắng). Hiểu như vậy mới cảm nhận được trọn vẹn chỗ tài tình của Ngô Thừa Ân, vì sao lại phải chọn đúng Ca Diếp, A Nan là người trao kinh cho Đường Tăng trong lúc bấy giờ ở điện Đại Hùng còn có tám bồ tát, bốn kim cang, mười một đại diệu, mười tám già lam, năm trăm la hán, và ba ngàn yết đế.</w:t>
      </w:r>
      <w:r>
        <w:rPr>
          <w:rStyle w:val="EndnoteCharacters"/>
          <w:rStyle w:val="EndnoteAnchor"/>
          <w:sz w:val="28"/>
          <w:szCs w:val="28"/>
        </w:rPr>
        <w:endnoteReference w:id="171"/>
      </w:r>
    </w:p>
    <w:p>
      <w:pPr>
        <w:pStyle w:val="Normal"/>
        <w:spacing w:before="280" w:after="280"/>
        <w:ind w:firstLine="567"/>
        <w:jc w:val="both"/>
        <w:rPr>
          <w:sz w:val="28"/>
          <w:szCs w:val="28"/>
        </w:rPr>
      </w:pPr>
      <w:r>
        <w:rPr>
          <w:sz w:val="28"/>
          <w:szCs w:val="28"/>
        </w:rPr>
        <w:t>Kinh vô tự bị đem trả lại chùa Lôi Âm để đổi lấy kinh hữu tự! Đó là con đường mà tâm pháp bị hữu vi hóa, đạo pháp thất chơn truyền. Ở Trung Hoa đó là hình ảnh mà thiền (tâm pháp) từ Bồ Đề Đạt Ma truyền xuống Lục Tổ Huệ Năng thì rẽ ngang nhánh Thần Tú (ngoại giáo). Cũng là hình ảnh của đạo Lão vô vi từ Lão Tử truyền xuống tới Trương Đạo Lăng thì biến ra âm thanh sắc tướng (hữu vi).</w:t>
      </w:r>
    </w:p>
    <w:p>
      <w:pPr>
        <w:pStyle w:val="Normal"/>
        <w:spacing w:before="280" w:after="280"/>
        <w:ind w:firstLine="567"/>
        <w:jc w:val="center"/>
        <w:rPr>
          <w:sz w:val="28"/>
          <w:szCs w:val="28"/>
        </w:rPr>
      </w:pPr>
      <w:r>
        <w:rPr>
          <w:rFonts w:eastAsia="Calibri"/>
          <w:sz w:val="28"/>
          <w:szCs w:val="28"/>
          <w:lang w:val="en-US" w:eastAsia="en-US"/>
        </w:rPr>
        <w:drawing>
          <wp:inline distT="0" distB="0" distL="0" distR="0">
            <wp:extent cx="1952625" cy="2162175"/>
            <wp:effectExtent l="0" t="0" r="0" b="0"/>
            <wp:docPr id="22" name="Picture 4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431" descr=""/>
                    <pic:cNvPicPr>
                      <a:picLocks noChangeAspect="1" noChangeArrowheads="1"/>
                    </pic:cNvPicPr>
                  </pic:nvPicPr>
                  <pic:blipFill>
                    <a:blip r:embed="rId28"/>
                    <a:srcRect l="-12" t="-11" r="-12" b="-11"/>
                    <a:stretch>
                      <a:fillRect/>
                    </a:stretch>
                  </pic:blipFill>
                  <pic:spPr bwMode="auto">
                    <a:xfrm>
                      <a:off x="0" y="0"/>
                      <a:ext cx="1952625" cy="2162175"/>
                    </a:xfrm>
                    <a:prstGeom prst="rect">
                      <a:avLst/>
                    </a:prstGeom>
                  </pic:spPr>
                </pic:pic>
              </a:graphicData>
            </a:graphic>
          </wp:inline>
        </w:drawing>
      </w:r>
    </w:p>
    <w:p>
      <w:pPr>
        <w:pStyle w:val="Normal"/>
        <w:spacing w:before="280" w:after="280"/>
        <w:ind w:firstLine="567"/>
        <w:jc w:val="center"/>
        <w:rPr>
          <w:sz w:val="28"/>
          <w:szCs w:val="28"/>
        </w:rPr>
      </w:pPr>
      <w:r>
        <w:rPr>
          <w:i/>
          <w:sz w:val="28"/>
          <w:szCs w:val="28"/>
        </w:rPr>
        <w:t>Tọa thiền là tụng kinh vô tự</w:t>
      </w:r>
    </w:p>
    <w:p>
      <w:pPr>
        <w:pStyle w:val="Normal"/>
        <w:spacing w:before="280" w:after="280"/>
        <w:ind w:firstLine="567"/>
        <w:jc w:val="both"/>
        <w:rPr>
          <w:sz w:val="28"/>
          <w:szCs w:val="28"/>
        </w:rPr>
      </w:pPr>
      <w:r>
        <w:rPr>
          <w:sz w:val="28"/>
          <w:szCs w:val="28"/>
        </w:rPr>
        <w:t>Theo Phật, Lão và Cao Đài, chỉ có thực hành thiền (nội tu) mới có thể giải thoát thực sự. Ngoài ra, tu kinh tu kệ chỉ là lý thuyết. Giáo lý chỉ có thể giúp con người sáng suốt, trang bị thêm một mớ kiến thức chữ nghĩa chứ không biến được phàm phu ra Phật ra Tiên. Nói cách khác, tu bằng kinh hữu tự con người chưa thể đáo bỉ ngạn để qua tới bến bờ giác ngộ. Kinh hữu tự không thể đưa con người đến rốt ráo của giải thoát. Ý chỉ sâu sắc đó được Ngô Thừa Ân diễn tả bằng việc phơi kinh ướt ở bờ sông Thông Thiên,</w:t>
      </w:r>
      <w:r>
        <w:rPr>
          <w:rStyle w:val="EndnoteCharacters"/>
          <w:rStyle w:val="EndnoteAnchor"/>
          <w:sz w:val="28"/>
          <w:szCs w:val="28"/>
        </w:rPr>
        <w:endnoteReference w:id="172"/>
      </w:r>
      <w:r>
        <w:rPr>
          <w:sz w:val="28"/>
          <w:szCs w:val="28"/>
        </w:rPr>
        <w:t xml:space="preserve"> bị mất hết mấy tờ cuối quyển. Đọc kinh mà không tới chung kết cũng giống như tu hành mà không đạt kết quả (không giải thoát).</w:t>
      </w:r>
    </w:p>
    <w:p>
      <w:pPr>
        <w:pStyle w:val="Normal"/>
        <w:spacing w:before="280" w:after="280"/>
        <w:ind w:firstLine="567"/>
        <w:jc w:val="both"/>
        <w:rPr/>
      </w:pPr>
      <w:r>
        <w:rPr>
          <w:sz w:val="28"/>
          <w:szCs w:val="28"/>
        </w:rPr>
        <w:t xml:space="preserve">Trở lại với lời cảnh tỉnh của Phật Tổ trước lúc trao kinh cho Đường Tăng: </w:t>
      </w:r>
      <w:r>
        <w:rPr>
          <w:i/>
          <w:sz w:val="28"/>
          <w:szCs w:val="28"/>
        </w:rPr>
        <w:t>“... chỉ e người phương đó ngu si lỗ mãng hủy báng chân ngôn, không biết ý chỉ sâu xa trong đạo của ta.”</w:t>
      </w:r>
      <w:r>
        <w:rPr>
          <w:sz w:val="28"/>
          <w:szCs w:val="28"/>
        </w:rPr>
        <w:t xml:space="preserve"> </w:t>
      </w:r>
      <w:r>
        <w:rPr>
          <w:rStyle w:val="EndnoteCharacters"/>
          <w:rStyle w:val="EndnoteAnchor"/>
          <w:sz w:val="28"/>
          <w:szCs w:val="28"/>
        </w:rPr>
        <w:endnoteReference w:id="173"/>
      </w:r>
      <w:r>
        <w:rPr>
          <w:sz w:val="28"/>
          <w:szCs w:val="28"/>
        </w:rPr>
        <w:t xml:space="preserve"> Kinh giấy trắng cao siêu quá, tuy không hủy báng, nhưng đã đặt vào tay mà còn đem trả lại, cũng gần như là chê bỏ!</w:t>
      </w:r>
    </w:p>
    <w:p>
      <w:pPr>
        <w:pStyle w:val="Normal"/>
        <w:spacing w:before="280" w:after="280"/>
        <w:ind w:firstLine="567"/>
        <w:jc w:val="both"/>
        <w:rPr>
          <w:sz w:val="28"/>
          <w:szCs w:val="28"/>
        </w:rPr>
      </w:pPr>
      <w:r>
        <w:rPr>
          <w:sz w:val="28"/>
          <w:szCs w:val="28"/>
        </w:rPr>
        <w:t>Không ai giao sách cho người không biết đọc. Kinh vô tự của Phật vì vậy không đọc được bằng nhục nhãn (mắt thịt). Nhục nhãn chỉ đọc đưọc kinh hữu tự không toàn vẹn (thiếu trang chót). Kinh vô tự phải đọc bằng tâm, bằng nghị lực tự thắng của hành giả cô đơn. Và như thế, nỗi lòng giấy trắng không phải để san sẻ cho đại chúng bì phu, mà chỉ hiện chữ cảm thông cho riêng ai âm thầm với trăng sao soi cửa động.</w:t>
      </w:r>
    </w:p>
    <w:p>
      <w:pPr>
        <w:pStyle w:val="Normal"/>
        <w:spacing w:before="280" w:after="280"/>
        <w:ind w:firstLine="567"/>
        <w:jc w:val="right"/>
        <w:rPr>
          <w:i/>
          <w:i/>
          <w:sz w:val="28"/>
          <w:szCs w:val="28"/>
        </w:rPr>
      </w:pPr>
      <w:r>
        <w:rPr>
          <w:i/>
          <w:sz w:val="28"/>
          <w:szCs w:val="28"/>
        </w:rPr>
        <w:t>10-02-1992</w:t>
      </w:r>
    </w:p>
    <w:p>
      <w:pPr>
        <w:pStyle w:val="Normal"/>
        <w:spacing w:before="280" w:after="280"/>
        <w:ind w:firstLine="567"/>
        <w:jc w:val="right"/>
        <w:rPr>
          <w:sz w:val="28"/>
          <w:szCs w:val="28"/>
        </w:rPr>
      </w:pPr>
      <w:r>
        <w:rPr>
          <w:i/>
          <w:sz w:val="28"/>
          <w:szCs w:val="28"/>
        </w:rPr>
        <w:t>Bổ túc 05-6-2010</w:t>
      </w:r>
    </w:p>
    <w:p>
      <w:pPr>
        <w:pStyle w:val="Normal"/>
        <w:spacing w:before="280" w:after="280"/>
        <w:ind w:firstLine="567"/>
        <w:jc w:val="center"/>
        <w:rPr>
          <w:rFonts w:eastAsia="Arial"/>
          <w:sz w:val="28"/>
          <w:szCs w:val="28"/>
        </w:rPr>
      </w:pPr>
      <w:r>
        <w:rPr>
          <w:rFonts w:eastAsia="Arial"/>
          <w:sz w:val="28"/>
          <w:szCs w:val="28"/>
        </w:rPr>
        <w:t>---o0o---</w:t>
      </w:r>
    </w:p>
    <w:p>
      <w:pPr>
        <w:pStyle w:val="Heading1"/>
        <w:ind w:firstLine="567"/>
        <w:rPr>
          <w:rFonts w:eastAsia="Arial"/>
        </w:rPr>
      </w:pPr>
      <w:bookmarkStart w:id="24" w:name="__RefHeading___Toc472277554"/>
      <w:bookmarkEnd w:id="24"/>
      <w:r>
        <w:rPr>
          <w:rFonts w:eastAsia="Arial"/>
        </w:rPr>
        <w:t>Phụ Lục Và Tăng Bổ</w:t>
      </w:r>
    </w:p>
    <w:p>
      <w:pPr>
        <w:pStyle w:val="Normal"/>
        <w:spacing w:before="280" w:after="280"/>
        <w:ind w:firstLine="567"/>
        <w:jc w:val="center"/>
        <w:rPr>
          <w:sz w:val="28"/>
          <w:szCs w:val="28"/>
        </w:rPr>
      </w:pPr>
      <w:r>
        <w:rPr>
          <w:sz w:val="28"/>
          <w:szCs w:val="28"/>
        </w:rPr>
        <mc:AlternateContent>
          <mc:Choice Requires="wpg">
            <w:drawing>
              <wp:inline distT="0" distB="0" distL="0" distR="0">
                <wp:extent cx="3860800" cy="2571750"/>
                <wp:effectExtent l="0" t="0" r="0" b="0"/>
                <wp:docPr id="23" name="Group 235118"/>
                <a:graphic xmlns:a="http://schemas.openxmlformats.org/drawingml/2006/main">
                  <a:graphicData uri="http://schemas.microsoft.com/office/word/2010/wordprocessingGroup">
                    <wpg:wgp>
                      <wpg:cNvGrpSpPr/>
                      <wpg:grpSpPr>
                        <a:xfrm>
                          <a:off x="0" y="0"/>
                          <a:ext cx="3860640" cy="2571840"/>
                          <a:chOff x="0" y="0"/>
                          <a:chExt cx="3860640" cy="2571840"/>
                        </a:xfrm>
                      </wpg:grpSpPr>
                      <wps:wsp>
                        <wps:cNvSpPr txBox="1"/>
                        <wps:spPr>
                          <a:xfrm>
                            <a:off x="868680" y="0"/>
                            <a:ext cx="301680" cy="187920"/>
                          </a:xfrm>
                          <a:prstGeom prst="rect">
                            <a:avLst/>
                          </a:prstGeom>
                          <a:noFill/>
                          <a:ln w="0">
                            <a:noFill/>
                          </a:ln>
                        </wps:spPr>
                        <wps:bodyPr/>
                      </wps:wsp>
                      <wps:wsp>
                        <wps:cNvSpPr txBox="1"/>
                        <wps:spPr>
                          <a:xfrm>
                            <a:off x="1121400" y="0"/>
                            <a:ext cx="151200" cy="187920"/>
                          </a:xfrm>
                          <a:prstGeom prst="rect">
                            <a:avLst/>
                          </a:prstGeom>
                          <a:noFill/>
                          <a:ln w="0">
                            <a:noFill/>
                          </a:ln>
                        </wps:spPr>
                        <wps:bodyPr/>
                      </wps:wsp>
                      <wps:wsp>
                        <wps:cNvSpPr txBox="1"/>
                        <wps:spPr>
                          <a:xfrm>
                            <a:off x="1260000" y="0"/>
                            <a:ext cx="213840" cy="18792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46480" y="0"/>
                            <a:ext cx="151200" cy="187920"/>
                          </a:xfrm>
                          <a:prstGeom prst="rect">
                            <a:avLst/>
                          </a:prstGeom>
                          <a:noFill/>
                          <a:ln w="0">
                            <a:noFill/>
                          </a:ln>
                        </wps:spPr>
                        <wps:bodyPr/>
                      </wps:wsp>
                      <wps:wsp>
                        <wps:cNvSpPr txBox="1"/>
                        <wps:spPr>
                          <a:xfrm>
                            <a:off x="1585440" y="0"/>
                            <a:ext cx="670680" cy="18792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115360" y="0"/>
                            <a:ext cx="151200" cy="187920"/>
                          </a:xfrm>
                          <a:prstGeom prst="rect">
                            <a:avLst/>
                          </a:prstGeom>
                          <a:noFill/>
                          <a:ln w="0">
                            <a:noFill/>
                          </a:ln>
                        </wps:spPr>
                        <wps:bodyPr/>
                      </wps:wsp>
                      <wps:wsp>
                        <wps:cNvSpPr txBox="1"/>
                        <wps:spPr>
                          <a:xfrm>
                            <a:off x="2253600" y="0"/>
                            <a:ext cx="595800" cy="187920"/>
                          </a:xfrm>
                          <a:prstGeom prst="rect">
                            <a:avLst/>
                          </a:prstGeom>
                          <a:noFill/>
                          <a:ln w="0">
                            <a:noFill/>
                          </a:ln>
                        </wps:spPr>
                        <wps:bodyPr/>
                      </wps:wsp>
                      <wps:wsp>
                        <wps:cNvSpPr txBox="1"/>
                        <wps:spPr>
                          <a:xfrm>
                            <a:off x="2727360" y="0"/>
                            <a:ext cx="151200" cy="187920"/>
                          </a:xfrm>
                          <a:prstGeom prst="rect">
                            <a:avLst/>
                          </a:prstGeom>
                          <a:noFill/>
                          <a:ln w="0">
                            <a:noFill/>
                          </a:ln>
                        </wps:spPr>
                        <wps:bodyPr/>
                      </wps:wsp>
                      <wps:wsp>
                        <wps:cNvSpPr txBox="1"/>
                        <wps:spPr>
                          <a:xfrm>
                            <a:off x="2865600" y="0"/>
                            <a:ext cx="138600" cy="18792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3" name="Picture 42864" descr=""/>
                          <pic:cNvPicPr/>
                        </pic:nvPicPr>
                        <pic:blipFill>
                          <a:blip r:embed="rId29"/>
                          <a:stretch/>
                        </pic:blipFill>
                        <pic:spPr>
                          <a:xfrm>
                            <a:off x="5760" y="274320"/>
                            <a:ext cx="3795480" cy="2211120"/>
                          </a:xfrm>
                          <a:prstGeom prst="rect">
                            <a:avLst/>
                          </a:prstGeom>
                          <a:ln w="0">
                            <a:noFill/>
                          </a:ln>
                        </pic:spPr>
                      </pic:pic>
                      <wps:wsp>
                        <wps:cNvSpPr/>
                        <wps:spPr>
                          <a:xfrm>
                            <a:off x="0" y="268560"/>
                            <a:ext cx="9000" cy="9000"/>
                          </a:xfrm>
                          <a:prstGeom prst="pie">
                            <a:avLst/>
                          </a:prstGeom>
                          <a:solidFill>
                            <a:srgbClr val="000000"/>
                          </a:solidFill>
                          <a:ln w="0">
                            <a:noFill/>
                          </a:ln>
                        </wps:spPr>
                        <wps:style>
                          <a:lnRef idx="0"/>
                          <a:fillRef idx="0"/>
                          <a:effectRef idx="0"/>
                          <a:fontRef idx="minor"/>
                        </wps:style>
                        <wps:bodyPr/>
                      </wps:wsp>
                      <wps:wsp>
                        <wps:cNvSpPr/>
                        <wps:spPr>
                          <a:xfrm>
                            <a:off x="0" y="268560"/>
                            <a:ext cx="3808800" cy="9000"/>
                          </a:xfrm>
                          <a:prstGeom prst="pie">
                            <a:avLst/>
                          </a:prstGeom>
                          <a:solidFill>
                            <a:srgbClr val="000000"/>
                          </a:solidFill>
                          <a:ln w="0">
                            <a:noFill/>
                          </a:ln>
                        </wps:spPr>
                        <wps:style>
                          <a:lnRef idx="0"/>
                          <a:fillRef idx="0"/>
                          <a:effectRef idx="0"/>
                          <a:fontRef idx="minor"/>
                        </wps:style>
                        <wps:bodyPr/>
                      </wps:wsp>
                      <wps:wsp>
                        <wps:cNvSpPr/>
                        <wps:spPr>
                          <a:xfrm>
                            <a:off x="3802320" y="268560"/>
                            <a:ext cx="9000" cy="9000"/>
                          </a:xfrm>
                          <a:prstGeom prst="pie">
                            <a:avLst/>
                          </a:prstGeom>
                          <a:solidFill>
                            <a:srgbClr val="000000"/>
                          </a:solidFill>
                          <a:ln w="0">
                            <a:noFill/>
                          </a:ln>
                        </wps:spPr>
                        <wps:style>
                          <a:lnRef idx="0"/>
                          <a:fillRef idx="0"/>
                          <a:effectRef idx="0"/>
                          <a:fontRef idx="minor"/>
                        </wps:style>
                        <wps:bodyPr/>
                      </wps:wsp>
                      <wps:wsp>
                        <wps:cNvSpPr/>
                        <wps:spPr>
                          <a:xfrm>
                            <a:off x="0" y="274320"/>
                            <a:ext cx="9000" cy="2211120"/>
                          </a:xfrm>
                          <a:prstGeom prst="pie">
                            <a:avLst/>
                          </a:prstGeom>
                          <a:solidFill>
                            <a:srgbClr val="000000"/>
                          </a:solidFill>
                          <a:ln w="0">
                            <a:noFill/>
                          </a:ln>
                        </wps:spPr>
                        <wps:style>
                          <a:lnRef idx="0"/>
                          <a:fillRef idx="0"/>
                          <a:effectRef idx="0"/>
                          <a:fontRef idx="minor"/>
                        </wps:style>
                        <wps:bodyPr/>
                      </wps:wsp>
                      <wps:wsp>
                        <wps:cNvSpPr/>
                        <wps:spPr>
                          <a:xfrm>
                            <a:off x="3802320" y="274320"/>
                            <a:ext cx="9000" cy="2211120"/>
                          </a:xfrm>
                          <a:prstGeom prst="pie">
                            <a:avLst/>
                          </a:prstGeom>
                          <a:solidFill>
                            <a:srgbClr val="000000"/>
                          </a:solidFill>
                          <a:ln w="0">
                            <a:noFill/>
                          </a:ln>
                        </wps:spPr>
                        <wps:style>
                          <a:lnRef idx="0"/>
                          <a:fillRef idx="0"/>
                          <a:effectRef idx="0"/>
                          <a:fontRef idx="minor"/>
                        </wps:style>
                        <wps:bodyPr/>
                      </wps:wsp>
                      <wps:wsp>
                        <wps:cNvSpPr/>
                        <wps:spPr>
                          <a:xfrm>
                            <a:off x="0" y="2485440"/>
                            <a:ext cx="9000" cy="9000"/>
                          </a:xfrm>
                          <a:prstGeom prst="pie">
                            <a:avLst/>
                          </a:prstGeom>
                          <a:solidFill>
                            <a:srgbClr val="000000"/>
                          </a:solidFill>
                          <a:ln w="0">
                            <a:noFill/>
                          </a:ln>
                        </wps:spPr>
                        <wps:style>
                          <a:lnRef idx="0"/>
                          <a:fillRef idx="0"/>
                          <a:effectRef idx="0"/>
                          <a:fontRef idx="minor"/>
                        </wps:style>
                        <wps:bodyPr/>
                      </wps:wsp>
                      <wps:wsp>
                        <wps:cNvSpPr/>
                        <wps:spPr>
                          <a:xfrm>
                            <a:off x="0" y="2485440"/>
                            <a:ext cx="3808800" cy="9000"/>
                          </a:xfrm>
                          <a:prstGeom prst="pie">
                            <a:avLst/>
                          </a:prstGeom>
                          <a:solidFill>
                            <a:srgbClr val="000000"/>
                          </a:solidFill>
                          <a:ln w="0">
                            <a:noFill/>
                          </a:ln>
                        </wps:spPr>
                        <wps:style>
                          <a:lnRef idx="0"/>
                          <a:fillRef idx="0"/>
                          <a:effectRef idx="0"/>
                          <a:fontRef idx="minor"/>
                        </wps:style>
                        <wps:bodyPr/>
                      </wps:wsp>
                      <wps:wsp>
                        <wps:cNvSpPr/>
                        <wps:spPr>
                          <a:xfrm>
                            <a:off x="3802320" y="2485440"/>
                            <a:ext cx="9000" cy="9000"/>
                          </a:xfrm>
                          <a:prstGeom prst="pie">
                            <a:avLst/>
                          </a:prstGeom>
                          <a:solidFill>
                            <a:srgbClr val="000000"/>
                          </a:solidFill>
                          <a:ln w="0">
                            <a:noFill/>
                          </a:ln>
                        </wps:spPr>
                        <wps:style>
                          <a:lnRef idx="0"/>
                          <a:fillRef idx="0"/>
                          <a:effectRef idx="0"/>
                          <a:fontRef idx="minor"/>
                        </wps:style>
                        <wps:bodyPr/>
                      </wps:wsp>
                      <wps:wsp>
                        <wps:cNvSpPr txBox="1"/>
                        <wps:spPr>
                          <a:xfrm>
                            <a:off x="3808800" y="2383920"/>
                            <a:ext cx="52200" cy="18792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235118" style="position:absolute;margin-left:0pt;margin-top:0pt;width:304pt;height:202.5pt" coordorigin="0,0" coordsize="6080,4050">
                <v:shape id="shape_0" stroked="f" o:allowincell="f" style="position:absolute;left:1368;top:0;width:474;height:295;mso-wrap-style:none;v-text-anchor:middle;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6;top:0;width:237;height:295;mso-wrap-style:none;v-text-anchor:middle;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4;top:0;width:336;height:295;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278;top:0;width:237;height:295;mso-wrap-style:none;v-text-anchor:middle;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7;top:0;width:1055;height:295;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31;top:0;width:237;height:295;mso-wrap-style:none;v-text-anchor:middle;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9;top:0;width:937;height:295;mso-wrap-style:none;v-text-anchor:middle;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95;top:0;width:237;height:295;mso-wrap-style:none;v-text-anchor:middle;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3;top:0;width:217;height:295;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Picture 42864" stroked="f" o:allowincell="f" style="position:absolute;left:9;top:432;width:5976;height:3481;mso-wrap-style:none;v-text-anchor:middle;mso-position-horizontal-relative:char" type="_x0000_t75">
                  <v:imagedata r:id="rId30" o:detectmouseclick="t"/>
                  <v:stroke color="#3465a4" joinstyle="round" endcap="flat"/>
                  <w10:wrap type="none"/>
                </v:shape>
                <v:rect id="shape_0" ID="Shape 243652" coordsize="9144,9144" path="l0,0l9144,0c9144,9144,0,9144,0,0c14129,0,4259840,0,65536,1245184c2097152,2883630,3801147,6291501,4128807,6225953c2228285,8192123,2687016,6094939,0,1042441577c4284732,0,769654784,1442539813,770179072,1442539813c770179072,1442539813,7864320,0,0,131072c0,0,20316160,17367310,3240762,0c65536,655360,4259840,6488174,7274600,5505138c7340153,101,1634074624,577074028,2178607,0c-327680000,2124760422,131072,0,531628032,1442539813c154206208,0,-262144000,2124761990,509607936,1442539813c510132224,1442539813,510132224,1442539813,-487587840,1442538895c-488636416,1442538895,0,1442512896,1885339648,1442539813c1885863936,1442539813,1885863936,1442539813,-65536,32767c-65536,32767,0,0,0,0c-65536,32767,-65536,32767,0,0c0,0,1887436800,1442539813,1887961088,1442539813c1887961088,1442539813,-1739587584,1442538894,-1226833920,2124761330c553648128,1442539813,-349700096,2124761990,491782144,1442539813c0,0,100,1442538977,47185920,25712c7471104,65537,832569344,1442539813,0,0c0,0,0,0,0,0c0,0,0,0,-1739587584,1442538894c0,0,-238026752,1442538895,0,0c1772617728,2124762010,0,0,0,0c1775763456,2124762010,1876951040,1442539813,0,0c1863319552,1442539813,0,0,0,0c540016640,1442539813,-267911168,2124761990,0,0c580386816,1442539813,0,0,0,0c0,0,-2147418112,-1,-2147352577,-1c1705050111,2124762005,0,0,-1932984320,2124761837c65536,0,1744830464,2124761659,581435392,1442539813c3276800,0,-251658240,1442538971,0,0c0,0,0,0,-1872756736,1442538590c264634368,0,-268435456,1442538971,131072,1442512896c3276800,0,0,16861909,-65536,6619135c100,0,1310720,2124742656,0,0c1095237632,1442539208,0,0,1916272640,1442539813c0,0,0,0,-1707606016,2124762072c2097152,140050432,67043586,2124761813,0,0c1742733312,1442538809,1741684736,1442538809,0,1442513919c265158656,0,998244352,2124761813,1764753408,1442538608c264044544,0,916455424,2124761813,1764753408,1442538608c265093120,0,878706688,2124761813,1764753408,1442538608c265158656,0,981467136,2124761813,-1872756736,1442538590c264044544,0,899678208,2124761813,-1872756736,1442538590c265093120,0,861929472,2124761813,-1872756736,1442538590c265158656,0,994050048,2124761813,1764753408,1442538608c264044544,0,912261120,2124761813,1764753408,1442538608c265093120,0,874512384,2124761813,1764753408,1442538608c265158656,0,1002438656,2124761813,28311552,1442538593c264110080,0,920649728,2124761813,28311552,1442538593c265224192,0,882900992,2124761813,28311552,1442538593c265289728,0,-245366784,1442538971,-945815552,1442538815c266010624,0,-257949696,1442538971,-1872756736,1442538590c264765440,0,975175680,2124761813,55574528,1442538585c264896512,0,887095296,2124761813,55574528,1442538585c264962048,0,849346560,2124761813,55574528,1442538585c265027584,0,939524096,2124761813,-1872756736,1442538590c265879552,0,-277872640,1442538971,-1928331264,1442538590c265879552,0,-273678336,1442538971,-1944059904,1442538590c251658240,0,979369984,2124761813,291504128,1442538977c264437760,0,895483904,2124761813,291504128,1442538977c265486336,0,857735168,2124761813,291504128,1442538977c265551872,0,-248512512,1442538971,-1872756736,1442538590c265682944,0,-731906048,1442538971,-1872756736,1442538590c264175616,0,924844032,2124761813,-1944059904,1442538590c264568832,0,931135488,2124761813,-1872756736,1442538590c264372224,0,968884224,2124761813,-1872756736,1442538590c263979008,0,943718400,2124761813,-1872756736,1442538590c264306688,0,-286261248,1442538971,-1928331264,1442538590c264306688,0,-282066944,1442538971,-1944059904,1442538590c264306688,0,977272832,2124761813,28311552,1442538593c264241152,0,891289600,2124761813,28311552,1442538593c265355264,0,853540864,2124761813,28311552,1442538593c265420800,0,-254803968,1442538971,-1944059904,1442538590c264830976,0,1807745024,1442538977,-1944059904,1442538590c6619136,196608,-729808896,2124761833,-1928331264,1442538590c69992448,0,-778043392,2124761833,1764753408,1442538608c260964352,0,1898971136,1442538977,1860173824,1442538977c1469710336,16,1562378240,2124761833,-1944059904,1442538590c67698688,0,1560281088,2124761833,0,1426063360c0,0,0,19177,-1944059904,1442538590c67305472,0,1566572544,2124761833,-91226112,1442538976c258539520,0,1551892480,2124761833,1764753408,1442538608c66715648,0,1595932672,2124761833,-1928331264,1442538590c67108864,0,0,2124761833,0,0c0,0,0,0,0,0c0,0,-2147418112,-1,-2147352577,-1c20381695,0,20316160,0,983040,1442538976c1218445312,2124762015,0,0,-1996488704,2124761813c262144,0,1943011328,2124761334,553648128,1442539813c0,0,1560281088,2124761833,0,0c0,0,1704984576,2124762005,0,0c-1993867264,2124761813,65536,0,-772800512,2124761331c553648128,1442539813,6553600,0,-1929379840,1442538590c-65536,-1,1526792191,1,1704984576,2124762005c0,0,-1990721536,2124761813,65536,0c-994050048,2124761331,553648128,1442539813,13107200,0c50331648,0,0,0,0,0c0,0,0,0,0,0c0,0,0,0,0,0c0,0,0,0,-868220928,2124761336c901775360,1442539813,974127104,2124761337,901775360,1442539813c-778043392,2124761336,901775360,1442539813,-1498415104,2124761338c901775360,1442539813,0,0,0,0c0,0,0,0,0,0c0,0,1523187712,2124761600,-59768832,1442538976c3211264,0,-250609664,2124761990,895483904,1442538980c0,131072,710934528,1442539813,-1944059904,1442538590c3211264,0,-255852544,2124761990,674234368,1442538980c0,131072,0,0,-1872756736,1442538590c3211264,0,-255852544,2124761990,891289600,1442538980c0,131072,0,0,-1872756736,1442538590c3211264,0,-250609664,2124761990,901775360,1442538980c0,131072,0,0,-1928331264,1442538590c3211264,0,-247988224,2124761990,1605369856,1442538980c0,131072,0,0,-1944059904,1442538590c3211264,0,-247988224,2124761990,1611661312,1442538980c0,131072,0,0,-1872756736,1442538590c3211264,0,0,0,131072,0c7864320,0,16711680,0,0,2113929216c31522816,0,-784334848,2124762031,131072,0c2117074944,1442539813,0,0,-750256128,2124762031c-1888485376,1442539813,-746586112,2124762031,-742916096,2124762031c-737673216,2124762031,-733478912,2124762031,-727187456,2124762031c-721420288,2124762031,-716701696,2124762031,-713555968,2124762031c-709885952,2124762031,-706740224,2124762031,-703070208,2124762031c-698875904,2124762031,-693633024,2124762031,-1851785216,1442539813c-688914432,2124762031,-1886388224,1442539813,-1885863936,1442539813c-1885863936,1442539813,6553600,6553600,0,0c-1707606016,2124762072,-1707606016,2124762072,2100297728,1442539813c0,0,0,0,190840832,1442539280c0,0,0,0,0,0c-488636416,2124762053,1215299584,1442539020,0,0c-686292992,2124762031,-657457152,2124762031,-651165696,2124762031c-645398528,2124762031,-640679936,2124762031,-635961344,2124762031c-631767040,2124762031,-628097024,2124762031,-1591738368,2124762052c-1812987904,1442539813,0,0,0,0c-624951296,2124762031,-616562688,2124762031,-612892672,2124762031c-609222656,2124762031,-606076928,2124762031,-601882624,2124762031c-598736896,2124762031,0,0,0,0c2162688,0,469762048,18335,131072,2124742656c0,0,3211264,0,0,0c0,0,0,0,16711680,0c0,2113929216,3211264,0,92405760,1442723475c1755185152,2124181545,6655730,3276832,3342388,3473462c50,0,2162688,0,3932160,7864320c482344960,2124760991,0,0,2162688,0c1968701440,2124757390,0,8060928,0,0c2162688,0,-1011875840,1442539015,0,0c1633943552,1914724724,6383930,0,942800896,1442724283c1755185152,2124181545,36594,0,0,0c1261436928,1442539578,1260388352,1442539578,-1753219072,1442539813c-1754267648,1442539813,-1746927616,1442539813,-1747976192,1442539813c1952514048,4075298,4259840,0,327680,524293c599261184,0,65536,0,-196608,0c0,0,0,0,958398464,2124762005c2162688,0,65536,458752,1752367104,1600483425c892796976,1442539008,2162688,0,327680,131077c65537,74680,3417016,12853,2162688,0c327680,131077,65537,74680,3417016,0c7405568,0,1090519040,1442724272,0,0c0,0,0,0,0,0c0,0,0,0,788529152,980892734c28787,0,1852833792,1442539813,1873805312,1442539813c131072,1701734657,926032445,1043276342,8454144,0c2045771776,1442539015,-864026624,2124762003,0,0c0,0,0,0,1310720,0c0,0,0,0,800587776,1442539813c0,-65536,98303,1819607040,15717,0c0,0,0,0,1349648384,544423538c2188622,0,1772093440,1442539020,0,0c7536640,0,2162688,0,1595408384,2124761994c850395136,1442539813,2139095040,2124761834,9502720,0c847249408,1442539813,2048917504,1442539015,975175680,1442539813c710934528,1442539813,714080256,1442539813,707788800,1442539813c717225984,1442539813,720371712,1442539813,723517440,1442539813c1768095744,1998612334,1852402746,1819628133,1629633893,577729653c1815770912,1030057577,909586978,1010708258,1349663351,792477298c1349663351,792477298,1349532279,539115122,10579567,0c-513605632,1442723475,1755185152,2124181545,-750743822,1442539014c-751828992,1442539014,2023751680,1442538809,0,0c0,0,1762656256,1442539020,0,0c0,0,76,0,0,0c118,0,0,0,131175,1442512896c594542592,2124761692,538968064,2124761692,0,0c0,0,5308416,0,1539833856,2124762015c553648128,1442539813,901775360,1442539813,0,0c0,0,0,0,0,0c0,0,1852768256,762723173,2188660,0c1592786944,2124761994,850395136,1442539813,1849688064,1442539813c2162688,0,65536,1442709504,0,0c0,0,2162688,0,844103680,1442539813c0,0,262144,1919221760,3241057,0c-65536,65535,-1707606016,2124762072,-65536,-1c-1,-1,65535,65536,3246754,0c-253231104,2124761990,-1314914304,1442538895,0,131072c0,0,-1707606016,2124762072,31522816,0c2141716480,2124762010,131072,2124742656,1889533952,1442539813c0,0,-2119172096,2124762010,551550976,1442539813c-2115502080,2124762010,-2111832064,2124762010,-2106589184,2124762010c-2102394880,2124762010,-2096103424,2124762010,-2090336256,2124762010c-2085617664,2124762010,-2082471936,2124762010,-2078801920,2124762010c-2075656192,2124762010,-2071986176,2124762010,-2067791872,2124762010c-2062548992,2124762010,1610612736,1442539813,-2057830400,2124762010c1802502144,1442539813,1803026432,1442539813,1803026432,1442539813c6553600,6553600,0,0,-1707606016,2124762072c-1707606016,2124762072,881852416,1442539813,1090519040,1029794163c20002,0,-781189120,1442538971,0,0c0,0,0,0,1197473792,2124762054c1266679808,1442539022,0,790777417,-2055193538,2124762010c-2026373120,2124762010,-2020081664,2124762010,-2014314496,2124762010c-2009595904,2124762010,-2004877312,2124762010,-2000683008,2124762010c-1997012992,2124762010,-1591738368,2124762052,1605369856,1442539813c0,0,0,131072,-1993867264,2124762010c-1985478656,2124762010,-1981808640,2124762010,-1978138624,2124762010c-1974992896,2124762010,-1970798592,2124762010,-1967652864,2124762010c0,0,1010696192,1882879791,12677712,0c482344960,2124760991,482344960,2124760991,0,0c0,0,544407552,1935751799,1030318435,1651067938c1952543333,544108393,1761633619,1998594662,1075258,574450035c26956,0,0,1718186597,839917602,1442539813c-243269632,1442538815,860356608,1442539813,850395136,1442539813c837812224,1442539813,810549248,1442539813,896532480,1442539813c0,0,0,0,0,0c860356608,1442539813,44040192,0,2162688,0c-210763776,1442539017,482344960,2124760991,0,0c2162688,0,-62914560,2124762030,1590689792,1442539813c548405248,1442539813,3211264,0,-566231040,2124761336c901775360,1442539813,842006528,1442539813,842530816,1442539813c842530816,1442539813,23134208,0,1918369792,2124762010c0,0,0,0,0,0c0,0,0,0,0,0c832569344,1442539813,898629632,1442539813,0,0c0,0,0,0,0,808452096c29791,0,0,0,0,0c0,0,0,0,0,0c0,0,0,0,0,0c0,0,0,0,0,0c0,0,0,0,0,0c0,0,0,0,0,0c-1058013184,2124757196,1241513984,1442538824,0,0c0,0,0,0,0,0c0,0,0,0,0,589824c90482,0,1266679808,1442539022,0,0c37814272,0,1865416704,1442539813,0,0c1237319680,2124762015,-1739587584,1442538894,0,0c929562624,1442539813,2084831232,2124761813,65536,973078528c156012,1647998721,-301964183,1442538957,0,0c0,0,0,0,0,0c0,0,0,0,0,0c0,0,0,0,0,0c0,0,0,0,0,0c0,0,1893728256,1442538980,0,0c0,0,0,0,0,0c0,0,0,0,0,0c0,0,0,0,0,0c0,0,0,0,0,0c0,0,0,0,0,0c0,0,0,0,0,0c0,0,0,0,0,0c0,0,0,0,0,0c0,0,0,0,0,0c0,0,0,0,0,0c0,0,0,0,0,0c0,0,0,0,0,0c812646400,1442539813,817364992,1442539813,821035008,1442539813c-349700096,2124761990,491782144,1442539813,0,0c24932,1634300737,1862279741,1394634612,28257,0c12648448,0,78643200,2124762015,901775360,1442539813c1996488704,1851878458,980885607,1768188258,1768432189,575555885c792477231,1349663351,792477298,1047673463,980889404,792477296c2020883063,1866692706,1852142702,792477300,1694513782,1868723320c15992,0,0,0,1869414400,1667593077c1801677164,578036285,1030647584,1818322466,790783347,980827198c1869771891,1663067499,1919904879,857940541,1630877236,1780490804c1929406831,1701607796,8765,576978944,1684956448,1030775139c3237410,0,-247988224,2124761990,1881145344,1442538980c0,131072,1933049856,1701863784,3145790,0c154206208,0,-262144000,2124761990,-945815552,1442539812c-945291264,1442539812,-945291264,1442539812,-487587840,1442538895c-488636416,1442538895,0,1442512896,-331350016,1442539812c-330825728,1442539812,-330825728,1442539812,-65536,32767c-65536,32767,0,0,0,0c-65536,32767,-65536,32767,0,0c0,2124742656,-1087373312,1442539812,-1086849024,1442539812c-1086849024,1442539812,-1739587584,1442538894,-1226833920,2124761330c978321408,1442539813,-349700096,2124761990,-963641344,1442539812c0,0,100,1442538608,47185920,0c-262012928,1442538971,-1134559232,1442539021,0,0c0,0,0,0,0,0c0,0,0,0,-1739587584,1442538894c0,0,-238026752,1442538895,0,0c1772617728,2124762010,0,0,0,0c1775763456,2124762010,0,0,0,0c-943718400,1442539812,0,0,0,0c-1058013184,1442539812,-267911168,2124761990,0,0c1005060096,1442539813,0,0,0,0c0,0,-2147418112,-1,-2147352577,-1c1705050111,2124762005,0,0,-1932984320,2124761837c65536,0,1744830464,2124761659,1006108672,1442539813c3276800,0,-1879048192,1442538590,0,0c0,0,0,0,264634368,0c985661440,2124761813,-1879048192,1442538590,131072,0c3276800,0,0,16868446,-65536,6619135c100,0,1310720,1442512896,0,0c1095237632,1442539208,0,0,0,0c0,0,0,0,-1707606016,2124762072c2097152,140050432,67043586,1442538590,0,0c1742733312,1442538809,1741684736,1442538809,0,1023c916455424,2124761813,1764753408,1442538608,265093120,0c878706688,2124761813,1764753408,1442538608,265158656,0c981467136,2124761813,-1872756736,1442538590,264044544,0c899678208,2124761813,-1872756736,1442538590,265093120,0c861929472,2124761813,-1872756736,1442538590,265158656,0c994050048,2124761813,1764753408,1442538608,264044544,0c912261120,2124761813,1764753408,1442538608,265093120,0c874512384,2124761813,1764753408,1442538608,265158656,0c1002438656,2124761813,28311552,1442538593,264110080,0c920649728,2124761813,28311552,1442538593,265224192,0c882900992,2124761813,28311552,1442538593,265289728,0c-245366784,1442538971,-945815552,1442538815,266010624,0c-257949696,1442538971,-1872756736,1442538590,264765440,0c975175680,2124761813,55574528,1442538585,264896512,0c887095296,2124761813,55574528,1442538585,264962048,0c849346560,2124761813,55574528,1442538585,265027584,0c939524096,2124761813,-1872756736,1442538590,265879552,0c-277872640,1442538971,-1928331264,1442538590,265879552,0c-273678336,1442538971,-1944059904,1442538590,265879552,0c979369984,2124761813,291504128,1442538977,264437760,0c889192448,2124761813,291504128,1442538977,265486336,0c857735168,2124761813,291504128,1442538977,265551872,0c-248512512,1442538971,-1872756736,1442538590,265682944,0c-731906048,1442538971,-1872756736,1442538590,264175616,0c924844032,2124761813,-1944059904,1442538590,264568832,0c931135488,2124761813,-1872756736,1442538590,264372224,0c968884224,2124761813,-1872756736,1442538590,263979008,0c943718400,2124761813,-1872756736,1442538590,264306688,0c-286261248,1442538971,-1928331264,1442538590,264306688,0c-282066944,1442538971,-1944059904,1442538590,264306688,0c977272832,2124761813,28311552,1442538593,264241152,0c891289600,2124761813,28311552,1442538593,265355264,0c853540864,2124761813,28311552,1442538593,265420800,0c-254803968,1442538971,-1944059904,1442538590,264830976,0c1807745024,1442538977,-1944059904,1442538590,6619136,196608c-729808896,2124761833,-1928331264,1442538590,69992448,0c-778043392,2124761833,1764753408,1442538608,260964352,0c1898971136,1442538977,1860173824,1442538977,1469710336,16c1562378240,2124761833,-1944059904,1442538590,67698688,0c1560281088,2124761833,-80740352,1442538976,66715648,0c1600126976,2124761833,-1946157056,1442538590,0,0c0,0,0,26080,258539520,0c1551892480,2124761833,1764753408,1442538608,66715648,0c1595932672,2124761833,-1928331264,1442538590,67371008,0c1591738368,2124761833,-1928331264,1442538590,67436544,0c1811939328,2124762050,0,1442538590,0,0c0,0,0,0,0,0c0,0,-2147418112,-1,-2147352577,-1c17760255,0,0,0,983040,0c1218445312,2124762015,0,0,-1996488704,2124761813c262144,0,1943011328,2124761334,978321408,1442539813c0,0,-1946157056,1442538590,0,0c0,2124742656,1704984576,2124762005,0,0c-1993867264,2124761813,65536,0,-772800512,2124761331c978321408,1442539813,6553600,0,67108864,0c-65536,-1,-1878982657,1,1704984576,2124762005c0,0,-1990721536,2124761813,65536,0c-994050048,2124761331,978321408,1442539813,13107200,0c1543503872,2124761833,0,0,0,0c0,0,0,0,0,0c0,0,0,0,0,0c0,0,0,0,-868220928,2124761336c-986710016,1442539812,974127104,2124761337,-986710016,1442539812c-778043392,2124761336,-986710016,1442539812,-1498415104,2124761338c-986710016,1442539812,0,0,0,0c0,0,0,0,0,0c0,0,1523187712,1442538496,67174400,0c37814272,0,-1707606016,2124762072,0,0c1237319680,2124762015,-1739587584,1442538894,0,0c1137180672,1442539813,2084831232,2124761813,65536,0c131072,1442538753,-301989888,1442538957,0,0c0,0,0,0,0,0c0,0,0,0,0,0c0,0,0,0,0,0c0,0,0,0,0,0c0,0,1893728256,1442538980,0,0c0,0,0,0,0,0c0,0,0,0,0,0c0,0,0,0,0,0c0,0,0,0,0,0c0,0,0,0,0,0c0,0,0,0,0,0c0,0,0,0,0,0c0,0,0,0,0,0c0,0,0,0,0,0c0,0,0,0,0,0c0,0,0,0,0,0c0,0,0,0,0,0c-1010827264,1442539812,-1006108672,1442539812,-1002438656,1442539812c-349700096,2124761990,-963641344,1442539812,0,0c100,1442538977,-1929314304,1442538590,0,0c3211264,0,-247988224,2124761990,1611661312,1442538980c0,0,-1872756736,1442538590,6684672,1c3237410,0,0,0,0,0c0,0,16711680,0,0,2113929216c2162688,0,-327680000,2124760422,131072,0c-1044381696,1442539812,403767296,0,1882193920,1442538977c-1944059904,1442538590,8192000,65536,1304453998,1442538977c1131413504,1442538977,6815744,131073,791686510,1442538977c-1872756736,1442538590,6815744,65537,1852863073,1442538977c1860173824,1442538977,1469186048,16,794835574,1442538977c1307574272,1442538977,6815744,1,-788513730,2124761833c-80740352,1442538976,256901120,16,1814066512,1442538977c-1928331264,1442538590,6029312,8650752,-792696478,2124761833c1461714944,1442538973,257490944,16,1933600622,1442538977c1764753408,1442538608,7471104,131073,1927310953,1442538977c1764753408,1442538608,7471104,65537,1930444402,1442538977c1764753408,1442538608,7471104,1,-262116550,1442538971c-1944059904,1442538590,264699904,0,-293571724,1442538971c-1928331264,1442538590,266076160,0,-290426267,1442538971c-1944059904,1442538590,266076160,0,929046638,2124761813c-1872756736,1442538590,265945088,0,972038255,2124761813c-1928331264,1442538590,263979008,0,956327236,2124761813c-1872756736,1442538590,263979008,0,952132713,2124761813c-1872756736,1442538590,263979008,0,964719162,2124761813c-1872756736,1442538590,263979008,0,960511038,2124761813c-1872756736,1442538590,263979008,0,-269454235,1442538971c-1944059904,1442538590,264503296,0,935354726,2124761813c-1944059904,1442538590,264372224,0,-251649246,1442538971c-1872756736,1442538590,265617408,0,947938414,2124761813c-1872756736,1442538590,264634368,0,-266323917,1442538971c803209216,1442538585,264634368,0,985673777,2124761813c-1872756736,1442538590,264044544,0,903883828,2124761813c-1872756736,1442538590,265093120,0,866136365,2124761813c-1872756736,1442538590,265158656,0,989869108,2124761813c-1872756736,1442538590,264044544,0,908079155,2124761813c-1872756736,1442538590,265093120,0,870330937,2124761813c-1872756736,1442538590,265158656,0,998257207,2124761813c1764753408,1442538608,264044544,0,916466988,2124761813c1764753408,1442538608,265093120,0,878718252,2124761813c1764753408,1442538608,265158656,0,981481271,2124761813c-1872756736,1442538590,264044544,0,899692851,2124761813c-1872756736,1442538590,265093120,0,861941091,2124761813c-1872756736,1442538590,265158656,0,994061612,2124761813c1764753408,1442538608,264044544,0,912275510,2124761813c1764753408,1442538608,265093120,0,874526773,2124761813c1764753408,1442538608,265158656,0,1002452022,2124761813c28311552,1442538593,264110080,0,920664118,2124761813c28311552,1442538593,265224192,0,882914611,2124761813c28311552,1442538593,265289728,0,-245354444,1442538971c-945815552,1442538815,266010624,0,-257936846,1442538971c-1872756736,1442538590,264765440,0,975188525,2124761813c55574528,1442538585,264896512,0,887107891,2124761813c55574528,1442538585,264962048,0,849359410,2124761813c55574528,1442538585,265027584,0,939537463,2124761813c-1872756736,1442538590,265879552,0,-277858512,1442538971c-1928331264,1442538590,265879552,0,-273664976,1442538971c-1944059904,1442538590,265879552,0,979382572,2124761813c291504128,1442538977,264437760,0,895498292,2124761813c291504128,1442538977,265486336,0,857748019,2124761813c291504128,1442538977,265551872,0,-248498633,1442538971c-1872756736,1442538590,265682944,0,-731893459,1442538971c-1872756736,1442538590,264175616,0,924858160,2124761813c-1944059904,1442538590,264568832,0,931148339,2124761813c-1872756736,1442538590,264372224,0,968896821,2124761813c-1872756736,1442538590,263979008,0,943729719,2124761813c-1872756736,1442538590,264306688,0,-286247368,1442538971c-1928331264,1442538590,264306688,0,-282054607,1442538971c-1944059904,1442538590,264306688,0,977286964,2124761813c28311552,1442538593,264241152,0,891304243,2124761813c28311552,1442538593,265355264,0,853555251,2124761813c28311552,1442538593,265420800,0,-254790862,1442538971c-1944059904,1442538590,264830976,0,1807759673,1442538977c-1944059904,1442538590,6619136,196608,-729795786,2124761833c-1928331264,1442538590,69992448,0,-778032080,2124761833c1764753408,1442538608,260964352,0,1898985785,1442538977c1860173824,1442538977,1469710336,16,1562392116,2124761833c-1944059904,1442538590,67698688,0,1560294960,2124761833c-80740352,1442538976,66715648,0,1600141360,2124761833c-1944059904,1442538590,67305472,0,1566586672,2124761833c-91226112,1442538976,258539520,0,1551905844,2124761833c1764753408,1442538608,66715648,0,1595944236,2124761833c-1928331264,1442538590,67371008,0,1591749932,2124761833c-1928331264,1442538590,67436544,0,1814050871,2124762050c-1928331264,1442538590,67567616,0,1587557430,2124761833c-1928331264,1442538590,67633152,0,1809856052,2124762050c1003487232,1442538976,66977792,0,1583375154,2124761833c-1928331264,1442538590,67043328,0,1579169847,2124761833c-1928331264,1442538590,67108864,0,1574974260,2124761833c-1944059904,1442538590,67502080,0,1570780976,2124761833c-1944059904,1442538590,66912256,0,1556100909,2124761833c1764753408,1442538608,66715648,0,1604335920,2124761833c-1928331264,1442538590,66519040,0,1528836916,2124761833c-1928331264,1442538590,67239936,0,1818244913,2124762050c-1872756736,1442538590,66519040,0,1606432825,2124761833c-1872756736,1442538590,66519040,0,1610626609,2124761833c-1872756736,1442538590,66519040,0,1547712561,2124761833c-59768832,1442538976,66584576,0,1801478968,2124762050c1764753408,1442538608,66584576,0,1805659185,2124762050c-1872756736,1442538590,66846720,0,1544565805,2124761833c-41943040,1442538976,66650112,0,1541420344,2124761833c1764753408,1442538608,66650112,0,1538274097,2124761833c-24117248,1442538976,66453504,0,1535128114,2124761833c-1872756736,1442538590,66781184,0,1530935605,2124761833c-59768832,1442538976,67174400,0,1795174956,2124762050c1764753408,1442538608,67174400,0,1790981942,2124762050c-1944059904,1442538590,67764224,0,1975531061,2124762050c-1944059904,1442538590,71499776,0,-230673616,1442538971c-1928331264,1442538590,67960832,0,-227529373,1442538971c-1928331264,1442538590,68026368,0,-197119699,1442538971c-1944059904,1442538590,68550656,0,-220186575,1442538971c-1944059904,1442538590,68157440,0,-217042889,1442538971c-1944059904,1442538590,68222976,0,-212847565,1442538971c-1928331264,1442538590,68288512,0,-209703884,1442538971c-1928331264,1442538590,68354048,0,-205509332,1442538971c-1928331264,1442538590,68419584,0,-201314003,1442538971c-1928331264,1442538590,68485120,0,-1642057416,1442538971c-1872756736,1442538590,68616192,0,-223333065,1442538971c-1928331264,1442538590,68091904,0,-233817803,1442538971c-1928331264,1442538590,67895296,0,-784309448,2124761833c1461714944,1442538973,257228800,0,-746573257,1442538971c-1928331264,1442538590,81264640,0,-750765767,1442538971c-1928331264,1442538590,81199104,0,-742379214,1442538971c-1872756736,1442538590,81330176,0,1526739500,2124761833c-8388608,1442538976,76939264,0,1766864429,1442538977c-1872756736,1442538590,6750208,1,1770009392,1442538977c-1928331264,1442538590,6750208,8519681,1774203444,1442538977c-1872756736,1442538590,6750208,65537,-780127175,2124761833c1764753408,1442538608,262602752,0,1872771123,1442538977c-1944059904,1442538590,8060928,0,-753914826,1442538971c-1944059904,1442538590,257425408,16,-767543502,2124761833c-1872756736,1442538590,74186752,0,-769641164,2124761833c1764753408,1442538608,74252288,0,1778397751,1442538977c-1928331264,1442538590,5963776,8650753,-735040457,2124761833c30408704,1442538977,66322432,0,-737134287,2124761833c-1928331264,1442538590,65732608,0,-732941775,2124761833c9437184,1442538977,65601536,0,-810534863,1442538971c1764753408,1442538608,65601536,0,1997550130,2124762050c79691776,1442538977,65863680,1,-740269262,2124761833c-1944059904,1442538590,66125824,0,-776981971,1442538971c1764753408,1442538608,65863680,0,-744475591,2124761833c-1928331264,1442538590,65994752,0,-747620039,2124761833c46137344,1442538977,66256896,0,-765447881,2124761833c79691776,1442538977,65798144,1,-750766537,2124761833c-1944059904,1442538590,66060288,0,-773834953,1442538971c1764753408,1442538608,65798144,0,-754963404,2124761833c-1928331264,1442538590,65929216,0,-758106575,2124761833c61865984,1442538977,65536000,0,-761252047,2124761833c-1872756736,1442538590,66191360,0,-763350735,2124761833c-1928331264,1442538590,65667072,0,-803195082,2124761833c-80740352,1442538976,257622016,16,-799003597,2124761833c1764753408,1442538608,257556480,16,-790614740,2124761833c-1173356544,1442538585,257359872,16,-771739342,2124761833c-1944059904,1442538590,73990144,0,1995454773,2124762050c1764753408,1442538608,74317824,0,1008743991,2124761813c-1944059904,1442538590,263258112,0,1012937261,2124761813c146800640,1442538977,262995968,0,768619824,1442538977c-1944059904,1442538590,6488064,0,1903178034,1442538977c-1944059904,1442538590,6750208,196608,847263031,2124761813c-1872756736,1442538590,263716864,0,843067441,2124761813c-1928331264,1442538590,263585792,0,809526064,2124761813c-1928331264,1442538590,263520256,0,-241157839,1442538971c-1944059904,1442538590,263127040,0,1874867248,1442538971c-1944059904,1442538590,263192576,0,801126450,2124761813c-1944059904,1442538590,262930432,0,796930104,2124761813c-1944059904,1442538590,262864896,0,805318962,2124761813c-1944059904,1442538590,262799360,0,838873389,2124761813c-1944059904,1442538590,263061504,0,834681140,2124761813c-1872756736,1442538590,263716864,0,830485552,2124761813c-1928331264,1442538590,263520256,0,826292024,2124761813c369098752,1442538977,263651328,0,822097462,2124761813c-1928331264,1442538590,263520256,0,817903157,2124761813c404750336,1442538977,263782400,0,813708588,2124761813c-1928331264,1442538590,263585792,0,-188729805,1442538971c333447168,1442538610,262733824,0,1890594865,1442538977c-1872756736,1442538590,1469579264,0,-773835466,2124761833c-1944059904,1442538590,74121216,0,1906322481,1442538977c-1872756736,1442538590,5832704,65536,1909469241,1442538977c-1872756736,1442538590,5832704,1048576,1913665840,1442538977c-1872756736,1442538590,5832704,131072,1916810041,1442538977c-1872756736,1442538590,5832704,983040,1781543991,1442538977c-1928331264,1442538590,5963776,8716289,-786417352,2124761833c-1928331264,1442538590,75038720,0,1991271220,2124762050c-1944059904,1442538590,68681728,0,-819971791,2124761833c-1928331264,1442538590,69271552,0,-805292999,2124761833c-1928331264,1442538590,68747264,0,-815779530,2124761833c-1928331264,1442538590,69140480,0,-817876936,2124761833c-1928331264,1442538590,69206016,0,1988112433,2124762050c-1872756736,1442538590,68943872,0,-809487311,2124761833c-1928331264,1442538590,68812800,0,-813680331,2124761833c-1928331264,1442538590,68878336,0,-775933391,2124761833c-1944059904,1442538590,74055680,0,-738183120,1442538971c-1928331264,1442538590,81395712,0,1894788147,1442538977c1860173824,1442538977,1469644800,16,1784689715,1442538977c1289748480,1442538977,6619136,1,1799369267,1442538977c-1944059904,1442538590,6619136,65537,1803563315,1442538977c-1944059904,1442538590,6619136,131072,1983920180,2124762050c-1872756736,1442538590,71303168,0,-824166093,2124761833c-1872756736,1442538590,71172096,0,-828363476,2124761833c-1872756736,1442538590,71237632,0,-832557780,2124761833c185597952,1442538977,70975488,0,-836749004,2124761833c196083712,1442538977,70909952,0,-840945351,2124761833c-1944059904,1442538590,71041024,0,1979725108,2124762050c-1944059904,1442538590,71106560,0,-845138892,2124761833c-1944059904,1442538590,70123520,0,-849334941,2124761833c-1944059904,1442538590,70778880,0,1921005868,1442538977c-1944059904,1442538590,1469841408,0,1924150072,1442538977c1131413504,1442538977,1469841408,65536,-878692041,2124761833c1764753408,1442538608,71630848,0,-735037392,1442538971c267386880,1442538977,262537216,0,-853527757,2124761833c-1944059904,1442538590,71368704,0,-857723854,2124761833c212860928,1442538977,70189056,0,-761253587,1442538971c-1872756736,1442538590,262471680,0,1518350386,2124761833c230686720,1442538977,70844416,0,1514156856,2124761833c-1928331264,1442538590,70254592,0,1509962292,2124761833c-1928331264,1442538590,70451200,0,-861916360,2124761833c-1928331264,1442538590,70582272,0,-866111177,2124761833c-1928331264,1442538590,70713344,0,-870306516,2124761833c-1928331264,1442538590,70057984,0,-874500045,2124761833c-1928331264,1442538590,70647808,0,1828728881,1442538977c1837105152,1442538977,1468792832,0,1505768244,2124761833c-1928331264,1442538590,70320128,0,1501573677,2124761833c-1928331264,1442538590,70385664,0,1497380401,2124761833c248512512,1442538977,70516736,0,1493185842,2124761833c-1944059904,1442538590,71565312,0,1796224056,1442538977c1289748480,1442538977,6619136,0,1522545465,2124761833c167772160,1442538977,76218368,0,1993355825,2124762050c1764753408,1442538608,260898816,0,1810903345,1442538977c-1928331264,1442538590,6029312,8585216,-757057998,1442538971c115343360,1442538977,258605056,0,1885353266,1442538977c115343360,1442538977,1469513728,16,-764399052,1442538971c1764753408,1442538608,260571136,16,-767545038,1442538971c1764753408,1442538608,260505600,16,-192923595,1442538971c333447168,1442538610,71434240,0,1817194796,1442538977c-1872756736,1442538590,6684672,1,1820340530,1442538977c-1928331264,1442538590,6684672,8519681,1824535345,1442538977c-1872756736,1442538590,6684672,65537,-770689484,1442538971c-1944059904,1442538590,76283904,0,1876964406,1442538977c803209216,1442538585,8192000,0,-236965332,1442538971c-1872756736,1442538590,262668288,0,-782224335,2124761833c-1928331264,1442538590,258146304,0,943272759,741684016c959723057,959789364,824980019,808661559,943075382,926231608c842215985,741488183,909195053,825243702,828585782,825571128c943075641,942484534,892744505,825833012,909390124,959525939c741619505,808530229,825766968,825044021,926496825,825832243c959654962,926036793,1664627769,943274035,842478896,842083383c875967033,892547889,942746924,942878768,892351796,808663084c892416561,757872695,926036532,909522737,859253813,959723321c1664233776,925970733,909717554,741881137,876097837,808988728c741355574,909587249,909719094,909390124,876165428,741487921c909260854,859125301,825044018,859386679,808859704,825058102c808531249,808925238,825044020,859191097,875639607,892480564c825373241,741945656,875704370,959985721,841758006,825636144c842216497,808528948,942749496,909652278,808726883,842610998c741488180,959721773,842414129,741815864,859256625,909457462c824981302,842545457,909128248,925969465,909652532,909326645c808594732,875706420,909588534,842543459,808923702,757870641c892416561,842477622,875769132,808858168,741946932,858797613c909457719,824980274,842282809,892941873,858598451,875705392c926169396,875573859,842413107,741684533,959918381,825374521c741947447,875968308,842477617,808660022,842281527,741684276c808465457,926430520,824981817,926037555,926038069,959669042c942684468,741488438,808466231,875966772,842083385,808466485c2176055,0,870318080,1442539813,1983643648,1818846778c980361324,1702126948,6386787,0,-590872576,2124762004c65536,0,0,0,0,0c-584056832,2124762004,-580386816,2124762004,-1260388352,1442539813c-892338176,1442539813,-857735168,1442539813,864026624,2124760426c909246464,858598450,14759988,0,-1552941056,2124757392c65536,0,531628032,1442539813,0,0c-1533018112,2124757392,0,0,-1529348096,2124757392c-1525678080,2124757392,-1519386624,2124757392,-1514668032,2124757392c-1509425152,2124757392,-1505230848,2124757392,-1502085120,2124757392c-1496842240,2124757392,894435328,1442539813,894959616,1442539813c894959616,1442539813,1138753536,1442538962,-213909504,1442539017c852492288,1442539813,854065152,1442539813,-497025024,2124757401c-1986002944,2124757400,1587019776,1442539813,792723456,1442539813c805371904,943206961,822095148,926037552,2177081,0c131072000,2124762015,139460608,2124762015,522190848,1442539071c3211264,0,-566231040,2124761336,1952448512,1442539813c1628438528,1442539813,1628962816,1442539813,1628962816,1442539813c3211264,0,0,0,0,0c65536,0,0,0,0,0c12648448,0,498073600,2124760991,498073600,2124760991c1763704832,1931623780,1701863784,539111519,1869771891,1029989739c539125282,1818311279,1769434988,1818583918,1711291756,1953701922c1076345,1936683042,29801,0,0,1815831924c1950377573,1442539813,-243269632,1442538815,-1713897472,1442539623c-1723858944,1442539623,1948254208,1442539813,1911554048,1442539813c-1060110336,1442539812,0,0,0,0c0,0,-1713897472,1442539623,1869086720,1870293362c2192494,0,1975517184,1442539813,0,0c2019491840,808464432,2192479,0,1643118592,1442539813c0,0,262144,0,2162688,0c1596981248,1442539813,0,0,1661468672,2124761992c2162688,0,-1839857664,352182,1755185152,2124181545c36594,9144,4259840,0,65536,1245184c2097152,2883630,3801147,6291501,4128807,6225953c2228285,8192123,2687016,6094939,0,859319596c4273718,0,0,0,0,0c0,0,0,0,0,0c0,0,17694720,14745870,3222830,0c-65536,65535,-1707606016,2124762072,-65536,-1c-1,-1,65535,65536,154222127,0c-262144000,2124761990,2048917504,1442539813,2049441792,1442539813c2049441792,1442539813,-487587840,1442538895,-488636416,1442538895c0,1442512896,2012217344,1442539014,2012741632,1442539014c2012741632,1442539014,-65536,32767,-65536,32767c0,0,0,0,-65536,32767c-65536,32767,0,0,0,0c1626341376,1442539813,1626865664,1442539813,1626865664,1442539813c-1739587584,1442538894,-1226833920,2124761330,1646264320,1442539813c-349700096,2124761990,2031091712,1442539813,0,0c100,1442538977,47185920,25712,7471104,65537c1943011328,1442539813,0,0,0,0c0,0,0,0,0,0c0,0,-1739587584,1442538894,0,0c-238026752,1442538895,0,0,1772617728,2124762010c0,0,0,0,1775763456,2124762010c0,0,0,0,2017460224,1442539014c0,0,0,0,1634729984,1442539813c-267911168,2124761990,0,0,1673003008,1442539813c0,0,0,0,0,0c-2147418112,-1,-2147352577,-1,1705050111,2124762005c0,0,-1932984320,2124761837,65536,0c1744830464,2124761659,1674051584,1442539813,3276800,0c-251658240,1442538971,0,0,0,0c0,0,-1872756736,1442538590,264634368,0c-268435456,1442538971,131072,1442512896,3276800,0c0,16861909,-65536,6619135,100,0c1310720,2124742656,0,0,1095237632,1442539208c0,0,0,0,0,0c0,0,-1707606016,2124762072,2097152,140050432c67043586,2124761813,0,0,1742733312,1442538809c1741684736,1442538809,0,1442513919,265158656,0c998244352,2124761813,1764753408,1442538608,264044544,0c916455424,2124761813,1764753408,1442538608,265093120,0c878706688,2124761813,1764753408,1442538608,265158656,0c981467136,2124761813,-1872756736,1442538590,264044544,0c899678208,2124761813,-1872756736,1442538590,265093120,0c861929472,2124761813,-1872756736,1442538590,265158656,0c994050048,2124761813,1764753408,1442538608,264044544,0c912261120,2124761813,1764753408,1442538608,265093120,0c874512384,2124761813,1764753408,1442538608,265158656,0c1002438656,2124761813,28311552,1442538593,264110080,0c920649728,2124761813,28311552,1442538593,265224192,0c882900992,2124761813,28311552,1442538593,265289728,0c-245366784,1442538971,-945815552,1442538815,266010624,0c-257949696,1442538971,-1872756736,1442538590,264765440,0c975175680,2124761813,55574528,1442538585,264896512,0c887095296,2124761813,55574528,1442538585,264962048,0c849346560,2124761813,55574528,1442538585,265027584,0c939524096,2124761813,-1872756736,1442538590,265879552,0c-277872640,1442538971,-1928331264,1442538590,265879552,0c-273678336,1442538971,-1944059904,1442538590,251658240,0c979369984,2124761813,291504128,1442538977,264437760,0c895483904,2124761813,291504128,1442538977,265486336,0c857735168,2124761813,291504128,1442538977,265551872,0c-248512512,1442538971,-1872756736,1442538590,265682944,0c-731906048,1442538971,-1872756736,1442538590,264175616,0c924844032,2124761813,-1944059904,1442538590,264568832,0c931135488,2124761813,-1872756736,1442538590,264372224,0c968884224,2124761813,-1872756736,1442538590,263979008,0c943718400,2124761813,-1872756736,1442538590,264306688,0c-286261248,1442538971,-1928331264,1442538590,264306688,0c-282066944,1442538971,-1944059904,1442538590,264306688,0c977272832,2124761813,28311552,1442538593,264241152,0c891289600,2124761813,28311552,1442538593,265355264,0c853540864,2124761813,28311552,1442538593,265420800,0c-254803968,1442538971,-1944059904,1442538590,264830976,0c1807745024,1442538977,-1944059904,1442538590,6619136,196608c-729808896,2124761833,-1928331264,1442538590,69992448,0c-778043392,2124761833,1764753408,1442538608,260964352,0c1898971136,1442538977,1860173824,1442538977,1469710336,16c1562378240,2124761833,-1944059904,1442538590,67698688,0c1560281088,2124761833,0,1426063360,0,0c0,19177,-1944059904,1442538590,67305472,0c1566572544,2124761833,-91226112,1442538976,258539520,0c1551892480,2124761833,1764753408,1442538608,66715648,0c1595932672,2124761833,-1928331264,1442538590,67108864,0c0,2124761833,0,0,0,0c0,0,0,0,0,0c-2147418112,-1,-2147352577,-1,17760255,0c0,0,983040,1442538976,1218445312,2124762015c0,0,-1996488704,2124761813,262144,0c1943011328,2124761334,1646264320,1442539813,0,0c1560281088,2124761833,0,0,0,0c1704984576,2124762005,0,0,-1993867264,2124761813c65536,0,-772800512,2124761331,1646264320,1442539813c6553600,0,-1929379840,1442538590,-65536,-1c1526792191,1,1704984576,2124762005,0,0c-1990721536,2124761813,65536,0,-994050048,2124761331c1646264320,1442539813,13107200,0,50331648,0c0,0,0,0,0,0c0,0,0,0,0,0c0,0,0,0,0,0c0,0,-868220928,2124761336,1952448512,1442539813c974127104,2124761337,1952448512,1442539813,-778043392,2124761336c1952448512,1442539813,-1498415104,2124761338,1952448512,1442539813c0,0,0,0,0,0c0,0,0,0,0,0c1523187712,2124761600,-59768832,1442538976,2162688,0c1638924288,1442539813,0,0,1799356416,1442539813c2162688,0,-273678336,1442538819,0,0c0,0,3211264,0,0,0c0,0,65536,0,0,0c0,0,3211264,0,-247988224,2124761990c1881145344,1442538980,0,0,0,0c-1707606016,2124762072,2162688,0,65536,14769c131072,0,0,0,2162688,0c-273678336,1442538819,0,0,7536640,2127560704c12648448,0,78643200,2124762015,1952448512,1442539813c0,0,0,0,1469579264,0c1906311168,1442538977,-1872756736,1442538590,5832704,65536c1909456896,1442538977,-1872756736,1442538590,0,1048576c0,0,0,0,5832704,131072c1916796928,1442538977,-1872756736,1442538590,5832704,983040c1781530624,1442538977,-1928331264,1442538590,5963776,8716289c1879048192,1442538977,0,1442512896,1469644800,16c3211264,0,-250609664,2124761990,895483904,1442538980c0,0,1830813696,1442539813,6619136,65537c3211264,0,-255852544,2124761990,674234368,1442538980c0,0,-1944059904,1442538590,1469841408,0c3211264,0,-255852544,2124761990,891289600,1442538980c0,0,1837105152,1442538977,1468792832,0c3211264,0,-250609664,2124761990,901775360,1442538980c0,0,-1928331264,1442538590,6029312,8585216c3211264,0,-247988224,2124761990,1605369856,1442538980c0,0,-1872756736,1442538590,6684672,1c3211264,0,-247988224,2124761990,1611661312,1442538980c0,0,-1872756736,1442538590,6684672,65537c3211264,0,0,0,0,0c0,0,16711680,0,0,2113929216c3211264,0,65536,524288,5242880,7536751c7602281,7274601,110,0,0,0c2162688,0,1968701440,2124757390,0,8060928c0,0,2162688,0,749731840,1442539813c1983643648,1818846778,980361324,1702126948,6386787,0c-590872576,2124762004,65536,0,0,0c0,0,-584056832,2124762004,-580386816,2124762004c180355072,1442539814,590872576,1442539814,985661440,1442539814c864026624,2124760426,0,0,2162688,0c1181220864,2124762015,800063488,1442539813,832569344,1442539813c2162688,0,65536,131072,2097152,32c958398464,2124762005,2162688,0,544210944,1442539813c0,0,1968439296,1442539014,2162688,0c-1888485376,1442539813,0,0,-1189609472,2127587333c2162688,0,0,0,599261184,599261184c0,0,3211264,0,1959264256,2124757390c0,8192000,131072,7340033,71,0c6356992,103,4259840,0,1784152064,2124762010c0,0,0,0,1787297792,2124762010c-2018508800,1442538824,-2019557376,1442538824,0,0c2162688,0,1181220864,2124762015,-1896873984,1442539813c600834048,1442539015,2162688,0,0,524288c1376256,2031616,2097152,0,2162688,0c1923088384,1442539813,0,0,0,2124742656c2162688,0,924844032,1442539813,0,0c2097152,0,4259840,0,-323485696,2124760422c131072,0,850395136,1442539813,808452096,1442539813c808976384,1442539813,808976384,1442539813,790757376,875637822c7419703,0,1090519040,1442724272,0,0c0,0,0,0,0,0c0,0,0,0,788529152,980892734c28787,0,-926941184,1442539812,365953024,1442539015c131072,1701734657,926032445,1043276342,8468537,0c1804599296,1442539813,-864026624,2124762003,0,0c0,0,0,0,1310720,0c0,0,0,0,1901592576,1442539813c0,-65536,98303,1819607040,15717,0c0,0,0,0,1349648384,875642482c2175796,0,1718616064,1442539017,0,0c7536640,825044022,2176308,0,1595408384,2124761994c-1723858944,1442539623,2139095040,2124761834,9502720,0c-1162346496,2124762021,65536,0,0,0c0,0,-1145044992,2124762021,-1141374976,2124762021c-1128267776,2124762021,0,0,0,0c0,0,0,0,-1707606016,2124762072c-1707606016,2124762072,-1707606016,2124762072,0,0c-1850736640,1442538592,757858304,842281009,9515314,0c1867513856,1442539813,1868038144,1442539813,1868038144,1442539813c2054160384,1442539015,2054684672,1442539015,2054684672,1442539015c924844032,1442539813,20316160,0,1810890752,1442539813c1811677184,1442539813,1811677184,1442539813,761266176,1442539813c762052608,1442539813,762052608,1442539813,0,0c0,0,1349910528,1442528882,10551296,0c1714880512,1442724286,1755185152,2124181545,980913906,1919252079c2003790950,1668183376,980885620,1030513014,1818322466,790783347c980892734,1768188258,1983543072,574450785,1043276336,1933211452c1768120688,1998612334,1852402746,1819628133,1629633893,577729653c1815770912,1030057577,909586978,1010708258,1349663351,792477298c1349663351,792477298,1349532279,2000436850,1010725434,1349663351c858996338,842413880,5321783,0,1539833856,2124762015c1646264320,1442539813,1952448512,1442539813,0,0c0,0,0,0,0,0c0,0,909246464,943273016,2174252,0c1592786944,2124761994,-1723858944,1442539623,362807296,1442539015c2162688,0,65536,1442709504,0,0c859242496,825503794,23148598,0,1918369792,2124762010c0,0,0,0,0,0c0,0,0,0,0,0c1943011328,1442539813,1607467008,1442539813,0,0c0,0,0,0,0,960036864c11316,0,0,0,0,0c0,0,0,0,0,0c0,0,0,0,0,0c0,0,0,0,0,0c0,0,0,0,0,0c0,0,0,0,0,0c-1058013184,2124757196,1241513984,1442538824,0,0c0,0,0,0,0,0c0,0,0,0,0,589824c93807,0,848297984,1442539022,0,0c37814272,0,-1707606016,2124762072,0,0c1237319680,2124762015,-1739587584,1442538894,0,0c1980235776,1442539813,2084831232,2124761813,65536,1728053248c161568,1030317057,-301963230,1442538957,0,0c0,0,0,0,0,0c0,0,0,0,0,0c0,0,0,0,0,0c0,0,0,0,0,0c0,0,1893728256,1442538980,0,0c0,0,0,0,0,0c0,0,0,0,0,0c0,0,0,0,0,0c0,0,0,0,0,0c0,0,0,0,0,0c0,0,0,0,0,0c0,0,0,0,0,0c0,0,0,0,0,0c0,0,0,0,0,0c0,0,0,0,0,0c0,0,0,0,0,0c0,0,0,0,0,0c-1020264448,1442539812,-1015545856,1442539812,-1011875840,1442539812c-349700096,2124761990,2031091712,1442539813,0,0c29796,2000367674,1744921705,926103866,26683,0c17891328,0,1124073472,1442538924,-1707606016,2124762072c327680,196608,131072,0,0,65536c0,0,0,0,0,65536c0,0,15728640,0,4980736,1442538980c-1707606016,2124762072,-1707606016,2124762072,-1707606016,2124762072c-1707606016,2124762072,67698688,0,0,0c0,0,1667760128,980885620,-1707581066,2124762072c-1707606016,2124762072,-1707606016,2124762072,-1707606016,2124762072c134479872,1768120688,26478,0,0,0c577241088,1815770912,1029729897,-52702,-1,1349713919c0,1349648384,15986,0,65536,0c1349648384,2000436850,17918778,0,1124073472,1442538924c-1707606016,2124762072,327680,196608,131072,0c0,65536,0,0,0,0l0,65536c0,0,15728640,0,4980736,1953451554c-1707597713,2124762072,-1707606016,2124762072,-1707606016,2124762072c-1707606016,2124762072,67698688,980892734,24940,0c0,0,791150592,1999584318,-1707576774,2124762072c-1707606016,2124762072,-1707606016,2124762072,-1707606016,2124762072c67043328,2019914810,25204,0,0,0c1667760128,1970236788,1818256755,-40087,-1,574423039c0,1043267584,30268,0,131072,0c875757568,878785846,3219490,0,743440384,1442538815c484442112,2124760991,574423040,1952541798,893267746,876034348c3158073,0,14745600,0,65536,3342336c1869611008,1769236851,1631219311,1819243362,996504693,1952867692c1950036026,876245103,2000368434,1752458345,993210682,1734960488c825914472,942932019,1936538417,1920413039,1932357729,1701607796c1852796474,762723173,1954047348,1668178221,980578152,1684302189c1832609132,1882025843,1953067887,762212201,1769107304,1953394554c1915579489,1952541797,979727977,1918986339,1593864704,808464504c846487344,12848,482344960,2124760991,482344960,2124760991c0,0,0,0,539099136,574454115c825701682,573584695,1996504623,1717910128,2188646,0c65536,327680,0,0,-1161297920,2127587333c3211264,0,-1839792128,352182,1755185152,2124181545c521703154,2124761994,0,-603979776,-48959,10000c3211264,0,484442112,2124760991,-1837105152,1442539813c521666560,2124761994,0,0,3145728,0c15728640,0,-2094006272,2124761994,-1801453568,1442539813c-1800929280,1442539813,-1800929280,1442539813,-2090860544,2124761994c0,0,0,0,0,0c0,0,0,0,0,0c-2088763392,2124761994,65536,334823424,803214925,1442539019c-1710227456,1442539019,0,0,0,0c-273678336,1442538819,2143289344,1442539813,-1799356416,1442539813c0,0,432537600,1442538807,0,0c0,0,65536,0,1854930944,1442539813c1855455232,1442539813,1855455232,1442539813,330694656,82974287c9508431,0,2112880640,1442539813,2113404928,1442539813c2113404928,1442539813,2114977792,1442539813,2115502080,1442539813c2115502080,1442539813,-1972371456,1442539813,16711680,0c0,0,0,0,0,0c0,0,0,0,0,0c0,0,0,0,1349910528,1442528882c12648448,0,498073600,2124760991,498073600,2124760991c1763704832,1931623780,1701863784,539111519,1869771891,1029989739c539125282,1818311279,1769434988,1818583918,1711291756,1953701922c1469561,1936683042,29801,0,0,1815831924c-1803524507,1442539813,-243269632,1442538815,739770368,1442539813c729808896,1442539813,-1805647872,1442539813,2052063232,1442539015c371195904,1442539015,0,0,0,0c0,0,739770368,1442539813,1919877120,1852799593c2187636,0,-1912602624,1442539813,534773760,1442539813c813170688,1596993584,2175604,0,763363328,1442539813c483393536,2124760991,2097152,0,4259840,0c-323485696,2124760422,131072,0,729808896,1442539813c529530880,1442539813,530055168,1442539813,530055168,1442539813c1953693696,1836016967,4275262,0,-323485696,2124760422c131072,0,514850816,1442539813,1869611008,1442539813c1870135296,1442539813,1870135296,1442539813,1868693504,1917876580c4275759,0,1653604352,2124761992,65536,65536c1661468672,2124761992,864026624,2124760426,864026624,2124760426c-1382285312,0,116,1010696192,4274785,0c1653604352,2124761992,131072,65536,1661468672,2124761992c864026624,2124760426,864026624,2124760426,-1382219776,0c0,1919318074,4275821,0,65536,1245184c2097152,2883630,3801147,6291501,4128807,6225953c2228285,8192123,2687016,6094939,1043267584,1815765308c3219566,0,743440384,1442538815,-1855979520,1442539813c2071986176,1442539813,-1854930944,1442539813,3145728,0c2162688,0,-210763776,1442539017,0,0c0,0,23134208,0,1918369792,2124762010c0,0,0,0,0,0c0,0,0,0,0,0c600834048,1442539015,-1839202304,1442539813,0,0c0,0,0,0,0,2124742656c0,0,0,0,0,0c0,0,0,0,0,0c0,0,0,0,0,0c0,0,0,0,0,0c0,0,0,0,0,0c0,0,0,0,0,0c-1058013184,2124757196,1241513984,1442538824,0,0c0,0,0,0,0,0c0,0,0,0,0,589824c65536,0,1215299584,1442539020,0,0c2162688,0,-1832910848,1442539813,482344960,2124760991c0,0,154206208,0,-262144000,2124761990c2138046464,1442539813,2138570752,1442539813,2138570752,1442539813c-487587840,1442538895,-488636416,1442538895,0,1442512896c-1914699776,1442539813,-1914175488,1442539813,-1914175488,1442539813c-65536,32767,-65536,32767,0,0c0,0,-65536,32767,-65536,32767c0,0,0,0,-1934622720,1442539813c-1934098432,1442539813,-1934098432,1442539813,-1739587584,1442538894c-1226833920,2124761330,-2126512128,1442539813,-349700096,2124761990c-1932525568,1442539813,0,0,100,2124761813c47185920,25694,263847936,0,600834048,1442539015c0,0,0,0,0,0c0,0,0,0,0,0c-1739587584,1442538894,0,0,-238026752,1442538895c0,0,1772617728,2124762010,0,0c0,0,1775763456,2124762010,0,0c0,0,1881145344,1442539813,0,0c0,0,2133852160,1442539813,-267911168,2124761990c0,0,-2099773440,1442539813,0,0c0,0,0,0,-2147418112,-1c-2147352577,-1,1705050111,2124762005,0,0c-1932984320,2124761837,65536,0,1744830464,2124761659c-2098724864,1442539813,3276800,0,905969664,2124761813c0,0,0,0,0,0c1764753408,1442538608,265158656,0,973078528,2124761813c131072,1442512896,3276800,0,0,16861909c-65536,6619135,100,0,1310720,2124742656c0,0,1095237632,1442539208,0,0c0,0,0,0,0,0c-1707606016,2124762072,2097152,140050432,67043586,2124761813c0,0,1742733312,1442538809,1741684736,1442538809c0,1442513919,264110080,0,920649728,2124761813c28311552,1442538593,265224192,0,882900992,2124761813c28311552,1442538593,265289728,0,-844103680,1442539080c-945815552,1442538815,266010624,0,-1679818752,1442539280c-1872756736,1442538590,264765440,0,975175680,2124761813c55574528,1442538585,264896512,0,887095296,2124761813c55574528,1442538585,264962048,0,849346560,2124761813c55574528,1442538585,265027584,0,939524096,2124761813c-1872756736,1442538590,265879552,0,-318767104,1442539397c-1928331264,1442538590,265879552,0,1134559232,1442539114c-1944059904,1442538590,265879552,0,979369984,2124761813c291504128,1442538977,264437760,0,895483904,2124761813c291504128,1442538977,265486336,0,857735168,2124761813c291504128,1442538977,265551872,0,-847249408,1442539080c-1872756736,1442538590,265682944,0,-94371840,1442539212c-1872756736,1442538590,264175616,0,924844032,2124761813c-1944059904,1442538590,264568832,0,931135488,2124761813c-1872756736,1442538590,264372224,0,968884224,2124761813c-1872756736,1442538590,263979008,0,943718400,2124761813c-1872756736,1442538590,264306688,0,-1525678080,1442539300c-1928331264,1442538590,251658240,0,-322961408,1442539397c-1944059904,1442538590,264306688,0,977272832,2124761813c28311552,1442538593,264241152,0,891289600,2124761813c28311552,1442538593,265355264,0,853540864,2124761813c28311552,1442538593,265420800,0,-1676673024,1442539280c-1944059904,1442538590,264830976,0,1807745024,1442538977c-1944059904,1442538590,6619136,196608,-778043392,2124761833c1764753408,1442538608,260964352,0,1898971136,1442538977c1860173824,1442538977,1469710336,16,1562378240,2124761833c-1944059904,1442538590,67698688,0,1560281088,2124761833c-80740352,1442538976,66715648,0,1600126976,2124761833c-1944059904,1442538590,67305472,0,1566572544,2124761833c-91226112,1442538976,258539520,0,1551892480,2124761833c1764753408,1442538608,66715648,0,1595932672,2124761833c-1928331264,1442538590,67371008,0,1591738368,2124761833c-1928331264,1442538590,67436544,0,1814036480,2124762050c-1928331264,1442538590,67567616,0,1587544064,2124761833c-1928331264,1442538590,67633152,0,1809842176,2124762050c1003487232,1442538976,66977792,0,1583349760,2124761833c-1928331264,1442538590,67043328,0,1579155456,2124761833c-1928331264,1442538590,67108864,0,1560281088,2124761833c0,1426063360,0,0,0,19177c-1944059904,1442538590,66912256,0,1556086784,2124761833c1764753408,1442538608,66715648,0,1604321280,2124761833c-1928331264,1442538590,66519040,0,1528823808,2124761833c-1928331264,1442538590,67108864,0,0,2124762050c0,0,0,0,0,0c0,0,0,0,-2147418112,-1c-2147352577,-1,16777215,0,0,0c983040,1442538976,1218445312,2124762015,0,0c-1996488704,2124761813,262144,0,1943011328,2124761334c-2126512128,1442539813,0,0,1543503872,2124761833c0,0,0,0,1704984576,2124762005c0,0,-1993867264,2124761813,65536,0c-772800512,2124761331,-2126512128,1442539813,6553600,0c-1879048192,1442538590,-65536,-1,1761673215,1c1704984576,2124762005,0,0,-1990721536,2124761813c65536,0,-994050048,2124761331,-2126512128,1442539813c13107200,0,0,0,0,0c0,0,0,0,0,0c0,0,0,0,0,0c0,0,0,0,0,0c-868220928,2124761336,2143289344,1442539813,974127104,2124761337c2143289344,1442539813,-778043392,2124761336,2143289344,1442539813c-1498415104,2124761338,2143289344,1442539813,0,0c0,0,0,0,0,0c0,0,0,0,1523187712,1442538752c-1928331264,1442538590,37814272,0,-1707606016,2124762072c0,0,1237319680,2124762015,-1739587584,1442538894c0,0,-1967652864,1442539813,2084831232,2124761813c65536,1426063360,65536,65537,0,0c0,0,0,0,0,0c0,0,0,0,0,0c0,0,0,0,0,0c0,0,-1084227584,1442538895,0,0c0,0,0,0,0,0c0,0,0,0,0,0c0,0,0,0,0,0c0,0,0,0,0,0c0,0,0,0,0,0c0,0,0,0,0,0c0,0,0,0,0,0c0,0,0,0,0,0c0,0,0,0,0,0c0,0,0,0,0,0c0,0,0,0,0,0c0,0,0,0,0,0c0,0,0,0,0,0c0,0,0,0,0,0c0,0,-349700096,2124761990,-1932525568,1442539813c0,0,100,0,0,0c0,0,2162688,0,-1972371456,1442539813c482344960,2124760991,0,0,17891328,0c1124073472,1442538924,-1707606016,2124762072,327680,196608c131072,0,0,65536,0,0c0,0,0,65536,0,0c15728640,0,4980736,0,-1707606016,2124762072c-1707606016,2124762072,-1707606016,2124762072,-1707606016,2124762072c67698688,0,0,0,0,0c524288,0,-1707606016,2124762072,-1707606016,2124762072c-1707606016,2124762072,-1707606016,2124762072,67043328,0c0,0,0,0,524288,0c2097152,-65536,-1,65535,0,0c0,0,131072,0,0,0c2162688,0,2090860544,1442539813,0,0c2097152,0,4259840,0,0,0c0,0,0,0,0,0c0,0,0,0,16711680,13762815c4288370,0,65536,1179648,7143424,6553701c6357097,6881327,6357101,6619239,3342386,6946862c6619248,103,790757376,979450942,7434094,0c1090519040,1442724272,0,0,0,0c0,0,0,0,0,0c0,0,788529152,980892734,28787,0c771751936,1442539813,-1845493760,1442539813,131072,1701734657c926032445,1043276342,8454144,0,-1854930944,1442539813c-864026624,2124762003,0,0,0,0c0,0,1310720,0,0,0c0,0,-1896349696,1442539813,0,-65536c98303,1819607040,15717,0,0,0c0,0,1349648384,808468082,2170914,0c-327680000,2124760422,131072,0,2121269248,1442539813c2162688,0,-273678336,1442538819,0,0c0,0,9502720,0,-1839726592,352182c1755185152,2124181545,3837682,3080239,7274596,7536739c7274542,7536737,7536745,7274541,6619248,3014766c7471215,3080295,7536750,7274543,6684774,6488169c3080293,3014705,3080242,6619245,6357108,7340079c6750315,6815779,7536737,6357072,7602290,1717895168c2019846432,573579837,9518639,0,501809152,1442723475c1755185152,2124181545,36594,65536,0,0c0,-196608,65535,0,0,0c0,0,0,0,0,0c-2011889664,2124761530,-1866465280,1442539813,721420288,1430471467c-1879029938,2124760938,0,0,-1177550848,2127587333c1349517312,2032156274,10560061,0,-1554448384,1442723475c1755185152,2124181545,36594,0,0,0c948436992,2124762005,952107008,2124762005,958398464,2124762005c-1829765120,1442539813,3801088,1933180928,786456944,1442539813c787480576,1442539813,787480576,1442539813,788529152,1442539813c789315584,1442539813,789577728,1442539813,0,0c0,0,0,0,0,0c3211264,0,0,0,0,0c65536,0,0,0,0,0c3211264,0,0,0,0,0c65536,0,0,0,0,0c3211264,0,65536,524288,5242880,7536751c7602281,7274601,110,0,265027584,1350132847c3223410,0,1959264256,2124757390,0,8192000c131072,1442539777,0,0,265093120,1631338098c3242042,0,65536,655360,4259840,6488174c7274600,5505138,7340153,101,265158656,539111472c3242339,0,-566231040,2124761336,2143289344,1442539813c-2128609280,1442539813,-2128084992,1442539813,-2128084992,1442539813c3211264,0,2070937600,1442539813,-1817182208,1442539813c521666560,2124761994,0,0,3194888,0c3145728,0,-65536,65535,-1707606016,2124762072c-65536,-1,-1,-1,65535,1040252928c5320508,0,179896320,1442723475,1755185152,2124181545c486051570,2124761994,1572864,0,2069889024,1442539813c2068840448,1442539813,-1743781888,1442539813,-1744830464,1442539813c1952645120,543581522,4285545,0,327680,524293c0,0,9144,0,9144,9144c0,9144,0,0,960132198,1886352443c4273210,0,327680,524293,0,0c9144,0,9144,9144,0,9144c0,0,1869112174,1768766066,3236964,0c-1837105152,1442539813,484442112,2124760991,1818296320,1818587693c1986622561,1751333477,3175009,0,2097152,0c131072000,2124762015,139460608,2124762015,2075131904,1442539813c5308416,0,11075584,1442723475,1755185152,2124181545c3378930,3473462,50,9144,0,9144c0,0,0,0,0,0c544079872,807550327,2178594,0,1592786944,2124761994c729808896,1442539813,-1848639488,1442539813,2162688,0c65536,1442709504,0,0,0,0c2162688,0,-273678336,1442538819,0,0c0,0,12648448,0,78643200,2124762015c2143289344,1442539813,-1811939328,1442539813,-1800404992,1442539813c-1872756736,1442538590,76611584,0,-1004535808,2124761833c-1872756736,1442538590,76414976,0,-996121266,2124761833c-1879048192,1442538590,0,0,0,0c-1872756736,1442538590,76349440,0,1882219625,1442538977c-1944059904,1442538590,8192000,65536,1304443170,1442538977c1131413504,1442538977,0,131073,25927,1442512896c-1872756736,1442538590,2162688,0,521142272,1442539813c0,2124742656,0,0,14745600,0c-1839661056,352182,1755185152,2124181545,1511034610,2124762042c1514143744,2124762042,-297795584,2124760422,0,2124742656c0,0,0,0,-292552704,2124760422c0,0,1989672960,2124762042,1993867264,2124762042c-550502400,2124762008,-535822336,2124762008,-531103744,2124762008c773849088,1442539813,-1772093440,1442539813,0,1442512896c-1707606016,2124762072,0,0,0,0c0,0,0,0,0,1442539264c383778816,1442539020,382730240,1442539020,-91226112,1442539212c12648448,0,493879296,2124760991,493879296,2124760991c-1502085120,2124762055,-1370357760,-2131,3211263,0c3145728,0,76087296,1442723475,-613416960,1442539223c-1500512256,2124762055,830078976,-31856,6356991,0c3145728,0,89718784,1442723475,983564288,1442539249c-1498939392,2124762055,-799735808,-8041,9502719,0c3145728,0,-1839661056,352182,986710016,1442539249c-1497366528,2124762055,1697054720,14327,12582912,0c3145728,0,468713472,2124761994,65536,65536c521666560,2124761994,0,0,6356992,103c3211264,0,-646381568,1442723724,1755185152,2124181545c-1866428686,1442539813,0,0,-1071644672,1442538590c3211264,0,5439488,6357096,6619248,3276832c3342388,3473462,50,6422625,6357058,103c3211264,0,86573056,1442723475,1755185152,2124181545c-1707569422,2124762072,-65536,1705312255,-65484,10000c3211264,0,-1075249152,1442723475,1755185152,2124181545c6655730,3276832,3342388,3473462,50,2124761813c3211264,0,-385286144,1442723475,1755185152,2124181545c521703154,2124761994,0,-603979776,16577,2124761813c2162688,0,65536,262144,5505024,7340153c101,0,2162688,0,65536,393216c5505024,7471201,6619239,116,2162688,0c182255616,12255232,93126656,0,262144,0c2162688,0,65536,327680,7471104,6553673c3145779,0,5308416,0,-1839661056,352182c1755185152,2124181545,36594,0,0,0c1764753408,1442538608,265158656,0,1002468467,2124761813c28311552,1442538593,264110080,0,400637292,0c588251136,2124760991,588251136,2124760991,-1725956096,1442539813c-1725956096,1442539813,825819136,808203316,828583980,959590708c875311148,943273266,808202292,892679724,824981043,825570354c845362232,825702704,841757237,909326392,858533939,825307192c908867380,892418354,875311408,943206961,908867376,959787570c845361973,842543666,942421304,825375025,841757490,808925238c908867121,959723824,808204595,875573548,825504818,1664562997c876098100,741487415,909585456,875902521,741619767,842282033c943272757,925643569,925970487,842477625,875835692,959657266c1664299320,825243447,925907255,875637810,859124276,858863673c909653804,808596276,808202284,825438508,1664235312,741354544c825438258,808857910,859255084,825440054,842214448,909586484c1664101426,859125046,892742710,808858421,892482604,808728633c942945836,876032312,926037804,808465972,808793388,942879029c875771747,859124016,825241900,859189548,876032052,741618230c808924981,842019895,825371704,808859703,1664101431,926036781c808466486,841756720,926167601,842281014,858860594,842477617c892088364,842412339,842215480,875835692,959657266,1664299320c842282289,808597040,741354552,842412589,808727601,841756720c926167601,960049462,808791088,925906489,741749561,842282033c943272757,895693617,858861617,875704882,875835692,959657266c741552440,825241909,842150451,875637812,859124276,858863673c942943532,926430519,741356600,842282033,943207221,761476409c909654068,825505331,875637814,859124276,892942392,824979500c892482612,959984177,942746678,858993976,942945849,875835692c959657266,1664299320,892876849,959657528,824981043,892482612c825768243,942746675,909653304,909326643,875835692,959657266c741552440,892679725,858535475,926299954,892743011,741749557c909586995,741354551,741354544,908944176,909325621,926036780c757872438,859125046,842214454,741815863,1664101424,741354544c926431281,943076148,824979504,892482612,825768243,942746675c909719352,943206449,875835692,959657266,1664299320,926431281c808531513,824981560,892482612,825768243,825044019,892941111c943011640,875637812,859124276,876165176,842083628,859321906c808597811,842084908,825636660,1664103219,909325621,842086452c875637816,859124276,858863673,875769132,808466233,741751088c875704626,959526455,875311161,943141177,875835698,875835692c959657266,1664299320,741354544,741355569,842282033,959984437c875312951,892875063,741356089,825701682,876045106,808530231c892742708,741815093,892482360,875772214,875637812,859124276c858863673,808202284,808202339,808202284,808202284,808202339c808202284,925969708,943012147,876098871,875835692,942880050c1664366904,741354544,942879277,926298672,824980021,892482612c959985715,741354549,925983536,825635383,942815031,842084908c842413876,741355824,741354544,1664101424,892811057,875771447c841758261,926167601,825242166,942746672,892941879,808726577c875835692,959657266,741552440,1664101424,859191345,892940595c824980021,892482612,825768243,741354547,741354544,875914032c909193264,741356598,842282033,943272757,757871409,959919666c909193521,825371704,909587506,809056561,808202284,808990051c943077427,824981041,892482612,825768243,741354547,741354544c741368624,841821232,876033073,825309233,825044018,825371948c892548916,926364978,1664167212,892352305,825242928,841756977c926167601,808464950,741354549,825044016,959591225,842216504c825371696,909587506,926103601,892679779,808203827,876032300c808663092,741619252,875704626,909194807,892090677,859058488c842609461,875835692,959657266,1664299320,909586995,741355576c841821232,892743989,808727096,875835692,942880050,741422905c1664101424,741354544,741354544,926429485,909457202,741749559c842282033,892875573,845361209,859190326,943076148,757870636c876099122,892613939,875637814,859124276,825702712,825438508c741488432,842282033,942813493,862139961,943077170,808202288c824979500,825636918,741945401,892679725,908867123,825831734c828585267,808202288,825438508,808597296,842084908,842282804c741750070,1664101424,892940337,909587250,824980019,892482612c808597811,741354552,959523888,926037553,808728114,875835692c959657266,1664299320,741354544,741354544,808923437,909129271c741749040,875704626,808597047,845361719,825702704,824980021c892350516,842216496,808924716,943010612,825371702,909587506c858863665,808202284,876032355,858994482,741486899,842282033c943207221,824981808,909194295,859255864,875637814,859124276c959461432,824979500,892482612,825832241,909271865,943010101c741750070,960048176,875835960,741487923,875704626,942749239c824980273,926168631,808727349,875637816,859124276,942683704c875967075,892613680,808203316,909195564,875902260,841757746c926167601,825766198,925969459,892810294,942683187,875835692c942880050,3682358,260636672,0,-1017102747,2124761833c1627389952,1442539433,122683392,0,240123904,0c0,238616576,812384256,963391532,741618737,825844528c959198260,741618737,825830448,808203316,828583980,959590708c875311148,943273266,808202292,892679724,824981043,825570354c845362232,825702704,841757237,909326392,858533939,825307192c908867380,892418354,875311408,943206961,908867376,959787570c845361973,842543666,942421304,825375025,841757490,808925238c908867121,959723824,808204595,875573548,825504818,1664562997c876098100,741487415,909585456,875902521,741619767,842282033c943272757,925643569,925970487,842477625,875835692,959657266c1664299320,825243447,925907255,875637810,859124276,858863673c909653804,808596276,808202284,825438508,1664235312,741354544c825438258,808857910,859255084,825440054,842214448,909586484c1664101426,859125046,892742710,808858421,892482604,808728633c942945836,876032312,926037804,808465972,808793388,942879029c875771747,859124016,825241900,859189548,876032052,741618230c808924981,842019895,825371704,808859703,1664101431,926036781c808466486,841756720,926167601,842281014,858860594,842477617c892088364,842412339,842215480,875835692,959657266,1664299320c842282289,808597040,741354552,842412589,808727601,841756720c926167601,960049462,808791088,925906489,741749561,842282033c943272757,895693617,858861617,875704882,875835692,959657266c741552440,825241909,842150451,875637812,859124276,858863673c942943532,926430519,741356600,842282033,943207221,761476409c909654068,825505331,875637814,859124276,892942392,824979500c892482612,959984177,942746678,858993976,942945849,875835692c959657266,1664299320,892876849,959657528,824981043,892482612c825768243,942746675,909653304,909326643,875835692,959657266c741552440,892679725,858535475,926299954,892743011,741749557c909586995,741354551,741354544,908944176,909325621,926036780c757872438,859125046,842214454,741815863,1664101424,741354544c926431281,943076148,824979504,892482612,825768243,942746675c909719352,943206449,875835692,959657266,1664299320,926431281c808531513,824981560,892482612,825768243,825044019,892941111c943011640,875637812,859124276,876165176,842083628,859321906c808597811,842084908,825636660,1664103219,909325621,842086452c875637816,859124276,858863673,875769132,808466233,741751088c875704626,959526455,875311161,943141177,875835698,875835692c959657266,1664299320,741354544,741355569,842282033,959984437c875312951,892875063,741356089,825701682,876045106,808530231c892742708,741815093,892482360,875772214,875637812,859124276c858863673,808202284,808202339,808202284,808202284,808202339c808202284,925969708,943012147,876098871,875835692,942880050c1664366904,741354544,942879277,926298672,824980021,892482612c959985715,741354549,925983536,825635383,942815031,842084908c842413876,741355824,741354544,1664101424,892811057,875771447c841758261,926167601,825242166,942746672,892941879,808726577c875835692,959657266,741552440,1664101424,859191345,892940595c824980021,892482612,825768243,741354547,741354544,875914032c909193264,741356598,842282033,943272757,757871409,959919666c909193521,825371704,909587506,809056561,808202284,808990051c943077427,824981041,892482612,825768243,741354547,741354544c741368624,841821232,876033073,825309233,825044018,825371948c892548916,926364978,1664167212,892352305,825242928,841756977c926167601,808464950,741354549,825044016,959591225,842216504c825371696,909587506,926103601,892679779,808203827,876032300c808663092,741619252,875704626,909194807,892090677,859058488c842609461,875835692,959657266,1664299320,909586995,741355576c841821232,892743989,808727096,875835692,942880050,741422905c1664101424,741354544,741354544,926429485,909457202,741749559c842282033,892875573,845361209,859190326,943076148,757870636c876099122,892613939,875637814,859124276,825702712,825438508c741488432,842282033,942813493,862139961,943077170,808202288c824979500,825636918,741945401,892679725,908867123,825831734c828585267,808202288,825438508,808597296,842084908,842282804c741750070,1664101424,892940337,909587250,824980019,892482612c808597811,741354552,959523888,926037553,808728114,875835692c959657266,1664299320,741354544,741354544,808923437,909129271c741749040,875704626,808597047,845361719,825702704,824980021c892350516,842216496,808924716,943010612,825371702,909587506c858863665,808202284,876032355,858994482,741486899,842282033c943207221,824981808,909194295,859255864,875637814,859124276c959461432,824979500,892482612,825832241,909271865,943010101c741750070,960048176,875835960,741487923,875704626,942749239c824980273,926168631,808727349,875637816,859124276,942683704c875967075,892613680,808203316,909195564,875902260,841757746c926167601,825766198,925969459,892810294,942683187,875835692c942880050,1664626742,808793650,842085177,741354544,926431032c943076912,825371704,909587506,858863665,909586732,859125556c741879860,842282033,909652789,845363248,892417334,909456952c959197228,909390136,909324599,842084908,825636660,741552440c926429485,909457202,741749559,842282033,892875573,845361209c875574326,875836724,942420012,926300473,942682680,842084908c825636660,741552440,926429485,909457202,741749559,842282033c892875573,845361209,959460662,808595763,942420012,842608950c842478649,842084908,825636660,741552440,926429485,909457202c741749559,842282033,892875573,845361209,892417334,909456952c959197228,892351545,942944304,842084908,825636660,741552440c875968305,875771191,824981552,892482612,808859699,909271864c875835444,741618741,825830448,825635378,741356081,875704626c942749239,824980273,926168631,808727349,875637816,859124276c942683704,892744291,825440560,808202290,876034092,858927413c841757752,926167601,825766198,925969459,892810294,942683187c875835692,942880050,1664626742,825570866,892745781,741354550c842018865,909652788,841758261,926167601,825766198,942812211c892416307,824980021,892482612,959789107,909271859,808530228c741357616,842607664,959723056,741880375,875704626,942749239c841757489,825307960,741487925,842282033,892875573,845361977c842151222,842608948,942420012,809054776,842610992,842084908c825636660,741552440,825440306,842347825,875835692,942880050c1664301365,842348082,842479928,741354552,892613165,926299699c824980536,892482612,926496819,959261745,825767220,842347829c875835692,942880050,1664430392,808859186,842412081,741354548c926233133,909718585,824981049,892482612,926496819,825044017c926037816,859256373,875637814,859124276,809055544,875967075c875902519,808202292,892811564,909457201,841756728,926167601c825766198,892677171,892614453,824981554,892482612,943011891c909271861,909719604,741486901,943205424,892940343,741751090c875704626,942749239,892089137,876033333,741880373,842282033c892875573,845362488,909718582,942944306,942420012,875772212c808858934,842084908,825636660,741552440,926233909,942814516c875835692,942880050,1664432181,808793650,943011634,741354548c892941113,959460402,825371702,909587506,858863665,942746924c892809783,909326134,875835692,942880050,1664104757,943011378c892680503,741354546,926364205,909260600,824979508,892482612c926496819,825044017,859320889,909259059,875637812,859124276c809055544,892744291,892942136,808202805,926035244,943142451c741749555,842282033,959984437,757870903,875837745,960050480c824980528,892482612,959789107,892494640,943011377,741356594c926493744,959853369,741619769,875704626,942749239,841757489c808792377,942813492,875835692,942880050,1664563001,875836978c909588275,741354544,875903288,809055032,825371700,909587506c858863665,825831980,825503797,824981554,892482612,926496819c909271863,909653045,741749555,892873776,892548919,741881393c875704626,942749239,841757489,808792377,942813492,875835692c942880050,1664563001,892679730,926429493,741354546,942944813c892481845,824980017,892482612,926496819,825044017,926037816c859256373,875637814,859124276,809055544,892744291,959592502c808203316,859254060,909130033,741880880,842282033,959984437c757870903,842479665,926299447,824981043,892482612,959789107c909271856,892809524,741749046,842607664,875837492,741487408c875704626,942749239,757871409,875837745,960050480,824980528c892482612,959789107,909271856,943076660,741487416,859384880c892547377,741881908,875704626,942749239,757871409,842479665c926299447,824981043,892482612,959789107,909271856,842478388c741618226,909716528,876099640,741618226,875704626,942749239c757871409,842479665,926299447,824981043,892482612,959789107c909271856,959920435,741879856,876162096,942749491,741355572c875704626,942749239,757871409,842479665,926299447,824981043c892482612,959789107,909271856,909128500,741881910,841821232c909260344,942944817,875835692,942880050,741422905,842608941c825439032,741619250,842282033,892875573,845361209,808662070c943207990,757870636,808597554,876164662,875637812,859124276c825702712,959524140,892351540,875575609,875835692,942880050c1664104757,859059762,943076912,741354552,842479417,859320887c825371698,909587506,858863665,859320876,892678449,875637810c859124276,859387192,875967075,825308210,808202805,825833516c909719602,841756720,926167601,825766198,942812211,892416307c824980021,892482612,959789107,909271859,892678965,741619250c892873776,808727859,741619256,875704626,942749239,841757489c825307960,741487925,842282033,892875573,845361977,842282294c808466480,757870636,942945586,909718320,875637816,859124276c825702712,959524140,892351540,875575609,875835692,942880050c3160373,1140904678,37875899,0,519045120,2124760991c519045120,2124760991,-1212678144,-282329717,1740569349,-273078533c-1241138558,2003544723,1816484497,-317583401,191880797,-2023855108c-4851169,1504278016,-1447142435,380726131,2142467813,-725434442c239030785,1281110248,-1654809866,-763563076,-1096072142,1592845491c-1629119842,-622498909,1811836615,-1141075648,-302065217,-246154137c-945647194,-916595995,-1235505807,-471061272,-7313933,-1556951296c1735962326,-1283526320,-1357203602,-923472506,-1125302738,-1918551081c-71246977,-951647788,-526524838,1337764299,1004223604,1822906548c-1311004420,-220529221,387877535,-10984627,1769636864,2099621420c852306758,1157077115,-674313743,-1457390511,1597316511,-1435548904c-93760535,-1161041806,-1724913970,-77299291,-561517,-843549184c752046127,-1652869905,-1199293666,-94972518,-43604951,-1308725788c-788017064,352194175,918775672,-1213094533,-107429955,521090967c-1147263797,361610091,397304339,-144135214,-1236797694,-1627324485c16733576,7646005,1328465,1328465,1328465,1328465c1328465,1328465,1328465,1328465,1328465,1328465c1328465,1328465,1328465,1158764372,-841978255,-1944368870c-1394821070,36198954,1487378318,1808496361,-151590491,-1781567856c-1077536145,1170016860,1162936340,1162936340,1162936340,1162936340c1162936340,1162936340,1297154068,16772716,-2143634073,-2136856566c-2136856566,-2136856566,-2136856566,-403584758,-941979396,-5798915c1517146368,-807169067,-1883958791,-11597829,-2133155328,1172269118c122696751,-15966255,2131747840,-1117716225,1241579335,-1182093595c400590559,0,23068672,0,-1839529984,352182c1755185152,2124181545,36594,0,574423040,1869901646c1851872032,1998594675,1030972218,1953451554,8303,67240194c117703428,263173,7799297,285409793,824247556,1363218950c326197511,142684706,-1584315884,587841969,368071219,181498466c-516676586,404222245,656808473,891955496,959985462,1162101562c1229473606,1431589706,1498961750,1701077850,1768449894,1970565994c2037938038,-2071756166,-2004384123,-1819112823,-1751738988,-1566926440c-1499093853,-1431721817,-1246448718,-1179076682,-993803590,-926431547c-741160247,-673786412,-488973864,-421141277,-353769241,-168496142c-101124106,250,0,0,0,0c0,0,0,0,0,0c0,0,0,0,0,0c0,0,0,0,0,0c570425344,8806,1701576704,1869619773,1769236851,1631219311c4289378,0,65536,196608,-857735168,1442539815c-1732247552,1442539813,-1738539008,1442539813,-1030750208,1442539080c-1736441856,1442539813,-1908408320,1442539813,36765696,0c517996544,2124760991,517996544,2124760991,842268672,3421752c6684774,1769172848,1852795252,1935827258,1953852527,1701591909c960132198,1886352443,842216506,1684633403,893020276,993408825c1734960488,859468904,993081396,762278765,1885434487,2037674797c1849320812,996503151,1702112630,1630368888,1869112174,1768766066c1701602404,1869835579,1936683053,1869182057,1869098350,1870293362c1818326126,1818587693,1986622561,1751333477,1593864801,808464504c930373424,1768685621,1968334190,574449004,1869903201,980885538c1701734764,926032445,1043276342,1916434236,1010725456,1916434223c1010725456,1882879791,1010725456,1047673463,1916434236,1010725456c1701526135,1998614130,1818326586,573710909,2000436783,1866887738c544437358,1935751799,1030318435,1651067938,1952543333,544108393c1769104723,1998594662,1849780282,574450035,1700948300,1769234802c1394634351,1718186597,980885538,1953718629,14775105,0c495976448,2124760991,495976448,2124760991,544145408,1936613715c1986348064,1734438497,577335905,2000436783,1851878458,980885607c1768188258,1768432189,575555885,792477231,1349663351,792477298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36708980,0c403701760,0,1882193920,1442538977,-1944059904,1442538590c8192000,65536,1304441141,1442538977,1131413504,1442538977c6815744,131073,791689520,1442538977,-1872756736,1442538590c6815744,65537,1852847415,1442538977,1860173824,1442538977c1469186048,16,794831924,1442538977,1307574272,1442538977c6815744,1,-788516296,2124761833,-80740352,1442538976c256901120,16,1814050357,1442538977,-1928331264,1442538590c6029312,8650752,-792710608,2124761833,1461714944,1442538973c257490944,16,1933587765,1442538977,1764753408,1442538608c7471104,131073,1927297337,1442538977,1764753408,1442538608c7471104,65537,1930440754,1442538977,1764753408,1442538608c7471104,1,-262130381,1442538971,-1944059904,1442538590c264699904,0,-293587404,1442538971,-1928331264,1442538590c266076160,0,-290441163,1442538971,-1944059904,1442538590c266076160,0,929063734,2124761813,-1872756736,1442538590c265945088,0,972044338,2124761813,-1928331264,1442538590c263979008,0,956315440,2124761813,-1872756736,1442538590c263979008,0,952118572,2124761813,-1872756736,1442538590c263979008,0,964702777,2124761813,-1872756736,1442538590c263979008,0,960508209,2124761813,-1872756736,1442538590c263979008,0,-269472716,1442538971,-1944059904,1442538590c264503296,0,935342903,2124761813,-1944059904,1442538590c264372224,0,-251645129,1442538971,-1872756736,1442538590c265617408,0,947927096,2124761813,-1872756736,1442538590c264634368,0,-266324172,1442538971,803209216,1442538585c264634368,0,985672756,2124761813,-1872756736,1442538590c264044544,0,903885357,2124761813,-1872756736,1442538590c265093120,0,866137905,2124761813,-1872756736,1442538590c265158656,0,989868848,2124761813,-1872756736,1442538590c264044544,0,908080179,2124761813,-1872756736,1442538590c265093120,0,870332725,2124761813,-1872756736,1442538590c265158656,0,998255916,2124761813,1764753408,1442538608c264044544,0,916468017,2124761813,1764753408,1442538608c265093120,0,878720311,2124761813,1764753408,1442538608c265158656,0,981479993,2124761813,-1872756736,1442538590c264044544,0,899689527,2124761813,-1872756736,1442538590c265093120,0,861942060,2124761813,-1872756736,1442538590c265158656,0,994062637,2124761813,1764753408,1442538608c264044544,0,912275765,2124761813,1764753408,1442538608c265093120,0,874526004,2124761813,1764753408,1442538608c265158656,0,1002451507,2124761813,28311552,1442538593c264110080,0,920675129,2124761813,28311552,1442538593c265224192,0,882914101,2124761813,28311552,1442538593c265289728,0,-245353165,1442538971,-945815552,1442538815c266010624,0,-257935311,1442538971,-1872756736,1442538590c264765440,0,975189047,2124761813,55574528,1442538585c264896512,0,887109170,2124761813,55574528,1442538585c264962048,0,849357874,2124761813,55574528,1442538585c265027584,0,939537208,2124761813,-1872756736,1442538590c265879552,0,-277859273,1442538971,-1928331264,1442538590c265879552,0,-273664968,1442538971,-1944059904,1442538590c265879552,0,979381302,2124761813,291504128,1442538977c264437760,0,895498552,2124761813,291504128,1442538977c265486336,0,857749555,2124761813,291504128,1442538977c265551872,0,-248499916,1442538971,-1872756736,1442538590c265682944,0,-731893453,1442538971,-1872756736,1442538590c264175616,0,924855344,2124761813,-1944059904,1442538590c264568832,0,931146802,2124761813,-1872756736,1442538590c264372224,0,968898614,2124761813,-1872756736,1442538590c263979008,0,943731255,2124761813,-1872756736,1442538590c264306688,0,-286247120,1442538971,-1928331264,1442538590c264306688,0,-282053584,1442538971,-1944059904,1442538590c264306688,0,977286709,2124761813,28311552,1442538593c264241152,0,891298354,2124761813,28311552,1442538593c265355264,0,853568367,2124761813,28311552,1442538593c265420800,0,-254795162,1442538971,-1944059904,1442538590c264830976,0,1807774837,1442538977,-1944059904,1442538590c6619136,196608,-729781897,2124761833,-1928331264,1442538590c69992448,0,-778018446,2124761833,1764753408,1442538608c260964352,0,1898997859,1442538977,1860173824,1442538977c1469710336,16,1562404909,2124761833,-1944059904,1442538590c67698688,0,1560296306,2124761833,-80740352,1442538976c66715648,0,1600155490,2124761833,-1944059904,1442538590c67305472,0,1566601069,2124761833,-91226112,1442538976c258539520,0,1551918185,2124761833,1764753408,1442538608c66715648,0,1595961972,2124761833,-1928331264,1442538590c67371008,0,1591766633,2124761833,-1928331264,1442538590c67436544,0,1814064230,2124762050,-1928331264,1442538590c67567616,0,1587572335,2124761833,-1928331264,1442538590c67633152,0,1809857892,2124762050,1003487232,1442538976c66977792,0,1583363635,2124761833,-1928331264,1442538590c67043328,0,1579168820,2124761833,-1928331264,1442538590c67108864,0,1574974516,2124761833,-1944059904,1442538590c67502080,0,1570779692,2124761833,-1944059904,1442538590c66912256,0,1556100146,2124761833,1764753408,1442538608c66715648,0,1604334129,2124761833,-1928331264,1442538590c66519040,0,1528838195,2124761833,-1928331264,1442538590c67239936,0,1818245174,2124762050,-1872756736,1442538590c66519040,0,1606431331,2124761833,-1872756736,1442538590c66519040,0,1610626357,2124761833,-1872756736,1442538590c66519040,0,1547711075,2124761833,-59768832,1442538976c66584576,0,1801465900,2124762050,1764753408,1442538608c66584576,0,1805660464,2124762050,-1872756736,1442538590c66846720,0,1544566627,2124761833,-41943040,1442538976c66650112,0,1541420344,2124761833,1764753408,1442538608c66650112,0,1538274101,2124761833,-24117248,1442538976c66453504,0,1535128631,2124761833,-1872756736,1442538590c66781184,0,1530934838,2124761833,-59768832,1442538976c67174400,0,1795175985,2124762050,1764753408,1442538608c67174400,0,1790980148,2124762050,-1944059904,1442538590c67764224,0,1975529773,2124762050,-1944059904,1442538590c71499776,0,-230675408,1442538971,-1928331264,1442538590c67960832,0,-227527118,1442538971,-1928331264,1442538590c68026368,0,-197119943,1442538971,-1944059904,1442538590c68550656,0,-220186312,1442538971,-1944059904,1442538590c68157440,0,-217042388,1442538971,-1944059904,1442538590c68222976,0,-212848334,1442538971,-1928331264,1442538590c68288512,0,-209701068,1442538971,-1928331264,1442538590c68354048,0,-205506506,1442538971,-1928331264,1442538590c68419584,0,-201312720,1442538971,-1928331264,1442538590c68485120,0,-1642058696,1442538971,-1872756736,1442538590c68616192,0,-223335374,1442538971,-1928331264,1442538590c68091904,0,-233819347,1442538971,-1928331264,1442538590c67895296,0,-784321739,2124761833,1461714944,1442538973c257228800,0,-746573516,1442538971,-1928331264,1442538590c81264640,0,-750766541,1442538971,-1928331264,1442538590c81199104,0,-742378448,1442538971,-1872756736,1442538590c81330176,0,1526739251,2124761833,-8388608,1442538976c76939264,0,1766863148,1442538977,-1872756736,1442538590c6750208,1,1770009133,1442538977,-1928331264,1442538590c6750208,8519681,1774202924,1442538977,-1872756736,1442538590c6750208,65537,-780126676,2124761833,1764753408,1442538608c262602752,0,1872770867,1442538977,-1944059904,1442538590c8060928,0,-753912007,1442538971,-1944059904,1442538590c257425408,16,-767543759,2124761833,-1872756736,1442538590c74186752,0,-769640905,2124761833,1764753408,1442538608c74252288,0,1778399288,1442538977,-1928331264,1442538590c5963776,8650753,-735038926,2124761833,30408704,1442538977c66322432,0,-737137364,2124761833,-1928331264,1442538590c65732608,0,-732941003,2124761833,9437184,1442538977c65601536,0,-810535369,1442538971,1764753408,1442538608c65601536,0,1997549612,2124762050,79691776,1442538977c65863680,1,-740280783,2124761833,-1944059904,1442538590c66125824,0,-776982476,1442538971,1764753408,1442538608c65863680,0,-744477648,2124761833,-1928331264,1442538590c65994752,0,-747621844,2124761833,46137344,1442538977c66256896,0,-765447628,2124761833,79691776,1442538977c65798144,1,-750767307,2124761833,-1944059904,1442538590c66060288,0,-773836752,1442538971,1764753408,1442538608c65798144,0,-754960846,2124761833,-1928331264,1442538590c65929216,0,-758108108,2124761833,61865984,1442538977c65536000,0,-761254612,2124761833,-1872756736,1442538590c66191360,0,-763350996,2124761833,-1928331264,1442538590c65667072,0,-803195348,2124761833,-80740352,1442538976c257622016,16,-799002320,2124761833,1764753408,1442538608c257556480,16,-790612180,2124761833,-1173356544,1442538585c257359872,16,-771738312,2124761833,-1944059904,1442538590c73990144,0,1995453237,2124762050,1764753408,1442538608c74317824,0,1008742456,2124761813,-1944059904,1442538590c263258112,0,1012936803,2124761813,146800640,1442538977c262995968,0,768617520,1442538977,-1944059904,1442538590c6488064,0,1903178284,1442538977,-1944059904,1442538590c6750208,196608,847262770,2124761813,-1872756736,1442538590c263716864,0,843068978,2124761813,-1928331264,1442538590c263585792,0,809513017,2124761813,-1928331264,1442538590c263520256,0,-241157832,1442538971,-1944059904,1442538590c263127040,0,1874866476,1442538971,-1944059904,1442538590c263192576,0,801123376,2124761813,-1944059904,1442538590c262930432,0,796931124,2124761813,-1944059904,1442538590c262864896,0,805319220,2124761813,-1944059904,1442538590c262799360,0,838873144,2124761813,-1944059904,1442538590c263061504,0,834678883,2124761813,-1872756736,1442538590c263716864,0,830483512,2124761813,-1928331264,1442538590c263520256,0,826290476,2124761813,369098752,1442538977c263651328,0,822097714,2124761813,-1928331264,1442538590c263520256,0,817900598,2124761813,404750336,1442538977c263782400,0,813707312,2124761813,-1928331264,1442538590c263585792,0,-188732368,1442538971,333447168,1442538610c262733824,0,1890593842,1442538977,-1872756736,1442538590c1469579264,0,-773835727,2124761833,-1944059904,1442538590c74121216,0,1906324020,1442538977,-1872756736,1442538590c5832704,65536,1909469746,1442538977,-1872756736,1442538590c5832704,1048576,1913664301,1442538977,-1872756736,1442538590c5832704,131072,1916810037,1442538977,-1872756736,1442538590c5832704,983040,1781545014,1442538977,-1928331264,1442538590c5963776,8716289,-786420688,2124761833,-1928331264,1442538590c75038720,0,1991260214,2124762050,-1944059904,1442538590c68681728,0,-819975120,2124761833,-1928331264,1442538590c69271552,0,-805293517,2124761833,-1928331264,1442538590c68747264,0,-815778253,2124761833,-1928331264,1442538590c69140480,0,-817876944,2124761833,-1928331264,1442538590c69206016,0,1988113974,2124762050,-1872756736,1442538590c68943872,0,-809488336,2124761833,-1928331264,1442538590c68812800,0,-813682644,2124761833,-1928331264,1442538590c68878336,0,-775932879,2124761833,-1944059904,1442538590c74055680,0,-738184140,1442538971,-1928331264,1442538590c81395712,0,1894789428,1442538977,1860173824,1442538977c1469644800,16,1784690227,1442538977,1289748480,1442538977c6619136,1,1799368752,1442538977,-1944059904,1442538590c6619136,65537,1803562032,1442538977,-1944059904,1442538590c6619136,131072,1983918380,2124762050,-1872756736,1442538590c71303168,0,-824167375,2124761833,-1872756736,1442538590c71172096,0,-828363728,2124761833,-1872756736,1442538590c71237632,0,-832554954,2124761833,185597952,1442538977c70975488,0,-836749776,2124761833,196083712,1442538977c70909952,0,-840945620,2124761833,-1944059904,1442538590c71041024,0,1979722800,2124762050,-1944059904,1442538590c71106560,0,-845139357,2124761833,-1944059904,1442538590c70123520,0,-849333198,2124761833,-1944059904,1442538590c70778880,0,1921005106,1442538977,-1944059904,1442538590c1469841408,0,1924150320,1442538977,1131413504,1442538977c1469841408,65536,-878694356,2124761833,1764753408,1442538608c71630848,0,-735037908,1442538971,267386880,1442538977c262537216,0,-853528010,2124761833,-1944059904,1442538590c71368704,0,-857722826,2124761833,212860928,1442538977c70189056,0,-761254856,1442538971,-1872756736,1442538590c262471680,0,1518363442,2124761833,230686720,1442538977c70844416,0,1514156845,2124761833,-1928331264,1442538590c70254592,0,1509962549,2124761833,-1928331264,1442538590c70451200,0,-861915082,2124761833,-1928331264,1442538590c70582272,0,-866098384,2124761833,-1928331264,1442538590c70713344,0,-870305744,2124761833,-1928331264,1442538590c70057984,0,-874501072,2124761833,-1928331264,1442538590c70647808,0,1828729393,1442538977,1837105152,1442538977c1468792832,0,1505767990,2124761833,-1928331264,1442538590c70320128,0,1501574965,2124761833,-1928331264,1442538590c70385664,0,1497377840,2124761833,248512512,1442538977c70516736,0,1493185073,2124761833,-1944059904,1442538590c71565312,0,1796224565,1442538977,1289748480,1442538977c6619136,0,1522546229,2124761833,167772160,1442538977c76218368,0,1993355316,2124762050,1764753408,1442538608c260898816,0,1810903853,1442538977,-1928331264,1442538590c6029312,8585216,-757058763,1442538971,115343360,1442538977c258605056,0,1885354038,1442538977,115343360,1442538977c1469513728,16,-764400592,1442538971,1764753408,1442538608c260571136,16,-767545296,1442538971,1764753408,1442538608c260505600,16,-192912592,1442538971,333447168,1442538610c71434240,0,1817195572,1442538977,-1872756736,1442538590c6684672,1,1820340788,1442538977,-1928331264,1442538590c6684672,8519681,1824536627,1442538977,-1872756736,1442538590c6684672,65537,-770689482,1442538971,-1944059904,1442538590c76283904,0,1876976432,1442538977,803209216,1442538585c8192000,0,-236964554,1442538971,-1872756736,1442538590c262668288,0,-782223822,2124761833,-1928331264,1442538590c258146304,0,842150960,892679724,808203827,808202339c892482604,808728633,757870636,842413621,875573555,825371696c909587506,909325105,876097891,959657528,741881908,842282033c809055029,757872688,825766449,943273267,824980023,892482612c808466739,825044018,942684210,943011123,875637812,859124276c842018873,842083683,859320376,876098869,875835692,959657266c741486640,842215725,926495799,741749042,842282033,809055029c875311664,859060529,808203312,909193827,943207986,757870636c909586995,808464440,825371696,909587506,842150960,892679724c808203827,808202339,909193772,943207986,757870636,875640369c909194545,875637816,859124276,875966521,808202339,859125548c808728118,842084908,842282804,741750070,842412338,741881910c858612528,943077170,808464432,842084908,808859444,741487156c859125046,741354550,1664101424,842412338,741881910,858598448c943077170,808464432,842084908,808859444,741487156,859125046c1664101430,741354544,842412338,741881910,825044016,825504054c943075637,875835692,959657266,1664366128,741354544,909325623c741356598,842282033,942813493,841758265,909260337,808204344c842214755,808990263,741355568,875704626,875574839,908866098c909325621,842084908,842282804,741750070,1664101424,842412338c741881910,858598448,943077170,808464432,842084908,808859444c741487156,859125046,1664101430,741354544,842412338,741881910c825044016,825504054,943075637,875835692,1037120818,0c599785472,2124760991,599785472,2124760991,-857735168,1442539813c-857735168,1442539813,825819136,808203316,828583980,959590708c875311148,943273266,808202292,892679724,824981043,825570354c845362232,825702704,841757237,909326392,858533939,825307192c908867380,892418354,875311408,943206961,908867376,959787570c845361973,842543666,942421304,825375025,841757490,808925238c908867121,959723824,808204595,875573548,825504818,1664562997c876098100,741487415,909585456,875902521,741619767,842282033c943272757,925643569,925970487,842477625,875835692,959657266c1664299320,825243447,925907255,875637810,859124276,858863673c909653804,808596276,808202284,825438508,1664235312,741354544c825438258,808857910,859255084,825440054,842214448,909586484c1664101426,859125046,892742710,808858421,892482604,808728633c942945836,876032312,926037804,808465972,808793388,942879029c875771747,859124016,825241900,859189548,876032052,741618230c808924981,842019895,825371704,808859703,1664101431,926036781c808466486,841756720,926167601,842281014,858860594,842477617c892088364,842412339,842215480,875835692,959657266,1664299320c842282289,808597040,741354552,842412589,808727601,841756720c926167601,960049462,808791088,925906489,741749561,842282033c943272757,895693617,858861617,875704882,875835692,959657266c741552440,825241909,842150451,875637812,859124276,858863673c942943532,926430519,741356600,842282033,943207221,761476409c909654068,825505331,875637814,859124276,892942392,824979500c892482612,959984177,942746678,858993976,942945849,875835692c959657266,1664299320,892876849,959657528,824981043,892482612c825768243,942746675,909653304,909326643,875835692,959657266c741552440,892679725,858535475,926299954,892743011,741749557c909586995,741354551,741354544,908944176,909325621,926036780c757872438,859125046,842214454,741815863,1664101424,741354544c926431281,943076148,824979504,892482612,825768243,942746675c909719352,943206449,875835692,959657266,1664299320,926431281c808531513,824981560,892482612,825768243,825044019,892941111c943011640,875637812,859124276,876165176,842083628,859321906c808597811,842084908,825636660,1664103219,909325621,842086452c875637816,859124276,858863673,875769132,808466233,741751088c875704626,959526455,875311161,943141177,875835698,875835692c959657266,1664299320,741354544,741355569,842282033,959984437c875312951,892875063,741356089,825701682,876045106,808530231c892742708,741815093,892482360,875772214,875637812,859124276c858863673,808202284,808202339,808202284,808202284,808202339c808202284,925969708,943012147,876098871,875835692,942880050c1664366904,741354544,942879277,926298672,824980021,892482612c959985715,741354549,925983536,825635383,942815031,842084908c842413876,741355824,741354544,1664101424,892811057,875771447c841758261,926167601,825242166,942746672,892941879,808726577c875835692,959657266,741552440,1664101424,859191345,892940595c824980021,892482612,825768243,741354547,741354544,875914032c909193264,741356598,842282033,943272757,757871409,959919666c909193521,825371704,909587506,809056561,808202284,808990051c943077427,824981041,892482612,825768243,741354547,741354544c741368624,841821232,876033073,825309233,825044018,825371948c892548916,926364978,1664167212,892352305,825242928,841756977c926167601,808464950,741354549,825044016,959591225,842216504c825371696,909587506,926103601,892679779,808203827,876032300c808663092,741619252,875704626,909194807,892090677,859058488c842609461,875835692,959657266,1664299320,909586995,741355576c841821232,892743989,808727096,875835692,942880050,741422905c1664101424,741354544,741354544,926429485,909457202,741749559c842282033,892875573,845361209,859190326,943076148,757870636" fillcolor="black" stroked="f" o:allowincell="f" style="position:absolute;left:0;top:423;width:13;height:13;mso-wrap-style:none;v-text-anchor:middle;mso-position-horizontal-relative:char">
                  <v:fill o:detectmouseclick="t" type="solid" color2="white"/>
                  <v:stroke color="#3465a4" joinstyle="round" endcap="flat"/>
                  <w10:wrap type="none"/>
                </v:rect>
                <v:rect id="shape_0" ID="Shape 243653" coordsize="3821430,9144" path="l0,0l3821430,0l3821430,9144l0,9144m0,0" fillcolor="black" stroked="f" o:allowincell="f" style="position:absolute;left:0;top:423;width:5997;height:13;mso-wrap-style:none;v-text-anchor:middle;mso-position-horizontal-relative:char">
                  <v:fill o:detectmouseclick="t" type="solid" color2="white"/>
                  <v:stroke color="#3465a4" joinstyle="round" endcap="flat"/>
                  <w10:wrap type="none"/>
                </v:rect>
                <v:rect id="shape_0" ID="Shape 243654" coordsize="9144,9144" path="l0,0l9144,0c9144,9144,0,9144,0,0c116,1010696192,4274785,0,1653604352,2124761992c131072,65536,1661468672,2124761992,864026624,2124760426c864026624,2124760426,-1382219776,0,0,1919318074c4275821,0,65536,1245184,2097152,2883630c3801147,6291501,4128807,6225953,2228285,8192123c2687016,6094939,1043267584,1815765308,3219566,0c743440384,1442538815,-1855979520,1442539813,2071986176,1442539813c-1854930944,1442539813,3145728,0,2162688,0c-210763776,1442539017,0,0,0,0c23134208,0,1918369792,2124762010,0,0c0,0,0,0,0,0c0,0,0,0,600834048,1442539015c-1839202304,1442539813,0,0,0,0c0,0,0,2124742656,0,0c0,0,0,0,0,0c0,0,0,0,0,0c0,0,0,0,0,0c0,0,0,0,0,0c0,0,0,0,0,0c0,0,0,0,-1058013184,2124757196c1241513984,1442538824,0,0,0,0c0,0,0,0,0,0c0,0,0,589824,65536,0c1215299584,1442539020,0,0,2162688,0c-1832910848,1442539813,482344960,2124760991,0,0c154206208,0,-262144000,2124761990,2138046464,1442539813c2138570752,1442539813,2138570752,1442539813,-487587840,1442538895c-488636416,1442538895,0,1442512896,-1914699776,1442539813c-1914175488,1442539813,-1914175488,1442539813,-65536,32767c-65536,32767,0,0,0,0c-65536,32767,-65536,32767,0,0c0,0,-1934622720,1442539813,-1934098432,1442539813c-1934098432,1442539813,-1739587584,1442538894,-1226833920,2124761330c-2126512128,1442539813,-349700096,2124761990,-1932525568,1442539813c0,0,100,2124761813,47185920,25694c263847936,0,600834048,1442539015,0,0c0,0,0,0,0,0c0,0,0,0,-1739587584,1442538894c0,0,-238026752,1442538895,0,0c1772617728,2124762010,0,0,0,0c1775763456,2124762010,0,0,0,0c1881145344,1442539813,0,0,0,0c2133852160,1442539813,-267911168,2124761990,0,0c-2099773440,1442539813,0,0,0,0c0,0,-2147418112,-1,-2147352577,-1c1705050111,2124762005,0,0,-1932984320,2124761837c65536,0,1744830464,2124761659,-2098724864,1442539813c3276800,0,905969664,2124761813,0,0c0,0,0,0,1764753408,1442538608c265158656,0,973078528,2124761813,131072,1442512896c3276800,0,0,16861909,-65536,6619135c100,0,1310720,2124742656,0,0c1095237632,1442539208,0,0,0,0c0,0,0,0,-1707606016,2124762072c2097152,140050432,67043586,2124761813,0,0c1742733312,1442538809,1741684736,1442538809,0,1442513919c264110080,0,920649728,2124761813,28311552,1442538593c265224192,0,882900992,2124761813,28311552,1442538593c265289728,0,-844103680,1442539080,-945815552,1442538815c266010624,0,-1679818752,1442539280,-1872756736,1442538590c264765440,0,975175680,2124761813,55574528,1442538585c264896512,0,887095296,2124761813,55574528,1442538585c264962048,0,849346560,2124761813,55574528,1442538585c265027584,0,939524096,2124761813,-1872756736,1442538590c265879552,0,-318767104,1442539397,-1928331264,1442538590c265879552,0,1134559232,1442539114,-1944059904,1442538590c265879552,0,979369984,2124761813,291504128,1442538977c264437760,0,895483904,2124761813,291504128,1442538977c265486336,0,857735168,2124761813,291504128,1442538977c265551872,0,-847249408,1442539080,-1872756736,1442538590c265682944,0,-94371840,1442539212,-1872756736,1442538590c264175616,0,924844032,2124761813,-1944059904,1442538590c264568832,0,931135488,2124761813,-1872756736,1442538590c264372224,0,968884224,2124761813,-1872756736,1442538590c263979008,0,943718400,2124761813,-1872756736,1442538590c264306688,0,-1525678080,1442539300,-1928331264,1442538590c251658240,0,-322961408,1442539397,-1944059904,1442538590c264306688,0,977272832,2124761813,28311552,1442538593c264241152,0,891289600,2124761813,28311552,1442538593c265355264,0,853540864,2124761813,28311552,1442538593c265420800,0,-1676673024,1442539280,-1944059904,1442538590c264830976,0,1807745024,1442538977,-1944059904,1442538590c6619136,196608,-778043392,2124761833,1764753408,1442538608c260964352,0,1898971136,1442538977,1860173824,1442538977c1469710336,16,1562378240,2124761833,-1944059904,1442538590c67698688,0,1560281088,2124761833,-80740352,1442538976c66715648,0,1600126976,2124761833,-1944059904,1442538590c67305472,0,1566572544,2124761833,-91226112,1442538976c258539520,0,1551892480,2124761833,1764753408,1442538608c66715648,0,1595932672,2124761833,-1928331264,1442538590c67371008,0,1591738368,2124761833,-1928331264,1442538590c67436544,0,1814036480,2124762050,-1928331264,1442538590c67567616,0,1587544064,2124761833,-1928331264,1442538590c67633152,0,1809842176,2124762050,1003487232,1442538976c66977792,0,1583349760,2124761833,-1928331264,1442538590c67043328,0,1579155456,2124761833,-1928331264,1442538590c67108864,0,1560281088,2124761833,0,1426063360c0,0,0,19177,-1944059904,1442538590c66912256,0,1556086784,2124761833,1764753408,1442538608c66715648,0,1604321280,2124761833,-1928331264,1442538590c66519040,0,1528823808,2124761833,-1928331264,1442538590c67108864,0,0,2124762050,0,0c0,0,0,0,0,0c0,0,-2147418112,-1,-2147352577,-1c16777215,0,0,0,983040,1442538976c1218445312,2124762015,0,0,-1996488704,2124761813c262144,0,1943011328,2124761334,-2126512128,1442539813c0,0,1543503872,2124761833,0,0c0,0,1704984576,2124762005,0,0c-1993867264,2124761813,65536,0,-772800512,2124761331c-2126512128,1442539813,6553600,0,-1879048192,1442538590c-65536,-1,1761673215,1,1704984576,2124762005c0,0,-1990721536,2124761813,65536,0c-994050048,2124761331,-2126512128,1442539813,13107200,0c0,0,0,0,0,0c0,0,0,0,0,0c0,0,0,0,0,0c0,0,0,0,-868220928,2124761336c2143289344,1442539813,974127104,2124761337,2143289344,1442539813c-778043392,2124761336,2143289344,1442539813,-1498415104,2124761338c2143289344,1442539813,0,0,0,0c0,0,0,0,0,0c0,0,1523187712,1442538752,-1928331264,1442538590c37814272,0,-1707606016,2124762072,0,0c1237319680,2124762015,-1739587584,1442538894,0,0c-1967652864,1442539813,2084831232,2124761813,65536,1426063360c65536,65537,0,0,0,0c0,0,0,0,0,0c0,0,0,0,0,0c0,0,0,0,0,0c-1084227584,1442538895,0,0,0,0c0,0,0,0,0,0c0,0,0,0,0,0c0,0,0,0,0,0c0,0,0,0,0,0c0,0,0,0,0,0c0,0,0,0,0,0c0,0,0,0,0,0c0,0,0,0,0,0c0,0,0,0,0,0c0,0,0,0,0,0c0,0,0,0,0,0c0,0,0,0,0,0c0,0,0,0,0,0c0,0,0,0,0,0c-349700096,2124761990,-1932525568,1442539813,0,0c100,0,0,0,0,0c2162688,0,-1972371456,1442539813,482344960,2124760991c0,0,17891328,0,1124073472,1442538924c-1707606016,2124762072,327680,196608,131072,0c0,65536,0,0,0,0c0,65536,0,0,15728640,0c4980736,0,-1707606016,2124762072,-1707606016,2124762072c-1707606016,2124762072,-1707606016,2124762072,67698688,0c0,0,0,0,524288,0c-1707606016,2124762072,-1707606016,2124762072,-1707606016,2124762072c-1707606016,2124762072,67043328,0,0,0c0,0,524288,0,2097152,-65536c-1,65535,0,0,0,0c131072,0,0,0,2162688,0c2090860544,1442539813,0,0,2097152,0c4259840,0,0,0,0,0c0,0,0,0,0,0c0,0,16711680,13762815,4288370,0c65536,1179648,7143424,6553701,6357097,6881327c6357101,6619239,3342386,6946862,6619248,103c790757376,979450942,7434094,0,1090519040,1442724272c0,0,0,0,0,0c0,0,0,0,0,0c788529152,980892734,28787,0,771751936,1442539813c-1845493760,1442539813,131072,1701734657,926032445,1043276342c8454144,0,-1854930944,1442539813,-864026624,2124762003c0,0,0,0,0,0c1310720,0,0,0,0,0c-1896349696,1442539813,0,-65536,98303,1819607040c15717,0,0,0,0,0c1349648384,808468082,2170914,0,-327680000,2124760422c131072,0,2121269248,1442539813,2162688,0c-273678336,1442538819,0,0,0,0c2162688,0,65536,458752,1752367104,1600483425c980353072,1702126948,7435363,0,37224448,1442723475c1755185152,2124181545,1684639474,1868767266,846360428,1752638013c577074281,1983659567,1920234298,543517551,1869377379,589446514c892744755,539112545,1852403562,1819898995,1914846565,1684960623c1852121122,1885430628,1818632765,790787169,2019846462,573579837c2178607,0,0,524288,1376256,2031616c980353024,1702126948,7435363,0,1097400320,1442724272c1755185152,2124181545,1684639474,1868767266,846360428,1752638013c577074281,1983659567,1920234298,543517551,1869377379,589446514c892744755,539112545,1852403562,1819898995,1914846565,1684960623c1852121122,1885430628,1818632765,790787169,1349517374,2032156274c10560061,0,-1554448384,1442723475,1755185152,2124181545c36594,0,0,0,948436992,2124762005c952107008,2124762005,958398464,2124762005,-1810890752,1442539813c3801088,1933180928,-1734319760,1442539813,-1733296128,1442539813c-1733296128,1442539813,1883242496,1442539813,1884028928,1442539813c1884291072,1442539813,0,0,0,0c0,0,0,0,3211264,0c0,0,0,0,65536,0c0,0,0,0,3211264,0c0,0,0,0,65536,0c0,0,0,0,3211264,0c65536,524288,5242880,7536751,7602281,7274601c110,0,265027584,1350132847,3223410,0c1959264256,2124757390,0,8192000,131072,1442539777c0,0,265093120,1631338098,3242042,0c65536,655360,4259840,6488174,7274600,5505138c7340153,101,265158656,539111472,3242339,0c-566231040,2124761336,2143289344,1442539813,-2128609280,1442539813c-2128084992,1442539813,-2128084992,1442539813,3211264,0c2067791872,1442539813,484442112,2124760991,521666560,2124761994c0,0,3194888,0,3145728,0c-65536,65535,-1707606016,2124762072,-65536,-1c-1,-1,65535,1040252928,5320508,0c179896320,1442723475,1755185152,2124181545,486051570,2124761994c1572864,0,-1759510528,1442539813,-1760559104,1442539813c-1756364800,1442539813,-1757413376,1442539813,1952645120,543581522c4285545,0,327680,524293,0,0c9144,0,9144,9144,0,9144c0,0,960102400,1886352443,4273210,0c327680,524293,599261184,0,65536,0c-196608,0,0,0,0,0c116,1768766066,3236964,0,174653440,1442723475c1755185152,2124181545,6655730,3276832,3342388,3473462c52,0,2162688,0,131072000,2124762015c139460608,2124762015,2075131904,1442539813,5308416,0c11075584,1442723475,1755185152,2124181545,3378930,3473462c52,9144,0,9144,0,0c0,0,0,0,577044480,807550511c2178594,0,1592786944,2124761994,729808896,1442539813c-1848639488,1442539813,2162688,0,65536,1442709504c0,0,0,0,2162688,0c-273678336,1442538819,0,0,0,0c12648448,0,78643200,2124762015,2143289344,1442539813c-1811939328,1442539813,-1800404992,1442539813,-1872756736,1442538590c76611584,0,-1004535808,2124761833,-1872756736,1442538590c76414976,0,-996121266,2124761833,-1879048192,1442538590c0,0,0,0,-1872756736,1442538590c76349440,0,1882219625,1442538977,-1944059904,1442538590c8192000,65536,1304443170,1442538977,1131413504,1442538977c0,131073,25927,1442512896,-1872756736,1442538590c2162688,0,521142272,1442539813,0,2124742656c0,0,14745600,0,-1839661056,352182c1755185152,2124181545,1511034610,2124762042,1514143744,2124762042c-297795584,2124760422,0,2124742656,0,0c0,0,-292552704,2124760422,0,0c1989672960,2124762042,1993867264,2124762042,-550502400,2124762008c-535822336,2124762008,-531103744,2124762008,773849088,1442539813c-1772093440,1442539813,0,1442512896,-1707606016,2124762072c0,0,0,0,0,0c0,0,0,1442539264,383778816,1442539020c382730240,1442539020,-91226112,1442539212,9502720,0c-1839661056,352182,1755185152,2124181545,1703972594,2124762023c0,0,-1905262592,2124760938,-1384120320,2124760938c0,0,65536,65536,-1340276736,2124761970c-1367343104,2124761970,1524629504,2124761409,-1761607680,1442539813c721420288,1430471467,-1879029938,2124760938,0,0c-1163919360,2127587333,9437184,0,3211264,0c-1839661056,352182,1755185152,2124181545,521703154,2124761994c0,-603979776,3162305,0,3211264,0c26804224,1442723475,1755185152,2124181545,6655730,3276832c3342388,3473462,52,103,9502720,0c490733568,2124760991,490733568,2124760991,521666560,2124761994c0,0,-1071644672,1442538590,6356992,0c487587840,2124760991,487587840,2124760991,3342336,3473462c50,6422625,3145794,0,3145728,0c-1839661056,352182,6619136,3276832,3342388,3473462c51,1705312255,9437236,0,3145728,0c5439488,6357096,6619248,3276832,3342388,3473462c52,1705312255,-65484,10000,3211264,0c-646381568,1442723724,1755185152,2124181545,-1707569422,2124762072c-65536,1705312255,-65484,10000,2162688,0c65536,262144,5505024,7340153,101,0c2162688,0,65536,393216,5505024,7471201c6619239,116,2162688,0,182255616,12255232c93126656,0,262144,0,2162688,0c65536,327680,7471104,6553673,3145779,0c5308416,0,-1839661056,352182,1755185152,2124181545c36594,0,0,0,1764753408,1442538608c265158656,0,1002468467,2124761813,28311552,1442538593c264110080,0,400637292,0,588251136,2124760991c588251136,2124760991,-1725956096,1442539813,-1725956096,1442539813c825819136,808203316,828583980,824981041,909127984,959526457c842279986,943141943,741354549,859125297,859058230,841757237c926167601,960049462,858874674,842477617,892679724,824981043c875640374,926300214,825371698,909587506,842610993,875968556c909521456,841757746,926167601,842281014,909665078,909258804c741618230,875704626,875574839,757872178,842543921,926495026c808203831,824979500,859386169,925906993,842294068,842544439c741354545,859125046,842083382,942748980,808594484,892417849c942812210,859190072,942891824,875639088,842411063,808792377c825502769,808990770,842411063,892941618,842148915,942815282c825764917,842084921,909271859,825243448,808856630,859386937c808528953,909259572,876098871,825766188,892745525,741879859c959525427,741750325,876045104,808727603,741619763,842282033c943207221,757871921,892680241,892942137,824979506,892482612c825768243,808594483,943272247,909586742,875835692,959657266c1664299320,892875053,808663348,741618745,842282033,943272757c858534705,926233649,808204338,909193772,943207986,761475116c925905202,926364470,875637814,859124276,925970489,808202284c808202284,825438819,808596531,741354552,942750001,926496307c841757241,926167601,825242166,741354544,741368624,741354544c741354544,741368624,741354544,808856624,875771952,741880880c842282033,809055029,761476401,959658033,858927154,824980528c892482612,825768243,741354547,741354544,741368624,741354544c875704626,909259831,808203829,811806764,808202284,808202284c811806764,808202284,808202284,811806764,808202284,808202284c811806764,808202284,808202284,811806764,808202284,808202284c811806764,808202284,757870636,943009841,825438512,841757752c926167601,959526709,842097462,825569588,876099891,875835692c942880050,741618232,741354544,1664101424,741354544,741354544c1664101424,741354544,943008816,875706425,892679724,808203827c825373027,960049717,741619765,842282033,809055029,808202290c841756716,909260337,808204344,942746979,825831987,942946352c875835692,959657266,741552440,858929204,909718580,825371696c909587506,825833776,808202284,875901283,842412082,808204336c909258028,875835698,741355568,875704626,959526455,841756729c808989489,909391412,875637812,859124276,858863673,858862179c808924472,741487927,842282033,943272757,841757489,892875569c892809271,875637810,859124276,858863673,942943532,926430519c741356600,842282033,943207221,761476409,909654068,825505331c875637814,859124276,892942392,824979500,892482612,959984177c825044022,909390137,926366009,875637814,859124276,858863673c959524195,925971505,943207477,875835692,959657266,741552440c825831725,892809524,741881908,842282033,943272757,757871409c859125046,842214454,1664562743,892679725,858535475,926299954c808202284,808202284,892743011,741749557,909586995,908930103c909325621,926036780,808204086,811806764,757870636,875772209c926036534,824979506,892482612,825768243,825044019,808727353c859060281,875637810,859124276,858863673,959524195,959460403c842216504,875835692,959657266,741552440,859255085,926430521c741619765,842282033,943207221,757871673,909259313,959656760c841756722,926167601,858992950,841835312,892744241,842084913c875637816,859124276,858863673,875769132,808466233,741751088c875704626,959526455,757870649,842217777,892678709,824981558c892482612,825768243,741368627,808528944,825371696,909587506c858863665,825701420,842609976,892480560,1664366902,942880306c859387700,741354550,942682166,875574323,875637816,859124276c892416057,808202284,808202339,808202284,808202284,808202339c808202284,925969708,943012147,876098871,875835692,942880050c1664366904,741354544,942879277,926298672,824980021,892482612c959985715,741354549,925983536,825635383,942815031,842084908c842413876,741355824,741354544,1664101424,892811057,875771447c841758261,926167601,825242166,741354544,741354544,942760752c875639096,875836213,875835692,959657266,741552440,741354544c1664101424,858992946,825374008,824979510,892482612,825768243c841821235,825833270,943075633,842084908,825636660,741357881c1664101424,959459885,859256633,741356596,842282033,943272757c808203057,808202284,811806764,757870636,926167346,825766196c757871153,841821233,859255857,926233141,825044023,808923491c808792117,741421361,875704626,808597047,808203568,757870636c842217777,859060281,841756722,926167601,859320630,892756791c741749557,925969456,859321396,875967536,842084908,825636660c741946678,959459885,875706168,741619256,842282033,943272757c862139185,943077170,808202288,892352812,909719097,841757750c926167601,825766198,741354547,741368624,741354544,925969456c892810294,942683187,875835692,942880050,1664626742,825570866c892745781,741354550,808662841,842348599,825371704,909587506c858863665,825438508,741488432,842282033,942813493,862139961c943077170,808202288,824979500,825636918,741945401,892679725c908867123,825831734,828585267,808202288,825438508,808597296c842084908,842282804,741750070,1664101424,892940337,909587250c824980019,892482612,808597811,741354552,741354544,741368624c741354544,825044016,909586487,825243184,825371702,909587506c842477618,825374976,841757490,808925238,908867121,959723824c808204544,875573548,134231090,0,263192576,0c0,260833280,812384256,963391532,741618737,825844528c959198260,741618737,825830448,808203316,828583980,824981041c909127984,959526457,842279986,943141943,741354549,859125297c859058230,841757237,926167601,960049462,858874674,842477617c892679724,824981043,875640374,926300214,825371698,909587506c842610993,875968556,909521456,841757746,926167601,842281014c909665078,909258804,741618230,875704626,875574839,757872178c842543921,926495026,808203831,824979500,859386169,925906993c842294068,842544439,741354545,859125046,842083382,942748980c808594484,892417849,942812210,859190072,942891824,875639088c842411063,808792377,825502769,808990770,842411063,892941618c842148915,942815282,825764917,842084921,909271859,825243448c808856630,859386937,808528953,909259572,876098871,825766188c892745525,741879859,959525427,741750325,876045104,808727603c741619763,842282033,943207221,757871921,892680241,892942137c824979506,892482612,825768243,808594483,943272247,909586742c875835692,959657266,1664299320,892875053,808663348,741618745c842282033,943272757,858534705,926233649,808204338,909193772c943207986,761475116,925905202,926364470,875637814,859124276c925970489,808202284,808202284,825438819,808596531,741354552c942750001,926496307,841757241,926167601,825242166,741354544c741368624,741354544,741354544,741368624,741354544,808856624c875771952,741880880,842282033,809055029,761476401,959658033c858927154,824980528,892482612,825768243,741354547,741354544c741368624,741354544,875704626,909259831,808203829,811806764c808202284,808202284,811806764,808202284,808202284,811806764c808202284,808202284,811806764,808202284,808202284,811806764c808202284,808202284,811806764,808202284,757870636,943009841c825438512,841757752,926167601,959526709,842097462,825569588c876099891,875835692,942880050,741618232,741354544,1664101424c741354544,741354544,1664101424,741354544,943008816,875706425c892679724,808203827,825373027,960049717,741619765,842282033c809055029,808202290,841756716,909260337,808204344,942746979c825831987,942946352,875835692,959657266,741552440,858929204c909718580,825371696,909587506,825833776,808202284,875901283c842412082,808204336,909258028,875835698,741355568,875704626c959526455,841756729,808989489,909391412,875637812,859124276c858863673,858862179,808924472,741487927,842282033,943272757c841757489,892875569,892809271,875637810,859124276,858863673c942943532,926430519,741356600,842282033,943207221,761476409c909654068,825505331,875637814,859124276,892942392,824979500c892482612,959984177,825044022,909390137,926366009,875637814c859124276,858863673,959524195,925971505,943207477,875835692c959657266,741552440,825831725,892809524,741881908,842282033c943272757,757871409,859125046,842214454,1664562743,892679725c858535475,926299954,808202284,808202284,892743011,741749557c909586995,908930103,909325621,926036780,808204086,811806764c757870636,875772209,926036534,824979506,892482612,825768243c825044019,808727353,859060281,875637810,859124276,858863673c959524195,959460403,842216504,875835692,959657266,741552440c859255085,926430521,741619765,842282033,943207221,757871673c909259313,959656760,841756722,926167601,858992950,841835312c892744241,842084913,875637816,859124276,858863673,875769132c808466233,741751088,875704626,959526455,757870649,842217777c892678709,824981558,892482612,825768243,741368627,808528944c825371696,909587506,858863665,825701420,842609976,892480560c1664366902,942880306,859387700,741354550,942682166,875574323c875637816,859124276,892416057,808202284,808202339,808202284c808202284,808202339,808202284,925969708,943012147,876098871c875835692,942880050,1664366904,741354544,942879277,926298672c824980021,892482612,959985715,741354549,925983536,825635383c942815031,842084908,842413876,741355824,741354544,1664101424c892811057,875771447,841758261,926167601,825242166,741354544c741354544,942760752,875639096,875836213,875835692,959657266c741552440,741354544,1664101424,858992946,825374008,824979510c892482612,825768243,841821235,825833270,943075633,842084908c825636660,741357881,1664101424,959459885,859256633,741356596c842282033,943272757,808203057,808202284,811806764,757870636c926167346,825766196,757871153,841821233,859255857,926233141c825044023,808923491,808792117,741421361,875704626,808597047c808203568,757870636,842217777,859060281,841756722,926167601c859320630,892756791,741749557,925969456,859321396,875967536c842084908,825636660,741946678,959459885,875706168,741619256c842282033,943272757,862139185,943077170,808202288,892352812c909719097,841757750,926167601,825766198,741354547,741368624c741354544,925969456,892810294,942683187,875835692,942880050c1664626742,825570866,892745781,741354550,808662841,842348599c825371704,909587506,858863665,825438508,741488432,842282033c942813493,862139961,943077170,808202288,824979500,825636918c741945401,892679725,908867123,825831734,828585267,808202288c825438508,808597296,842084908,842282804,741750070,1664101424c892940337,909587250,824980019,892482612,808597811,741354552c741354544,741368624,741354544,825044016,909586487,825243184c825371702,909587506,842477618,959459939,842346807,808726828c875574576,908866099,859058231,741750837,875704626,942749239c808203057,828583980,926037047,825439027,875637810,859124276c959461432,876032300,876099121,741749559,842282033,943207221c808204592,875835692,858862898,1664692537,825505330,942682161c741354544,909128249,842479924,825371704,909587506,858863665c859320876,892678449,875637810,859124276,859387192,892744291c825504306,808202809,842545196,959459385,841757241,926167601c825766198,942812211,892416307,824980021,892482612,959789107c909271859,959984181,741880375,942484528,808530996,808990259c875835692,959657266,741357616,892614957,892678456,824980021c892482612,825767987,909271861,808529974,741618230,825044016c943273782,892811313,875637810,859124276,808989241,942746924c892809783,909326134,875835692,942880050,1664104757,926168626c875836726,741354544,825571129,943076663,825371696,909587506c858863665,892679468,842347575,875637816,859124276,892876088c875967075,892746040,808202801,926431276,842348848,841758265c926167601,825766198,892677171,892614453,824981554,892482612c943011891,909271861,842414388,741880880,876096560,909390649c741357109,875704626,942749239,892089137,876033333,741880373c842282033,892875573,845362488,842020150,876098871,959197228c842348851,909717556,842084908,825636660,741552440,926429485c909457202,741749559,842282033,892875573,845361209,926430518c842347833,757870636,926429491,808531766,875637812,859124276c926495545,959524140,858994738,875967025,875835692,942880050c1664104757,943011378,892680503,741354546,875770161,842609973c824980019,892482612,825309491,825044020,808727609,809056565c875637812,859124276,809055544,892744291,892942136,808202805c959920428,960050739,841757752,926167601,825766198,959589427c875574577,741880369,842282033,959984437,845362999,859059254c808859447,942420012,942945593,875575603,842084908,825636660c741552440,892418354,842085424,875637816,859124276,926366008c892744291,859191348,808203827,926234668,825570103,841758774c926167601,825766198,959589427,875574577,741880369,842282033c959984437,845362999,892679478,842479665,757870636,842478648c808728884,875637816,859124276,808988729,942746924,892809783c909326134,875835692,942880050,1664104757,909456946,876163640c741354548,859060525,876097847,875637808,859124276,842084921c942746924,892809783,909326134,875835692,942880050,1664104757c825505330,825636151,741354550,942944825,858797108,825371698c909587506,858863665,959524140,892351540,875575609,875835692c942880050,1664104757,892614194,859322422,741354546,825307961c942945587,825371704,909587506,858863665,942746924,892809783c909326134,875835692,942880050,1664104757,859059762,842150455c741354548,943207993,842150968,825371700,909587506,858863665c942746924,892809783,909326134,875835692,942880050,1664104757c959657522,808466743,741354552,926102585,808728625,825371696c909587506,858863665,942746924,892809783,909326134,875835692c942880050,1664104757,859059762,943076912,741354552,842346797c943142453,741357616,842282033,859386677,757870640,942815537c842085171,824980534,892482612,959789107,892494640,943011377c741356594,858598448,909718066,942683185,875835692,959657266c741816627,876163373,959787060,741617721,842282033,892875573c845361209,808662070,943207990,959197228,926037815,842217522c842084908,825636660,741552440,825440306,842347825,875835692c942880050,1664301365,842282546,892416308,741354546,842086712c808859960,825371696,909587506,858863665,859320876,892678449c875637810,859124276,859387192,892744291,842347827,808203318c859125804,942683189,841757750,926167601,825766198,942812211c892416307,824980021,892482612,959789107,909271859,808596533c741355576,825044016,909522742,842019639,875637812,859124276c808989241,959524140,892351540,875575609,875835692,942880050c1664104757,942945842,926494771,741354550,925906993,808793143c824980530,892482612,926496819,825044023,808727609,809056565c875637812,859124276,809055544,825636451,909324601,909717804c741879862,943142701,858993712,841757241,926167601,859320630c925969459,892810294,942683187,875835692,942880050,1664626742c959460914,892548150,741354546,943274033,825308985,824981043c892482612,926496819,942746679,925970486,875706419,875835692c942880050,1664563001,959853617,858796343,824981043,892415030c926102070,808727096,842084908,825636660,741552952,876163373c959787060,741617721,842282033,892875573,912470073,943273527c741881910,892415024,942813238,943206449,842084908,825636660c741552952,925906989,892547124,875637810,859124276,909588792c926299747,875967793,741354552,808465969,959853105,841758263c926167601,859320630,825044019,808727609,809056565,875637812c859124276,809055544,859256419,926168368,741354546,909522225c892483381,841757748,926167601,859320630,959261747,909259313c741486897,842282033,959984437,845362743,859125813,808596793c824979500,942748981,942944825,825371696,909587506,858994737c909586732,859125556,741879860,842282033,909652789,912472112c892417846,741880886,892415024,859387193,842479154,842084908c825636660,741552952,842608941,825439032,741619250,842282033c892875573,-419418055,-941979396,-5798915,1517146368,-807169067c3215865,0,-1837105152,1442539813,484442112,2124760991c2131689472,-1117716225,1241579335,-1182093595,400590559,0c23068672,0,-1839529984,352182,1755185152,2124181545c36594,0,574423040,1869901646,1851872032,1998594675c1030972218,1953451554,8303,67240194,117703428,263173c7799297,285409793,824247556,1363218950,326197511,142684706c-1584315884,587841969,368071219,181498466,-516676586,404222245c656808473,891955496,959985462,1162101562,1229473606,1431589706c1498961750,1701077850,1768449894,1970565994,2037938038,-2071756166c-2004384123,-1819112823,-1751738988,-1566926440,-1499093853,-1431721817c-1246448718,-1179076682,-993803590,-926431547,-741160247,-673786412c-488973864,-421141277,-353769241,-168496142,-101124106,250c0,0,0,0,0,0c0,0,0,0,0,0c0,0,0,0,0,0c0,0,0,0,570425344,8806c1701576704,1869619773,1769236851,1631219311,4289378,0c65536,196608,-857735168,1442539815,-1732247552,1442539813c-1738539008,1442539813,-1030750208,1442539080,-1736441856,1442539813c-1908408320,1442539813,8454144,0,1443561472,1442723474c1755185152,2124181545,909348594,855651125,875639352,959197235c3421233,808202348,842543980,808662065,862728236,875639352c959197235,1815360561,825830448,812463156,1644179500,1801675116c1711302144,762278656,1885434487,2037674797,1849320812,996503151c1702112630,1630368888,1869112174,1768766066,9528420,0c81461248,1442723475,1755185152,2124181545,36594,65536c0,0,0,-196608,65535,0c0,0,0,0,0,0c0,0,-2011889664,2124761530,-1280311296,1442539813c721420288,1430471467,-1879029938,2124760938,0,0c-1177550848,2127587333,2000420864,1866887738,15823982,0c-1839529984,352182,1755185152,2124181545,909348594,855651125c875639352,959197235,3421233,808202348,842543980,808662065c862728236,875639352,959197235,1815360561,825830448,812463156c1644179500,1801675116,1711302144,1936683008,1869182057,1650539118c1970040691,1815831924,980706917,1869888304,842283632,1769421619c979924068,926497077,1768253499,980707431,1832596273,1999466355c762339698,1819898995,1869494885,1983604078,2019914797,1851862388c1919903843,1684630842,996502628,762278765,1769172848,1852795252c1919903789,1852799593,762077556,1634493810,1702259060,1634231098c980811890,1869771891,1663067499,1919904879,3220029,0c88801280,1442723475,1755185152,2124181545,521703154,2124761994c0,-603979776,3162305,0,403767296,0c1882193920,1442538977,-1944059904,1442538590,8192000,65536c1304441141,1442538977,1131413504,1442538977,6815744,131073c791689520,1442538977,-1872756736,1442538590,6815744,65537c1852847415,1442538977,1860173824,1442538977,1469186048,16c794831924,1442538977,1307574272,1442538977,6815744,1c-788516296,2124761833,-80740352,1442538976,256901120,16c1814050357,1442538977,-1928331264,1442538590,6029312,8650752c-792710608,2124761833,1461714944,1442538973,257490944,16c1933587765,1442538977,1764753408,1442538608,7471104,131073c1927297337,1442538977,1764753408,1442538608,7471104,65537c1930440754,1442538977,1764753408,1442538608,7471104,1c-262130381,1442538971,-1944059904,1442538590,264699904,0c-293587404,1442538971,-1928331264,1442538590,266076160,0c-290441163,1442538971,-1944059904,1442538590,266076160,0c929063734,2124761813,-1872756736,1442538590,265945088,0c972044338,2124761813,-1928331264,1442538590,263979008,0c956315440,2124761813,-1872756736,1442538590,263979008,0c952118572,2124761813,-1872756736,1442538590,263979008,0c964702777,2124761813,-1872756736,1442538590,263979008,0c960508209,2124761813,-1872756736,1442538590,263979008,0c-269472716,1442538971,-1944059904,1442538590,264503296,0c935342903,2124761813,-1944059904,1442538590,264372224,0c-251645129,1442538971,-1872756736,1442538590,265617408,0c947927096,2124761813,-1872756736,1442538590,264634368,0c-266324172,1442538971,803209216,1442538585,264634368,0c985672756,2124761813,-1872756736,1442538590,264044544,0c903885357,2124761813,-1872756736,1442538590,265093120,0c866137905,2124761813,-1872756736,1442538590,265158656,0c989868848,2124761813,-1872756736,1442538590,264044544,0c908080179,2124761813,-1872756736,1442538590,265093120,0c870332725,2124761813,-1872756736,1442538590,265158656,0c998255916,2124761813,1764753408,1442538608,264044544,0c916468017,2124761813,1764753408,1442538608,265093120,0c878720311,2124761813,1764753408,1442538608,265158656,0c981479993,2124761813,-1872756736,1442538590,264044544,0c899689527,2124761813,-1872756736,1442538590,265093120,0c861942060,2124761813,-1872756736,1442538590,265158656,0c994062637,2124761813,1764753408,1442538608,264044544,0c912275765,2124761813,1764753408,1442538608,265093120,0c874526004,2124761813,1764753408,1442538608,265158656,0c1002451507,2124761813,28311552,1442538593,264110080,0c920675129,2124761813,28311552,1442538593,265224192,0c882914101,2124761813,28311552,1442538593,265289728,0c-245353165,1442538971,-945815552,1442538815,266010624,0c-257935311,1442538971,-1872756736,1442538590,264765440,0c975189047,2124761813,55574528,1442538585,264896512,0c887109170,2124761813,55574528,1442538585,264962048,0c849357874,2124761813,55574528,1442538585,265027584,0c939537208,2124761813,-1872756736,1442538590,265879552,0c-277859273,1442538971,-1928331264,1442538590,265879552,0c-273664968,1442538971,-1944059904,1442538590,265879552,0c979381302,2124761813,291504128,1442538977,264437760,0c895498552,2124761813,291504128,1442538977,265486336,0c857749555,2124761813,291504128,1442538977,265551872,0c-248499916,1442538971,-1872756736,1442538590,265682944,0c-731893453,1442538971,-1872756736,1442538590,264175616,0c924855344,2124761813,-1944059904,1442538590,264568832,0c931146802,2124761813,-1872756736,1442538590,264372224,0c968898614,2124761813,-1872756736,1442538590,263979008,0c943731255,2124761813,-1872756736,1442538590,264306688,0c-286247120,1442538971,-1928331264,1442538590,264306688,0c-282053584,1442538971,-1944059904,1442538590,264306688,0c977286709,2124761813,28311552,1442538593,264241152,0c891298354,2124761813,28311552,1442538593,265355264,0c853568367,2124761813,28311552,1442538593,265420800,0c-254795162,1442538971,-1944059904,1442538590,264830976,0c1807774837,1442538977,-1944059904,1442538590,6619136,196608c-729781897,2124761833,-1928331264,1442538590,69992448,0c-778018446,2124761833,1764753408,1442538608,260964352,0c1898997859,1442538977,1860173824,1442538977,1469710336,16c1562404909,2124761833,-1944059904,1442538590,67698688,0c1560296306,2124761833,-80740352,1442538976,66715648,0c1600155490,2124761833,-1944059904,1442538590,67305472,0c1566601069,2124761833,-91226112,1442538976,258539520,0c1551918185,2124761833,1764753408,1442538608,66715648,0c1595961972,2124761833,-1928331264,1442538590,67371008,0c1591766633,2124761833,-1928331264,1442538590,67436544,0c1814064230,2124762050,-1928331264,1442538590,67567616,0c1587572335,2124761833,-1928331264,1442538590,67633152,0c1809857892,2124762050,1003487232,1442538976,66977792,0c1583363635,2124761833,-1928331264,1442538590,67043328,0c1579168820,2124761833,-1928331264,1442538590,67108864,0c1574974516,2124761833,-1944059904,1442538590,67502080,0c1570779692,2124761833,-1944059904,1442538590,66912256,0c1556100146,2124761833,1764753408,1442538608,66715648,0c1604334129,2124761833,-1928331264,1442538590,66519040,0c1528838195,2124761833,-1928331264,1442538590,67239936,0c1818245174,2124762050,-1872756736,1442538590,66519040,0c1606431331,2124761833,-1872756736,1442538590,66519040,0c1610626357,2124761833,-1872756736,1442538590,66519040,0c1547711075,2124761833,-59768832,1442538976,66584576,0c1801465900,2124762050,1764753408,1442538608,66584576,0c1805660464,2124762050,-1872756736,1442538590,66846720,0c1544566627,2124761833,-41943040,1442538976,66650112,0c1541420344,2124761833,1764753408,1442538608,66650112,0c1538274101,2124761833,-24117248,1442538976,66453504,0c1535128631,2124761833,-1872756736,1442538590,66781184,0c1530934838,2124761833,-59768832,1442538976,67174400,0c1795175985,2124762050,1764753408,1442538608,67174400,0c1790980148,2124762050,-1944059904,1442538590,67764224,0c1975529773,2124762050,-1944059904,1442538590,71499776,0c-230675408,1442538971,-1928331264,1442538590,67960832,0c-227527118,1442538971,-1928331264,1442538590,68026368,0c-197119943,1442538971,-1944059904,1442538590,68550656,0c-220186312,1442538971,-1944059904,1442538590,68157440,0c-217042388,1442538971,-1944059904,1442538590,68222976,0c-212848334,1442538971,-1928331264,1442538590,68288512,0c-209701068,1442538971,-1928331264,1442538590,68354048,0c-205506506,1442538971,-1928331264,1442538590,68419584,0c-201312720,1442538971,-1928331264,1442538590,68485120,0c-1642058696,1442538971,-1872756736,1442538590,68616192,0c-223335374,1442538971,-1928331264,1442538590,68091904,0c-233819347,1442538971,-1928331264,1442538590,67895296,0c-784321739,2124761833,1461714944,1442538973,257228800,0c-746573516,1442538971,-1928331264,1442538590,81264640,0c-750766541,1442538971,-1928331264,1442538590,81199104,0c-742378448,1442538971,-1872756736,1442538590,81330176,0c1526739251,2124761833,-8388608,1442538976,76939264,0c1766863148,1442538977,-1872756736,1442538590,6750208,1c1770009133,1442538977,-1928331264,1442538590,6750208,8519681c1774202924,1442538977,-1872756736,1442538590,6750208,65537c-780126676,2124761833,1764753408,1442538608,262602752,0c1872770867,1442538977,-1944059904,1442538590,8060928,0c-753912007,1442538971,-1944059904,1442538590,257425408,16c-767543759,2124761833,-1872756736,1442538590,74186752,0c-769640905,2124761833,1764753408,1442538608,74252288,0c1778399288,1442538977,-1928331264,1442538590,5963776,8650753c-735038926,2124761833,30408704,1442538977,66322432,0c-737137364,2124761833,-1928331264,1442538590,65732608,0c-732941003,2124761833,9437184,1442538977,65601536,0c-810535369,1442538971,1764753408,1442538608,65601536,0c1997549612,2124762050,79691776,1442538977,65863680,1c-740280783,2124761833,-1944059904,1442538590,66125824,0c-776982476,1442538971,1764753408,1442538608,65863680,0c-744477648,2124761833,-1928331264,1442538590,65994752,0c-747621844,2124761833,46137344,1442538977,66256896,0c-765447628,2124761833,79691776,1442538977,65798144,1c-750767307,2124761833,-1944059904,1442538590,66060288,0c-773836752,1442538971,1764753408,1442538608,65798144,0c-754960846,2124761833,-1928331264,1442538590,65929216,0c-758108108,2124761833,61865984,1442538977,65536000,0c-761254612,2124761833,-1872756736,1442538590,66191360,0c-763350996,2124761833,-1928331264,1442538590,65667072,0c-803195348,2124761833,-80740352,1442538976,257622016,16c-799002320,2124761833,1764753408,1442538608,257556480,16c-790612180,2124761833,-1173356544,1442538585,257359872,16c-771738312,2124761833,-1944059904,1442538590,73990144,0c1995453237,2124762050,1764753408,1442538608,74317824,0c1008742456,2124761813,-1944059904,1442538590,263258112,0c1012936803,2124761813,146800640,1442538977,262995968,0c768617520,1442538977,-1944059904,1442538590,6488064,0c1903178284,1442538977,-1944059904,1442538590,6750208,196608c847262770,2124761813,-1872756736,1442538590,263716864,0c843068978,2124761813,-1928331264,1442538590,263585792,0c809513017,2124761813,-1928331264,1442538590,263520256,0c-241157832,1442538971,-1944059904,1442538590,263127040,0c1874866476,1442538971,-1944059904,1442538590,263192576,0c801123376,2124761813,-1944059904,1442538590,262930432,0c796931124,2124761813,-1944059904,1442538590,262864896,0c805319220,2124761813,-1944059904,1442538590,262799360,0c838873144,2124761813,-1944059904,1442538590,263061504,0c834678883,2124761813,-1872756736,1442538590,263716864,0c830483512,2124761813,-1928331264,1442538590,263520256,0c826290476,2124761813,369098752,1442538977,263651328,0c822097714,2124761813,-1928331264,1442538590,263520256,0c817900598,2124761813,404750336,1442538977,263782400,0c813707312,2124761813,-1928331264,1442538590,263585792,0c-188732368,1442538971,333447168,1442538610,262733824,0c1890593842,1442538977,-1872756736,1442538590,1469579264,0c-773835727,2124761833,-1944059904,1442538590,74121216,0c1906324020,1442538977,-1872756736,1442538590,5832704,65536c1909469746,1442538977,-1872756736,1442538590,5832704,1048576c1913664301,1442538977,-1872756736,1442538590,5832704,131072c1916810037,1442538977,-1872756736,1442538590,5832704,983040c1781545014,1442538977,-1928331264,1442538590,5963776,8716289c-786420688,2124761833,-1928331264,1442538590,75038720,0c1991260214,2124762050,-1944059904,1442538590,68681728,0c-819975120,2124761833,-1928331264,1442538590,69271552,0c-805293517,2124761833,-1928331264,1442538590,68747264,0c-815778253,2124761833,-1928331264,1442538590,69140480,0c-817876944,2124761833,-1928331264,1442538590,69206016,0c1988113974,2124762050,-1872756736,1442538590,68943872,0c-809488336,2124761833,-1928331264,1442538590,68812800,0c-813682644,2124761833,-1928331264,1442538590,68878336,0c-775932879,2124761833,-1944059904,1442538590,74055680,0c-738184140,1442538971,-1928331264,1442538590,81395712,0c1894789428,1442538977,1860173824,1442538977,1469644800,16c1784690227,1442538977,1289748480,1442538977,6619136,1c1799368752,1442538977,-1944059904,1442538590,6619136,65537c1803562032,1442538977,-1944059904,1442538590,6619136,131072c1983918380,2124762050,-1872756736,1442538590,71303168,0c-824167375,2124761833,-1872756736,1442538590,71172096,0c-828363728,2124761833,-1872756736,1442538590,71237632,0c-832554954,2124761833,185597952,1442538977,70975488,0c-836749776,2124761833,196083712,1442538977,70909952,0c-840945620,2124761833,-1944059904,1442538590,71041024,0c1979722800,2124762050,-1944059904,1442538590,71106560,0c-845139357,2124761833,-1944059904,1442538590,70123520,0c-849333198,2124761833,-1944059904,1442538590,70778880,0c1921005106,1442538977,-1944059904,1442538590,1469841408,0c1924150320,1442538977,1131413504,1442538977,1469841408,65536c-878694356,2124761833,1764753408,1442538608,71630848,0c-735037908,1442538971,267386880,1442538977,262537216,0c-853528010,2124761833,-1944059904,1442538590,71368704,0c-857722826,2124761833,212860928,1442538977,70189056,0c-761254856,1442538971,-1872756736,1442538590,262471680,0c1518363442,2124761833,230686720,1442538977,70844416,0c1514156845,2124761833,-1928331264,1442538590,70254592,0c1509962549,2124761833,-1928331264,1442538590,70451200,0c-861915082,2124761833,-1928331264,1442538590,70582272,0c-866098384,2124761833,-1928331264,1442538590,70713344,0c-870305744,2124761833,-1928331264,1442538590,70057984,0c-874501072,2124761833,-1928331264,1442538590,70647808,0c1828729393,1442538977,1837105152,1442538977,1468792832,0c1505767990,2124761833,-1928331264,1442538590,70320128,0c1501574965,2124761833,-1928331264,1442538590,70385664,0c1497377840,2124761833,248512512,1442538977,70516736,0c1493185073,2124761833,-1944059904,1442538590,71565312,0c1796224565,1442538977,1289748480,1442538977,6619136,0c1522546229,2124761833,167772160,1442538977,76218368,0c1993355316,2124762050,1764753408,1442538608,260898816,0c1810903853,1442538977,-1928331264,1442538590,6029312,8585216c-757058763,1442538971,115343360,1442538977,258605056,0c1885354038,1442538977,115343360,1442538977,1469513728,16c-764400592,1442538971,1764753408,1442538608,260571136,16c-767545296,1442538971,1764753408,1442538608,260505600,16c-192912592,1442538971,333447168,1442538610,71434240,0c1817195572,1442538977,-1872756736,1442538590,6684672,1c1820340788,1442538977,-1928331264,1442538590,6684672,8519681c1824536627,1442538977,-1872756736,1442538590,6684672,65537c-770689482,1442538971,-1944059904,1442538590,76283904,0c1876976432,1442538977,803209216,1442538585,8192000,0c-236964554,1442538971,-1872756736,1442538590,262668288,0c-782223822,2124761833,-1928331264,1442538590,258146304,0c842150960,892679724,808203827,808202339,892482604,808728633c757870636,842413621,875573555,825371696,909587506,909325105c876097891,959657528,741881908,842282033,809055029,757872688c825766449,943273267,824980023,892482612,808466739,825044018c942684210,943011123,875637812,859124276,842018873,842083683c859320376,876098869,875835692,959657266,741486640,842215725c926495799,741749042,842282033,809055029,875311664,859060529c808203312,909193827,943207986,757870636,909586995,808464440c825371696,909587506,842150960,892679724,808203827,808202339c909193772,943207986,757870636,875640369,909194545,875637816c859124276,875966521,808202339,859125548,808728118,842084908c842282804,741750070,842412338,741881910,858612528,943077170c808464432,842084908,808859444,741487156,859125046,741354550c1664101424,842412338,741881910,858598448,943077170,808464432c842084908,808859444,741487156,859125046,1664101430,741354544c842412338,741881910,825044016,825504054,943075637,875835692c959657266,1664366128,741354544,909325623,741356598,842282033c942813493,841758265,909260337,808204344,842214755,808990263c741355568,875704626,875574839,908866098,909325621,842084908c842282804,741750070,1664101424,842412338,741881910,858598448c943077170,808464432,842084908,808859444,741487156,859125046c1664101430,741354544,842412338,741881910,825044016,825504054c943075637,875835692,1037120818,0,599785472,2124760991c599785472,2124760991,-857735168,1442539813,-857735168,1442539813c825819136,808203316,828583980,824981041,909127984,959526457c842279986,943141943,741354549,859125297,859058230,841757237c926167601,960049462,858874674,842477617,892679724,824981043c875640374,926300214,825371698,909587506,842610993,875968556c909521456,841757746,926167601,842281014,909665078,909258804c741618230,875704626,875574839,757872178,842543921,926495026c808203831,824979500,859386169,925906993,842294068,842544439c741354545,859125046,842083382,942748980,808594484,892417849c942812210,859190072,942891824,875639088,842411063,808792377c825502769,808990770,842411063,892941618,842148915,942815282c825764917,842084921,909271859,825243448,808856630,859386937c808528953,909259572,876098871,825766188,892745525,741879859c959525427,741750325,876045104,808727603,741619763,842282033c943207221,757871921,892680241,892942137,824979506,892482612c825768243,808594483,943272247,909586742,875835692,959657266c1664299320,892875053,808663348,741618745,842282033,943272757c858534705,926233649,808204338,909193772,943207986,761475116c925905202,926364470,875637814,859124276,925970489,808202284c808202284,825438819,808596531,741354552,942750001,926496307c841757241,926167601,825242166,741354544,741368624,741354544c741354544,741368624,741354544,808856624,875771952,741880880c842282033,809055029,761476401,959658033,858927154,824980528c892482612,825768243,741354547,741354544,741368624,741354544c875704626,909259831,808203829,811806764,808202284,808202284c811806764,808202284,808202284,811806764,808202284,808202284c811806764,808202284,808202284,811806764,808202284,808202284c811806764,808202284,757870636,943009841,825438512,841757752c926167601,959526709,842097462,825569588,876099891,875835692c942880050,741618232,741354544,1664101424,741354544,741354544c1664101424,741354544,943008816,875706425,892679724,808203827c825373027,960049717,741619765,842282033,809055029,808202290c841756716,909260337,808204344,942746979,825831987,942946352c875835692,959657266,741552440,858929204,909718580,825371696c909587506,825833776,808202284,875901283,842412082,808204336c909258028,875835698,741355568,875704626,959526455,841756729c808989489,909391412,875637812,859124276,858863673,858862179c808924472,741487927,842282033,943272757,841757489,892875569c892809271,875637810,859124276,858863673,942943532,926430519c741356600,842282033,943207221,761476409,909654068,825505331c875637814,859124276,892942392,824979500,892482612,959984177c825044022,909390137,926366009,875637814,859124276,858863673c959524195,925971505,943207477,875835692,959657266,741552440c825831725,892809524,741881908,842282033,943272757,757871409c859125046,842214454,1664562743,892679725,858535475,926299954c808202284,808202284,892743011,741749557,909586995,908930103c909325621,926036780,808204086,811806764,757870636,875772209c926036534,824979506,892482612,825768243,825044019,808727353c859060281,875637810,859124276,858863673,959524195,959460403c842216504,875835692,959657266,741552440,859255085,926430521c741619765,842282033,943207221,757871673,909259313,959656760c841756722,926167601,858992950,841835312,892744241,842084913c875637816,859124276,858863673,875769132,808466233,741751088c875704626,959526455,757870649,842217777,892678709,824981558c892482612,825768243,741368627,808528944,825371696,909587506c858863665,825701420,842609976,892480560,1664366902,942880306c859387700,741354550,942682166,875574323,875637816,859124276c892416057,808202284,808202339,808202284,808202284,808202339c808202284,925969708,943012147,876098871,875835692,942880050c1664366904,741354544,942879277,926298672,824980021,892482612c959985715,741354549,925983536,825635383,942815031,842084908c842413876,741355824,741354544,1664101424,892811057,875771447c841758261,926167601,825242166,741354544,741354544,942760752c875639096,875836213,875835692,959657266,741552440,741354544c1664101424,858992946,825374008,824979510,892482612,825768243c841821235,825833270,943075633,842084908,825636660,741357881c1664101424,959459885,859256633,741356596,842282033,943272757c808203057,808202284,811806764,757870636,926167346,825766196c757871153,841821233,859255857,926233141,825044023,808923491c808792117,741421361,875704626,808597047,808203568,757870636c842217777,859060281,841756722,926167601,859320630,892756791c741749557,925969456,859321396,875967536,842084908,825636660c741946678,959459885,875706168,741619256,842282033,943272757c862139185,943077170,808202288,892352812,909719097,841757750c926167601,825766198,741354547,741368624,741354544,925969456c892810294,942683187,875835692,942880050,1664626742,825570866c892745781,741354550,808662841,842348599,825371704,909587506c858863665,825438508,741488432,842282033,942813493,862139961c943077170,808202288,824979500,825636918,741945401,892679725c908867123,825831734,828585267,808202288,825438508,808597296c842084908,842282804,741750070,1664101424,892940337,909587250c824980019,892482612,808597811,741354552,741354544,741368624c741354544,825044016,909586487,825243184,825371702,909587506c842477618,959459939,842346807,808726828,875574576,908866099c859058231,741750837,875704626,942749239,808203057,828583980c926037047,825439027,875637810,859124276,959461432,876032300c876099121,741749559,842282033,943207221,808204592,875835692c858862898,1664692537,825505330,942682161,741354544,909128249c842479924,825371704,909587506,858863665,859320876,892678449c875637810,859124276,859387192,892744291,825504306,808202809c842545196,959459385,841757241,926167601,825766198,942812211c892416307,824980021,892482612,959789107,909271859,959984181c741880375,942484528,808530996,808990259,875835692,959657266c741357616,892614957,892678456,824980021,892482612,825767987c909271861,808529974,741618230,825044016,943273782,892811313c875637810,859124276,808989241,942746924,892809783,909326134c875835692,942880050,1664104757,926168626,875836726,741354544c825571129,943076663,825371696,909587506,858863665,892679468c842347575,875637816,859124276,892876088,875967075,892746040c808202801,926431276,842348848,841758265,926167601,825766198c892677171,892614453,824981554,892482612,943011891,909271861c842414388,741880880,876096560,909390649,741357109,875704626c942749239,892089137,876033333,741880373,842282033,892875573c845362488,842020150,876098871,959197228,842348851,909717556c842084908,825636660,741552440,926429485,909457202,741749559c842282033,892875573,845361209,926430518,842347833,757870636c926429491,808531766,875637812,859124276,926495545,959524140c858994738,875967025,875835692,942880050,1664104757,943011378c892680503,741354546,875770161,842609973,824980019,892482612c825309491,825044020,808727609,809056565,875637812,859124276c809055544,892744291,892942136,808202805,959920428,960050739c841757752,926167601,825766198,959589427,875574577,741880369c842282033,959984437,845362999,859059254,808859447,942420012c942945593,875575603,842084908,825636660,741552440,892418354c842085424,875637816,859124276,926366008,892744291,859191348c808203827,926234668,825570103,841758774,926167601,825766198c959589427,875574577,741880369,842282033,959984437,845362999c892679478,842479665,757870636,842478648,808728884,875637816l859124276,808988729c942746924,892809783,909326134,875835692,942880050,1664104757c909456946,876163640,741354548,859060525,876097847,875637808c859124276,842084921,942746924,892809783,909326134,875835692c942880050,1664104757,825505330,825636151,741354550,942944825c858797108,825371698,909587506,858863665,959524140,892351540c875575609,875835692,942880050,1664104757,892614194,859322422c741354546,825307961,942945587,825371704,909587506,858863665c942746924,892809783,909326134,875835692,942880050,1664104757c859059762,842150455,741354548,943207993,842150968,825371700c909587506,858863665,942746924,892809783,909326134,875835692c942880050,1664104757,959657522,808466743,741354552,926102585c808728625,825371696,909587506,858863665,942746924,892809783c909326134,875835692,942880050,1664104757,859059762,943076912c741354552,842346797,943142453,741357616,842282033,859386677c757870640,942815537,842085171,824980534,892482612,959789107c892494640,943011377,741356594,858598448,909718066,942683185c875835692,959657266,741816627,876163373,959787060,741617721c842282033,892875573,845361209,808662070,943207990,959197228c926037815,842217522,842084908,825636660,741552440,825440306c842347825,875835692,942880050,1664301365,842282546,892416308c741354546,842086712,808859960,825371696,909587506,858863665c859320876,892678449,875637810,859124276,859387192,892744291c842347827,808203318,859125804,942683189,841757750,926167601c825766198,942812211,892416307,824980021,892482612,959789107c909271859,808596533,741355576,825044016,909522742,842019639c875637812,859124276,808989241,959524140,892351540,875575609c875835692,942880050,1664104757,942945842,926494771,741354550c925906993,808793143,824980530,892482612,926496819,825044023c808727609,809056565,875637812,859124276,809055544,825636451c909324601,909717804,741879862,943142701,858993712,841757241c926167601,859320630,925969459,892810294,942683187,875835692c942880050,1664626742,959460914,892548150,741354546,943274033c825308985,824981043,892482612,926496819,942746679,925970486c875706419,875835692,942880050,1664563001,959853617,858796343c824981043,892415030,926102070,808727096,842084908,825636660c741552952,876163373,959787060,741617721,842282033,892875573c912470073,943273527,741881910,892415024,942813238,943206449c842084908,825636660,741552952,925906989,892547124,875637810c859124276,909588792,926299747,875967793,741354552,808465969c959853105,841758263,926167601,859320630,825044019,808727609c809056565,875637812,859124276,809055544,859256419,926168368c741354546,909522225,892483381,841757748,926167601,859320630c959261747,909259313,741486897,842282033,959984437,845362743c859125813,808596793,824979500,942748981,942944825,825371696c909587506,858994737,909586732,859125556,741879860,842282033c909652789,912472112,892417846,741880886,892415024,859387193c842479154,842084908,825636660,741552952,842608941,825439032c741619250,842282033,892875573,912470073,825701175,741879856c892415024,859255097,943076152,842084908,825636660,741552952c842608941,825439032,741619250,842282033,892875573,912470073c909325367,741618741,942746672,858797105,808989750,842084908c842413876,741356848,842608941,825439032,741619250,842282033c892875573,912470073,926299447,741749046,892415024,875902776c875966516,842084908,825636660,741552952,842608941,825439032c741619250,842282033,892875573,912470073,858994231,741487921c942746672,876099888,909586738,842084908,842413876,741356848c858796081,842479668,824980019,892482612,926496819,909534006c926365497,808202809,943010092,959722291,741357111,875704626c942749239,757871411,942815537,842085171,824980534,892482612c959789107,926311216,858993712,808204338,926232876,892678457c741750068,875704626,942749239,757871411,942815537,842085171c824980534,892482612,959789107,926311216,943206449,808203318c909455660,825766448,741881904,875704626,942749239,808203059c842281260,859189302,1664103987,741354544,959523888,741816113c876163373,959787060,741617721,842282033,892875573,912470073c842086710,741750066,892415024,942683701,876099382,842084908c825636660,741552952,875968305,875771191,824981552,892482612c808859699,909534008,909455671,808204340,808857900,825373492c741357618,875704626,942749239,757871411,942815537,842085171c824980534,892482612,959789107,909534000,809054517,808202292c842346796,858929208,741879864,875704626,942749239,757871411c942815537,842085171,824980534,892482612,959789107,926311216c943206449,808203318,841756716,926167601,892351030,741354544c741368624,741354544,741354544,741368624,841821232,876033073c825309233,825044018,825371948,892548916,926364978,1664167212c926365233,892416567,808202284,959197228,875574072,875637808c859124276,909588792,825373027,892613688,741486899,875704626c808597047,808203569,757870636,909719857,926431284,841757744c926167601,825766198,909271859,875835698,824979500,808662073c842215729,825371704,909587506,875770673,825371948,825570866c942813490,875835692,959657266,1664299320,741354544,859059505c942878773,841757239,926167601,859320630,741354547,741368624c925969456,943273008,909587764,842084908,842413876,741683248c1664101424,960049453,926300211,741619250,875704626,942749239c908866353,909325621,757870636,942815031,825569328,825371698c909587506,825439025,825372003,825570866,942813490,875835692c959657266,741552440,859125046,741355574,825044016,809056056c959526964,875637810,859124276,809055544,892743011,741749557c824979757,909194807,825373495,741420085,875575089,892614713c841758263,926167601,808464950,741368629,825044016,925907257c859124018,825371702,909587506,858863665,892679724,808203827c960048483,808792116,741880880,875704626,858863159,757870899c909259058,825372981,824981554,892482612,825768243,858860595c842477617,808202288,808202339,808202284,808202284,808202339c808202284,808202284,808202339,808202284,808202284,808202339c808202284,909651244,808596024,741880377,875704626,858863159c845362739,842216497,875772216,875637812,859124276,858863673c876034348,825700913,841757744,926167601,858992950,825371703c942814004,875836217,875835692,959657266,1664299320,943142701c858993712,841757241,926167601,858992950,825371702,942814004c875836217,875835692,959657266,741552440,959721773,892417080c741617713,875704626,858863159,845363251,842216497,875772216c875637812,859124276,858863673,808202284,808202284,808202339c808202284,808202284,808202339,842346796,926429491,741486903c842282033,926430005,757871157,942815537,842085171,824980534c892482612,959789107,926114608,842281272,808202807,925969708c808859440,909193270,842084908,842413876,741488432,1664101424c926102065,909717811,841756728,926167601,825242166,825044021c892941111,943011640,875637812,859124276,876165176,808202284c959524195,892745526,875968562,875835692,959657266,741552440c876097586,842085176,841757235,926167601,825766198,892742707c741749557,909259825,858994224,912470070,909325621,892679724c808204083,808202284,811806764,808202284,808202284,811806764c808202284,808202284,811806764,808202284,808202284,761475116c876097585,892809778,824980536,892482612,959985715,741354549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858612528,808925492,909717552,842084908,825636660c741357881,859386157,892482866,741881397,842282033,943272757c808203057,828583980,808202288,808202284,808202284,909193827c943207986,757870636,842479921,875640627,824981045,892482612c825768243,942943283,875836210,741357113,875704626,959460919c811807033,824979500,825833527,741880371,825306160,925905970c842478643,875835692,942880050,1664365113,808923437,909129271c741749040,875704626,808597047,858534455,943077170,959523888c942683702,825438508,741488432,741368624,859125046,741354550c741354544,741368624,859125046,741354550,892415024,909652535c808202292,943273059,909326128,757870636,925906737,808857654c841758257,926167601,925905462,825044018,909586487,825243184c825371702,909587506,842477618,925969763,808859440,909193270c842084908,842413876,741488432,808923437,909129271,741749040c875704626,808597047,908866103,943273527,741881910,741368624c741354544,842345520,943206964,761475116,925906737,808857654c841758257,926167601,925905462,825044018,909586487,825243184c825371702,909587506,842477618,925969708,808859440,909193270c842084908,842413876,1664235312,808923437,909129271,741749040c875704626,808597047,908866103,859058231,741880371,741354544c741368624,842345520,943206964,841756716,825702704,757871157c859125046,825058102,892679724,808203571,808202284,828583980c925905203,741354546,741354544,842412338,741881910,808608560c909652025,875836720,875835692,959657266,741552440,741354544c926494770,741487921,842294064,876099893,741354544,741354544c1664101424,741354544,741354544,1664101424,741354544,825701937c808990257,926101804,825766454,842279989,926103608,1664101424c859125046,825306166,875968823,825699384,842281780,892742708c808923957,859188273,959461173,943074359,842215736,859202359c808531765,909519921,858929457,858991673,942879284,959851574c909653556,909519922,875706673,808528952,959931187,926234416c741750579,876164921,876163125,876031026,959460403,741354548c809054257,809054517,824979508,926037044,926037042,741368626c741354544,741354544,741368624,741354544,741354544,943153968c959591736,741487921,942684217,859255353,942812212,741816375c926362672,825571121,741749561,842282033,943272757,761475889c892614705,926103860,824979510,892482612,825768243,858860595c842477617,808923436,875771697,741815606,808858169,875835955c808528949,926036788,842281782,892614755,875835700,757870636c875903025,959460153,824980532,892482612,825768243,942484531c842019894,875705910,842084908,842413876,1664299056,741354544c741354544,1664101424,808530737,741356087,741354544,741354544c825058096,859191608,959854900,875637814,859124276,858863673c757870636,859125046,943270966,741552179,959526961,808923190c828583988,925972277,808202284,808202284,828583980,909718579c942880820,808987700,943076408,741488688,808923442,741617977c858598448,943077170,808464432,842084908,808859444,1664234036c808530737,808202807,842084908,959853105,741880882,842282033c943272757,841757489,909260337,808204344,926035299,943142451c741749555,842282033,943207221,808204593,808202284,845361196c909260337,808204344,892679724,875312691,892811317,925969458c909324853,875573559,808857900,859321392,1664430644,858798137c925905717,925969458,842084912,942946614,859060012,859190069c858533932,875704887,741880884,842282033,875770423,828585271c825570615,892417336,825371698,942748722,892613937,943075628c959657524,741619508,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08594489,876099889c842413110,859256108,943273781,845362995,909653809,808204080c892088364,942814258,858860600,892483127,808594486,825635123c943285046,859124528,741618224,842020657,959853105,925644852c859124532,808203062,959459628,808465463,741356083,842282033c842281527,828584503,825570615,892417336,825371698,942748722c892613937,943075628,959657524,741619508,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58860601,825571636,876032823,858796588,909455666,1664366386c909455409,825634864,757870636,875902257,859321396,824980536c926037044,926167858,925969461,942748981,842346805,842084908c825766196,1664431157,959788595,741354548,741354544,876098617c960050739,825371698,909587506,892350514,842348899,808923185c841758768,926167601,808464950,892939317,943272760,741619252c875704626,808597047,757871920,808532017,925907256,824980021c892482612,825768243,942891827,942682416,959523896,942748467c942815536,925969708,825439283,808859449,875835692,959657266c741552440,859255085,909718067,741880369,842282033,943272757c761475889,858994481,825637170,824981554,892482612,825768243c942746675,875705144,909718578,875835692,959657266,741552440c876099633,959984176,824981554,892482612,825768243,-2139094989c-2139062144,-2139062144,-2139062144,-2139062272,513900672,0c592445440,2124760991,592445440,2124760991,-334495744,1442539813c-334495744,1442539813,-2139095040,-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692093056,0c123731968,0,-65536,-858993409,-1414878550,-1482183765c-1347440729,-1514423365,-1431657051,-1414812758,-1398035541,-1397969748c-1381126740,-1381126739,-1397969491,-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81192532,-1364283987c-1364283730,-1347506514,-1397968977,-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414812500,-1414812757,-1448498775,-1448498775c-1448498775,-1414812757,-1431655509,-1431655766,-1431655766,-1431655766c-1431655766,-1431655766,-1431655766,-1431655766,-1431655766,-1431655766c-1431655766,-1431655766,-1381127510,-1381126739,-1397969748,-1414812500c-1414812757,-1431655766,-1397970262,-1397969748,-1397969748,-1397969748c-1397969748,-1397969748,-1397969748,-1397969748,-1397969748,-1397969748c-1397969748,-1397969748,-1381126996,-1381126739,-1397903955,-1397969748c-1414812756,-1431589973,-1431655766,-1397969750,-1397903955,-1431655252c-1448498774,-1381258325,-1397969491,-1397969748,-1397969748,-1397969748c-1397969748,-1397969748,-1397969748,-1397969748,-1397969748,-1397969748c-1397969748,-1397969748,-1397969748,-1397969748,-1397969748,-1397969748c-1397969748,-1397969748,-1397969748,-1397969748,-1397969748,-1397969748c-1397969748,-1397969748,-1381126996,-1397969747,-1431589973,-1431655766c-1414812758,-1381192532,-1397969491,-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431655252,-1431655766,-1414812757,-1397970005c-1397969748,-1381126739,-1397969491,-1397969748,-1397969748,-1397969748c-1397969748,-1397969748,-1397969748,-1397969748,-1397969748,-1397969748c-1397969748,-1397969748,-1431655252,-1431655766,-1431655766,-1431655766c-1431655766,-1431655766,-1397970262,-1397969748,-1397969748,-1397969748c-1397969748,-1397969748,-1397969748,-1397969748,-1397969748,-1397969748c-1397969748,-1397969748,-1431655252,-1431655766,-1431655766,-1431655766c-1431655766,-1431655766,-1397970262,-1397969748,-1397969748,-1397969748c-1397969748,-1397969748,-1397969748,-1397969748,-1397969748,-1397969748c-1397969748,-1397969748,-1397969748,-1397969748,-1397969748,-1397969748c-1397969748,-1397969748,-1397969748,-1397969748,-1397969748,-1397969748c-1397969748,-1397969748,-1431655252,-1431655766,-1431655766,-1431655766c-1431655766,-1431655766,-1397970262,-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81126996,-1381126739,-1397969748,-1414812500c-1414812757,-1431655766,-1431655766,-1431655766,-1431655766,-1431655766c-1431655766,-1431655766,-1397970262,-1397969748,-1397969748,-1397969748c-1397969748,-1397969748,-1397969748,-1397969748,-1397969748,-1397969748c-1397969748,-1397969748,-1431655252,-1414812758,-1381192532,-1381126739c-1397969747,-1431589973,-1397970262,-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465340756,-1381126744,-1364481109,-1515868498c-1549556827,-1481592656,-353720409,2054372074,221344579,0c482344960,2124760991,1980760064,1442539816,0,0c0,0,544669696,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429040741,1998594643c1684628026,1629633897,1095970162,1010708258,1916434223,1010725456c544488055,980184440,1667330163,1881292133,1702061426,577074802c792469566,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858993466,1869888305,993016432,1952737655,858929768,1701329719c1952999273,892940858,1869835579,1634891565,1953705328,979725433c1701736302,1949136443,762607717,1751346785,1832546927,1818518633c1936538469,1869622639,1769236851,1747807855,2053730927,1635020399c1701981548,1769234796,1664771446,577921384,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667330163,543649385,1768700535,1968334190c574449004,1869903201,980885538,1701734764,926032445,1043276342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768188258,1768432189,575555885c792477231,1349663351,792477298,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980827198,1885431923c1684611173,1752375869,1600483425,1931485744,1802465908,574448741c1864376934,1819042106,1852405615,1819043171,577118781,2037674784c574449004,1769172848,1852795252,1935827258,1953852527,1701591909c859468902,993604661,980447092,1769421616,979924068,993473337c1734960488,842691688,1832596793,1999466355,762339698,1819898995c1869494885,1983604078,2019914797,1851862388,1919903843,1684630842c996502628,762278765,1769172848,1852795252,1919903789,1852799593c762077556,1634493810,1702259060,1634231098,1948263026,1030058105c813195042,1596993584,842019444,1983659554,2019914810,2020565620c980892734,2019719284,1953394499,1047817829,1882879804,980892734c1047679088,1866102588,1718773110,1350004588,1952673397,1983543072c574450785,1936482662,1043276389,1647998780,543777897,1635138167c807550316,1010708258,1886599799,1852400481,980885607,1701734764c1701606738,1969300029,539127668,1768700535,574449006,573978418c2000436783,1917874746,1999584318,1917874746,1999584318,1917874234c980892734,2000436850,1917874746,980892734,1852990827,1983543072c574450785,1043276338,1916434236,1953394502,980885619,1768125281c1277312361,1919246953,1869182049,1699946606,577137010,1748662048c1769172545,1766597181,1634887010,1852795252,1919243040,539125353c1634024055,1933669491,574447977,1869901646,1851872032,1998594675c1030972218,1953451554,1632837743,1142977390,1851881061,1918986081c1043276393,1815770940,543649377,1768045175,574450020,1227712872c1043276366,980889404,1047679090,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869488701,790783342,1982807102,1634235194,1010722160,1752382070c543518817,574448745,1885431923,573595493,1920234272,1684368239c577118781,1631219488,2003790956,1701015145,574450796,1931485798c1701607796,1869619773,1769236851,1631219311,1819243362,996504693c1952867692,959591482,1869888309,993016432,1952737655,858929768c1701329719,1952999273,892940858,1869835579,1634891565,1953705328c979725433,1701736302,1949136443,762607717,1751346785,1832546927c1818518633,1936538469,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68700535c1968334190,574449004,1869903201,980885538,1701734764,926032445c1043276342,1916434236,1010725456,1916434223,1010725456,1882879791c1010725456,1047673463,1916434236,1010725456,1701526135,1998614130c1818326586,573710909,2000436783,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1851878458,980885607,1768188258,1768432189c575555885,792477231,1349663351,792477298,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885431923,1684611173,1752375869,1600483425,1931485744,1802465908c574448741,1864376934,1819042106,1852405615,1819043171,577118781c2037674784,574449004,1769172848,1852795252,1935827258,1953852527c1701591909,876246118,993210677,980447092,1769421616,979924068c993472818,1734960488,842691688,1832596793,1999466355,762339698c1819898995,1903376997,1701994869,1949136443,762607717,1751346785c1949987439,1832611951,1882025843,1953067887,762212201,1769107304c1953394554,1915579489,1952541797,979727977,1918986339,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634759482,1735289187,1815770912c1382379113,1030057077,1953849634,1998594671,1852402746,841104741c790771255,980892734,1047679090,980889404,1047679090,980889404c1047679088,1916434236,980892734,1047679090,1798993724,544109157c1635138167,841104748,1010708258,2054371959,1983543072,574450785c790770738,980892734,1933802099,1983543072,574450785,790770738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1869903201,1010708258,1634482807c1998612334,1818326586,1852121661,575886637,1647998752,1030317161c762470690,790774099,1999584318,1917874746,980892734,1836589172c1886599788,1030054753,1701998626,1987208563,540942949,1999584288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1037055550,0,806354944,0,-1006632960,2124761833c-1872756736,1442538590,76480512,0,-1000329172,2124761833c-1872756736,1442538590,76611584,0,-1004523214,2124761833c-1872756736,1442538590,76414976,0,-996133327,2124761833c-1872756736,1442538590,76546048,0,-1002425547,2124761833c-1872756736,1442538590,76349440,0,1882207794,1442538977c-1944059904,1442538590,8192000,65536,1304440889,1442538977c1131413504,1442538977,6815744,131073,791689528,1442538977c-1872756736,1442538590,6815744,65537,1852846636,1442538977c1860173824,1442538977,1469186048,16,794833202,1442538977c1307574272,1442538977,6815744,1,-1075825358,2124761833c-1213202432,1442539265,262406144,0,-788516559,2124761833c-80740352,1442538976,256901120,16,1814051128,1442538977c-1928331264,1442538590,6029312,8650752,-792709322,2124761833c1461714944,1442538973,257490944,16,1933588269,1442538977c1764753408,1442538608,7471104,131073,1927294003,1442538977c1764753408,1442538608,7471104,65537,1930441004,1442538977c1764753408,1442538608,7471104,1,132145968,1442539284c-1944059904,1442538590,264699904,0,-91212748,1442539212c-1928331264,1442538590,266076160,0,-1529859790,1442539300c-1944059904,1442538590,266076160,0,929052468,2124761813c-1872756736,1442538590,265945088,0,972044342,2124761813c-1928331264,1442538590,263979008,0,956314164,2124761813c-1872756736,1442538590,263979008,0,952118320,2124761813c-1872756736,1442538590,263979008,0,964703542,2124761813c-1872756736,1442538590,263979008,0,960509746,2124761813c-1872756736,1442538590,263979008,0,1138764854,1442539114c-1944059904,1442538590,264503296,0,935342128,2124761813c-1944059904,1442538590,264372224,0,-1673515984,1442539280c-1872756736,1442538590,265617408,0,947925292,2124761813c-1872756736,1442538590,264634368,0,127937584,1442539284c803209216,1442538585,264634368,0,985674804,2124761813c-1872756736,1442538590,264044544,0,903885106,2124761813c-1872756736,1442538590,265093120,0,866137908,2124761813c-1872756736,1442538590,265158656,0,989870134,2124761813c-1872756736,1442538590,264044544,0,908079668,2124761813c-1872756736,1442538590,265093120,0,870330924,2124761813c-1872756736,1442538590,265158656,0,998257714,2124761813c1764753408,1442538608,264044544,0,916469298,2124761813c1764753408,1442538608,265093120,0,878720048,2124761813c1764753408,1442538608,265158656,0,981479468,2124761813c-1872756736,1442538590,264044544,0,899692076,2124761813c-1872756736,1442538590,265093120,0,861942323,2124761813c-1872756736,1442538590,265158656,0,994063923,2124761813c1764753408,1442538608,264044544,0,912273464,2124761813c1764753408,1442538608,265093120,0,874525233,2124761813c1764753408,1442538608,265158656,0,1002451757,2124761813c28311552,1442538593,264110080,0,920662837,2124761813c28311552,1442538593,265224192,0,882915382,2124761813c28311552,1442538593,265289728,0,-844092368,1442539080c-945815552,1442538815,266010624,0,-1679806416,1442539280c-1872756736,1442538590,264765440,0,975201072,2124761813c55574528,1442538585,264896512,0,887108145,2124761813c55574528,1442538585,264962048,0,849359414,2124761813c55574528,1442538585,265027584,0,939538739,2124761813c-1872756736,1442538590,265879552,0,-318752718,1442539397c-1928331264,1442538590,265879552,0,1134570544,1442539114c-1944059904,1442538590,265879552,0,979382883,2124761813c291504128,1442538977,264437760,0,895496756,2124761813c291504128,1442538977,265486336,0,857749041,2124761813c291504128,1442538977,265551872,0,-847235529,1442539080c-1872756736,1442538590,265682944,0,-94357448,1442539212c-1872756736,1442538590,264175616,0,924857654,2124761813c-1944059904,1442538590,264568832,0,931147820,2124761813c-1872756736,1442538590,264372224,0,968896556,2124761813c-1872756736,1442538590,263979008,0,943729964,2124761813c-1872756736,1442538590,264306688,0,-1525664459,1442539300c-1928331264,1442538590,264306688,0,-322947277,1442539397c-1944059904,1442538590,264306688,0,977285941,2124761813c28311552,1442538593,264241152,0,891301944,2124761813c28311552,1442538593,265355264,0,853553251,2124761813c28311552,1442538593,265420800,0,-1676661712,1442539280c-1944059904,1442538590,264830976,0,1807757868,1442538977c-1944059904,1442538590,6619136,196608,-778030540,2124761833c1764753408,1442538608,260964352,0,1898985009,1442538977c1860173824,1442538977,1469710336,16,1562392119,2124761833c-1944059904,1442538590,67698688,0,1560295480,2124761833c-80740352,1442538976,66715648,0,1600139826,2124761833c-1944059904,1442538590,67305472,0,1566584163,2124761833c-91226112,1442538976,258539520,0,1551906101,2124761833c1764753408,1442538608,66715648,0,1595946551,2124761833c-1928331264,1442538590,67371008,0,1591750700,2124761833c-1928331264,1442538590,67436544,0,1814048816,2124762050c-1928331264,1442538590,67567616,0,1587556396,2124761833c-1928331264,1442538590,67633152,0,1809854770,2124762050c1003487232,1442538976,66977792,0,1583363633,2124761833c-1928331264,1442538590,67043328,0,1579168565,2124761833c-1928331264,1442538590,67108864,0,1574975026,2124761833c-1944059904,1442538590,67502080,0,1570779193,2124761833c-1944059904,1442538590,66912256,0,1556100406,2124761833c1764753408,1442538608,66715648,0,1604333868,2124761833c-1928331264,1442538590,66519040,0,1528837169,2124761833c-1928331264,1442538590,67239936,0,1818244915,2124762050c-1872756736,1442538590,66519040,0,1606431541,2124761833c-1872756736,1442538590,66519040,0,1610624056,2124761833c-1872756736,1442538590,66519040,0,1547723572,2124761833c-59768832,1442538976,66584576,0,1801466412,2124762050c1764753408,1442538608,66584576,0,1805661234,2124762050c-1872756736,1442538590,66846720,0,1544566322,2124761833c-41943040,1442538976,66650112,0,1541419065,2124761833c1764753408,1442538608,66650112,0,1538275640,2124761833c-24117248,1442538976,66453504,0,1535128108,2124761833c-1872756736,1442538590,66781184,0,1530933554,2124761833c-59768832,1442538976,67174400,0,1795176244,2124762050c1764753408,1442538608,67174400,0,1790982198,2124762050c-1944059904,1442538590,67764224,0,1975530036,2124762050c-1944059904,1442538590,71499776,0,1151347760,1442539526c-1928331264,1442538590,67960832,0,1621109808,1442539077c-1928331264,1442538590,68026368,0,1307587377,1442539113c-1944059904,1442538590,68550656,0,1625304112,1442539077c-1944059904,1442538590,68157440,0,902838066,1442539418c-1944059904,1442538590,68222976,0,907029558,1442539418c-1928331264,1442538590,68288512,0,500183088,1442539247c-1928331264,1442538590,68354048,0,504376368,1442539247c-1928331264,1442538590,68419584,0,1303392556,1442539113c-1928331264,1442538590,68485120,0,1369465648,1442539291c-1872756736,1442538590,68616192,0,1154495025,1442539526c-1928331264,1442538590,68091904,0,1148203574,1442539526c-1928331264,1442538590,67895296,0,-784320205,2124761833c1461714944,1442538973,257228800,0,-1009764298,2124761833c39845888,1442538593,76677120,0,1704997428,1442539246c-1928331264,1442538590,81264640,0,-1749013456,1442539244c-1928331264,1442538590,81199104,0,1709192502,1442539246c-1872756736,1442538590,81330176,0,-1031784654,2124761833c242221056,1442538919,260636672,0,-1017107402,2124761833c1633681408,1442539433,76873728,0,1526738992,2124761833c-8388608,1442538976,76939264,0,-1029690320,2124761833c-80740352,1442538976,256442368,0,-1724894676,1442539161c-2038431744,1442538824,261029888,16,-1025494734,2124761833c1764753408,1442538608,258473984,1,-1033881804,2124761833c1758461952,1442538608,257753088,0,1766864950,1442538977c-1872756736,1442538590,6750208,1,1770009140,1442538977c-1928331264,1442538590,6750208,8519681,1774201904,1442538977c-1872756736,1442538590,6750208,65537,-780129232,2124761833c1764753408,1442538608,262602752,0,-687852755,2124761825c-945815552,1442538815,261554176,0,1872769845,1442538977c-1944059904,1442538590,8060928,0,145764660,1442539414c-1944059904,1442538590,257425408,16,1374697011,1442539291c-1944059904,1442538590,257884160,0,-1038077904,2124761833c-1944059904,1442538590,261750784,0,-767546320,2124761833c-1872756736,1442538590,74186752,0,-769641940,2124761833c1764753408,1442538608,74252288,0,1778397490,1442538977c-1928331264,1442538590,5963776,8650753,-735037644,2124761833c30408704,1442538977,66322432,0,-737134538,2124761833c-1928331264,1442538590,65732608,0,-732941772,2124761833c9437184,1442538977,65601536,0,2027957296,1442539282c1764753408,1442538608,65601536,0,1997550902,2124762050c79691776,1442538977,65863680,1,-740280526,2124761833c-1944059904,1442538590,66125824,0,2031103030,1442539282c1764753408,1442538608,65863680,0,-744476624,2124761833c-1928331264,1442538590,65994752,0,-747621322,2124761833c46137344,1442538977,66256896,0,-765446090,2124761833c79691776,1442538977,65798144,1,-750769104,2124761833c-1944059904,1442538590,66060288,0,2034251061,1442539282c1764753408,1442538608,65798144,0,-754960336,2124761833c-1928331264,1442538590,65929216,0,-758106831,2124761833c61865984,1442538977,65536000,0,-761253322,2124761833c-1872756736,1442538590,66191360,0,-763350986,2124761833c-1928331264,1442538590,65667072,0,-803197896,2124761833c-80740352,1442538976,257622016,16,-799003598,2124761833c1764753408,1442538608,257556480,16,-790613199,2124761833c-1173356544,1442538585,257359872,16,-771740624,2124761833c-1944059904,1442538590,73990144,0,1995453239,2124762050c1764753408,1442538608,74317824,0,1008743735,2124761813c-1944059904,1442538590,263258112,0,1012938808,2124761813c146800640,1442538977,262995968,0,768619574,1442538977c-1944059904,1442538590,6488064,0,1903177772,1442538977c-1944059904,1442538590,6750208,196608,847263331,2124761813c-1872756736,1442538590,263716864,0,843067955,2124761813c-1928331264,1442538590,263585792,0,809514547,2124761813c-1928331264,1442538590,263520256,0,10499377,1442539083c-1944059904,1442538590,263127040,0,1868576310,1442539199c-1944059904,1442538590,263192576,0,801124400,2124761813c-1944059904,1442538590,262930432,0,796930092,2124761813c-1944059904,1442538590,262864896,0,805319729,2124761813c-1944059904,1442538590,262799360,0,838873652,2124761813c-1944059904,1442538590,263061504,0,834679605,2124761813c-1872756736,1442538590,263716864,0,830484537,2124761813c-1928331264,1442538590,263520256,0,826289202,2124761813c369098752,1442538977,263651328,0,822096433,2124761813c-1928331264,1442538590,263520256,0,817902134,2124761813c404750336,1442538977,263782400,0,813707318,2124761813c-1928331264,1442538590,263585792,0,-1015010248,1442539253c333447168,1442538610,262733824,0,1890607922,1442538977c-1872756736,1442538590,1469579264,0,-773835987,2124761833c-1944059904,1442538590,74121216,0,1906324277,1442538977c-1872756736,1442538590,5832704,65536,1909469239,1442538977c-1872756736,1442538590,5832704,1048576,1913665075,1442538977c-1872756736,1442538590,5832704,131072,1916809264,1442538977c-1872756736,1442538590,5832704,983040,-1021301712,2124761833c242221056,1442538919,256507904,0,1781543468,1442538977c-1928331264,1442538590,5963776,8716289,-786419406,2124761833c-1928331264,1442538590,75038720,0,1991259956,2124762050c-1944059904,1442538590,68681728,0,-819972042,2124761833c-1928331264,1442538590,69271552,0,-805293516,2124761833c-1928331264,1442538590,68747264,0,-815766736,2124761833c-1928331264,1442538590,69140480,0,-817875658,2124761833c-1928331264,1442538590,69206016,0,1988114226,2124762050c-1872756736,1442538590,68943872,0,-809489354,2124761833c-1928331264,1442538590,68812800,0,-813682640,2124761833c-1928331264,1442538590,68878336,0,-794809296,2124761833c-1928331264,1442538590,75104256,0,-1063243220,2124761833c-1944059904,1442538590,262209536,0,-1042271950,2124761833c1764753408,1442538608,261816320,0,-1071631054,2124761833c-1944059904,1442538590,262340608,0,-1059049163,2124761833c-1944059904,1442538590,262144000,0,-1054855120,2124761833c1764753408,1442538608,262078464,0,-1048563668,2124761833c1764753408,1442538608,262012928,0,1952461873,2124762050c1764753408,1442538608,261881856,0,1946169905,2124762050c1764753408,1442538608,261947392,0,-1067435978,2124761833c242221056,1442538919,262275072,0,-775920848,2124761833c-1944059904,1442538590,74055680,0,148911673,1442539414c-1928331264,1442538590,81395712,0,1894788144,1442538977c1860173824,1442538977,1469644800,16,1784688940,1442538977c1289748480,1442538977,6619136,1,1799369777,1442538977c-1944059904,1442538590,6619136,65537,1803564599,1442538977c-1944059904,1442538590,6619136,131072,1983918124,2124762050c-1872756736,1442538590,71303168,0,-824166863,2124761833c-1872756736,1442538590,71172096,0,-828362700,2124761833c-1872756736,1442538590,71237632,0,-832555722,2124761833c185597952,1442538977,70975488,0,-836750540,2124761833c196083712,1442538977,70909952,0,-840944077,2124761833c-1944059904,1442538590,71041024,0,1979724088,2124762050c-1944059904,1442538590,71106560,0,-845138889,2124761833c-1944059904,1442538590,70123520,0,-849331915,2124761833c-1944059904,1442538590,70778880,0,1921002549,1442538977c-1944059904,1442538590,1469841408,0,1924150833,1442538977c1131413504,1442538977,1469841408,65536,-878693579,2124761833c1764753408,1442538608,71630848,0,-97503694,1442539212c267386880,1442538977,262537216,0,-853528519,2124761833c-1944059904,1442538590,71368704,0,-857720776,2124761833c212860928,1442538977,70189056,0,329265714,1442539066c-1872756736,1442538590,262471680,0,1518350691,2124761833c230686720,1442538977,70844416,0,1514156076,2124761833c-1928331264,1442538590,70254592,0,1509962291,2124761833c-1928331264,1442538590,70451200,0,-861915597,2124761833c-1928331264,1442538590,70582272,0,-866111432,2124761833c-1928331264,1442538590,70713344,0,-870305748,2124761833c-1928331264,1442538590,70057984,0,-874501066,2124761833c-1928331264,1442538590,70647808,0,1828728876,1442538977c1837105152,1442538977,1468792832,0,1505767730,2124761833c-1928331264,1442538590,70320128,0,1501574705,2124761833c-1928331264,1442538590,70385664,0,1497379637,2124761833c248512512,1442538977,70516736,0,1493186098,2124761833c-1944059904,1442538590,71565312,0,1796223033,1442538977c1289748480,1442538977,6619136,0,1522547000,2124761833c167772160,1442538977,76218368,0,1993355564,2124762050c1764753408,1442538608,260898816,0,1810902064,1442538977c-1928331264,1442538590,6029312,8585216,142619700,1442539414c115343360,1442538977,258605056,0,1885352500,1442538977c115343360,1442538977,1469513728,16,-1012912084,2124761833c-1872756736,1442538590,76742656,0,-1625278408,1442539376c1764753408,1442538608,260571136,16,-1628425678,1442539376c1764753408,1442538608,260505600,16,-1019204308,1442539253c333447168,1442538610,71434240,0,1817195829,1442538977c-1872756736,1442538590,6684672,1,1820341815,1442538977c-1928331264,1442538590,6684672,8519681,1824534572,1442538977c-1872756736,1442538590,6684672,65537,-1631571920,1442539376c-1944059904,1442538590,76283904,0,1876963372,1442538977c803209216,1442538585,8192000,0,14693425,1442539083c-1872756736,1442538590,262668288,0,-782224852,2124761833c-1928331264,1442538590,258146304,0,909587506,842150960c892679779,808203827,808202284,909193772,943207986,761475116c909586995,808464440,825371696,909587506,842150960,892679724c808203827,808202284,909193827,943207986,757870636,909586995c808464440,825371696,909587506,842150960,892679724,808203827c808202339,909193772,943207986,757870636,875640369,909194545c875637816,859124276,875966521,808202339,859125548,808728118c858533932,842084658,808203318,942682467,825373752,741881912c842282033,809055029,757872438,858798129,875967024,824980019c892482612,909130035,858860598,892745017,909456948,875835692c959657266,1664628272,859255345,808531509,875313208,741553718c943207478,741619248,741421105,842412338,741881910,858874672c808923959,909717552,875835692,959657266,741684784,741354544c909325623,741356598,825385776,943075894,741354552,926036781c808466486,841756720,926167601,842281014,892742706,741749557c741368624,825371696,943075894,741354552,825635117,825569588c824981558,892482612,909130035,741368628,892808240,875968051c741354544,842412338,741881910,858612528,943077170,808464432c842084908,808859444,741487156,859125046,741354550,1664101424c842412338,741881910,858598448,943077170,808464432,842084908c808859444,741487156,859125046,1664101430,741354544,842412338c741881910,825044016,825504054,943075637,875835692,959657266c1664366128,741354544,909325623,741356598,842282033,942813493c841758265,909260337,808204344,842214755,808990263,741355568c875704626,875574839,908866098,909325621,808202284,845361196c909260337,808204344,842214700,808990263,741355568,875704626c875574839,908866098,909325621,811806764,841756716,909260337c808204344,842214700,808990263,741355568,875704626,875574839c912470578,909325621,808202284,841756716,909260337,808204344c842214755,808990263,741355568,875704626,875574839,908866098c909325621,808202284,845361196,909260337,808204344,842214700c808990263,741355568,875704626,875574839,908866098,909325621c811806764,841756716,909260337,808204344,909192492,892417073c741881393,842282033,809055029,811807798,925642796,909521717c808202292,909193772,943207986,828583980,926103347,959459376c875637814,859124276,892743737,808202284,859125548,808728118c875835692,842085682,1664497976,825307699,741619250,942484528c808530996,808990259,842084908,842413876,741814832,1664101424c875901490,876098356,875637808,859124276,842152248,908865580c808857654,808990770,892415276,842608691,741751088,842282033c809055029,845363248,909260337,808204344,909192492,892417073c741881393,842282033,809055029,808203318,929247276,909521717c808202292,909193772,943207986,757870636,875640369,909194545c875637816,859124276,875966521,808202339,859125548,808728118c841756716,909260337,808204344,842214755,808990263,741355568c875704626,875574839,908866098,909325621,808202284,845361196c909260337,808204344,842214700,808990263,741355568,875704626c875574839,908866098,909325621,811806764,841756716,909260337c808204344,909192492,892417073,741881393,842282033,809055029c811807798,925642796,909521717,808202292,909193772,943207986c761475116,909586995,808464440,825371696,909587506,842150960c892679724,808203827,808202284,909193827,943207986,757870636c909586995,808464440,825371696,909587506,842150960,892679724c808203827,808202339,909193772,943207986,757870636,909586995c808464440,825371696,909587506,842150960,892679779,808203827c808202284,825373484,875967025,761475116,808727351,808596272c875637808,859124276,926298169,842414124,926102836,824979510c892482612,909130035,909651000,808596024,741880377,842282033c809055029,929249334,959658035,842084660,960048428,858535475c842084658,808203062,909193772,943207986,761475116,909586995c808464440,825371696,909587506,842150960,892679724,808203827c808202284,909193827,943207986,757870636,909586995,808464440c825371696,909587506,842150960,892679724,808203827,808202339c909193772,943207986,757870636,875640369,909194545,875637816c859124276,875966521,808202339,859125548,808728118,841756716c909260337,808204344,926101859,808466227,741751088,842282033c809055029,808203574,925642796,909521717,808202292,892482403c959656247,741354546,741354544,1664101424,859190835,875705908c892482604,808728633,808202284,909521708,842413107,842476596c909719600,892415331,960050743,943077170,858860844,925971504c926037552,825504812,841758265,842215728,842609974,909192240c741552437,892691248,842020144,875311156,859124275,808203831c892088364,808792117,741356594,808530737,1664102967,926232877c842610998,741881399,808661293,808923444,741814838,959525940c908930102,926495536,909588281,892743980,808203059,808793443c875704373,859057200,825831481,741354546,892677168,842020144c824979508,842413875,761476661,909587761,926038329,757872694c875574065,909129521,875312946,909717812,825307692,959592755c741749042,875902513,1664101429,808857651,842085173,892613676c942945334,808202284,909128492,825439536,825306162,875968823c825058104,959854389,909587001,825044024,825503795,842412087c875834423,741751089,959655990,926366007,909192246,741946421c892691248,842020144,875311156,959525429,808203320,892088364c808792117,741356594,909587249,1664496946,926232877,842610998c741881399,808661293,808923444,741814838,959525940,825044022c808793906,825505846,909192246,741684533,892691248,842020144c875311156,892811317,808202290,892088364,808792117,741356594c892613169,1664366641,926232877,842610998,741881399,808661293c808923444,741814838,959525940,926231606,892482608,741618739c909456945,1664101425,892351797,808727088,892744748,909455411c808202284,808793388,875704373,858860592,842477617,825058096c959854389,909587001,825044024,825503795,842412087,875834423c741751089,943142705,942946355,824981049,875967798,895692844c808792117,741356594,942749492,741488949,741354544,892351797c808727088,875704620,876097845,892415331,960050743,943077170c858860844,925971504,926037552,825504812,757872185,942682929c942813750,824981556,926299446,862138412,875771446,741618230c876099380,741880369,741354544,859190835,875705908,909653804c1664234292,926232877,842610998,741881399,808661293,808923444c741814838,959525940,892152886,959459378,909719091,892743980c808204598,892809827,842085682,942943280,909523252,741354548c926034992,825569845,824979506,825504049,761475633,909587761c926038329,757872694,875574065,909129521,841758514,808988724c741354548,942682933,741749044,925721392,909653305,876097849c842084908,825636660,741620025,808530737,824980023,925905203c825044018,909586992,942945328,842084908,842413876,1664693040c875901997,875770672,824981552,892482612,909130035,741354551c825044016,825503797,926036536,875637810,859124276,909520953c808529251,858994489,876099380,875835692,959657266,741814832c959459629,909457721,741618226,842282033,809055029,757872434c892481587,925971505,875637814,859124276,909324345,892548707c842610998,908865580,909325621,808923436,909326643,926037804c909718580,892810796,842150704,926037859,842282292,825636396c942944825,926037804,909129268,943076908,876033844,942945836c959852856,825242412,926234420,859125603,892483382,926168876c892351025,926168876,876097841,943076908,859322164,925906732c859388215,825241900,808202339,808202284,959591980,909456433c845361196,909260337,808204344,909192492,892417073,741881393c842282033,809055029,808203318,929247276,909521717,808202292c909193772,943207986,757870636,909586995,808464440,825371696c909587506,842150960,892679779,808203827,808202284,909193772c943207986,761475116,909586995,808464440,825371696,909587506c842150960,892679724,808203827,808202284,909193827,943207986c757870636,909586995,808464440,825371696,909587506,842150960c892679724,808203827,808202339,909193772,943207986,757870636c875640369,909194545,875637816,859124276,875966521,808202339c859125548,808728118,841756716,909260337,808204344,842214755c808990263,741355568,875704626,875574839,908866098,909325621c808202284,845361196,909260337,808204344,909192492,892417073c741881393,842282033,809055029,808203318,929247276,909521717c808202292,909193772,943207986,757870636,909586995,808464440c825371696,909587506,842150960,892679779,808203827,808202284c909193772,943207986,828583980,926103347,959459376,875637814c859124276,892743737,808202284,859125548,808728118,875835692c842085682,1664497976,842412338,741881910,858860592,808923959c909717552,875835692,959657266,741684784,1664101424,909325623c741356598,825371696,943075894,741354552,825635117,825569588c824981558,892482612,909130035,741368628,892808240,875968051c741354544,842412338,741881910,858612528,943077170,808464432c842084908,808859444,741487156,859125046,741354550,1664101424c842412338,741881910,858860592,808923959,909717552,875835692c959657266,741684784,1664101424,909325623,741356598,842282033c942813493,858535481,842084658,808203318,808202284,808202339c892679724,808203827,808202284,808202339,909324588,842020665c741354548,1664101424,741354544,741354544,1664101424,741354544c741354544,1664101424,741354544,741354544,1664101424,741354544c741354544,1664101424,741354544,741354544,1664101424,741354544c741354544,1664101424,741354544,741354544,1664101424,741354544c859125046,875637814,859124276,926298169,842346796,943142453c824981552,892482612,842021171,825385785,943075894,741354552c926036781,808466486,841756720,926167601,842281014,892742706" fillcolor="black" stroked="f" o:allowincell="f" style="position:absolute;left:5988;top:423;width:13;height:13;mso-wrap-style:none;v-text-anchor:middle;mso-position-horizontal-relative:char">
                  <v:fill o:detectmouseclick="t" type="solid" color2="white"/>
                  <v:stroke color="#3465a4" joinstyle="round" endcap="flat"/>
                  <w10:wrap type="none"/>
                </v:rect>
                <v:rect id="shape_0" ID="Shape 243655" coordsize="9144,2251710" path="l0,0l9144,0l9144,2251710l0,2251710c0,0,116,1768766066,3236964,0c65536,917504,6553600,6357106,6881399,6750318c4390958,7536757,7274612,109,2162688,0c131072000,2124762015,139460608,2124762015,2075131904,1442539813c5308416,0,1752367104,1600483425,1750270000,543518817c909325362,956314933,741618737,825569842,3158327,578027521c1887007776,1931623781,1684630639,1868767266,846360428,1752638013c577074281,807550511,2178594,0,1592786944,2124761994c729808896,1442539813,-1848639488,1442539813,2162688,0c65536,1442709504,0,0,0,0c2162688,0,-273678336,1442538819,0,0c0,0,12648448,0,78643200,2124762015c2143289344,1442539813,-1811939328,1442539813,-1800404992,1442539813c-1872756736,1442538590,76611584,0,-1004535808,2124761833c-1872756736,1442538590,76414976,0,-996121266,2124761833c-1879048192,1442538590,0,0,0,0c-1872756736,1442538590,76349440,0,1882219625,1442538977c-1944059904,1442538590,8192000,65536,1304443170,1442538977c1131413504,1442538977,0,131073,25927,1442512896c-1872756736,1442538590,2162688,0,521142272,1442539813c0,2124742656,0,0,14745600,0c-1839661056,352182,1755185152,2124181545,1511034610,2124762042c1514143744,2124762042,-297795584,2124760422,0,2124742656c0,0,0,0,-292552704,2124760422c0,0,1989672960,2124762042,1993867264,2124762042c-550502400,2124762008,-535822336,2124762008,-531103744,2124762008c773849088,1442539813,-1772093440,1442539813,0,1442512896c-1707606016,2124762072,0,0,0,0c0,0,0,0,0,1442539264c383778816,1442539020,382730240,1442539020,-91226112,1442539212c9502720,0,86573056,1442723475,1755185152,2124181545c36594,65536,0,0,0,65536c0,0,0,1536950272,0,0c0,65536,0,0,1524629504,2124761409c-1761607680,1442539813,721420288,1430471467,-1879029938,2124760938c0,0,-1163919360,2127587333,9437184,0c3211264,0,-1839661056,352182,1755185152,2124181545c521703154,2124761994,0,-603979776,3162305,0c3211264,0,652804096,1442723475,1755185152,2124181545c521703154,2124761994,0,-276824064,6373590,103c9502720,0,-1839661056,352182,1755185152,2124181545c1703972594,2124762023,0,0,-1905262592,2124760938c-1384120320,2124760938,0,0,65536,65536c-1340276736,2124761970,-1367343104,2124761970,1524629504,2124761409c-1745879040,1442539813,721420288,1430471467,-1879029938,2124760938c0,0,-1163919360,2127587333,9437184,0c3211264,0,484442112,2124760991,484442112,2124760991c3342336,3473462,52,1705312255,3145780,0c3145728,0,5439488,6357096,6619248,3276832c3342388,3473462,53,1705312255,-65484,10000c2162688,0,65536,262144,5505024,7340153c101,0,2162688,0,65536,393216c5505024,7471201,6619239,116,2162688,0c182255616,12255232,93126656,0,262144,0c2162688,0,65536,327680,7471104,6553673c3145779,0,5308416,0,-1839661056,352182c1755185152,2124181545,36594,0,0,0c1764753408,1442538608,265158656,0,1002468467,2124761813c28311552,1442538593,264110080,0,128007532,0c-1345323008,1442539813,482344960,2124760991,0,0c0,0,812384256,892482092,808531761,808202339c909193516,909586732,909522744,741750320,909324851,741619257c892756784,741749557,892809529,908866608,909325621,908865584c825701683,908867120,858863672,908867897,858797367,878917681c959461683,925644853,926298933,925644597,909391666,824980017c841759024,909260337,808204344,825438563,808597296,841756720c926167601,825242166,858860597,808858681,741879862,875704626c808597047,841758001,825571120,809054515,875637812,859124276c858863673,808662371,909194296,824979500,858928439,808531766c909192244,942944304,892482611,892809516,808923696,741355568c892548149,825767985,809067319,892482361,741488179,859190585c859386929,876031027,942749233,741815095,892678712,876099894c825437234,842217525,926231607,926036024,1664168501,926431281c926363696,824981047,909194041,943141682,909192241,859190328c959657520,909652268,926299960,741750322,859190328,842281014c925969464,859189813,858861624,926365027,842282800,942420280c892679984,825308464,925970988,876164408,824979500,926038325c876164664,825371700,909587506,876165425,959592291,943206456c824981049,892482612,825768243,825044019,909653048,942946611c875637816,859124276,858863673,909193772,943207986,912470060c909325621,875835692,959461170,741617717,741354544,1664101424c842412338,741881910,841821232,926298935,909325112,875835692c942880050,741945656,1664101424,741354544,875967025,942945336c925642796,859059768,741355570,875704626,808597047,845362481c842216497,875772216,875637812,859124276,858863673,942746924c859386161,942814009,875835692,959657266,741552440,808988973c875574320,741488953,842282033,943272757,761475889,842479665c926299447,824981043,892482612,959789107,909585456,892416310c808203320,808529196,859124784,942684213,842084908,825636660c1664299832,926429485,909457202,741749559,842282033,892875573c925642809,875639862,741750585,959261744,842085945,909521457c842084908,825636660,1664299832,926429485,942944313,741488945c842282033,892875573,808202297,808202284,761475116,842479665c926299447,824981043,892482612,959789107,909585456,876164147c808202292,943206700,959525426,741683766,842282033,959984437c761476919,875837745,960050480,824980528,892482612,959789107c825764912,808464953,892742704,741749557,875574065,825439284c824979511,892482612,926496819,825320247,825504051,875574579c875835692,942880050,741816121,858860592,859254833,959787564c824981298,892482612,959984177,825058102,926037816,859256373c875637814,859124276,809055544,909193772,943207986,892088364c875639090,842478130,875835692,959657266,1664299320,825371696c876033074,909456946,808202284,926167340,808858932,1664101424c859320621,825636409,741750064,825374003,824980024,825570615c892417336,825371698,942748722,892613937,825569580,875769905c741355830,875704626,808597047,828584500,825504053,876032820c825371700,909587506,842281010,959589676,892942135,741619765c875704626,875574839,808202802,842084908,842282804,1664496950c741354544,741354544,842609197,926037301,841757744,926167601c842281014,741368626,959523888,926300472,808859954,842084908c842413876,741487664,859388209,842479160,841757750,926167601c875573814,892166962,808792117,808465458,842084908,842413876c741879856,892548397,858927672,841758259,926167601,808464950c892152888,808530227,875837235,842084908,842413876,1664626736c942880567,942684468,875637816,859124276,858863673,925969708c959459895,808727603,875835692,959657266,741552440,875637808c825569844,909719602,925969763,808859440,909193270,842084908c842413876,741488432,741354544,1664101424,741354544,741354544c875637808,859124276,875967033,859321187,943208247,824981041c892482612,842021171,942877744,808662834,741356594,842282033c809055029,757870642,842150201,842084662,875835692,959657266c1664233778,842020153,741356087,909650992,808662837,824981045c926037044,926167858,925969461,942748981,842346805,842084908c825766196,1664431157,959788595,892742708,741749557,741354544c892742704,1664496437,741354544,892415024,892941875,842478128c808202284,908865635,909325621,808202284,842346796,959591988c741617717,875704626,875640375,761477424,825636657,909586486c824979512,892482612,825768243,842476595,808596529,741881906c808662065,875640628,757872438,959920177,960049712,841758771c926167601,859385910,741368632,825044016,959657521,909326641c825371696,943011634,858993463,859060524,876097847,862138412c842084658,808203318,942746924,909523251,909455409,842347308c741488689,892679985,825571377,841757237,825504305,875901240c842359605,858797873,741618993,875704626,959526455,808203321c808856876,959920435,741750583,842412339,741683251,842228528c909259057,741354548,942814518,959460400,875637814,842478132c892810291,892809516,892875061,741487921,875704626,892418097c895694132,808923442,875901235,842084908,825636660,741620025c841821232,842544695,875966516,926103084,809055539,858796332c825438464,808597296,842084908,842282804,127939894,0c252706816,0,0,249561088,812384256,963391532c741618737,825846832,841757748,925971762,812396593,892482092c808531761,808202339,909193516,909586732,909522744,741750320c909324851,741619257,892756784,741749557,892809529,908866608c909325621,908865584,825701683,908867120,858863672,908867897c858797367,878917681,959461683,925644853,926298933,925644597c909391666,824980017,841759024,909260337,808204344,825438563c808597296,841756720,926167601,825242166,858860597,808858681c741879862,875704626,808597047,841758001,825571120,809054515c875637812,859124276,858863673,808662371,909194296,824979500c858928439,808531766,909192244,942944304,892482611,892809516c808923696,741355568,892548149,825767985,809067319,892482361c741488179,859190585,859386929,876031027,942749233,741815095c892678712,876099894,825437234,842217525,926231607,926036024c1664168501,926431281,926363696,824981047,909194041,943141682c909192241,859190328,959657520,909652268,926299960,741750322c859190328,842281014,925969464,859189813,858861624,926365027c842282800,942420280,892679984,825308464,925970988,876164408c824979500,926038325,876164664,825371700,909587506,876165425c959592291,943206456,824981049,892482612,825768243,825044019c909653048,942946611,875637816,859124276,858863673,909193772c943207986,912470060,909325621,875835692,959461170,741617717c741354544,1664101424,842412338,741881910,841821232,926298935c909325112,875835692,942880050,741945656,1664101424,741354544c875967025,942945336,925642796,859059768,741355570,875704626c808597047,845362481,842216497,875772216,875637812,859124276c858863673,942746924,859386161,942814009,875835692,959657266c741552440,808988973,875574320,741488953,842282033,943272757c761475889,842479665,926299447,824981043,892482612,959789107c909585456,892416310,808203320,808529196,859124784,942684213c842084908,825636660,1664299832,926429485,909457202,741749559c842282033,892875573,925642809,875639862,741750585,959261744c842085945,909521457,842084908,825636660,1664299832,926429485c942944313,741488945,842282033,892875573,808202297,808202284c761475116,842479665,926299447,824981043,892482612,959789107c909585456,876164147,808202292,943206700,959525426,741683766c842282033,959984437,761476919,875837745,960050480,824980528c892482612,959789107,825764912,808464953,892742704,741749557c875574065,825439284,824979511,892482612,926496819,825320247c825504051,875574579,875835692,942880050,741816121,858860592c859254833,959787564,824981298,892482612,959984177,825058102c926037816,859256373,875637814,859124276,809055544,909193772c943207986,892088364,875639090,842478130,875835692,959657266c1664299320,825371696,876033074,909456946,808202284,926167340c808858932,1664101424,859320621,825636409,741750064,825374003c824980024,825570615,892417336,825371698,942748722,892613937c825569580,875769905,741355830,875704626,808597047,828584500c825504053,876032820,825371700,909587506,842281010,959589676c892942135,741619765,875704626,875574839,808202802,842084908c842282804,1664496950,741354544,741354544,842609197,926037301c841757744,926167601,842281014,741368626,959523888,926300472c808859954,842084908,842413876,741487664,859388209,842479160c841757750,926167601,875573814,892166962,808792117,808465458c842084908,842413876,741879856,892548397,858927672,841758259c926167601,808464950,892152888,808530227,875837235,842084908c842413876,1664626736,942880567,942684468,875637816,859124276c858863673,925969708,959459895,808727603,875835692,959657266c741552440,875637808,825569844,909719602,925969763,808859440c909193270,842084908,842413876,741488432,741354544,1664101424c741354544,741354544,875637808,859124276,875967033,859321187c943208247,824981041,892482612,842021171,942877744,808662834c741356594,842282033,809055029,757870642,842150201,842084662c875835692,959657266,1664233778,842020153,741356087,909650992c808662837,824981045,926037044,926167858,925969461,942748981c842346805,842084908,825766196,1664431157,959788595,892742708c741749557,741354544,892742704,1664496437,741354544,892415024c892941875,842478128,808202284,908865635,909325621,808202284c842346796,959591988,741617717,875704626,875640375,761477424c825636657,909586486,824979512,892482612,825768243,842476595c808596529,741881906,808662065,875640628,757872438,959920177c960049712,841758771,926167601,859385910,741368632,825044016c959657521,909326641,825371696,943011634,858993463,859060524c876097847,862138412,842084658,808203318,942746924,909523251c909455409,842347308,741488689,892679985,825571377,841757237c825504305,875901240,842359605,858797873,741618993,875704626c959526455,808203321,808856876,959920435,741750583,842412339c741683251,842228528,909259057,741354548,942814518,959460400c875637814,842478132,892810291,892809516,892875061,741487921c875704626,892418097,895694132,808923442,875901235,842084908c825636660,741620025,841821232,842544695,875966516,926103084c809055539,858796332,808794467,808597298,757870636,959658033c808531510,858535477,942748213,925969458,942748981,842346805c842084908,825766196,1664431157,858797873,892483385,841757753c926167601,842019382,741354547,825044016,842346553,959787574c825371698,909587506,942881072,858860899,842085432,808596272c842084908,808859444,741880633,741354544,859125046,892742710c1664496437,875770157,909586992,741749559,875704626,959526455c757870647,926298929,825439283,841757744,926167601,926495030c892415024,842413106,875574585,842084908,825636660,1664692276c876032301,959920181,741356592,842282033,943272757,925643569c842281266,943206960,859058476,825701424,741815860,926429485c959590457,741880633,875704626,959460919,811808819,757870636c859189553,859386169,841756726,892809777,858994488,876162099c942749491,1664101428,825307699,741619250,942943280,842282036c741486897,875704626,959460919,875311417,875836472,842084658c842084908,808859444,1664170297,842281779,741749555,859255859c741488180,824980021,859123767,892482097,825437237,943142196c1664101424,892612915,741880375,875899952,942946611,859188280c959461173,909519926,875706673,842214456,859321911,859005746c942879284,875768888,909390647,859122738,808923436,842085173c741684530,875902509,824980536,808464432,909193827,943207986c908865580,909325621,842412588,741618737,892351797,741618224c808727351,1664300337,741421105,825371696,943075894,741354552c859125046,959654966,909193779,808793443,875704373,926168876c825242161,825636396,959656505,909193516,909193772,943207986c828583980,892482104,909194805,842150188,858928437,859384882c909521457,808203829,842412588,741618737,825385776,943075894c741354552,859125046,842214454,808990263,926168876,875573553c892679724,859256371,875639651,959919925,892088364,876097587c808203825,942746924,909523251,909455409,842347308,1664235569c892679985,825571377,841757237,825504305,875901240,909323317c741620021,741354544,925983536,892810294,942683187,875835692c942880050,741879862,825570866,892745781,741354550,842018865c876099124,841758518,926167601,825766198,942826291,892416307c824980021,892482612,959789107,909257779,808530228,741357616c842083376,925904952,741487413,825058096,859124787,808465202c875637816,859124276,858863673,842544172,959722547,841756726c926167601,960049206,741354545,741368624,825764912,876098354c741750066,875706680,959459896,808987698,825439544,741422647c842543160,858993200,809067321,859386169,741749045,892940345c859256376,809053234,842151225,741618743,925971511,842215477c809053232,875705145,741422392,909194295,892483889,959996727c909457202,741619767,925971511,892680500,959982647,959461426c741945909,943206457,808859190,809053240,892482361,741421622c943206457,943011126,842556212,825243445,741554230,943206457c842086198,892873776,859191352,741488438,943206457,959985462c892873783,926496568,741815859,959985464,943077169,892953393c825635897,741554230,909455929,892875828,842607667,943272502c741552953,909455929,959788084,809053239,825832249,741750326c959722040,825241656,876110647,959788849,741618224,842608697c858992694,808987703,875573816,741618739,875901496,909457459c808987699,926496056,741751090,925971512,842479157,842621744c926298422,741421110,842347064,909193780,892873782,808859704c741816629,943206456,943077429,876031025,959920177,741488184c926234424,842413104,809001782,926496056,741815344,925971512c808466485,842542129,825701685,741356081,809054264,825570357c926428213,926103093,741486904,825832760,926037042,892887862c859191352,741553974,909652024,926102070,809053233,876163385c741751090,959722040,808794423,892873776,942815544,741946164c892874808,909586739,809067318,842608953,741618738,959591481c808662068,959982644,842544178,741421366,942815544,825571632c808987702,858929464,741751094,858862647,909456693,959996728c942945586,741946417,926233144,943273782,808987701,926298169c741945651,875706680,909324856,876031025,943207473,741947185c825832760,943009849,892887861,909652793,741945913,808859448c842019123,876162103,959723314,741552946,942748727,959460657c959982645,943142450,741486903,808859448,959985977,842556212c926102581,741618482,842150968,842348337,842607669,825438774c741814326,808858169,842020403,909192244,909194294,825242936c909261100,842085172,962801976,909325874,909719091,875706412c808532025,959199028,959527216,825503796,859060524,909194289c959197752,959527216,825504306,959789100,858798385,962803762c892746037,808596791,959461676,842151222,959199286,959591986c808859961,825505580,858797367,942420530,959527221,942814000c842283052,808532018,962802737,909718834,875967545,959789100c943274033,942420785,909654069,875705905,909261100,808793651c942421810,942813748,808466482,842283308,842019380,946024504c926298681,876099897,892483628,876097587,959198262,926496050c943208752,909588524,875836977,942422064,926495794,808465721c909261100,859321136,738211122,892415024,942813238,943206449c842084864,825636660,741552952,925906989,20000820,0c501219328,2124760991,501219328,2124760991,741343232,808465969c959853105,841758263,926167601,859320630,825044019,808727609c809056565,875637812,859124276,809055544,859256419,926168368c741354546,909522225,892483381,841757748,926167601,859320630c959261747,909259313,741486897,842282033,959984437,845362743c859125813,808596793,824979500,942748981,942944825,825371696c909587506,858994737,909586732,859125556,741879860,842282033c909652789,912472112,892417846,741880886,892415024,859387193c842479154,842084908,825636660,741552952,842608941,825439032c741619250,842282033,892875573,-419418055,-941979396,-5798915c1517146368,-807169067,3215865,0,-1837105152,1442539813c484442112,2124760991,2131689472,-1117716225,1241579335,-1182093595c400590559,0,23068672,0,-1839529984,352182c1755185152,2124181545,36594,0,574423040,1869901646c1851872032,1998594675,1030972218,1953451554,8303,67240194c117703428,263173,7799297,285409793,824247556,1363218950c326197511,142684706,-1584315884,587841969,368071219,181498466c-516676586,404222245,656808473,891955496,959985462,1162101562c1229473606,1431589706,1498961750,1701077850,1768449894,1970565994c2037938038,-2071756166,-2004384123,-1819112823,-1751738988,-1566926440c-1499093853,-1431721817,-1246448718,-1179076682,-993803590,-926431547c-741160247,-673786412,-488973864,-421141277,-353769241,-168496142c-101124106,250,0,0,0,0c0,0,0,0,0,0c0,0,0,0,0,0c0,0,0,0,0,0c570425344,8806,1701576704,1869619773,1769236851,1631219311c4289378,0,65536,196608,-857735168,1442539815c-1732247552,1442539813,-1738539008,1442539813,-1030750208,1442539080c-1736441856,1442539813,-1908408320,1442539813,8454144,0c1443561472,1442723474,1755185152,2124181545,909348594,855651125c875639352,959197235,3421233,808202348,842543980,808662065c862728236,875639352,959197235,1815360561,825830448,812463156c1644179500,1801675116,1711302144,762278656,1885434487,2037674797c1849320812,996503151,1702112630,1630368888,1869112174,1768766066c2188388,0,65536,458752,1752367104,1600483425c980353072,1702126948,7435363,0,488636416,2124760991c488636416,2124760991,1684602880,1868767266,846360428,1752638013c577074281,1983659567,1920234298,543517551,1869377379,589446514c892744755,539112545,1852403562,1819898995,1914846565,1684960623c1852121122,1885430628,1818632765,790787169,7340094,0c15728640,0,-1839529984,352182,1755185152,2124181545c909348594,855651125,875639352,959197235,3421233,808202348c842543980,808662065,862728236,875639352,959197235,1815360561c825830448,812463156,1644179500,1801675116,1711302144,1936683008c1869182057,1650539118,1970040691,1815831924,980706917,1869888304c842283632,1769421619,979924068,926497077,1768253499,980707431c1832596273,1999466355,762339698,1819898995,1869494885,1983604078c2019914797,1851862388,1919903843,1684630842,996502628,762278765c1769172848,1852795252,1919903789,1852799593,762077556,1634493810c1702259060,1634231098,980811890,1869771891,1663067499,1919904879c3220029,0,88801280,1442723475,1755185152,2124181545c521703154,2124761994,0,-603979776,3162305,0c403767296,0,1882193920,1442538977,-1944059904,1442538590c8192000,65536,1304441141,1442538977,1131413504,1442538977c6815744,131073,791689520,1442538977,-1872756736,1442538590c6815744,65537,1852847415,1442538977,1860173824,1442538977c1469186048,16,794831924,1442538977,1307574272,1442538977c6815744,1,-788516296,2124761833,-80740352,1442538976c256901120,16,1814050357,1442538977,-1928331264,1442538590c6029312,8650752,-792710608,2124761833,1461714944,1442538973c257490944,16,1933587765,1442538977,1764753408,1442538608c7471104,131073,1927297337,1442538977,1764753408,1442538608c7471104,65537,1930440754,1442538977,1764753408,1442538608c7471104,1,-262130381,1442538971,-1944059904,1442538590c264699904,0,-293587404,1442538971,-1928331264,1442538590c266076160,0,-290441163,1442538971,-1944059904,1442538590c266076160,0,929063734,2124761813,-1872756736,1442538590c265945088,0,972044338,2124761813,-1928331264,1442538590c263979008,0,956315440,2124761813,-1872756736,1442538590c263979008,0,952118572,2124761813,-1872756736,1442538590c263979008,0,964702777,2124761813,-1872756736,1442538590c263979008,0,960508209,2124761813,-1872756736,1442538590c263979008,0,-269472716,1442538971,-1944059904,1442538590c264503296,0,935342903,2124761813,-1944059904,1442538590c264372224,0,-251645129,1442538971,-1872756736,1442538590c265617408,0,947927096,2124761813,-1872756736,1442538590c264634368,0,-266324172,1442538971,803209216,1442538585c264634368,0,985672756,2124761813,-1872756736,1442538590c264044544,0,903885357,2124761813,-1872756736,1442538590c265093120,0,866137905,2124761813,-1872756736,1442538590c265158656,0,989868848,2124761813,-1872756736,1442538590c264044544,0,908080179,2124761813,-1872756736,1442538590c265093120,0,870332725,2124761813,-1872756736,1442538590c265158656,0,998255916,2124761813,1764753408,1442538608c264044544,0,916468017,2124761813,1764753408,1442538608c265093120,0,878720311,2124761813,1764753408,1442538608c265158656,0,981479993,2124761813,-1872756736,1442538590c264044544,0,899689527,2124761813,-1872756736,1442538590c265093120,0,861942060,2124761813,-1872756736,1442538590c265158656,0,994062637,2124761813,1764753408,1442538608c264044544,0,912275765,2124761813,1764753408,1442538608c265093120,0,874526004,2124761813,1764753408,1442538608c265158656,0,1002451507,2124761813,28311552,1442538593c264110080,0,920675129,2124761813,28311552,1442538593c265224192,0,882914101,2124761813,28311552,1442538593c265289728,0,-245353165,1442538971,-945815552,1442538815c266010624,0,-257935311,1442538971,-1872756736,1442538590c264765440,0,975189047,2124761813,55574528,1442538585c264896512,0,887109170,2124761813,55574528,1442538585c264962048,0,849357874,2124761813,55574528,1442538585c265027584,0,939537208,2124761813,-1872756736,1442538590c265879552,0,-277859273,1442538971,-1928331264,1442538590c265879552,0,-273664968,1442538971,-1944059904,1442538590c265879552,0,979381302,2124761813,291504128,1442538977c264437760,0,895498552,2124761813,291504128,1442538977c265486336,0,857749555,2124761813,291504128,1442538977c265551872,0,-248499916,1442538971,-1872756736,1442538590c265682944,0,-731893453,1442538971,-1872756736,1442538590c264175616,0,924855344,2124761813,-1944059904,1442538590c264568832,0,931146802,2124761813,-1872756736,1442538590c264372224,0,968898614,2124761813,-1872756736,1442538590c263979008,0,943731255,2124761813,-1872756736,1442538590c264306688,0,-286247120,1442538971,-1928331264,1442538590c264306688,0,-282053584,1442538971,-1944059904,1442538590c264306688,0,977286709,2124761813,28311552,1442538593c264241152,0,891298354,2124761813,28311552,1442538593c265355264,0,853568367,2124761813,28311552,1442538593c265420800,0,-254795162,1442538971,-1944059904,1442538590c264830976,0,1807774837,1442538977,-1944059904,1442538590c6619136,196608,-729781897,2124761833,-1928331264,1442538590c69992448,0,-778018446,2124761833,1764753408,1442538608c260964352,0,1898997859,1442538977,1860173824,1442538977c1469710336,16,1562404909,2124761833,-1944059904,1442538590c67698688,0,1560296306,2124761833,-80740352,1442538976c66715648,0,1600155490,2124761833,-1944059904,1442538590c67305472,0,1566601069,2124761833,-91226112,1442538976c258539520,0,1551918185,2124761833,1764753408,1442538608c66715648,0,1595961972,2124761833,-1928331264,1442538590c67371008,0,1591766633,2124761833,-1928331264,1442538590c67436544,0,1814064230,2124762050,-1928331264,1442538590c67567616,0,1587572335,2124761833,-1928331264,1442538590c67633152,0,1809857892,2124762050,1003487232,1442538976c66977792,0,1583363635,2124761833,-1928331264,1442538590c67043328,0,1579168820,2124761833,-1928331264,1442538590c67108864,0,1574974516,2124761833,-1944059904,1442538590c67502080,0,1570779692,2124761833,-1944059904,1442538590c66912256,0,1556100146,2124761833,1764753408,1442538608c66715648,0,1604334129,2124761833,-1928331264,1442538590c66519040,0,1528838195,2124761833,-1928331264,1442538590c67239936,0,1818245174,2124762050,-1872756736,1442538590c66519040,0,1606431331,2124761833,-1872756736,1442538590c66519040,0,1610626357,2124761833,-1872756736,1442538590c66519040,0,1547711075,2124761833,-59768832,1442538976c66584576,0,1801465900,2124762050,1764753408,1442538608c66584576,0,1805660464,2124762050,-1872756736,1442538590c66846720,0,1544566627,2124761833,-41943040,1442538976c66650112,0,1541420344,2124761833,1764753408,1442538608c66650112,0,1538274101,2124761833,-24117248,1442538976c66453504,0,1535128631,2124761833,-1872756736,1442538590c66781184,0,1530934838,2124761833,-59768832,1442538976c67174400,0,1795175985,2124762050,1764753408,1442538608c67174400,0,1790980148,2124762050,-1944059904,1442538590c67764224,0,1975529773,2124762050,-1944059904,1442538590c71499776,0,-230675408,1442538971,-1928331264,1442538590c67960832,0,-227527118,1442538971,-1928331264,1442538590c68026368,0,-197119943,1442538971,-1944059904,1442538590c68550656,0,-220186312,1442538971,-1944059904,1442538590c68157440,0,-217042388,1442538971,-1944059904,1442538590c68222976,0,-212848334,1442538971,-1928331264,1442538590c68288512,0,-209701068,1442538971,-1928331264,1442538590c68354048,0,-205506506,1442538971,-1928331264,1442538590c68419584,0,-201312720,1442538971,-1928331264,1442538590c68485120,0,-1642058696,1442538971,-1872756736,1442538590c68616192,0,-223335374,1442538971,-1928331264,1442538590c68091904,0,-233819347,1442538971,-1928331264,1442538590c67895296,0,-784321739,2124761833,1461714944,1442538973c257228800,0,-746573516,1442538971,-1928331264,1442538590c81264640,0,-750766541,1442538971,-1928331264,1442538590c81199104,0,-742378448,1442538971,-1872756736,1442538590c81330176,0,1526739251,2124761833,-8388608,1442538976c76939264,0,1766863148,1442538977,-1872756736,1442538590c6750208,1,1770009133,1442538977,-1928331264,1442538590c6750208,8519681,1774202924,1442538977,-1872756736,1442538590c6750208,65537,-780126676,2124761833,1764753408,1442538608c262602752,0,1872770867,1442538977,-1944059904,1442538590c8060928,0,-753912007,1442538971,-1944059904,1442538590c257425408,16,-767543759,2124761833,-1872756736,1442538590c74186752,0,-769640905,2124761833,1764753408,1442538608c74252288,0,1778399288,1442538977,-1928331264,1442538590c5963776,8650753,-735038926,2124761833,30408704,1442538977c66322432,0,-737137364,2124761833,-1928331264,1442538590c65732608,0,-732941003,2124761833,9437184,1442538977c65601536,0,-810535369,1442538971,1764753408,1442538608c65601536,0,1997549612,2124762050,79691776,1442538977c65863680,1,-740280783,2124761833,-1944059904,1442538590c66125824,0,-776982476,1442538971,1764753408,1442538608c65863680,0,-744477648,2124761833,-1928331264,1442538590c65994752,0,-747621844,2124761833,46137344,1442538977c66256896,0,-765447628,2124761833,79691776,1442538977c65798144,1,-750767307,2124761833,-1944059904,1442538590c66060288,0,-773836752,1442538971,1764753408,1442538608c65798144,0,-754960846,2124761833,-1928331264,1442538590c65929216,0,-758108108,2124761833,61865984,1442538977c65536000,0,-761254612,2124761833,-1872756736,1442538590c66191360,0,-763350996,2124761833,-1928331264,1442538590c65667072,0,-803195348,2124761833,-80740352,1442538976c257622016,16,-799002320,2124761833,1764753408,1442538608c257556480,16,-790612180,2124761833,-1173356544,1442538585c257359872,16,-771738312,2124761833,-1944059904,1442538590c73990144,0,1995453237,2124762050,1764753408,1442538608c74317824,0,1008742456,2124761813,-1944059904,1442538590c263258112,0,1012936803,2124761813,146800640,1442538977c262995968,0,768617520,1442538977,-1944059904,1442538590c6488064,0,1903178284,1442538977,-1944059904,1442538590c6750208,196608,847262770,2124761813,-1872756736,1442538590c263716864,0,843068978,2124761813,-1928331264,1442538590c263585792,0,809513017,2124761813,-1928331264,1442538590c263520256,0,-241157832,1442538971,-1944059904,1442538590c263127040,0,1874866476,1442538971,-1944059904,1442538590c263192576,0,801123376,2124761813,-1944059904,1442538590c262930432,0,796931124,2124761813,-1944059904,1442538590c262864896,0,805319220,2124761813,-1944059904,1442538590c262799360,0,838873144,2124761813,-1944059904,1442538590c263061504,0,834678883,2124761813,-1872756736,1442538590c263716864,0,830483512,2124761813,-1928331264,1442538590c263520256,0,826290476,2124761813,369098752,1442538977c263651328,0,822097714,2124761813,-1928331264,1442538590c263520256,0,817900598,2124761813,404750336,1442538977c263782400,0,813707312,2124761813,-1928331264,1442538590c263585792,0,-188732368,1442538971,333447168,1442538610c262733824,0,1890593842,1442538977,-1872756736,1442538590c1469579264,0,-773835727,2124761833,-1944059904,1442538590c74121216,0,1906324020,1442538977,-1872756736,1442538590c5832704,65536,1909469746,1442538977,-1872756736,1442538590c5832704,1048576,1913664301,1442538977,-1872756736,1442538590c5832704,131072,1916810037,1442538977,-1872756736,1442538590c5832704,983040,1781545014,1442538977,-1928331264,1442538590c5963776,8716289,-786420688,2124761833,-1928331264,1442538590c75038720,0,1991260214,2124762050,-1944059904,1442538590c68681728,0,-819975120,2124761833,-1928331264,1442538590c69271552,0,-805293517,2124761833,-1928331264,1442538590c68747264,0,-815778253,2124761833,-1928331264,1442538590c69140480,0,-817876944,2124761833,-1928331264,1442538590c69206016,0,1988113974,2124762050,-1872756736,1442538590c68943872,0,-809488336,2124761833,-1928331264,1442538590c68812800,0,-813682644,2124761833,-1928331264,1442538590c68878336,0,-775932879,2124761833,-1944059904,1442538590c74055680,0,-738184140,1442538971,-1928331264,1442538590c81395712,0,1894789428,1442538977,1860173824,1442538977c1469644800,16,1784690227,1442538977,1289748480,1442538977c6619136,1,1799368752,1442538977,-1944059904,1442538590c6619136,65537,1803562032,1442538977,-1944059904,1442538590c6619136,131072,1983918380,2124762050,-1872756736,1442538590c71303168,0,-824167375,2124761833,-1872756736,1442538590c71172096,0,-828363728,2124761833,-1872756736,1442538590c71237632,0,-832554954,2124761833,185597952,1442538977c70975488,0,-836749776,2124761833,196083712,1442538977c70909952,0,-840945620,2124761833,-1944059904,1442538590c71041024,0,1979722800,2124762050,-1944059904,1442538590c71106560,0,-845139357,2124761833,-1944059904,1442538590c70123520,0,-849333198,2124761833,-1944059904,1442538590c70778880,0,1921005106,1442538977,-1944059904,1442538590c1469841408,0,1924150320,1442538977,1131413504,1442538977c1469841408,65536,-878694356,2124761833,1764753408,1442538608c71630848,0,-735037908,1442538971,267386880,1442538977c262537216,0,-853528010,2124761833,-1944059904,1442538590c71368704,0,-857722826,2124761833,212860928,1442538977c70189056,0,-761254856,1442538971,-1872756736,1442538590c262471680,0,1518363442,2124761833,230686720,1442538977c70844416,0,1514156845,2124761833,-1928331264,1442538590c70254592,0,1509962549,2124761833,-1928331264,1442538590c70451200,0,-861915082,2124761833,-1928331264,1442538590c70582272,0,-866098384,2124761833,-1928331264,1442538590c70713344,0,-870305744,2124761833,-1928331264,1442538590c70057984,0,-874501072,2124761833,-1928331264,1442538590c70647808,0,1828729393,1442538977,1837105152,1442538977c1468792832,0,1505767990,2124761833,-1928331264,1442538590c70320128,0,1501574965,2124761833,-1928331264,1442538590c70385664,0,1497377840,2124761833,248512512,1442538977c70516736,0,1493185073,2124761833,-1944059904,1442538590c71565312,0,1796224565,1442538977,1289748480,1442538977c6619136,0,1522546229,2124761833,167772160,1442538977c76218368,0,1993355316,2124762050,1764753408,1442538608c260898816,0,1810903853,1442538977,-1928331264,1442538590c6029312,8585216,-757058763,1442538971,115343360,1442538977c258605056,0,1885354038,1442538977,115343360,1442538977c1469513728,16,-764400592,1442538971,1764753408,1442538608c260571136,16,-767545296,1442538971,1764753408,1442538608c260505600,16,-192912592,1442538971,333447168,1442538610c71434240,0,1817195572,1442538977,-1872756736,1442538590c6684672,1,1820340788,1442538977,-1928331264,1442538590c6684672,8519681,1824536627,1442538977,-1872756736,1442538590c6684672,65537,-770689482,1442538971,-1944059904,1442538590c76283904,0,1876976432,1442538977,803209216,1442538585c8192000,0,-236964554,1442538971,-1872756736,1442538590c262668288,0,-782223822,2124761833,-1928331264,1442538590c258146304,0,842150960,892679724,808203827,808202339c892482604,808728633,757870636,842413621,875573555,825371696c909587506,909325105,876097891,959657528,741881908,842282033c809055029,757872688,825766449,943273267,824980023,892482612c808466739,825044018,942684210,943011123,875637812,859124276c842018873,842083683,859320376,876098869,875835692,959657266c741486640,842215725,926495799,741749042,842282033,809055029c875311664,859060529,808203312,909193827,943207986,757870636c909586995,808464440,825371696,909587506,842150960,892679724c808203827,808202339,909193772,943207986,757870636,875640369c909194545,875637816,859124276,875966521,808202339,859125548c808728118,842084908,842282804,741750070,842412338,741881910c858612528,943077170,808464432,842084908,808859444,741487156c859125046,741354550,1664101424,842412338,741881910,858598448c943077170,808464432,842084908,808859444,741487156,859125046c1664101430,741354544,842412338,741881910,825044016,825504054c943075637,875835692,959657266,1664366128,741354544,909325623c741356598,842282033,942813493,841758265,909260337,808204344c842214755,808990263,741355568,875704626,875574839,908866098c909325621,842084908,842282804,741750070,1664101424,842412338c741881910,858598448,943077170,808464432,842084908,808859444c741487156,859125046,1664101430,741354544,842412338,741881910c825044016,825504054,943075637,875835692,1037120818,0c599785472,2124760991,599785472,2124760991,-857735168,1442539813c-857735168,1442539813,812384256,892482092,808531761,808202339c909193516,909586732,909522744,741750320,909324851,741619257c892756784,741749557,892809529,908866608,909325621,908865584c825701683,908867120,858863672,908867897,858797367,878917681c959461683,925644853,926298933,925644597,909391666,824980017c841759024,909260337,808204344,825438563,808597296,841756720c926167601,825242166,858860597,808858681,741879862,875704626c808597047,841758001,825571120,809054515,875637812,859124276c858863673,808662371,909194296,824979500,858928439,808531766c909192244,942944304,892482611,892809516,808923696,741355568c892548149,825767985,809067319,892482361,741488179,859190585c859386929,876031027,942749233,741815095,892678712,876099894c825437234,842217525,926231607,926036024,1664168501,926431281c926363696,824981047,909194041,943141682,909192241,859190328c959657520,909652268,926299960,741750322,859190328,842281014c925969464,859189813,858861624,926365027,842282800,942420280c892679984,825308464,925970988,876164408,824979500,926038325c876164664,825371700,909587506,876165425,959592291,943206456c824981049,892482612,825768243,825044019,909653048,942946611c875637816,859124276,858863673,909193772,943207986,912470060c909325621,875835692,959461170,741617717,741354544,1664101424c842412338,741881910,841821232,926298935,909325112,875835692c942880050,741945656,1664101424,741354544,875967025,942945336c925642796,859059768,741355570,875704626,808597047,845362481c842216497,875772216,875637812,859124276,858863673,942746924c859386161,942814009,875835692,959657266,741552440,808988973c875574320,741488953,842282033,943272757,761475889,842479665c926299447,824981043,892482612,959789107,909585456,892416310c808203320,808529196,859124784,942684213,842084908,825636660c1664299832,926429485,909457202,741749559,842282033,892875573c925642809,875639862,741750585,959261744,842085945,909521457c842084908,825636660,1664299832,926429485,942944313,741488945c842282033,892875573,808202297,808202284,761475116,842479665c926299447,824981043,892482612,959789107,909585456,876164147c808202292,943206700,959525426,741683766,842282033,959984437c761476919,875837745,960050480,824980528,892482612,959789107c825764912,808464953,892742704,741749557,875574065,825439284c824979511,892482612,926496819,825320247,825504051,875574579c875835692,942880050,741816121,858860592,859254833,959787564c824981298,892482612,959984177,825058102,926037816,859256373c875637814,859124276,809055544,909193772,943207986,892088364c875639090,842478130,875835692,959657266,1664299320,825371696c876033074,909456946,808202284,926167340,808858932,1664101424c859320621,825636409,741750064,825374003,824980024,825570615c892417336,825371698,942748722,892613937,825569580,875769905c741355830,875704626,808597047,828584500,825504053,876032820c825371700,909587506,842281010,959589676,892942135,741619765c875704626,875574839,808202802,842084908,842282804,1664496950c741354544,741354544,842609197,926037301,841757744,926167601c842281014,741368626,959523888,926300472,808859954,842084908c842413876,741487664,859388209,842479160,841757750,926167601c875573814,892166962,808792117,808465458,842084908,842413876c741879856,892548397,858927672,841758259,926167601,808464950c892152888,808530227,875837235,842084908,842413876,1664626736c942880567,942684468,875637816,859124276,858863673,925969708c959459895,808727603,875835692,959657266,741552440,875637808c825569844,909719602,925969763,808859440,909193270,842084908c842413876,741488432,741354544,1664101424,741354544,741354544c875637808,859124276,875967033,859321187,943208247,824981041c892482612,842021171,942877744,808662834,741356594,842282033c809055029,757870642,842150201,842084662,875835692,959657266c1664233778,842020153,741356087,909650992,808662837,824981045c926037044,926167858,925969461,942748981,842346805,842084908c825766196,1664431157,959788595,892742708,741749557,741354544c892742704,1664496437,741354544,892415024,892941875,842478128c808202284,908865635,909325621,808202284,842346796,959591988c741617717,875704626,875640375,761477424,825636657,909586486c824979512,892482612,825768243,842476595,808596529,741881906c808662065,875640628,757872438,959920177,960049712,841758771c926167601,859385910,741368632,825044016,959657521,909326641c825371696,943011634,858993463,859060524,876097847,862138412c842084658,808203318,942746924,909523251,909455409,842347308c741488689,892679985,825571377,841757237,825504305,875901240c842359605,858797873,741618993,875704626,959526455,808203321c808856876,959920435,741750583,842412339,741683251,842228528c909259057,741354548,942814518,959460400,875637814,842478132c892810291,892809516,892875061,741487921,875704626,892418097c895694132,808923442,875901235,842084908,825636660,741620025c841821232,842544695,875966516,926103084,809055539,858796332c808794467,808597298,757870636,959658033,808531510,858535477c942748213,925969458,942748981,842346805,842084908,825766196c1664431157,858797873,892483385,841757753,926167601,842019382c741354547,825044016,842346553,959787574,825371698,909587506c942881072,858860899,842085432,808596272,842084908,808859444c741880633,741354544,859125046,892742710,1664496437,875770157c909586992,741749559,875704626,959526455,757870647,926298929c825439283,841757744,926167601,926495030,892415024,842413106c875574585,842084908,825636660,1664692276,876032301,959920181c741356592,842282033,943272757,925643569,842281266,943206960c859058476,825701424,741815860,926429485,959590457,741880633c875704626,959460919,811808819,757870636,859189553,859386169c841756726,892809777,858994488,876162099,942749491,1664101428c825307699,741619250,942943280,842282036,741486897,875704626c959460919,875311417,875836472,842084658,842084908,808859444c1664170297,842281779,741749555,859255859,741488180,824980021c859123767,892482097,825437237,943142196,1664101424,892612915c741880375,875899952,942946611,859188280,959461173,909519926c875706673,842214456,859321911,859005746,942879284,875768888c909390647,859122738,808923436,842085173,741684530,875902509c824980536,808464432,909193827,943207986,908865580,909325621c842412588,741618737,892351797,741618224,808727351,1664300337c741421105,825371696,943075894,741354552,859125046,959654966c909193779,808793443,875704373,926168876,825242161,825636396c959656505,909193516,909193772,943207986,828583980,892482104c909194805,842150188,858928437,859384882,909521457,808203829c842412588,741618737,825385776,943075894,741354552,859125046c842214454,808990263,926168876,875573553,892679724,859256371c875639651,959919925,892088364,876097587,808203825,942746924c909523251,909455409,842347308,1664235569,892679985,825571377c841757237,825504305,875901240,909323317,741620021,741354544c925983536,892810294,942683187,875835692,942880050,741879862c825570866,892745781,741354550,842018865,876099124,841758518c926167601,825766198,942826291,892416307,824980021,892482612c959789107,909257779,808530228,741357616,842083376,925904952c741487413,825058096,859124787,808465202,875637816,859124276c858863673,842544172,959722547,841756726,926167601,960049206c741354545,741368624,825764912,876098354,741750066,875706680c959459896,808987698,825439544,741422647,842543160,858993200c809067321,859386169,741749045,892940345,859256376,809053234c842151225,741618743,925971511,842215477,809053232,875705145c741422392,909194295,892483889,959996727,909457202,741619767c925971511,892680500,959982647,959461426,741945909,943206457c808859190,809053240,892482361,741421622,943206457,943011126c842556212,825243445,741554230,943206457,842086198,892873776c859191352,741488438,943206457,959985462,892873783,926496568c741815859,959985464,943077169,892953393,825635897,741554230c909455929,892875828,842607667,943272502,741552953,909455929c959788084,809053239,825832249,741750326,959722040,825241656c876110647,959788849,741618224,842608697,858992694,808987703c875573816,741618739,875901496,909457459,808987699,926496056c741751090,925971512,842479157,842621744,926298422,741421110c842347064,909193780,892873782,808859704,741816629,943206456c943077429,876031025,959920177,741488184,926234424,842413104c809001782,926496056,741815344,925971512,808466485,842542129c825701685,741356081,809054264,825570357,926428213,926103093c741486904,825832760,926037042,892887862,859191352,741553974c909652024,926102070,809053233,876163385,741751090,959722040c808794423,892873776,942815544,741946164,892874808,909586739c809067318,842608953,741618738,959591481,808662068,959982644c842544178,741421366,942815544,825571632,808987702,858929464c741751094,858862647,909456693,959996728,942945586,741946417c926233144,943273782,808987701,926298169,741945651,875706680c909324856,876031025,943207473,741947185,825832760,943009849c892887861,909652793,741945913,808859448,842019123,876162103c959723314,741552946,942748727,959460657,959982645,943142450c741486903,808859448,959985977,842556212,926102581,741618482c842150968,842348337,842607669,825438774,741814326,808858169c842020403,909192244,909194294,825242936,909261100,842085172c962801976,909325874,909719091,875706412,808532025,959199028c959527216,825503796,859060524,909194289,959197752,959527216c825504306,959789100,858798385,962803762,892746037,808596791c959461676,842151222,959199286,959591986,808859961,825505580c858797367,942420530,959527221,942814000,842283052,808532018c962802737,909718834,875967545,959789100,943274033,942420785c909654069,875705905,909261100,808793651,942421810,942813748c808466482,842283308,842019380,946024504,926298681,876099897c892483628,876097587,959198262,926496050,943208752,909588524c875836977,942422064,926495794,808465721,909261100,859321136c946025778,909194807,875968052,892483628,925972275,959197232c943012144,909129015,909588524,875902513,959198514,959789365c825831986,859060524,875966514,946026037,943273010,959721521c842610732,909260852,942420529,909587762,859058744,892483628c808727600,959199537,892746032,942944307,842283308,909521977c946024753,859190583,909195319,959789100,842281521,942421559c909654069,859256371,959461676,926103857,959197751,808596276c909654327,842086700,808466228,962801718,842217776,825374261c892811308,909456184,959197753,909392181,808923441,825505580c926363958,925644593,892547380,875836724,909521196,825241908c1664365108,875705400,858993201,876031032,825767985,741355833c942748728,858927410,842607666,943272502,741684025,859385913c825308466,926428210,892549173,1664235830,942814265,892350520c876031024,892614961,741750070,875968049,875638833,925643826c892547380,875836724,892811308,808924729,959198514,876163636c909325109,892483939,926037046,942421561,892352821,943077177c825505580,892679475,942420023,808924471,909260340,942684204c808925493,942421812,909325620,825766962,842283107,875966770c942421817,926364983,909193778,892811308,943141686,942420529c842086709,909586996,943011884,909325880,959198007,876032564c875706678,959789155,825636915,959197494,825766452,959459380c892811308,909456184,959197753,892746037,909521463,825505580c875705653,942420020,943274032,859257144,892811363,859060021c925642802,942944564,859126072,842283052,808597554,959198003c926036788,926234418,825636652,943011636,942422328,926167604c892745273,909261155,876165426,942421812,943273010,859058225c842610732,909260852,959197745,943143221,925905209,959461676c875903029,942421557,825504313,808530742,942684259,858992690c942420018,842348592,909717817,959789100,926167601,959198264c943075892,858862132,842283052,959723568,942422064,859190578c808859190,909521251,960049716,741487416,875967033,942946610c809053237,926233657,741486642,925971511,892680500,876096569c842543666,741552944,942815544,926233911,842621747,842282549c741945400,909457208,909654323,876031026,808793905,741685301c842609977,876032310,876096564,892874802,741684281,892940345c892612914,876110647,876097586,741879865,909455928,909522483c909192240,959591478,842217529,909261100,876163636,959198520c876163636,858862388,825505580,959985716,946025780,942813748c858992690,842610732,892679992,942420791,808597552,926495282c942684204,842149938,925643832,926167350,909193525,842283052c909719348,962802998,959591986,926168121,875706412,808532025c942420788,942944825,842085938,959789356,825833527,959199024c943012144,909456437,909588524,825505329,946026292,808597552c842609202,859060524,926298162,959197232,842348853,909259829c825505580,926103606,942421558,942813748,858992690,959789356c875837497,929249075,926167350,959527222,892811308,926364472c959198516,892350518,808989744,875706412,892352569,942422066c942944825,842085938,959789356,825833527,946026288,909587762c842086708,942684204,959723060,942420789,876032569,875575090c825505580,892941367,942421813,926233911,892743732,892483628c842609460,946025528,926495794,825308473,842610732,909260852c959197745,959723058,959526966,892483628,842019379,942421812c808793394,825569332,892811308,892614453,946026807,859321655c842610229,842283308,808466488,925642805,825766196,825372982c943011884,892352056,942420537,892483893,858994740,959789356c892811319,946025526,943273010,943272497,842610732,909260852c959197745,943274293,926363956,892483628,825767216,959197744c858797618,909195319,959789100,859190578,946025271,859190583c875640887,959789100,842281521,942421559,892352816,875836725c959461676,926103857,959197751,808596276,909654327,842610732c859322416,946025526,859190583,809054265,842283052,825767732c942420019,859321655,842610229,959789356,842478902,824981046c842282550,842217785,842542128,825701173,1664497974,808859448c925905715,809053236,909456441,741749817,842543160,942813744c842607668,926298422,741356595,943206456,859387957,909192242c808530998,875705393,959789155,909128243,942420274,859190578c959460406,825505580,808465719,942421046,926102834,858796084c875706412,808466489,942421042,926233906,892417584,842610787c859255092,942421555,926102834,943273521,842283308,926430263c942420530,825635385,926103859,892483628,892941877,942420024c909587767,892352825,825505635,943011123,942420019,808924471c909260340,942684204,808925493,942421812,943011890,808465716c892483628,808726581,942420789,858797623,808597554,892483683c925972275,959197232,943012144,909129015,842283052,808532018c959197233,943012149,909588025,842610732,825373753,925644083c825635124,892745529,892811363,909389879,942421554,926233911c959658036,942684204,942813234,942420528,942682676,942684468c842283052,942815282,824980528,875836982,892941881,876045104c875901745,741618741,858862647,875902005,876096564,959460914c741816625,808858169,808662835,876096561,926234417,741618743c825635385,808859446,876110641,825766450,741617968,858862647c842414134,892939318,858928441,741881912,859189817,926167088c808987698,959789112,741619001,808596536,809055288,876110648c858862642,741750584,875639863,909522744,892873780,943207225c741945394,875705400,909195575,876096560,926234417,741356855c825635385,808859446,926442289,859256117,741617976,825375032c909719094,808987698,842610488,741814577,876097592,892613942c876096568,876097586,741879865,875705400,926430001,876045110c959920177,741750072,892483896,959658036,892873783,926038328c741488438,925971512,892483637,842607673,926298422,741421110c876097592,892941366,959996720,842346802,741881912,892874808c842149939,926428215,926103605,741684018,808596536,809055288c876096568,858862642,741750584,875968049,926298678,962803251c943206964,926299440,842283308,875837494,942422070,859190583c909195319,959789100,842281521,942421559,909654069,859256371c892483884,926496313,962803760,892614965,892942393,942684204c909586999,942420784,859321655,842610229,959789356,842478902c925644342,892678452,808727602,892811308,943141686,946026544c909456690,875837497,959461676,909717815,959197744,909718834c859191097,942684204,876164408,959197236,959527216,808923699c842283052,959723568,946026544,825504308,909588531,825505580c876099636,925643315,892547380,875836724,909521196,825241908c741618228,858862647,875902005,876031028,875901745,1664365621c909457208,808990515,892873784,875704633,741750578,959788856c858797878,892873779,825373497,741816369,842216505,875706416c842542135,825768244,1664169008,875706680,825635384,876096562c825372722,741422897,942814265,876033847,808987700,842413624c741618488,858862647,959788597,876096564,842543666,1664299824c809054264,842020149,892808249,808925239,741487670,825373752c808595509,876096561,876097586,741488182,943011640,959853875c892939314,926234169,1664497202,875968049,926102322,942422071c842019380,859124016,825505580,808858931,959199032,892746032c842610992,942684204,942814774,942421811,943273010,892612657c909261155,808923952,959198260,909194802,943011895,892483884c876164665,959197494,876032564,825768248,842283052,943076403c942421296,942682676,942684468,892483683,825636407,824981049c875836982,892416307,892939319,943208249,741685557,926038328c808923700,876031032,959723313,741815605,858862647,875902005c959996724,842282802,741617719,875968049,875968820,925644595c892547380,875836724,842610732,808792372,942421042,876163641c892811313,842283052,825767732,946026546,808597552,876098098c942684460,909456952,959198515,842217776,825374261,942684204c842149938,942421048,875770420,909719350,959789356,959527221c929249336,825635124,925972279,892811308,909389879,942421554c875967799,892810032,825636652,876033844,942421042,859190578c926234166,959461676,875968565,946026040,926495794,842085689c842610732,909260852,942420529,909587762,859058744,842283052c892745524,942421305,959789104,959591734,825505580,959526968c946026032,909522992,892743730,892811308,909128758,925644850c926431029,942879794,959789356,825242169,959199031,875573302c842086201,825505836,926430519,962801975,909194802,825243191c959789100,959789107,925642801,909324596,842217016,892483628c808727600,959198769,892746037,825374007,959461676,909521459c946024756,926102834,909719089,859060524,909193520,942421043c960051253,859190323,959789100,892352048,942421042,959460919c926169143,842414124,876098353,946025009,942682676,943011380c942684204,858992690,959199281,876032564,875706678,959461676c842215989,959197493,892614960,959460405,842283052,859255859c929249328,942944564,959985208,842610732,960050998,942421304c926233906,926364465,825505836,842478903,942421811,808793394c892351284,892811308,842084409,946024500,892547636,892352057c943011884,943143223,925643575,825635124,859388216,892811308c909389879,959198770,842348853,892679222,942684204,858992690c946024754,892876848,909588534,959789356,875573817,925644083c892809524,859321648,842283052,858927412,925645107,943075636c825569843,842283052,892875314,962803762,892483888,926232633c825505580,892613939,959199284,825766452,942748980,959789356c875574836,942420016,859190583,875640887,842283052,825767732c946025011,825766457,825831984,842610732,892940344,942421553c926429753,825634869,825505580,959920180,942420274,808924471c909260340,842610732,808988980,946026297,959853881,842215732c942684204,875770425,942420532,809055543,892547633,842283052c959723568,942422064,859190578,808859190,825505580,808464950c946025778,842543412,842215985,842283052,909390901,942421305c909718839,909194550,909261100,808661041,942421048,892352816c959657269,943011884,859191607,946025011,859059506,875967544c942684204,842479925,942421561,942682676,942684468,842283052c942815282,824980528,859387698,876165177,905981996,828584754c825374008,842084658,942746674,859059512,942814768,825766144c842217016,741684791,535902519,0,592445440,2124760991c592445440,2124760991,-356515840,1442539813,-356515840,1442539813c757858304,875902257,859321396,824980536,926037044,926167858c925969461,942748981,842346805,842084908,825766196,1664431157c959788595,741354548,741354544,876098617,960050739,825371698c909587506,892350514,842348899,808923185,841758768,926167601c808464950,892939317,943272760,741619252,875704626,808597047c757871920,808532017,925907256,824980021,892482612,825768243c942891827,942682416,959523896,942748467,942815536,925969708c825439283,808859449,875835692,959657266,741552440,859255085c909718067,741880369,842282033,943272757,761475889,858994481c825637170,824981554,892482612,825768243,942746675,875705144c909718578,875835692,959657266,741552440,876099633,959984176c824981554,892482612,825768243,-2139094989,-2139062144,-2139062144c-2139062144,-2139062272,513900672,0,592445440,2124760991c592445440,2124760991,-334495744,1442539813,-334495744,1442539813c-2139095040,-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 fillcolor="black" stroked="f" o:allowincell="f" style="position:absolute;left:0;top:432;width:13;height:3481;mso-wrap-style:none;v-text-anchor:middle;mso-position-horizontal-relative:char">
                  <v:fill o:detectmouseclick="t" type="solid" color2="white"/>
                  <v:stroke color="#3465a4" joinstyle="round" endcap="flat"/>
                  <w10:wrap type="none"/>
                </v:rect>
                <v:rect id="shape_0" ID="Shape 243656" coordsize="9144,2251710" path="l0,0l9144,0l9144,2251710l0,2251710c0,0,116,0,4259840,0c65536,1245184,2097152,2883630,3801147,6291501c4128807,6225953,2228285,8192123,2687016,6094939c0,1042441577,4284732,0,769654784,1442539813c770179072,1442539813,770179072,1442539813,7864320,0c0,131072,0,0,20316160,17367310c3240762,0,65536,655360,4259840,6488174c7274600,5505138,7340153,101,1634074624,577074028c2178607,0,-327680000,2124760422,131072,0c531628032,1442539813,154206208,0,-262144000,2124761990c509607936,1442539813,510132224,1442539813,510132224,1442539813c-487587840,1442538895,-488636416,1442538895,0,1442512896c1885339648,1442539813,1885863936,1442539813,1885863936,1442539813c-65536,32767,-65536,32767,0,0c0,0,-65536,32767,-65536,32767c0,0,0,0,1887436800,1442539813c1887961088,1442539813,1887961088,1442539813,-1739587584,1442538894c-1226833920,2124761330,553648128,1442539813,-349700096,2124761990c491782144,1442539813,0,0,100,1442538977c47185920,25712,7471104,65537,832569344,1442539813c0,0,0,0,0,0c0,0,0,0,0,0c-1739587584,1442538894,0,0,-238026752,1442538895c0,0,1772617728,2124762010,0,0c0,0,1775763456,2124762010,1876951040,1442539813c0,0,1863319552,1442539813,0,0c0,0,540016640,1442539813,-267911168,2124761990c0,0,580386816,1442539813,0,0c0,0,0,0,-2147418112,-1c-2147352577,-1,1705050111,2124762005,0,0c-1932984320,2124761837,65536,0,1744830464,2124761659c581435392,1442539813,3276800,0,-251658240,1442538971c0,0,0,0,0,0c-1872756736,1442538590,264634368,0,-268435456,1442538971c131072,1442512896,3276800,0,0,16861909c-65536,6619135,100,0,1310720,2124742656c0,0,1095237632,1442539208,0,0c1916272640,1442539813,0,0,0,0c-1707606016,2124762072,2097152,140050432,67043586,2124761813c0,0,1742733312,1442538809,1741684736,1442538809c0,1442513919,265158656,0,998244352,2124761813c1764753408,1442538608,264044544,0,916455424,2124761813c1764753408,1442538608,265093120,0,878706688,2124761813c1764753408,1442538608,265158656,0,981467136,2124761813c-1872756736,1442538590,264044544,0,899678208,2124761813c-1872756736,1442538590,265093120,0,861929472,2124761813c-1872756736,1442538590,265158656,0,994050048,2124761813c1764753408,1442538608,264044544,0,912261120,2124761813c1764753408,1442538608,265093120,0,874512384,2124761813c1764753408,1442538608,265158656,0,1002438656,2124761813c28311552,1442538593,264110080,0,920649728,2124761813c28311552,1442538593,265224192,0,882900992,2124761813c28311552,1442538593,265289728,0,-245366784,1442538971c-945815552,1442538815,266010624,0,-257949696,1442538971c-1872756736,1442538590,264765440,0,975175680,2124761813c55574528,1442538585,264896512,0,887095296,2124761813c55574528,1442538585,264962048,0,849346560,2124761813c55574528,1442538585,265027584,0,939524096,2124761813c-1872756736,1442538590,265879552,0,-277872640,1442538971c-1928331264,1442538590,265879552,0,-273678336,1442538971c-1944059904,1442538590,251658240,0,979369984,2124761813c291504128,1442538977,264437760,0,895483904,2124761813c291504128,1442538977,265486336,0,857735168,2124761813c291504128,1442538977,265551872,0,-248512512,1442538971c-1872756736,1442538590,265682944,0,-731906048,1442538971c-1872756736,1442538590,264175616,0,924844032,2124761813c-1944059904,1442538590,264568832,0,931135488,2124761813c-1872756736,1442538590,264372224,0,968884224,2124761813c-1872756736,1442538590,263979008,0,943718400,2124761813c-1872756736,1442538590,264306688,0,-286261248,1442538971c-1928331264,1442538590,264306688,0,-282066944,1442538971c-1944059904,1442538590,264306688,0,977272832,2124761813c28311552,1442538593,264241152,0,891289600,2124761813c28311552,1442538593,265355264,0,853540864,2124761813c28311552,1442538593,265420800,0,-254803968,1442538971c-1944059904,1442538590,264830976,0,1807745024,1442538977c-1944059904,1442538590,6619136,196608,-729808896,2124761833c-1928331264,1442538590,69992448,0,-778043392,2124761833c1764753408,1442538608,260964352,0,1898971136,1442538977c1860173824,1442538977,1469710336,16,1562378240,2124761833c-1944059904,1442538590,67698688,0,1560281088,2124761833c0,1426063360,0,0,0,19177c-1944059904,1442538590,67305472,0,1566572544,2124761833c-91226112,1442538976,258539520,0,1551892480,2124761833c1764753408,1442538608,66715648,0,1595932672,2124761833c-1928331264,1442538590,67108864,0,0,2124761833c0,0,0,0,0,0c0,0,0,0,-2147418112,-1c-2147352577,-1,20381695,0,20316160,0c983040,1442538976,1218445312,2124762015,0,0c-1996488704,2124761813,262144,0,1943011328,2124761334c553648128,1442539813,0,0,1560281088,2124761833c0,0,0,0,1704984576,2124762005c0,0,-1993867264,2124761813,65536,0c-772800512,2124761331,553648128,1442539813,6553600,0c-1929379840,1442538590,-65536,-1,1526792191,1c1704984576,2124762005,0,0,-1990721536,2124761813c65536,0,-994050048,2124761331,553648128,1442539813c13107200,0,50331648,0,0,0c0,0,0,0,0,0c0,0,0,0,0,0c0,0,0,0,0,0c-868220928,2124761336,901775360,1442539813,974127104,2124761337c901775360,1442539813,-778043392,2124761336,901775360,1442539813c-1498415104,2124761338,901775360,1442539813,0,0c0,0,0,0,0,0c0,0,0,0,1523187712,2124761600c-59768832,1442538976,3211264,0,-250609664,2124761990c895483904,1442538980,0,131072,710934528,1442539813c-1944059904,1442538590,3211264,0,-255852544,2124761990c674234368,1442538980,0,131072,0,0c-1872756736,1442538590,3211264,0,-255852544,2124761990c891289600,1442538980,0,131072,0,0c-1872756736,1442538590,3211264,0,-250609664,2124761990c901775360,1442538980,0,131072,0,0c-1928331264,1442538590,3211264,0,-247988224,2124761990c1605369856,1442538980,0,131072,0,0c-1944059904,1442538590,3211264,0,-247988224,2124761990c1611661312,1442538980,0,131072,0,0c-1872756736,1442538590,3211264,0,0,0c131072,0,7864320,0,16711680,0c0,2113929216,31522816,0,-784334848,2124762031c131072,0,2117074944,1442539813,0,0c-750256128,2124762031,-1888485376,1442539813,-746586112,2124762031c-742916096,2124762031,-737673216,2124762031,-733478912,2124762031c-727187456,2124762031,-721420288,2124762031,-716701696,2124762031c-713555968,2124762031,-709885952,2124762031,-706740224,2124762031c-703070208,2124762031,-698875904,2124762031,-693633024,2124762031c-1851785216,1442539813,-688914432,2124762031,-1886388224,1442539813c-1885863936,1442539813,-1885863936,1442539813,6553600,6553600c0,0,-1707606016,2124762072,-1707606016,2124762072c2100297728,1442539813,0,0,0,0c190840832,1442539280,0,0,0,0c0,0,-488636416,2124762053,1215299584,1442539020c0,0,-686292992,2124762031,-657457152,2124762031c-651165696,2124762031,-645398528,2124762031,-640679936,2124762031c-635961344,2124762031,-631767040,2124762031,-628097024,2124762031c-1591738368,2124762052,-1812987904,1442539813,0,0c0,0,-624951296,2124762031,-616562688,2124762031c-612892672,2124762031,-609222656,2124762031,-606076928,2124762031c-601882624,2124762031,-598736896,2124762031,0,0c0,0,2162688,0,469762048,18335c131072,2124742656,0,0,3211264,0c0,0,0,0,0,0c16711680,0,0,2113929216,3211264,0c88211456,1442723475,1755185152,2124181545,521703154,2124761994c0,-276824064,-1071628074,1442538590,2162688,0c3932160,7864320,482344960,2124760991,0,0c2162688,0,1968701440,2124757390,0,8060928c0,0,2162688,0,-1011875840,1442539015c0,0,1633943552,1914724724,6383930,0c942800896,1442724283,1755185152,2124181545,36594,0c0,0,0,0,0,0c-1262485504,1442539813,-1263534080,1442539813,0,0c0,0,1952514048,4075298,4259840,0c327680,524293,65536,0,65536,0c65536,0,1536950272,0,65536,0c116,2124762005,2162688,0,327680,131077c65537,65537,9144,2251710,2162688,0c-293601280,1442539020,0,0,3407872,9144c2162688,0,-1838153728,1442539017,0,0c3407872,0,7405568,0,1090519040,1442724272c0,0,0,0,0,0c0,0,0,0,0,0c788529152,980892734,28787,0,1852833792,1442539813c1873805312,1442539813,131072,1701734657,926032445,1043276342c8454144,0,2045771776,1442539015,-864026624,2124762003c0,0,0,0,0,0c1310720,0,0,0,0,0c800587776,1442539813,0,-65536,98303,1819607040c15717,0,0,0,0,0c1349648384,544423538,2188622,0,1772093440,1442539020c0,0,7536640,0,2162688,0c1595408384,2124761994,850395136,1442539813,2139095040,2124761834c9502720,0,847249408,1442539813,2048917504,1442539015c975175680,1442539813,710934528,1442539813,714080256,1442539813c707788800,1442539813,717225984,1442539813,720371712,1442539813c723517440,1442539813,1768095744,1998612334,1852402746,1819628133c1629633893,577729653,1815770912,1030057577,909586978,1010708258c1349663351,792477298,1349663351,792477298,1349532279,539115122c10579567,0,-513605632,1442723475,1755185152,2124181545c-750743822,1442539014,-751828992,1442539014,2023751680,1442538809c0,0,0,0,1762656256,1442539020c0,0,0,0,76,0c0,0,118,0,0,0c131175,1442512896,594542592,2124761692,538968064,2124761692c0,0,0,0,5308416,0c1539833856,2124762015,553648128,1442539813,901775360,1442539813c0,0,0,0,0,0c0,0,0,0,1852768256,762723173c2188660,0,1592786944,2124761994,850395136,1442539813c1849688064,1442539813,2162688,0,65536,1442709504c0,0,0,0,2162688,0c844103680,1442539813,0,0,262144,1919221760c3241057,0,-65536,65535,-1707606016,2124762072c-65536,-1,-1,-1,65535,65536c3246754,0,-253231104,2124761990,-1314914304,1442538895c0,131072,0,0,-1707606016,2124762072c31522816,0,2141716480,2124762010,131072,2124742656c1889533952,1442539813,0,0,-2119172096,2124762010c551550976,1442539813,-2115502080,2124762010,-2111832064,2124762010c-2106589184,2124762010,-2102394880,2124762010,-2096103424,2124762010c-2090336256,2124762010,-2085617664,2124762010,-2082471936,2124762010c-2078801920,2124762010,-2075656192,2124762010,-2071986176,2124762010c-2067791872,2124762010,-2062548992,2124762010,1610612736,1442539813c-2057830400,2124762010,1802502144,1442539813,1803026432,1442539813c1803026432,1442539813,6553600,6553600,0,0c-1707606016,2124762072,-1707606016,2124762072,881852416,1442539813c1090519040,1029794163,20002,0,-781189120,1442538971c0,0,0,0,0,0c1197473792,2124762054,1266679808,1442539022,0,790777417c-2055193538,2124762010,-2026373120,2124762010,-2020081664,2124762010c-2014314496,2124762010,-2009595904,2124762010,-2004877312,2124762010c-2000683008,2124762010,-1997012992,2124762010,-1591738368,2124762052c1605369856,1442539813,0,0,0,131072c-1993867264,2124762010,-1985478656,2124762010,-1981808640,2124762010c-1978138624,2124762010,-1974992896,2124762010,-1970798592,2124762010c-1967652864,2124762010,0,0,1010696192,1882879791c12677712,0,482344960,2124760991,482344960,2124760991c0,0,0,0,544407552,1935751799c1030318435,1651067938,1952543333,544108393,1761633619,1998594662c1075258,574450035,26956,0,0,1718186597c839917602,1442539813,-243269632,1442538815,860356608,1442539813c850395136,1442539813,837812224,1442539813,810549248,1442539813c896532480,1442539813,0,0,0,0c0,0,860356608,1442539813,44040192,0c2162688,0,-210763776,1442539017,482344960,2124760991c0,0,2162688,0,-62914560,2124762030c1590689792,1442539813,548405248,1442539813,3211264,0c-566231040,2124761336,901775360,1442539813,842006528,1442539813c842530816,1442539813,842530816,1442539813,23134208,0c1918369792,2124762010,0,0,0,0c0,0,0,0,0,0c0,0,832569344,1442539813,898629632,1442539813c0,0,0,0,0,0c0,808452096,29791,0,0,0c0,0,0,0,0,0c0,0,0,0,0,0c0,0,0,0,0,0c0,0,0,0,0,0c0,0,0,0,0,0c0,0,-1058013184,2124757196,1241513984,1442538824c0,0,0,0,0,0c0,0,0,0,0,0c0,589824,90482,0,1266679808,1442539022c0,0,37814272,0,1865416704,1442539813c0,0,1237319680,2124762015,-1739587584,1442538894c0,0,929562624,1442539813,2084831232,2124761813c65536,973078528,156012,1647998721,-301964183,1442538957c0,0,0,0,0,0c0,0,0,0,0,0c0,0,0,0,0,0c0,0,0,0,0,0c0,0,0,0,1893728256,1442538980c0,0,0,0,0,0c0,0,0,0,0,0c0,0,0,0,0,0c0,0,0,0,0,0c0,0,0,0,0,0c0,0,0,0,0,0c0,0,0,0,0,0c0,0,0,0,0,0c0,0,0,0,0,0c0,0,0,0,0,0c0,0,0,0,0,0c0,0,0,0,0,0c0,0,812646400,1442539813,817364992,1442539813c821035008,1442539813,-349700096,2124761990,491782144,1442539813c0,0,24932,1634300737,1862279741,1394634612c28257,0,12648448,0,78643200,2124762015c901775360,1442539813,1996488704,1851878458,980885607,1768188258c1768432189,575555885,792477231,1349663351,792477298,1047673463c980889404,792477296,2020883063,1866692706,1852142702,792477300c1694513782,1868723320,15992,0,0,0c1869414400,1667593077,1801677164,578036285,1030647584,1818322466c790783347,980827198,1869771891,1663067499,1919904879,857940541c1630877236,1780490804,1929406831,1701607796,8765,576978944c1684956448,1030775139,3237410,0,-247988224,2124761990c1881145344,1442538980,0,131072,1933049856,1701863784c3145790,0,154206208,0,-262144000,2124761990c-945815552,1442539812,-945291264,1442539812,-945291264,1442539812c-487587840,1442538895,-488636416,1442538895,0,1442512896c-331350016,1442539812,-330825728,1442539812,-330825728,1442539812c-65536,32767,-65536,32767,0,0c0,0,-65536,32767,-65536,32767c0,0,0,2124742656,-1087373312,1442539812c-1086849024,1442539812,-1086849024,1442539812,-1739587584,1442538894c-1226833920,2124761330,978321408,1442539813,-349700096,2124761990c-963641344,1442539812,0,0,100,1442538608c47185920,0,-262012928,1442538971,-1134559232,1442539021c0,0,0,0,0,0c0,0,0,0,0,0c-1739587584,1442538894,0,0,-238026752,1442538895c0,0,1772617728,2124762010,0,0c0,0,1775763456,2124762010,0,0c0,0,-943718400,1442539812,0,0c0,0,-1058013184,1442539812,-267911168,2124761990c0,0,1005060096,1442539813,0,0c0,0,0,0,-2147418112,-1c-2147352577,-1,1705050111,2124762005,0,0c-1932984320,2124761837,65536,0,1744830464,2124761659c1006108672,1442539813,3276800,0,-1879048192,1442538590c0,0,0,0,0,0c264634368,0,985661440,2124761813,-1879048192,1442538590c131072,0,3276800,0,0,16868446c-65536,6619135,100,0,1310720,1442512896c0,0,1095237632,1442539208,0,0c0,0,0,0,0,0c-1707606016,2124762072,2097152,140050432,67043586,1442538590c0,0,1742733312,1442538809,1741684736,1442538809c0,1023,916455424,2124761813,1764753408,1442538608c265093120,0,878706688,2124761813,1764753408,1442538608c265158656,0,981467136,2124761813,-1872756736,1442538590c264044544,0,899678208,2124761813,-1872756736,1442538590c265093120,0,861929472,2124761813,-1872756736,1442538590c265158656,0,994050048,2124761813,1764753408,1442538608c264044544,0,912261120,2124761813,1764753408,1442538608c265093120,0,874512384,2124761813,1764753408,1442538608c265158656,0,1002438656,2124761813,28311552,1442538593c264110080,0,920649728,2124761813,28311552,1442538593c265224192,0,882900992,2124761813,28311552,1442538593c265289728,0,-245366784,1442538971,-945815552,1442538815c266010624,0,-257949696,1442538971,-1872756736,1442538590c264765440,0,975175680,2124761813,55574528,1442538585c264896512,0,887095296,2124761813,55574528,1442538585c264962048,0,849346560,2124761813,55574528,1442538585c265027584,0,939524096,2124761813,-1872756736,1442538590c265879552,0,-277872640,1442538971,-1928331264,1442538590c265879552,0,-273678336,1442538971,-1944059904,1442538590c265879552,0,979369984,2124761813,291504128,1442538977c264437760,0,889192448,2124761813,291504128,1442538977c265486336,0,857735168,2124761813,291504128,1442538977c265551872,0,-248512512,1442538971,-1872756736,1442538590c265682944,0,-731906048,1442538971,-1872756736,1442538590c264175616,0,924844032,2124761813,-1944059904,1442538590c264568832,0,931135488,2124761813,-1872756736,1442538590c264372224,0,968884224,2124761813,-1872756736,1442538590c263979008,0,943718400,2124761813,-1872756736,1442538590c264306688,0,-286261248,1442538971,-1928331264,1442538590c264306688,0,-282066944,1442538971,-1944059904,1442538590c264306688,0,977272832,2124761813,28311552,1442538593c264241152,0,891289600,2124761813,28311552,1442538593c265355264,0,853540864,2124761813,28311552,1442538593c265420800,0,-254803968,1442538971,-1944059904,1442538590c264830976,0,1807745024,1442538977,-1944059904,1442538590c6619136,196608,-729808896,2124761833,-1928331264,1442538590c69992448,0,-778043392,2124761833,1764753408,1442538608c260964352,0,1898971136,1442538977,1860173824,1442538977c1469710336,16,1562378240,2124761833,-1944059904,1442538590c67698688,0,1560281088,2124761833,-80740352,1442538976c66715648,0,1600126976,2124761833,-1946157056,1442538590c0,0,0,0,0,26080c258539520,0,1551892480,2124761833,1764753408,1442538608c66715648,0,1595932672,2124761833,-1928331264,1442538590c67371008,0,1591738368,2124761833,-1928331264,1442538590c67436544,0,1811939328,2124762050,0,1442538590c0,0,0,0,0,0c0,0,0,0,-2147418112,-1c-2147352577,-1,17760255,0,0,0c983040,0,1218445312,2124762015,0,0c-1996488704,2124761813,262144,0,1943011328,2124761334c978321408,1442539813,0,0,-1946157056,1442538590c0,0,0,2124742656,1704984576,2124762005c0,0,-1993867264,2124761813,65536,0c-772800512,2124761331,978321408,1442539813,6553600,0c67108864,0,-65536,-1,-1878982657,1c1704984576,2124762005,0,0,-1990721536,2124761813c65536,0,-994050048,2124761331,978321408,1442539813c13107200,0,1543503872,2124761833,0,0c0,0,0,0,0,0c0,0,0,0,0,0c0,0,0,0,0,0c-868220928,2124761336,-986710016,1442539812,974127104,2124761337c-986710016,1442539812,-778043392,2124761336,-986710016,1442539812c-1498415104,2124761338,-986710016,1442539812,0,0c0,0,0,0,0,0c0,0,0,0,1523187712,1442538496c67174400,0,37814272,0,-1707606016,2124762072c0,0,1237319680,2124762015,-1739587584,1442538894c0,0,1137180672,1442539813,2084831232,2124761813c65536,0,131072,1442538753,-301989888,1442538957c0,0,0,0,0,0c0,0,0,0,0,0c0,0,0,0,0,0c0,0,0,0,0,0c0,0,0,0,1893728256,1442538980c0,0,0,0,0,0c0,0,0,0,0,0c0,0,0,0,0,0c0,0,0,0,0,0c0,0,0,0,0,0c0,0,0,0,0,0c0,0,0,0,0,0c0,0,0,0,0,0c0,0,0,0,0,0c0,0,0,0,0,0c0,0,0,0,0,0c0,0,0,0,0,0c0,0,-1010827264,1442539812,-1006108672,1442539812c-1002438656,1442539812,-349700096,2124761990,-963641344,1442539812c0,0,100,1442538977,-1929314304,1442538590c0,0,3211264,0,-247988224,2124761990c1611661312,1442538980,0,0,-1872756736,1442538590c6684672,1,3237410,0,0,0c0,0,0,0,16711680,0c0,2113929216,2162688,0,-327680000,2124760422c131072,0,-1044381696,1442539812,403767296,0c1882193920,1442538977,-1944059904,1442538590,8192000,65536c1304453998,1442538977,1131413504,1442538977,6815744,131073c791686510,1442538977,-1872756736,1442538590,6815744,65537c1852863073,1442538977,1860173824,1442538977,1469186048,16c794835574,1442538977,1307574272,1442538977,6815744,1c-788513730,2124761833,-80740352,1442538976,256901120,16c1814066512,1442538977,-1928331264,1442538590,6029312,8650752c-792696478,2124761833,1461714944,1442538973,257490944,16c1933600622,1442538977,1764753408,1442538608,7471104,131073c1927310953,1442538977,1764753408,1442538608,7471104,65537c1930444402,1442538977,1764753408,1442538608,7471104,1c-262116550,1442538971,-1944059904,1442538590,264699904,0c-293571724,1442538971,-1928331264,1442538590,266076160,0c-290426267,1442538971,-1944059904,1442538590,266076160,0c929046638,2124761813,-1872756736,1442538590,265945088,0c972038255,2124761813,-1928331264,1442538590,263979008,0c956327236,2124761813,-1872756736,1442538590,263979008,0c952132713,2124761813,-1872756736,1442538590,263979008,0c964719162,2124761813,-1872756736,1442538590,263979008,0c960511038,2124761813,-1872756736,1442538590,263979008,0c-269454235,1442538971,-1944059904,1442538590,264503296,0c935354726,2124761813,-1944059904,1442538590,264372224,0c-251649246,1442538971,-1872756736,1442538590,265617408,0c947938414,2124761813,-1872756736,1442538590,264634368,0c-266323917,1442538971,803209216,1442538585,264634368,0c985673777,2124761813,-1872756736,1442538590,264044544,0c903883828,2124761813,-1872756736,1442538590,265093120,0c866136365,2124761813,-1872756736,1442538590,265158656,0c989869108,2124761813,-1872756736,1442538590,264044544,0c908079155,2124761813,-1872756736,1442538590,265093120,0c870330937,2124761813,-1872756736,1442538590,265158656,0c998257207,2124761813,1764753408,1442538608,264044544,0c916466988,2124761813,1764753408,1442538608,265093120,0c878718252,2124761813,1764753408,1442538608,265158656,0c981481271,2124761813,-1872756736,1442538590,264044544,0c899692851,2124761813,-1872756736,1442538590,265093120,0c861941091,2124761813,-1872756736,1442538590,265158656,0c994061612,2124761813,1764753408,1442538608,264044544,0c912275510,2124761813,1764753408,1442538608,265093120,0c874526773,2124761813,1764753408,1442538608,265158656,0c1002452022,2124761813,28311552,1442538593,264110080,0c920664118,2124761813,28311552,1442538593,265224192,0c882914611,2124761813,28311552,1442538593,265289728,0c-245354444,1442538971,-945815552,1442538815,266010624,0c-257936846,1442538971,-1872756736,1442538590,264765440,0c975188525,2124761813,55574528,1442538585,264896512,0c887107891,2124761813,55574528,1442538585,264962048,0c849359410,2124761813,55574528,1442538585,265027584,0c939537463,2124761813,-1872756736,1442538590,265879552,0c-277858512,1442538971,-1928331264,1442538590,265879552,0c-273664976,1442538971,-1944059904,1442538590,265879552,0c979382572,2124761813,291504128,1442538977,264437760,0c895498292,2124761813,291504128,1442538977,265486336,0c857748019,2124761813,291504128,1442538977,265551872,0c-248498633,1442538971,-1872756736,1442538590,265682944,0c-731893459,1442538971,-1872756736,1442538590,264175616,0c924858160,2124761813,-1944059904,1442538590,264568832,0c931148339,2124761813,-1872756736,1442538590,264372224,0c968896821,2124761813,-1872756736,1442538590,263979008,0c943729719,2124761813,-1872756736,1442538590,264306688,0c-286247368,1442538971,-1928331264,1442538590,264306688,0c-282054607,1442538971,-1944059904,1442538590,264306688,0c977286964,2124761813,28311552,1442538593,264241152,0c891304243,2124761813,28311552,1442538593,265355264,0c853555251,2124761813,28311552,1442538593,265420800,0c-254790862,1442538971,-1944059904,1442538590,264830976,0c1807759673,1442538977,-1944059904,1442538590,6619136,196608c-729795786,2124761833,-1928331264,1442538590,69992448,0c-778032080,2124761833,1764753408,1442538608,260964352,0c1898985785,1442538977,1860173824,1442538977,1469710336,16c1562392116,2124761833,-1944059904,1442538590,67698688,0c1560294960,2124761833,-80740352,1442538976,66715648,0c1600141360,2124761833,-1944059904,1442538590,67305472,0c1566586672,2124761833,-91226112,1442538976,258539520,0c1551905844,2124761833,1764753408,1442538608,66715648,0c1595944236,2124761833,-1928331264,1442538590,67371008,0c1591749932,2124761833,-1928331264,1442538590,67436544,0c1814050871,2124762050,-1928331264,1442538590,67567616,0c1587557430,2124761833,-1928331264,1442538590,67633152,0c1809856052,2124762050,1003487232,1442538976,66977792,0c1583375154,2124761833,-1928331264,1442538590,67043328,0c1579169847,2124761833,-1928331264,1442538590,67108864,0c1574974260,2124761833,-1944059904,1442538590,67502080,0c1570780976,2124761833,-1944059904,1442538590,66912256,0c1556100909,2124761833,1764753408,1442538608,66715648,0c1604335920,2124761833,-1928331264,1442538590,66519040,0c1528836916,2124761833,-1928331264,1442538590,67239936,0c1818244913,2124762050,-1872756736,1442538590,66519040,0c1606432825,2124761833,-1872756736,1442538590,66519040,0c1610626609,2124761833,-1872756736,1442538590,66519040,0c1547712561,2124761833,-59768832,1442538976,66584576,0c1801478968,2124762050,1764753408,1442538608,66584576,0c1805659185,2124762050,-1872756736,1442538590,66846720,0c1544565805,2124761833,-41943040,1442538976,66650112,0c1541420344,2124761833,1764753408,1442538608,66650112,0c1538274097,2124761833,-24117248,1442538976,66453504,0c1535128114,2124761833,-1872756736,1442538590,66781184,0c1530935605,2124761833,-59768832,1442538976,67174400,0c1795174956,2124762050,1764753408,1442538608,67174400,0c1790981942,2124762050,-1944059904,1442538590,67764224,0c1975531061,2124762050,-1944059904,1442538590,71499776,0c-230673616,1442538971,-1928331264,1442538590,67960832,0c-227529373,1442538971,-1928331264,1442538590,68026368,0c-197119699,1442538971,-1944059904,1442538590,68550656,0c-220186575,1442538971,-1944059904,1442538590,68157440,0c-217042889,1442538971,-1944059904,1442538590,68222976,0c-212847565,1442538971,-1928331264,1442538590,68288512,0c-209703884,1442538971,-1928331264,1442538590,68354048,0c-205509332,1442538971,-1928331264,1442538590,68419584,0c-201314003,1442538971,-1928331264,1442538590,68485120,0c-1642057416,1442538971,-1872756736,1442538590,68616192,0c-223333065,1442538971,-1928331264,1442538590,68091904,0c-233817803,1442538971,-1928331264,1442538590,67895296,0c-784309448,2124761833,1461714944,1442538973,257228800,0c-746573257,1442538971,-1928331264,1442538590,81264640,0c-750765767,1442538971,-1928331264,1442538590,81199104,0c-742379214,1442538971,-1872756736,1442538590,81330176,0c1526739500,2124761833,-8388608,1442538976,76939264,0c1766864429,1442538977,-1872756736,1442538590,6750208,1c1770009392,1442538977,-1928331264,1442538590,6750208,8519681c1774203444,1442538977,-1872756736,1442538590,6750208,65537c-780127175,2124761833,1764753408,1442538608,262602752,0c1872771123,1442538977,-1944059904,1442538590,8060928,0c-753914826,1442538971,-1944059904,1442538590,257425408,16c-767543502,2124761833,-1872756736,1442538590,74186752,0c-769641164,2124761833,1764753408,1442538608,74252288,0c1778397751,1442538977,-1928331264,1442538590,5963776,8650753c-735040457,2124761833,30408704,1442538977,66322432,0c-737134287,2124761833,-1928331264,1442538590,65732608,0c-732941775,2124761833,9437184,1442538977,65601536,0c-810534863,1442538971,1764753408,1442538608,65601536,0c1997550130,2124762050,79691776,1442538977,65863680,1c-740269262,2124761833,-1944059904,1442538590,66125824,0c-776981971,1442538971,1764753408,1442538608,65863680,0c-744475591,2124761833,-1928331264,1442538590,65994752,0c-747620039,2124761833,46137344,1442538977,66256896,0c-765447881,2124761833,79691776,1442538977,65798144,1c-750766537,2124761833,-1944059904,1442538590,66060288,0c-773834953,1442538971,1764753408,1442538608,65798144,0c-754963404,2124761833,-1928331264,1442538590,65929216,0c-758106575,2124761833,61865984,1442538977,65536000,0c-761252047,2124761833,-1872756736,1442538590,66191360,0c-763350735,2124761833,-1928331264,1442538590,65667072,0c-803195082,2124761833,-80740352,1442538976,257622016,16c-799003597,2124761833,1764753408,1442538608,257556480,16c-790614740,2124761833,-1173356544,1442538585,257359872,16c-771739342,2124761833,-1944059904,1442538590,73990144,0c1995454773,2124762050,1764753408,1442538608,74317824,0c1008743991,2124761813,-1944059904,1442538590,263258112,0c1012937261,2124761813,146800640,1442538977,262995968,0c768619824,1442538977,-1944059904,1442538590,6488064,0c1903178034,1442538977,-1944059904,1442538590,6750208,196608c847263031,2124761813,-1872756736,1442538590,263716864,0c843067441,2124761813,-1928331264,1442538590,263585792,0c809526064,2124761813,-1928331264,1442538590,263520256,0c-241157839,1442538971,-1944059904,1442538590,263127040,0c1874867248,1442538971,-1944059904,1442538590,263192576,0c801126450,2124761813,-1944059904,1442538590,262930432,0c796930104,2124761813,-1944059904,1442538590,262864896,0c805318962,2124761813,-1944059904,1442538590,262799360,0c838873389,2124761813,-1944059904,1442538590,263061504,0c834681140,2124761813,-1872756736,1442538590,263716864,0c830485552,2124761813,-1928331264,1442538590,263520256,0c826292024,2124761813,369098752,1442538977,263651328,0c822097462,2124761813,-1928331264,1442538590,263520256,0c817903157,2124761813,404750336,1442538977,263782400,0c813708588,2124761813,-1928331264,1442538590,263585792,0c-188729805,1442538971,333447168,1442538610,262733824,0c1890594865,1442538977,-1872756736,1442538590,1469579264,0c-773835466,2124761833,-1944059904,1442538590,74121216,0c1906322481,1442538977,-1872756736,1442538590,5832704,65536c1909469241,1442538977,-1872756736,1442538590,5832704,1048576c1913665840,1442538977,-1872756736,1442538590,5832704,131072c1916810041,1442538977,-1872756736,1442538590,5832704,983040c1781543991,1442538977,-1928331264,1442538590,5963776,8716289c-786417352,2124761833,-1928331264,1442538590,75038720,0c1991271220,2124762050,-1944059904,1442538590,68681728,0c-819971791,2124761833,-1928331264,1442538590,69271552,0c-805292999,2124761833,-1928331264,1442538590,68747264,0c-815779530,2124761833,-1928331264,1442538590,69140480,0c-817876936,2124761833,-1928331264,1442538590,69206016,0c1988112433,2124762050,-1872756736,1442538590,68943872,0c-809487311,2124761833,-1928331264,1442538590,68812800,0c-813680331,2124761833,-1928331264,1442538590,68878336,0c-775933391,2124761833,-1944059904,1442538590,74055680,0c-738183120,1442538971,-1928331264,1442538590,81395712,0c1894788147,1442538977,1860173824,1442538977,1469644800,16c1784689715,1442538977,1289748480,1442538977,6619136,1c1799369267,1442538977,-1944059904,1442538590,6619136,65537c1803563315,1442538977,-1944059904,1442538590,6619136,131072c1983920180,2124762050,-1872756736,1442538590,71303168,0c-824166093,2124761833,-1872756736,1442538590,71172096,0c-828363476,2124761833,-1872756736,1442538590,71237632,0c-832557780,2124761833,185597952,1442538977,70975488,0c-836749004,2124761833,196083712,1442538977,70909952,0c-840945351,2124761833,-1944059904,1442538590,71041024,0c1979725108,2124762050,-1944059904,1442538590,71106560,0c-845138892,2124761833,-1944059904,1442538590,70123520,0c-849334941,2124761833,-1944059904,1442538590,70778880,0c1921005868,1442538977,-1944059904,1442538590,1469841408,0c1924150072,1442538977,1131413504,1442538977,1469841408,65536c-878692041,2124761833,1764753408,1442538608,71630848,0c-735037392,1442538971,267386880,1442538977,262537216,0c-853527757,2124761833,-1944059904,1442538590,71368704,0c-857723854,2124761833,212860928,1442538977,70189056,0c-761253587,1442538971,-1872756736,1442538590,262471680,0c1518350386,2124761833,230686720,1442538977,70844416,0c1514156856,2124761833,-1928331264,1442538590,70254592,0c1509962292,2124761833,-1928331264,1442538590,70451200,0c-861916360,2124761833,-1928331264,1442538590,70582272,0c-866111177,2124761833,-1928331264,1442538590,70713344,0c-870306516,2124761833,-1928331264,1442538590,70057984,0c-874500045,2124761833,-1928331264,1442538590,70647808,0c1828728881,1442538977,1837105152,1442538977,1468792832,0c1505768244,2124761833,-1928331264,1442538590,70320128,0c1501573677,2124761833,-1928331264,1442538590,70385664,0c1497380401,2124761833,248512512,1442538977,70516736,0c1493185842,2124761833,-1944059904,1442538590,71565312,0c1796224056,1442538977,1289748480,1442538977,6619136,0c1522545465,2124761833,167772160,1442538977,76218368,0c1993355825,2124762050,1764753408,1442538608,260898816,0c1810903345,1442538977,-1928331264,1442538590,6029312,8585216c-757057998,1442538971,115343360,1442538977,258605056,0c1885353266,1442538977,115343360,1442538977,1469513728,16c-764399052,1442538971,1764753408,1442538608,260571136,16c-767545038,1442538971,1764753408,1442538608,260505600,16c-192923595,1442538971,333447168,1442538610,71434240,0c1817194796,1442538977,-1872756736,1442538590,6684672,1c1820340530,1442538977,-1928331264,1442538590,6684672,8519681c1824535345,1442538977,-1872756736,1442538590,6684672,65537c-770689484,1442538971,-1944059904,1442538590,76283904,0c1876964406,1442538977,803209216,1442538585,8192000,0c-236965332,1442538971,-1872756736,1442538590,262668288,0c-782224335,2124761833,-1928331264,1442538590,258146304,0c943272759,741684016,959723057,959789364,824980019,808661559c943075382,926231608,842215985,741488183,909195053,825243702c828585782,825571128,943075641,942484534,892744505,825833012c909390124,959525939,741619505,808530229,825766968,825044021c926496825,825832243,959654962,926036793,1664627769,943274035c842478896,842083383,875967033,892547889,942746924,942878768c892351796,808663084,892416561,757872695,926036532,909522737c859253813,959723321,1664233776,925970733,909717554,741881137c876097837,808988728,741355574,909587249,909719094,909390124c876165428,741487921,909260854,859125301,825044018,859386679c808859704,825058102,808531249,808925238,825044020,859191097c875639607,892480564,825373241,741945656,875704370,959985721c841758006,825636144,842216497,808528948,942749496,909652278c808726883,842610998,741488180,959721773,842414129,741815864c859256625,909457462,824981302,842545457,909128248,925969465c909652532,909326645,808594732,875706420,909588534,842543459c808923702,757870641,892416561,842477622,875769132,808858168c741946932,858797613,909457719,824980274,842282809,892941873c858598451,875705392,926169396,875573859,842413107,741684533c959918381,825374521,741947447,875968308,842477617,808660022c842281527,741684276,808465457,926430520,824981817,926037555c926038069,959669042,942684468,741488438,808466231,875966772c842083385,808466485,2176055,0,870318080,1442539813c1983643648,1818846778,980361324,1702126948,6386787,0c-590872576,2124762004,65536,0,0,0c0,0,-584056832,2124762004,-580386816,2124762004c-1260388352,1442539813,-892338176,1442539813,-857735168,1442539813c864026624,2124760426,909246464,858598450,14759988,0c-1552941056,2124757392,65536,0,531628032,1442539813c0,0,-1533018112,2124757392,0,0c-1529348096,2124757392,-1525678080,2124757392,-1519386624,2124757392c-1514668032,2124757392,-1509425152,2124757392,-1505230848,2124757392c-1502085120,2124757392,-1496842240,2124757392,894435328,1442539813c894959616,1442539813,894959616,1442539813,1138753536,1442538962c-213909504,1442539017,852492288,1442539813,854065152,1442539813c-497025024,2124757401,-1986002944,2124757400,1587019776,1442539813c792723456,1442539813,805371904,943206961,822095148,926037552c2177081,0,131072000,2124762015,139460608,2124762015c522190848,1442539071,3211264,0,-566231040,2124761336c1952448512,1442539813,1628438528,1442539813,1628962816,1442539813c1628962816,1442539813,3211264,0,0,0c0,0,65536,0,0,0c0,0,12648448,0,498073600,2124760991c498073600,2124760991,1763704832,1931623780,1701863784,539111519c1869771891,1029989739,539125282,1818311279,1769434988,1818583918c1711291756,1953701922,1076345,1936683042,29801,0c0,1815831924,1950377573,1442539813,-243269632,1442538815c-1713897472,1442539623,-1723858944,1442539623,1948254208,1442539813c1911554048,1442539813,-1060110336,1442539812,0,0c0,0,0,0,-1713897472,1442539623c1869086720,1870293362,2192494,0,1975517184,1442539813c0,0,2019491840,808464432,2192479,0c1643118592,1442539813,0,0,262144,0c2162688,0,1596981248,1442539813,0,0c1661468672,2124761992,2162688,0,-1097859072,1442539020c0,0,0,9144,4259840,0c65536,1245184,2097152,2883630,3801147,6291501c4128807,6225953,2228285,8192123,2687016,6094939c0,859319596,4273718,0,0,0c0,0,0,0,0,0c0,0,0,0,17694720,14745870c3222830,0,-65536,65535,-1707606016,2124762072c-65536,-1,-1,-1,65535,65536c154222127,0,-262144000,2124761990,2048917504,1442539813c2049441792,1442539813,2049441792,1442539813,-487587840,1442538895c-488636416,1442538895,0,1442512896,2012217344,1442539014c2012741632,1442539014,2012741632,1442539014,-65536,32767c-65536,32767,0,0,0,0c-65536,32767,-65536,32767,0,0c0,0,1626341376,1442539813,1626865664,1442539813c1626865664,1442539813,-1739587584,1442538894,-1226833920,2124761330c1646264320,1442539813,-349700096,2124761990,2031091712,1442539813c0,0,100,1442538977,47185920,25712c7471104,65537,1943011328,1442539813,0,0c0,0,0,0,0,0c0,0,0,0,-1739587584,1442538894c0,0,-238026752,1442538895,0,0c1772617728,2124762010,0,0,0,0c1775763456,2124762010,0,0,0,0c2017460224,1442539014,0,0,0,0c1634729984,1442539813,-267911168,2124761990,0,0c1673003008,1442539813,0,0,0,0c0,0,-2147418112,-1,-2147352577,-1c1705050111,2124762005,0,0,-1932984320,2124761837c65536,0,1744830464,2124761659,1674051584,1442539813c3276800,0,-251658240,1442538971,0,0c0,0,0,0,-1872756736,1442538590c264634368,0,-268435456,1442538971,131072,1442512896c3276800,0,0,16861909,-65536,6619135c100,0,1310720,2124742656,0,0c1095237632,1442539208,0,0,0,0c0,0,0,0,-1707606016,2124762072c2097152,140050432,67043586,2124761813,0,0c1742733312,1442538809,1741684736,1442538809,0,1442513919c265158656,0,998244352,2124761813,1764753408,1442538608c264044544,0,916455424,2124761813,1764753408,1442538608c265093120,0,878706688,2124761813,1764753408,1442538608c265158656,0,981467136,2124761813,-1872756736,1442538590c264044544,0,899678208,2124761813,-1872756736,1442538590c265093120,0,861929472,2124761813,-1872756736,1442538590c265158656,0,994050048,2124761813,1764753408,1442538608c264044544,0,912261120,2124761813,1764753408,1442538608c265093120,0,874512384,2124761813,1764753408,1442538608c265158656,0,1002438656,2124761813,28311552,1442538593c264110080,0,920649728,2124761813,28311552,1442538593c265224192,0,882900992,2124761813,28311552,1442538593c265289728,0,-245366784,1442538971,-945815552,1442538815c266010624,0,-257949696,1442538971,-1872756736,1442538590c264765440,0,975175680,2124761813,55574528,1442538585c264896512,0,887095296,2124761813,55574528,1442538585c264962048,0,849346560,2124761813,55574528,1442538585c265027584,0,939524096,2124761813,-1872756736,1442538590c265879552,0,-277872640,1442538971,-1928331264,1442538590c265879552,0,-273678336,1442538971,-1944059904,1442538590c251658240,0,979369984,2124761813,291504128,1442538977c264437760,0,895483904,2124761813,291504128,1442538977c265486336,0,857735168,2124761813,291504128,1442538977c265551872,0,-248512512,1442538971,-1872756736,1442538590c265682944,0,-731906048,1442538971,-1872756736,1442538590c264175616,0,924844032,2124761813,-1944059904,1442538590c264568832,0,931135488,2124761813,-1872756736,1442538590c264372224,0,968884224,2124761813,-1872756736,1442538590c263979008,0,943718400,2124761813,-1872756736,1442538590c264306688,0,-286261248,1442538971,-1928331264,1442538590c264306688,0,-282066944,1442538971,-1944059904,1442538590c264306688,0,977272832,2124761813,28311552,1442538593c264241152,0,891289600,2124761813,28311552,1442538593c265355264,0,853540864,2124761813,28311552,1442538593c265420800,0,-254803968,1442538971,-1944059904,1442538590c264830976,0,1807745024,1442538977,-1944059904,1442538590c6619136,196608,-729808896,2124761833,-1928331264,1442538590c69992448,0,-778043392,2124761833,1764753408,1442538608c260964352,0,1898971136,1442538977,1860173824,1442538977c1469710336,16,1562378240,2124761833,-1944059904,1442538590c67698688,0,1560281088,2124761833,0,1426063360c0,0,0,19177,-1944059904,1442538590c67305472,0,1566572544,2124761833,-91226112,1442538976c258539520,0,1551892480,2124761833,1764753408,1442538608c66715648,0,1595932672,2124761833,-1928331264,1442538590c67108864,0,0,2124761833,0,0c0,0,0,0,0,0c0,0,-2147418112,-1,-2147352577,-1c17760255,0,0,0,983040,1442538976c1218445312,2124762015,0,0,-1996488704,2124761813c262144,0,1943011328,2124761334,1646264320,1442539813c0,0,1560281088,2124761833,0,0c0,0,1704984576,2124762005,0,0c-1993867264,2124761813,65536,0,-772800512,2124761331c1646264320,1442539813,6553600,0,-1929379840,1442538590c-65536,-1,1526792191,1,1704984576,2124762005c0,0,-1990721536,2124761813,65536,0c-994050048,2124761331,1646264320,1442539813,13107200,0c50331648,0,0,0,0,0c0,0,0,0,0,0c0,0,0,0,0,0c0,0,0,0,-868220928,2124761336c1952448512,1442539813,974127104,2124761337,1952448512,1442539813c-778043392,2124761336,1952448512,1442539813,-1498415104,2124761338c1952448512,1442539813,0,0,0,0c0,0,0,0,0,0c0,0,1523187712,2124761600,-59768832,1442538976c2162688,0,1638924288,1442539813,0,0c1799356416,1442539813,2162688,0,-273678336,1442538819c0,0,0,0,3211264,0c0,0,0,0,65536,0c0,0,0,0,3211264,0c-247988224,2124761990,1881145344,1442538980,0,0c0,0,-1707606016,2124762072,2162688,0c65536,14769,131072,0,0,0c2162688,0,-273678336,1442538819,0,0c7536640,2127560704,12648448,0,78643200,2124762015c1952448512,1442539813,0,0,0,0c1469579264,0,1906311168,1442538977,-1872756736,1442538590c5832704,65536,1909456896,1442538977,-1872756736,1442538590c0,1048576,0,0,0,0c5832704,131072,1916796928,1442538977,-1872756736,1442538590c5832704,983040,1781530624,1442538977,-1928331264,1442538590c5963776,8716289,1879048192,1442538977,0,1442512896c1469644800,16,3211264,0,-250609664,2124761990c895483904,1442538980,0,0,1830813696,1442539813c6619136,65537,3211264,0,-255852544,2124761990c674234368,1442538980,0,0,-1944059904,1442538590c1469841408,0,3211264,0,-255852544,2124761990c891289600,1442538980,0,0,1837105152,1442538977c1468792832,0,3211264,0,-250609664,2124761990c901775360,1442538980,0,0,-1928331264,1442538590c6029312,8585216,3211264,0,-247988224,2124761990c1605369856,1442538980,0,0,-1872756736,1442538590c6684672,1,3211264,0,-247988224,2124761990c1611661312,1442538980,0,0,-1872756736,1442538590c6684672,65537,3211264,0,0,0c0,0,0,0,16711680,0c0,2113929216,3211264,0,65536,524288c5242880,7536751,7602281,7274601,110,0c0,0,2162688,0,1968701440,2124757390c0,8060928,0,0,2162688,0c749731840,1442539813,1983643648,1818846778,980361324,1702126948c6386787,0,-590872576,2124762004,65536,0c0,0,0,0,-584056832,2124762004c-580386816,2124762004,180355072,1442539814,590872576,1442539814c985661440,1442539814,864026624,2124760426,0,0c2162688,0,1181220864,2124762015,800063488,1442539813c832569344,1442539813,2162688,0,65536,131072c2097152,32,958398464,2124762005,2162688,0c544210944,1442539813,0,0,1968439296,1442539014c2162688,0,-1888485376,1442539813,0,0c-1189609472,2127587333,2162688,0,34996224,1442723475c1755185152,2124181545,36594,0,3211264,0c1959264256,2124757390,0,8192000,131072,7340033c71,0,6356992,103,4259840,0c1784152064,2124762010,0,0,0,0c1787297792,2124762010,-2018508800,1442538824,-2019557376,1442538824c0,0,2162688,0,1181220864,2124762015c-1896873984,1442539813,600834048,1442539015,2162688,0c178257920,1442539021,0,0,0,9144c2162688,0,1923088384,1442539813,0,0c0,2124742656,2162688,0,924844032,1442539813c0,0,2097152,0,4259840,0c-323485696,2124760422,131072,0,850395136,1442539813c808452096,1442539813,808976384,1442539813,808976384,1442539813c790757376,875637822,7419703,0,1090519040,1442724272c0,0,0,0,0,0c0,0,0,0,0,0c788529152,980892734,28787,0,-926941184,1442539812c365953024,1442539015,131072,1701734657,926032445,1043276342c8468537,0,1804599296,1442539813,-864026624,2124762003c0,0,0,0,0,0c1310720,0,0,0,0,0c1901592576,1442539813,0,-65536,98303,1819607040c15717,0,0,0,0,0c1349648384,875642482,2175796,0,1718616064,1442539017c0,0,7536640,825044022,2176308,0c1595408384,2124761994,-1723858944,1442539623,2139095040,2124761834c9502720,0,-1162346496,2124762021,65536,0c0,0,0,0,-1145044992,2124762021c-1141374976,2124762021,-1128267776,2124762021,0,0c0,0,0,0,0,0c-1707606016,2124762072,-1707606016,2124762072,-1707606016,2124762072c0,0,-1850736640,1442538592,757858304,842281009c9515314,0,1867513856,1442539813,1868038144,1442539813c1868038144,1442539813,2054160384,1442539015,2054684672,1442539015c2054684672,1442539015,924844032,1442539813,20316160,0c1810890752,1442539813,1811677184,1442539813,1811677184,1442539813c761266176,1442539813,762052608,1442539813,762052608,1442539813c0,0,0,0,1349910528,1442528882c10551296,0,1714880512,1442724286,1755185152,2124181545c980913906,1919252079,2003790950,1668183376,980885620,1030513014c1818322466,790783347,980892734,1768188258,1983543072,574450785c1043276336,1933211452,1768120688,1998612334,1852402746,1819628133c1629633893,577729653,1815770912,1030057577,909586978,1010708258c1349663351,792477298,1349663351,792477298,1349532279,2000436850c1010725434,1349663351,858996338,842413880,5321783,0c1539833856,2124762015,1646264320,1442539813,1952448512,1442539813c0,0,0,0,0,0c0,0,0,0,909246464,943273016c2174252,0,1592786944,2124761994,-1723858944,1442539623c362807296,1442539015,2162688,0,65536,1442709504c0,0,859242496,825503794,23148598,0c1918369792,2124762010,0,0,0,0c0,0,0,0,0,0c0,0,1943011328,1442539813,1607467008,1442539813c0,0,0,0,0,0c0,960036864,11316,0,0,0c0,0,0,0,0,0c0,0,0,0,0,0c0,0,0,0,0,0c0,0,0,0,0,0c0,0,0,0,0,0c0,0,-1058013184,2124757196,1241513984,1442538824c0,0,0,0,0,0c0,0,0,0,0,0c0,589824,93807,0,848297984,1442539022c0,0,37814272,0,-1707606016,2124762072c0,0,1237319680,2124762015,-1739587584,1442538894c0,0,1980235776,1442539813,2084831232,2124761813c65536,1728053248,161568,1030317057,-301963230,1442538957c0,0,0,0,0,0c0,0,0,0,0,0c0,0,0,0,0,0c0,0,0,0,0,0c0,0,0,0,1893728256,1442538980c0,0,0,0,0,0c0,0,0,0,0,0c0,0,0,0,0,0c0,0,0,0,0,0c0,0,0,0,0,0c0,0,0,0,0,0c0,0,0,0,0,0c0,0,0,0,0,0c0,0,0,0,0,0c0,0,0,0,0,0c0,0,0,0,0,0c0,0,0,0,0,0c0,0,-1020264448,1442539812,-1015545856,1442539812c-1011875840,1442539812,-349700096,2124761990,2031091712,1442539813c0,0,29796,2000367674,1744921705,926103866c26683,0,17891328,0,1124073472,1442538924c-1707606016,2124762072,327680,196608,131072,0c0,65536,0,0,0,0c0,65536,0,0,15728640,0c4980736,1442538980,-1707606016,2124762072,-1707606016,2124762072c-1707606016,2124762072,-1707606016,2124762072,67698688,0c0,0,0,0,1667760128,980885620c-1707581066,2124762072,-1707606016,2124762072,-1707606016,2124762072c-1707606016,2124762072,134479872,1768120688,26478,0c0,0,577241088,1815770912,1029729897,-52702c-1,1349713919,0,1349648384,15986,0c65536,0,1349648384,2000436850,17918778,0c1124073472,1442538924,-1707606016,2124762072,327680,196608c131072,0,0,65536,0,0c0,0,0,65536,0,0" fillcolor="black" stroked="f" o:allowincell="f" style="position:absolute;left:5988;top:432;width:13;height:3481;mso-wrap-style:none;v-text-anchor:middle;mso-position-horizontal-relative:char">
                  <v:fill o:detectmouseclick="t" type="solid" color2="white"/>
                  <v:stroke color="#3465a4" joinstyle="round" endcap="flat"/>
                  <w10:wrap type="none"/>
                </v:rect>
                <v:rect id="shape_0" ID="Shape 243657" coordsize="9144,9144" path="l0,0l9144,0c9144,9144,0,9144,0,0c116,2124762005,2162688,0,-1699610624,1442724282c1755185152,2124181545,2133746,0,2162688,0c-293601280,1442539020,0,0,3407872,9144c2162688,0,-1838153728,1442539017,0,0c3407872,0,7405568,0,1090519040,1442724272c0,0,0,0,0,0c0,0,0,0,0,0c788529152,980892734,28787,0,1852833792,1442539813c1873805312,1442539813,131072,1701734657,926032445,1043276342c8454144,0,2045771776,1442539015,-864026624,2124762003c0,0,0,0,0,0c1310720,0,0,0,0,0c800587776,1442539813,0,-65536,98303,1819607040c15717,0,0,0,0,0c1349648384,544423538,2188622,0,1772093440,1442539020c0,0,7536640,0,2162688,0c1595408384,2124761994,850395136,1442539813,2139095040,2124761834c9502720,0,847249408,1442539813,2048917504,1442539015c975175680,1442539813,710934528,1442539813,714080256,1442539813c707788800,1442539813,717225984,1442539813,720371712,1442539813c723517440,1442539813,1768095744,1998612334,1852402746,1819628133c1629633893,577729653,1815770912,1030057577,909586978,1010708258c1349663351,792477298,1349663351,792477298,1349532279,539115122c10579567,0,-513605632,1442723475,1755185152,2124181545c-750743822,1442539014,-751828992,1442539014,2023751680,1442538809c0,0,0,0,1762656256,1442539020c0,0,0,0,76,0c0,0,118,0,0,0c131175,1442512896,594542592,2124761692,538968064,2124761692c0,0,0,0,5308416,0c1539833856,2124762015,553648128,1442539813,901775360,1442539813c0,0,0,0,0,0c0,0,0,0,1852768256,762723173c2188660,0,1592786944,2124761994,850395136,1442539813c1849688064,1442539813,2162688,0,65536,1442709504c0,0,0,0,2162688,0c844103680,1442539813,0,0,262144,1919221760c3241057,0,-65536,65535,-1707606016,2124762072c-65536,-1,-1,-1,65535,65536c3246754,0,-253231104,2124761990,-1314914304,1442538895c0,131072,0,0,-1707606016,2124762072c31522816,0,2141716480,2124762010,131072,2124742656c1889533952,1442539813,0,0,-2119172096,2124762010c551550976,1442539813,-2115502080,2124762010,-2111832064,2124762010c-2106589184,2124762010,-2102394880,2124762010,-2096103424,2124762010c-2090336256,2124762010,-2085617664,2124762010,-2082471936,2124762010c-2078801920,2124762010,-2075656192,2124762010,-2071986176,2124762010c-2067791872,2124762010,-2062548992,2124762010,1610612736,1442539813c-2057830400,2124762010,1802502144,1442539813,1803026432,1442539813c1803026432,1442539813,6553600,6553600,0,0c-1707606016,2124762072,-1707606016,2124762072,881852416,1442539813c1090519040,1029794163,20002,0,-781189120,1442538971c0,0,0,0,0,0c1197473792,2124762054,1266679808,1442539022,0,790777417c-2055193538,2124762010,-2026373120,2124762010,-2020081664,2124762010c-2014314496,2124762010,-2009595904,2124762010,-2004877312,2124762010c-2000683008,2124762010,-1997012992,2124762010,-1591738368,2124762052c1605369856,1442539813,0,0,0,131072c-1993867264,2124762010,-1985478656,2124762010,-1981808640,2124762010c-1978138624,2124762010,-1974992896,2124762010,-1970798592,2124762010c-1967652864,2124762010,0,0,1010696192,1882879791c12677712,0,482344960,2124760991,482344960,2124760991c0,0,0,0,544407552,1935751799c1030318435,1651067938,1952543333,544108393,1761633619,1998594662c1075258,574450035,26956,0,0,1718186597c839917602,1442539813,-243269632,1442538815,860356608,1442539813c850395136,1442539813,837812224,1442539813,810549248,1442539813c896532480,1442539813,0,0,0,0c0,0,860356608,1442539813,44040192,0c2162688,0,-210763776,1442539017,482344960,2124760991c0,0,2162688,0,-62914560,2124762030c1590689792,1442539813,548405248,1442539813,3211264,0c-566231040,2124761336,901775360,1442539813,842006528,1442539813c842530816,1442539813,842530816,1442539813,23134208,0c1918369792,2124762010,0,0,0,0c0,0,0,0,0,0c0,0,832569344,1442539813,898629632,1442539813c0,0,0,0,0,0c0,808452096,29791,0,0,0c0,0,0,0,0,0c0,0,0,0,0,0c0,0,0,0,0,0c0,0,0,0,0,0c0,0,0,0,0,0c0,0,-1058013184,2124757196,1241513984,1442538824c0,0,0,0,0,0c0,0,0,0,0,0c0,589824,90482,0,1266679808,1442539022c0,0,37814272,0,1865416704,1442539813c0,0,1237319680,2124762015,-1739587584,1442538894c0,0,929562624,1442539813,2084831232,2124761813c65536,973078528,156012,1647998721,-301964183,1442538957c0,0,0,0,0,0c0,0,0,0,0,0c0,0,0,0,0,0c0,0,0,0,0,0c0,0,0,0,1893728256,1442538980c0,0,0,0,0,0c0,0,0,0,0,0c0,0,0,0,0,0c0,0,0,0,0,0c0,0,0,0,0,0c0,0,0,0,0,0c0,0,0,0,0,0c0,0,0,0,0,0c0,0,0,0,0,0c0,0,0,0,0,0c0,0,0,0,0,0c0,0,0,0,0,0c0,0,812646400,1442539813,817364992,1442539813c821035008,1442539813,-349700096,2124761990,491782144,1442539813c0,0,24932,1634300737,1862279741,1394634612c28257,0,12648448,0,78643200,2124762015c901775360,1442539813,1996488704,1851878458,980885607,1768188258c1768432189,575555885,792477231,1349663351,792477298,1047673463c980889404,792477296,2020883063,1866692706,1852142702,792477300c1694513782,1868723320,15992,0,0,0c1869414400,1667593077,1801677164,578036285,1030647584,1818322466c790783347,980827198,1869771891,1663067499,1919904879,857940541c1630877236,1780490804,1929406831,1701607796,8765,576978944c1684956448,1030775139,3237410,0,-247988224,2124761990c1881145344,1442538980,0,131072,1933049856,1701863784c3145790,0,154206208,0,-262144000,2124761990c-945815552,1442539812,-945291264,1442539812,-945291264,1442539812c-487587840,1442538895,-488636416,1442538895,0,1442512896c-331350016,1442539812,-330825728,1442539812,-330825728,1442539812c-65536,32767,-65536,32767,0,0c0,0,-65536,32767,-65536,32767c0,0,0,2124742656,-1087373312,1442539812c-1086849024,1442539812,-1086849024,1442539812,-1739587584,1442538894c-1226833920,2124761330,978321408,1442539813,-349700096,2124761990c-963641344,1442539812,0,0,100,1442538608c47185920,0,-262012928,1442538971,-1134559232,1442539021c0,0,0,0,0,0c0,0,0,0,0,0c-1739587584,1442538894,0,0,-238026752,1442538895c0,0,1772617728,2124762010,0,0c0,0,1775763456,2124762010,0,0c0,0,-943718400,1442539812,0,0c0,0,-1058013184,1442539812,-267911168,2124761990c0,0,1005060096,1442539813,0,0c0,0,0,0,-2147418112,-1c-2147352577,-1,1705050111,2124762005,0,0c-1932984320,2124761837,65536,0,1744830464,2124761659c1006108672,1442539813,3276800,0,-1879048192,1442538590c0,0,0,0,0,0c264634368,0,985661440,2124761813,-1879048192,1442538590c131072,0,3276800,0,0,16868446c-65536,6619135,100,0,1310720,1442512896c0,0,1095237632,1442539208,0,0c0,0,0,0,0,0c-1707606016,2124762072,2097152,140050432,67043586,1442538590c0,0,1742733312,1442538809,1741684736,1442538809c0,1023,916455424,2124761813,1764753408,1442538608c265093120,0,878706688,2124761813,1764753408,1442538608c265158656,0,981467136,2124761813,-1872756736,1442538590c264044544,0,899678208,2124761813,-1872756736,1442538590c265093120,0,861929472,2124761813,-1872756736,1442538590c265158656,0,994050048,2124761813,1764753408,1442538608c264044544,0,912261120,2124761813,1764753408,1442538608c265093120,0,874512384,2124761813,1764753408,1442538608c265158656,0,1002438656,2124761813,28311552,1442538593c264110080,0,920649728,2124761813,28311552,1442538593c265224192,0,882900992,2124761813,28311552,1442538593c265289728,0,-245366784,1442538971,-945815552,1442538815c266010624,0,-257949696,1442538971,-1872756736,1442538590c264765440,0,975175680,2124761813,55574528,1442538585c264896512,0,887095296,2124761813,55574528,1442538585c264962048,0,849346560,2124761813,55574528,1442538585c265027584,0,939524096,2124761813,-1872756736,1442538590c265879552,0,-277872640,1442538971,-1928331264,1442538590c265879552,0,-273678336,1442538971,-1944059904,1442538590c265879552,0,979369984,2124761813,291504128,1442538977c264437760,0,889192448,2124761813,291504128,1442538977c265486336,0,857735168,2124761813,291504128,1442538977c265551872,0,-248512512,1442538971,-1872756736,1442538590c265682944,0,-731906048,1442538971,-1872756736,1442538590c264175616,0,924844032,2124761813,-1944059904,1442538590c264568832,0,931135488,2124761813,-1872756736,1442538590c264372224,0,968884224,2124761813,-1872756736,1442538590c263979008,0,943718400,2124761813,-1872756736,1442538590c264306688,0,-286261248,1442538971,-1928331264,1442538590c264306688,0,-282066944,1442538971,-1944059904,1442538590c264306688,0,977272832,2124761813,28311552,1442538593c264241152,0,891289600,2124761813,28311552,1442538593c265355264,0,853540864,2124761813,28311552,1442538593c265420800,0,-254803968,1442538971,-1944059904,1442538590c264830976,0,1807745024,1442538977,-1944059904,1442538590c6619136,196608,-729808896,2124761833,-1928331264,1442538590c69992448,0,-778043392,2124761833,1764753408,1442538608c260964352,0,1898971136,1442538977,1860173824,1442538977c1469710336,16,1562378240,2124761833,-1944059904,1442538590c67698688,0,1560281088,2124761833,-80740352,1442538976c66715648,0,1600126976,2124761833,-1946157056,1442538590c0,0,0,0,0,26080c258539520,0,1551892480,2124761833,1764753408,1442538608c66715648,0,1595932672,2124761833,-1928331264,1442538590c67371008,0,1591738368,2124761833,-1928331264,1442538590c67436544,0,1811939328,2124762050,0,1442538590c0,0,0,0,0,0c0,0,0,0,-2147418112,-1c-2147352577,-1,17760255,0,0,0c983040,0,1218445312,2124762015,0,0c-1996488704,2124761813,262144,0,1943011328,2124761334c978321408,1442539813,0,0,-1946157056,1442538590c0,0,0,2124742656,1704984576,2124762005c0,0,-1993867264,2124761813,65536,0c-772800512,2124761331,978321408,1442539813,6553600,0c67108864,0,-65536,-1,-1878982657,1c1704984576,2124762005,0,0,-1990721536,2124761813c65536,0,-994050048,2124761331,978321408,1442539813c13107200,0,1543503872,2124761833,0,0c0,0,0,0,0,0c0,0,0,0,0,0c0,0,0,0,0,0c-868220928,2124761336,-986710016,1442539812,974127104,2124761337c-986710016,1442539812,-778043392,2124761336,-986710016,1442539812c-1498415104,2124761338,-986710016,1442539812,0,0c0,0,0,0,0,0c0,0,0,0,1523187712,1442538496c67174400,0,37814272,0,-1707606016,2124762072c0,0,1237319680,2124762015,-1739587584,1442538894c0,0,1137180672,1442539813,2084831232,2124761813c65536,0,131072,1442538753,-301989888,1442538957c0,0,0,0,0,0c0,0,0,0,0,0c0,0,0,0,0,0c0,0,0,0,0,0c0,0,0,0,1893728256,1442538980c0,0,0,0,0,0c0,0,0,0,0,0c0,0,0,0,0,0c0,0,0,0,0,0c0,0,0,0,0,0c0,0,0,0,0,0c0,0,0,0,0,0c0,0,0,0,0,0c0,0,0,0,0,0c0,0,0,0,0,0c0,0,0,0,0,0c0,0,0,0,0,0c0,0,-1010827264,1442539812,-1006108672,1442539812c-1002438656,1442539812,-349700096,2124761990,-963641344,1442539812c0,0,100,1442538977,-1929314304,1442538590c0,0,3211264,0,-247988224,2124761990c1611661312,1442538980,0,0,-1872756736,1442538590c6684672,1,3237410,0,0,0c0,0,0,0,16711680,0c0,2113929216,2162688,0,-327680000,2124760422c131072,0,-1044381696,1442539812,403767296,0c1882193920,1442538977,-1944059904,1442538590,8192000,65536c1304453998,1442538977,1131413504,1442538977,6815744,131073c791686510,1442538977,-1872756736,1442538590,6815744,65537c1852863073,1442538977,1860173824,1442538977,1469186048,16c794835574,1442538977,1307574272,1442538977,6815744,1c-788513730,2124761833,-80740352,1442538976,256901120,16c1814066512,1442538977,-1928331264,1442538590,6029312,8650752c-792696478,2124761833,1461714944,1442538973,257490944,16c1933600622,1442538977,1764753408,1442538608,7471104,131073c1927310953,1442538977,1764753408,1442538608,7471104,65537c1930444402,1442538977,1764753408,1442538608,7471104,1c-262116550,1442538971,-1944059904,1442538590,264699904,0c-293571724,1442538971,-1928331264,1442538590,266076160,0c-290426267,1442538971,-1944059904,1442538590,266076160,0c929046638,2124761813,-1872756736,1442538590,265945088,0c972038255,2124761813,-1928331264,1442538590,263979008,0c956327236,2124761813,-1872756736,1442538590,263979008,0c952132713,2124761813,-1872756736,1442538590,263979008,0c964719162,2124761813,-1872756736,1442538590,263979008,0c960511038,2124761813,-1872756736,1442538590,263979008,0c-269454235,1442538971,-1944059904,1442538590,264503296,0c935354726,2124761813,-1944059904,1442538590,264372224,0c-251649246,1442538971,-1872756736,1442538590,265617408,0c947938414,2124761813,-1872756736,1442538590,264634368,0c-266323917,1442538971,803209216,1442538585,264634368,0c985673777,2124761813,-1872756736,1442538590,264044544,0c903883828,2124761813,-1872756736,1442538590,265093120,0c866136365,2124761813,-1872756736,1442538590,265158656,0c989869108,2124761813,-1872756736,1442538590,264044544,0c908079155,2124761813,-1872756736,1442538590,265093120,0c870330937,2124761813,-1872756736,1442538590,265158656,0c998257207,2124761813,1764753408,1442538608,264044544,0c916466988,2124761813,1764753408,1442538608,265093120,0c878718252,2124761813,1764753408,1442538608,265158656,0c981481271,2124761813,-1872756736,1442538590,264044544,0c899692851,2124761813,-1872756736,1442538590,265093120,0c861941091,2124761813,-1872756736,1442538590,265158656,0c994061612,2124761813,1764753408,1442538608,264044544,0c912275510,2124761813,1764753408,1442538608,265093120,0c874526773,2124761813,1764753408,1442538608,265158656,0c1002452022,2124761813,28311552,1442538593,264110080,0c920664118,2124761813,28311552,1442538593,265224192,0c882914611,2124761813,28311552,1442538593,265289728,0c-245354444,1442538971,-945815552,1442538815,266010624,0c-257936846,1442538971,-1872756736,1442538590,264765440,0c975188525,2124761813,55574528,1442538585,264896512,0c887107891,2124761813,55574528,1442538585,264962048,0c849359410,2124761813,55574528,1442538585,265027584,0c939537463,2124761813,-1872756736,1442538590,265879552,0c-277858512,1442538971,-1928331264,1442538590,265879552,0c-273664976,1442538971,-1944059904,1442538590,265879552,0c979382572,2124761813,291504128,1442538977,264437760,0c895498292,2124761813,291504128,1442538977,265486336,0c857748019,2124761813,291504128,1442538977,265551872,0c-248498633,1442538971,-1872756736,1442538590,265682944,0c-731893459,1442538971,-1872756736,1442538590,264175616,0c924858160,2124761813,-1944059904,1442538590,264568832,0c931148339,2124761813,-1872756736,1442538590,264372224,0c968896821,2124761813,-1872756736,1442538590,263979008,0c943729719,2124761813,-1872756736,1442538590,264306688,0c-286247368,1442538971,-1928331264,1442538590,264306688,0c-282054607,1442538971,-1944059904,1442538590,264306688,0c977286964,2124761813,28311552,1442538593,264241152,0c891304243,2124761813,28311552,1442538593,265355264,0c853555251,2124761813,28311552,1442538593,265420800,0c-254790862,1442538971,-1944059904,1442538590,264830976,0c1807759673,1442538977,-1944059904,1442538590,6619136,196608c-729795786,2124761833,-1928331264,1442538590,69992448,0c-778032080,2124761833,1764753408,1442538608,260964352,0c1898985785,1442538977,1860173824,1442538977,1469710336,16c1562392116,2124761833,-1944059904,1442538590,67698688,0c1560294960,2124761833,-80740352,1442538976,66715648,0c1600141360,2124761833,-1944059904,1442538590,67305472,0c1566586672,2124761833,-91226112,1442538976,258539520,0c1551905844,2124761833,1764753408,1442538608,66715648,0c1595944236,2124761833,-1928331264,1442538590,67371008,0c1591749932,2124761833,-1928331264,1442538590,67436544,0c1814050871,2124762050,-1928331264,1442538590,67567616,0c1587557430,2124761833,-1928331264,1442538590,67633152,0c1809856052,2124762050,1003487232,1442538976,66977792,0c1583375154,2124761833,-1928331264,1442538590,67043328,0c1579169847,2124761833,-1928331264,1442538590,67108864,0c1574974260,2124761833,-1944059904,1442538590,67502080,0c1570780976,2124761833,-1944059904,1442538590,66912256,0c1556100909,2124761833,1764753408,1442538608,66715648,0c1604335920,2124761833,-1928331264,1442538590,66519040,0c1528836916,2124761833,-1928331264,1442538590,67239936,0c1818244913,2124762050,-1872756736,1442538590,66519040,0c1606432825,2124761833,-1872756736,1442538590,66519040,0c1610626609,2124761833,-1872756736,1442538590,66519040,0c1547712561,2124761833,-59768832,1442538976,66584576,0c1801478968,2124762050,1764753408,1442538608,66584576,0c1805659185,2124762050,-1872756736,1442538590,66846720,0c1544565805,2124761833,-41943040,1442538976,66650112,0c1541420344,2124761833,1764753408,1442538608,66650112,0c1538274097,2124761833,-24117248,1442538976,66453504,0c1535128114,2124761833,-1872756736,1442538590,66781184,0c1530935605,2124761833,-59768832,1442538976,67174400,0c1795174956,2124762050,1764753408,1442538608,67174400,0c1790981942,2124762050,-1944059904,1442538590,67764224,0c1975531061,2124762050,-1944059904,1442538590,71499776,0c-230673616,1442538971,-1928331264,1442538590,67960832,0c-227529373,1442538971,-1928331264,1442538590,68026368,0c-197119699,1442538971,-1944059904,1442538590,68550656,0c-220186575,1442538971,-1944059904,1442538590,68157440,0c-217042889,1442538971,-1944059904,1442538590,68222976,0c-212847565,1442538971,-1928331264,1442538590,68288512,0c-209703884,1442538971,-1928331264,1442538590,68354048,0c-205509332,1442538971,-1928331264,1442538590,68419584,0c-201314003,1442538971,-1928331264,1442538590,68485120,0c-1642057416,1442538971,-1872756736,1442538590,68616192,0c-223333065,1442538971,-1928331264,1442538590,68091904,0c-233817803,1442538971,-1928331264,1442538590,67895296,0c-784309448,2124761833,1461714944,1442538973,257228800,0c-746573257,1442538971,-1928331264,1442538590,81264640,0c-750765767,1442538971,-1928331264,1442538590,81199104,0c-742379214,1442538971,-1872756736,1442538590,81330176,0c1526739500,2124761833,-8388608,1442538976,76939264,0c1766864429,1442538977,-1872756736,1442538590,6750208,1c1770009392,1442538977,-1928331264,1442538590,6750208,8519681c1774203444,1442538977,-1872756736,1442538590,6750208,65537c-780127175,2124761833,1764753408,1442538608,262602752,0c1872771123,1442538977,-1944059904,1442538590,8060928,0c-753914826,1442538971,-1944059904,1442538590,257425408,16c-767543502,2124761833,-1872756736,1442538590,74186752,0c-769641164,2124761833,1764753408,1442538608,74252288,0c1778397751,1442538977,-1928331264,1442538590,5963776,8650753c-735040457,2124761833,30408704,1442538977,66322432,0c-737134287,2124761833,-1928331264,1442538590,65732608,0c-732941775,2124761833,9437184,1442538977,65601536,0c-810534863,1442538971,1764753408,1442538608,65601536,0c1997550130,2124762050,79691776,1442538977,65863680,1c-740269262,2124761833,-1944059904,1442538590,66125824,0c-776981971,1442538971,1764753408,1442538608,65863680,0c-744475591,2124761833,-1928331264,1442538590,65994752,0c-747620039,2124761833,46137344,1442538977,66256896,0c-765447881,2124761833,79691776,1442538977,65798144,1c-750766537,2124761833,-1944059904,1442538590,66060288,0c-773834953,1442538971,1764753408,1442538608,65798144,0c-754963404,2124761833,-1928331264,1442538590,65929216,0c-758106575,2124761833,61865984,1442538977,65536000,0c-761252047,2124761833,-1872756736,1442538590,66191360,0c-763350735,2124761833,-1928331264,1442538590,65667072,0c-803195082,2124761833,-80740352,1442538976,257622016,16c-799003597,2124761833,1764753408,1442538608,257556480,16c-790614740,2124761833,-1173356544,1442538585,257359872,16c-771739342,2124761833,-1944059904,1442538590,73990144,0c1995454773,2124762050,1764753408,1442538608,74317824,0c1008743991,2124761813,-1944059904,1442538590,263258112,0c1012937261,2124761813,146800640,1442538977,262995968,0c768619824,1442538977,-1944059904,1442538590,6488064,0c1903178034,1442538977,-1944059904,1442538590,6750208,196608c847263031,2124761813,-1872756736,1442538590,263716864,0c843067441,2124761813,-1928331264,1442538590,263585792,0c809526064,2124761813,-1928331264,1442538590,263520256,0c-241157839,1442538971,-1944059904,1442538590,263127040,0c1874867248,1442538971,-1944059904,1442538590,263192576,0c801126450,2124761813,-1944059904,1442538590,262930432,0c796930104,2124761813,-1944059904,1442538590,262864896,0c805318962,2124761813,-1944059904,1442538590,262799360,0c838873389,2124761813,-1944059904,1442538590,263061504,0c834681140,2124761813,-1872756736,1442538590,263716864,0c830485552,2124761813,-1928331264,1442538590,263520256,0c826292024,2124761813,369098752,1442538977,263651328,0c822097462,2124761813,-1928331264,1442538590,263520256,0c817903157,2124761813,404750336,1442538977,263782400,0c813708588,2124761813,-1928331264,1442538590,263585792,0c-188729805,1442538971,333447168,1442538610,262733824,0c1890594865,1442538977,-1872756736,1442538590,1469579264,0c-773835466,2124761833,-1944059904,1442538590,74121216,0c1906322481,1442538977,-1872756736,1442538590,5832704,65536c1909469241,1442538977,-1872756736,1442538590,5832704,1048576c1913665840,1442538977,-1872756736,1442538590,5832704,131072c1916810041,1442538977,-1872756736,1442538590,5832704,983040c1781543991,1442538977,-1928331264,1442538590,5963776,8716289c-786417352,2124761833,-1928331264,1442538590,75038720,0c1991271220,2124762050,-1944059904,1442538590,68681728,0c-819971791,2124761833,-1928331264,1442538590,69271552,0c-805292999,2124761833,-1928331264,1442538590,68747264,0c-815779530,2124761833,-1928331264,1442538590,69140480,0c-817876936,2124761833,-1928331264,1442538590,69206016,0c1988112433,2124762050,-1872756736,1442538590,68943872,0c-809487311,2124761833,-1928331264,1442538590,68812800,0c-813680331,2124761833,-1928331264,1442538590,68878336,0c-775933391,2124761833,-1944059904,1442538590,74055680,0c-738183120,1442538971,-1928331264,1442538590,81395712,0c1894788147,1442538977,1860173824,1442538977,1469644800,16c1784689715,1442538977,1289748480,1442538977,6619136,1c1799369267,1442538977,-1944059904,1442538590,6619136,65537c1803563315,1442538977,-1944059904,1442538590,6619136,131072c1983920180,2124762050,-1872756736,1442538590,71303168,0c-824166093,2124761833,-1872756736,1442538590,71172096,0c-828363476,2124761833,-1872756736,1442538590,71237632,0c-832557780,2124761833,185597952,1442538977,70975488,0c-836749004,2124761833,196083712,1442538977,70909952,0c-840945351,2124761833,-1944059904,1442538590,71041024,0c1979725108,2124762050,-1944059904,1442538590,71106560,0c-845138892,2124761833,-1944059904,1442538590,70123520,0c-849334941,2124761833,-1944059904,1442538590,70778880,0c1921005868,1442538977,-1944059904,1442538590,1469841408,0c1924150072,1442538977,1131413504,1442538977,1469841408,65536c-878692041,2124761833,1764753408,1442538608,71630848,0c-735037392,1442538971,267386880,1442538977,262537216,0c-853527757,2124761833,-1944059904,1442538590,71368704,0c-857723854,2124761833,212860928,1442538977,70189056,0c-761253587,1442538971,-1872756736,1442538590,262471680,0c1518350386,2124761833,230686720,1442538977,70844416,0c1514156856,2124761833,-1928331264,1442538590,70254592,0c1509962292,2124761833,-1928331264,1442538590,70451200,0c-861916360,2124761833,-1928331264,1442538590,70582272,0c-866111177,2124761833,-1928331264,1442538590,70713344,0c-870306516,2124761833,-1928331264,1442538590,70057984,0c-874500045,2124761833,-1928331264,1442538590,70647808,0c1828728881,1442538977,1837105152,1442538977,1468792832,0c1505768244,2124761833,-1928331264,1442538590,70320128,0c1501573677,2124761833,-1928331264,1442538590,70385664,0c1497380401,2124761833,248512512,1442538977,70516736,0c1493185842,2124761833,-1944059904,1442538590,71565312,0c1796224056,1442538977,1289748480,1442538977,6619136,0c1522545465,2124761833,167772160,1442538977,76218368,0c1993355825,2124762050,1764753408,1442538608,260898816,0c1810903345,1442538977,-1928331264,1442538590,6029312,8585216c-757057998,1442538971,115343360,1442538977,258605056,0c1885353266,1442538977,115343360,1442538977,1469513728,16c-764399052,1442538971,1764753408,1442538608,260571136,16c-767545038,1442538971,1764753408,1442538608,260505600,16c-192923595,1442538971,333447168,1442538610,71434240,0c1817194796,1442538977,-1872756736,1442538590,6684672,1c1820340530,1442538977,-1928331264,1442538590,6684672,8519681c1824535345,1442538977,-1872756736,1442538590,6684672,65537c-770689484,1442538971,-1944059904,1442538590,76283904,0c1876964406,1442538977,803209216,1442538585,8192000,0c-236965332,1442538971,-1872756736,1442538590,262668288,0c-782224335,2124761833,-1928331264,1442538590,258146304,0c943272759,741684016,959723057,959789364,824980019,808661559c943075382,926231608,842215985,741488183,909195053,825243702c828585782,825571128,943075641,942484534,892744505,825833012c909390124,959525939,741619505,808530229,825766968,825044021c926496825,825832243,959654962,926036793,1664627769,943274035c842478896,842083383,875967033,892547889,942746924,942878768c892351796,808663084,892416561,757872695,926036532,909522737c859253813,959723321,1664233776,925970733,909717554,741881137c876097837,808988728,741355574,909587249,909719094,909390124c876165428,741487921,909260854,859125301,825044018,859386679c808859704,825058102,808531249,808925238,825044020,859191097c875639607,892480564,825373241,741945656,875704370,959985721c841758006,825636144,842216497,808528948,942749496,909652278c808726883,842610998,741488180,959721773,842414129,741815864c859256625,909457462,824981302,842545457,909128248,925969465c909652532,909326645,808594732,875706420,909588534,842543459c808923702,757870641,892416561,842477622,875769132,808858168c741946932,858797613,909457719,824980274,842282809,892941873c858598451,875705392,926169396,875573859,842413107,741684533c959918381,825374521,741947447,875968308,842477617,808660022c842281527,741684276,808465457,926430520,824981817,926037555c926038069,959669042,942684468,741488438,808466231,875966772c842083385,808466485,2176055,0,870318080,1442539813c1983643648,1818846778,980361324,1702126948,6386787,0c-590872576,2124762004,65536,0,0,0c0,0,-584056832,2124762004,-580386816,2124762004c-1260388352,1442539813,-892338176,1442539813,-857735168,1442539813c864026624,2124760426,909246464,858598450,14759988,0c-1552941056,2124757392,65536,0,531628032,1442539813c0,0,-1533018112,2124757392,0,0c-1529348096,2124757392,-1525678080,2124757392,-1519386624,2124757392c-1514668032,2124757392,-1509425152,2124757392,-1505230848,2124757392c-1502085120,2124757392,-1496842240,2124757392,894435328,1442539813c894959616,1442539813,894959616,1442539813,1138753536,1442538962c-213909504,1442539017,852492288,1442539813,854065152,1442539813c-497025024,2124757401,-1986002944,2124757400,1587019776,1442539813c792723456,1442539813,805371904,943206961,822095148,926037552c2177081,0,131072000,2124762015,139460608,2124762015c522190848,1442539071,3211264,0,-566231040,2124761336c1952448512,1442539813,1628438528,1442539813,1628962816,1442539813c1628962816,1442539813,3211264,0,0,0c0,0,65536,0,0,0c0,0,12648448,0,498073600,2124760991c498073600,2124760991,1763704832,1931623780,1701863784,539111519c1869771891,1029989739,539125282,1818311279,1769434988,1818583918c1711291756,1953701922,1076345,1936683042,29801,0c0,1815831924,1950377573,1442539813,-243269632,1442538815c-1713897472,1442539623,-1723858944,1442539623,1948254208,1442539813c1911554048,1442539813,-1060110336,1442539812,0,0c0,0,0,0,-1713897472,1442539623c1869086720,1870293362,2192494,0,1975517184,1442539813c0,0,2019491840,808464432,2192479,0c1643118592,1442539813,0,0,262144,0c2162688,0,1596981248,1442539813,0,0c1661468672,2124761992,2162688,0,-1097859072,1442539020c0,0,0,9144,4259840,0c65536,1245184,2097152,2883630,3801147,6291501c4128807,6225953,2228285,8192123,2687016,6094939c0,859319596,4273718,0,0,0c0,0,0,0,0,0c0,0,0,0,17694720,14745870c3222830,0,-65536,65535,-1707606016,2124762072c-65536,-1,-1,-1,65535,65536c154222127,0,-262144000,2124761990,2048917504,1442539813c2049441792,1442539813,2049441792,1442539813,-487587840,1442538895c-488636416,1442538895,0,1442512896,2012217344,1442539014c2012741632,1442539014,2012741632,1442539014,-65536,32767c-65536,32767,0,0,0,0c-65536,32767,-65536,32767,0,0c0,0,1626341376,1442539813,1626865664,1442539813c1626865664,1442539813,-1739587584,1442538894,-1226833920,2124761330c1646264320,1442539813,-349700096,2124761990,2031091712,1442539813c0,0,100,1442538977,47185920,25712c7471104,65537,1943011328,1442539813,0,0c0,0,0,0,0,0c0,0,0,0,-1739587584,1442538894c0,0,-238026752,1442538895,0,0c1772617728,2124762010,0,0,0,0c1775763456,2124762010,0,0,0,0c2017460224,1442539014,0,0,0,0c1634729984,1442539813,-267911168,2124761990,0,0c1673003008,1442539813,0,0,0,0c0,0,-2147418112,-1,-2147352577,-1c1705050111,2124762005,0,0,-1932984320,2124761837c65536,0,1744830464,2124761659,1674051584,1442539813c3276800,0,-251658240,1442538971,0,0c0,0,0,0,-1872756736,1442538590c264634368,0,-268435456,1442538971,131072,1442512896c3276800,0,0,16861909,-65536,6619135c100,0,1310720,2124742656,0,0c1095237632,1442539208,0,0,0,0c0,0,0,0,-1707606016,2124762072c2097152,140050432,67043586,2124761813,0,0c1742733312,1442538809,1741684736,1442538809,0,1442513919c265158656,0,998244352,2124761813,1764753408,1442538608c264044544,0,916455424,2124761813,1764753408,1442538608c265093120,0,878706688,2124761813,1764753408,1442538608c265158656,0,981467136,2124761813,-1872756736,1442538590c264044544,0,899678208,2124761813,-1872756736,1442538590c265093120,0,861929472,2124761813,-1872756736,1442538590c265158656,0,994050048,2124761813,1764753408,1442538608c264044544,0,912261120,2124761813,1764753408,1442538608c265093120,0,874512384,2124761813,1764753408,1442538608c265158656,0,1002438656,2124761813,28311552,1442538593c264110080,0,920649728,2124761813,28311552,1442538593c265224192,0,882900992,2124761813,28311552,1442538593c265289728,0,-245366784,1442538971,-945815552,1442538815c266010624,0,-257949696,1442538971,-1872756736,1442538590c264765440,0,975175680,2124761813,55574528,1442538585c264896512,0,887095296,2124761813,55574528,1442538585c264962048,0,849346560,2124761813,55574528,1442538585c265027584,0,939524096,2124761813,-1872756736,1442538590c265879552,0,-277872640,1442538971,-1928331264,1442538590c265879552,0,-273678336,1442538971,-1944059904,1442538590c251658240,0,979369984,2124761813,291504128,1442538977c264437760,0,895483904,2124761813,291504128,1442538977c265486336,0,857735168,2124761813,291504128,1442538977c265551872,0,-248512512,1442538971,-1872756736,1442538590c265682944,0,-731906048,1442538971,-1872756736,1442538590c264175616,0,924844032,2124761813,-1944059904,1442538590c264568832,0,931135488,2124761813,-1872756736,1442538590c264372224,0,968884224,2124761813,-1872756736,1442538590c263979008,0,943718400,2124761813,-1872756736,1442538590c264306688,0,-286261248,1442538971,-1928331264,1442538590c264306688,0,-282066944,1442538971,-1944059904,1442538590c264306688,0,977272832,2124761813,28311552,1442538593c264241152,0,891289600,2124761813,28311552,1442538593c265355264,0,853540864,2124761813,28311552,1442538593c265420800,0,-254803968,1442538971,-1944059904,1442538590c264830976,0,1807745024,1442538977,-1944059904,1442538590c6619136,196608,-729808896,2124761833,-1928331264,1442538590c69992448,0,-778043392,2124761833,1764753408,1442538608c260964352,0,1898971136,1442538977,1860173824,1442538977c1469710336,16,1562378240,2124761833,-1944059904,1442538590c67698688,0,1560281088,2124761833,0,1426063360c0,0,0,19177,-1944059904,1442538590c67305472,0,1566572544,2124761833,-91226112,1442538976c258539520,0,1551892480,2124761833,1764753408,1442538608c66715648,0,1595932672,2124761833,-1928331264,1442538590c67108864,0,0,2124761833,0,0c0,0,0,0,0,0c0,0,-2147418112,-1,-2147352577,-1c17760255,0,0,0,983040,1442538976c1218445312,2124762015,0,0,-1996488704,2124761813c262144,0,1943011328,2124761334,1646264320,1442539813c0,0,1560281088,2124761833,0,0c0,0,1704984576,2124762005,0,0c-1993867264,2124761813,65536,0,-772800512,2124761331c1646264320,1442539813,6553600,0,-1929379840,1442538590c-65536,-1,1526792191,1,1704984576,2124762005c0,0,-1990721536,2124761813,65536,0c-994050048,2124761331,1646264320,1442539813,13107200,0c50331648,0,0,0,0,0c0,0,0,0,0,0c0,0,0,0,0,0c0,0,0,0,-868220928,2124761336c1952448512,1442539813,974127104,2124761337,1952448512,1442539813c-778043392,2124761336,1952448512,1442539813,-1498415104,2124761338c1952448512,1442539813,0,0,0,0c0,0,0,0,0,0c0,0,1523187712,2124761600,-59768832,1442538976c2162688,0,1638924288,1442539813,0,0c1799356416,1442539813,2162688,0,-273678336,1442538819c0,0,0,0,3211264,0c0,0,0,0,65536,0c0,0,0,0,3211264,0c-247988224,2124761990,1881145344,1442538980,0,0c0,0,-1707606016,2124762072,2162688,0c65536,14769,131072,0,0,0c2162688,0,-273678336,1442538819,0,0c7536640,2127560704,12648448,0,78643200,2124762015c1952448512,1442539813,0,0,0,0c1469579264,0,1906311168,1442538977,-1872756736,1442538590c5832704,65536,1909456896,1442538977,-1872756736,1442538590c0,1048576,0,0,0,0c5832704,131072,1916796928,1442538977,-1872756736,1442538590c5832704,983040,1781530624,1442538977,-1928331264,1442538590c5963776,8716289,1879048192,1442538977,0,1442512896c1469644800,16,3211264,0,-250609664,2124761990c895483904,1442538980,0,0,1830813696,1442539813c6619136,65537,3211264,0,-255852544,2124761990c674234368,1442538980,0,0,-1944059904,1442538590c1469841408,0,3211264,0,-255852544,2124761990c891289600,1442538980,0,0,1837105152,1442538977c1468792832,0,3211264,0,-250609664,2124761990c901775360,1442538980,0,0,-1928331264,1442538590c6029312,8585216,3211264,0,-247988224,2124761990c1605369856,1442538980,0,0,-1872756736,1442538590c6684672,1,3211264,0,-247988224,2124761990c1611661312,1442538980,0,0,-1872756736,1442538590c6684672,65537,3211264,0,0,0c0,0,0,0,16711680,0c0,2113929216,3211264,0,65536,524288c5242880,7536751,7602281,7274601,110,0c0,0,2162688,0,1968701440,2124757390c0,8060928,0,0,2162688,0c749731840,1442539813,1983643648,1818846778,980361324,1702126948c6386787,0,-590872576,2124762004,65536,0c0,0,0,0,-584056832,2124762004c-580386816,2124762004,180355072,1442539814,590872576,1442539814c985661440,1442539814,864026624,2124760426,0,0c2162688,0,1181220864,2124762015,800063488,1442539813c832569344,1442539813,2162688,0,65536,131072c2097152,32,958398464,2124762005,2162688,0c544210944,1442539813,0,0,1968439296,1442539014c2162688,0,-1888485376,1442539813,0,0c-1189609472,2127587333,2162688,0,0,0c599261184,599261184,0,0,3211264,0c1959264256,2124757390,0,8192000,131072,7340033c71,0,6356992,103,4259840,0c1784152064,2124762010,0,0,0,0c1787297792,2124762010,-2018508800,1442538824,-2019557376,1442538824c0,0,2162688,0,1181220864,2124762015c-1896873984,1442539813,600834048,1442539015,2162688,0c178257920,1442539021,0,0,0,9144c2162688,0,1923088384,1442539813,0,0c0,2124742656,2162688,0,924844032,1442539813c0,0,2097152,0,4259840,0c-323485696,2124760422,131072,0,850395136,1442539813c808452096,1442539813,808976384,1442539813,808976384,1442539813c790757376,875637822,7419703,0,1090519040,1442724272c0,0,0,0,0,0c0,0,0,0,0,0c788529152,980892734,28787,0,-926941184,1442539812c365953024,1442539015,131072,1701734657,926032445,1043276342c8468537,0,1804599296,1442539813,-864026624,2124762003c0,0,0,0,0,0c1310720,0,0,0,0,0c1901592576,1442539813,0,-65536,98303,1819607040c15717,0,0,0,0,0c1349648384,875642482,2175796,0,1718616064,1442539017c0,0,7536640,825044022,2176308,0c1595408384,2124761994,-1723858944,1442539623,2139095040,2124761834c9502720,0,-1162346496,2124762021,65536,0c0,0,0,0,-1145044992,2124762021c-1141374976,2124762021,-1128267776,2124762021,0,0c0,0,0,0,0,0c-1707606016,2124762072,-1707606016,2124762072,-1707606016,2124762072c0,0,-1850736640,1442538592,757858304,842281009c9515314,0,1867513856,1442539813,1868038144,1442539813c1868038144,1442539813,2054160384,1442539015,2054684672,1442539015c2054684672,1442539015,924844032,1442539813,20316160,0c1810890752,1442539813,1811677184,1442539813,1811677184,1442539813c761266176,1442539813,762052608,1442539813,762052608,1442539813c0,0,0,0,1349910528,1442528882c10551296,0,1714880512,1442724286,1755185152,2124181545c980913906,1919252079,2003790950,1668183376,980885620,1030513014c1818322466,790783347,980892734,1768188258,1983543072,574450785c1043276336,1933211452,1768120688,1998612334,1852402746,1819628133c1629633893,577729653,1815770912,1030057577,909586978,1010708258c1349663351,792477298,1349663351,792477298,1349532279,2000436850c1010725434,1349663351,858996338,842413880,5321783,0c1539833856,2124762015,1646264320,1442539813,1952448512,1442539813c0,0,0,0,0,0c0,0,0,0,909246464,943273016c2174252,0,1592786944,2124761994,-1723858944,1442539623c362807296,1442539015,2162688,0,65536,1442709504c0,0,859242496,825503794,23148598,0c1918369792,2124762010,0,0,0,0c0,0,0,0,0,0c0,0,1943011328,1442539813,1607467008,1442539813c0,0,0,0,0,0c0,960036864,11316,0,0,0c0,0,0,0,0,0c0,0,0,0,0,0c0,0,0,0,0,0c0,0,0,0,0,0c0,0,0,0,0,0c0,0,-1058013184,2124757196,1241513984,1442538824c0,0,0,0,0,0c0,0,0,0,0,0c0,589824,93807,0,848297984,1442539022c0,0,37814272,0,-1707606016,2124762072c0,0,1237319680,2124762015,-1739587584,1442538894c0,0,1980235776,1442539813,2084831232,2124761813c65536,1728053248,161568,1030317057,-301963230,1442538957c0,0,0,0,0,0c0,0,0,0,0,0c0,0,0,0,0,0c0,0,0,0,0,0c0,0,0,0,1893728256,1442538980c0,0,0,0,0,0c0,0,0,0,0,0c0,0,0,0,0,0c0,0,0,0,0,0c0,0,0,0,0,0c0,0,0,0,0,0c0,0,0,0,0,0c0,0,0,0,0,0c0,0,0,0,0,0c0,0,0,0,0,0c0,0,0,0,0,0c0,0,0,0,0,0c0,0,-1020264448,1442539812,-1015545856,1442539812c-1011875840,1442539812,-349700096,2124761990,2031091712,1442539813c0,0,29796,2000367674,1744921705,926103866c26683,0,17891328,0,1124073472,1442538924c-1707606016,2124762072,327680,196608,131072,0c0,65536,0,0,0,0c0,65536,0,0,15728640,0c4980736,1442538980,-1707606016,2124762072,-1707606016,2124762072c-1707606016,2124762072,-1707606016,2124762072,67698688,0c0,0,0,0,1667760128,980885620c-1707581066,2124762072,-1707606016,2124762072,-1707606016,2124762072c-1707606016,2124762072,134479872,1768120688,26478,0c0,0,577241088,1815770912,1029729897,-52702c-1,1349713919,0,1349648384,15986,0c65536,0,1349648384,2000436850,17918778,0c1124073472,1442538924,-1707606016,2124762072,327680,196608c131072,0,0,65536,0,0c0,0,0,65536,0,0c15728640,0,4980736,1953451554,-1707597713,2124762072c-1707606016,2124762072,-1707606016,2124762072,-1707606016,2124762072c67698688,980892734,24940,0,0,0c791150592,1999584318,-1707576774,2124762072,-1707606016,2124762072c-1707606016,2124762072,-1707606016,2124762072,67043328,2019914810c25204,0,0,0,1667760128,1970236788c1818256755,-40087,-1,574423039,0,1043267584c30268,0,131072,0,875757568,878785846c3219490,0,743440384,1442538815,484442112,2124760991c574423040,1952541798,893267746,876034348,3158073,0c14745600,0,65536,3407872,1869611008,1769236851c1631219311,1819243362,996504693,1952867692,1950036026,859467887c993276217,1952737655,858864232,1768253499,980707431,872428337c1832595768,1999466355,762339698,1819898995,1869494885,1983604078c2019914797,1851862388,1919903843,1684630842,996502628,762278765c1769172848,1852795252,1919903789,1852799593,762077556,1634493810c1702259060,1634231098,1593835634,808464504,846487344,12848c482344960,2124760991,482344960,2124760991,0,0c0,0,539099136,574454115,825701682,573584695c1996504623,1717910128,2188646,0,65536,327680c0,0,-1161297920,2127587333,3211264,0c-1932066816,1442723475,1755185152,2124181545,6655730,3276832c3342388,3473462,55,0,3211264,0c484442112,2124760991,484442112,2124760991,521666560,2124761994c0,0,3194888,0,15728640,0c-2094006272,2124761994,-1801453568,1442539813,-1800929280,1442539813c-1800929280,1442539813,-2090860544,2124761994,0,0c0,0,0,0,0,0c0,0,0,0,-2088763392,2124761994c65536,334823424,803214925,1442539019,-1710227456,1442539019c0,0,0,0,-273678336,1442538819c2143289344,1442539813,-1799356416,1442539813,0,0c432537600,1442538807,0,0,0,0c65536,0,1854930944,1442539813,1855455232,1442539813c1855455232,1442539813,330694656,82974287,9508431,0c2112880640,1442539813,2113404928,1442539813,2113404928,1442539813c2114977792,1442539813,2115502080,1442539813,2115502080,1442539813c-1972371456,1442539813,16711680,0,0,0c0,0,0,0,0,0c0,0,0,0,0,0c0,0,1349910528,1442528882,12648448,0c498073600,2124760991,498073600,2124760991,1763704832,1931623780c1701863784,539111519,1869771891,1029989739,539125282,1818311279c1769434988,1818583918,1711291756,1953701922,1469561,1936683042c29801,0,0,1815831924,-1803524507,1442539813c-243269632,1442538815,739770368,1442539813,729808896,1442539813c-1805647872,1442539813,2052063232,1442539015,371195904,1442539015c0,0,0,0,0,0c739770368,1442539813,1919877120,1852799593,2187636,0c-1912602624,1442539813,534773760,1442539813,813170688,1596993584c2175604,0,763363328,1442539813,483393536,2124760991c2097152,0,4259840,0,-323485696,2124760422c131072,0,729808896,1442539813,529530880,1442539813c530055168,1442539813,530055168,1442539813,1953693696,1836016967c4275262,0,-323485696,2124760422,131072,0c514850816,1442539813,1869611008,1442539813,1870135296,1442539813c1870135296,1442539813,1868693504,1917876580,4275759,0c327680,524293,599261184,0,65536,0c-196608,0,0,0,0,0c116,1010696192,4274785,0,327680,524293c0,0,9144,0,9144,9144c0,9144,0,0,0,1919318074c4275821,0,65536,1245184,2097152,2883630c3801147,6291501,4128807,6225953,2228285,8192123c2687016,6094939,1043267584,1815765308,3219566,0c743440384,1442538815,-1855979520,1442539813,2071986176,1442539813c-1854930944,1442539813,3145728,0,2162688,0c-210763776,1442539017,0,0,0,0c23134208,0,1918369792,2124762010,0,0c0,0,0,0,0,0c0,0,0,0,600834048,1442539015c-1839202304,1442539813,0,0,0,0c0,0,0,2124742656,0,0c0,0,0,0,0,0c0,0,0,0,0,0c0,0,0,0,0,0c0,0,0,0,0,0c0,0,0,0,0,0c0,0,0,0,-1058013184,2124757196c1241513984,1442538824,0,0,0,0c0,0,0,0,0,0c0,0,0,589824,65536,0c1215299584,1442539020,0,0,2162688,0c-1832910848,1442539813,482344960,2124760991,0,0c154206208,0,-262144000,2124761990,2138046464,1442539813c2138570752,1442539813,2138570752,1442539813,-487587840,1442538895c-488636416,1442538895,0,1442512896,-1914699776,1442539813c-1914175488,1442539813,-1914175488,1442539813,-65536,32767c-65536,32767,0,0,0,0c-65536,32767,-65536,32767,0,0c0,0,-1934622720,1442539813,-1934098432,1442539813c-1934098432,1442539813,-1739587584,1442538894,-1226833920,2124761330c-2126512128,1442539813,-349700096,2124761990,-1932525568,1442539813c0,0,100,2124761813,47185920,25694c263847936,0,600834048,1442539015,0,0c0,0,0,0,0,0c0,0,0,0,-1739587584,1442538894c0,0,-238026752,1442538895,0,0c1772617728,2124762010,0,0,0,0c1775763456,2124762010,0,0,0,0c1881145344,1442539813,0,0,0,0c2133852160,1442539813,-267911168,2124761990,0,0c-2099773440,1442539813,0,0,0,0c0,0,-2147418112,-1,-2147352577,-1c1705050111,2124762005,0,0,-1932984320,2124761837c65536,0,1744830464,2124761659,-2098724864,1442539813c3276800,0,905969664,2124761813,0,0c0,0,0,0,1764753408,1442538608c265158656,0,973078528,2124761813,131072,1442512896c3276800,0,0,16861909,-65536,6619135c100,0,1310720,2124742656,0,0c1095237632,1442539208,0,0,0,0c0,0,0,0,-1707606016,2124762072c2097152,140050432,67043586,2124761813,0,0c1742733312,1442538809,1741684736,1442538809,0,1442513919c264110080,0,920649728,2124761813,28311552,1442538593c265224192,0,882900992,2124761813,28311552,1442538593c265289728,0,-844103680,1442539080,-945815552,1442538815c266010624,0,-1679818752,1442539280,-1872756736,1442538590c264765440,0,975175680,2124761813,55574528,1442538585c264896512,0,887095296,2124761813,55574528,1442538585c264962048,0,849346560,2124761813,55574528,1442538585c265027584,0,939524096,2124761813,-1872756736,1442538590c265879552,0,-318767104,1442539397,-1928331264,1442538590c265879552,0,1134559232,1442539114,-1944059904,1442538590c265879552,0,979369984,2124761813,291504128,1442538977c264437760,0,895483904,2124761813,291504128,1442538977c265486336,0,857735168,2124761813,291504128,1442538977c265551872,0,-847249408,1442539080,-1872756736,1442538590c265682944,0,-94371840,1442539212,-1872756736,1442538590c264175616,0,924844032,2124761813,-1944059904,1442538590c264568832,0,931135488,2124761813,-1872756736,1442538590c264372224,0,968884224,2124761813,-1872756736,1442538590c263979008,0,943718400,2124761813,-1872756736,1442538590c264306688,0,-1525678080,1442539300,-1928331264,1442538590c251658240,0,-322961408,1442539397,-1944059904,1442538590c264306688,0,977272832,2124761813,28311552,1442538593c264241152,0,891289600,2124761813,28311552,1442538593c265355264,0,853540864,2124761813,28311552,1442538593c265420800,0,-1676673024,1442539280,-1944059904,1442538590c264830976,0,1807745024,1442538977,-1944059904,1442538590c6619136,196608,-778043392,2124761833,1764753408,1442538608c260964352,0,1898971136,1442538977,1860173824,1442538977c1469710336,16,1562378240,2124761833,-1944059904,1442538590c67698688,0,1560281088,2124761833,-80740352,1442538976c66715648,0,1600126976,2124761833,-1944059904,1442538590c67305472,0,1566572544,2124761833,-91226112,1442538976c258539520,0,1551892480,2124761833,1764753408,1442538608c66715648,0,1595932672,2124761833,-1928331264,1442538590c67371008,0,1591738368,2124761833,-1928331264,1442538590c67436544,0,1814036480,2124762050,-1928331264,1442538590c67567616,0,1587544064,2124761833,-1928331264,1442538590c67633152,0,1809842176,2124762050,1003487232,1442538976c66977792,0,1583349760,2124761833,-1928331264,1442538590c67043328,0,1579155456,2124761833,-1928331264,1442538590c67108864,0,1560281088,2124761833,0,1426063360l0,0c0,19177,-1944059904,1442538590,66912256,0c1556086784,2124761833,1764753408,1442538608,66715648,0c1604321280,2124761833,-1928331264,1442538590,66519040,0c1528823808,2124761833,-1928331264,1442538590,67108864,0c0,2124762050,0,0,0,0c0,0,0,0,0,0c-2147418112,-1,-2147352577,-1,16777215,0c0,0,983040,1442538976,1218445312,2124762015c0,0,-1996488704,2124761813,262144,0c1943011328,2124761334,-2126512128,1442539813,0,0c1543503872,2124761833,0,0,0,0c1704984576,2124762005,0,0,-1993867264,2124761813c65536,0,-772800512,2124761331,-2126512128,1442539813c6553600,0,-1879048192,1442538590,-65536,-1c1761673215,1,1704984576,2124762005,0,0c-1990721536,2124761813,65536,0,-994050048,2124761331c-2126512128,1442539813,13107200,0,0,0c0,0,0,0,0,0c0,0,0,0,0,0c0,0,0,0,0,0c0,0,-868220928,2124761336,2143289344,1442539813c974127104,2124761337,2143289344,1442539813,-778043392,2124761336c2143289344,1442539813,-1498415104,2124761338,2143289344,1442539813c0,0,0,0,0,0c0,0,0,0,0,0c1523187712,1442538752,-1928331264,1442538590,37814272,0c-1707606016,2124762072,0,0,1237319680,2124762015c-1739587584,1442538894,0,0,-1967652864,1442539813c2084831232,2124761813,65536,1426063360,65536,65537c0,0,0,0,0,0c0,0,0,0,0,0c0,0,0,0,0,0c0,0,0,0,-1084227584,1442538895c0,0,0,0,0,0c0,0,0,0,0,0c0,0,0,0,0,0c0,0,0,0,0,0c0,0,0,0,0,0c0,0,0,0,0,0c0,0,0,0,0,0c0,0,0,0,0,0c0,0,0,0,0,0c0,0,0,0,0,0c0,0,0,0,0,0c0,0,0,0,0,0c0,0,0,0,0,0c0,0,0,0,0,0c0,0,0,0,-349700096,2124761990c-1932525568,1442539813,0,0,100,0c0,0,0,0,2162688,0c-1972371456,1442539813,482344960,2124760991,0,0c17891328,0,1124073472,1442538924,-1707606016,2124762072c327680,196608,131072,0,0,65536c0,0,0,0,0,65536c0,0,15728640,0,4980736,0c-1707606016,2124762072,-1707606016,2124762072,-1707606016,2124762072c-1707606016,2124762072,67698688,0,0,0c0,0,524288,0,-1707606016,2124762072c-1707606016,2124762072,-1707606016,2124762072,-1707606016,2124762072c67043328,0,0,0,0,0c524288,0,2097152,-65536,-1,65535c0,0,0,0,131072,0c0,0,2162688,0,2090860544,1442539813c0,0,2097152,0,4259840,0c0,0,0,0,0,0c0,0,0,0,0,0c16711680,13762815,4288370,0,65536,1179648c7143424,6553701,6357097,6881327,6357101,6619239c3342386,6946862,6619248,103,790757376,979450942c7434094,0,1090519040,1442724272,0,0c0,0,0,0,0,0c0,0,0,0,788529152,980892734c28787,0,771751936,1442539813,-1845493760,1442539813c131072,1701734657,926032445,1043276342,8454144,0c-1854930944,1442539813,-864026624,2124762003,0,0c0,0,0,0,1310720,0c0,0,0,0,-1896349696,1442539813c0,-65536,98303,1819607040,15717,0c0,0,0,0,1349648384,808468082c2170914,0,-327680000,2124760422,131072,0c2121269248,1442539813,2162688,0,-273678336,1442538819c0,0,0,0,2162688,0c182255616,12255232,93126656,0,925958144,12337c7435363,0,37224448,1442723475,1755185152,2124181545c1684639474,1868767266,846360428,1752638013,577074281,1983659567c1920234298,543517551,1869377379,589446514,892744755,539112545c1852403562,1819898995,1914846565,1684960623,1852121122,1885430628c1818632765,790787169,2019846462,573579837,2178607,0c327680,131077,65537,74680,3417016,2251710c7435363,0,1097400320,1442724272,1755185152,2124181545c1684639474,1868767266,846360428,1752638013,577074281,1983659567c1920234298,543517551,1869377379,589446514,892744755,539112545c1852403562,1819898995,1914846565,1684960623,1852121122,1885430628c1818632765,790787169,1349517374,2032156274,10560061,0c-1554448384,1442723475,1755185152,2124181545,36594,0c0,0,948436992,2124762005,952107008,2124762005c958398464,2124762005,-1094713344,1442538989,3801088,1933180928c-1734319760,1442539813,-1733296128,1442539813,-1733296128,1442539813c-1884291072,1442539813,-1883504640,1442539813,-1883242496,1442539813c0,0,0,0,0,0c0,0,3211264,0,0,0c0,0,65536,0,0,0c0,0,3211264,0,0,0c0,0,65536,0,0,0c0,0,3211264,0,65536,524288c5242880,7536751,7602281,7274601,110,0c265027584,1350132847,3223410,0,1959264256,2124757390c0,8192000,131072,1442539777,0,0c265093120,1631338098,3242042,0,65536,655360c4259840,6488174,7274600,5505138,7340153,101c265158656,539111472,3242339,0,-566231040,2124761336c2143289344,1442539813,-2128609280,1442539813,-2128084992,1442539813c-2128084992,1442539813,3211264,0,65536,917504c6553600,6357106,6881399,6750318,4390958,7536757c7274612,109,3211264,0,-65536,65535c-1707606016,2124762072,-65536,-1,-1,-1c65535,1040252928,5320508,0,179896320,1442723475c1755185152,2124181545,486051570,2124761994,1572864,0c-1815085056,1442539813,-1816133632,1442539813,2069889024,1442539813c2068840448,1442539813,1952645120,543581522,4285545,0c1653604352,2124761992,131072,65536,1661468672,2124761992c864026624,2124760426,864026624,2124760426,-1382219776,0c960102400,1886352443,4273210,0,1653604352,2124761992c65536,65536,1661468672,2124761992,864026624,2124760426c864026624,2124760426,-1382285312,0,116,1768766066c3236964,0,-1839661056,352182,1755185152,2124181545c521703154,2124761994,0,-603979776,3162305,0c2162688,0,131072000,2124762015,139460608,2124762015c2075131904,1442539813,5308416,0,1752367104,1600483425c1750270000,543518817,909325362,956315445,741618737,875835705c-1393557504,578027520,1887007776,1931623781,1684630639,1868767266c846360428,1752638013,577074281,807550511,2178594,0c1592786944,2124761994,729808896,1442539813,-1848639488,1442539813c2162688,0,65536,1442709504,0,0c0,0,2162688,0,-273678336,1442538819c0,0,0,0,12648448,0c78643200,2124762015,2143289344,1442539813,-1811939328,1442539813c-1800404992,1442539813,-1872756736,1442538590,76611584,0c-1004535808,2124761833,-1872756736,1442538590,76414976,0c-996121266,2124761833,-1879048192,1442538590,0,0c0,0,-1872756736,1442538590,76349440,0c1882219625,1442538977,-1944059904,1442538590,8192000,65536c1304443170,1442538977,1131413504,1442538977,0,131073c25927,1442512896,-1872756736,1442538590,2162688,0c521142272,1442539813,0,2124742656,0,0c14745600,0,-1839661056,352182,1755185152,2124181545c1511034610,2124762042,1514143744,2124762042,-297795584,2124760422c0,2124742656,0,0,0,0c-292552704,2124760422,0,0,1989672960,2124762042c1993867264,2124762042,-550502400,2124762008,-535822336,2124762008c-531103744,2124762008,773849088,1442539813,-1772093440,1442539813c0,1442512896,-1707606016,2124762072,0,0c0,0,0,0,0,0c0,1442539264,383778816,1442539020,382730240,1442539020c-91226112,1442539212,2162688,0,0,524288c1376256,2031616,980353024,1702126948,7435363,0c-1287651328,1442539813,488636416,2124760991,1684602880,1868767266c846360428,1752638013,577074281,1983659567,1920234298,543517551c1869377379,589446514,892744755,539112545,1852403562,1819898995c1914846565,1684960623,1852121122,1885430628,1818632765,790787169c7340094,0,3145728,0,652804096,1442723475c1755185152,2124181545,521703154,2124761994,0,0c3194888,0,3211264,0,5439488,6357096c6619248,3276832,3342388,3473462,55,329649755c0,0,2162688,0,1957691392,1442539021c0,0,980353024,1702126948,13726819,0c494927872,2124760991,494927872,2124760991,1684602880,1868767266c846360428,1752638013,577074281,1983659567,1920234298,543517551c1869377379,589446514,892744755,539112545,1852403562,1819898995c1914846565,1684960623,1852121122,1885430628,1818632765,790787169c9437246,0,6356992,0,2067791872,1442539813c487587840,2124760991,3342336,3473462,52,1705312255c3145780,0,3145728,0,-1839661056,352182c6619136,3276832,3342388,3473462,53,1705312255c13631540,0,2097152,0,65536,262144c5505024,7340153,101,0,2162688,0c65536,393216,5505024,7471201,6619239,116c2162688,0,65536,458752,1752367104,1600483425c262192,0,2162688,0,65536,327680c7471104,6553673,3145779,0,5308416,0c-1839661056,352182,1755185152,2124181545,36594,0c0,0,1764753408,1442538608,265158656,0c1002468467,2124761813,28311552,1442538593,264110080,0c9518444,0,-1839661056,352182,1755185152,2124181545c1703972594,2124762023,0,0,-1905262592,2124760938c-1384120320,2124760938,0,0,65536,65536c-1340276736,2124761970,-1367343104,2124761970,1524629504,2124761409c-1716518912,1442539813,721420288,1430471467,-1879029938,2124760938c0,0,-1163919360,2127587333,926285824,925644597c2176818,0,327680,131077,65537,74680c3417016,14133,9502720,0,191430656,1442723475c1755185152,2124181545,36594,65536,0,0c0,-196608,65535,0,0,0c0,0,0,0,0,0c-2011889664,2124761530,-1704984576,1442539813,721420288,1430471467c-1879029938,2124760938,0,0,-1177550848,2127587333c842530816,942421304,379664689,0,588251136,2124760991c588251136,2124760991,-1704984576,1442539813,-1704984576,1442539813c825819136,808203316,828583980,841758257,926167601,808464950c825371701,943075894,741354552,959852845,808531513,741618230c842282033,842281527,828584504,825570615,892417336,825371698c942748722,892613937,858862124,909391667,841756716,909260337c808204344,959589731,825243187,741357618,842282033,809055029c808202290,858533932,943140916,959197751,1664365617,842412338c741881910,825044016,825766712,842478389,875637816,859124276c925970489,808202284,808727395,842479671,925642796,892678196c808204342,959459628,959526192,741356592,842282033,842281527c811807287,808202284,808202284,811806764,808202284,808202284c929247276,842348600,842346809,808991020,926038328,841757747c926431032,824979500,942814520,959918899,875637810,859124276c858863673,926429539,892352563,741486899,842282033,943272757c824980273,925905203,925969458,859255088,926234164,909261100c875705136,824980788,842216496,875771447,876110642,875639861c741354548,892612658,925972279,824981047,892482612,825243955c942484533,842019894,875705910,842084908,842413876,1664299056c741354544,741354544,1664101424,808530737,741356087,741354544c741354544,809001776,926430512,741750583,842282033,943272757c808203057,892742956,741749557,808663097,942746675,808859953c808726583,926232931,808204081,808202284,808202284,875770211c942945849,741619763,875836469,859124530,825371704,842414136c741354546,842479409,875772208,824979508,892482612,842021171c741368624,892808240,875968051,741354544,842412338,741881910c892429104,808727865,876098360,842084908,825636660,741620025c858797368,858862905,875637814,859124276,858863673,858862124c892940345,741356592,875704626,942749239,962802739,926036021c808202290,926169132,876164146,824981552,892482612,825768243c808594483,825833524,875574583,875835692,959657266,1664430384c825571129,943076663,875637808,859124276,858863673,808531756c892613433,824981554,892482612,825768243,825699379,808988724c741750066,842282033,943272757,929248049,943142704,808466488c875835692,959657266,741552440,842477879,943273266,875637812c859124276,858863673,808597292,925972275,824980017,892482612c825768243,842490675,925971763,741356596,842282033,943272757c824980273,808990263,876033337,959523892,825636921,875770674c892875052,842019890,741749815,959526961,825766454,828584755c909718070,959984435,926231603,959592247,741553462,892418097c959461175,824980017,808465200,926234421,809053239,909653305c741881657,808529969,842543159,828586037,909718579,892547894c959917105,926364722,741882162,959722289,858994230,925643061c926167609,943272503,875770156,842216761,741947186,825832245c842085681,808543026,892942133,808204086,825568556,892352051c741487414,842282033,875770423,824980791,825570615,892417336c825371698,942748722,892613937,892808547,859060016,741487160c842282033,809055029,757871665,942748983,960051250,875637810c859124276,875638841,842019372,825571123,741357622,842282033c943207221,811809072,808202284,824979500,909260343,892483125c875637814,859124276,808595513,808202339,808202284,741750572c741368624,825306160,741354552,1664101424,825307953,824980791c892482612,959984177,959786038,842282292,741488949,875704626c909194807,892088889,909719603,875966520,842084908,825636660c1664235830,741354544,741354544,942682933,741749044,892429104c859322675,909457459,842084908,842413876,741683504,909325621c842086452,875637816,859124276,858863673,825243948,859125559c824979510,892482612,825768243,741368627,741354544,741354544c741368624,741354544,942746672,909586997,909455928,842413868c825438775,845361975,909654065,808202294,959787308,909653810c741618745,875704626,959526455,942421049,959655989,909324597c875835692,959657266,1664299320,959723569,808990774,824980534c892482612,825768243,825371699,943075894,741354552,859125046c875637814,808923700,875574585,808202339,808202284,909193772c943207986,946024492,808530996,808990259,875835692,959657266c741552440,741354544,825374258,824980532,842608953,909586738c842228528,892350772,741354551,892679725,908867123,892548405c925969708,808859440,909193270,842084908,842413876,1664235312c892679725,757872179,825044017,741420332,859125046,892742709c1664496437,909390387,741618999,841821232,858927925,875573553c842084908,825636660,741357881,825438509,875641140,741617715c842282033,943207221,811808057,825438508,741488432,741354544c808923437,909129271,741749040,875704626,808597047,862138935c842151217,741749048,825371696,825700660,808989750,842084908c842413876,741355824,808530737,841757239,926167601,892744244c942760758,859126072,842348851,875835692,959657266,741552440c741354544,825307693,842477881,741751088,875704626,808597047c895692849,892678453,909588784,875835692,959657266,741552440c825307693,842020149,741357616,875704626,808597047,757870641c825307442,808596280,841757750,926167601,825242166,925958192c842477625,875835692,959657266,741552440,825243447,925907255c875637810,859124276,858863673,909653804,808596276,811806764c128987436,0,250609664,0,0,247988224c812384256,963391532,741618737,825844528,959198260,741618737c825830448,808203316,828583980,841758257,926167601,808464950c825371701,943075894,741354552,959852845,808531513,741618230c842282033,842281527,828584504,825570615,892417336,825371698c942748722,892613937,858862124,909391667,841756716,909260337c808204344,959589731,825243187,741357618,842282033,809055029c808202290,858533932,943140916,959197751,1664365617,842412338c741881910,825044016,825766712,842478389,875637816,859124276c925970489,808202284,808727395,842479671,925642796,892678196c808204342,959459628,959526192,741356592,842282033,842281527c811807287,808202284,808202284,811806764,808202284,808202284c929247276,842348600,842346809,808991020,926038328,841757747c926431032,824979500,942814520,959918899,875637810,859124276c858863673,926429539,892352563,741486899,842282033,943272757c824980273,925905203,925969458,859255088,926234164,909261100c875705136,824980788,842216496,875771447,876110642,875639861c741354548,892612658,925972279,824981047,892482612,825243955c942484533,842019894,875705910,842084908,842413876,1664299056c741354544,741354544,1664101424,808530737,741356087,741354544c741354544,809001776,926430512,741750583,842282033,943272757c808203057,892742956,741749557,808663097,942746675,808859953c808726583,926232931,808204081,808202284,808202284,875770211c942945849,741619763,875836469,859124530,825371704,842414136c741354546,842479409,875772208,824979508,892482612,842021171c741368624,892808240,875968051,741354544,842412338,741881910c892429104,808727865,876098360,842084908,825636660,741620025c858797368,858862905,875637814,859124276,858863673,858862124c892940345,741356592,875704626,942749239,962802739,926036021c808202290,926169132,876164146,824981552,892482612,825768243c808594483,825833524,875574583,875835692,959657266,1664430384c825571129,943076663,875637808,859124276,858863673,808531756c892613433,824981554,892482612,825768243,825699379,808988724c741750066,842282033,943272757,929248049,943142704,808466488c875835692,959657266,741552440,842477879,943273266,875637812c859124276,858863673,808597292,925972275,824980017,892482612c825768243,842490675,925971763,741356596,842282033,943272757c824980273,808990263,876033337,959523892,825636921,875770674c892875052,842019890,741749815,959526961,825766454,828584755c909718070,959984435,926231603,959592247,741553462,892418097c959461175,824980017,808465200,926234421,809053239,909653305c741881657,808529969,842543159,828586037,909718579,892547894c959917105,926364722,741882162,959722289,858994230,925643061c926167609,943272503,875770156,842216761,741947186,825832245c842085681,808543026,892942133,808204086,825568556,892352051c741487414,842282033,875770423,824980791,825570615,892417336c825371698,942748722,892613937,892808547,859060016,741487160c842282033,809055029,757871665,942748983,960051250,875637810c859124276,875638841,842019372,825571123,741357622,842282033c943207221,811809072,808202284,824979500,909260343,892483125c875637814,859124276,808595513,808202339,808202284,741750572c741368624,825306160,741354552,1664101424,825307953,824980791c892482612,959984177,959786038,842282292,741488949,875704626c909194807,892088889,909719603,875966520,842084908,825636660c1664235830,741354544,741354544,942682933,741749044,892429104c859322675,909457459,842084908,842413876,741683504,909325621c842086452,875637816,859124276,858863673,825243948,859125559c824979510,892482612,825768243,741368627,741354544,741354544c741368624,741354544,942746672,909586997,909455928,842413868c825438775,845361975,909654065,808202294,959787308,909653810c741618745,875704626,959526455,942421049,959655989,909324597c875835692,959657266,1664299320,959723569,808990774,824980534c892482612,825768243,825371699,943075894,741354552,859125046c875637814,808923700,875574585,808202339,808202284,909193772c943207986,946024492,808530996,808990259,875835692,959657266c741552440,741354544,825374258,824980532,842608953,909586738c842228528,892350772,741354551,892679725,908867123,892548405c925969708,808859440,909193270,842084908,842413876,1664235312c892679725,757872179,825044017,741420332,859125046,892742709c1664496437,909390387,741618999,841821232,858927925,875573553c842084908,825636660,741357881,825438509,875641140,741617715c842282033,943207221,811808057,825438508,741488432,741354544c808923437,909129271,741749040,875704626,808597047,862138935c842151217,741749048,825371696,825700660,808989750,842084908c842413876,741355824,808530737,841757239,926167601,892744244c942760758,859126072,842348851,875835692,959657266,741552440c741354544,825307693,842477881,741751088,875704626,808597047c895692849,892678453,909588784,875835692,959657266,741552440c825307693,842020149,741357616,875704626,808597047,757870641c825307442,808596280,841757750,926167601,825242166,841835312c892743729,942750008,825371700,909587506,808529970,825371948c959656496,808990772,842084908,842413876,741355824,959459885c858796342,741618228,875704626,808597047,761475121,809054258c842412851,841758261,926167601,825242166,841821232,909457456c909522737,825371700,909587506,808529970,808594732,926167608c909326641,842084908,842413876,1664102704,925905453,825243704c741356089,875704626,808597047,757870641,892809266,825636150c841757241,926167601,825242166,841821232,959526704,925972024c825371702,909587506,808529970,808594787,959919926,842479665c842084908,842413876,741355824,909128237,942945586,741488953c875704626,808597047,824979505,909127990,859255345,875637814c859124276,858863673,808594787,859322165,808465456,842084908c842413876,741355824,842020913,825372725,824980532,892482612c825768243,942746675,842019632,842216502,875835692,959657266c1664299320,858798129,875967024,824980019,892482612,825768243c892742707,808858421,892742704,808858421,741354544,825058096c909586487,825243184,825371702,909587506,842477618,925969708c808859440,909193270,842084908,842413876,741488432,942749752c825504309,875637814,859124276,858863673,959459683,959526192c741356592,959590449,825506103,841757494,842018864,757870636c825309239,842086712,875637808,859124276,825702712,808202339c808202284,808202284,959525219,859255863,741488951,875704626c808597047,824980533,909522482,808991031,875637816,859124276c842149945,925642796,926363705,925971511,808594787,959526197c942880051,842084908,842413876,741355824,842019373,859255606c741356081,875704626,808597047,757870641,808595506,909195312c841757750,926167601,825242166,841835312,859058480,959722545c825371702,909587506,808529970,808594732,959789360,875575605c842084908,842413876,741355824,808464941,926365748,741486899c875704626,808597047,761475121,808464434,808663094,841758768c926167601,825242166,825044016,808925497,960049713,825371698c909587506,808529970,892415276,859255097,943076152,842084908c842413876,1664234800,892352049,943273523,824981045,892482612c825768243,741354547,741354544,808530737,761475639,859388209c842479160,841757750,926167601,825242166,825044016,875903033c892745783,825371702,909587506,808529970,959524140,808988984c808728120,842084908,842413876,1664102704,926495021,942879032c741618230,875704626,808597047,757870641,876034353,942815545c841758265,926167601,825242166,825044016,925906745,959789113c825371698,909587506,808529970,959524195,892745526,875968562c842084908,842413876,741355824,741354544,808529969,825637174c824980025,942815288,959920439,842097457,926365494,808202801c842544172,959722547,841756726,926167601,960049206,942943281c875836210,741357113,875704626,959460919,811807033,808202284c892088364,808727604,842347831,859386156,825571125,1664694583c808661041,876097843,824980787,808531254,859387702,959523896c875901493,858993459,875836716,859320369,824980281,909194807c825635635,959523897,959789113,842413620,925905251,943010357c876033324,808465716,841758003,909457718,808202284,825700652c909652280,1664563509,960049976,808859441,875637810,859124276c858863673,875703596,959853107,741487414,842282033,943207221c942421297,892547126,942683702,875835692,959657266,1664299320c858797368,858862905,875637814,859124276,858863673,926103596c842150200,824980530,892482612,825768243,825764915,959722800c741880882,842282033,943272757,946025265,859125305,808989746c875835692,959657266,741552440,741354544,1664101424,741354544c858797624,808859189,875637816,859124276,858863673,808727596c959524916,1664101426,842412338,741881910,841821232,909586481c909588275,875835692,959657266,741814576,858929204,909718580c825371696,909587506,825833776,808202339,909193772,943207986c757870636,825831990,808858932,842084908,842413876,1664103216c809055537,926496822,824980025,892482612,825768243,875899955c892351544,741880882,842282033,943272757,858534705,842084658c808203318,909454691,825438774,741356592,875704626,858863159c959198771,926363952,808858421,875835692,959657266,741552440c808596536,842348080,875637816,859124276,858863673,842283107c942682933,824981041,892482612,825768243,876096563,808662322c741749048,842282033,943272757,841757489,875770163,741879858c959537968,909326385,842610489,842084908,842413876,741355824c741354544,1664101424,741354544,741354544,1664101424,741354544c892482360,875772214,875637812,859124276,858863673,943274028c909718070,824980019,892482612,825768243,741368627,741354544c741354544,741368624,876097592,959459893,959589430,741423415c741354544,741368624,741354544,741354544,741368624,741354544c741354544,741368624,741354544,741354544,741368624,741354544c741354544,741368624,741354544,741354544,741368624,825044016c808990000,942748465,825371700,892810290,909717815,875704620c858862897,741619769,842282033,943207221,811807794,808202284c808202284,811806764,808202284,808202284,2130718764,-1117716225c1241579335,-1182093595,379619039,0,23068672,0c-1839529984,352182,1755185152,2124181545,36594,0c574423040,1869901646,1851872032,1998594675,1030972218,1953451554c8303,67240194,117703428,263173,7799297,285409793c824247556,1363218950,326197511,142684706,-1584315884,587841969c368071219,181498466,-516676586,404222245,656808473,891955496c959985462,1162101562,1229473606,1431589706,1498961750,1701077850c1768449894,1970565994,2037938038,-2071756166,-2004384123,-1819112823c-1751738988,-1566926440,-1499093853,-1431721817,-1246448718,-1179076682c-993803590,-926431547,-741160247,-673786412,-488973864,-421141277c-353769241,-168496142,-101124106,250,0,0c0,0,0,0,0,0c0,0,0,0,0,0c0,0,0,0,0,0c0,0,570425344,8806,1701576704,1869619773c1769236851,1631219311,4289378,0,65536,196608c-857735168,1442539815,-1732247552,1442539813,-1738539008,1442539813c-1030750208,1442539080,-1736441856,1442539813,-1908408320,1442539813c8454144,0,1443561472,1442723474,1755185152,2124181545c909348594,855651125,875639352,959197235,3421233,808202348c842543980,808662065,862728236,875639352,959197235,1815360561c825830448,812463156,1644179500,1801675116,1711302144,762278656c1885434487,2037674797,1849320812,996503151,1702112630,1630368888c1869112174,1768766066,2188388,0,-1839529984,352182c1755185152,2124181545,36594,9144,7435363,0c488636416,2124760991,-1768947712,1442539813,1684602880,1868767266c846360428,1752638013,577074281,1983659567,1920234298,543517551c1869377379,589446514,892744755,539112545,1852403562,1819898995c1914846565,1684960623,1852121122,1885430628,1818632765,790787169c7340094,0,15728640,0,-1839529984,352182c1755185152,2124181545,909348594,855651125,875639352,959197235c3421233,808202348,842543980,808662065,862728236,875639352c959197235,1815360561,825830448,812463156,1644179500,1801675116c1711302144,1936683008,1869182057,1650539118,1970040691,1815831924c980706917,1869888304,842283632,1769421619,979924068,926497077c1768253499,980707431,1832596273,1999466355,762339698,1819898995c1869494885,1983604078,2019914797,1851862388,1919903843,1684630842c996502628,762278765,1769172848,1852795252,1919903789,1852799593c762077556,1634493810,1702259060,1634231098,980811890,1869771891c1663067499,1919904879,3220029,0,26935296,1442723475c1755185152,2124181545,521703154,2124761994,0,-603979776c6373569,103,403767296,0,1882193920,1442538977c-1944059904,1442538590,8192000,65536,1304441141,1442538977c1131413504,1442538977,6815744,131073,791689520,1442538977c-1872756736,1442538590,6815744,65537,1852847415,1442538977c1860173824,1442538977,1469186048,16,794831924,1442538977c1307574272,1442538977,6815744,1,-788516296,2124761833c-80740352,1442538976,256901120,16,1814050357,1442538977c-1928331264,1442538590,6029312,8650752,-792710608,2124761833c1461714944,1442538973,257490944,16,1933587765,1442538977c1764753408,1442538608,7471104,131073,1927297337,1442538977c1764753408,1442538608,7471104,65537,1930440754,1442538977c1764753408,1442538608,7471104,1,-262130381,1442538971c-1944059904,1442538590,264699904,0,-293587404,1442538971c-1928331264,1442538590,266076160,0,-290441163,1442538971c-1944059904,1442538590,266076160,0,929063734,2124761813c-1872756736,1442538590,265945088,0,972044338,2124761813c-1928331264,1442538590,263979008,0,956315440,2124761813c-1872756736,1442538590,263979008,0,952118572,2124761813c-1872756736,1442538590,263979008,0,964702777,2124761813c-1872756736,1442538590,263979008,0,960508209,2124761813c-1872756736,1442538590,263979008,0,-269472716,1442538971c-1944059904,1442538590,264503296,0,935342903,2124761813c-1944059904,1442538590,264372224,0,-251645129,1442538971c-1872756736,1442538590,265617408,0,947927096,2124761813c-1872756736,1442538590,264634368,0,-266324172,1442538971c803209216,1442538585,264634368,0,985672756,2124761813c-1872756736,1442538590,264044544,0,903885357,2124761813c-1872756736,1442538590,265093120,0,866137905,2124761813c-1872756736,1442538590,265158656,0,989868848,2124761813c-1872756736,1442538590,264044544,0,908080179,2124761813c-1872756736,1442538590,265093120,0,870332725,2124761813c-1872756736,1442538590,265158656,0,998255916,2124761813c1764753408,1442538608,264044544,0,916468017,2124761813c1764753408,1442538608,265093120,0,878720311,2124761813c1764753408,1442538608,265158656,0,981479993,2124761813c-1872756736,1442538590,264044544,0,899689527,2124761813c-1872756736,1442538590,265093120,0,861942060,2124761813c-1872756736,1442538590,265158656,0,994062637,2124761813c1764753408,1442538608,264044544,0,912275765,2124761813c1764753408,1442538608,265093120,0,874526004,2124761813c1764753408,1442538608,265158656,0,1002451507,2124761813c28311552,1442538593,264110080,0,920675129,2124761813c28311552,1442538593,265224192,0,882914101,2124761813c28311552,1442538593,265289728,0,-245353165,1442538971c-945815552,1442538815,266010624,0,-257935311,1442538971c-1872756736,1442538590,264765440,0,975189047,2124761813c55574528,1442538585,264896512,0,887109170,2124761813c55574528,1442538585,264962048,0,849357874,2124761813c55574528,1442538585,265027584,0,939537208,2124761813c-1872756736,1442538590,265879552,0,-277859273,1442538971c-1928331264,1442538590,265879552,0,-273664968,1442538971c-1944059904,1442538590,265879552,0,979381302,2124761813c291504128,1442538977,264437760,0,895498552,2124761813c291504128,1442538977,265486336,0,857749555,2124761813c291504128,1442538977,265551872,0,-248499916,1442538971c-1872756736,1442538590,265682944,0,-731893453,1442538971c-1872756736,1442538590,264175616,0,924855344,2124761813c-1944059904,1442538590,264568832,0,931146802,2124761813c-1872756736,1442538590,264372224,0,968898614,2124761813c-1872756736,1442538590,263979008,0,943731255,2124761813c-1872756736,1442538590,264306688,0,-286247120,1442538971c-1928331264,1442538590,264306688,0,-282053584,1442538971c-1944059904,1442538590,264306688,0,977286709,2124761813c28311552,1442538593,264241152,0,891298354,2124761813c28311552,1442538593,265355264,0,853568367,2124761813c28311552,1442538593,265420800,0,-254795162,1442538971c-1944059904,1442538590,264830976,0,1807774837,1442538977c-1944059904,1442538590,6619136,196608,-729781897,2124761833c-1928331264,1442538590,69992448,0,-778018446,2124761833c1764753408,1442538608,260964352,0,1898997859,1442538977c1860173824,1442538977,1469710336,16,1562404909,2124761833c-1944059904,1442538590,67698688,0,1560296306,2124761833c-80740352,1442538976,66715648,0,1600155490,2124761833c-1944059904,1442538590,67305472,0,1566601069,2124761833c-91226112,1442538976,258539520,0,1551918185,2124761833c1764753408,1442538608,66715648,0,1595961972,2124761833c-1928331264,1442538590,67371008,0,1591766633,2124761833c-1928331264,1442538590,67436544,0,1814064230,2124762050c-1928331264,1442538590,67567616,0,1587572335,2124761833c-1928331264,1442538590,67633152,0,1809857892,2124762050c1003487232,1442538976,66977792,0,1583363635,2124761833c-1928331264,1442538590,67043328,0,1579168820,2124761833c-1928331264,1442538590,67108864,0,1574974516,2124761833c-1944059904,1442538590,67502080,0,1570779692,2124761833c-1944059904,1442538590,66912256,0,1556100146,2124761833c1764753408,1442538608,66715648,0,1604334129,2124761833c-1928331264,1442538590,66519040,0,1528838195,2124761833c-1928331264,1442538590,67239936,0,1818245174,2124762050c-1872756736,1442538590,66519040,0,1606431331,2124761833c-1872756736,1442538590,66519040,0,1610626357,2124761833c-1872756736,1442538590,66519040,0,1547711075,2124761833c-59768832,1442538976,66584576,0,1801465900,2124762050c1764753408,1442538608,66584576,0,1805660464,2124762050c-1872756736,1442538590,66846720,0,1544566627,2124761833c-41943040,1442538976,66650112,0,1541420344,2124761833c1764753408,1442538608,66650112,0,1538274101,2124761833c-24117248,1442538976,66453504,0,1535128631,2124761833c-1872756736,1442538590,66781184,0,1530934838,2124761833c-59768832,1442538976,67174400,0,1795175985,2124762050c1764753408,1442538608,67174400,0,1790980148,2124762050c-1944059904,1442538590,67764224,0,1975529773,2124762050c-1944059904,1442538590,71499776,0,-230675408,1442538971c-1928331264,1442538590,67960832,0,-227527118,1442538971c-1928331264,1442538590,68026368,0,-197119943,1442538971c-1944059904,1442538590,68550656,0,-220186312,1442538971c-1944059904,1442538590,68157440,0,-217042388,1442538971c-1944059904,1442538590,68222976,0,-212848334,1442538971c-1928331264,1442538590,68288512,0,-209701068,1442538971c-1928331264,1442538590,68354048,0,-205506506,1442538971c-1928331264,1442538590,68419584,0,-201312720,1442538971c-1928331264,1442538590,68485120,0,-1642058696,1442538971c-1872756736,1442538590,68616192,0,-223335374,1442538971c-1928331264,1442538590,68091904,0,-233819347,1442538971c-1928331264,1442538590,67895296,0,-784321739,2124761833c1461714944,1442538973,257228800,0,-746573516,1442538971c-1928331264,1442538590,81264640,0,-750766541,1442538971c-1928331264,1442538590,81199104,0,-742378448,1442538971c-1872756736,1442538590,81330176,0,1526739251,2124761833c-8388608,1442538976,76939264,0,1766863148,1442538977c-1872756736,1442538590,6750208,1,1770009133,1442538977c-1928331264,1442538590,6750208,8519681,1774202924,1442538977c-1872756736,1442538590,6750208,65537,-780126676,2124761833c1764753408,1442538608,262602752,0,1872770867,1442538977c-1944059904,1442538590,8060928,0,-753912007,1442538971c-1944059904,1442538590,257425408,16,-767543759,2124761833c-1872756736,1442538590,74186752,0,-769640905,2124761833c1764753408,1442538608,74252288,0,1778399288,1442538977c-1928331264,1442538590,5963776,8650753,-735038926,2124761833c30408704,1442538977,66322432,0,-737137364,2124761833c-1928331264,1442538590,65732608,0,-732941003,2124761833c9437184,1442538977,65601536,0,-810535369,1442538971c1764753408,1442538608,65601536,0,1997549612,2124762050c79691776,1442538977,65863680,1,-740280783,2124761833c-1944059904,1442538590,66125824,0,-776982476,1442538971c1764753408,1442538608,65863680,0,-744477648,2124761833c-1928331264,1442538590,65994752,0,-747621844,2124761833c46137344,1442538977,66256896,0,-765447628,2124761833c79691776,1442538977,65798144,1,-750767307,2124761833c-1944059904,1442538590,66060288,0,-773836752,1442538971c1764753408,1442538608,65798144,0,-754960846,2124761833c-1928331264,1442538590,65929216,0,-758108108,2124761833c61865984,1442538977,65536000,0,-761254612,2124761833c-1872756736,1442538590,66191360,0,-763350996,2124761833c-1928331264,1442538590,65667072,0,-803195348,2124761833c-80740352,1442538976,257622016,16,-799002320,2124761833c1764753408,1442538608,257556480,16,-790612180,2124761833c-1173356544,1442538585,257359872,16,-771738312,2124761833c-1944059904,1442538590,73990144,0,1995453237,2124762050c1764753408,1442538608,74317824,0,1008742456,2124761813c-1944059904,1442538590,263258112,0,1012936803,2124761813c146800640,1442538977,262995968,0,768617520,1442538977c-1944059904,1442538590,6488064,0,1903178284,1442538977c-1944059904,1442538590,6750208,196608,847262770,2124761813c-1872756736,1442538590,263716864,0,843068978,2124761813c-1928331264,1442538590,263585792,0,809513017,2124761813c-1928331264,1442538590,263520256,0,-241157832,1442538971c-1944059904,1442538590,263127040,0,1874866476,1442538971c-1944059904,1442538590,263192576,0,801123376,2124761813c-1944059904,1442538590,262930432,0,796931124,2124761813c-1944059904,1442538590,262864896,0,805319220,2124761813c-1944059904,1442538590,262799360,0,838873144,2124761813c-1944059904,1442538590,263061504,0,834678883,2124761813c-1872756736,1442538590,263716864,0,830483512,2124761813c-1928331264,1442538590,263520256,0,826290476,2124761813c369098752,1442538977,263651328,0,822097714,2124761813c-1928331264,1442538590,263520256,0,817900598,2124761813c404750336,1442538977,263782400,0,813707312,2124761813c-1928331264,1442538590,263585792,0,-188732368,1442538971c333447168,1442538610,262733824,0,1890593842,1442538977c-1872756736,1442538590,1469579264,0,-773835727,2124761833c-1944059904,1442538590,74121216,0,1906324020,1442538977c-1872756736,1442538590,5832704,65536,1909469746,1442538977c-1872756736,1442538590,5832704,1048576,1913664301,1442538977c-1872756736,1442538590,5832704,131072,1916810037,1442538977c-1872756736,1442538590,5832704,983040,1781545014,1442538977c-1928331264,1442538590,5963776,8716289,-786420688,2124761833c-1928331264,1442538590,75038720,0,1991260214,2124762050c-1944059904,1442538590,68681728,0,-819975120,2124761833c-1928331264,1442538590,69271552,0,-805293517,2124761833c-1928331264,1442538590,68747264,0,-815778253,2124761833c-1928331264,1442538590,69140480,0,-817876944,2124761833c-1928331264,1442538590,69206016,0,1988113974,2124762050c-1872756736,1442538590,68943872,0,-809488336,2124761833c-1928331264,1442538590,68812800,0,-813682644,2124761833c-1928331264,1442538590,68878336,0,-775932879,2124761833c-1944059904,1442538590,74055680,0,-738184140,1442538971c-1928331264,1442538590,81395712,0,1894789428,1442538977c1860173824,1442538977,1469644800,16,1784690227,1442538977c1289748480,1442538977,6619136,1,1799368752,1442538977c-1944059904,1442538590,6619136,65537,1803562032,1442538977c-1944059904,1442538590,6619136,131072,1983918380,2124762050c-1872756736,1442538590,71303168,0,-824167375,2124761833c-1872756736,1442538590,71172096,0,-828363728,2124761833c-1872756736,1442538590,71237632,0,-832554954,2124761833c185597952,1442538977,70975488,0,-836749776,2124761833c196083712,1442538977,70909952,0,-840945620,2124761833c-1944059904,1442538590,71041024,0,1979722800,2124762050c-1944059904,1442538590,71106560,0,-845139357,2124761833c-1944059904,1442538590,70123520,0,-849333198,2124761833c-1944059904,1442538590,70778880,0,1921005106,1442538977c-1944059904,1442538590,1469841408,0,1924150320,1442538977c1131413504,1442538977,1469841408,65536,-878694356,2124761833c1764753408,1442538608,71630848,0,-735037908,1442538971c267386880,1442538977,262537216,0,-853528010,2124761833c-1944059904,1442538590,71368704,0,-857722826,2124761833c212860928,1442538977,70189056,0,-761254856,1442538971c-1872756736,1442538590,262471680,0,1518363442,2124761833c230686720,1442538977,70844416,0,1514156845,2124761833c-1928331264,1442538590,70254592,0,1509962549,2124761833c-1928331264,1442538590,70451200,0,-861915082,2124761833c-1928331264,1442538590,70582272,0,-866098384,2124761833c-1928331264,1442538590,70713344,0,-870305744,2124761833c-1928331264,1442538590,70057984,0,-874501072,2124761833c-1928331264,1442538590,70647808,0,1828729393,1442538977c1837105152,1442538977,1468792832,0,1505767990,2124761833c-1928331264,1442538590,70320128,0,1501574965,2124761833c-1928331264,1442538590,70385664,0,1497377840,2124761833c248512512,1442538977,70516736,0,1493185073,2124761833c-1944059904,1442538590,71565312,0,1796224565,1442538977c1289748480,1442538977,6619136,0,1522546229,2124761833c167772160,1442538977,76218368,0,1993355316,2124762050c1764753408,1442538608,260898816,0,1810903853,1442538977c-1928331264,1442538590,6029312,8585216,-757058763,1442538971c115343360,1442538977,258605056,0,1885354038,1442538977c115343360,1442538977,1469513728,16,-764400592,1442538971c1764753408,1442538608,260571136,16,-767545296,1442538971c1764753408,1442538608,260505600,16,-192912592,1442538971c333447168,1442538610,71434240,0,1817195572,1442538977c-1872756736,1442538590,6684672,1,1820340788,1442538977c-1928331264,1442538590,6684672,8519681,1824536627,1442538977c-1872756736,1442538590,6684672,65537,-770689482,1442538971c-1944059904,1442538590,76283904,0,1876976432,1442538977c803209216,1442538585,8192000,0,-236964554,1442538971c-1872756736,1442538590,262668288,0,-782223822,2124761833c-1928331264,1442538590,258146304,0,842150960,892679724c808203827,808202339,892482604,808728633,757870636,842413621c875573555,825371696,909587506,909325105,876097891,959657528c741881908,842282033,809055029,757872688,825766449,943273267c824980023,892482612,808466739,825044018,942684210,943011123c875637812,859124276,842018873,842083683,859320376,876098869c875835692,959657266,741486640,842215725,926495799,741749042c842282033,809055029,875311664,859060529,808203312,909193827c943207986,757870636,909586995,808464440,825371696,909587506c842150960,892679724,808203827,808202339,909193772,943207986c757870636,875640369,909194545,875637816,859124276,875966521c808202339,859125548,808728118,842084908,842282804,741750070c842412338,741881910,858612528,943077170,808464432,842084908c808859444,741487156,859125046,741354550,1664101424,842412338c741881910,858598448,943077170,808464432,842084908,808859444c741487156,859125046,1664101430,741354544,842412338,741881910c825044016,825504054,943075637,875835692,959657266,1664366128c741354544,909325623,741356598,842282033,942813493,841758265c909260337,808204344,842214755,808990263,741355568,875704626c875574839,908866098,909325621,842084908,842282804,741750070c1664101424,842412338,741881910,858598448,943077170,808464432c842084908,808859444,741487156,859125046,1664101430,741354544c842412338,741881910,825044016,825504054,943075637,875835692c1037120818,0,599785472,2124760991,599785472,2124760991c-857735168,1442539813,-857735168,1442539813,825819136,808203316c828583980,841758257,926167601,808464950,825371701,943075894c741354552,959852845,808531513,741618230,842282033,842281527c828584504,825570615,892417336,825371698,942748722,892613937c858862124,909391667,841756716,909260337,808204344,959589731c825243187,741357618,842282033,809055029,808202290,858533932c943140916,959197751,1664365617,842412338,741881910,825044016c825766712,842478389,875637816,859124276,925970489,808202284c808727395,842479671,925642796,892678196,808204342,959459628c959526192,741356592,842282033,842281527,811807287,808202284c808202284,811806764,808202284,808202284,929247276,842348600c842346809,808991020,926038328,841757747,926431032,824979500c942814520,959918899,875637810,859124276,858863673,926429539c892352563,741486899,842282033,943272757,824980273,925905203c925969458,859255088,926234164,909261100,875705136,824980788c842216496,875771447,876110642,875639861,741354548,892612658c925972279,824981047,892482612,825243955,942484533,842019894c875705910,842084908,842413876,1664299056,741354544,741354544c1664101424,808530737,741356087,741354544,741354544,809001776c926430512,741750583,842282033,943272757,808203057,892742956c741749557,808663097,942746675,808859953,808726583,926232931c808204081,808202284,808202284,875770211,942945849,741619763c875836469,859124530,825371704,842414136,741354546,842479409c875772208,824979508,892482612,842021171,741368624,892808240c875968051,741354544,842412338,741881910,892429104,808727865c876098360,842084908,825636660,741620025,858797368,858862905c875637814,859124276,858863673,858862124,892940345,741356592c875704626,942749239,962802739,926036021,808202290,926169132c876164146,824981552,892482612,825768243,808594483,825833524c875574583,875835692,959657266,1664430384,825571129,943076663c875637808,859124276,858863673,808531756,892613433,824981554c892482612,825768243,825699379,808988724,741750066,842282033c943272757,929248049,943142704,808466488,875835692,959657266c741552440,842477879,943273266,875637812,859124276,858863673c808597292,925972275,824980017,892482612,825768243,842490675c925971763,741356596,842282033,943272757,824980273,808990263c876033337,959523892,825636921,875770674,892875052,842019890c741749815,959526961,825766454,828584755,909718070,959984435c926231603,959592247,741553462,892418097,959461175,824980017c808465200,926234421,809053239,909653305,741881657,808529969c842543159,828586037,909718579,892547894,959917105,926364722c741882162,959722289,858994230,925643061,926167609,943272503c875770156,842216761,741947186,825832245,842085681,808543026c892942133,808204086,825568556,892352051,741487414,842282033c875770423,824980791,825570615,892417336,825371698,942748722c892613937,892808547,859060016,741487160,842282033,809055029c757871665,942748983,960051250,875637810,859124276,875638841c842019372,825571123,741357622,842282033,943207221,811809072c808202284,824979500,909260343,892483125,875637814,859124276c808595513,808202339,808202284,741750572,741368624,825306160c741354552,1664101424,825307953,824980791,892482612,959984177c959786038,842282292,741488949,875704626,909194807,892088889c909719603,875966520,842084908,825636660,1664235830,741354544c741354544,942682933,741749044,892429104,859322675,909457459c842084908,842413876,741683504,909325621,842086452,875637816c859124276,858863673,825243948,859125559,824979510,892482612c825768243,741368627,741354544,741354544,741368624,741354544c942746672,909586997,909455928,842413868,825438775,845361975c909654065,808202294,959787308,909653810,741618745,875704626c959526455,942421049,959655989,909324597,875835692,959657266c1664299320,959723569,808990774,824980534,892482612,825768243c825371699,943075894,741354552,859125046,875637814,808923700c875574585,808202339,808202284,909193772,943207986,946024492c808530996,808990259,875835692,959657266,741552440,741354544c825374258,824980532,842608953,909586738,842228528,892350772c741354551,892679725,908867123,892548405,925969708,808859440c909193270,842084908,842413876,1664235312,892679725,757872179c825044017,741420332,859125046,892742709,1664496437,909390387c741618999,841821232,858927925,875573553,842084908,825636660c741357881,825438509,875641140,741617715,842282033,943207221c811808057,825438508,741488432,741354544,808923437,909129271c741749040,875704626,808597047,862138935,842151217,741749048c825371696,825700660,808989750,842084908,842413876,741355824c808530737,841757239,926167601,892744244,942760758,859126072c842348851,875835692,959657266,741552440,741354544,825307693c842477881,741751088,875704626,808597047,895692849,892678453c909588784,875835692,959657266,741552440,825307693,842020149c741357616,875704626,808597047,757870641,825307442,808596280c841757750,926167601,825242166,841835312,892743729,942750008c825371700,909587506,808529970,825371948,959656496,808990772c842084908,842413876,741355824,959459885,858796342,741618228c875704626,808597047,761475121,809054258,842412851,841758261c926167601,825242166,841821232,909457456,909522737,825371700c909587506,808529970,808594732,926167608,909326641,842084908c842413876,1664102704,925905453,825243704,741356089,875704626c808597047,757870641,892809266,825636150,841757241,926167601c825242166,841821232,959526704,925972024,825371702,909587506c808529970,808594787,959919926,842479665,842084908,842413876c741355824,909128237,942945586,741488953,875704626,808597047c824979505,909127990,859255345,875637814,859124276,858863673c808594787,859322165,808465456,842084908,842413876,741355824c842020913,825372725,824980532,892482612,825768243,942746675c842019632,842216502,875835692,959657266,1664299320,858798129c875967024,824980019,892482612,825768243,892742707,808858421c892742704,808858421,741354544,825058096,909586487,825243184c825371702,909587506,842477618,925969708,808859440,909193270c842084908,842413876,741488432,942749752,825504309,875637814c859124276,858863673,959459683,959526192,741356592,959590449c825506103,841757494,842018864,757870636,825309239,842086712c875637808,859124276,825702712,808202339,808202284,808202284c959525219,859255863,741488951,875704626,808597047,824980533c909522482,808991031,875637816,859124276,842149945,925642796c926363705,925971511,808594787,959526197,942880051,842084908c842413876,741355824,842019373,859255606,741356081,875704626c808597047,757870641,808595506,909195312,841757750,926167601c825242166,841835312,859058480,959722545,825371702,909587506c808529970,808594732,959789360,875575605,842084908,842413876c741355824,808464941,926365748,741486899,875704626,808597047c761475121,808464434,808663094,841758768,926167601,825242166c825044016,808925497,960049713,825371698,909587506,808529970c892415276,859255097,943076152,842084908,842413876,1664234800c892352049,943273523,824981045,892482612,825768243,741354547c741354544,808530737,761475639,859388209,842479160,841757750c926167601,825242166,825044016,875903033,892745783,825371702c909587506,808529970,959524140,808988984,808728120,842084908c842413876,1664102704,926495021,942879032,741618230,875704626c808597047,757870641,876034353,942815545,841758265,926167601c825242166,825044016,925906745,959789113,825371698,909587506c808529970,959524195,892745526,875968562,842084908,842413876c741355824,741354544,808529969,825637174,824980025,942815288c959920439,842097457,926365494,808202801,842544172,959722547c841756726,926167601,960049206,942943281,875836210,741357113c875704626,959460919,811807033,808202284,892088364,808727604c842347831,859386156,825571125,1664694583,808661041,876097843c824980787,808531254,859387702,959523896,875901493,858993459c875836716,859320369,824980281,909194807,825635635,959523897c959789113,842413620,925905251,943010357,876033324,808465716c841758003,909457718,808202284,825700652,909652280,1664563509c960049976,808859441,875637810,859124276,858863673,875703596c959853107,741487414,842282033,943207221,942421297,892547126c942683702,875835692,959657266,1664299320,858797368,858862905c875637814,859124276,858863673,926103596,842150200,824980530c892482612,825768243,825764915,959722800,741880882,842282033c943272757,946025265,859125305,808989746,875835692,959657266c741552440,741354544,1664101424,741354544,858797624,808859189c875637816,859124276,858863673,808727596,959524916,1664101426c842412338,741881910,841821232,909586481,909588275,875835692c959657266,741814576,858929204,909718580,825371696,909587506c825833776,808202339,909193772,943207986,757870636,825831990c808858932,842084908,842413876,1664103216,809055537,926496822c824980025,892482612,825768243,875899955,892351544,741880882c842282033,943272757,858534705,842084658,808203318,909454691c825438774,741356592,875704626,858863159,959198771,926363952c808858421,875835692,959657266,741552440,808596536,842348080c875637816,859124276,858863673,842283107,942682933,824981041c892482612,825768243,876096563,808662322,741749048,842282033c943272757,841757489,875770163,741879858,959537968,909326385c842610489,842084908,842413876,741355824,741354544,1664101424c741354544,741354544,1664101424,741354544,892482360,875772214c875637812,859124276,858863673,943274028,909718070,824980019c892482612,825768243,741368627,741354544,741354544,741368624c876097592,959459893,959589430,741423415,741354544,741368624c741354544,741354544,741368624,741354544,741354544,741368624c741354544,741354544,741368624,741354544,741354544,741368624c741354544,741354544,741368624,825044016,808990000,942748465c825371700,892810290,909717815,875704620,858862897,741619769c842282033,943207221,811807794,808202284,808202284,811806764c808202284,808202284,811806764,959984940,741618232,942944313c741354546,909521457,943273782,824981552,892482612,842021171c741368626,926100528,842281272,808202807,909652268,909194293c741617719,842282033,943272757,811807537,824979500,859255602c943077681,825371696,909587506,892416050,925969708,943012147c876098871,875835692,942880050,1664366904,741354544,892940857c842412598,875637812,859124276,858863673,942682668,825440308c741487410,875704626,942749239,912470833,909325621,859257132c892876592,824981554,825243189,909192242,960050996,825374520c808660268,875968817,741554225,842282033,959984437,811808565c808202284,808202284,811806764,808202284,808202284,811806764c808202284,808202284,811806764,808202284,808202284,811806764c808202284,824979500,926103864,892483634,875637814,859124276c808991032,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42086444,875967542,824979504,892482612c825768243,825764915,875967287,741488953,842282033,943272757c946025265,858796338,942682165,875835692,959657266,741552440c959722285,808464439,841758265,926167601,960049462,959720496c842544945,741618737,842282033,943272757,811807537,841756716c842217780,859189548,808465204,741815095,842414129,926496562c824979764,909392179,825635891,942826290,741815602,842083376c876098614,808204340,909653804,808596276,825371696,909587506c892416050,825244003,859125559,824979510,892482612,825768243c959523891,942945849,875575096,892875052,943142961,741881140c942684217,808858936,925969463,942749750,943010360,909586787c842216504,741947441,892679989,943207733,959917109,926364722c741421874,959722289,858994230,925643061,926167609,943272503c875573548,859256375,1664300596,942684217,808728888,959917108c926364722,741751090,808595506,808663096,824980278,909522488c808923705,942746678,875639349,842020658,842610476,859256628c828583984,892614966,943141681,942746674,842479670,808596275c959787308,808202809,808202284,909652323,875639865,741355572c926299697,808663349,824981303,909193272,909195063,926231604c909324344,741685298,808661041,892810294,824980536,859320632c909390386,959931190,859322160,741815347,942684217,959526706c942746680,926366006,825833521,909521196,926298163,741947700c959527217,942944313,942422327,876164917,825505072,859189603c926365744,741749554,808990513,942684468,824980528,876163641c859321904,925969457,808857904,909719351,909588524,926231605c943143222,1664365625,876099121,875967801,824981556,925905712c858862903,842214457,825505587,741354544,926167597,842545209c841757746,926167601,960049462,942760752,875639096,875836213c875835692,942880050,741357625,858860592,842477617,859386156c959721523,741750072,825243441,926103096,862139448,926233649c808202297,875901228,842412082,808204336,909258028,875835698c741355568,875704626,959526455,761475129,943010873,892679473c875637810,859124276,842086457,876162348,825831989,741619250c842282033,943272757,757871153,842347577,909259065,875637812c859124276,842086457,942943587,926430519,741356600,842282033c943207221,757871929,909654068,825505331,875637814,859124276c892942392,824979500,892482612,959984177,858612534,892547379c909193264,875835692,959657266,741486904,808661805,926233144c824981554,892482612,825768243,858598450,842543155,942815029c875835692,959657266,1664233784,892679725,858535475,926299954" fillcolor="black" stroked="f" o:allowincell="f" style="position:absolute;left:0;top:3914;width:13;height:13;mso-wrap-style:none;v-text-anchor:middle;mso-position-horizontal-relative:char">
                  <v:fill o:detectmouseclick="t" type="solid" color2="white"/>
                  <v:stroke color="#3465a4" joinstyle="round" endcap="flat"/>
                  <w10:wrap type="none"/>
                </v:rect>
                <v:rect id="shape_0" ID="Shape 243658" coordsize="3821430,9144" path="l0,0l3821430,0l3821430,9144l0,9144m0,0" fillcolor="black" stroked="f" o:allowincell="f" style="position:absolute;left:0;top:3914;width:5997;height:13;mso-wrap-style:none;v-text-anchor:middle;mso-position-horizontal-relative:char">
                  <v:fill o:detectmouseclick="t" type="solid" color2="white"/>
                  <v:stroke color="#3465a4" joinstyle="round" endcap="flat"/>
                  <w10:wrap type="none"/>
                </v:rect>
                <v:rect id="shape_0" ID="Shape 243659" coordsize="9144,9144" path="l0,0l9144,0c9144,9144,0,9144,0,0c960102400,1886352443,4273210,0,327680,524293c599261184,0,65536,0,-196608,0c0,0,0,0,116,1768766066c3236964,0,85524480,1442723475,1755185152,2124181545c-1694462222,1442539813,0,0,-1071644672,1442538590c2162688,0,131072000,2124762015,139460608,2124762015c2075131904,1442539813,5308416,0,1752367104,1600483425c1750270000,543518817,909325362,956315957,741618737,875835705c14221312,578027520,1887007776,1931623781,1684630639,1868767266c846360428,1752638013,577074281,807550511,2178594,0c1592786944,2124761994,729808896,1442539813,-1848639488,1442539813c2162688,0,65536,1442709504,0,0c0,0,2162688,0,-273678336,1442538819c0,0,0,0,12648448,0c78643200,2124762015,2143289344,1442539813,-1811939328,1442539813c-1800404992,1442539813,-1872756736,1442538590,76611584,0c-1004535808,2124761833,-1872756736,1442538590,76414976,0c-996121266,2124761833,-1879048192,1442538590,0,0c0,0,-1872756736,1442538590,76349440,0c1882219625,1442538977,-1944059904,1442538590,8192000,65536c1304443170,1442538977,1131413504,1442538977,0,131073c25927,1442512896,-1872756736,1442538590,2162688,0c521142272,1442539813,0,2124742656,0,0c14745600,0,-1839661056,352182,1755185152,2124181545c1511034610,2124762042,1514143744,2124762042,-297795584,2124760422c0,2124742656,0,0,0,0c-292552704,2124760422,0,0,1989672960,2124762042c1993867264,2124762042,-550502400,2124762008,-535822336,2124762008c-531103744,2124762008,773849088,1442539813,-1772093440,1442539813c0,1442512896,-1707606016,2124762072,0,0c0,0,0,0,0,0c0,1442539264,383778816,1442539020,382730240,1442539020c-91226112,1442539212,2162688,0,327680,131077c65537,74680,3417016,9144,10581091,0c491782144,2124760991,491782144,2124760991,1684602880,1868767266c846360428,1752638013,577074281,1983659567,1920234298,543517551c1869377379,589446514,892744755,539112545,1852403562,1819898995c1914846565,1684960623,1852121122,1885430628,1818632765,790787169c7340094,0,3145728,0,-1839661056,352182c0,0,521666560,2124761994,0,-603979776c10502337,0,3145728,0,652804096,1442723475c1755185152,2124181545,521703154,2124761994,0,0c3194888,0,2162688,0,1957691392,1442539021c0,0,980353024,1702126948,9532515,0c-1839661056,352182,1755185152,2124181545,1703972594,2124762023c0,0,-1905262592,2124760938,-1384120320,2124760938c0,0,65536,65536,-1340276736,2124761970c-1367343104,2124761970,1524629504,2124761409,-1743781888,1442539813c721420288,1430471467,-1879029938,2124760938,0,0c-1163919360,2127587333,3342336,3473462,4259892,0c1653604352,2124761992,131072,65536,1661468672,2124761992c864026624,2124760426,864026624,2124760426,-1382219776,0c4194356,0,2162688,0,65536,262144c5505024,7340153,101,0,2162688,0c65536,393216,5505024,7471201,6619239,116c2162688,0,-1839661056,352182,1755185152,2124181545c36594,9144,2162688,0,65536,327680c7471104,6553673,3145779,0,5308416,0c-1839661056,352182,1755185152,2124181545,36594,0c0,0,1764753408,1442538608,265158656,0c1002468467,2124761813,28311552,1442538593,264110080,0c2178412,0,1632632832,1442539021,0,0c980353024,1702126948,2192483,0,-37158912,1442723475c1755185152,2124181545,1684639474,1868767266,5336940,0c486539264,2124760991,486539264,2124760991,1869348864,589446514c892744755,539112545,1852403562,1819898995,1914846565,1684960623c1852121122,1885430628,1818632765,790787169,5242942,0c2097152,0,65536,458752,1752367104,1600483425c3407920,14133,2162688,0,1237319680,1442539021c0,0,980353024,1702126948,8483939,0c489684992,2124760991,489684992,2124760991,909312000,855652405c875639352,959197235,3421233,808202348,842543980,808662065c862728236,875639352,959197235,1815360561,825830448,812463156c1644179500,1801675116,1711302144,0,0,0c0,0,0,0,8388608,0c9437184,0,97058816,1442723475,1755185152,2124181545c36594,65536,0,0,0,-196608c65535,0,0,0,0,0c0,0,0,0,-2011889664,2124761530c-1694498816,1442539813,721420288,1430471467,-1879029938,2124760938c0,0,-1177550848,2127587333,0,0c15794176,0,563675136,1442723475,1755185152,2124181545c909348594,855652405,875639352,959197235,3421233,808202348c842543980,808662065,862728236,875639352,959197235,1815360561c825830448,812463156,1644179500,1801675116,1711302144,1936683008c1869182057,1650539118,1970040691,1815831924,980706917,1869888304c959658608,2000368689,1752458345,960050490,1701329719,1952999273c993210682,762278765,1885434487,2037674797,1849320812,996503151c1702112630,1630368888,1869112174,1768766066,1701602404,1869835579c1936683053,1869182057,1869098350,1870293362,1818326126,1818587693c1986622561,1751333477,29281,0,1422917632,1442538973c353435648,0,-396361728,1442539813,482344960,2124760991c0,0,0,0,825819136,808203316c962801708,808529974,808465458,943206700,842347318,741553204c859255348,741355826,842214448,808990263,875705644,1664301362c842610997,942747958,741354548,859125046,741354550,909717805c741879862,741368624,741354544,825306160,925969462,909588534c909520950,858927971,875968822,942420012,875705653,741357620c842282033,875770423,824980791,825570615,892417336,825371698c942748722,892613937,909192547,909390905,842150450,875835692c959657266,741552440,741354544,925905197,875836977,741488438c842282033,892875573,845361209,909260337,808204344,825438508c808597296,841756720,926167601,825242166,858860597,808858681c741879862,875704626,808597047,845362481,825571120,809054515c875637812,859124276,858863673,808662316,909194296,824979500c858928439,808531766,909192244,942944304,892482611,892809571c808923696,741355568,892548149,825767985,809053239,892482361c741488179,859190585,892941617,876031031,942749233,741815095c943011640,808924467,875651893,858862130,892088881,842020919c808596791,943206700,925904951,741750583,825440561,926102070c824979768,909391926,859189299,942746681,909588534,909521463c909391971,875574835,824981554,909260087,825243699,926231603c876032055,741423154,892809272,825569333,825371697,959789111c1664101428,842609969,959854647,841757748,926167601,960049462c842476596,942684217,741751096,842282033,943272757,757871409c942946353,876163894,824981560,892482612,825768243,825385779c943075894,741354552,859125046,875637814,808923700,875574585c808202284,808202339,909193772,943207986,757870636,909326130c858994743,875637814,859124276,959526968,808202339,808202284c909259052,875837492,1664101432,875968567,808464947,842084908c842413876,741683504,859058482,859387954,824980532,892482612c825768243,825044019,959525176,842217779,875637816,859124276c858863673,942746979,808726576,842610996,875835692,959657266c741552440,926429485,909457202,741749559,842282033,892875573c925642809,825308726,741619765,825058096,892612656,808990003c825371704,909587506,858994737,942746924,892809783,909326134c875835692,942880050,741357877,825505335,909588788,761475116c825637177,909259058,825371702,909587506,858994737,942746924c875575607,842608952,875835692,942880050,741357877,1664101424c741354544,926429485,909457202,741749559,842282033,892875573c925642809,959722294,741356596,942760752,825373240,892483129c875835692,942880050,741816121,876163373,959787060,741617721c842282033,892875573,942420025,808597809,908865584,909325621c808661347,859059252,741357361,842282033,959984437,824981303c875639601,808792881,875637812,859124276,926366008,824979500c925905203,892494643,741814841,842282033,942813493,757872185c842479665,926299447,824981043,892482612,959789107,825371696c943075894,1664101432,825307701,926036532,875637810,859124276c858863673,841756716,926167601,892744244,741354550,875651888c909456439,808202288,942746924,909523251,909455409,842347308c741488689,892679985,825571377,841757237,825504305,875901240c892429109,858796337,808531508,842084908,842413876,741487664c875640113,926102577,841757748,926167601,875573814,841821234c959919929,876098869,842084908,808859444,1664234036,825371696c876033074,909456946,808202284,808202284,959589731,842347826c741617719,875704626,875574839,808202802,824979500,909719609c909718071,825371696,909587506,842281010,960049507,926300211c741619250,875704626,808597047,757871156,892351797,808727088c825371696,909587506,942682162,859122988,842151989,741749555c875704626,808597047,761477168,825307957,876032816,825371700c909587506,942682162,859256620,809055288,824981560,892482612c825768243,825044019,808597303,875836217,875637808,859124276c858863673,824979555,892482612,959984177,825044022,909586487c825243184,825371702,909587506,842477618,808202284,808202339c808202284,808202284,824979555,892482612,909261107,942877748c943142707,741749048,842282033,809055029,858533938,859255352c808727088,875835692,959657266,1664102960,842086701,825308722c875637810,859124276,842084921,909193772,943207986,858533932c943077170,858860592,926363697,892679779,925644595,808990260c825504556,909193271,875641132,808528948,808532021,808202553c825832547,825374775,841757748,926167601,960049206,959720497c842544945,741618737,875704626,959460919,824979769,909391926c943206960,942746672,909588534,909521463,909391971,875574835c824981554,909260087,825243699,926231603,876032055,741423154c859322673,892941622,824981302,842019385,959591475,875899960c925971763,3224885,808714240,842479671,925642796,892678196c118503478,0,232783872,0,0,229507072c812384256,963391532,741618737,825844528,959198260,741618737c825830448,808203316,962801708,808529974,808465458,943206700c842347318,741553204,859255348,741355826,842214448,808990263c875705644,1664301362,842610997,942747958,741354548,859125046c741354550,909717805,741879862,741368624,741354544,825306160c925969462,909588534,909520950,858927971,875968822,942420012c875705653,741357620,842282033,875770423,824980791,825570615c892417336,825371698,942748722,892613937,909192547,909390905c842150450,875835692,959657266,741552440,741354544,925905197c875836977,741488438,842282033,892875573,845361209,909260337c808204344,825438508,808597296,841756720,926167601,825242166c858860597,808858681,741879862,875704626,808597047,845362481c825571120,809054515,875637812,859124276,858863673,808662316c909194296,824979500,858928439,808531766,909192244,942944304c892482611,892809571,808923696,741355568,892548149,825767985c809053239,892482361,741488179,859190585,892941617,876031031c942749233,741815095,943011640,808924467,875651893,858862130c892088881,842020919,808596791,943206700,925904951,741750583c825440561,926102070,824979768,909391926,859189299,942746681c909588534,909521463,909391971,875574835,824981554,909260087c825243699,926231603,876032055,741423154,892809272,825569333c825371697,959789111,1664101428,842609969,959854647,841757748c926167601,960049462,842476596,942684217,741751096,842282033c943272757,757871409,942946353,876163894,824981560,892482612c825768243,825385779,943075894,741354552,859125046,875637814c808923700,875574585,808202284,808202339,909193772,943207986c757870636,909326130,858994743,875637814,859124276,959526968c808202339,808202284,909259052,875837492,1664101432,875968567c808464947,842084908,842413876,741683504,859058482,859387954c824980532,892482612,825768243,825044019,959525176,842217779c875637816,859124276,858863673,942746979,808726576,842610996c875835692,959657266,741552440,926429485,909457202,741749559c842282033,892875573,925642809,825308726,741619765,825058096c892612656,808990003,825371704,909587506,858994737,942746924c892809783,909326134,875835692,942880050,741357877,825505335c909588788,761475116,825637177,909259058,825371702,909587506c858994737,942746924,875575607,842608952,875835692,942880050c741357877,1664101424,741354544,926429485,909457202,741749559c842282033,892875573,925642809,959722294,741356596,942760752c825373240,892483129,875835692,942880050,741816121,876163373c959787060,741617721,842282033,892875573,942420025,808597809c908865584,909325621,808661347,859059252,741357361,842282033c959984437,824981303,875639601,808792881,875637812,859124276c926366008,824979500,925905203,892494643,741814841,842282033c942813493,757872185,842479665,926299447,824981043,892482612c959789107,825371696,943075894,1664101432,825307701,926036532c875637810,859124276,858863673,841756716,926167601,892744244c741354550,875651888,909456439,808202288,942746924,909523251c909455409,842347308,741488689,892679985,825571377,841757237c825504305,875901240,892429109,858796337,808531508,842084908c842413876,741487664,875640113,926102577,841757748,926167601c875573814,841821234,959919929,876098869,842084908,808859444c1664234036,825371696,876033074,909456946,808202284,808202284c959589731,842347826,741617719,875704626,875574839,808202802c824979500,909719609,909718071,825371696,909587506,842281010c960049507,926300211,741619250,875704626,808597047,757871156c892351797,808727088,825371696,909587506,942682162,859122988c842151989,741749555,875704626,808597047,761477168,825307957c876032816,825371700,909587506,942682162,859256620,809055288c824981560,892482612,825768243,825044019,808597303,875836217c875637808,859124276,858863673,824979555,892482612,959984177c825044022,909586487,825243184,825371702,909587506,842477618c808202284,808202339,808202284,808202284,824979555,892482612c909261107,942877748,943142707,741749048,842282033,809055029c858533938,859255352,808727088,875835692,959657266,1664102960c842086701,825308722,875637810,859124276,842084921,909193772c943207986,858533932,943077170,858860592,926363697,892679779c925644595,808990260,825504556,909193271,875641132,808528948c808532021,808202553,825832547,825374775,841757748,926167601c960049206,959720497,842544945,741618737,875704626,959460919c824979769,909391926,943206960,942746672,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808727351,741620016,825437232,842478900,741354552,859320621c825636409,741750064,825374003,811807288,892088364,909521202c808858934,842084908,825636660,741620025,908930096,926495536c909588281,892350819,858993200,741354551,892612915,741880375c892742704,875575346,741751088,842282033,875770423,828585271c825570615,892417336,825371698,942748722,892613937,825373996c825438263,841757749,926167601,960049462,741354548,825451312c943207481,741354552,842412338,741881910,959523888,959854389c842609457,875835692,959657266,1664168496,741354544,858798137c842019637,925969460,842084912,942946614,859126060,892417330c761475116,959658033,808531510,858535477,942748213,925969458c942748981,842346805,842084908,825766196,741684277,858797873c892483385,841757753,926167601,842019382,741368627,825044016c842346553,959787574,825371698,909587506,942881072,858860844c842085432,808596272,842084908,808859444,1664627513,741354544c859125046,892742710,741749557,875770157,909586992,741749559c875704626,959526455,761475127,926298929,825439283,841757744c926167601,926495030,892415024,842413106,875574585,842084908c825636660,741945396,876032301,825767731,741881912,842282033c943272757,929248049,842281266,943206960,859058476,825701424c741815860,926429485,959590457,741880633,875704626,959460919c808204339,761475116,859189553,859386169,841756726,892809777c858994488,858991667,858993204,875768886,909390647,842279986c959985973,1664101426,859125297,859058230,841757237,926167601c960049462,858860594,842477617,892679724,824981043,875640374c926300214,825371698,909587506,842610993,875968611,909521456c841757746,926167601,842281014,909650998,909258804,741618230c875704626,875574839,757872178,842543921,926495026,808203831c959525987,909456180,841756716,909260337,808204344,892679724c841758259,875639350,892691252,842020144,859253812,892416052c808528947,741354545,842412338,741881910,892756784,741749557c842217779,892089905,808792117,925643826,842086196,908865840c842608950,824981811,845362737,909260337,808204344,942746924c909523251,909455409,842347308,741488689,892679985,825571377c841757237,825504305,875901240,909337397,741620021,875835705c909193772,943207986,908865580,909325621,926036780,1664104502c825701431,741617713,859125046,741553974,892612915,741947191c859122736,825505840,1664101430,859320621,825636409,741750064c825374003,824980024,825570615,892417336,825371698,942748722c892613937,892744492,808203321,808202339,909586732,859125556c741879860,842282033,909652789,841758768,892417334,909456952c828583980,875704368,909391926,825371703,909587506,858863665c859320876,892678449,875637810,859124276,859387192,875967020c808464689,808202296,925971043,842085432,824979500,909259574c859320883,875637810,859124276,825372729,808202284,808991075c808662323,824980530,825372727,876164658,825371704,942944825c741354547,825701165,825833525,875637810,842478132,892810291c892809571,892875061,741487921,875704626,892418097,824980788c909391926,926169395,942746676,909588534,909521463,858993964c808728886,878915628,859125304,875967033,842084908,808859444c741423417,892745780,909261107,825371700,909587506,825833776c909652268,942945081,741619256,876165173,825570868,959996724c875837234,741684535,825832245,875901489,942746677,808727093c842413363,825766188,943274041,741685561,875641137,892744760c824980790,959723574,842412086,942760755,842084917,842150193c943206700,808662069,741880374,942749745,926036790,925644086c943140921,959852855,875705644,842283314,845361196,825702704c808202805,892679724,875312691,892811317,925969458,909324853c875573559,808857900,859321392,1664430644,925905971,741356089c858862641,825371699,943075894,741354552,926102065,909717811c824979512,892482612,842021171,741368625,943270960,859124528c741618224,842020657,959853105,942422068,959658036,808204595c959984739,959723574,841757241,926167601,960049206,942943281c876099129,741488953,875704626,959460919,959197497,825440560c808464434,892680236,875705654,946025776,859190583,842347321c959789356,842479921,858535219,842084916,942420787,808597552c942945074,842283052,959657013,942420024,909522992,892743730c858862848,741619769,842282033,943207221,811807794,808202284c808202284,805318700,2175020,0,483393536,2124760991c483393536,2124760991,353370112,0,23068672,0c-1839529984,352182,1755185152,2124181545,36594,0c574423040,1869901646,1851872032,1998594675,1030972218,1953451554c8303,67240194,117703428,263173,7799297,285409793c824247556,1363218950,326197511,142684706,-1584315884,587841969c368071219,181498466,-516676586,404222245,656808473,891955496c959985462,1162101562,1229473606,1431589706,1498961750,1701077850c1768449894,1970565994,2037938038,-2071756166,-2004384123,-1819112823c-1751738988,-1566926440,-1499093853,-1431721817,-1246448718,-1179076682c-993803590,-926431547,-741160247,-673786412,-488973864,-421141277c-353769241,-168496142,-101124106,250,0,0c0,0,0,0,0,0c0,0,0,0,0,0c0,0,0,0,0,0c0,0,570425344,8806,1701576704,1869619773c1769236851,1631219311,4289378,0,65536,196608c-857735168,1442539815,-1732247552,1442539813,-1738539008,1442539813c-1030750208,1442539080,-1736441856,1442539813,-1908408320,1442539813c8454144,0,1443561472,1442723474,1755185152,2124181545c909348594,855651125,875639352,959197235,3421233,808202348c842543980,808662065,862728236,875639352,959197235,1815360561c825830448,812463156,1644179500,1801675116,1711302144,762278656c1885434487,2037674797,1849320812,996503151,1702112630,1630368888c1869112174,1768766066,9528420,0,490733568,2124760991c490733568,2124760991,0,9144,7435363,0c488636416,2124760991,-1768947712,1442539813,1684602880,1868767266c846360428,1752638013,577074281,1983659567,1920234298,543517551c1869377379,589446514,892744755,539112545,1852403562,1819898995c1914846565,1684960623,1852121122,1885430628,1818632765,790787169c9437246,0,15728640,0,-1839529984,352182c1755185152,2124181545,909348594,855651125,875639352,959197235c3421233,808202348,842543980,808662065,862728236,875639352c959197235,1815360561,825830448,812463156,1644179500,1801675116c1711302144,1936683008,1869182057,1650539118,1970040691,1815831924c980706917,1869888304,842283632,1769421619,979924068,926497077c1768253499,980707431,1832596273,1999466355,762339698,1819898995c1869494885,1983604078,2019914797,1851862388,1919903843,1684630842c996502628,762278765,1769172848,1852795252,1919903789,1852799593c762077556,1634493810,1702259060,1634231098,980811890,1869771891c1663067499,1919904879,3220029,0,-1931804672,1442723475c1755185152,2124181545,521703154,2124761994,0,-603979776c6373569,103,403767296,0,1882193920,1442538977c-1944059904,1442538590,8192000,65536,1304441141,1442538977c1131413504,1442538977,6815744,131073,791689520,1442538977c-1872756736,1442538590,6815744,65537,1852847415,1442538977c1860173824,1442538977,1469186048,16,794831924,1442538977c1307574272,1442538977,6815744,1,-788516296,2124761833c-80740352,1442538976,256901120,16,1814050357,1442538977c-1928331264,1442538590,6029312,8650752,-792710608,2124761833c1461714944,1442538973,257490944,16,1933587765,1442538977c1764753408,1442538608,7471104,131073,1927297337,1442538977c1764753408,1442538608,7471104,65537,1930440754,1442538977c1764753408,1442538608,7471104,1,-262130381,1442538971c-1944059904,1442538590,264699904,0,-293587404,1442538971c-1928331264,1442538590,266076160,0,-290441163,1442538971c-1944059904,1442538590,266076160,0,929063734,2124761813c-1872756736,1442538590,265945088,0,972044338,2124761813c-1928331264,1442538590,263979008,0,956315440,2124761813c-1872756736,1442538590,263979008,0,952118572,2124761813c-1872756736,1442538590,263979008,0,964702777,2124761813c-1872756736,1442538590,263979008,0,960508209,2124761813c-1872756736,1442538590,263979008,0,-269472716,1442538971c-1944059904,1442538590,264503296,0,935342903,2124761813c-1944059904,1442538590,264372224,0,-251645129,1442538971c-1872756736,1442538590,265617408,0,947927096,2124761813c-1872756736,1442538590,264634368,0,-266324172,1442538971c803209216,1442538585,264634368,0,985672756,2124761813c-1872756736,1442538590,264044544,0,903885357,2124761813c-1872756736,1442538590,265093120,0,866137905,2124761813c-1872756736,1442538590,265158656,0,989868848,2124761813c-1872756736,1442538590,264044544,0,908080179,2124761813c-1872756736,1442538590,265093120,0,870332725,2124761813c-1872756736,1442538590,265158656,0,998255916,2124761813c1764753408,1442538608,264044544,0,916468017,2124761813c1764753408,1442538608,265093120,0,878720311,2124761813c1764753408,1442538608,265158656,0,981479993,2124761813c-1872756736,1442538590,264044544,0,899689527,2124761813c-1872756736,1442538590,265093120,0,861942060,2124761813c-1872756736,1442538590,265158656,0,994062637,2124761813c1764753408,1442538608,264044544,0,912275765,2124761813c1764753408,1442538608,265093120,0,874526004,2124761813c1764753408,1442538608,265158656,0,1002451507,2124761813c28311552,1442538593,264110080,0,920675129,2124761813c28311552,1442538593,265224192,0,882914101,2124761813c28311552,1442538593,265289728,0,-245353165,1442538971c-945815552,1442538815,266010624,0,-257935311,1442538971c-1872756736,1442538590,264765440,0,975189047,2124761813c55574528,1442538585,264896512,0,887109170,2124761813c55574528,1442538585,264962048,0,849357874,2124761813c55574528,1442538585,265027584,0,939537208,2124761813c-1872756736,1442538590,265879552,0,-277859273,1442538971c-1928331264,1442538590,265879552,0,-273664968,1442538971c-1944059904,1442538590,265879552,0,979381302,2124761813c291504128,1442538977,264437760,0,895498552,2124761813c291504128,1442538977,265486336,0,857749555,2124761813c291504128,1442538977,265551872,0,-248499916,1442538971c-1872756736,1442538590,265682944,0,-731893453,1442538971c-1872756736,1442538590,264175616,0,924855344,2124761813c-1944059904,1442538590,264568832,0,931146802,2124761813c-1872756736,1442538590,264372224,0,968898614,2124761813c-1872756736,1442538590,263979008,0,943731255,2124761813c-1872756736,1442538590,264306688,0,-286247120,1442538971c-1928331264,1442538590,264306688,0,-282053584,1442538971c-1944059904,1442538590,264306688,0,977286709,2124761813c28311552,1442538593,264241152,0,891298354,2124761813c28311552,1442538593,265355264,0,853568367,2124761813c28311552,1442538593,265420800,0,-254795162,1442538971c-1944059904,1442538590,264830976,0,1807774837,1442538977c-1944059904,1442538590,6619136,196608,-729781897,2124761833c-1928331264,1442538590,69992448,0,-778018446,2124761833c1764753408,1442538608,260964352,0,1898997859,1442538977c1860173824,1442538977,1469710336,16,1562404909,2124761833c-1944059904,1442538590,67698688,0,1560296306,2124761833c-80740352,1442538976,66715648,0,1600155490,2124761833c-1944059904,1442538590,67305472,0,1566601069,2124761833c-91226112,1442538976,258539520,0,1551918185,2124761833c1764753408,1442538608,66715648,0,1595961972,2124761833c-1928331264,1442538590,67371008,0,1591766633,2124761833c-1928331264,1442538590,67436544,0,1814064230,2124762050c-1928331264,1442538590,67567616,0,1587572335,2124761833c-1928331264,1442538590,67633152,0,1809857892,2124762050c1003487232,1442538976,66977792,0,1583363635,2124761833c-1928331264,1442538590,67043328,0,1579168820,2124761833c-1928331264,1442538590,67108864,0,1574974516,2124761833c-1944059904,1442538590,67502080,0,1570779692,2124761833c-1944059904,1442538590,66912256,0,1556100146,2124761833c1764753408,1442538608,66715648,0,1604334129,2124761833c-1928331264,1442538590,66519040,0,1528838195,2124761833c-1928331264,1442538590,67239936,0,1818245174,2124762050c-1872756736,1442538590,66519040,0,1606431331,2124761833c-1872756736,1442538590,66519040,0,1610626357,2124761833c-1872756736,1442538590,66519040,0,1547711075,2124761833c-59768832,1442538976,66584576,0,1801465900,2124762050c1764753408,1442538608,66584576,0,1805660464,2124762050c-1872756736,1442538590,66846720,0,1544566627,2124761833c-41943040,1442538976,66650112,0,1541420344,2124761833c1764753408,1442538608,66650112,0,1538274101,2124761833c-24117248,1442538976,66453504,0,1535128631,2124761833c-1872756736,1442538590,66781184,0,1530934838,2124761833c-59768832,1442538976,67174400,0,1795175985,2124762050c1764753408,1442538608,67174400,0,1790980148,2124762050c-1944059904,1442538590,67764224,0,1975529773,2124762050c-1944059904,1442538590,71499776,0,-230675408,1442538971c-1928331264,1442538590,67960832,0,-227527118,1442538971c-1928331264,1442538590,68026368,0,-197119943,1442538971c-1944059904,1442538590,68550656,0,-220186312,1442538971c-1944059904,1442538590,68157440,0,-217042388,1442538971c-1944059904,1442538590,68222976,0,-212848334,1442538971c-1928331264,1442538590,68288512,0,-209701068,1442538971c-1928331264,1442538590,68354048,0,-205506506,1442538971c-1928331264,1442538590,68419584,0,-201312720,1442538971c-1928331264,1442538590,68485120,0,-1642058696,1442538971c-1872756736,1442538590,68616192,0,-223335374,1442538971c-1928331264,1442538590,68091904,0,-233819347,1442538971c-1928331264,1442538590,67895296,0,-784321739,2124761833c1461714944,1442538973,257228800,0,-746573516,1442538971c-1928331264,1442538590,81264640,0,-750766541,1442538971c-1928331264,1442538590,81199104,0,-742378448,1442538971c-1872756736,1442538590,81330176,0,1526739251,2124761833c-8388608,1442538976,76939264,0,1766863148,1442538977c-1872756736,1442538590,6750208,1,1770009133,1442538977c-1928331264,1442538590,6750208,8519681,1774202924,1442538977c-1872756736,1442538590,6750208,65537,-780126676,2124761833c1764753408,1442538608,262602752,0,1872770867,1442538977c-1944059904,1442538590,8060928,0,-753912007,1442538971c-1944059904,1442538590,257425408,16,-767543759,2124761833c-1872756736,1442538590,74186752,0,-769640905,2124761833c1764753408,1442538608,74252288,0,1778399288,1442538977c-1928331264,1442538590,5963776,8650753,-735038926,2124761833c30408704,1442538977,66322432,0,-737137364,2124761833c-1928331264,1442538590,65732608,0,-732941003,2124761833c9437184,1442538977,65601536,0,-810535369,1442538971c1764753408,1442538608,65601536,0,1997549612,2124762050c79691776,1442538977,65863680,1,-740280783,2124761833c-1944059904,1442538590,66125824,0,-776982476,1442538971c1764753408,1442538608,65863680,0,-744477648,2124761833c-1928331264,1442538590,65994752,0,-747621844,2124761833c46137344,1442538977,66256896,0,-765447628,2124761833c79691776,1442538977,65798144,1,-750767307,2124761833c-1944059904,1442538590,66060288,0,-773836752,1442538971c1764753408,1442538608,65798144,0,-754960846,2124761833c-1928331264,1442538590,65929216,0,-758108108,2124761833c61865984,1442538977,65536000,0,-761254612,2124761833c-1872756736,1442538590,66191360,0,-763350996,2124761833c-1928331264,1442538590,65667072,0,-803195348,2124761833c-80740352,1442538976,257622016,16,-799002320,2124761833c1764753408,1442538608,257556480,16,-790612180,2124761833c-1173356544,1442538585,257359872,16,-771738312,2124761833c-1944059904,1442538590,73990144,0,1995453237,2124762050c1764753408,1442538608,74317824,0,1008742456,2124761813c-1944059904,1442538590,263258112,0,1012936803,2124761813c146800640,1442538977,262995968,0,768617520,1442538977c-1944059904,1442538590,6488064,0,1903178284,1442538977c-1944059904,1442538590,6750208,196608,847262770,2124761813c-1872756736,1442538590,263716864,0,843068978,2124761813c-1928331264,1442538590,263585792,0,809513017,2124761813c-1928331264,1442538590,263520256,0,-241157832,1442538971c-1944059904,1442538590,263127040,0,1874866476,1442538971c-1944059904,1442538590,263192576,0,801123376,2124761813c-1944059904,1442538590,262930432,0,796931124,2124761813c-1944059904,1442538590,262864896,0,805319220,2124761813c-1944059904,1442538590,262799360,0,838873144,2124761813c-1944059904,1442538590,263061504,0,834678883,2124761813c-1872756736,1442538590,263716864,0,830483512,2124761813c-1928331264,1442538590,263520256,0,826290476,2124761813c369098752,1442538977,263651328,0,822097714,2124761813c-1928331264,1442538590,263520256,0,817900598,2124761813c404750336,1442538977,263782400,0,813707312,2124761813c-1928331264,1442538590,263585792,0,-188732368,1442538971c333447168,1442538610,262733824,0,1890593842,1442538977c-1872756736,1442538590,1469579264,0,-773835727,2124761833c-1944059904,1442538590,74121216,0,1906324020,1442538977c-1872756736,1442538590,5832704,65536,1909469746,1442538977c-1872756736,1442538590,5832704,1048576,1913664301,1442538977c-1872756736,1442538590,5832704,131072,1916810037,1442538977c-1872756736,1442538590,5832704,983040,1781545014,1442538977c-1928331264,1442538590,5963776,8716289,-786420688,2124761833c-1928331264,1442538590,75038720,0,1991260214,2124762050c-1944059904,1442538590,68681728,0,-819975120,2124761833c-1928331264,1442538590,69271552,0,-805293517,2124761833c-1928331264,1442538590,68747264,0,-815778253,2124761833c-1928331264,1442538590,69140480,0,-817876944,2124761833c-1928331264,1442538590,69206016,0,1988113974,2124762050c-1872756736,1442538590,68943872,0,-809488336,2124761833c-1928331264,1442538590,68812800,0,-813682644,2124761833c-1928331264,1442538590,68878336,0,-775932879,2124761833c-1944059904,1442538590,74055680,0,-738184140,1442538971c-1928331264,1442538590,81395712,0,1894789428,1442538977c1860173824,1442538977,1469644800,16,1784690227,1442538977c1289748480,1442538977,6619136,1,1799368752,1442538977c-1944059904,1442538590,6619136,65537,1803562032,1442538977c-1944059904,1442538590,6619136,131072,1983918380,2124762050c-1872756736,1442538590,71303168,0,-824167375,2124761833c-1872756736,1442538590,71172096,0,-828363728,2124761833c-1872756736,1442538590,71237632,0,-832554954,2124761833c185597952,1442538977,70975488,0,-836749776,2124761833c196083712,1442538977,70909952,0,-840945620,2124761833c-1944059904,1442538590,71041024,0,1979722800,2124762050c-1944059904,1442538590,71106560,0,-845139357,2124761833c-1944059904,1442538590,70123520,0,-849333198,2124761833c-1944059904,1442538590,70778880,0,1921005106,1442538977c-1944059904,1442538590,1469841408,0,1924150320,1442538977c1131413504,1442538977,1469841408,65536,-878694356,2124761833c1764753408,1442538608,71630848,0,-735037908,1442538971c267386880,1442538977,262537216,0,-853528010,2124761833c-1944059904,1442538590,71368704,0,-857722826,2124761833c212860928,1442538977,70189056,0,-761254856,1442538971c-1872756736,1442538590,262471680,0,1518363442,2124761833c230686720,1442538977,70844416,0,1514156845,2124761833c-1928331264,1442538590,70254592,0,1509962549,2124761833c-1928331264,1442538590,70451200,0,-861915082,2124761833c-1928331264,1442538590,70582272,0,-866098384,2124761833c-1928331264,1442538590,70713344,0,-870305744,2124761833c-1928331264,1442538590,70057984,0,-874501072,2124761833c-1928331264,1442538590,70647808,0,1828729393,1442538977c1837105152,1442538977,1468792832,0,1505767990,2124761833c-1928331264,1442538590,70320128,0,1501574965,2124761833c-1928331264,1442538590,70385664,0,1497377840,2124761833c248512512,1442538977,70516736,0,1493185073,2124761833c-1944059904,1442538590,71565312,0,1796224565,1442538977c1289748480,1442538977,6619136,0,1522546229,2124761833c167772160,1442538977,76218368,0,1993355316,2124762050c1764753408,1442538608,260898816,0,1810903853,1442538977c-1928331264,1442538590,6029312,8585216,-757058763,1442538971c115343360,1442538977,258605056,0,1885354038,1442538977c115343360,1442538977,1469513728,16,-764400592,1442538971c1764753408,1442538608,260571136,16,-767545296,1442538971c1764753408,1442538608,260505600,16,-192912592,1442538971c333447168,1442538610,71434240,0,1817195572,1442538977c-1872756736,1442538590,6684672,1,1820340788,1442538977c-1928331264,1442538590,6684672,8519681,1824536627,1442538977c-1872756736,1442538590,6684672,65537,-770689482,1442538971c-1944059904,1442538590,76283904,0,1876976432,1442538977c803209216,1442538585,8192000,0,-236964554,1442538971c-1872756736,1442538590,262668288,0,-782223822,2124761833c-1928331264,1442538590,258146304,0,842150960,892679724c808203827,808202339,892482604,808728633,757870636,842413621c875573555,825371696,909587506,909325105,876097891,959657528c741881908,842282033,809055029,757872688,825766449,943273267c824980023,892482612,808466739,825044018,942684210,943011123c875637812,859124276,842018873,842083683,859320376,876098869c875835692,959657266,741486640,842215725,926495799,741749042c842282033,809055029,875311664,859060529,808203312,909193827c943207986,757870636,909586995,808464440,825371696,909587506c842150960,892679724,808203827,808202339,909193772,943207986c757870636,875640369,909194545,875637816,859124276,875966521c808202339,859125548,808728118,842084908,842282804,741750070c842412338,741881910,858612528,943077170,808464432,842084908c808859444,741487156,859125046,741354550,1664101424,842412338c741881910,858598448,943077170,808464432,842084908,808859444c741487156,859125046,1664101430,741354544,842412338,741881910c825044016,825504054,943075637,875835692,959657266,1664366128c741354544,909325623,741356598,842282033,942813493,841758265c909260337,808204344,842214755,808990263,741355568,875704626c875574839,908866098,909325621,842084908,842282804,741750070c1664101424,842412338,741881910,858598448,943077170,808464432c842084908,808859444,741487156,859125046,1664101430,741354544c842412338,741881910,825044016,825504054,943075637,875835692c1037120818,0,599785472,2124760991,599785472,2124760991c-857735168,1442539813,-857735168,1442539813,825819136,808203316c962801708,808529974,808465458,943206700,842347318,741553204c859255348,741355826,842214448,808990263,875705644,1664301362c842610997,942747958,741354548,859125046,741354550,909717805c741879862,741368624,741354544,825306160,925969462,909588534c909520950,858927971,875968822,942420012,875705653,741357620c842282033,875770423,824980791,825570615,892417336,825371698c942748722,892613937,909192547,909390905,842150450,875835692c959657266,741552440,741354544,925905197,875836977,741488438c842282033,892875573,845361209,909260337,808204344,825438508c808597296,841756720,926167601,825242166,858860597,808858681c741879862,875704626,808597047,845362481,825571120,809054515c875637812,859124276,858863673,808662316,909194296,824979500c858928439,808531766,909192244,942944304,892482611,892809571c808923696,741355568,892548149,825767985,809053239,892482361c741488179,859190585,892941617,876031031,942749233,741815095c943011640,808924467,875651893,858862130,892088881,842020919c808596791,943206700,925904951,741750583,825440561,926102070c824979768,909391926,859189299,942746681,909588534,909521463c909391971,875574835,824981554,909260087,825243699,926231603c876032055,741423154,892809272,825569333,825371697,959789111c1664101428,842609969,959854647,841757748,926167601,960049462c842476596,942684217,741751096,842282033,943272757,757871409c942946353,876163894,824981560,892482612,825768243,825385779c943075894,741354552,859125046,875637814,808923700,875574585c808202284,808202339,909193772,943207986,757870636,909326130c858994743,875637814,859124276,959526968,808202339,808202284c909259052,875837492,1664101432,875968567,808464947,842084908c842413876,741683504,859058482,859387954,824980532,892482612c825768243,825044019,959525176,842217779,875637816,859124276c858863673,942746979,808726576,842610996,875835692,959657266c741552440,926429485,909457202,741749559,842282033,892875573c925642809,825308726,741619765,825058096,892612656,808990003c825371704,909587506,858994737,942746924,892809783,909326134c875835692,942880050,741357877,825505335,909588788,761475116c825637177,909259058,825371702,909587506,858994737,942746924c875575607,842608952,875835692,942880050,741357877,1664101424c741354544,926429485,909457202,741749559,842282033,892875573c925642809,959722294,741356596,942760752,825373240,892483129c875835692,942880050,741816121,876163373,959787060,741617721c842282033,892875573,942420025,808597809,908865584,909325621c808661347,859059252,741357361,842282033,959984437,824981303c875639601,808792881,875637812,859124276,926366008,824979500c925905203,892494643,741814841,842282033,942813493,757872185c842479665,926299447,824981043,892482612,959789107,825371696c943075894,1664101432,825307701,926036532,875637810,859124276c858863673,841756716,926167601,892744244,741354550,875651888c909456439,808202288,942746924,909523251,909455409,842347308c741488689,892679985,825571377,841757237,825504305,875901240c892429109,858796337,808531508,842084908,842413876,741487664c875640113,926102577,841757748,926167601,875573814,841821234c959919929,876098869,842084908,808859444,1664234036,825371696c876033074,909456946,808202284,808202284,959589731,842347826c741617719,875704626,875574839,808202802,824979500,909719609c909718071,825371696,909587506,842281010,960049507,926300211c741619250,875704626,808597047,757871156,892351797,808727088c825371696,909587506,942682162,859122988,842151989,741749555c875704626,808597047,761477168,825307957,876032816,825371700c909587506,942682162,859256620,809055288,824981560,892482612c825768243,825044019,808597303,875836217,875637808,859124276c858863673,824979555,892482612,959984177,825044022,909586487c825243184,825371702,909587506,842477618,808202284,808202339c808202284,808202284,824979555,892482612,909261107,942877748c943142707,741749048,842282033,809055029,858533938,859255352c808727088,875835692,959657266,1664102960,842086701,825308722c875637810,859124276,842084921,909193772,943207986,858533932c943077170,858860592,926363697,892679779,925644595,808990260c825504556,909193271,875641132,808528948,808532021,808202553c825832547,825374775,841757748,926167601,960049206,959720497c842544945,741618737,875704626,959460919,824979769,909391926c943206960,942746672,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808727351,741620016c825437232,842478900,741354552,859320621,825636409,741750064c825374003,811807288,892088364,909521202,808858934,842084908c825636660,741620025,908930096,926495536,909588281,892350819c858993200,741354551,892612915,741880375,892742704,875575346c741751088,842282033,875770423,828585271,825570615,892417336c825371698,942748722,892613937,825373996,825438263,841757749c926167601,960049462,741354548,825451312,943207481,741354552c842412338,741881910,959523888,959854389,842609457,875835692c959657266,1664168496,741354544,858798137,842019637,925969460c842084912,942946614,859126060,892417330,761475116,959658033c808531510,858535477,942748213,925969458,942748981,842346805c842084908,825766196,741684277,858797873,892483385,841757753c926167601,842019382,741368627,825044016,842346553,959787574c825371698,909587506,942881072,858860844,842085432,808596272c842084908,808859444,1664627513,741354544,859125046,892742710c741749557,875770157,909586992,741749559,875704626,959526455c761475127,926298929,825439283,841757744,926167601,926495030c892415024,842413106,875574585,842084908,825636660,741945396c876032301,825767731,741881912,842282033,943272757,929248049c842281266,943206960,859058476,825701424,741815860,926429485c959590457,741880633,875704626,959460919,808204339,761475116c859189553,859386169,841756726,892809777,858994488,858991667c858993204,875768886,909390647,842279986,959985973,1664101426c859125297,859058230,841757237,926167601,960049462,858860594c842477617,892679724,824981043,875640374,926300214,825371698c909587506,842610993,875968611,909521456,841757746,926167601c842281014,909650998,909258804,741618230,875704626,875574839c757872178,842543921,926495026,808203831,959525987,909456180c841756716,909260337,808204344,892679724,841758259,875639350c892691252,842020144,859253812,892416052,808528947,741354545c842412338,741881910,892756784,741749557,842217779,892089905c808792117,925643826,842086196,908865840,842608950,824981811c845362737,909260337,808204344,942746924,909523251,909455409c842347308,741488689,892679985,825571377,841757237,825504305c875901240,909337397,741620021,875835705,909193772,943207986c908865580,909325621,926036780,1664104502,825701431,741617713c859125046,741553974,892612915,741947191,859122736,825505840c1664101430,859320621,825636409,741750064,825374003,824980024c825570615,892417336,825371698,942748722,892613937,892744492c808203321,808202339,909586732,859125556,741879860,842282033c909652789,841758768,892417334,909456952,828583980,875704368c909391926,825371703,909587506,858863665,859320876,892678449c875637810,859124276,859387192,875967020,808464689,808202296c925971043,842085432,824979500,909259574,859320883,875637810c859124276,825372729,808202284,808991075,808662323,824980530c825372727,876164658,825371704,942944825,741354547,825701165c825833525,875637810,842478132,892810291,892809571,892875061c741487921,875704626,892418097,824980788,909391926,926169395c942746676,909588534,909521463,858993964,808728886,878915628c859125304,875967033,842084908,808859444,741423417,892745780c909261107,825371700,909587506,825833776,909652268,942945081c741619256,876165173,825570868,959996724,875837234,741684535c825832245,875901489,942746677,808727093,842413363,825766188c943274041,741685561,875641137,892744760,824980790,959723574c842412086,942760755,842084917,842150193,943206700,808662069c741880374,942749745,926036790,925644086,943140921,959852855c875705644,842283314,845361196,825702704,808202805,892679724c875312691,892811317,925969458,909324853,875573559,808857900c859321392,1664430644,925905971,741356089,858862641,825371699c943075894,741354552,926102065,909717811,824979512,892482612c842021171,741368625,943270960,859124528,741618224,842020657c959853105,942422068,959658036,808204595,959984739,959723574c841757241,926167601,960049206,942943281,876099129,741488953c875704626,959460919,959197497,825440560,808464434,892680236c875705654,946025776,859190583,842347321,959789356,842479921c858535219,842084916,942420787,808597552,942945074,842283052c959657013,942420024,909522992,892743730,842414179,842543671c942421555,859190583,842347321,959789356,842479921,824980787c859124024,909455414,842542129,808663093,741880884,875704632c892416822,909206326,925971508,808465721,808988972,892810801c741749041,825308977,825372723,808203316,808202284,808202339c808202284,942880812,942683704,962801708,825701172,808203320c808925484,825767989,875637814,842478132,892810291,892809516c892875061,741487921,875704626,892418097,862139700,876164406c892679724,808203827,808202284,959524140,942683702,892679779c808203571,808202284,808202284,808202339,808202284,808594732c943206705,875968057,842084908,825636660,1664103221,959852845c943273012,741749048,842282033,943272757,925643569,842281266c943206960,859058476,825701424,741815860,926429485,959590457c741880633,875704626,959460919,811808819,757870636,926363953c942683445,841758772,892809777,858994488,741354547,892429104c825506103,808203831,859190572,825571126,824981043,926037044c926167858,925969461,942748981,842346805,842084908,825766196c1664431157,859385913,959789108,892873780,842348085,741683252c909457208,892549427,892939314,926495033,741684018,825373747c741552946,842543160,875770416,876110648,859059506,741357625c909652024,909128246,909650997,942815026,741749554,909457208c892549427,892939314,926495033,741684018,892418097,892352051c946024758,859321650,942945328,842086444,825439796,824981045c825504822,808794423,942746672,926298416,909193525,825700652c842019633,741618737,909326641,808663094,828586032,825833016c892351032,909192247,859123765,942747961,926495020,808726576c741423414,892418097,959525688,959198258,808923192,925972790c909652268,943208505,1664364595,909718841,808859701,808594488c909324336,959985208,892809516,943010866,741684275,808465977c959721525,925969456,842215728,959526713,892940588,960051506c1664300850,842217785,943075377,909585458,943141426,741684791c892876849,875836212,841758520,909587248,959919159,942746679c842217780,842086448,909719852,825438261,828584245,825372727c859189809,909192240,909324339,943208504,909652268,842084665c741619505,943077169,808859191,824981046,909193271,808727088c942746676,859322678,959919413,859386211,859321910,741553456c959854641,808597553,824981301,809055800,892549177,942746672c959590455,842412851,825766188,909259576,741749297,942749745c909588533,828584761,909523001,909455922,925969457,858992949c926364723,842609196,808202552,842281260,925972786,741487414c842282033,959984437,862139191,859058997,942945845,757870636c859191603,842477878,875637816,859124276,858863673,842544172c959722547,841756726,926167601,960049206,741368625,741354544c842542128,959526965,741749553,842543160,825439024,909730614c825243698,741879863,892874808,926497074,808987700,892744760c741881140,842216505,808924720,876096560,926167858,741880115c892417079,808596277,892887860,892678713,741880883,858862647c842544437,876096566,875639346,741880884,959983672,909258809c926428211,892352309,741618742,875968049,858861619,946025014c825635380,926497072,842283308,959919159,925644853,892547380c942945588,959789100,808792625,925644340,892547380,808793396c959461676,943141175,929248560,926429492,842414137,825505580c909653555,925643826,892547380,875836724,892483628,825634867c959197238,909718834,842413113,959461676,892876853,962802739c842348848,808794416,943011884,959918649,942420279,909718839c842151992,842283308,808464948,942420529,808924471,859125301c825505580,909587763,946024498,942813748,858992690,892811308c875575095,942420786,943273010,825833264,892483628,909129525c942421297,825504313,909325111,892483628,909195059,962803769c876032564,842151736,842610732,959656246,959199027,959527216c926168370,959461676,959461683,942421296,892416564,808793136c892811308,909456184,962802233,892746037,909521463,825505580c875705653,925642804,892547380,875836724,892483884,825569337c942421817,859321655,926366006,825505580,876099636,946026547c942813748,858992690,842610732,892679992,942420791,909325620c959459889,959461676,858797618,942421811,808597552,875836212c892483628,892875572,946026544,959789104,909718071,825505836c926299447,959197234,909194802,825243191,892483628,825373746c942421558,909654069,926496048,942684204,909653304,929247544c926429492,842414137,892811308,909389879,942421554,959789104c926167095,892614700,875705907,942420280,926233906,808595761c959461420,892613936,946025777,859190583,842086455,959789100c842281521,942421559,909654069,859256371,942684204,858928694c959198769,959527216,909718068,875706412,892942137,946024496c842610741,959657016,942684204,925971253,959198774,959527216c875835954,842283308,859059257,942421040,942944825,825308722c842610732,892940344,946024759,842610736,909719091,825505580c892679475,942422070,875901497,959721784,892483628,959919671c942421304,892352816,959656499,842610732,858929204,929247542c942944564,959918392,959789100,892352817,942421304,876163641c925972017,909588524,808530736,959197491,876032564,858993209c825505580,808792376,962803001,825242420,808728113,942684204c875835961,942421814,892745015,859387953,943011884,825374264c942420019,942682681,825767992,842283052,959459888,946026801c959789104,825833270,859060524,926298162,959197232,809055538c825571636,825505580,892351799,942420792,875836722,825636144c909261100,808595505,946024503,926495794,943077177,959461676c959527219,942421554,942750005,960049721,842283308,909521975c959197496,943012144,875771192,959461676,875639349,962802486c959658288,825702705,892811308,942946101,942421299,943273010c875902257,959461676,808465970,942421816,875705650,960050739c909261100,909194034,946025264,858797623,892678194,825505580c825438772,942421045,808989241,842478137,892483628,859387445c942420787,926102834,926496305,959789356,825833527,828584241c825505334,842281264,876096568,959460914,741946937,943273273c875967541,876096567,926234417,741880887,825635385,808859446c909716529,959721520,1664235060,875705400,959788599,876162102c876099122,741814578,925971511,959459637,876096566,842543666c741552944,842216505,892809783,892808247,825702455,1664692276c959591481,892548660,926428211,859189558,741620024,959722040c909455672,959982640,842544178,741486902,926233144,875706422c842542131,892875573,1664694071,808662073,959984951,876031028c875901745,741487925,825832760,875574578,926428214,926103093c741617976,959983672,808923954,926428208,876033333,1664432181c842543160,942813744,808987700,842019384,741946163,825831481c926364473,876162098,925905459,741750841,943142199,859189303c809053238,909259577,1664103217,959984952,876033081,926428211c926103093,741617976,825832760,926037042,892939318,909260089c741881401,842543160,858993200,808987705,842019384,1664366642c842608697,892352821,926428210,926103605,741488948,875968049c875638833,942420531,909718839,926299448,942684204,959723060c942421812,942682676,942684468,842283107,942879028,925644343c943075636,875574579,959789100,876098864,942420536,942881077c875903287,875706412,892352569,942420531,942944825,842085938c892483683,842544695,942420788,875574578,959524916,959789356c825569845,942421559,825373236,959919927,892811308,943141686c942421553,842086709,909586996,943011939,909325880,959198007c876032564,959920438,942684204,892744247,942421559,825635380c909719856,892811308,909456184,959197753,892746037,909521463c825505635,875705653,959197236,842282546,892875833,959461676c842478900,925643312,876032308,959788345,842283052,808597554c942420787,926429753,859256117,892483939,942814262,942422320c808662322,909260600,825505580,926495030,942421302,892351794c909717560,842610732,909259062,942421557,960051248,858796080c892483683,925972275,959198256,943012144,909129015,943011884c926169401,959199027,876032564,875706678,842610732,926494776c959198008,842217776,875770166,892811363,909456184,959197753c943206964,808792112,825505580,943142195,942421815,808793394c892547893,959461676,926431285,925644856,926167350,909193525c892483683,825701174,959199031,892483888,943009849,892483628c925972275,959197744,943012144,909129015,943011884,926169401c959199027,876032564,875706678,892811363,909457205,942421808c808858164,842348856,892811308,909456184,959197753,943206964c808792112,825505580,943142195,824981303,825505334,842281264c876045108,875901745,741618741,875967033,942946610,809053237c926233657,741486642,925971511,892680500,876096569,842543666c741552944,942815544,926233911,842621747,842282549,741945400c926496057,959590962,876031028,909456177,741751093,926037049c892809270,842542130,859255605,741356594,875706680,842085176c926442297,892549173,741488950,942814265,892350520,876031024c909195313,741421617,825636664,926102326,892939315,926431033c741357104,909194295,842479409,876110641,842543666,741552944c942815544,926233911,876162099,808596530,741683760,892874808c808990521,809053241,892745784,741619765,859385913,842413362c809001777,825636408,741815347,809055544,892483893,876031026c926233393,741422643,842150968,858796600,892939315,876099897c741815092,959722040,808661304,825622579,741552384,926233909c942814516,875835692,575747378,0,594542592,2124760991c594542592,2124760991,-396361728,1442539813,-396361728,1442539813c892665856,842347575,875637816,859124276,892876088,892744291c892809776,808203320,959658284,808727093,841758265,926167601c825766198,825044019,926037816,859256373,875637814,859124276c809055544,892744291,892942136,808202805,926035244,842479671c741356598,842282033,959984437,757870903,942815537,842085171c824980534,892482612,959789107,909271856,959920181,741487925c841821232,926298935,909325112,875835692,942880050,741422905c876163373,959787060,741617721,842282033,892875573,845361209c926430518,842347833,959197228,909326647,876099897,842084908c825636660,741552440,892418354,842085424,875637816,859124276c926366008,875967075,926364468,808202294,959985708,875706673c841758772,926167601,825766198,959589427,875574577,741880369c842282033,959984437,845362999,942945590,909325110,942420012c859256629,943075637,842084908,825636660,741552440,892418354c842085424,875637816,859124276,926366008,892744291,942748981c808202807,875703596,842085688,741486901,842282033,959984437c757870903,842479665,926299447,824981043,892482612,959789107c909271856,842544693,741618745,925707312,809054515,942944310c875835692,942880050,741422905,926429485,909457202,741749559c842282033,892875573,956313657,943011884,859191607,946025011c859059506,875967544,942684204,842479925,942421561,942682676c942684468,842283008,942815282,824980528,539047730,0c593494016,2124760991,593494016,2124760991,-359661568,1442539813c-359661568,1442539813,842203136,741684791,535902519,0c592445440,2124760991,592445440,2124760991,-356515840,1442539813c-356515840,1442539813,757858304,875902257,859321396,824980536c926037044,926167858,925969461,942748981,842346805,842084908c825766196,1664431157,959788595,741354548,741354544,876098617c960050739,825371698,909587506,892350514,842348899,808923185c841758768,926167601,808464950,892939317,943272760,741619252c875704626,808597047,757871920,808532017,925907256,824980021c892482612,825768243,942891827,942682416,959523896,942748467c942815536,925969708,825439283,808859449,875835692,959657266c741552440,859255085,909718067,741880369,842282033,943272757c761475889,858994481,825637170,824981554,892482612,825768243c942746675,875705144,909718578,875835692,959657266,741552440c876099633,959984176,824981554,892482612,825768243,-2139094989c-2139062144,-2139062144,-2139062144,-2139062272,513900672,0c592445440,2124760991,592445440,2124760991,-334495744,1442539813c-334495744,1442539813,-2139095040,-2139062144,-2139062144,-2139062144c-2139062144,-2139062144,-2139062144,-2139062144,-2139062144,-2139062144c-2139062144,-2139062144,-2139062144,-2139062144,-2139062144,-2139062144c-2139062144,-2139062144,-2139062144,-2139062144,-2139062144,-2139062144l-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692093056,0,123731968,0c-65536,-858993409,-1414878550,-1482183765,-1347440729,-1514423365c-1431657051,-1414812758,-1398035541,-1397969748,-1381126740,-1381126739c-1397969491,-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81192532,-1364283987,-1364283730,-1347506514c-1397968977,-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414812500,-1414812757,-1448498775,-1448498775,-1448498775,-1414812757c-1431655509,-1431655766,-1431655766,-1431655766,-1431655766,-1431655766c-1431655766,-1431655766,-1431655766,-1431655766,-1431655766,-1431655766c-1381127510,-1381126739,-1397969748,-1414812500,-1414812757,-1431655766c-1397970262,-1397969748,-1397969748,-1397969748,-1397969748,-1397969748c-1397969748,-1397969748,-1397969748,-1397969748,-1397969748,-1397969748c-1381126996,-1381126739,-1397903955,-1397969748,-1414812756,-1431589973c-1431655766,-1397969750,-1397903955,-1431655252,-1448498774,-1381258325c-1397969491,-1397969748,-1397969748,-1397969748,-1397969748,-1397969748c-1397969748,-1397969748,-1397969748,-1397969748,-1397969748,-1397969748c-1397969748,-1397969748,-1397969748,-1397969748,-1397969748,-1397969748c-1397969748,-1397969748,-1397969748,-1397969748,-1397969748,-1397969748c-1381126996,-1397969747,-1431589973,-1431655766,-1414812758,-1381192532c-1397969491,-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431655252,-1431655766,-1414812757,-1397970005,-1397969748,-1381126739c-1397969491,-1397969748,-1397969748,-1397969748,-1397969748,-1397969748c-1397969748,-1397969748,-1397969748,-1397969748,-1397969748,-1397969748c-1431655252,-1431655766,-1431655766,-1431655766,-1431655766,-1431655766c-1397970262,-1397969748,-1397969748,-1397969748,-1397969748,-1397969748c-1397969748,-1397969748,-1397969748,-1397969748,-1397969748,-1397969748c-1431655252,-1431655766,-1431655766,-1431655766,-1431655766,-1431655766c-1397970262,-1397969748,-1397969748,-1397969748,-1397969748,-1397969748c-1397969748,-1397969748,-1397969748,-1397969748,-1397969748,-1397969748c-1397969748,-1397969748,-1397969748,-1397969748,-1397969748,-1397969748c-1397969748,-1397969748,-1397969748,-1397969748,-1397969748,-1397969748c-1431655252,-1431655766,-1431655766,-1431655766,-1431655766,-1431655766c-1397970262,-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81126996,-1381126739,-1397969748,-1414812500,-1414812757,-1431655766c-1431655766,-1431655766,-1431655766,-1431655766,-1431655766,-1431655766c-1397970262,-1397969748,-1397969748,-1397969748,-1397969748,-1397969748c-1397969748,-1397969748,-1397969748,-1397969748,-1397969748,-1397969748c-1431655252,-1414812758,-1381192532,-1381126739,-1397969747,-1431589973c-1397970262,-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397969748,-1397969748,-1397969748,-1397969748,-1397969748,-1397969748c-1465340756,-1381126744,-1364481109,-1515868498,-1549556827,-1481592656c-353720409,2054372074,221344579,0,482344960,2124760991c1980760064,1442539816,0,0,0,0c544669696,1634561874,1998594670,1849780282,574450035,1701669204c1699618931,1867653239,577659245,1698330400,1098150753,1029794163c1835619362,1310749541,1377859429,1851878767,980885538,574452579c1701669204,1699618931,1867653239,577659245,2000436783,1819239226c1998615151,1818326586,1969300029,790785908,980892734,1735287148c1983543072,574450785,1429040741,1998594643,1684628026,1629633897c1095970162,1010708258,1916434223,1010725456,544488055,980184440c1667330163,1881292133,1702061426,577074802,792469566,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869488701,790783342,1982807102c1634235194,1010722160,1752382070,543518817,574448745,1885431923c573595493,1920234272,1684368239,577118781,1631219488,2003790956c1701015145,574450796,1931485798,1701607796,1869619773,1769236851c1631219311,1819243362,996504693,1952867692,858993466,1869888305c993016432,1952737655,858929768,1701329719,1952999273,892940858c1869835579,1634891565,1953705328,979725433,1701736302,1949136443c762607717,1751346785,1832546927,1818518633,1936538469,1869622639c1769236851,1747807855,2053730927,1635020399,1701981548,1769234796c1664771446,577921384,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68700535,1968334190,574449004,1869903201c980885538,1701734764,926032445,1043276342,1916434236,1010725456c1916434223,1010725456,1882879791,1010725456,1047673463,1916434236c1010725456,1701526135,1998614130,1818326586,573710909,2000436783c1866887738,544437358,1935751799,1030318435,1651067938,1952543333c544108393,1769104723,1998594662,1849780282,574450035,1700948300c1769234802,1394634351,1718186597,980885538,1953718629,1634300737c1867391549,1394634612,577990241,1664775968,1310866803,544175215c1936613715,1986348064,1734438497,577335905,2000436783,1851878458c980885607,1768188258,1768432189,575555885,792477231,1349663351c792477298,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933211183,1701863784,980827198,1885431923,1684611173,1752375869c1600483425,1931485744,1802465908,574448741,1864376934,1819042106c1852405615,1819043171,577118781,2037674784,574449004,1769172848c1852795252,1935827258,1953852527,1701591909,859468902,993604661c980447092,1769421616,979924068,993473337,1734960488,842691688c1832596793,1999466355,762339698,1819898995,1869494885,1983604078c2019914797,1851862388,1919903843,1684630842,99650262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701734764,1701606738,1969300029c539127668,1768700535,574449006,573978418,2000436783,1917874746c1999584318,1917874746,1999584318,1917874234,980892734,2000436850c1917874746,980892734,1852990827,1983543072,574450785,1043276338c1916434236,1953394502,980885619,1768125281,1277312361,1919246953c1869182049,1699946606,577137010,1748662048,1769172545,1766597181c1634887010,1852795252,1919243040,539125353,1634024055,1933669491c574447977,1869901646,1851872032,1998594675,1030972218,1953451554c1632837743,1142977390,1851881061,1918986081,1043276393,1815770940c543649377,1768045175,574450020,1227712872,1043276366,980889404c1047679090,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869488701,790783342c1982807102,1634235194,1010722160,1752382070,543518817,574448745c1885431923,573595493,1920234272,1684368239,577118781,1631219488c2003790956,1701015145,574450796,1931485798,1701607796,1869619773c1769236851,1631219311,1819243362,996504693,1952867692,959591482c1869888309,993016432,1952737655,858929768,1701329719,1952999273c892940858,1869835579,1634891565,1953705328,979725433,1701736302c1949136443,762607717,1751346785,1832546927,1818518633,1936538469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68700535,1968334190,574449004c1869903201,980885538,1701734764,926032445,1043276342,1916434236c1010725456,1916434223,1010725456,1882879791,1010725456,1047673463c1916434236,1010725456,1701526135,1998614130,1818326586,573710909c2000436783,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1851878458,980885607,1768188258,1768432189,575555885,792477231c1349663351,792477298,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885431923,1684611173c1752375869,1600483425,1931485744,1802465908,574448741,1864376934c1819042106,1852405615,1819043171,577118781,2037674784,574449004c1769172848,1852795252,1935827258,1953852527,1701591909,876246118c993210677,980447092,1769421616,979924068,993472818,1734960488c842691688,1832596793,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634759482,1735289187,1815770912,1382379113,1030057077c1953849634,1998594671,1852402746,841104741,790771255,980892734c1047679090,980889404,1047679090,980889404,1047679088,1916434236c980892734,1047679090,1798993724,544109157,1635138167,841104748c1010708258,2054371959,1983543072,574450785,790770738,980892734c1933802099,1983543072,574450785,790770738,980892734,1852786290c1998615412,1668505914,574450025,1701669204,1699618931,1867653239c577659245,1748662048,1769172545,1767121469,544433517,544695630c1634561874,1998594670,1935762746,1769161076,1411530081,1936026985c2003127840,1836012064,539127393,1935882871,1767121469,544433517c544695630,1634561874,1043276398,1664775996,1919904879,1983543072c574450785,1869903201,1010708258,1634482807,1998612334,1818326586c1852121661,575886637,1647998752,1030317161,762470690,790774099c1999584318,1917874746,980892734,1836589172,1886599788,1030054753c1701998626,1987208563,540942949,1999584288,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1037055550,0c806354944,0,-1006632960,2124761833,-1872756736,1442538590c76480512,0,-1000329172,2124761833,-1872756736,1442538590c76611584,0,-1004523214,2124761833,-1872756736,1442538590c76414976,0,-996133327,2124761833,-1872756736,1442538590c76546048,0,-1002425547,2124761833,-1872756736,1442538590c76349440,0,1882207794,1442538977,-1944059904,1442538590c8192000,65536,1304440889,1442538977,1131413504,1442538977c6815744,131073,791689528,1442538977,-1872756736,1442538590c6815744,65537,1852846636,1442538977,1860173824,1442538977c1469186048,16,794833202,1442538977,1307574272,1442538977c6815744,1,-1075825358,2124761833,-1213202432,1442539265c262406144,0,-788516559,2124761833,-80740352,1442538976c256901120,16,1814051128,1442538977,-1928331264,1442538590c6029312,8650752,-792709322,2124761833,1461714944,1442538973c257490944,16,1933588269,1442538977,1764753408,1442538608c7471104,131073,1927294003,1442538977,1764753408,1442538608c7471104,65537,1930441004,1442538977,1764753408,1442538608c7471104,1,132145968,1442539284,-1944059904,1442538590c264699904,0,-91212748,1442539212,-1928331264,1442538590c266076160,0,-1529859790,1442539300,-1944059904,1442538590c266076160,0,929052468,2124761813,-1872756736,1442538590c265945088,0,972044342,2124761813,-1928331264,1442538590c263979008,0,956314164,2124761813,-1872756736,1442538590c263979008,0,952118320,2124761813,-1872756736,1442538590c263979008,0,964703542,2124761813,-1872756736,1442538590c263979008,0,960509746,2124761813,-1872756736,1442538590c263979008,0,1138764854,1442539114,-1944059904,1442538590c264503296,0,935342128,2124761813,-1944059904,1442538590c264372224,0,-1673515984,1442539280,-1872756736,1442538590c265617408,0,947925292,2124761813,-1872756736,1442538590c264634368,0,127937584,1442539284,803209216,1442538585c264634368,0,985674804,2124761813,-1872756736,1442538590c264044544,0,903885106,2124761813,-1872756736,1442538590c265093120,0,866137908,2124761813,-1872756736,1442538590c265158656,0,989870134,2124761813,-1872756736,1442538590c264044544,0,908079668,2124761813,-1872756736,1442538590c265093120,0,870330924,2124761813,-1872756736,1442538590c265158656,0,998257714,2124761813,1764753408,1442538608c264044544,0,916469298,2124761813,1764753408,1442538608c265093120,0,878720048,2124761813,1764753408,1442538608c265158656,0,981479468,2124761813,-1872756736,1442538590c264044544,0,899692076,2124761813,-1872756736,1442538590c265093120,0,861942323,2124761813,-1872756736,1442538590c265158656,0,994063923,2124761813,1764753408,1442538608c264044544,0,912273464,2124761813,1764753408,1442538608c265093120,0,874525233,2124761813,1764753408,1442538608c265158656,0,1002451757,2124761813,28311552,1442538593c264110080,0,920662837,2124761813,28311552,1442538593c265224192,0,882915382,2124761813,28311552,1442538593c265289728,0,-844092368,1442539080,-945815552,1442538815c266010624,0,-1679806416,1442539280,-1872756736,1442538590c264765440,0,975201072,2124761813,55574528,1442538585c264896512,0,887108145,2124761813,55574528,1442538585c264962048,0,849359414,2124761813,55574528,1442538585c265027584,0,939538739,2124761813,-1872756736,1442538590c265879552,0,-318752718,1442539397,-1928331264,1442538590c265879552,0,1134570544,1442539114,-1944059904,1442538590c265879552,0,979382883,2124761813,291504128,1442538977c264437760,0,895496756,2124761813,291504128,1442538977c265486336,0,857749041,2124761813,291504128,1442538977c265551872,0,-847235529,1442539080,-1872756736,1442538590c265682944,0,-94357448,1442539212,-1872756736,1442538590c264175616,0,924857654,2124761813,-1944059904,1442538590c264568832,0,931147820,2124761813,-1872756736,1442538590c264372224,0,968896556,2124761813,-1872756736,1442538590c263979008,0,943729964,2124761813,-1872756736,1442538590c264306688,0,-1525664459,1442539300,-1928331264,1442538590c264306688,0,-322947277,1442539397,-1944059904,1442538590c264306688,0,977285941,2124761813,28311552,1442538593c264241152,0,891301944,2124761813,28311552,1442538593c265355264,0,853553251,2124761813,28311552,1442538593c265420800,0,-1676661712,1442539280,-1944059904,1442538590c264830976,0,1807757868,1442538977,-1944059904,1442538590c6619136,196608,-778030540,2124761833,1764753408,1442538608c260964352,0,1898985009,1442538977,1860173824,1442538977c1469710336,16,1562392119,2124761833,-1944059904,1442538590c67698688,0,1560295480,2124761833,-80740352,1442538976c66715648,0,1600139826,2124761833,-1944059904,1442538590c67305472,0,1566584163,2124761833,-91226112,1442538976c258539520,0,1551906101,2124761833,1764753408,1442538608c66715648,0,1595946551,2124761833,-1928331264,1442538590c67371008,0,1591750700,2124761833,-1928331264,1442538590c67436544,0,1814048816,2124762050,-1928331264,1442538590c67567616,0,1587556396,2124761833,-1928331264,1442538590c67633152,0,1809854770,2124762050,1003487232,1442538976c66977792,0,1583363633,2124761833,-1928331264,1442538590c67043328,0,1579168565,2124761833,-1928331264,1442538590c67108864,0,1574975026,2124761833,-1944059904,1442538590c67502080,0,1570779193,2124761833,-1944059904,1442538590c66912256,0,1556100406,2124761833,1764753408,1442538608c66715648,0,1604333868,2124761833,-1928331264,1442538590c66519040,0,1528837169,2124761833,-1928331264,1442538590c67239936,0,1818244915,2124762050,-1872756736,1442538590c66519040,0,1606431541,2124761833,-1872756736,1442538590c66519040,0,1610624056,2124761833,-1872756736,1442538590c66519040,0,1547723572,2124761833,-59768832,1442538976c66584576,0,1801466412,2124762050,1764753408,1442538608c66584576,0,1805661234,2124762050,-1872756736,1442538590c66846720,0,1544566322,2124761833,-41943040,1442538976c66650112,0,1541419065,2124761833,1764753408,1442538608c66650112,0,1538275640,2124761833,-24117248,1442538976c66453504,0,1535128108,2124761833,-1872756736,1442538590c66781184,0,1530933554,2124761833,-59768832,1442538976c67174400,0,1795176244,2124762050,1764753408,1442538608c67174400,0,1790982198,2124762050,-1944059904,1442538590c67764224,0,1975530036,2124762050,-1944059904,1442538590c71499776,0,1151347760,1442539526,-1928331264,1442538590c67960832,0,1621109808,1442539077,-1928331264,1442538590c68026368,0,1307587377,1442539113,-1944059904,1442538590c68550656,0,1625304112,1442539077,-1944059904,1442538590c68157440,0,902838066,1442539418,-1944059904,1442538590c68222976,0,907029558,1442539418,-1928331264,1442538590c68288512,0,500183088,1442539247,-1928331264,1442538590c68354048,0,504376368,1442539247,-1928331264,1442538590c68419584,0,1303392556,1442539113,-1928331264,1442538590c68485120,0,1369465648,1442539291,-1872756736,1442538590c68616192,0,1154495025,1442539526,-1928331264,1442538590c68091904,0,1148203574,1442539526,-1928331264,1442538590c67895296,0,-784320205,2124761833,1461714944,1442538973c257228800,0,-1009764298,2124761833,39845888,1442538593c76677120,0,1704997428,1442539246,-1928331264,1442538590c81264640,0,-1749013456,1442539244,-1928331264,1442538590c81199104,0,1709192502,1442539246,-1872756736,1442538590c81330176,0,-1031784654,2124761833,242221056,1442538919c260636672,0,-1017107402,2124761833,1633681408,1442539433c76873728,0,1526738992,2124761833,-8388608,1442538976c76939264,0,-1029690320,2124761833,-80740352,1442538976c256442368,0,-1724894676,1442539161,-2038431744,1442538824c261029888,16,-1025494734,2124761833,1764753408,1442538608c258473984,1,-1033881804,2124761833,1758461952,1442538608c257753088,0,1766864950,1442538977,-1872756736,1442538590c6750208,1,1770009140,1442538977,-1928331264,1442538590c6750208,8519681,1774201904,1442538977,-1872756736,1442538590c6750208,65537,-780129232,2124761833,1764753408,1442538608c262602752,0,-687852755,2124761825,-945815552,1442538815c261554176,0,1872769845,1442538977,-1944059904,1442538590c8060928,0,145764660,1442539414,-1944059904,1442538590c257425408,16,1374697011,1442539291,-1944059904,1442538590c257884160,0,-1038077904,2124761833,-1944059904,1442538590c261750784,0,-767546320,2124761833,-1872756736,1442538590c74186752,0,-769641940,2124761833,1764753408,1442538608c74252288,0,1778397490,1442538977,-1928331264,1442538590c5963776,8650753,-735037644,2124761833,30408704,1442538977c66322432,0,-737134538,2124761833,-1928331264,1442538590c65732608,0,-732941772,2124761833,9437184,1442538977c65601536,0,2027957296,1442539282,1764753408,1442538608c65601536,0,1997550902,2124762050,79691776,1442538977c65863680,1,-740280526,2124761833,-1944059904,1442538590c66125824,0,2031103030,1442539282,1764753408,1442538608c65863680,0,-744476624,2124761833,-1928331264,1442538590c65994752,0,-747621322,2124761833,46137344,1442538977c66256896,0,-765446090,2124761833,79691776,1442538977c65798144,1,-750769104,2124761833,-1944059904,1442538590c66060288,0,2034251061,1442539282,1764753408,1442538608c65798144,0,-754960336,2124761833,-1928331264,1442538590c65929216,0,-758106831,2124761833,61865984,1442538977c65536000,0,-761253322,2124761833,-1872756736,1442538590c66191360,0,-763350986,2124761833,-1928331264,1442538590c65667072,0,-803197896,2124761833,-80740352,1442538976c257622016,16,-799003598,2124761833,1764753408,1442538608c257556480,16,-790613199,2124761833,-1173356544,1442538585c257359872,16,-771740624,2124761833,-1944059904,1442538590c73990144,0,1995453239,2124762050,1764753408,1442538608c74317824,0,1008743735,2124761813,-1944059904,1442538590c263258112,0,1012938808,2124761813,146800640,1442538977c262995968,0,768619574,1442538977,-1944059904,1442538590c6488064,0,1903177772,1442538977,-1944059904,1442538590c6750208,196608,847263331,2124761813,-1872756736,1442538590c263716864,0,843067955,2124761813,-1928331264,1442538590c263585792,0,809514547,2124761813,-1928331264,1442538590c263520256,0,10499377,1442539083,-1944059904,1442538590c263127040,0,1868576310,1442539199,-1944059904,1442538590c263192576,0,801124400,2124761813,-1944059904,1442538590c262930432,0,796930092,2124761813,-1944059904,1442538590c262864896,0,805319729,2124761813,-1944059904,1442538590c262799360,0,838873652,2124761813,-1944059904,1442538590c263061504,0,834679605,2124761813,-1872756736,1442538590c263716864,0,830484537,2124761813,-1928331264,1442538590c263520256,0,826289202,2124761813,369098752,1442538977c263651328,0,822096433,2124761813,-1928331264,1442538590c263520256,0,817902134,2124761813,404750336,1442538977c263782400,0,813707318,2124761813,-1928331264,1442538590c263585792,0,-1015010248,1442539253,333447168,1442538610c262733824,0,1890607922,1442538977,-1872756736,1442538590c1469579264,0,-773835987,2124761833,-1944059904,1442538590c74121216,0,1906324277,1442538977,-1872756736,1442538590c5832704,65536,1909469239,1442538977,-1872756736,1442538590c5832704,1048576,1913665075,1442538977,-1872756736,1442538590c5832704,131072,1916809264,1442538977,-1872756736,1442538590c5832704,983040,-1021301712,2124761833,242221056,1442538919c256507904,0,1781543468,1442538977,-1928331264,1442538590c5963776,8716289,-786419406,2124761833,-1928331264,1442538590c75038720,0,1991259956,2124762050,-1944059904,1442538590c68681728,0,-819972042,2124761833,-1928331264,1442538590c69271552,0,-805293516,2124761833,-1928331264,1442538590c68747264,0,-815766736,2124761833,-1928331264,1442538590c69140480,0,-817875658,2124761833,-1928331264,1442538590c69206016,0,1988114226,2124762050,-1872756736,1442538590c68943872,0,-809489354,2124761833,-1928331264,1442538590c68812800,0,-813682640,2124761833,-1928331264,1442538590c68878336,0,-794809296,2124761833,-1928331264,1442538590c75104256,0,-1063243220,2124761833,-1944059904,1442538590c262209536,0,-1042271950,2124761833,1764753408,1442538608c261816320,0,-1071631054,2124761833,-1944059904,1442538590c262340608,0,-1059049163,2124761833,-1944059904,1442538590c262144000,0,-1054855120,2124761833,1764753408,1442538608c262078464,0,-1048563668,2124761833,1764753408,1442538608c262012928,0,1952461873,2124762050,1764753408,1442538608c261881856,0,1946169905,2124762050,1764753408,1442538608c261947392,0,-1067435978,2124761833,242221056,1442538919c262275072,0,-775920848,2124761833,-1944059904,1442538590c74055680,0,148911673,1442539414,-1928331264,1442538590c81395712,0,1894788144,1442538977,1860173824,1442538977c1469644800,16,1784688940,1442538977,1289748480,1442538977c6619136,1,1799369777,1442538977,-1944059904,1442538590c6619136,65537,1803564599,1442538977,-1944059904,1442538590c6619136,131072,1983918124,2124762050,-1872756736,1442538590c71303168,0,-824166863,2124761833,-1872756736,1442538590c71172096,0,-828362700,2124761833,-1872756736,1442538590c71237632,0,-832555722,2124761833,185597952,1442538977c70975488,0,-836750540,2124761833,196083712,1442538977c70909952,0,-840944077,2124761833,-1944059904,1442538590c71041024,0,1979724088,2124762050,-1944059904,1442538590c71106560,0,-845138889,2124761833,-1944059904,1442538590c70123520,0,-849331915,2124761833,-1944059904,1442538590c70778880,0,1921002549,1442538977,-1944059904,1442538590c1469841408,0,1924150833,1442538977,1131413504,1442538977c1469841408,65536,-878693579,2124761833,1764753408,1442538608c71630848,0,-97503694,1442539212,267386880,1442538977c262537216,0,-853528519,2124761833,-1944059904,1442538590c71368704,0,-857720776,2124761833,212860928,1442538977c70189056,0,329265714,1442539066,-1872756736,1442538590c262471680,0,1518350691,2124761833,230686720,1442538977c70844416,0,1514156076,2124761833,-1928331264,1442538590c70254592,0,1509962291,2124761833,-1928331264,1442538590c70451200,0,-861915597,2124761833,-1928331264,1442538590c70582272,0,-866111432,2124761833,-1928331264,1442538590c70713344,0,-870305748,2124761833,-1928331264,1442538590c70057984,0,-874501066,2124761833,-1928331264,1442538590c70647808,0,1828728876,1442538977,1837105152,1442538977c1468792832,0,1505767730,2124761833,-1928331264,1442538590c70320128,0,1501574705,2124761833,-1928331264,1442538590c70385664,0,1497379637,2124761833,248512512,1442538977c70516736,0,1493186098,2124761833,-1944059904,1442538590c71565312,0,1796223033,1442538977,1289748480,1442538977c6619136,0,1522547000,2124761833,167772160,1442538977c76218368,0,1993355564,2124762050,1764753408,1442538608c260898816,0,1810902064,1442538977,-1928331264,1442538590c6029312,8585216,142619700,1442539414,115343360,1442538977c258605056,0,1885352500,1442538977,115343360,1442538977c1469513728,16,-1012912084,2124761833,-1872756736,1442538590c76742656,0,-1625278408,1442539376,1764753408,1442538608c260571136,16,-1628425678,1442539376,1764753408,1442538608c260505600,16,-1019204308,1442539253,333447168,1442538610c71434240,0,1817195829,1442538977,-1872756736,1442538590c6684672,1,1820341815,1442538977,-1928331264,1442538590c6684672,8519681,1824534572,1442538977,-1872756736,1442538590c6684672,65537,-1631571920,1442539376,-1944059904,1442538590c76283904,0,1876963372,1442538977,803209216,1442538585c8192000,0,14693425,1442539083,-1872756736,1442538590c262668288,0,-782224852,2124761833,-1928331264,1442538590c258146304,0,909587506,842150960,892679779,808203827c808202284,909193772,943207986,761475116,909586995,808464440c825371696,909587506,842150960,892679724,808203827,808202284c909193827,943207986,757870636,909586995,808464440,825371696c909587506,842150960,892679724,808203827,808202339,909193772c943207986,757870636,875640369,909194545,875637816,859124276c875966521,808202339,859125548,808728118,858533932,842084658c808203318,942682467,825373752,741881912,842282033,809055029c757872438,858798129,875967024,824980019,892482612,909130035c858860598,892745017,909456948,875835692,959657266,1664628272c859255345,808531509,875313208,741553718,943207478,741619248c741421105,842412338,741881910,858874672,808923959,909717552c875835692,959657266,741684784,741354544,909325623,741356598c825385776,943075894,741354552,926036781,808466486,841756720c926167601,842281014,892742706,741749557,741368624,825371696c943075894,741354552,825635117,825569588,824981558,892482612c909130035,741368628,892808240,875968051,741354544,842412338c741881910,858612528,943077170,808464432,842084908,808859444c741487156,859125046,741354550,1664101424,842412338,741881910c858598448,943077170,808464432,842084908,808859444,741487156c859125046,1664101430,741354544,842412338,741881910,825044016c825504054,943075637,875835692,959657266,1664366128,741354544c909325623,741356598,842282033,942813493,841758265,909260337c808204344,842214755,808990263,741355568,875704626,875574839c908866098,909325621,808202284,845361196,909260337,808204344c842214700,808990263,741355568,875704626,875574839,908866098c909325621,811806764,841756716,909260337,808204344,842214700c808990263,741355568,875704626,875574839,912470578,909325621c808202284,841756716,909260337,808204344,842214755,808990263c741355568,875704626,875574839,908866098,909325621,808202284c845361196,909260337,808204344,842214700,808990263,741355568c875704626,875574839,908866098,909325621,811806764,841756716c909260337,808204344,909192492,892417073,741881393,842282033c809055029,811807798,925642796,909521717,808202292,909193772c943207986,828583980,926103347,959459376,875637814,859124276c892743737,808202284,859125548,808728118,875835692,842085682c1664497976,825307699,741619250,942484528,808530996,808990259c842084908,842413876,741814832,1664101424,875901490,876098356c875637808,859124276,842152248,908865580,808857654,808990770c892415276,842608691,741751088,842282033,809055029,845363248c909260337,808204344,909192492,892417073,741881393,842282033c809055029,808203318,929247276,909521717,808202292,909193772c943207986,757870636,875640369,909194545,875637816,859124276c875966521,808202339,859125548,808728118,841756716,909260337c808204344,842214755,808990263,741355568,875704626,875574839c908866098,909325621,808202284,845361196,909260337,808204344c842214700,808990263,741355568,875704626,875574839,908866098c909325621,811806764,841756716,909260337,808204344,909192492c892417073,741881393,842282033,809055029,811807798,925642796c909521717,808202292,909193772,943207986,761475116,909586995c808464440,825371696,909587506,842150960,892679724,808203827c808202284,909193827,943207986,757870636,909586995,808464440c825371696,909587506,842150960,892679724,808203827,808202339c909193772,943207986,757870636,909586995,808464440,825371696c909587506,842150960,892679779,808203827,808202284,825373484c875967025,761475116,808727351,808596272,875637808,859124276c926298169,842414124,926102836,824979510,892482612,909130035c909651000,808596024,741880377,842282033,809055029,929249334c959658035,842084660,960048428,858535475,842084658,808203062c909193772,943207986,761475116,909586995,808464440,825371696c909587506,842150960,892679724,808203827,808202284,909193827c943207986,757870636,909586995,808464440,825371696,909587506c842150960,892679724,808203827,808202339,909193772,943207986c757870636,875640369,909194545,875637816,859124276,875966521c808202339,859125548,808728118,841756716,909260337,808204344c926101859,808466227,741751088,842282033,809055029,808203574c925642796,909521717,808202292,892482403,959656247,741354546c741354544,1664101424,859190835,875705908,892482604,808728633c808202284,909521708,842413107,842476596,909719600,892415331c960050743,943077170,858860844,925971504,926037552,825504812c841758265,842215728,842609974,909192240,741552437,892691248c842020144,875311156,859124275,808203831,892088364,808792117c741356594,808530737,1664102967,926232877,842610998,741881399c808661293,808923444,741814838,959525940,908930102,926495536c909588281,892743980,808203059,808793443,875704373,859057200c825831481,741354546,892677168,842020144,824979508,842413875c761476661,909587761,926038329,757872694,875574065,909129521c875312946,909717812,825307692,959592755,741749042,875902513c1664101429,808857651,842085173,892613676,942945334,808202284c909128492,825439536,825306162,875968823,825058104,959854389c909587001,825044024,825503795,842412087,875834423,741751089c959655990,926366007,909192246,741946421,892691248,842020144c875311156,959525429,808203320,892088364,808792117,741356594c909587249,1664496946,926232877,842610998,741881399,808661293c808923444,741814838,959525940,825044022,808793906,825505846c909192246,741684533,892691248,842020144,875311156,892811317c808202290,892088364,808792117,741356594,892613169,1664366641c926232877,842610998,741881399,808661293,808923444,741814838c959525940,926231606,892482608,741618739,909456945,1664101425c892351797,808727088,892744748,909455411,808202284,808793388c875704373,858860592,842477617,825058096,959854389,909587001c825044024,825503795,842412087,875834423,741751089,943142705c942946355,824981049,875967798,895692844,808792117,741356594c942749492,741488949,741354544,892351797,808727088,875704620c876097845,892415331,960050743,943077170,858860844,925971504c926037552,825504812,757872185,942682929,942813750,824981556c926299446,862138412,875771446,741618230,876099380,741880369c741354544,859190835,875705908,909653804,1664234292,926232877c842610998,741881399,808661293,808923444,741814838,959525940c892152886,959459378,909719091,892743980,808204598,892809827c842085682,942943280,909523252,741354548,926034992,825569845c824979506,825504049,761475633,909587761,926038329,757872694c875574065,909129521,841758514,808988724,741354548,942682933c741749044,925721392,909653305,876097849,842084908,825636660c741620025,808530737,824980023,925905203,825044018,909586992c942945328,842084908,842413876,1664693040,875901997,875770672c824981552,892482612,909130035,741354551,825044016,825503797c926036536,875637810,859124276,909520953,808529251,858994489c876099380,875835692,959657266,741814832,959459629,909457721c741618226,842282033,809055029,757872434,892481587,925971505c875637814,859124276,909324345,892548707,842610998,908865580c909325621,808923436,909326643,926037804,909718580,892810796c842150704,926037859,842282292,825636396,942944825,926037804c909129268,943076908,876033844,942945836,959852856,825242412c926234420,859125603,892483382,926168876,892351025,926168876c876097841,943076908,859322164,925906732,859388215,825241900c808202339,808202284,959591980,909456433,845361196,909260337c808204344,909192492,892417073,741881393,842282033,809055029c808203318,929247276,909521717,808202292,909193772,943207986c757870636,909586995,808464440,825371696,909587506,842150960c892679779,808203827,808202284,909193772,943207986,761475116c909586995,808464440,825371696,909587506,842150960,892679724c808203827,808202284,909193827,943207986,757870636,909586995c808464440,825371696,909587506,842150960,892679724,808203827c808202339,909193772,943207986,757870636,875640369,909194545c875637816,859124276,875966521,808202339,859125548,808728118c841756716,909260337,808204344,842214755,808990263,741355568c875704626,875574839,908866098,909325621,808202284,845361196c909260337,808204344,909192492,892417073,741881393,842282033c809055029,808203318,929247276,909521717,808202292,909193772c943207986,757870636,909586995,808464440,825371696,909587506c842150960,892679779,808203827,808202284,909193772,943207986c828583980,926103347,959459376,875637814,859124276,892743737c808202284,859125548,808728118,875835692,842085682,1664497976c842412338,741881910,858860592,808923959,909717552,875835692c959657266,741684784,1664101424,909325623,741356598,825371696c943075894,741354552,825635117,825569588,824981558,892482612c909130035,741368628,892808240,875968051,741354544,842412338c741881910,858612528,943077170,808464432,842084908,808859444c741487156,859125046,741354550,1664101424,842412338,741881910c858860592,808923959,909717552,875835692,959657266,741684784c1664101424,909325623,741356598,842282033,942813493,858535481c842084658,808203318,808202284,808202339,892679724,808203827c808202284,808202339,909324588,842020665,741354548,1664101424c741354544,741354544,1664101424,741354544,741354544,1664101424c741354544,741354544,1664101424,741354544,741354544,1664101424c741354544,741354544,1664101424,741354544,741354544,1664101424c741354544,741354544,1664101424,741354544,859125046,875637814c859124276,926298169,842346796,943142453,824981552,892482612c842021171,825385785,943075894,741354552,926036781,808466486c841756720,926167601,842281014,892742706,741749557,875704626c909259831,811808309,841756716,909260337,808204344,926101804c808466227,741751088,842282033,809055029,811808054,925642796c909521717,808202292,909193772,943207986,828583980,926103347c959459376,875637814,859124276,892743737,808202284,859125548c808728118,845361196,909260337,808204344,909192492,892417073c741881393,842282033,809055029,808203318,929247276,909521717c808202292,909193772,943207986,757870636,909586995,808464440c825371696,909587506,842150960,892679779,808203827,808202284c909193772,943207986,761475116,909586995,808464440,825371696c909587506,842150960,892679724,808203827,808202284,808596067c859190584,741354546,943141681,876033848,841756724,926167601c942880565,741354552,859125046,825451318,926494773,741881904c875704626,859256119,908865849,909325621,841756716,942879537c909193781,842084908,842413876,1664168240,741354544,741354544c1664101424,741354544,741354544,1664101424,858862125,842151223c741750577,875704626,859256119,757870649,859190833,943011381c824980530,892482612,909130035,825044023,892548662,842544438c875637812,859124276,926298169,858796387,825503799,741619254c875704626,859256119,824981560,875771193,942683961,875637816c859124276,808464697,960049452,808727605,741880369,926036274c859256885,962802483,960049464,875705393,875835692,942880050c741750329,959723826,808464945,875835692,842085682,741751096c825636921,842478904,875637816,859124276,909523256,892940643c876164405,741356594,842282033,825832245,824979504,942815545c943077425,825371704,943011634,858993463,808202284,858796387c825503799,741619254,875704626,859256119,824981560,875771193c942683961,875637816,859124276,808464697,909192492,960049462c808859954,875835692,959657266,1664562736,959526969,842281273c875637812,859124276,909523256,892940844,859256373,741354550c825636921,842478904,875637816,859124276,909523256,909717859c926103600,741356081,842282033,825832245,824979504,892811577c942815027,825371696,943011634,858993463,808202284,909192547c960049462,808859954,875835692,959657266,741815856,892743981c876032567,741881395,842282033,809055029,757872438,926496308c875573814,875637816,859124276,926298169,808202339,808202284c808202284,808202339,808202284,808596012,959459378,1664101430c842412338,741881910,858598448,943077170,808464432,842084908c808859444,741487156,859125046,1664101430,741354544,842412338c741881910,825044016,825504054,943075637,875835692,959657266c1664366128,741354544,909325623,741356598,842282033,942813493c841758265,909260337,808204344,842214755,808990263,741355568c875704626,875574839,908866098,909325621,808202284,845361196c909260337,808204344,926101804,808466227,741751088,842282033c809055029,808203574,929247276,909521717,841756724,926167601c892744244,825371702,943075894,741354552,926036781,808466486c841756720,926167601,842281014,892756786,741749557,741354544c825371696,943075894,1664101432,859255601,808464439,824981049c892482612,909130035,741354549,892808240,875968051,1664101424c842020153,741356087,892742704,741749557,859189300,741487410c943207478,741619248,859058487,1664430901,909325623,741750838c959459895,741816112,909325623,741750838,926233398,741879857c875638835,741357367,926233398,1664626737,842084407,741815860c926299957,741617970,842020407,741946674,842020407,741553970c909325623,741815607,959459895,1664299824,825767990,741357619c926233398,741423408,876032567,741486902,959657013,741486646c808727351,741946417,943140919,1664102448,959526454,741422130c825243699,741486642,808793910,741750322,842020407,741816114c842020407,741946674,842020407,1664300850,909325623,741815607c959459895,741552944,825767990,741357619,926233398,741423408c876032567,741486902,1664364849,842412338,741881910,858598448c943077170,808464432,842084908,808859444,741487156,859125046c1664101430,741354544,842412338,741881910,858598448,943077170c808464432,842084908,808859444,1664234036,859125046,741354550c741354544,842412338,741881910,858874672,808923959,909717552c875835692,959657266,741684784,741354544,909325623,741356598c842282033,942813493,845362745,909260337,808204344,842214700c808990263,741355568,875704626,875574839,908866098,909325621c811806764,841756716,909260337,808204344,842214700,808990263c741355568,875704626,875574839,912470578,909325621,808202284c841756716,909260337,808204344,842214755,808990263,741355568c875704626,875574839,908866098,909325621,808202284,845361196c909260337,808204344,909192492,892417073,741881393,842282033c809055029,808203318,929247276,909521717,808202292,909193772c943207986,757870636,909586995,808464440,825371696,909587506c842150960,892679779,808203827,808202284,909193772,943207986c828583980,926103347,959459376,875637814,859124276,892743737c808202284,859125548,808728118,845361196,909260337,808204344c842214700,808990263,741355568,875704626,875574839,908866098c909325621,811806764,841756716,909260337,808204344,909192492c892417073,741881393,842282033,809055029,811807798,925642796c909521717,808202292,909193772,943207986,828583980,926103347c959459376,875637814,859124276,892743737,808202284,859125548c808728118,912470060,959853875,808202809,926428460,959658290c741356085,875704626,808597047,757870641,959918641,926037554c824979506,892482612,859322419,875651897,909586998,808596787c875835692,942880050,741620025,859125046,892742710,741749557c859125046,1664101430,741354544,741354544,1664101424,741354544c741354544,825831990,741750068,825385776,943075894,741354552c926036781,808466486,841756720,926167601,842281014,892742706c741749557,741368624,825371696,943075894,741354552,859255601c808464439,824981049,892482612,909130035,741368629,892808240c875968051,741354544,842412338,741881910,858612528,943077170c808464432,842084908,808859444,741487156,859125046,741354550c1664101424,858796338,909455415,908865580,909325621,859322668c808465456,942945836,875966520,875640620,892548403,859125603c909653558,808597292,926363705,859125548,909653558,892548652c942682423,825242412,808924980,808597292,926363705,825242467c926299956,943141932,909193780,808859436,909652530,926168876c892351025,892548652,876163127,825636396,892547641,808989539c909390129,909522732,892483639,926168876,892351025,943141932c959722036,808859436,909652530,926168876,-1844366799,1c-2145386496,1442539817,482344960,2124760991,0,0c0,0,825819136,808203316,962801708,808529974c808465458,943206700,842347318,741553204,859255348,741355826c842214448,808990263,875705644,1664301362,842610997,942747958c741354548,859125046,741354550,909717805,741879862,741368624c741354544,825306160,925969462,909588534,909520950,858927971c875968822,942420012,875705653,741357620,842282033,875770423c824980791,825570615,892417336,825371698,942748722,892613937c909192547,909390905,842150450,875835692,959657266,741552440c741354544,925905197,875836977,741488438,842282033,892875573c845361209,909260337,808204344,825438508,808597296,841756720c926167601,825242166,858860597,808858681,741879862,875704626c808597047,845362481,825571120,809054515,875637812,859124276c858863673,808662316,909194296,824979500,858928439,808531766c909192244,942944304,892482611,892809571,808923696,741355568c892548149,825767985,809053239,892482361,741488179,859190585c892941617,876031031,942749233,741815095,943011640,808924467c875651893,858862130,892088881,842020919,808596791,943206700c925904951,741750583,825440561,926102070,824979768,909391926c859189299,942746681,909588534,909521463,909391971,875574835c824981554,909260087,825243699,926231603,876032055,741423154c892809272,825569333,825371697,959789111,1664101428,842609969c959854647,841757748,926167601,960049462,842476596,942684217c741751096,842282033,943272757,757871409,942946353,876163894c824981560,892482612,825768243,825385779,943075894,741354552c859125046,875637814,808923700,875574585,808202284,808202339c909193772,943207986,757870636,909326130,858994743,875637814c859124276,959526968,808202339,808202284,909259052,875837492c1664101432,875968567,808464947,842084908,842413876,741683504c859058482,859387954,824980532,892482612,825768243,825044019c959525176,842217779,875637816,859124276,858863673,942746979c808726576,842610996,875835692,959657266,741552440,926429485c909457202,741749559,842282033,892875573,925642809,825308726c741619765,825058096,892612656,808990003,825371704,909587506c858994737,942746924,892809783,909326134,875835692,942880050c741357877,825505335,909588788,761475116,825637177,909259058c825371702,909587506,858994737,942746924,875575607,842608952c875835692,942880050,741357877,1664101424,741354544,926429485c909457202,741749559,842282033,892875573,925642809,959722294c741356596,942760752,825373240,892483129,875835692,942880050c741816121,876163373,959787060,741617721,842282033,892875573c942420025,808597809,908865584,909325621,808661347,859059252c741357361,842282033,959984437,824981303,875639601,808792881c875637812,859124276,926366008,824979500,925905203,892494643c741814841,842282033,942813493,757872185,842479665,926299447c824981043,892482612,959789107,825371696,943075894,1664101432c825307701,926036532,875637810,859124276,858863673,841756716c926167601,892744244,741354550,875651888,909456439,808202288c942746924,909523251,909455409,842347308,741488689,892679985c825571377,841757237,825504305,875901240,892429109,858796337c808531508,842084908,842413876,741487664,875640113,926102577c841757748,926167601,875573814,841821234,959919929,876098869c842084908,808859444,1664234036,825371696,876033074,909456946c808202284,808202284,959589731,842347826,741617719,875704626c875574839,808202802,824979500,909719609,909718071,825371696c909587506,842281010,960049507,926300211,741619250,875704626c808597047,757871156,892351797,808727088,825371696,909587506c942682162,859122988,842151989,741749555,875704626,808597047c761477168,825307957,876032816,825371700,909587506,942682162c859256620,809055288,824981560,892482612,825768243,825044019c808597303,875836217,875637808,859124276,858863673,824979555c892482612,959984177,825044022,909586487,825243184,825371702c909587506,842477618,808202284,808202339,808202284,808202284c824979555,892482612,909261107,942877748,943142707,741749048c842282033,809055029,858533938,859255352,808727088,875835692c959657266,1664102960,842086701,825308722,875637810,859124276c842084921,909193772,943207986,858533932,943077170,858860592c926363697,892679779,925644595,808990260,825504556,909193271c875641132,808528948,808532021,808202553,825832547,825374775c841757748,926167601,960049206,959720497,842544945,741618737c875704626,959460919,824979769,909391926,943206960,942746672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808727351,741620016,825437232,842478900c741354552,859320621,825636409,741750064,825374003,811807288c892088364,909521202,808858934,842084908,825636660,741620025c908930096,926495536,909588281,892350819,858993200,741354551c892612915,741880375,892742704,875575346,741751088,842282033c875770423,828585271,825570615,892417336,825371698,942748722c892613937,825373996,825438263,841757749,926167601,960049462c741354548,825451312,943207481,741354552,842412338,741881910c959523888,959854389,842609457,875835692,959657266,1664168496c741354544,858798137,842019637,925969460,842084912,942946614c859126060,892417330,761475116,959658033,808531510,858535477c942748213,925969458,942748981,842346805,842084908,825766196c741684277,858797873,892483385,841757753,926167601,842019382c741368627,825044016,842346553,959787574,825371698,909587506c942881072,858860844,842085432,808596272,842084908,808859444c1664627513,741354544,859125046,892742710,741749557,875770157c909586992,741749559,875704626,959526455,761475127,926298929c825439283,841757744,926167601,926495030,892415024,842413106c875574585,842084908,825636660,741945396,876032301,825767731c741881912,842282033,943272757,929248049,842281266,943206960c859058476,825701424,741815860,926429485,959590457,741880633c875704626,959460919,808204339,761475116,859189553,859386169c841756726,892809777,858994488,858991667,858993204,875768886c909390647,842279986,959985973,1664101426,859125297,859058230c841757237,926167601,960049462,858860594,842477617,892679724c824981043,875640374,926300214,825371698,909587506,842610993c875968611,909521456,841757746,926167601,842281014,909650998c909258804,741618230,875704626,875574839,757872178,842543921c926495026,808203831,959525987,909456180,841756716,909260337c808204344,892679724,841758259,875639350,892691252,842020144c859253812,892416052,808528947,741354545,842412338,741881910c892756784,741749557,842217779,892089905,808792117,925643826c842086196,908865840,842608950,824981811,845362737,909260337c808204344,942746924,909523251,909455409,842347308,741488689c892679985,825571377,841757237,825504305,875901240,909337397c741620021,875835705,909193772,943207986,908865580,909325621c926036780,1664104502,825701431,741617713,859125046,741553974c892612915,741947191,859122736,825505840,1664101430,859320621c825636409,741750064,825374003,824980024,825570615,892417336" fillcolor="black" stroked="f" o:allowincell="f" style="position:absolute;left:5988;top:3914;width:13;height:13;mso-wrap-style:none;v-text-anchor:middle;mso-position-horizontal-relative:char">
                  <v:fill o:detectmouseclick="t" type="solid" color2="white"/>
                  <v:stroke color="#3465a4" joinstyle="round" endcap="flat"/>
                  <w10:wrap type="none"/>
                </v:rect>
                <v:shape id="shape_0" stroked="f" o:allowincell="f" style="position:absolute;left:5998;top:3754;width:81;height:295;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280" w:after="280"/>
        <w:ind w:firstLine="567"/>
        <w:jc w:val="both"/>
        <w:rPr>
          <w:b/>
          <w:b/>
          <w:color w:val="0070C0"/>
          <w:sz w:val="28"/>
          <w:szCs w:val="28"/>
        </w:rPr>
      </w:pPr>
      <w:r>
        <w:rPr>
          <w:b/>
          <w:color w:val="0070C0"/>
          <w:sz w:val="28"/>
          <w:szCs w:val="28"/>
        </w:rPr>
        <w:t>1. Tâm Lập</w:t>
      </w:r>
    </w:p>
    <w:p>
      <w:pPr>
        <w:pStyle w:val="Normal"/>
        <w:spacing w:before="280" w:after="280"/>
        <w:ind w:firstLine="567"/>
        <w:jc w:val="both"/>
        <w:rPr/>
      </w:pPr>
      <w:r>
        <w:rPr>
          <w:i/>
          <w:sz w:val="28"/>
          <w:szCs w:val="28"/>
        </w:rPr>
        <w:t>Giải Mã Truyện Tây Du</w:t>
      </w:r>
      <w:r>
        <w:rPr>
          <w:sz w:val="28"/>
          <w:szCs w:val="28"/>
        </w:rPr>
        <w:t xml:space="preserve">, bài </w:t>
      </w:r>
      <w:r>
        <w:rPr>
          <w:i/>
          <w:sz w:val="28"/>
          <w:szCs w:val="28"/>
        </w:rPr>
        <w:t>Sáu Bảy Mười Ba</w:t>
      </w:r>
      <w:r>
        <w:rPr>
          <w:sz w:val="28"/>
          <w:szCs w:val="28"/>
        </w:rPr>
        <w:t xml:space="preserve"> giải về thập tam ma (lục dục, thất tình). Để hàng phục tâm, chuyện không dễ. Mà khi tâm đã hàng phục rồi, thì sao? Bức ảnh thiền trên đây viết rất đẹp hai chữ </w:t>
      </w:r>
      <w:r>
        <w:rPr>
          <w:i/>
          <w:sz w:val="28"/>
          <w:szCs w:val="28"/>
        </w:rPr>
        <w:t>Tâm Lập</w:t>
      </w:r>
      <w:r>
        <w:rPr>
          <w:sz w:val="28"/>
          <w:szCs w:val="28"/>
        </w:rPr>
        <w:t>. Tâm lập mang ý nghĩa gì?</w:t>
      </w:r>
    </w:p>
    <w:p>
      <w:pPr>
        <w:pStyle w:val="Normal"/>
        <w:spacing w:before="280" w:after="280"/>
        <w:ind w:firstLine="567"/>
        <w:jc w:val="both"/>
        <w:rPr>
          <w:sz w:val="28"/>
          <w:szCs w:val="28"/>
        </w:rPr>
      </w:pPr>
      <w:r>
        <w:rPr>
          <w:sz w:val="28"/>
          <w:szCs w:val="28"/>
        </w:rPr>
        <w:t>Tâm lập nghĩa là tâm đã vững vàng, an định, không còn điên đảo trước mọi yếu tố đảo điên.</w:t>
      </w:r>
    </w:p>
    <w:p>
      <w:pPr>
        <w:pStyle w:val="Normal"/>
        <w:spacing w:before="280" w:after="280"/>
        <w:ind w:firstLine="567"/>
        <w:jc w:val="center"/>
        <w:rPr>
          <w:i/>
          <w:i/>
          <w:sz w:val="28"/>
          <w:szCs w:val="28"/>
        </w:rPr>
      </w:pPr>
      <w:r>
        <w:rPr>
          <w:i/>
          <w:sz w:val="28"/>
          <w:szCs w:val="28"/>
        </w:rPr>
        <w:t>Lòng ta ta đã chắc rồi,</w:t>
      </w:r>
    </w:p>
    <w:p>
      <w:pPr>
        <w:pStyle w:val="Normal"/>
        <w:spacing w:before="280" w:after="280"/>
        <w:ind w:firstLine="567"/>
        <w:jc w:val="center"/>
        <w:rPr>
          <w:sz w:val="28"/>
          <w:szCs w:val="28"/>
        </w:rPr>
      </w:pPr>
      <w:r>
        <w:rPr>
          <w:i/>
          <w:sz w:val="28"/>
          <w:szCs w:val="28"/>
        </w:rPr>
        <w:t>Dễ ai giục đứng giục ngồi mà nao.</w:t>
      </w:r>
    </w:p>
    <w:p>
      <w:pPr>
        <w:pStyle w:val="Normal"/>
        <w:spacing w:before="280" w:after="280"/>
        <w:ind w:firstLine="567"/>
        <w:jc w:val="center"/>
        <w:rPr>
          <w:i/>
          <w:i/>
          <w:sz w:val="28"/>
          <w:szCs w:val="28"/>
        </w:rPr>
      </w:pPr>
      <w:r>
        <w:rPr>
          <w:i/>
          <w:sz w:val="28"/>
          <w:szCs w:val="28"/>
        </w:rPr>
        <w:t>Dù ai nói ngả nói nghiêng,</w:t>
      </w:r>
    </w:p>
    <w:p>
      <w:pPr>
        <w:pStyle w:val="Normal"/>
        <w:spacing w:before="280" w:after="280"/>
        <w:ind w:firstLine="567"/>
        <w:jc w:val="center"/>
        <w:rPr>
          <w:i/>
          <w:i/>
          <w:sz w:val="28"/>
          <w:szCs w:val="28"/>
        </w:rPr>
      </w:pPr>
      <w:r>
        <w:rPr>
          <w:i/>
          <w:sz w:val="28"/>
          <w:szCs w:val="28"/>
        </w:rPr>
        <w:t>Ta đây vẫn vững như kiềng ba chân.</w:t>
      </w:r>
    </w:p>
    <w:p>
      <w:pPr>
        <w:pStyle w:val="Normal"/>
        <w:spacing w:before="280" w:after="280"/>
        <w:ind w:firstLine="567"/>
        <w:jc w:val="center"/>
        <w:rPr>
          <w:sz w:val="28"/>
          <w:szCs w:val="28"/>
        </w:rPr>
      </w:pPr>
      <w:r>
        <w:rPr>
          <w:i/>
          <w:sz w:val="28"/>
          <w:szCs w:val="28"/>
        </w:rPr>
        <w:t>Dù ai nói đông nói tây,</w:t>
      </w:r>
    </w:p>
    <w:p>
      <w:pPr>
        <w:pStyle w:val="Normal"/>
        <w:spacing w:before="280" w:after="280"/>
        <w:ind w:firstLine="567"/>
        <w:jc w:val="center"/>
        <w:rPr>
          <w:sz w:val="28"/>
          <w:szCs w:val="28"/>
        </w:rPr>
      </w:pPr>
      <w:r>
        <w:rPr>
          <w:i/>
          <w:sz w:val="28"/>
          <w:szCs w:val="28"/>
        </w:rPr>
        <w:t>Ta đây vẫn vững như cây trên rừng.</w:t>
      </w:r>
    </w:p>
    <w:p>
      <w:pPr>
        <w:pStyle w:val="Normal"/>
        <w:spacing w:before="280" w:after="280"/>
        <w:ind w:firstLine="567"/>
        <w:jc w:val="both"/>
        <w:rPr>
          <w:sz w:val="28"/>
          <w:szCs w:val="28"/>
        </w:rPr>
      </w:pPr>
      <w:r>
        <w:rPr>
          <w:sz w:val="28"/>
          <w:szCs w:val="28"/>
        </w:rPr>
        <w:t>Làm sao đạt được tâm lập?</w:t>
      </w:r>
    </w:p>
    <w:p>
      <w:pPr>
        <w:pStyle w:val="Normal"/>
        <w:spacing w:before="280" w:after="280"/>
        <w:ind w:firstLine="567"/>
        <w:jc w:val="both"/>
        <w:rPr>
          <w:sz w:val="28"/>
          <w:szCs w:val="28"/>
        </w:rPr>
      </w:pPr>
      <w:r>
        <w:rPr>
          <w:sz w:val="28"/>
          <w:szCs w:val="28"/>
        </w:rPr>
        <w:t>Lục dục, thất tình. Mười ba cái đó bủa vây tấn công lòng người. Chúng làm cho tâm phàm thoạt vầy thoạt khác, như khỉ vượn lăng xăng nhảy nhót chuyền leo (</w:t>
      </w:r>
      <w:r>
        <w:rPr>
          <w:i/>
          <w:sz w:val="28"/>
          <w:szCs w:val="28"/>
        </w:rPr>
        <w:t>tâm viên:</w:t>
      </w:r>
      <w:r>
        <w:rPr>
          <w:sz w:val="28"/>
          <w:szCs w:val="28"/>
        </w:rPr>
        <w:t xml:space="preserve"> vượn lòng). Tâm không trụ, cứ bôn ba chạy theo cảnh đời bôn ba, như ngựa hoang rong ruổi mặc tình (</w:t>
      </w:r>
      <w:r>
        <w:rPr>
          <w:i/>
          <w:sz w:val="28"/>
          <w:szCs w:val="28"/>
        </w:rPr>
        <w:t>tâm mã:</w:t>
      </w:r>
      <w:r>
        <w:rPr>
          <w:sz w:val="28"/>
          <w:szCs w:val="28"/>
        </w:rPr>
        <w:t xml:space="preserve"> ngựa lòng). Lòng người có khi chợt nổi sóng triều dâng, cuồn cuộn vì ham muốn, vì khát vọng (</w:t>
      </w:r>
      <w:r>
        <w:rPr>
          <w:i/>
          <w:sz w:val="28"/>
          <w:szCs w:val="28"/>
        </w:rPr>
        <w:t>tâm ba:</w:t>
      </w:r>
      <w:r>
        <w:rPr>
          <w:sz w:val="28"/>
          <w:szCs w:val="28"/>
        </w:rPr>
        <w:t xml:space="preserve"> sóng lòng). Có khi nung nấu bừng bừng, như lửa cháy đốt thiêu vì phẫn nộ, sân hận (</w:t>
      </w:r>
      <w:r>
        <w:rPr>
          <w:i/>
          <w:sz w:val="28"/>
          <w:szCs w:val="28"/>
        </w:rPr>
        <w:t>tâm hỏa:</w:t>
      </w:r>
      <w:r>
        <w:rPr>
          <w:sz w:val="28"/>
          <w:szCs w:val="28"/>
        </w:rPr>
        <w:t xml:space="preserve"> lửa lòng). Tâm như thế không phải là tâm thanh tịnh, mà chỉ toàn những cặn cáu, bụi bặm quậy lên ngầu đục (</w:t>
      </w:r>
      <w:r>
        <w:rPr>
          <w:i/>
          <w:sz w:val="28"/>
          <w:szCs w:val="28"/>
        </w:rPr>
        <w:t>tâm cấu, tâm trần:</w:t>
      </w:r>
      <w:r>
        <w:rPr>
          <w:sz w:val="28"/>
          <w:szCs w:val="28"/>
        </w:rPr>
        <w:t xml:space="preserve"> bụi bặm trong tâm).</w:t>
      </w:r>
    </w:p>
    <w:p>
      <w:pPr>
        <w:pStyle w:val="Normal"/>
        <w:spacing w:before="280" w:after="280"/>
        <w:ind w:firstLine="567"/>
        <w:jc w:val="both"/>
        <w:rPr>
          <w:sz w:val="28"/>
          <w:szCs w:val="28"/>
        </w:rPr>
      </w:pPr>
      <w:r>
        <w:rPr>
          <w:sz w:val="28"/>
          <w:szCs w:val="28"/>
        </w:rPr>
        <w:t xml:space="preserve">Thiền nhà Phật dạy thế nhân con đường minh tâm kiến tánh. Sáng lòng thấy tánh thì giác ngộ, đắc đạo, thành Phật thành Tiên. Nhưng tâm phàm vốn chất chứa đủ thứ rộn ràng, vốn đa mang bộn bề hệ lụy thì làm sao minh tâm để được sáng lòng? Hẳn nhiên không dễ! Cho nên, sự uy hùng của con người không phải là chiến thắng muôn vạn hùng binh giữa chốn chiến trường hòn tên mũi đạn. Sự uy hùng của con người nằm ở một mặt trận khác, tuy rằng cuộc chiến thầm lặng, cô đơn, không có máu me xương thịt tan tành mà lại vô cùng dữ dội, cực kỳ quyết liệt. Mặt trận đó nơi đâu? Thưa rằng, kinh </w:t>
      </w:r>
      <w:r>
        <w:rPr>
          <w:i/>
          <w:sz w:val="28"/>
          <w:szCs w:val="28"/>
        </w:rPr>
        <w:t>Pháp Cú</w:t>
      </w:r>
      <w:r>
        <w:rPr>
          <w:sz w:val="28"/>
          <w:szCs w:val="28"/>
        </w:rPr>
        <w:t xml:space="preserve"> còn ghi lời Phật dặn dò: </w:t>
      </w:r>
      <w:r>
        <w:rPr>
          <w:i/>
          <w:sz w:val="28"/>
          <w:szCs w:val="28"/>
        </w:rPr>
        <w:t>“Chiến thắng vạn quân không bằng tự thắng mình. Tự thắng mình là chiến công oanh liệt nhất.”</w:t>
      </w:r>
    </w:p>
    <w:p>
      <w:pPr>
        <w:pStyle w:val="Normal"/>
        <w:spacing w:before="280" w:after="280"/>
        <w:ind w:firstLine="567"/>
        <w:jc w:val="both"/>
        <w:rPr>
          <w:sz w:val="28"/>
          <w:szCs w:val="28"/>
        </w:rPr>
      </w:pPr>
      <w:r>
        <w:rPr>
          <w:sz w:val="28"/>
          <w:szCs w:val="28"/>
        </w:rPr>
        <w:t>Kẻ nào tự thắng chính bản thân mình, đó mới đích thực là con người đại hùng đại lực. Tu sĩ Cồ Đàm (</w:t>
      </w:r>
      <w:r>
        <w:rPr>
          <w:i/>
          <w:sz w:val="28"/>
          <w:szCs w:val="28"/>
        </w:rPr>
        <w:t>Gautama</w:t>
      </w:r>
      <w:r>
        <w:rPr>
          <w:sz w:val="28"/>
          <w:szCs w:val="28"/>
        </w:rPr>
        <w:t>) đã tự thắng nên được xưng tán là Đại Hùng. Chánh điện trang nghiêm thờ Phật Thích Ca vì thế được tôn xưng là Đại Hùng bửu điện.</w:t>
      </w:r>
    </w:p>
    <w:p>
      <w:pPr>
        <w:pStyle w:val="Normal"/>
        <w:spacing w:before="280" w:after="280"/>
        <w:ind w:firstLine="567"/>
        <w:jc w:val="both"/>
        <w:rPr>
          <w:sz w:val="28"/>
          <w:szCs w:val="28"/>
        </w:rPr>
      </w:pPr>
      <w:r>
        <w:rPr>
          <w:sz w:val="28"/>
          <w:szCs w:val="28"/>
        </w:rPr>
        <w:t xml:space="preserve">Đề tài hàng phục tâm thể hiện rõ trong ảnh thiền </w:t>
      </w:r>
      <w:r>
        <w:rPr>
          <w:i/>
          <w:sz w:val="28"/>
          <w:szCs w:val="28"/>
        </w:rPr>
        <w:t>Tâm Lập</w:t>
      </w:r>
      <w:r>
        <w:rPr>
          <w:sz w:val="28"/>
          <w:szCs w:val="28"/>
        </w:rPr>
        <w:t>. Thanh gươm và cái khiên là hình ảnh tượng trưng cho chiến sĩ, hay trang kiếm khách. Kiếm khách này không chinh phục tha nhân mà chỉ chinh phục bản tâm. Trận chiến không diễn ra ngoài nội tâm mà chỉ là những trận quyết đấu một mất một còn ở nội tâm để đoạn trừ thập tam ma (lục dục, thất tình), cũng như mọi thứ phiền não chướng ngại khác ngõ hầu chuyển hóa tâm trần cấu đảo điên trở thành tâm thanh tịnh, an định.</w:t>
      </w:r>
    </w:p>
    <w:p>
      <w:pPr>
        <w:pStyle w:val="Normal"/>
        <w:spacing w:before="280" w:after="280"/>
        <w:ind w:firstLine="567"/>
        <w:jc w:val="both"/>
        <w:rPr>
          <w:sz w:val="28"/>
          <w:szCs w:val="28"/>
        </w:rPr>
      </w:pPr>
      <w:r>
        <w:rPr>
          <w:sz w:val="28"/>
          <w:szCs w:val="28"/>
        </w:rPr>
        <w:t xml:space="preserve">Trong trận chiến tưng bừng khốc liệt giữa thầm lặng cô đơn, vũ khí duy nhất của kiếm khách chính là trí huệ. Phải dùng trí huệ để đoạn diệt mọi chướng ngại. Như dùng dao bén gươm sắc mà chặt đứt lìa tất cả. Trong ý nghĩa biểu tượng đó, các thiền sư mệnh danh trí huệ là </w:t>
      </w:r>
      <w:r>
        <w:rPr>
          <w:i/>
          <w:sz w:val="28"/>
          <w:szCs w:val="28"/>
        </w:rPr>
        <w:t>huệ kiếm, huệ đao</w:t>
      </w:r>
      <w:r>
        <w:rPr>
          <w:sz w:val="28"/>
          <w:szCs w:val="28"/>
        </w:rPr>
        <w:t>.</w:t>
      </w:r>
    </w:p>
    <w:p>
      <w:pPr>
        <w:pStyle w:val="Normal"/>
        <w:spacing w:before="280" w:after="280"/>
        <w:ind w:firstLine="567"/>
        <w:jc w:val="both"/>
        <w:rPr/>
      </w:pPr>
      <w:r>
        <w:rPr>
          <w:sz w:val="28"/>
          <w:szCs w:val="28"/>
        </w:rPr>
        <w:t xml:space="preserve">Kinh </w:t>
      </w:r>
      <w:r>
        <w:rPr>
          <w:i/>
          <w:sz w:val="28"/>
          <w:szCs w:val="28"/>
        </w:rPr>
        <w:t>Duy Ma Cật</w:t>
      </w:r>
      <w:r>
        <w:rPr>
          <w:sz w:val="28"/>
          <w:szCs w:val="28"/>
        </w:rPr>
        <w:t xml:space="preserve"> dạy: </w:t>
      </w:r>
      <w:r>
        <w:rPr>
          <w:i/>
          <w:sz w:val="28"/>
          <w:szCs w:val="28"/>
        </w:rPr>
        <w:t>“Dĩ trí huệ kiếm phá phiền não tặc.”</w:t>
      </w:r>
      <w:r>
        <w:rPr>
          <w:rStyle w:val="EndnoteCharacters"/>
          <w:rStyle w:val="EndnoteAnchor"/>
          <w:i/>
          <w:sz w:val="28"/>
          <w:szCs w:val="28"/>
        </w:rPr>
        <w:endnoteReference w:id="174"/>
      </w:r>
      <w:r>
        <w:rPr>
          <w:sz w:val="28"/>
          <w:szCs w:val="28"/>
        </w:rPr>
        <w:t xml:space="preserve"> (Lấy gươm trí huệ phá giặc phiền não.)</w:t>
      </w:r>
    </w:p>
    <w:p>
      <w:pPr>
        <w:pStyle w:val="Normal"/>
        <w:spacing w:before="280" w:after="280"/>
        <w:ind w:firstLine="567"/>
        <w:jc w:val="both"/>
        <w:rPr/>
      </w:pPr>
      <w:r>
        <w:rPr>
          <w:sz w:val="28"/>
          <w:szCs w:val="28"/>
        </w:rPr>
        <w:t xml:space="preserve">Tương tự, trong truyện thơ </w:t>
      </w:r>
      <w:r>
        <w:rPr>
          <w:i/>
          <w:sz w:val="28"/>
          <w:szCs w:val="28"/>
        </w:rPr>
        <w:t>Quan Âm Thị Kính</w:t>
      </w:r>
      <w:r>
        <w:rPr>
          <w:sz w:val="28"/>
          <w:szCs w:val="28"/>
        </w:rPr>
        <w:t>, dân gian Việt Nam có câu:</w:t>
      </w:r>
    </w:p>
    <w:p>
      <w:pPr>
        <w:pStyle w:val="Normal"/>
        <w:spacing w:before="280" w:after="280"/>
        <w:ind w:firstLine="567"/>
        <w:jc w:val="center"/>
        <w:rPr>
          <w:i/>
          <w:i/>
          <w:sz w:val="28"/>
          <w:szCs w:val="28"/>
        </w:rPr>
      </w:pPr>
      <w:r>
        <w:rPr>
          <w:i/>
          <w:sz w:val="28"/>
          <w:szCs w:val="28"/>
        </w:rPr>
        <w:t>Này gươm trí huệ mài đây,</w:t>
      </w:r>
    </w:p>
    <w:p>
      <w:pPr>
        <w:pStyle w:val="Normal"/>
        <w:spacing w:before="280" w:after="280"/>
        <w:ind w:firstLine="567"/>
        <w:jc w:val="center"/>
        <w:rPr>
          <w:sz w:val="28"/>
          <w:szCs w:val="28"/>
        </w:rPr>
      </w:pPr>
      <w:r>
        <w:rPr>
          <w:i/>
          <w:sz w:val="28"/>
          <w:szCs w:val="28"/>
        </w:rPr>
        <w:t>Bao nhiêu phiền não cắt ngay cho rồi.</w:t>
      </w:r>
    </w:p>
    <w:p>
      <w:pPr>
        <w:pStyle w:val="Normal"/>
        <w:spacing w:before="280" w:after="280"/>
        <w:ind w:firstLine="567"/>
        <w:jc w:val="both"/>
        <w:rPr>
          <w:sz w:val="28"/>
          <w:szCs w:val="28"/>
        </w:rPr>
      </w:pPr>
      <w:r>
        <w:rPr>
          <w:sz w:val="28"/>
          <w:szCs w:val="28"/>
        </w:rPr>
        <w:t>Đối với những hành giả trót đã chọn đời kiếm khách độc hành, mang gươm cất bước vào cõi tịch liêu trên dặm trường thiên lý quay về nội tâm cô đơn, thì mọi phiền não, mọi chướng ngại của tâm cũng chính là những nợ nần cần phải thanh toán một lần cho sạch sẽ. Kinh cầu siêu Cao Đài có câu:</w:t>
      </w:r>
    </w:p>
    <w:p>
      <w:pPr>
        <w:pStyle w:val="Normal"/>
        <w:spacing w:before="280" w:after="280"/>
        <w:ind w:firstLine="567"/>
        <w:jc w:val="center"/>
        <w:rPr>
          <w:i/>
          <w:i/>
          <w:sz w:val="28"/>
          <w:szCs w:val="28"/>
        </w:rPr>
      </w:pPr>
      <w:r>
        <w:rPr>
          <w:i/>
          <w:sz w:val="28"/>
          <w:szCs w:val="28"/>
        </w:rPr>
        <w:t>Dâng gươm huệ kiếm xin cầm,</w:t>
      </w:r>
    </w:p>
    <w:p>
      <w:pPr>
        <w:pStyle w:val="Normal"/>
        <w:spacing w:before="280" w:after="280"/>
        <w:ind w:firstLine="567"/>
        <w:jc w:val="center"/>
        <w:rPr>
          <w:sz w:val="28"/>
          <w:szCs w:val="28"/>
        </w:rPr>
      </w:pPr>
      <w:r>
        <w:rPr>
          <w:i/>
          <w:sz w:val="28"/>
          <w:szCs w:val="28"/>
        </w:rPr>
        <w:t>Chặt lìa trái chủ đặng tầm ngôi Thiên.</w:t>
      </w:r>
    </w:p>
    <w:p>
      <w:pPr>
        <w:pStyle w:val="Normal"/>
        <w:spacing w:before="280" w:after="280"/>
        <w:ind w:firstLine="567"/>
        <w:jc w:val="both"/>
        <w:rPr>
          <w:sz w:val="28"/>
          <w:szCs w:val="28"/>
          <w:lang w:val="vi-VN"/>
        </w:rPr>
      </w:pPr>
      <w:r>
        <w:rPr>
          <w:sz w:val="28"/>
          <w:szCs w:val="28"/>
        </w:rPr>
        <w:t xml:space="preserve">Nhìn lại ảnh thiền </w:t>
      </w:r>
      <w:r>
        <w:rPr>
          <w:i/>
          <w:sz w:val="28"/>
          <w:szCs w:val="28"/>
        </w:rPr>
        <w:t>Tâm lập</w:t>
      </w:r>
      <w:r>
        <w:rPr>
          <w:sz w:val="28"/>
          <w:szCs w:val="28"/>
        </w:rPr>
        <w:t xml:space="preserve">, thấy rõ thanh gươm hãy còn nằm nguyên trong bao, và để gác lên tấm khiên. Thanh bình thay, yên ả thay! Cuộc chiến đã tàn. Chàng hiệp khách năm xưa giờ đây đã rửa tay gác kiếm rồi. Tâm ấy thôi không còn gì phong ba phiền não. Trên mặt tấm khiên, hình con rồng như nét vẽ trang trí, mà cũng như nói xa nói gần đến thuật ngữ của thiền gia đạo Lão và hành giả Cao Đài: </w:t>
      </w:r>
      <w:r>
        <w:rPr>
          <w:i/>
          <w:sz w:val="28"/>
          <w:szCs w:val="28"/>
        </w:rPr>
        <w:t>hàng long phục hổ</w:t>
      </w:r>
      <w:r>
        <w:rPr>
          <w:sz w:val="28"/>
          <w:szCs w:val="28"/>
        </w:rPr>
        <w:t xml:space="preserve"> (thu phục rồng cọp).</w:t>
      </w:r>
      <w:r>
        <w:rPr>
          <w:rStyle w:val="EndnoteCharacters"/>
          <w:rStyle w:val="EndnoteAnchor"/>
          <w:sz w:val="28"/>
          <w:szCs w:val="28"/>
        </w:rPr>
        <w:endnoteReference w:id="175"/>
      </w:r>
    </w:p>
    <w:p>
      <w:pPr>
        <w:pStyle w:val="Normal"/>
        <w:spacing w:before="280" w:after="280"/>
        <w:ind w:firstLine="567"/>
        <w:jc w:val="both"/>
        <w:rPr>
          <w:sz w:val="28"/>
          <w:szCs w:val="28"/>
        </w:rPr>
      </w:pPr>
      <w:r>
        <w:rPr>
          <w:sz w:val="28"/>
          <w:szCs w:val="28"/>
        </w:rPr>
        <w:t>Trong trận chiến riêng tư của từng kiếm khách với thập tam ma, bao giờ mới có thể rửa tay gác kiếm? Câu trả lời chẳng dễ, vì thời gian không hề được định mức ở đây.</w:t>
      </w:r>
    </w:p>
    <w:p>
      <w:pPr>
        <w:pStyle w:val="Normal"/>
        <w:spacing w:before="280" w:after="280"/>
        <w:ind w:firstLine="567"/>
        <w:jc w:val="both"/>
        <w:rPr>
          <w:sz w:val="28"/>
          <w:szCs w:val="28"/>
          <w:lang w:val="vi-VN"/>
        </w:rPr>
      </w:pPr>
      <w:r>
        <w:rPr>
          <w:sz w:val="28"/>
          <w:szCs w:val="28"/>
        </w:rPr>
        <w:t>Đức Khổng Tử phải đến bảy mươi tuổi mới dám bảo tâm đã định, đã lập, bấy giờ tâm muốn sao cũng có thể chìu theo vì không còn sợ lâm vấp lỗi lầm nữa.</w:t>
      </w:r>
      <w:r>
        <w:rPr>
          <w:rStyle w:val="EndnoteCharacters"/>
          <w:rStyle w:val="EndnoteAnchor"/>
          <w:sz w:val="28"/>
          <w:szCs w:val="28"/>
        </w:rPr>
        <w:endnoteReference w:id="176"/>
      </w:r>
    </w:p>
    <w:p>
      <w:pPr>
        <w:pStyle w:val="Normal"/>
        <w:spacing w:before="280" w:after="280"/>
        <w:ind w:firstLine="567"/>
        <w:jc w:val="both"/>
        <w:rPr/>
      </w:pPr>
      <w:r>
        <w:rPr>
          <w:sz w:val="28"/>
          <w:szCs w:val="28"/>
        </w:rPr>
        <w:t xml:space="preserve">Ngày xưa Thiền Sư Linh Vân Chí Cần </w:t>
      </w:r>
      <w:r>
        <w:rPr>
          <w:rFonts w:eastAsia="MS Gothic;ＭＳ ゴシック"/>
          <w:sz w:val="28"/>
          <w:szCs w:val="28"/>
        </w:rPr>
        <w:t>靈</w:t>
      </w:r>
      <w:r>
        <w:rPr>
          <w:sz w:val="28"/>
          <w:szCs w:val="28"/>
        </w:rPr>
        <w:t xml:space="preserve"> </w:t>
      </w:r>
      <w:r>
        <w:rPr>
          <w:rFonts w:eastAsia="MS Gothic;ＭＳ ゴシック"/>
          <w:sz w:val="28"/>
          <w:szCs w:val="28"/>
        </w:rPr>
        <w:t>雲</w:t>
      </w:r>
      <w:r>
        <w:rPr>
          <w:sz w:val="28"/>
          <w:szCs w:val="28"/>
        </w:rPr>
        <w:t xml:space="preserve"> </w:t>
      </w:r>
      <w:r>
        <w:rPr>
          <w:rFonts w:eastAsia="MS Gothic;ＭＳ ゴシック"/>
          <w:sz w:val="28"/>
          <w:szCs w:val="28"/>
        </w:rPr>
        <w:t>志</w:t>
      </w:r>
      <w:r>
        <w:rPr>
          <w:sz w:val="28"/>
          <w:szCs w:val="28"/>
        </w:rPr>
        <w:t xml:space="preserve"> </w:t>
      </w:r>
      <w:r>
        <w:rPr>
          <w:rFonts w:eastAsia="MS Gothic;ＭＳ ゴシック"/>
          <w:sz w:val="28"/>
          <w:szCs w:val="28"/>
        </w:rPr>
        <w:t>勤</w:t>
      </w:r>
      <w:r>
        <w:rPr>
          <w:sz w:val="28"/>
          <w:szCs w:val="28"/>
        </w:rPr>
        <w:t xml:space="preserve"> </w:t>
      </w:r>
      <w:r>
        <w:rPr>
          <w:sz w:val="28"/>
          <w:szCs w:val="28"/>
        </w:rPr>
        <w:t xml:space="preserve">cũng thế. Cái tên </w:t>
      </w:r>
      <w:r>
        <w:rPr>
          <w:i/>
          <w:sz w:val="28"/>
          <w:szCs w:val="28"/>
        </w:rPr>
        <w:t xml:space="preserve">Chí Cần </w:t>
      </w:r>
      <w:r>
        <w:rPr>
          <w:sz w:val="28"/>
          <w:szCs w:val="28"/>
        </w:rPr>
        <w:t>đủ nói lên quá trình ròng rã chuyên luyện, tu tập ráo riết của ngài. Thật vậy, ngài đã làm một hành giả (mà ngài ví von là làm kiếm khách) siêng năng mài thanh huệ kiếm (tức là công phu thiền định) suốt ba mươi năm đăng đẵng mới được chứng ngộ.</w:t>
      </w:r>
    </w:p>
    <w:p>
      <w:pPr>
        <w:pStyle w:val="Normal"/>
        <w:spacing w:before="280" w:after="280"/>
        <w:ind w:firstLine="567"/>
        <w:jc w:val="both"/>
        <w:rPr>
          <w:sz w:val="28"/>
          <w:szCs w:val="28"/>
        </w:rPr>
      </w:pPr>
      <w:r>
        <w:rPr>
          <w:sz w:val="28"/>
          <w:szCs w:val="28"/>
        </w:rPr>
        <w:t>Lúc chứng đạo rồi Thiền Sư Linh Vân Chí Cần không khỏi cảm khái:</w:t>
      </w:r>
    </w:p>
    <w:p>
      <w:pPr>
        <w:pStyle w:val="Normal"/>
        <w:spacing w:before="280" w:after="280"/>
        <w:ind w:firstLine="567"/>
        <w:jc w:val="both"/>
        <w:rPr>
          <w:sz w:val="28"/>
          <w:szCs w:val="28"/>
        </w:rPr>
      </w:pPr>
      <w:r>
        <w:rPr>
          <w:sz w:val="28"/>
          <w:szCs w:val="28"/>
        </w:rPr>
        <w:t>Hán Văn:</w:t>
      </w:r>
    </w:p>
    <w:p>
      <w:pPr>
        <w:pStyle w:val="Normal"/>
        <w:spacing w:before="280" w:after="280"/>
        <w:ind w:firstLine="567"/>
        <w:jc w:val="center"/>
        <w:rPr>
          <w:rFonts w:eastAsia="MS Gothic;ＭＳ ゴシック"/>
          <w:sz w:val="28"/>
          <w:szCs w:val="28"/>
        </w:rPr>
      </w:pPr>
      <w:r>
        <w:rPr>
          <w:rFonts w:eastAsia="MS Gothic;ＭＳ ゴシック"/>
          <w:sz w:val="28"/>
          <w:szCs w:val="28"/>
        </w:rPr>
        <w:t>三</w:t>
      </w:r>
      <w:r>
        <w:rPr>
          <w:sz w:val="28"/>
          <w:szCs w:val="28"/>
        </w:rPr>
        <w:t xml:space="preserve"> </w:t>
      </w:r>
      <w:r>
        <w:rPr>
          <w:rFonts w:eastAsia="MS Gothic;ＭＳ ゴシック"/>
          <w:sz w:val="28"/>
          <w:szCs w:val="28"/>
        </w:rPr>
        <w:t>十</w:t>
      </w:r>
      <w:r>
        <w:rPr>
          <w:sz w:val="28"/>
          <w:szCs w:val="28"/>
        </w:rPr>
        <w:t xml:space="preserve"> </w:t>
      </w:r>
      <w:r>
        <w:rPr>
          <w:rFonts w:eastAsia="MS Gothic;ＭＳ ゴシック"/>
          <w:sz w:val="28"/>
          <w:szCs w:val="28"/>
        </w:rPr>
        <w:t>年</w:t>
      </w:r>
      <w:r>
        <w:rPr>
          <w:sz w:val="28"/>
          <w:szCs w:val="28"/>
        </w:rPr>
        <w:t xml:space="preserve"> </w:t>
      </w:r>
      <w:r>
        <w:rPr>
          <w:rFonts w:eastAsia="MS Gothic;ＭＳ ゴシック"/>
          <w:sz w:val="28"/>
          <w:szCs w:val="28"/>
        </w:rPr>
        <w:t>來</w:t>
      </w:r>
      <w:r>
        <w:rPr>
          <w:sz w:val="28"/>
          <w:szCs w:val="28"/>
        </w:rPr>
        <w:t xml:space="preserve"> </w:t>
      </w:r>
      <w:r>
        <w:rPr>
          <w:rFonts w:eastAsia="MS Gothic;ＭＳ ゴシック"/>
          <w:sz w:val="28"/>
          <w:szCs w:val="28"/>
        </w:rPr>
        <w:t>尋</w:t>
      </w:r>
      <w:r>
        <w:rPr>
          <w:sz w:val="28"/>
          <w:szCs w:val="28"/>
        </w:rPr>
        <w:t xml:space="preserve"> </w:t>
      </w:r>
      <w:r>
        <w:rPr>
          <w:rFonts w:eastAsia="MS Gothic;ＭＳ ゴシック"/>
          <w:sz w:val="28"/>
          <w:szCs w:val="28"/>
        </w:rPr>
        <w:t>劍</w:t>
      </w:r>
      <w:r>
        <w:rPr>
          <w:sz w:val="28"/>
          <w:szCs w:val="28"/>
        </w:rPr>
        <w:t xml:space="preserve"> </w:t>
      </w:r>
      <w:r>
        <w:rPr>
          <w:rFonts w:eastAsia="MS Gothic;ＭＳ ゴシック"/>
          <w:sz w:val="28"/>
          <w:szCs w:val="28"/>
        </w:rPr>
        <w:t>客</w:t>
      </w:r>
    </w:p>
    <w:p>
      <w:pPr>
        <w:pStyle w:val="Normal"/>
        <w:spacing w:before="280" w:after="280"/>
        <w:ind w:firstLine="567"/>
        <w:jc w:val="center"/>
        <w:rPr>
          <w:sz w:val="28"/>
          <w:szCs w:val="28"/>
        </w:rPr>
      </w:pPr>
      <w:r>
        <w:rPr>
          <w:rFonts w:eastAsia="MS Gothic;ＭＳ ゴシック"/>
          <w:sz w:val="28"/>
          <w:szCs w:val="28"/>
        </w:rPr>
        <w:t>幾</w:t>
      </w:r>
      <w:r>
        <w:rPr>
          <w:sz w:val="28"/>
          <w:szCs w:val="28"/>
        </w:rPr>
        <w:t xml:space="preserve"> </w:t>
      </w:r>
      <w:r>
        <w:rPr>
          <w:rFonts w:eastAsia="MS Gothic;ＭＳ ゴシック"/>
          <w:sz w:val="28"/>
          <w:szCs w:val="28"/>
        </w:rPr>
        <w:t>回</w:t>
      </w:r>
      <w:r>
        <w:rPr>
          <w:sz w:val="28"/>
          <w:szCs w:val="28"/>
        </w:rPr>
        <w:t xml:space="preserve"> </w:t>
      </w:r>
      <w:r>
        <w:rPr>
          <w:rFonts w:eastAsia="MS Gothic;ＭＳ ゴシック"/>
          <w:sz w:val="28"/>
          <w:szCs w:val="28"/>
        </w:rPr>
        <w:t>落</w:t>
      </w:r>
      <w:r>
        <w:rPr>
          <w:sz w:val="28"/>
          <w:szCs w:val="28"/>
        </w:rPr>
        <w:t xml:space="preserve"> </w:t>
      </w:r>
      <w:r>
        <w:rPr>
          <w:rFonts w:eastAsia="MS Gothic;ＭＳ ゴシック"/>
          <w:sz w:val="28"/>
          <w:szCs w:val="28"/>
        </w:rPr>
        <w:t>葉</w:t>
      </w:r>
      <w:r>
        <w:rPr>
          <w:sz w:val="28"/>
          <w:szCs w:val="28"/>
        </w:rPr>
        <w:t xml:space="preserve"> </w:t>
      </w:r>
      <w:r>
        <w:rPr>
          <w:rFonts w:eastAsia="MS Gothic;ＭＳ ゴシック"/>
          <w:sz w:val="28"/>
          <w:szCs w:val="28"/>
        </w:rPr>
        <w:t>又</w:t>
      </w:r>
      <w:r>
        <w:rPr>
          <w:sz w:val="28"/>
          <w:szCs w:val="28"/>
        </w:rPr>
        <w:t xml:space="preserve"> </w:t>
      </w:r>
      <w:r>
        <w:rPr>
          <w:rFonts w:eastAsia="MS Gothic;ＭＳ ゴシック"/>
          <w:sz w:val="28"/>
          <w:szCs w:val="28"/>
        </w:rPr>
        <w:t>抽</w:t>
      </w:r>
      <w:r>
        <w:rPr>
          <w:sz w:val="28"/>
          <w:szCs w:val="28"/>
        </w:rPr>
        <w:t xml:space="preserve"> </w:t>
      </w:r>
      <w:r>
        <w:rPr>
          <w:rFonts w:eastAsia="MS Gothic;ＭＳ ゴシック"/>
          <w:sz w:val="28"/>
          <w:szCs w:val="28"/>
        </w:rPr>
        <w:t>枝</w:t>
      </w:r>
    </w:p>
    <w:p>
      <w:pPr>
        <w:pStyle w:val="Normal"/>
        <w:spacing w:before="280" w:after="280"/>
        <w:ind w:firstLine="567"/>
        <w:jc w:val="center"/>
        <w:rPr>
          <w:rFonts w:eastAsia="MS Gothic;ＭＳ ゴシック"/>
          <w:sz w:val="28"/>
          <w:szCs w:val="28"/>
        </w:rPr>
      </w:pPr>
      <w:r>
        <w:rPr>
          <w:rFonts w:eastAsia="MS Gothic;ＭＳ ゴシック"/>
          <w:sz w:val="28"/>
          <w:szCs w:val="28"/>
        </w:rPr>
        <w:t>自</w:t>
      </w:r>
      <w:r>
        <w:rPr>
          <w:sz w:val="28"/>
          <w:szCs w:val="28"/>
        </w:rPr>
        <w:t xml:space="preserve"> </w:t>
      </w:r>
      <w:r>
        <w:rPr>
          <w:rFonts w:eastAsia="MS Gothic;ＭＳ ゴシック"/>
          <w:sz w:val="28"/>
          <w:szCs w:val="28"/>
        </w:rPr>
        <w:t>從</w:t>
      </w:r>
      <w:r>
        <w:rPr>
          <w:sz w:val="28"/>
          <w:szCs w:val="28"/>
        </w:rPr>
        <w:t xml:space="preserve"> </w:t>
      </w:r>
      <w:r>
        <w:rPr>
          <w:rFonts w:eastAsia="MS Gothic;ＭＳ ゴシック"/>
          <w:sz w:val="28"/>
          <w:szCs w:val="28"/>
        </w:rPr>
        <w:t>一</w:t>
      </w:r>
      <w:r>
        <w:rPr>
          <w:sz w:val="28"/>
          <w:szCs w:val="28"/>
        </w:rPr>
        <w:t xml:space="preserve"> </w:t>
      </w:r>
      <w:r>
        <w:rPr>
          <w:rFonts w:eastAsia="MS Gothic;ＭＳ ゴシック"/>
          <w:sz w:val="28"/>
          <w:szCs w:val="28"/>
        </w:rPr>
        <w:t>見</w:t>
      </w:r>
      <w:r>
        <w:rPr>
          <w:sz w:val="28"/>
          <w:szCs w:val="28"/>
        </w:rPr>
        <w:t xml:space="preserve"> </w:t>
      </w:r>
      <w:r>
        <w:rPr>
          <w:rFonts w:eastAsia="MS Gothic;ＭＳ ゴシック"/>
          <w:sz w:val="28"/>
          <w:szCs w:val="28"/>
        </w:rPr>
        <w:t>桃</w:t>
      </w:r>
      <w:r>
        <w:rPr>
          <w:sz w:val="28"/>
          <w:szCs w:val="28"/>
        </w:rPr>
        <w:t xml:space="preserve"> </w:t>
      </w:r>
      <w:r>
        <w:rPr>
          <w:rFonts w:eastAsia="MS Gothic;ＭＳ ゴシック"/>
          <w:sz w:val="28"/>
          <w:szCs w:val="28"/>
        </w:rPr>
        <w:t>花</w:t>
      </w:r>
      <w:r>
        <w:rPr>
          <w:sz w:val="28"/>
          <w:szCs w:val="28"/>
        </w:rPr>
        <w:t xml:space="preserve"> </w:t>
      </w:r>
      <w:r>
        <w:rPr>
          <w:rFonts w:eastAsia="MS Gothic;ＭＳ ゴシック"/>
          <w:sz w:val="28"/>
          <w:szCs w:val="28"/>
        </w:rPr>
        <w:t>後</w:t>
      </w:r>
    </w:p>
    <w:p>
      <w:pPr>
        <w:pStyle w:val="Normal"/>
        <w:spacing w:before="280" w:after="280"/>
        <w:ind w:firstLine="567"/>
        <w:jc w:val="center"/>
        <w:rPr>
          <w:rFonts w:eastAsia="MS Gothic;ＭＳ ゴシック"/>
          <w:sz w:val="28"/>
          <w:szCs w:val="28"/>
        </w:rPr>
      </w:pPr>
      <w:r>
        <w:rPr>
          <w:rFonts w:eastAsia="Calibri"/>
          <w:sz w:val="28"/>
          <w:szCs w:val="28"/>
        </w:rPr>
        <w:tab/>
      </w:r>
      <w:r>
        <w:rPr>
          <w:rFonts w:eastAsia="MS Gothic;ＭＳ ゴシック"/>
          <w:sz w:val="28"/>
          <w:szCs w:val="28"/>
        </w:rPr>
        <w:t>直</w:t>
      </w:r>
      <w:r>
        <w:rPr>
          <w:sz w:val="28"/>
          <w:szCs w:val="28"/>
        </w:rPr>
        <w:t xml:space="preserve"> </w:t>
      </w:r>
      <w:r>
        <w:rPr>
          <w:rFonts w:eastAsia="MS Gothic;ＭＳ ゴシック"/>
          <w:sz w:val="28"/>
          <w:szCs w:val="28"/>
        </w:rPr>
        <w:t>至</w:t>
      </w:r>
      <w:r>
        <w:rPr>
          <w:sz w:val="28"/>
          <w:szCs w:val="28"/>
        </w:rPr>
        <w:t xml:space="preserve"> </w:t>
      </w:r>
      <w:r>
        <w:rPr>
          <w:rFonts w:eastAsia="MS Gothic;ＭＳ ゴシック"/>
          <w:sz w:val="28"/>
          <w:szCs w:val="28"/>
        </w:rPr>
        <w:t>如</w:t>
      </w:r>
      <w:r>
        <w:rPr>
          <w:sz w:val="28"/>
          <w:szCs w:val="28"/>
        </w:rPr>
        <w:t xml:space="preserve"> </w:t>
      </w:r>
      <w:r>
        <w:rPr>
          <w:rFonts w:eastAsia="MS Gothic;ＭＳ ゴシック"/>
          <w:sz w:val="28"/>
          <w:szCs w:val="28"/>
        </w:rPr>
        <w:t>今</w:t>
      </w:r>
      <w:r>
        <w:rPr>
          <w:sz w:val="28"/>
          <w:szCs w:val="28"/>
        </w:rPr>
        <w:t xml:space="preserve"> </w:t>
      </w:r>
      <w:r>
        <w:rPr>
          <w:rFonts w:eastAsia="MS Gothic;ＭＳ ゴシック"/>
          <w:sz w:val="28"/>
          <w:szCs w:val="28"/>
        </w:rPr>
        <w:t>更</w:t>
      </w:r>
      <w:r>
        <w:rPr>
          <w:sz w:val="28"/>
          <w:szCs w:val="28"/>
        </w:rPr>
        <w:t xml:space="preserve"> </w:t>
      </w:r>
      <w:r>
        <w:rPr>
          <w:rFonts w:eastAsia="MS Gothic;ＭＳ ゴシック"/>
          <w:sz w:val="28"/>
          <w:szCs w:val="28"/>
        </w:rPr>
        <w:t>不</w:t>
      </w:r>
      <w:r>
        <w:rPr>
          <w:sz w:val="28"/>
          <w:szCs w:val="28"/>
        </w:rPr>
        <w:t xml:space="preserve"> </w:t>
      </w:r>
      <w:r>
        <w:rPr>
          <w:rFonts w:eastAsia="MS Gothic;ＭＳ ゴシック"/>
          <w:sz w:val="28"/>
          <w:szCs w:val="28"/>
        </w:rPr>
        <w:t>疑</w:t>
      </w:r>
    </w:p>
    <w:p>
      <w:pPr>
        <w:pStyle w:val="Normal"/>
        <w:spacing w:before="280" w:after="280"/>
        <w:ind w:firstLine="567"/>
        <w:jc w:val="both"/>
        <w:rPr>
          <w:sz w:val="28"/>
          <w:szCs w:val="28"/>
        </w:rPr>
      </w:pPr>
      <w:r>
        <w:rPr>
          <w:rFonts w:eastAsia="MS Gothic;ＭＳ ゴシック"/>
          <w:sz w:val="28"/>
          <w:szCs w:val="28"/>
        </w:rPr>
        <w:t>Phiên âm:</w:t>
      </w:r>
    </w:p>
    <w:p>
      <w:pPr>
        <w:pStyle w:val="Normal"/>
        <w:spacing w:before="280" w:after="280"/>
        <w:ind w:firstLine="567"/>
        <w:jc w:val="center"/>
        <w:rPr>
          <w:sz w:val="28"/>
          <w:szCs w:val="28"/>
        </w:rPr>
      </w:pPr>
      <w:r>
        <w:rPr>
          <w:i/>
          <w:sz w:val="28"/>
          <w:szCs w:val="28"/>
        </w:rPr>
        <w:t>Tam thập niên lai tầm kiếm khách,</w:t>
      </w:r>
      <w:r>
        <w:rPr>
          <w:sz w:val="28"/>
          <w:szCs w:val="28"/>
        </w:rPr>
        <w:t xml:space="preserve">  </w:t>
      </w:r>
    </w:p>
    <w:p>
      <w:pPr>
        <w:pStyle w:val="Normal"/>
        <w:spacing w:before="280" w:after="280"/>
        <w:ind w:firstLine="567"/>
        <w:jc w:val="center"/>
        <w:rPr/>
      </w:pPr>
      <w:r>
        <w:rPr>
          <w:i/>
          <w:sz w:val="28"/>
          <w:szCs w:val="28"/>
        </w:rPr>
        <w:t>Kỷ hồi lạc diệp hựu trừu chi.</w:t>
      </w:r>
      <w:r>
        <w:rPr>
          <w:sz w:val="28"/>
          <w:szCs w:val="28"/>
        </w:rPr>
        <w:t xml:space="preserve">  </w:t>
        <w:tab/>
      </w:r>
    </w:p>
    <w:p>
      <w:pPr>
        <w:pStyle w:val="Normal"/>
        <w:spacing w:before="280" w:after="280"/>
        <w:ind w:firstLine="567"/>
        <w:jc w:val="center"/>
        <w:rPr>
          <w:sz w:val="28"/>
          <w:szCs w:val="28"/>
        </w:rPr>
      </w:pPr>
      <w:r>
        <w:rPr>
          <w:i/>
          <w:sz w:val="28"/>
          <w:szCs w:val="28"/>
        </w:rPr>
        <w:t>Tự tùng nhất kiến đào hoa hậu,</w:t>
      </w:r>
      <w:r>
        <w:rPr>
          <w:rFonts w:eastAsia="Calibri"/>
          <w:sz w:val="28"/>
          <w:szCs w:val="28"/>
        </w:rPr>
        <w:t xml:space="preserve">  </w:t>
      </w:r>
    </w:p>
    <w:p>
      <w:pPr>
        <w:pStyle w:val="Normal"/>
        <w:spacing w:before="280" w:after="280"/>
        <w:ind w:firstLine="567"/>
        <w:jc w:val="center"/>
        <w:rPr>
          <w:sz w:val="28"/>
          <w:szCs w:val="28"/>
        </w:rPr>
      </w:pPr>
      <w:r>
        <w:rPr>
          <w:i/>
          <w:sz w:val="28"/>
          <w:szCs w:val="28"/>
        </w:rPr>
        <w:t>Trực chí như kim cánh bất nghi.</w:t>
      </w:r>
      <w:r>
        <w:rPr>
          <w:rFonts w:eastAsia="Calibri"/>
          <w:sz w:val="28"/>
          <w:szCs w:val="28"/>
        </w:rPr>
        <w:t xml:space="preserve">  </w:t>
      </w:r>
    </w:p>
    <w:p>
      <w:pPr>
        <w:pStyle w:val="Normal"/>
        <w:spacing w:before="280" w:after="280"/>
        <w:ind w:firstLine="567"/>
        <w:jc w:val="both"/>
        <w:rPr>
          <w:sz w:val="28"/>
          <w:szCs w:val="28"/>
        </w:rPr>
      </w:pPr>
      <w:r>
        <w:rPr>
          <w:sz w:val="28"/>
          <w:szCs w:val="28"/>
        </w:rPr>
        <w:t>Có người dịch:</w:t>
      </w:r>
    </w:p>
    <w:p>
      <w:pPr>
        <w:pStyle w:val="Normal"/>
        <w:spacing w:before="280" w:after="280"/>
        <w:ind w:firstLine="567"/>
        <w:jc w:val="center"/>
        <w:rPr>
          <w:i/>
          <w:i/>
          <w:sz w:val="28"/>
          <w:szCs w:val="28"/>
        </w:rPr>
      </w:pPr>
      <w:r>
        <w:rPr>
          <w:i/>
          <w:sz w:val="28"/>
          <w:szCs w:val="28"/>
        </w:rPr>
        <w:t>Ba chục năm qua tìm kiếm khách,</w:t>
      </w:r>
    </w:p>
    <w:p>
      <w:pPr>
        <w:pStyle w:val="Normal"/>
        <w:spacing w:before="280" w:after="280"/>
        <w:ind w:firstLine="567"/>
        <w:jc w:val="center"/>
        <w:rPr>
          <w:sz w:val="28"/>
          <w:szCs w:val="28"/>
        </w:rPr>
      </w:pPr>
      <w:r>
        <w:rPr>
          <w:i/>
          <w:sz w:val="28"/>
          <w:szCs w:val="28"/>
        </w:rPr>
        <w:t>Bao phen lá rụng với cành trơ.</w:t>
      </w:r>
    </w:p>
    <w:p>
      <w:pPr>
        <w:pStyle w:val="Normal"/>
        <w:spacing w:before="280" w:after="280"/>
        <w:ind w:firstLine="567"/>
        <w:jc w:val="center"/>
        <w:rPr>
          <w:i/>
          <w:i/>
          <w:sz w:val="28"/>
          <w:szCs w:val="28"/>
        </w:rPr>
      </w:pPr>
      <w:r>
        <w:rPr>
          <w:i/>
          <w:sz w:val="28"/>
          <w:szCs w:val="28"/>
        </w:rPr>
        <w:t>Một lần từ thấy hoa đào nở,</w:t>
      </w:r>
    </w:p>
    <w:p>
      <w:pPr>
        <w:pStyle w:val="Normal"/>
        <w:spacing w:before="280" w:after="280"/>
        <w:ind w:firstLine="567"/>
        <w:jc w:val="center"/>
        <w:rPr>
          <w:sz w:val="28"/>
          <w:szCs w:val="28"/>
        </w:rPr>
      </w:pPr>
      <w:r>
        <w:rPr>
          <w:i/>
          <w:sz w:val="28"/>
          <w:szCs w:val="28"/>
        </w:rPr>
        <w:t>Cho đến ngày nay dạ chẳng ngờ.</w:t>
      </w:r>
    </w:p>
    <w:p>
      <w:pPr>
        <w:pStyle w:val="Normal"/>
        <w:spacing w:before="280" w:after="280"/>
        <w:ind w:firstLine="567"/>
        <w:jc w:val="both"/>
        <w:rPr>
          <w:sz w:val="28"/>
          <w:szCs w:val="28"/>
        </w:rPr>
      </w:pPr>
      <w:r>
        <w:rPr>
          <w:sz w:val="28"/>
          <w:szCs w:val="28"/>
        </w:rPr>
        <w:t xml:space="preserve">Đáng sợ một nỗi, đề tài </w:t>
      </w:r>
      <w:r>
        <w:rPr>
          <w:i/>
          <w:sz w:val="28"/>
          <w:szCs w:val="28"/>
        </w:rPr>
        <w:t>Tâm Lập</w:t>
      </w:r>
      <w:r>
        <w:rPr>
          <w:sz w:val="28"/>
          <w:szCs w:val="28"/>
        </w:rPr>
        <w:t xml:space="preserve"> trên tấm ảnh thiền này lại là sáng kiến của một tiệm ăn bên xứ Phù Tang: Thạch Điền tửu điếm. Để trang trí cho tờ lịch treo tường năm 1984, tháng Sáu.</w:t>
      </w:r>
    </w:p>
    <w:p>
      <w:pPr>
        <w:pStyle w:val="Normal"/>
        <w:spacing w:before="280" w:after="280"/>
        <w:ind w:firstLine="567"/>
        <w:jc w:val="both"/>
        <w:rPr>
          <w:sz w:val="28"/>
          <w:szCs w:val="28"/>
        </w:rPr>
      </w:pPr>
      <w:r>
        <w:rPr>
          <w:sz w:val="28"/>
          <w:szCs w:val="28"/>
        </w:rPr>
        <w:t>Lấy cái thâm vi tế nhị của thiền đem đặt vào một chỗ uống ăn rất đời thường giữa sự thế phồn hoa; phải chăng ai đó muốn gửi gắm lại cho đời ý nghĩa rốt ráo của người xưa, rằng thiền đích thị là thiền trong chỗ chẳng thiền?</w:t>
      </w:r>
    </w:p>
    <w:p>
      <w:pPr>
        <w:pStyle w:val="Normal"/>
        <w:spacing w:before="280" w:after="280"/>
        <w:ind w:firstLine="567"/>
        <w:jc w:val="right"/>
        <w:rPr>
          <w:sz w:val="28"/>
          <w:szCs w:val="28"/>
        </w:rPr>
      </w:pPr>
      <w:r>
        <w:rPr>
          <w:i/>
          <w:sz w:val="28"/>
          <w:szCs w:val="28"/>
        </w:rPr>
        <w:t>Tháng 4-1992</w:t>
      </w:r>
    </w:p>
    <w:p>
      <w:pPr>
        <w:pStyle w:val="Normal"/>
        <w:spacing w:before="280" w:after="280"/>
        <w:ind w:firstLine="567"/>
        <w:jc w:val="right"/>
        <w:rPr>
          <w:sz w:val="28"/>
          <w:szCs w:val="28"/>
        </w:rPr>
      </w:pPr>
      <w:r>
        <w:rPr>
          <w:i/>
          <w:sz w:val="28"/>
          <w:szCs w:val="28"/>
        </w:rPr>
        <w:t>Bổ túc 08-6-2010</w:t>
      </w:r>
    </w:p>
    <w:p>
      <w:pPr>
        <w:pStyle w:val="Normal"/>
        <w:spacing w:before="280" w:after="280"/>
        <w:ind w:firstLine="567"/>
        <w:jc w:val="both"/>
        <w:rPr>
          <w:b/>
          <w:b/>
          <w:color w:val="0070C0"/>
          <w:sz w:val="28"/>
          <w:szCs w:val="28"/>
        </w:rPr>
      </w:pPr>
      <w:r>
        <w:rPr>
          <w:b/>
          <w:color w:val="0070C0"/>
          <w:sz w:val="28"/>
          <w:szCs w:val="28"/>
        </w:rPr>
        <w:t>2. Hư Thực Đôi Điều</w:t>
      </w:r>
    </w:p>
    <w:p>
      <w:pPr>
        <w:pStyle w:val="Normal"/>
        <w:spacing w:before="280" w:after="280"/>
        <w:ind w:firstLine="567"/>
        <w:jc w:val="both"/>
        <w:rPr>
          <w:sz w:val="28"/>
          <w:szCs w:val="28"/>
        </w:rPr>
      </w:pPr>
      <w:r>
        <w:rPr>
          <w:sz w:val="28"/>
          <w:szCs w:val="28"/>
        </w:rPr>
        <w:t xml:space="preserve">Ngô Thừa Ân </w:t>
      </w:r>
      <w:r>
        <w:rPr>
          <w:rFonts w:eastAsia="Gulim;Arial Unicode MS"/>
          <w:sz w:val="28"/>
          <w:szCs w:val="28"/>
        </w:rPr>
        <w:t>吳</w:t>
      </w:r>
      <w:r>
        <w:rPr>
          <w:sz w:val="28"/>
          <w:szCs w:val="28"/>
        </w:rPr>
        <w:t xml:space="preserve"> </w:t>
      </w:r>
      <w:r>
        <w:rPr>
          <w:rFonts w:eastAsia="MS Gothic;ＭＳ ゴシック"/>
          <w:sz w:val="28"/>
          <w:szCs w:val="28"/>
        </w:rPr>
        <w:t>承</w:t>
      </w:r>
      <w:r>
        <w:rPr>
          <w:sz w:val="28"/>
          <w:szCs w:val="28"/>
        </w:rPr>
        <w:t xml:space="preserve"> </w:t>
      </w:r>
      <w:r>
        <w:rPr>
          <w:rFonts w:eastAsia="MS Gothic;ＭＳ ゴシック"/>
          <w:sz w:val="28"/>
          <w:szCs w:val="28"/>
        </w:rPr>
        <w:t>恩</w:t>
      </w:r>
      <w:r>
        <w:rPr>
          <w:sz w:val="28"/>
          <w:szCs w:val="28"/>
        </w:rPr>
        <w:t xml:space="preserve"> </w:t>
      </w:r>
      <w:r>
        <w:rPr>
          <w:sz w:val="28"/>
          <w:szCs w:val="28"/>
        </w:rPr>
        <w:t xml:space="preserve">tự là Nhữ Trung </w:t>
      </w:r>
      <w:r>
        <w:rPr>
          <w:rFonts w:eastAsia="MS Gothic;ＭＳ ゴシック"/>
          <w:sz w:val="28"/>
          <w:szCs w:val="28"/>
        </w:rPr>
        <w:t>汝</w:t>
      </w:r>
      <w:r>
        <w:rPr>
          <w:sz w:val="28"/>
          <w:szCs w:val="28"/>
        </w:rPr>
        <w:t xml:space="preserve"> </w:t>
      </w:r>
      <w:r>
        <w:rPr>
          <w:rFonts w:eastAsia="MS Gothic;ＭＳ ゴシック"/>
          <w:sz w:val="28"/>
          <w:szCs w:val="28"/>
        </w:rPr>
        <w:t>忠</w:t>
      </w:r>
      <w:r>
        <w:rPr>
          <w:rFonts w:eastAsia="Calibri"/>
          <w:sz w:val="28"/>
          <w:szCs w:val="28"/>
        </w:rPr>
        <w:t>,</w:t>
      </w:r>
      <w:r>
        <w:rPr>
          <w:sz w:val="28"/>
          <w:szCs w:val="28"/>
        </w:rPr>
        <w:t xml:space="preserve"> hiệu Xạ Dương Sơn Nhân </w:t>
      </w:r>
      <w:r>
        <w:rPr>
          <w:rFonts w:eastAsia="MS Gothic;ＭＳ ゴシック"/>
          <w:sz w:val="28"/>
          <w:szCs w:val="28"/>
        </w:rPr>
        <w:t>射</w:t>
      </w:r>
      <w:r>
        <w:rPr>
          <w:sz w:val="28"/>
          <w:szCs w:val="28"/>
        </w:rPr>
        <w:t xml:space="preserve"> </w:t>
      </w:r>
      <w:r>
        <w:rPr>
          <w:rFonts w:eastAsia="MS Gothic;ＭＳ ゴシック"/>
          <w:sz w:val="28"/>
          <w:szCs w:val="28"/>
        </w:rPr>
        <w:t>阳</w:t>
      </w:r>
      <w:r>
        <w:rPr>
          <w:sz w:val="28"/>
          <w:szCs w:val="28"/>
        </w:rPr>
        <w:t xml:space="preserve"> </w:t>
      </w:r>
      <w:r>
        <w:rPr>
          <w:rFonts w:eastAsia="MS Gothic;ＭＳ ゴシック"/>
          <w:sz w:val="28"/>
          <w:szCs w:val="28"/>
        </w:rPr>
        <w:t>山</w:t>
      </w:r>
      <w:r>
        <w:rPr>
          <w:sz w:val="28"/>
          <w:szCs w:val="28"/>
        </w:rPr>
        <w:t xml:space="preserve"> </w:t>
      </w:r>
      <w:r>
        <w:rPr>
          <w:rFonts w:eastAsia="MS Gothic;ＭＳ ゴシック"/>
          <w:sz w:val="28"/>
          <w:szCs w:val="28"/>
        </w:rPr>
        <w:t>人</w:t>
      </w:r>
      <w:r>
        <w:rPr>
          <w:sz w:val="28"/>
          <w:szCs w:val="28"/>
        </w:rPr>
        <w:t xml:space="preserve"> </w:t>
      </w:r>
      <w:r>
        <w:rPr>
          <w:sz w:val="28"/>
          <w:szCs w:val="28"/>
        </w:rPr>
        <w:t>(kẻ núi rừng bắn mặt trời), người huyện Sơn Dương, sau đổi là huyện Hoài An, tỉnh Giang Tô. Ông sinh vào khoảng triều Minh Hiếu Tông, năm 1500 (Hoằng Trị thứ 13), tạ thế triều Minh Thần Tông, năm 1582 (Vạn Lịch thứ 10), không con nối dõi.</w:t>
      </w:r>
    </w:p>
    <w:p>
      <w:pPr>
        <w:pStyle w:val="Normal"/>
        <w:spacing w:before="280" w:after="280"/>
        <w:ind w:firstLine="567"/>
        <w:jc w:val="both"/>
        <w:rPr>
          <w:sz w:val="28"/>
          <w:szCs w:val="28"/>
        </w:rPr>
      </w:pPr>
      <w:r>
        <w:rPr>
          <w:sz w:val="28"/>
          <w:szCs w:val="28"/>
        </w:rPr>
        <w:t>Năm 1544 (Gia Tĩnh thứ 23), ông thi đỗ Cống Sinh, giữ chức Huyện Thừa ở huyện Trường Hưng, tỉnh Chiết Giang. Năm 1567 (Long Khánh thứ 1), ông quay về Sơn Dương, miệt mài cùng thơ rượu. Ông thông minh, mẫn tiệp, đọc nhiều, học rộng, thơ văn nhã lệ (đẹp và tao nhã). Tác phẩm thất tán hầu hết.</w:t>
      </w:r>
    </w:p>
    <w:p>
      <w:pPr>
        <w:pStyle w:val="Normal"/>
        <w:spacing w:before="280" w:after="280"/>
        <w:ind w:firstLine="567"/>
        <w:jc w:val="both"/>
        <w:rPr>
          <w:sz w:val="28"/>
          <w:szCs w:val="28"/>
          <w:lang w:val="vi-VN"/>
        </w:rPr>
      </w:pPr>
      <w:r>
        <w:rPr>
          <w:sz w:val="28"/>
          <w:szCs w:val="28"/>
        </w:rPr>
        <w:t xml:space="preserve">Khưu Chính Võng có gom góp lại một số, gọi là </w:t>
      </w:r>
      <w:r>
        <w:rPr>
          <w:i/>
          <w:sz w:val="28"/>
          <w:szCs w:val="28"/>
        </w:rPr>
        <w:t>Xạ Dương Tồn Cảo</w:t>
      </w:r>
      <w:r>
        <w:rPr>
          <w:sz w:val="28"/>
          <w:szCs w:val="28"/>
        </w:rPr>
        <w:t xml:space="preserve">. Một tác phẩm khác được nhắc tới là </w:t>
      </w:r>
      <w:r>
        <w:rPr>
          <w:i/>
          <w:sz w:val="28"/>
          <w:szCs w:val="28"/>
        </w:rPr>
        <w:t>Tần Thiểu Du Phong.</w:t>
      </w:r>
      <w:r>
        <w:rPr>
          <w:sz w:val="28"/>
          <w:szCs w:val="28"/>
        </w:rPr>
        <w:t xml:space="preserve"> Nhưng nay chỉ còn sót lại duy nhất </w:t>
      </w:r>
      <w:r>
        <w:rPr>
          <w:i/>
          <w:sz w:val="28"/>
          <w:szCs w:val="28"/>
        </w:rPr>
        <w:t>Tây Du Ký</w:t>
      </w:r>
      <w:r>
        <w:rPr>
          <w:sz w:val="28"/>
          <w:szCs w:val="28"/>
        </w:rPr>
        <w:t xml:space="preserve">, được khen là một trong bốn đại kỳ thư đời Minh, xếp hạng theo thứ tự như sau: </w:t>
      </w:r>
      <w:r>
        <w:rPr>
          <w:i/>
          <w:sz w:val="28"/>
          <w:szCs w:val="28"/>
        </w:rPr>
        <w:t xml:space="preserve">Tam Quốc Diễn Nghĩa, Thủy Hử Truyện, Tây Du Ký, </w:t>
      </w:r>
      <w:r>
        <w:rPr>
          <w:sz w:val="28"/>
          <w:szCs w:val="28"/>
        </w:rPr>
        <w:t>và</w:t>
      </w:r>
      <w:r>
        <w:rPr>
          <w:i/>
          <w:sz w:val="28"/>
          <w:szCs w:val="28"/>
        </w:rPr>
        <w:t xml:space="preserve"> Kim Bình Mai.</w:t>
      </w:r>
      <w:r>
        <w:rPr>
          <w:rStyle w:val="EndnoteCharacters"/>
          <w:rStyle w:val="EndnoteAnchor"/>
          <w:i/>
          <w:sz w:val="28"/>
          <w:szCs w:val="28"/>
        </w:rPr>
        <w:endnoteReference w:id="177"/>
      </w:r>
    </w:p>
    <w:p>
      <w:pPr>
        <w:pStyle w:val="Normal"/>
        <w:spacing w:before="280" w:after="280"/>
        <w:ind w:firstLine="567"/>
        <w:jc w:val="center"/>
        <w:rPr>
          <w:sz w:val="28"/>
          <w:szCs w:val="28"/>
        </w:rPr>
      </w:pPr>
      <w:r>
        <w:rPr>
          <w:sz w:val="28"/>
          <w:szCs w:val="28"/>
          <w:lang w:val="en-US" w:eastAsia="en-US"/>
        </w:rPr>
        <w:drawing>
          <wp:inline distT="0" distB="0" distL="0" distR="0">
            <wp:extent cx="3952875" cy="2143125"/>
            <wp:effectExtent l="0" t="0" r="0" b="0"/>
            <wp:docPr id="24" name="Picture 4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070" descr=""/>
                    <pic:cNvPicPr>
                      <a:picLocks noChangeAspect="1" noChangeArrowheads="1"/>
                    </pic:cNvPicPr>
                  </pic:nvPicPr>
                  <pic:blipFill>
                    <a:blip r:embed="rId31"/>
                    <a:srcRect l="-6" t="-11" r="-6" b="-11"/>
                    <a:stretch>
                      <a:fillRect/>
                    </a:stretch>
                  </pic:blipFill>
                  <pic:spPr bwMode="auto">
                    <a:xfrm>
                      <a:off x="0" y="0"/>
                      <a:ext cx="3952875" cy="2143125"/>
                    </a:xfrm>
                    <a:prstGeom prst="rect">
                      <a:avLst/>
                    </a:prstGeom>
                  </pic:spPr>
                </pic:pic>
              </a:graphicData>
            </a:graphic>
          </wp:inline>
        </w:drawing>
      </w:r>
    </w:p>
    <w:p>
      <w:pPr>
        <w:pStyle w:val="Normal"/>
        <w:spacing w:before="280" w:after="280"/>
        <w:ind w:firstLine="567"/>
        <w:jc w:val="center"/>
        <w:rPr>
          <w:sz w:val="28"/>
          <w:szCs w:val="28"/>
        </w:rPr>
      </w:pPr>
      <w:r>
        <w:rPr>
          <w:i/>
          <w:sz w:val="28"/>
          <w:szCs w:val="28"/>
        </w:rPr>
        <w:t>Ngô Thừa Ân: chân dung và tượng đồng</w:t>
      </w:r>
    </w:p>
    <w:p>
      <w:pPr>
        <w:pStyle w:val="Normal"/>
        <w:spacing w:before="280" w:after="280"/>
        <w:ind w:firstLine="567"/>
        <w:jc w:val="both"/>
        <w:rPr>
          <w:sz w:val="28"/>
          <w:szCs w:val="28"/>
        </w:rPr>
      </w:pPr>
      <w:r>
        <w:rPr>
          <w:sz w:val="28"/>
          <w:szCs w:val="28"/>
        </w:rPr>
        <w:t xml:space="preserve">Theo Vương Hồng Sển, tằng tổ và nội tổ của Ngô Thừa Ân hai đời liên tiếp làm học quan nhưng cha ông là nhà buôn nhỏ, chuyên bán chỉ màu và hàng thêu. Ngô Thừa Ân có viết </w:t>
      </w:r>
      <w:r>
        <w:rPr>
          <w:i/>
          <w:sz w:val="28"/>
          <w:szCs w:val="28"/>
        </w:rPr>
        <w:t>Tiên Phủ Quân Mộ Chí Minh,</w:t>
      </w:r>
      <w:r>
        <w:rPr>
          <w:sz w:val="28"/>
          <w:szCs w:val="28"/>
        </w:rPr>
        <w:t xml:space="preserve"> kể rằng cha ông rất chăm đọc sách. Còn Ngô Quốc Vinh khi viết lời bạt cho </w:t>
      </w:r>
      <w:r>
        <w:rPr>
          <w:i/>
          <w:sz w:val="28"/>
          <w:szCs w:val="28"/>
        </w:rPr>
        <w:t>Xạ Dương Tiên Sinh Tồn Cảo</w:t>
      </w:r>
      <w:r>
        <w:rPr>
          <w:sz w:val="28"/>
          <w:szCs w:val="28"/>
        </w:rPr>
        <w:t xml:space="preserve"> (gồm bốn quyển) thì bảo thuở nhỏ Ngô Thừa Ân đã nổi tiếng văn hay. Trong </w:t>
      </w:r>
      <w:r>
        <w:rPr>
          <w:i/>
          <w:sz w:val="28"/>
          <w:szCs w:val="28"/>
        </w:rPr>
        <w:t>Thiên Khải Hoài An Phủ Chí</w:t>
      </w:r>
      <w:r>
        <w:rPr>
          <w:sz w:val="28"/>
          <w:szCs w:val="28"/>
        </w:rPr>
        <w:t xml:space="preserve"> lại chép rằng Ngô Thừa Ân tánh cần mẫn, thông minh, học rộng, đọc nhiều, làm thơ nhanh, thanh nhã, lưu loát, thích hài kịch, viết nhiều tạp ký. Một tác phẩm thất truyền của họ Ngô là </w:t>
      </w:r>
      <w:r>
        <w:rPr>
          <w:i/>
          <w:sz w:val="28"/>
          <w:szCs w:val="28"/>
        </w:rPr>
        <w:t>Vũ Đỉnh Chí</w:t>
      </w:r>
      <w:r>
        <w:rPr>
          <w:sz w:val="28"/>
          <w:szCs w:val="28"/>
        </w:rPr>
        <w:t>.</w:t>
      </w:r>
    </w:p>
    <w:p>
      <w:pPr>
        <w:pStyle w:val="Normal"/>
        <w:spacing w:before="280" w:after="280"/>
        <w:ind w:firstLine="567"/>
        <w:jc w:val="both"/>
        <w:rPr>
          <w:sz w:val="28"/>
          <w:szCs w:val="28"/>
          <w:lang w:val="vi-VN"/>
        </w:rPr>
      </w:pPr>
      <w:r>
        <w:rPr>
          <w:sz w:val="28"/>
          <w:szCs w:val="28"/>
        </w:rPr>
        <w:t xml:space="preserve">Cũng theo Vương Hồng Sển, tuy Ngô Thừa Ân đa tài, nhưng lận đận đường cử nghiệp. Không rõ ông đậu Tú Tài năm nào, nhưng đậu Tuế Cống Sinh (tương đương Cử Nhân) năm 1544, sau này hình như còn đi thi hai lần nữa, đều hỏng. Khoảng tuổi ngũ tuần, hoàn cảnh quẫn bách, Ngô Thừa Ân đến Nam Kinh viết văn bán chữ, rất nổi danh, được chép lại trong </w:t>
      </w:r>
      <w:r>
        <w:rPr>
          <w:i/>
          <w:sz w:val="28"/>
          <w:szCs w:val="28"/>
        </w:rPr>
        <w:t>Sơn Dương Chí Dị</w:t>
      </w:r>
      <w:r>
        <w:rPr>
          <w:sz w:val="28"/>
          <w:szCs w:val="28"/>
        </w:rPr>
        <w:t>. Năm 1566, sáu mươi sáu tuổi, ông lão họ Ngô giữ chức Huyện Thừa huyện Trường Hưng, được ít lâu thì chán cảnh quan trường, rũ áo về quê. Rồi lại được bổ làm chức Ký Thiện ở Kinh Vương Phủ, coi việc lễ lộc và đọc chiếu thơ của vương gia trong ba năm thì xin nghỉ.</w:t>
      </w:r>
      <w:r>
        <w:rPr>
          <w:rStyle w:val="EndnoteCharacters"/>
          <w:rStyle w:val="EndnoteAnchor"/>
          <w:sz w:val="28"/>
          <w:szCs w:val="28"/>
        </w:rPr>
        <w:endnoteReference w:id="178"/>
      </w:r>
    </w:p>
    <w:p>
      <w:pPr>
        <w:pStyle w:val="Normal"/>
        <w:spacing w:before="280" w:after="280"/>
        <w:ind w:firstLine="567"/>
        <w:jc w:val="both"/>
        <w:rPr>
          <w:sz w:val="28"/>
          <w:szCs w:val="28"/>
        </w:rPr>
      </w:pPr>
      <w:r>
        <w:rPr>
          <w:sz w:val="28"/>
          <w:szCs w:val="28"/>
        </w:rPr>
        <w:t xml:space="preserve">Cả hai nguồn tiểu sử trưng dẫn trên đây đều không cho biết Ngô Thừa Ân có phải là một chuyên gia về Lão học, Phật học hay chăng. Dù rằng </w:t>
      </w:r>
      <w:r>
        <w:rPr>
          <w:i/>
          <w:sz w:val="28"/>
          <w:szCs w:val="28"/>
        </w:rPr>
        <w:t>Tây Du Ký</w:t>
      </w:r>
      <w:r>
        <w:rPr>
          <w:sz w:val="28"/>
          <w:szCs w:val="28"/>
        </w:rPr>
        <w:t xml:space="preserve"> nói nhiều đến tu đơn, luyện đạo, hành thiền. Hay ông quả thực là cư sĩ đạt đạo, nhưng khía cạnh đời sống tâm linh của ông đã không được thế nhân biết đến?</w:t>
      </w:r>
    </w:p>
    <w:p>
      <w:pPr>
        <w:pStyle w:val="Normal"/>
        <w:spacing w:before="280" w:after="280"/>
        <w:ind w:firstLine="567"/>
        <w:jc w:val="both"/>
        <w:rPr>
          <w:sz w:val="28"/>
          <w:szCs w:val="28"/>
        </w:rPr>
      </w:pPr>
      <w:r>
        <w:rPr>
          <w:sz w:val="28"/>
          <w:szCs w:val="28"/>
        </w:rPr>
        <w:t>Thực vậy, tác giả Tây Du nếu không là người đắm mình trong tư tưởng siêu thoát của Lão, Phật, nếu không lý hội được đạo thượng thừa vi diệu, thì chắc chắn không viết được những đoạn tưởng như giỡn chơi, mà ý chỉ thì sâu sắc thậm thâm. Ngoài những điều đã trình bày trong chín bài giải mã, cũng thử nêu thêm một ví dụ tiêu biểu nữa để thấy sức học uyên thâm của họ Ngô. Cuối Hồi thứ Mười Bảy, kể việc thu phục con yêu tinh gấu đen. Truyện kể, theo mưu kế của Tề Thiên, Quan Âm Bồ Tát đồng ý biến hóa ra một con yêu đội lốt đạo sĩ, hiệu Lăng Hư Tử. Bồ Tát biến hóa thế nào? Tây Du tả tuyệt khéo:</w:t>
      </w:r>
    </w:p>
    <w:p>
      <w:pPr>
        <w:pStyle w:val="Normal"/>
        <w:spacing w:before="280" w:after="280"/>
        <w:ind w:firstLine="567"/>
        <w:jc w:val="both"/>
        <w:rPr>
          <w:sz w:val="28"/>
          <w:szCs w:val="28"/>
        </w:rPr>
      </w:pPr>
      <w:r>
        <w:rPr>
          <w:i/>
          <w:sz w:val="28"/>
          <w:szCs w:val="28"/>
        </w:rPr>
        <w:t>“</w:t>
      </w:r>
      <w:r>
        <w:rPr>
          <w:i/>
          <w:sz w:val="28"/>
          <w:szCs w:val="28"/>
        </w:rPr>
        <w:t>Lúc ấy, Bồ Tát mở lòng từ bi quảng đại, pháp lực vô biên, ức vạn hóa thân, lấy tâm hội ý, lấy ý hội thân, trong giây lát biến ngay thành Lăng Hư Tử.</w:t>
      </w:r>
    </w:p>
    <w:p>
      <w:pPr>
        <w:pStyle w:val="Normal"/>
        <w:spacing w:before="280" w:after="280"/>
        <w:ind w:firstLine="567"/>
        <w:jc w:val="both"/>
        <w:rPr>
          <w:sz w:val="28"/>
          <w:szCs w:val="28"/>
          <w:lang w:val="vi-VN"/>
        </w:rPr>
      </w:pPr>
      <w:r>
        <w:rPr>
          <w:i/>
          <w:sz w:val="28"/>
          <w:szCs w:val="28"/>
        </w:rPr>
        <w:t>“</w:t>
      </w:r>
      <w:r>
        <w:rPr>
          <w:i/>
          <w:sz w:val="28"/>
          <w:szCs w:val="28"/>
        </w:rPr>
        <w:t>(...) Hành Giả nhìn, nói: Tuyệt quá, tuyệt quá! Ngài là Bồ Tát yêu tinh, hay yêu tinh Bồ Tát đây?”</w:t>
      </w:r>
      <w:r>
        <w:rPr>
          <w:sz w:val="28"/>
          <w:szCs w:val="28"/>
        </w:rPr>
        <w:t xml:space="preserve"> </w:t>
      </w:r>
      <w:r>
        <w:rPr>
          <w:rStyle w:val="EndnoteCharacters"/>
          <w:rStyle w:val="EndnoteAnchor"/>
          <w:sz w:val="28"/>
          <w:szCs w:val="28"/>
        </w:rPr>
        <w:endnoteReference w:id="179"/>
      </w:r>
    </w:p>
    <w:p>
      <w:pPr>
        <w:pStyle w:val="Normal"/>
        <w:spacing w:before="280" w:after="280"/>
        <w:ind w:firstLine="567"/>
        <w:jc w:val="both"/>
        <w:rPr>
          <w:sz w:val="28"/>
          <w:szCs w:val="28"/>
          <w:lang w:val="vi-VN"/>
        </w:rPr>
      </w:pPr>
      <w:r>
        <w:rPr>
          <w:sz w:val="28"/>
          <w:szCs w:val="28"/>
        </w:rPr>
        <w:t>Chính vì nội dung Tây Du ký ảo diệu cực kỳ, nên có sách lầm cho rằng tác giả Tây Du Ký không ai khác hơn một đại đạo sĩ tên là Khưu Xứ Cơ, tức Khưu Trường Xuân, hay Trường Xuân Chân Nhân, thuộc phái Toàn Chân của đạo Lão.</w:t>
      </w:r>
      <w:r>
        <w:rPr>
          <w:rStyle w:val="EndnoteCharacters"/>
          <w:rStyle w:val="EndnoteAnchor"/>
          <w:sz w:val="28"/>
          <w:szCs w:val="28"/>
        </w:rPr>
        <w:endnoteReference w:id="180"/>
      </w:r>
    </w:p>
    <w:p>
      <w:pPr>
        <w:pStyle w:val="Normal"/>
        <w:spacing w:before="280" w:after="280"/>
        <w:ind w:firstLine="567"/>
        <w:jc w:val="both"/>
        <w:rPr>
          <w:sz w:val="28"/>
          <w:szCs w:val="28"/>
        </w:rPr>
      </w:pPr>
      <w:r>
        <w:rPr>
          <w:sz w:val="28"/>
          <w:szCs w:val="28"/>
        </w:rPr>
        <w:t xml:space="preserve">Theo truyện </w:t>
      </w:r>
      <w:r>
        <w:rPr>
          <w:i/>
          <w:sz w:val="28"/>
          <w:szCs w:val="28"/>
        </w:rPr>
        <w:t>Thất Chân Nhân Quả</w:t>
      </w:r>
      <w:r>
        <w:rPr>
          <w:sz w:val="28"/>
          <w:szCs w:val="28"/>
        </w:rPr>
        <w:t>,</w:t>
      </w:r>
      <w:r>
        <w:rPr>
          <w:rStyle w:val="EndnoteCharacters"/>
          <w:rStyle w:val="EndnoteAnchor"/>
          <w:sz w:val="28"/>
          <w:szCs w:val="28"/>
        </w:rPr>
        <w:endnoteReference w:id="181"/>
      </w:r>
      <w:r>
        <w:rPr>
          <w:sz w:val="28"/>
          <w:szCs w:val="28"/>
        </w:rPr>
        <w:t xml:space="preserve"> Hồi thứ Hai Mươi Chín, Khưu Trường Xuân (Lão) và Bạch Vân Thiền Sư (Phật) sau những bất đồng, xung đột kịch liệt đã cùng nhau giảng hòa, dẹp hết mọi thị phi tranh đua hơn thiệt. Bấy giờ Khưu Trường Xuân đem công phu tu luyện cửu cửu để làm tám mươi mốt nạn của Tam Tạng, lại lấy chơn tánh, bổn tâm, tâm viên, ý mã, lục dục, thất tình... mà diễn thành các nhân vật Tây Du, yêu tinh quỷ quái. Sau khi hoàn tất, bộ Tây Du này được Khưu Chơn Nhơn trao tặng Thiền Sư Bạch Vân.</w:t>
      </w:r>
    </w:p>
    <w:p>
      <w:pPr>
        <w:pStyle w:val="Normal"/>
        <w:spacing w:before="280" w:after="280"/>
        <w:ind w:firstLine="567"/>
        <w:jc w:val="both"/>
        <w:rPr>
          <w:sz w:val="28"/>
          <w:szCs w:val="28"/>
        </w:rPr>
      </w:pPr>
      <w:r>
        <w:rPr>
          <w:sz w:val="28"/>
          <w:szCs w:val="28"/>
        </w:rPr>
        <w:t xml:space="preserve">Con gà tranh nhau tiếng gáy. Dứt đấu phép lại tới chuyện đấu văn chương nghĩa lý. Thiền Sư thấy ông bạn đạo Tiên mà thuật chuyện đạo Phật quá tài, chẳng lẽ chịu lép, bèn đáp lễ, nên tuy khoác áo cửa Phật, mà vẫn đem quan điểm tu Tiên của đạo Lão diễn bày thành truyện </w:t>
      </w:r>
      <w:r>
        <w:rPr>
          <w:i/>
          <w:sz w:val="28"/>
          <w:szCs w:val="28"/>
        </w:rPr>
        <w:t>Phong Thần</w:t>
      </w:r>
      <w:r>
        <w:rPr>
          <w:sz w:val="28"/>
          <w:szCs w:val="28"/>
        </w:rPr>
        <w:t>, kể việc các thiên tiên và địa tiên (xiển giáo và triệt giáo), người vì thuận mệnh Trời theo phò Khương Tử Nha phạt Trụ, kẻ vì chống Thiên cơ dốc lòng ủng hộ Thái Sư Văn Trọng đương cự lại vua Vũ. Truyện Phong Thần tuy mượn sự tích vua Vũ đánh vua Trụ, nhưng thật ra là kể chuyện tu hành tạo Tiên tác Phật. Dĩ nhiên, sau khi viết xong Thiền Sư liền đem tặng lại Khưu Chơn Nhơn pho truyện này.</w:t>
      </w:r>
    </w:p>
    <w:p>
      <w:pPr>
        <w:pStyle w:val="Normal"/>
        <w:spacing w:before="280" w:after="280"/>
        <w:ind w:firstLine="567"/>
        <w:jc w:val="both"/>
        <w:rPr/>
      </w:pPr>
      <w:r>
        <w:rPr>
          <w:i/>
          <w:sz w:val="28"/>
          <w:szCs w:val="28"/>
        </w:rPr>
        <w:t>Thất Chân Nhân Quả</w:t>
      </w:r>
      <w:r>
        <w:rPr>
          <w:sz w:val="28"/>
          <w:szCs w:val="28"/>
        </w:rPr>
        <w:t xml:space="preserve"> giải thích sự ra đời của hai pho tiểu thuyết Tây Du và Phong Thần như lược bày trên đây không phải vô cớ. Giữa hai tiểu thuyết này có một số chi tiết trùng hợp ngẫu nhiên:</w:t>
      </w:r>
    </w:p>
    <w:p>
      <w:pPr>
        <w:pStyle w:val="Normal"/>
        <w:spacing w:before="280" w:after="280"/>
        <w:ind w:firstLine="567"/>
        <w:jc w:val="both"/>
        <w:rPr>
          <w:sz w:val="28"/>
          <w:szCs w:val="28"/>
        </w:rPr>
      </w:pPr>
      <w:r>
        <w:rPr>
          <w:sz w:val="28"/>
          <w:szCs w:val="28"/>
        </w:rPr>
        <w:t>Cả hai đều dựa vào một chút lịch sử Trung Quốc để hư cấu thành tiểu thuyết huyền môn.</w:t>
      </w:r>
    </w:p>
    <w:p>
      <w:pPr>
        <w:pStyle w:val="Normal"/>
        <w:spacing w:before="280" w:after="280"/>
        <w:ind w:firstLine="567"/>
        <w:jc w:val="both"/>
        <w:rPr>
          <w:sz w:val="28"/>
          <w:szCs w:val="28"/>
        </w:rPr>
      </w:pPr>
      <w:r>
        <w:rPr>
          <w:sz w:val="28"/>
          <w:szCs w:val="28"/>
        </w:rPr>
        <w:t>Cả hai đều có đúng một trăm hồi.</w:t>
      </w:r>
    </w:p>
    <w:p>
      <w:pPr>
        <w:pStyle w:val="Normal"/>
        <w:spacing w:before="280" w:after="280"/>
        <w:ind w:firstLine="567"/>
        <w:jc w:val="both"/>
        <w:rPr>
          <w:sz w:val="28"/>
          <w:szCs w:val="28"/>
          <w:lang w:val="vi-VN"/>
        </w:rPr>
      </w:pPr>
      <w:r>
        <w:rPr>
          <w:sz w:val="28"/>
          <w:szCs w:val="28"/>
        </w:rPr>
        <w:t>Cả hai cùng xuất hiện vào đời nhà Minh.</w:t>
      </w:r>
      <w:r>
        <w:rPr>
          <w:rStyle w:val="EndnoteCharacters"/>
          <w:rStyle w:val="EndnoteAnchor"/>
          <w:sz w:val="28"/>
          <w:szCs w:val="28"/>
        </w:rPr>
        <w:endnoteReference w:id="182"/>
      </w:r>
    </w:p>
    <w:p>
      <w:pPr>
        <w:pStyle w:val="Normal"/>
        <w:spacing w:before="280" w:after="280"/>
        <w:ind w:firstLine="567"/>
        <w:jc w:val="both"/>
        <w:rPr>
          <w:sz w:val="28"/>
          <w:szCs w:val="28"/>
        </w:rPr>
      </w:pPr>
      <w:r>
        <w:rPr>
          <w:sz w:val="28"/>
          <w:szCs w:val="28"/>
        </w:rPr>
        <w:t xml:space="preserve">Theo từ điển </w:t>
      </w:r>
      <w:r>
        <w:rPr>
          <w:i/>
          <w:sz w:val="28"/>
          <w:szCs w:val="28"/>
        </w:rPr>
        <w:t>Từ Hải</w:t>
      </w:r>
      <w:r>
        <w:rPr>
          <w:sz w:val="28"/>
          <w:szCs w:val="28"/>
        </w:rPr>
        <w:t>,</w:t>
      </w:r>
      <w:r>
        <w:rPr>
          <w:rStyle w:val="EndnoteCharacters"/>
          <w:rStyle w:val="EndnoteAnchor"/>
          <w:sz w:val="28"/>
          <w:szCs w:val="28"/>
        </w:rPr>
        <w:endnoteReference w:id="183"/>
      </w:r>
      <w:r>
        <w:rPr>
          <w:sz w:val="28"/>
          <w:szCs w:val="28"/>
        </w:rPr>
        <w:t xml:space="preserve"> truyện Phong Thần xuất hiện ở Trung Quốc vào đời Minh, tác giả khuyết danh. Nhưng ở Nhật, cùng thời đại nhà Minh, lại có một bản khắc Phong Thần khác, dài một trăm hai mươi hồi, và ghi tác giả là Hứa Trọng Lâm </w:t>
      </w:r>
      <w:r>
        <w:rPr>
          <w:rFonts w:eastAsia="MS Gothic;ＭＳ ゴシック"/>
          <w:sz w:val="28"/>
          <w:szCs w:val="28"/>
        </w:rPr>
        <w:t>許</w:t>
      </w:r>
      <w:r>
        <w:rPr>
          <w:sz w:val="28"/>
          <w:szCs w:val="28"/>
        </w:rPr>
        <w:t xml:space="preserve"> </w:t>
      </w:r>
      <w:r>
        <w:rPr>
          <w:rFonts w:eastAsia="MS Gothic;ＭＳ ゴシック"/>
          <w:sz w:val="28"/>
          <w:szCs w:val="28"/>
        </w:rPr>
        <w:t>仲</w:t>
      </w:r>
      <w:r>
        <w:rPr>
          <w:sz w:val="28"/>
          <w:szCs w:val="28"/>
        </w:rPr>
        <w:t xml:space="preserve"> </w:t>
      </w:r>
      <w:r>
        <w:rPr>
          <w:rFonts w:eastAsia="MS Gothic;ＭＳ ゴシック"/>
          <w:sz w:val="28"/>
          <w:szCs w:val="28"/>
        </w:rPr>
        <w:t>琳</w:t>
      </w:r>
      <w:r>
        <w:rPr>
          <w:rFonts w:eastAsia="Calibri"/>
          <w:sz w:val="28"/>
          <w:szCs w:val="28"/>
        </w:rPr>
        <w:t>.</w:t>
      </w:r>
    </w:p>
    <w:p>
      <w:pPr>
        <w:pStyle w:val="Normal"/>
        <w:spacing w:before="280" w:after="280"/>
        <w:ind w:firstLine="567"/>
        <w:jc w:val="both"/>
        <w:rPr>
          <w:sz w:val="28"/>
          <w:szCs w:val="28"/>
          <w:lang w:val="vi-VN"/>
        </w:rPr>
      </w:pPr>
      <w:r>
        <w:rPr>
          <w:sz w:val="28"/>
          <w:szCs w:val="28"/>
        </w:rPr>
        <w:t>Còn có lý do nào khác để khiến người ta lầm lẫn cho rằng tác giả Tây Du Ký là Khưu Trường Xuân? Sự lầm lẫn này rất lý thú vì trong lịch sử quả thực liên quan đến Khưu Trường Xuân còn có một bản Tây Du Ký thứ hai.</w:t>
      </w:r>
      <w:r>
        <w:rPr>
          <w:rStyle w:val="EndnoteCharacters"/>
          <w:rStyle w:val="EndnoteAnchor"/>
          <w:sz w:val="28"/>
          <w:szCs w:val="28"/>
        </w:rPr>
        <w:endnoteReference w:id="184"/>
      </w:r>
    </w:p>
    <w:p>
      <w:pPr>
        <w:pStyle w:val="Normal"/>
        <w:spacing w:before="280" w:after="280"/>
        <w:ind w:firstLine="567"/>
        <w:jc w:val="both"/>
        <w:rPr>
          <w:sz w:val="28"/>
          <w:szCs w:val="28"/>
        </w:rPr>
      </w:pPr>
      <w:r>
        <w:rPr>
          <w:i/>
          <w:sz w:val="28"/>
          <w:szCs w:val="28"/>
        </w:rPr>
        <w:t>Từ Hải</w:t>
      </w:r>
      <w:r>
        <w:rPr>
          <w:sz w:val="28"/>
          <w:szCs w:val="28"/>
        </w:rPr>
        <w:t xml:space="preserve"> (mục từ </w:t>
      </w:r>
      <w:r>
        <w:rPr>
          <w:i/>
          <w:sz w:val="28"/>
          <w:szCs w:val="28"/>
        </w:rPr>
        <w:t>Tây Du Ký</w:t>
      </w:r>
      <w:r>
        <w:rPr>
          <w:sz w:val="28"/>
          <w:szCs w:val="28"/>
        </w:rPr>
        <w:t xml:space="preserve">, tr. 1224) chỉ cho biết vắn tắt, đời Nguyên có Lý Chí Thường soạn quyển </w:t>
      </w:r>
      <w:r>
        <w:rPr>
          <w:i/>
          <w:sz w:val="28"/>
          <w:szCs w:val="28"/>
        </w:rPr>
        <w:t>Trường Xuân Chân Nhân [Tây] Du Ký</w:t>
      </w:r>
      <w:r>
        <w:rPr>
          <w:sz w:val="28"/>
          <w:szCs w:val="28"/>
        </w:rPr>
        <w:t>, ghi chép hành trình sang phương Tây của đạo sĩ Khưu Xứ Cơ.</w:t>
      </w:r>
    </w:p>
    <w:p>
      <w:pPr>
        <w:pStyle w:val="Normal"/>
        <w:spacing w:before="280" w:after="280"/>
        <w:ind w:firstLine="567"/>
        <w:jc w:val="both"/>
        <w:rPr>
          <w:sz w:val="28"/>
          <w:szCs w:val="28"/>
        </w:rPr>
      </w:pPr>
      <w:r>
        <w:rPr>
          <w:sz w:val="28"/>
          <w:szCs w:val="28"/>
        </w:rPr>
        <w:t>Giáo Sư Liu Ts'un-Yan, Viện Sĩ của Viện Hàn Lâm Khoa Học Nhân Văn Úc (</w:t>
      </w:r>
      <w:r>
        <w:rPr>
          <w:i/>
          <w:sz w:val="28"/>
          <w:szCs w:val="28"/>
        </w:rPr>
        <w:t>the Australian Academy of the Humanity</w:t>
      </w:r>
      <w:r>
        <w:rPr>
          <w:sz w:val="28"/>
          <w:szCs w:val="28"/>
        </w:rPr>
        <w:t>) cũng đồng thời là Khoa Trưởng Khoa Hán Ngữ của Viện Đại Học Quốc Gia Úc (</w:t>
      </w:r>
      <w:r>
        <w:rPr>
          <w:i/>
          <w:sz w:val="28"/>
          <w:szCs w:val="28"/>
        </w:rPr>
        <w:t>Australian National University</w:t>
      </w:r>
      <w:r>
        <w:rPr>
          <w:sz w:val="28"/>
          <w:szCs w:val="28"/>
        </w:rPr>
        <w:t xml:space="preserve">), có một bài khảo cứu rất công phu về công cuộc kết tập và giá trị lịch sử của Đạo Tạng, với nhan đề </w:t>
      </w:r>
      <w:r>
        <w:rPr>
          <w:i/>
          <w:sz w:val="28"/>
          <w:szCs w:val="28"/>
        </w:rPr>
        <w:t>The Compilation and Historical Value of the TaoTsang</w:t>
      </w:r>
      <w:r>
        <w:rPr>
          <w:sz w:val="28"/>
          <w:szCs w:val="28"/>
        </w:rPr>
        <w:t>.</w:t>
      </w:r>
      <w:r>
        <w:rPr>
          <w:rStyle w:val="EndnoteCharacters"/>
          <w:rStyle w:val="EndnoteAnchor"/>
          <w:sz w:val="28"/>
          <w:szCs w:val="28"/>
        </w:rPr>
        <w:endnoteReference w:id="185"/>
      </w:r>
      <w:r>
        <w:rPr>
          <w:sz w:val="28"/>
          <w:szCs w:val="28"/>
        </w:rPr>
        <w:t xml:space="preserve"> Trong khảo cứu này (tr. 117), Giáo Sư Lưu cho biết rằng một sử gia nổi tiếng đời Thanh là Tiền Đại Hân (1728-1804) đã có nghiên cứu về quyển </w:t>
      </w:r>
      <w:r>
        <w:rPr>
          <w:i/>
          <w:sz w:val="28"/>
          <w:szCs w:val="28"/>
        </w:rPr>
        <w:t>Trường Xuân Chân Nhân Tây Du Ký</w:t>
      </w:r>
      <w:r>
        <w:rPr>
          <w:sz w:val="28"/>
          <w:szCs w:val="28"/>
        </w:rPr>
        <w:t xml:space="preserve">. Quyển du ký này được Arthur Waley dịch sang tiếng Anh với nhan đề </w:t>
      </w:r>
      <w:r>
        <w:rPr>
          <w:i/>
          <w:sz w:val="28"/>
          <w:szCs w:val="28"/>
        </w:rPr>
        <w:t>The Travels of an Alchemist</w:t>
      </w:r>
      <w:r>
        <w:rPr>
          <w:sz w:val="28"/>
          <w:szCs w:val="28"/>
        </w:rPr>
        <w:t xml:space="preserve"> (Hành trình của một nhà luyện đan), in ở London năm 1931. Trước đó, năm 1866, đã có Palladius lần đầu tiên dịch tác phẩm ấy sang tiếng Nga.</w:t>
      </w:r>
    </w:p>
    <w:p>
      <w:pPr>
        <w:pStyle w:val="Normal"/>
        <w:spacing w:before="280" w:after="280"/>
        <w:ind w:firstLine="567"/>
        <w:jc w:val="both"/>
        <w:rPr>
          <w:sz w:val="28"/>
          <w:szCs w:val="28"/>
          <w:lang w:val="vi-VN"/>
        </w:rPr>
      </w:pPr>
      <w:r>
        <w:rPr>
          <w:sz w:val="28"/>
          <w:szCs w:val="28"/>
        </w:rPr>
        <w:t xml:space="preserve">Cũng theo Giáo Sư Lưu, năm 1795 Tiền Đại Hân phát hiện rằng quyển </w:t>
      </w:r>
      <w:r>
        <w:rPr>
          <w:i/>
          <w:sz w:val="28"/>
          <w:szCs w:val="28"/>
        </w:rPr>
        <w:t>Trường Xuân Chân Nhân Tây Du Ký</w:t>
      </w:r>
      <w:r>
        <w:rPr>
          <w:sz w:val="28"/>
          <w:szCs w:val="28"/>
        </w:rPr>
        <w:t xml:space="preserve"> là một quyển nằm trong bộ </w:t>
      </w:r>
      <w:r>
        <w:rPr>
          <w:i/>
          <w:sz w:val="28"/>
          <w:szCs w:val="28"/>
        </w:rPr>
        <w:t>Đạo Tạng</w:t>
      </w:r>
      <w:r>
        <w:rPr>
          <w:sz w:val="28"/>
          <w:szCs w:val="28"/>
        </w:rPr>
        <w:t>, tàng trữ ở Huyền Diệu Quán, đất Tô Châu. Đây là câu chuyện về cuộc hành trình của Khưu Xứ Cơ vào năm 1222, đi về phương tây để gặp Thành Cát Tư Hãn trên rặng phía bắc của dãy núi Hindu Kush</w:t>
      </w:r>
      <w:r>
        <w:rPr>
          <w:sz w:val="28"/>
          <w:szCs w:val="28"/>
          <w:vertAlign w:val="superscript"/>
        </w:rPr>
        <w:t>.</w:t>
      </w:r>
      <w:r>
        <w:rPr>
          <w:rStyle w:val="EndnoteCharacters"/>
          <w:rStyle w:val="EndnoteAnchor"/>
          <w:sz w:val="28"/>
          <w:szCs w:val="28"/>
        </w:rPr>
        <w:endnoteReference w:id="186"/>
      </w:r>
    </w:p>
    <w:p>
      <w:pPr>
        <w:pStyle w:val="Normal"/>
        <w:spacing w:before="280" w:after="280"/>
        <w:ind w:firstLine="567"/>
        <w:jc w:val="both"/>
        <w:rPr>
          <w:sz w:val="28"/>
          <w:szCs w:val="28"/>
        </w:rPr>
      </w:pPr>
      <w:r>
        <w:rPr>
          <w:sz w:val="28"/>
          <w:szCs w:val="28"/>
        </w:rPr>
        <w:t xml:space="preserve">Liên quan đến quyển du ký trên đây còn có một tác phẩm khác của Cheng-siang Chen, nhan đề </w:t>
      </w:r>
      <w:r>
        <w:rPr>
          <w:i/>
          <w:sz w:val="28"/>
          <w:szCs w:val="28"/>
        </w:rPr>
        <w:t>Trường Xuân Chân Nhân Tây Du Ký Đích Địa Lý Học Bình Chú</w:t>
      </w:r>
      <w:r>
        <w:rPr>
          <w:sz w:val="28"/>
          <w:szCs w:val="28"/>
        </w:rPr>
        <w:t xml:space="preserve">, in năm 1968, trong </w:t>
      </w:r>
      <w:r>
        <w:rPr>
          <w:i/>
          <w:sz w:val="28"/>
          <w:szCs w:val="28"/>
        </w:rPr>
        <w:t>Research Report</w:t>
      </w:r>
      <w:r>
        <w:rPr>
          <w:sz w:val="28"/>
          <w:szCs w:val="28"/>
        </w:rPr>
        <w:t xml:space="preserve"> No 8, Geographical Research Centre, Graduate School, University of Hong Kong.</w:t>
      </w:r>
    </w:p>
    <w:p>
      <w:pPr>
        <w:pStyle w:val="Normal"/>
        <w:spacing w:before="280" w:after="280"/>
        <w:ind w:firstLine="567"/>
        <w:jc w:val="both"/>
        <w:rPr>
          <w:sz w:val="28"/>
          <w:szCs w:val="28"/>
        </w:rPr>
      </w:pPr>
      <w:r>
        <w:rPr>
          <w:sz w:val="28"/>
          <w:szCs w:val="28"/>
        </w:rPr>
        <w:t xml:space="preserve">Về mối quan hệ giữa hoàng đế Mông Cổ và đạo sĩ Trung Quốc này, từ điển </w:t>
      </w:r>
      <w:r>
        <w:rPr>
          <w:i/>
          <w:sz w:val="28"/>
          <w:szCs w:val="28"/>
        </w:rPr>
        <w:t>Từ Hải</w:t>
      </w:r>
      <w:r>
        <w:rPr>
          <w:sz w:val="28"/>
          <w:szCs w:val="28"/>
        </w:rPr>
        <w:t xml:space="preserve"> cho biết Nguyên Thái Tổ (Thiết Mộc Chân, Thành Cát Tư Hãn) vô cùng thân thiết Khưu Xứ Cơ, ban cho đạo sĩ nhiều ân huệ: chỗ ở của Khưu gọi là Trường Xuân Cung, sau này chính là Bạch Vân Quán nằm ở phía tây huyện Lịch Thành, tỉnh Sơn Đông.</w:t>
      </w:r>
    </w:p>
    <w:p>
      <w:pPr>
        <w:pStyle w:val="Normal"/>
        <w:spacing w:before="280" w:after="280"/>
        <w:ind w:firstLine="567"/>
        <w:jc w:val="both"/>
        <w:rPr>
          <w:sz w:val="28"/>
          <w:szCs w:val="28"/>
        </w:rPr>
      </w:pPr>
      <w:r>
        <w:rPr>
          <w:sz w:val="28"/>
          <w:szCs w:val="28"/>
        </w:rPr>
        <w:t>Với đầy đủ các cứ liệu văn học và lịch sử như trên, có thể kết luận rằng “thuyết” của Thất Chân Nhân Quả về tác giả Tây Du Ký và Phong Thần hoàn toàn không đúng với lịch sử.</w:t>
      </w:r>
    </w:p>
    <w:p>
      <w:pPr>
        <w:pStyle w:val="Normal"/>
        <w:spacing w:before="280" w:after="280"/>
        <w:ind w:firstLine="567"/>
        <w:jc w:val="both"/>
        <w:rPr>
          <w:sz w:val="28"/>
          <w:szCs w:val="28"/>
        </w:rPr>
      </w:pPr>
      <w:r>
        <w:rPr>
          <w:i/>
          <w:sz w:val="28"/>
          <w:szCs w:val="28"/>
        </w:rPr>
        <w:t>Tây Du Ký</w:t>
      </w:r>
      <w:r>
        <w:rPr>
          <w:sz w:val="28"/>
          <w:szCs w:val="28"/>
        </w:rPr>
        <w:t xml:space="preserve"> do Ngô Thừa Ân viết vào đời Minh là tiểu thuyết huyền môn. Là tiểu thuyết nên nội dung hoàn toàn hư cấu.</w:t>
      </w:r>
    </w:p>
    <w:p>
      <w:pPr>
        <w:pStyle w:val="Normal"/>
        <w:spacing w:before="280" w:after="280"/>
        <w:ind w:firstLine="567"/>
        <w:jc w:val="both"/>
        <w:rPr>
          <w:sz w:val="28"/>
          <w:szCs w:val="28"/>
          <w:lang w:val="vi-VN"/>
        </w:rPr>
      </w:pPr>
      <w:r>
        <w:rPr>
          <w:i/>
          <w:sz w:val="28"/>
          <w:szCs w:val="28"/>
        </w:rPr>
        <w:t>Trường Xuân Chân Nhân Tây Du Ký</w:t>
      </w:r>
      <w:r>
        <w:rPr>
          <w:sz w:val="28"/>
          <w:szCs w:val="28"/>
        </w:rPr>
        <w:t xml:space="preserve"> do Lý Chí Thường soạn vào đời Nguyên, là du ký, không phải tiểu thuyết. Quyển này được giới đạo sĩ Trung Quốc liệt vào </w:t>
      </w:r>
      <w:r>
        <w:rPr>
          <w:i/>
          <w:sz w:val="28"/>
          <w:szCs w:val="28"/>
        </w:rPr>
        <w:t>Đạo Tạng</w:t>
      </w:r>
      <w:r>
        <w:rPr>
          <w:sz w:val="28"/>
          <w:szCs w:val="28"/>
        </w:rPr>
        <w:t>, một kho tàng đồ sộ bao gồm kinh điển và tác phẩm của đạo Lão, gồm tổng cộng 5.485 quyển.</w:t>
      </w:r>
      <w:r>
        <w:rPr>
          <w:rStyle w:val="EndnoteCharacters"/>
          <w:rStyle w:val="EndnoteAnchor"/>
          <w:sz w:val="28"/>
          <w:szCs w:val="28"/>
        </w:rPr>
        <w:endnoteReference w:id="187"/>
      </w:r>
    </w:p>
    <w:p>
      <w:pPr>
        <w:pStyle w:val="Normal"/>
        <w:spacing w:before="280" w:after="280"/>
        <w:ind w:firstLine="567"/>
        <w:jc w:val="both"/>
        <w:rPr>
          <w:sz w:val="28"/>
          <w:szCs w:val="28"/>
          <w:lang w:val="vi-VN"/>
        </w:rPr>
      </w:pPr>
      <w:r>
        <w:rPr>
          <w:sz w:val="28"/>
          <w:szCs w:val="28"/>
        </w:rPr>
        <w:t>Khưu Trường Xuân là ai? Lý Chí Thường là ai? Mục đích gì mà Khưu Trường Xuân phải vạn lý du hành để giáp mặt cùng Đại Hãn? Nội dung Trường Xuân Chân Nhân Tây Du Ký là chi? Tài liệu này hiện nay không dễ kiếm! Do đó, nhân dịp nói chuyện tiểu thuyết Tây Du Ký (hư cấu) cũng nên biết thêm về bản Tây Du Ký phi hư cấu trong kho tàng văn học đạo Lão Trung Quốc.</w:t>
      </w:r>
      <w:r>
        <w:rPr>
          <w:rStyle w:val="EndnoteCharacters"/>
          <w:rStyle w:val="EndnoteAnchor"/>
          <w:sz w:val="28"/>
          <w:szCs w:val="28"/>
        </w:rPr>
        <w:endnoteReference w:id="188"/>
      </w:r>
    </w:p>
    <w:p>
      <w:pPr>
        <w:pStyle w:val="Normal"/>
        <w:spacing w:before="280" w:after="280"/>
        <w:ind w:firstLine="567"/>
        <w:jc w:val="right"/>
        <w:rPr>
          <w:i/>
          <w:i/>
          <w:sz w:val="28"/>
          <w:szCs w:val="28"/>
        </w:rPr>
      </w:pPr>
      <w:r>
        <w:rPr>
          <w:i/>
          <w:sz w:val="28"/>
          <w:szCs w:val="28"/>
        </w:rPr>
        <w:t>21-02-1993</w:t>
      </w:r>
    </w:p>
    <w:p>
      <w:pPr>
        <w:pStyle w:val="Normal"/>
        <w:spacing w:before="280" w:after="280"/>
        <w:ind w:firstLine="567"/>
        <w:jc w:val="right"/>
        <w:rPr>
          <w:sz w:val="28"/>
          <w:szCs w:val="28"/>
        </w:rPr>
      </w:pPr>
      <w:r>
        <w:rPr>
          <w:i/>
          <w:sz w:val="28"/>
          <w:szCs w:val="28"/>
        </w:rPr>
        <w:t>Bổ túc 09-6-2010</w:t>
      </w:r>
    </w:p>
    <w:p>
      <w:pPr>
        <w:pStyle w:val="Normal"/>
        <w:spacing w:before="280" w:after="280"/>
        <w:ind w:firstLine="567"/>
        <w:jc w:val="both"/>
        <w:rPr>
          <w:b/>
          <w:b/>
          <w:color w:val="0070C0"/>
          <w:sz w:val="28"/>
          <w:szCs w:val="28"/>
        </w:rPr>
      </w:pPr>
      <w:r>
        <w:rPr>
          <w:b/>
          <w:color w:val="0070C0"/>
          <w:sz w:val="28"/>
          <w:szCs w:val="28"/>
        </w:rPr>
        <w:t>3. Lý Chí Thường</w:t>
      </w:r>
    </w:p>
    <w:p>
      <w:pPr>
        <w:pStyle w:val="Normal"/>
        <w:spacing w:before="280" w:after="280"/>
        <w:ind w:firstLine="567"/>
        <w:jc w:val="both"/>
        <w:rPr>
          <w:b/>
          <w:b/>
          <w:color w:val="0070C0"/>
          <w:sz w:val="28"/>
          <w:szCs w:val="28"/>
        </w:rPr>
      </w:pPr>
      <w:r>
        <w:rPr>
          <w:b/>
          <w:i/>
          <w:color w:val="0070C0"/>
          <w:sz w:val="28"/>
          <w:szCs w:val="28"/>
        </w:rPr>
        <w:t>Trường Xuân Chân Nhân Tây Du Ký</w:t>
      </w:r>
    </w:p>
    <w:p>
      <w:pPr>
        <w:pStyle w:val="Normal"/>
        <w:spacing w:before="280" w:after="280"/>
        <w:ind w:firstLine="567"/>
        <w:jc w:val="both"/>
        <w:rPr/>
      </w:pPr>
      <w:r>
        <w:rPr>
          <w:sz w:val="28"/>
          <w:szCs w:val="28"/>
        </w:rPr>
        <w:t xml:space="preserve">Khưu Trường Xuân </w:t>
      </w:r>
      <w:r>
        <w:rPr>
          <w:rFonts w:eastAsia="MS Gothic;ＭＳ ゴシック"/>
          <w:sz w:val="28"/>
          <w:szCs w:val="28"/>
        </w:rPr>
        <w:t>丘</w:t>
      </w:r>
      <w:r>
        <w:rPr>
          <w:sz w:val="28"/>
          <w:szCs w:val="28"/>
        </w:rPr>
        <w:t xml:space="preserve"> </w:t>
      </w:r>
      <w:r>
        <w:rPr>
          <w:rFonts w:eastAsia="MS Gothic;ＭＳ ゴシック"/>
          <w:sz w:val="28"/>
          <w:szCs w:val="28"/>
        </w:rPr>
        <w:t>長</w:t>
      </w:r>
      <w:r>
        <w:rPr>
          <w:sz w:val="28"/>
          <w:szCs w:val="28"/>
        </w:rPr>
        <w:t xml:space="preserve"> </w:t>
      </w:r>
      <w:r>
        <w:rPr>
          <w:rFonts w:eastAsia="MS Gothic;ＭＳ ゴシック"/>
          <w:sz w:val="28"/>
          <w:szCs w:val="28"/>
        </w:rPr>
        <w:t>春</w:t>
      </w:r>
      <w:r>
        <w:rPr>
          <w:sz w:val="28"/>
          <w:szCs w:val="28"/>
        </w:rPr>
        <w:t xml:space="preserve"> </w:t>
      </w:r>
      <w:r>
        <w:rPr>
          <w:sz w:val="28"/>
          <w:szCs w:val="28"/>
        </w:rPr>
        <w:t xml:space="preserve">(1148-1227) tên thật là Khưu Xứ Cơ </w:t>
      </w:r>
      <w:r>
        <w:rPr>
          <w:rFonts w:eastAsia="MS Gothic;ＭＳ ゴシック"/>
          <w:sz w:val="28"/>
          <w:szCs w:val="28"/>
        </w:rPr>
        <w:t>丘</w:t>
      </w:r>
      <w:r>
        <w:rPr>
          <w:sz w:val="28"/>
          <w:szCs w:val="28"/>
        </w:rPr>
        <w:t xml:space="preserve"> </w:t>
      </w:r>
      <w:r>
        <w:rPr>
          <w:rFonts w:eastAsia="MS Gothic;ＭＳ ゴシック"/>
          <w:sz w:val="28"/>
          <w:szCs w:val="28"/>
        </w:rPr>
        <w:t>處</w:t>
      </w:r>
      <w:r>
        <w:rPr>
          <w:sz w:val="28"/>
          <w:szCs w:val="28"/>
        </w:rPr>
        <w:t xml:space="preserve"> </w:t>
      </w:r>
      <w:r>
        <w:rPr>
          <w:rFonts w:eastAsia="MS Gothic;ＭＳ ゴシック"/>
          <w:sz w:val="28"/>
          <w:szCs w:val="28"/>
        </w:rPr>
        <w:t>機</w:t>
      </w:r>
      <w:r>
        <w:rPr>
          <w:sz w:val="28"/>
          <w:szCs w:val="28"/>
        </w:rPr>
        <w:t xml:space="preserve">, tự là Thông Mật </w:t>
      </w:r>
      <w:r>
        <w:rPr>
          <w:rFonts w:eastAsia="MS Gothic;ＭＳ ゴシック"/>
          <w:sz w:val="28"/>
          <w:szCs w:val="28"/>
        </w:rPr>
        <w:t>通</w:t>
      </w:r>
      <w:r>
        <w:rPr>
          <w:sz w:val="28"/>
          <w:szCs w:val="28"/>
        </w:rPr>
        <w:t xml:space="preserve"> </w:t>
      </w:r>
      <w:r>
        <w:rPr>
          <w:rFonts w:eastAsia="MS Gothic;ＭＳ ゴシック"/>
          <w:sz w:val="28"/>
          <w:szCs w:val="28"/>
        </w:rPr>
        <w:t>密</w:t>
      </w:r>
      <w:r>
        <w:rPr>
          <w:sz w:val="28"/>
          <w:szCs w:val="28"/>
        </w:rPr>
        <w:t xml:space="preserve">, đạo hiệu là Trường Xuân Tử </w:t>
      </w:r>
      <w:r>
        <w:rPr>
          <w:rFonts w:eastAsia="MS Gothic;ＭＳ ゴシック"/>
          <w:sz w:val="28"/>
          <w:szCs w:val="28"/>
        </w:rPr>
        <w:t>長</w:t>
      </w:r>
      <w:r>
        <w:rPr>
          <w:sz w:val="28"/>
          <w:szCs w:val="28"/>
        </w:rPr>
        <w:t xml:space="preserve"> </w:t>
      </w:r>
      <w:r>
        <w:rPr>
          <w:rFonts w:eastAsia="MS Gothic;ＭＳ ゴシック"/>
          <w:sz w:val="28"/>
          <w:szCs w:val="28"/>
        </w:rPr>
        <w:t>春</w:t>
      </w:r>
      <w:r>
        <w:rPr>
          <w:sz w:val="28"/>
          <w:szCs w:val="28"/>
        </w:rPr>
        <w:t xml:space="preserve"> </w:t>
      </w:r>
      <w:r>
        <w:rPr>
          <w:rFonts w:eastAsia="MS Gothic;ＭＳ ゴシック"/>
          <w:sz w:val="28"/>
          <w:szCs w:val="28"/>
        </w:rPr>
        <w:t>子</w:t>
      </w:r>
      <w:r>
        <w:rPr>
          <w:sz w:val="28"/>
          <w:szCs w:val="28"/>
        </w:rPr>
        <w:t>, quê ở Thê Hà, Đăng Châu (nay thuộc tỉnh Sơn Đông). Ông được Nguyên Thái Tổ tức Thành Cát Tư Hãn (1162?-1227) mời đến triều đình Mông Cổ, cách Trung Quốc vạn dặm về phía tây.</w:t>
      </w:r>
    </w:p>
    <w:p>
      <w:pPr>
        <w:pStyle w:val="Normal"/>
        <w:spacing w:before="280" w:after="280"/>
        <w:ind w:firstLine="567"/>
        <w:jc w:val="both"/>
        <w:rPr>
          <w:sz w:val="28"/>
          <w:szCs w:val="28"/>
        </w:rPr>
      </w:pPr>
      <w:r>
        <w:rPr>
          <w:sz w:val="28"/>
          <w:szCs w:val="28"/>
        </w:rPr>
        <w:t>Nguyên Thái Tổ phái hai mươi chiến sĩ Mông Cổ đi mời, dẫn đường, hộ tống quốc khách. Khưu Chân Nhân sang Tây Tạng, đem theo mười tám đệ tử. Nguyên Thế Tổ hỏi về phép trị nước, Chân Nhân bảo lấy kính Trời yêu dân (</w:t>
      </w:r>
      <w:r>
        <w:rPr>
          <w:i/>
          <w:sz w:val="28"/>
          <w:szCs w:val="28"/>
        </w:rPr>
        <w:t xml:space="preserve">kính Thiên ái dân </w:t>
      </w:r>
      <w:r>
        <w:rPr>
          <w:rFonts w:eastAsia="MS Gothic;ＭＳ ゴシック"/>
          <w:sz w:val="28"/>
          <w:szCs w:val="28"/>
        </w:rPr>
        <w:t>敬</w:t>
      </w:r>
      <w:r>
        <w:rPr>
          <w:sz w:val="28"/>
          <w:szCs w:val="28"/>
        </w:rPr>
        <w:t xml:space="preserve"> </w:t>
      </w:r>
      <w:r>
        <w:rPr>
          <w:rFonts w:eastAsia="MS Gothic;ＭＳ ゴシック"/>
          <w:sz w:val="28"/>
          <w:szCs w:val="28"/>
        </w:rPr>
        <w:t>天</w:t>
      </w:r>
      <w:r>
        <w:rPr>
          <w:sz w:val="28"/>
          <w:szCs w:val="28"/>
        </w:rPr>
        <w:t xml:space="preserve"> </w:t>
      </w:r>
      <w:r>
        <w:rPr>
          <w:rFonts w:eastAsia="MS Gothic;ＭＳ ゴシック"/>
          <w:sz w:val="28"/>
          <w:szCs w:val="28"/>
        </w:rPr>
        <w:t>愛</w:t>
      </w:r>
      <w:r>
        <w:rPr>
          <w:sz w:val="28"/>
          <w:szCs w:val="28"/>
        </w:rPr>
        <w:t xml:space="preserve"> </w:t>
      </w:r>
      <w:r>
        <w:rPr>
          <w:rFonts w:eastAsia="MS Gothic;ＭＳ ゴシック"/>
          <w:sz w:val="28"/>
          <w:szCs w:val="28"/>
        </w:rPr>
        <w:t>民</w:t>
      </w:r>
      <w:r>
        <w:rPr>
          <w:sz w:val="28"/>
          <w:szCs w:val="28"/>
        </w:rPr>
        <w:t xml:space="preserve"> </w:t>
      </w:r>
      <w:r>
        <w:rPr>
          <w:sz w:val="28"/>
          <w:szCs w:val="28"/>
        </w:rPr>
        <w:t>) làm gốc. Nguyên Thế Tổ lại hỏi về thuật sống lâu (</w:t>
      </w:r>
      <w:r>
        <w:rPr>
          <w:i/>
          <w:sz w:val="28"/>
          <w:szCs w:val="28"/>
        </w:rPr>
        <w:t xml:space="preserve">trường sinh cửu thị </w:t>
      </w:r>
      <w:r>
        <w:rPr>
          <w:rFonts w:eastAsia="MS Gothic;ＭＳ ゴシック"/>
          <w:sz w:val="28"/>
          <w:szCs w:val="28"/>
        </w:rPr>
        <w:t>長</w:t>
      </w:r>
      <w:r>
        <w:rPr>
          <w:sz w:val="28"/>
          <w:szCs w:val="28"/>
        </w:rPr>
        <w:t xml:space="preserve"> </w:t>
      </w:r>
      <w:r>
        <w:rPr>
          <w:rFonts w:eastAsia="MS Gothic;ＭＳ ゴシック"/>
          <w:sz w:val="28"/>
          <w:szCs w:val="28"/>
        </w:rPr>
        <w:t>生</w:t>
      </w:r>
      <w:r>
        <w:rPr>
          <w:sz w:val="28"/>
          <w:szCs w:val="28"/>
        </w:rPr>
        <w:t xml:space="preserve"> </w:t>
      </w:r>
      <w:r>
        <w:rPr>
          <w:rFonts w:eastAsia="MS Gothic;ＭＳ ゴシック"/>
          <w:sz w:val="28"/>
          <w:szCs w:val="28"/>
        </w:rPr>
        <w:t>久</w:t>
      </w:r>
      <w:r>
        <w:rPr>
          <w:sz w:val="28"/>
          <w:szCs w:val="28"/>
        </w:rPr>
        <w:t xml:space="preserve"> </w:t>
      </w:r>
      <w:r>
        <w:rPr>
          <w:rFonts w:eastAsia="MS Gothic;ＭＳ ゴシック"/>
          <w:sz w:val="28"/>
          <w:szCs w:val="28"/>
        </w:rPr>
        <w:t>視</w:t>
      </w:r>
      <w:r>
        <w:rPr>
          <w:sz w:val="28"/>
          <w:szCs w:val="28"/>
        </w:rPr>
        <w:t xml:space="preserve"> </w:t>
      </w:r>
      <w:r>
        <w:rPr>
          <w:sz w:val="28"/>
          <w:szCs w:val="28"/>
        </w:rPr>
        <w:t>), Chân Nhân đáp hãy giữ lòng trong sạch ít ham muốn (</w:t>
      </w:r>
      <w:r>
        <w:rPr>
          <w:i/>
          <w:sz w:val="28"/>
          <w:szCs w:val="28"/>
        </w:rPr>
        <w:t xml:space="preserve">thanh tâm quả dục </w:t>
      </w:r>
      <w:r>
        <w:rPr>
          <w:rFonts w:eastAsia="MS Gothic;ＭＳ ゴシック"/>
          <w:sz w:val="28"/>
          <w:szCs w:val="28"/>
        </w:rPr>
        <w:t>清</w:t>
      </w:r>
      <w:r>
        <w:rPr>
          <w:sz w:val="28"/>
          <w:szCs w:val="28"/>
        </w:rPr>
        <w:t xml:space="preserve"> </w:t>
      </w:r>
      <w:r>
        <w:rPr>
          <w:rFonts w:eastAsia="MS Gothic;ＭＳ ゴシック"/>
          <w:sz w:val="28"/>
          <w:szCs w:val="28"/>
        </w:rPr>
        <w:t>心</w:t>
      </w:r>
      <w:r>
        <w:rPr>
          <w:sz w:val="28"/>
          <w:szCs w:val="28"/>
        </w:rPr>
        <w:t xml:space="preserve"> </w:t>
      </w:r>
      <w:r>
        <w:rPr>
          <w:rFonts w:eastAsia="MS Gothic;ＭＳ ゴシック"/>
          <w:sz w:val="28"/>
          <w:szCs w:val="28"/>
        </w:rPr>
        <w:t>寡</w:t>
      </w:r>
      <w:r>
        <w:rPr>
          <w:sz w:val="28"/>
          <w:szCs w:val="28"/>
        </w:rPr>
        <w:t xml:space="preserve"> </w:t>
      </w:r>
      <w:r>
        <w:rPr>
          <w:rFonts w:eastAsia="MS Gothic;ＭＳ ゴシック"/>
          <w:sz w:val="28"/>
          <w:szCs w:val="28"/>
        </w:rPr>
        <w:t>欲</w:t>
      </w:r>
      <w:r>
        <w:rPr>
          <w:sz w:val="28"/>
          <w:szCs w:val="28"/>
        </w:rPr>
        <w:t xml:space="preserve"> </w:t>
      </w:r>
      <w:r>
        <w:rPr>
          <w:sz w:val="28"/>
          <w:szCs w:val="28"/>
        </w:rPr>
        <w:t>) làm căn bản.</w:t>
      </w:r>
    </w:p>
    <w:p>
      <w:pPr>
        <w:pStyle w:val="Normal"/>
        <w:spacing w:before="280" w:after="280"/>
        <w:ind w:firstLine="567"/>
        <w:jc w:val="both"/>
        <w:rPr>
          <w:sz w:val="28"/>
          <w:szCs w:val="28"/>
        </w:rPr>
      </w:pPr>
      <w:r>
        <w:rPr>
          <w:sz w:val="28"/>
          <w:szCs w:val="28"/>
        </w:rPr>
        <w:t>Nguyên Thế Tổ rất đẹp dạ, tặng Chân Nhân danh hiệu Thần Tiên, phong tước Đại Tông Sư, giao cho Chân Nhân chủ trì Trường Xuân Cung, cai quản Đạo Giáo cả nước, nhờ thế mà Toàn Chân Giáo cực thịnh.</w:t>
      </w:r>
    </w:p>
    <w:p>
      <w:pPr>
        <w:pStyle w:val="Normal"/>
        <w:spacing w:before="280" w:after="280"/>
        <w:ind w:firstLine="567"/>
        <w:jc w:val="both"/>
        <w:rPr>
          <w:sz w:val="28"/>
          <w:szCs w:val="28"/>
        </w:rPr>
      </w:pPr>
      <w:r>
        <w:rPr>
          <w:sz w:val="28"/>
          <w:szCs w:val="28"/>
        </w:rPr>
        <w:t>Toàn Chân Giáo (cũng gọi Toàn Chân Đạo, Toàn Chân Phái) do Vương Trùng Dương sáng lập vào đầu đời Kim (triều nhà Kim bắt đầu năm 1115). Phái Toàn Chân chủ trương Tam Giáo hợp nhất, tính mệnh song tu, hoặc tu tính trước tu mệnh sau. Toàn Chân Phái chiếm lĩnh trọn phương bắc Trung Quốc, còn phương nam là giang sơn của phái Chính Nhất (chuyên về phù lục).</w:t>
      </w:r>
    </w:p>
    <w:p>
      <w:pPr>
        <w:pStyle w:val="Normal"/>
        <w:spacing w:before="280" w:after="280"/>
        <w:ind w:firstLine="567"/>
        <w:jc w:val="both"/>
        <w:rPr>
          <w:sz w:val="28"/>
          <w:szCs w:val="28"/>
        </w:rPr>
      </w:pPr>
      <w:r>
        <w:rPr>
          <w:sz w:val="28"/>
          <w:szCs w:val="28"/>
        </w:rPr>
        <w:t xml:space="preserve">Bảy đại đệ tử của Vương Trùng Dương được tôn là </w:t>
      </w:r>
      <w:r>
        <w:rPr>
          <w:i/>
          <w:sz w:val="28"/>
          <w:szCs w:val="28"/>
        </w:rPr>
        <w:t>Bắc Thất Chân</w:t>
      </w:r>
      <w:r>
        <w:rPr>
          <w:sz w:val="28"/>
          <w:szCs w:val="28"/>
        </w:rPr>
        <w:t xml:space="preserve"> (bảy vị chân nhân phương bắc).</w:t>
      </w:r>
      <w:r>
        <w:rPr>
          <w:rStyle w:val="EndnoteCharacters"/>
          <w:rStyle w:val="EndnoteAnchor"/>
          <w:sz w:val="28"/>
          <w:szCs w:val="28"/>
        </w:rPr>
        <w:endnoteReference w:id="189"/>
      </w:r>
      <w:r>
        <w:rPr>
          <w:sz w:val="28"/>
          <w:szCs w:val="28"/>
        </w:rPr>
        <w:t xml:space="preserve"> Họ lập thành bảy chi phái của Toàn Chân Giáo:</w:t>
      </w:r>
    </w:p>
    <w:p>
      <w:pPr>
        <w:pStyle w:val="Normal"/>
        <w:spacing w:before="280" w:after="280"/>
        <w:ind w:firstLine="567"/>
        <w:jc w:val="both"/>
        <w:rPr/>
      </w:pPr>
      <w:r>
        <w:rPr>
          <w:sz w:val="28"/>
          <w:szCs w:val="28"/>
        </w:rPr>
        <w:t xml:space="preserve">Mã Ngọc lập </w:t>
      </w:r>
      <w:r>
        <w:rPr>
          <w:i/>
          <w:sz w:val="28"/>
          <w:szCs w:val="28"/>
        </w:rPr>
        <w:t>Ngộ Tiên Phái</w:t>
      </w:r>
      <w:r>
        <w:rPr>
          <w:sz w:val="28"/>
          <w:szCs w:val="28"/>
        </w:rPr>
        <w:t>, chuyên về thanh tĩnh, lý luận thanh đàm và luyện nội đơn.</w:t>
      </w:r>
    </w:p>
    <w:p>
      <w:pPr>
        <w:pStyle w:val="Normal"/>
        <w:spacing w:before="280" w:after="280"/>
        <w:ind w:firstLine="567"/>
        <w:jc w:val="both"/>
        <w:rPr/>
      </w:pPr>
      <w:r>
        <w:rPr>
          <w:sz w:val="28"/>
          <w:szCs w:val="28"/>
        </w:rPr>
        <w:t xml:space="preserve">Đàm Xứ Đoan lập </w:t>
      </w:r>
      <w:r>
        <w:rPr>
          <w:i/>
          <w:sz w:val="28"/>
          <w:szCs w:val="28"/>
        </w:rPr>
        <w:t>Nam Vô Phái</w:t>
      </w:r>
      <w:r>
        <w:rPr>
          <w:sz w:val="28"/>
          <w:szCs w:val="28"/>
        </w:rPr>
        <w:t>, bảo thủ chủ trương của Vương Trùng Dương.</w:t>
      </w:r>
    </w:p>
    <w:p>
      <w:pPr>
        <w:pStyle w:val="Normal"/>
        <w:spacing w:before="280" w:after="280"/>
        <w:ind w:firstLine="567"/>
        <w:jc w:val="both"/>
        <w:rPr/>
      </w:pPr>
      <w:r>
        <w:rPr>
          <w:sz w:val="28"/>
          <w:szCs w:val="28"/>
        </w:rPr>
        <w:t xml:space="preserve">Lưu Xứ Huyền lập </w:t>
      </w:r>
      <w:r>
        <w:rPr>
          <w:i/>
          <w:sz w:val="28"/>
          <w:szCs w:val="28"/>
        </w:rPr>
        <w:t>Tùy Sơn Phái</w:t>
      </w:r>
      <w:r>
        <w:rPr>
          <w:sz w:val="28"/>
          <w:szCs w:val="28"/>
        </w:rPr>
        <w:t>.</w:t>
      </w:r>
    </w:p>
    <w:p>
      <w:pPr>
        <w:pStyle w:val="Normal"/>
        <w:spacing w:before="280" w:after="280"/>
        <w:ind w:firstLine="567"/>
        <w:jc w:val="both"/>
        <w:rPr/>
      </w:pPr>
      <w:r>
        <w:rPr>
          <w:sz w:val="28"/>
          <w:szCs w:val="28"/>
        </w:rPr>
        <w:t xml:space="preserve">Khưu Xứ Cơ lập </w:t>
      </w:r>
      <w:r>
        <w:rPr>
          <w:i/>
          <w:sz w:val="28"/>
          <w:szCs w:val="28"/>
        </w:rPr>
        <w:t>Long Môn Phái</w:t>
      </w:r>
      <w:r>
        <w:rPr>
          <w:sz w:val="28"/>
          <w:szCs w:val="28"/>
        </w:rPr>
        <w:t>,</w:t>
      </w:r>
      <w:r>
        <w:rPr>
          <w:rStyle w:val="EndnoteCharacters"/>
          <w:rStyle w:val="EndnoteAnchor"/>
          <w:sz w:val="28"/>
          <w:szCs w:val="28"/>
        </w:rPr>
        <w:endnoteReference w:id="190"/>
      </w:r>
      <w:r>
        <w:rPr>
          <w:sz w:val="28"/>
          <w:szCs w:val="28"/>
        </w:rPr>
        <w:t xml:space="preserve"> có ảnh hưởng nhất so với sáu chi phái kia.</w:t>
      </w:r>
    </w:p>
    <w:p>
      <w:pPr>
        <w:pStyle w:val="Normal"/>
        <w:spacing w:before="280" w:after="280"/>
        <w:ind w:firstLine="567"/>
        <w:jc w:val="both"/>
        <w:rPr/>
      </w:pPr>
      <w:r>
        <w:rPr>
          <w:sz w:val="28"/>
          <w:szCs w:val="28"/>
        </w:rPr>
        <w:t xml:space="preserve">Vương Xứ Nhất lập </w:t>
      </w:r>
      <w:r>
        <w:rPr>
          <w:i/>
          <w:sz w:val="28"/>
          <w:szCs w:val="28"/>
        </w:rPr>
        <w:t>Du Sơn Phái</w:t>
      </w:r>
      <w:r>
        <w:rPr>
          <w:sz w:val="28"/>
          <w:szCs w:val="28"/>
        </w:rPr>
        <w:t>.</w:t>
      </w:r>
    </w:p>
    <w:p>
      <w:pPr>
        <w:pStyle w:val="Normal"/>
        <w:spacing w:before="280" w:after="280"/>
        <w:ind w:firstLine="567"/>
        <w:jc w:val="both"/>
        <w:rPr/>
      </w:pPr>
      <w:r>
        <w:rPr>
          <w:sz w:val="28"/>
          <w:szCs w:val="28"/>
        </w:rPr>
        <w:t xml:space="preserve">Hác Đại Thông lập </w:t>
      </w:r>
      <w:r>
        <w:rPr>
          <w:i/>
          <w:sz w:val="28"/>
          <w:szCs w:val="28"/>
        </w:rPr>
        <w:t>Hoa Sơn Phái</w:t>
      </w:r>
      <w:r>
        <w:rPr>
          <w:sz w:val="28"/>
          <w:szCs w:val="28"/>
        </w:rPr>
        <w:t>.</w:t>
      </w:r>
    </w:p>
    <w:p>
      <w:pPr>
        <w:pStyle w:val="Normal"/>
        <w:spacing w:before="280" w:after="280"/>
        <w:ind w:firstLine="567"/>
        <w:jc w:val="both"/>
        <w:rPr>
          <w:sz w:val="28"/>
          <w:szCs w:val="28"/>
          <w:lang w:val="vi-VN"/>
        </w:rPr>
      </w:pPr>
      <w:r>
        <w:rPr>
          <w:sz w:val="28"/>
          <w:szCs w:val="28"/>
        </w:rPr>
        <w:t xml:space="preserve">Tôn Bất Nhị (trước khi xuất gia là vợ của Mã Ngọc) lập </w:t>
      </w:r>
      <w:r>
        <w:rPr>
          <w:i/>
          <w:sz w:val="28"/>
          <w:szCs w:val="28"/>
        </w:rPr>
        <w:t>Thanh Tịnh Phái</w:t>
      </w:r>
      <w:r>
        <w:rPr>
          <w:sz w:val="28"/>
          <w:szCs w:val="28"/>
        </w:rPr>
        <w:t>.</w:t>
      </w:r>
      <w:r>
        <w:rPr>
          <w:rStyle w:val="EndnoteCharacters"/>
          <w:rStyle w:val="EndnoteAnchor"/>
          <w:sz w:val="28"/>
          <w:szCs w:val="28"/>
        </w:rPr>
        <w:endnoteReference w:id="191"/>
      </w:r>
      <w:r>
        <w:rPr>
          <w:sz w:val="28"/>
          <w:szCs w:val="28"/>
        </w:rPr>
        <w:t xml:space="preserve"> </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sz w:val="28"/>
          <w:szCs w:val="28"/>
        </w:rPr>
        <w:t>Trong số mười tám đệ tử theo Khưu Chân Nhân sang Tây Tạng có Lý Chí Thường.</w:t>
      </w:r>
    </w:p>
    <w:p>
      <w:pPr>
        <w:pStyle w:val="Normal"/>
        <w:spacing w:before="280" w:after="280"/>
        <w:ind w:firstLine="567"/>
        <w:jc w:val="both"/>
        <w:rPr>
          <w:sz w:val="28"/>
          <w:szCs w:val="28"/>
          <w:lang w:val="vi-VN"/>
        </w:rPr>
      </w:pPr>
      <w:r>
        <w:rPr>
          <w:sz w:val="28"/>
          <w:szCs w:val="28"/>
        </w:rPr>
        <w:t>Lý là người ghi chép lại cuộc vạn lý tây du này. Năm 1219, từ phía bắc của Bắc Kinh, đoàn người đi về Mông Cổ, theo hướng tây nam băng qua Tashkent và Samarkand, rồi theo hướng nam đến Perwan (ngay phía bắc của Kabul), thuộc Afghanistan.</w:t>
      </w:r>
      <w:r>
        <w:rPr>
          <w:rStyle w:val="EndnoteCharacters"/>
          <w:rStyle w:val="EndnoteAnchor"/>
          <w:sz w:val="28"/>
          <w:szCs w:val="28"/>
        </w:rPr>
        <w:endnoteReference w:id="192"/>
      </w:r>
    </w:p>
    <w:p>
      <w:pPr>
        <w:pStyle w:val="Normal"/>
        <w:spacing w:before="280" w:after="280"/>
        <w:ind w:firstLine="567"/>
        <w:jc w:val="both"/>
        <w:rPr>
          <w:sz w:val="28"/>
          <w:szCs w:val="28"/>
        </w:rPr>
      </w:pPr>
      <w:r>
        <w:rPr>
          <w:sz w:val="28"/>
          <w:szCs w:val="28"/>
        </w:rPr>
        <w:t xml:space="preserve">Arthur Waley đã dịch tác phẩm của Lý Chí Thường ra tiếng Anh, nhan đề </w:t>
      </w:r>
      <w:r>
        <w:rPr>
          <w:i/>
          <w:sz w:val="28"/>
          <w:szCs w:val="28"/>
        </w:rPr>
        <w:t>The Travels of an Alchemist</w:t>
      </w:r>
      <w:r>
        <w:rPr>
          <w:sz w:val="28"/>
          <w:szCs w:val="28"/>
        </w:rPr>
        <w:t>, 1931.</w:t>
      </w:r>
    </w:p>
    <w:p>
      <w:pPr>
        <w:pStyle w:val="Normal"/>
        <w:spacing w:before="280" w:after="280"/>
        <w:ind w:firstLine="567"/>
        <w:jc w:val="both"/>
        <w:rPr>
          <w:sz w:val="28"/>
          <w:szCs w:val="28"/>
        </w:rPr>
      </w:pPr>
      <w:r>
        <w:rPr>
          <w:sz w:val="28"/>
          <w:szCs w:val="28"/>
        </w:rPr>
        <w:t>Waley sinh năm 1889 tại London, là nhà thơ, dịch giả, và nhà Trung Quốc học. Học ở Cambridge, rồi ông lấy hai học vị tiến sĩ văn chương ở hai đại học Aberdeen và Oxford. Ông giữ chức Phó Quản Thủ Phòng Ấn Loát Và Đồ Họa của Viện Bảo Tàng Anh và giảng dạy Đông phương học tại một học hiệu trực thuộc Viện Bảo Tàng này (1912-1930). Năm 1952, ông được trao tặng một huân chương (</w:t>
      </w:r>
      <w:r>
        <w:rPr>
          <w:i/>
          <w:sz w:val="28"/>
          <w:szCs w:val="28"/>
        </w:rPr>
        <w:t>the Order of Companion of the British Empire</w:t>
      </w:r>
      <w:r>
        <w:rPr>
          <w:sz w:val="28"/>
          <w:szCs w:val="28"/>
        </w:rPr>
        <w:t>). Năm 1953, được Nữ hoàng Anh ban tặng Huy Chương Thi Ca (</w:t>
      </w:r>
      <w:r>
        <w:rPr>
          <w:i/>
          <w:sz w:val="28"/>
          <w:szCs w:val="28"/>
        </w:rPr>
        <w:t>Medal for Poetry</w:t>
      </w:r>
      <w:r>
        <w:rPr>
          <w:sz w:val="28"/>
          <w:szCs w:val="28"/>
        </w:rPr>
        <w:t>).</w:t>
      </w:r>
    </w:p>
    <w:p>
      <w:pPr>
        <w:pStyle w:val="Normal"/>
        <w:spacing w:before="280" w:after="280"/>
        <w:ind w:firstLine="567"/>
        <w:jc w:val="both"/>
        <w:rPr>
          <w:sz w:val="28"/>
          <w:szCs w:val="28"/>
        </w:rPr>
      </w:pPr>
      <w:r>
        <w:rPr>
          <w:sz w:val="28"/>
          <w:szCs w:val="28"/>
        </w:rPr>
        <w:t>Ngoài bản dịch tác phẩm của Lý Chí Thường, Waley còn có các công trình nghiên cứu và dịch thuật quan trọng như sau:</w:t>
      </w:r>
    </w:p>
    <w:p>
      <w:pPr>
        <w:pStyle w:val="Normal"/>
        <w:spacing w:before="280" w:after="280"/>
        <w:ind w:firstLine="567"/>
        <w:jc w:val="both"/>
        <w:rPr/>
      </w:pPr>
      <w:r>
        <w:rPr>
          <w:sz w:val="28"/>
          <w:szCs w:val="28"/>
        </w:rPr>
        <w:t>Thơ Trung Quốc (</w:t>
      </w:r>
      <w:r>
        <w:rPr>
          <w:i/>
          <w:sz w:val="28"/>
          <w:szCs w:val="28"/>
        </w:rPr>
        <w:t>Chinese Poems</w:t>
      </w:r>
      <w:r>
        <w:rPr>
          <w:sz w:val="28"/>
          <w:szCs w:val="28"/>
        </w:rPr>
        <w:t>, 5 quyển), 1918.</w:t>
      </w:r>
    </w:p>
    <w:p>
      <w:pPr>
        <w:pStyle w:val="Normal"/>
        <w:spacing w:before="280" w:after="280"/>
        <w:ind w:firstLine="567"/>
        <w:jc w:val="both"/>
        <w:rPr/>
      </w:pPr>
      <w:r>
        <w:rPr>
          <w:sz w:val="28"/>
          <w:szCs w:val="28"/>
        </w:rPr>
        <w:t>Nhập Môn Nghiên Cứu Hội Họa Trung Quốc (</w:t>
      </w:r>
      <w:r>
        <w:rPr>
          <w:i/>
          <w:sz w:val="28"/>
          <w:szCs w:val="28"/>
        </w:rPr>
        <w:t>An Introduction to the Study of Chinese Painting</w:t>
      </w:r>
      <w:r>
        <w:rPr>
          <w:sz w:val="28"/>
          <w:szCs w:val="28"/>
        </w:rPr>
        <w:t>), 1923.</w:t>
      </w:r>
    </w:p>
    <w:p>
      <w:pPr>
        <w:pStyle w:val="Normal"/>
        <w:spacing w:before="280" w:after="280"/>
        <w:ind w:firstLine="567"/>
        <w:jc w:val="both"/>
        <w:rPr/>
      </w:pPr>
      <w:r>
        <w:rPr>
          <w:sz w:val="28"/>
          <w:szCs w:val="28"/>
        </w:rPr>
        <w:t>Đạo Đức Kinh (</w:t>
      </w:r>
      <w:r>
        <w:rPr>
          <w:i/>
          <w:sz w:val="28"/>
          <w:szCs w:val="28"/>
        </w:rPr>
        <w:t>The Way and Its Power</w:t>
      </w:r>
      <w:r>
        <w:rPr>
          <w:sz w:val="28"/>
          <w:szCs w:val="28"/>
        </w:rPr>
        <w:t>), 1935.</w:t>
      </w:r>
    </w:p>
    <w:p>
      <w:pPr>
        <w:pStyle w:val="Normal"/>
        <w:spacing w:before="280" w:after="280"/>
        <w:ind w:firstLine="567"/>
        <w:jc w:val="both"/>
        <w:rPr/>
      </w:pPr>
      <w:r>
        <w:rPr>
          <w:sz w:val="28"/>
          <w:szCs w:val="28"/>
        </w:rPr>
        <w:t>Luận Ngữ (</w:t>
      </w:r>
      <w:r>
        <w:rPr>
          <w:i/>
          <w:sz w:val="28"/>
          <w:szCs w:val="28"/>
        </w:rPr>
        <w:t>The Analects of Confucius</w:t>
      </w:r>
      <w:r>
        <w:rPr>
          <w:sz w:val="28"/>
          <w:szCs w:val="28"/>
        </w:rPr>
        <w:t>), 1938.</w:t>
      </w:r>
    </w:p>
    <w:p>
      <w:pPr>
        <w:pStyle w:val="Normal"/>
        <w:spacing w:before="280" w:after="280"/>
        <w:ind w:firstLine="567"/>
        <w:jc w:val="both"/>
        <w:rPr/>
      </w:pPr>
      <w:r>
        <w:rPr>
          <w:sz w:val="28"/>
          <w:szCs w:val="28"/>
        </w:rPr>
        <w:t>Ba Con Đường Tư Tưởng Trung Quốc Cổ Đại (</w:t>
      </w:r>
      <w:r>
        <w:rPr>
          <w:i/>
          <w:sz w:val="28"/>
          <w:szCs w:val="28"/>
        </w:rPr>
        <w:t>Three Ways of Thought in Ancient China</w:t>
      </w:r>
      <w:r>
        <w:rPr>
          <w:sz w:val="28"/>
          <w:szCs w:val="28"/>
        </w:rPr>
        <w:t>), 1939.</w:t>
      </w:r>
    </w:p>
    <w:p>
      <w:pPr>
        <w:pStyle w:val="Normal"/>
        <w:spacing w:before="280" w:after="280"/>
        <w:ind w:firstLine="567"/>
        <w:jc w:val="both"/>
        <w:rPr/>
      </w:pPr>
      <w:r>
        <w:rPr>
          <w:sz w:val="28"/>
          <w:szCs w:val="28"/>
        </w:rPr>
        <w:t>Nguyên Thị Vật Ngữ (</w:t>
      </w:r>
      <w:r>
        <w:rPr>
          <w:i/>
          <w:sz w:val="28"/>
          <w:szCs w:val="28"/>
        </w:rPr>
        <w:t>The Tale of Genji</w:t>
      </w:r>
      <w:r>
        <w:rPr>
          <w:sz w:val="28"/>
          <w:szCs w:val="28"/>
        </w:rPr>
        <w:t>, 6 quyển, dịch tiểu thuyết Nhật), 1955.</w:t>
      </w:r>
    </w:p>
    <w:p>
      <w:pPr>
        <w:pStyle w:val="Normal"/>
        <w:spacing w:before="280" w:after="280"/>
        <w:ind w:firstLine="567"/>
        <w:jc w:val="both"/>
        <w:rPr>
          <w:sz w:val="28"/>
          <w:szCs w:val="28"/>
        </w:rPr>
      </w:pPr>
      <w:r>
        <w:rPr>
          <w:sz w:val="28"/>
          <w:szCs w:val="28"/>
        </w:rPr>
        <w:t>V.v...</w:t>
      </w:r>
    </w:p>
    <w:p>
      <w:pPr>
        <w:pStyle w:val="Normal"/>
        <w:spacing w:before="280" w:after="280"/>
        <w:ind w:firstLine="567"/>
        <w:jc w:val="both"/>
        <w:rPr/>
      </w:pPr>
      <w:r>
        <w:rPr>
          <w:sz w:val="28"/>
          <w:szCs w:val="28"/>
        </w:rPr>
        <w:t xml:space="preserve">Sau đây là một phần lớn văn bản của </w:t>
      </w:r>
      <w:r>
        <w:rPr>
          <w:i/>
          <w:sz w:val="28"/>
          <w:szCs w:val="28"/>
        </w:rPr>
        <w:t>Trường Xuân Chân Nhân Tây Du Ký</w:t>
      </w:r>
      <w:r>
        <w:rPr>
          <w:sz w:val="28"/>
          <w:szCs w:val="28"/>
        </w:rPr>
        <w:t xml:space="preserve">, dựa theo bản tiếng Anh của Arthur Waley. Tuy nhiên, vì không có trọn vẹn bản tiếng Anh của Arthur Waley, tôi đã sử dụng phần trích đăng của Owen và Eleanor Lattimore, in trong hiệp tuyển </w:t>
      </w:r>
      <w:r>
        <w:rPr>
          <w:i/>
          <w:sz w:val="28"/>
          <w:szCs w:val="28"/>
        </w:rPr>
        <w:t>Silks, Spices and Empire</w:t>
      </w:r>
      <w:r>
        <w:rPr>
          <w:sz w:val="28"/>
          <w:szCs w:val="28"/>
        </w:rPr>
        <w:t>, nhà xuất bản Dell Publishing Co. Inc., New York 1971, các trang 57-61.</w:t>
      </w:r>
    </w:p>
    <w:p>
      <w:pPr>
        <w:pStyle w:val="Normal"/>
        <w:spacing w:before="280" w:after="280"/>
        <w:ind w:firstLine="567"/>
        <w:jc w:val="right"/>
        <w:rPr>
          <w:sz w:val="28"/>
          <w:szCs w:val="28"/>
        </w:rPr>
      </w:pPr>
      <w:r>
        <w:rPr>
          <w:sz w:val="28"/>
          <w:szCs w:val="28"/>
        </w:rPr>
        <w:t>Huệ Khải</w:t>
      </w:r>
    </w:p>
    <w:p>
      <w:pPr>
        <w:pStyle w:val="Normal"/>
        <w:spacing w:before="280" w:after="280"/>
        <w:ind w:firstLine="567"/>
        <w:jc w:val="right"/>
        <w:rPr>
          <w:i/>
          <w:i/>
          <w:sz w:val="28"/>
          <w:szCs w:val="28"/>
        </w:rPr>
      </w:pPr>
      <w:r>
        <w:rPr>
          <w:i/>
          <w:sz w:val="28"/>
          <w:szCs w:val="28"/>
        </w:rPr>
        <w:t>1993</w:t>
      </w:r>
    </w:p>
    <w:p>
      <w:pPr>
        <w:pStyle w:val="Normal"/>
        <w:spacing w:before="280" w:after="280"/>
        <w:ind w:firstLine="567"/>
        <w:jc w:val="right"/>
        <w:rPr>
          <w:sz w:val="28"/>
          <w:szCs w:val="28"/>
        </w:rPr>
      </w:pPr>
      <w:r>
        <w:rPr>
          <w:i/>
          <w:sz w:val="28"/>
          <w:szCs w:val="28"/>
        </w:rPr>
        <w:t>Bổ túc 16-6-2010</w:t>
      </w:r>
    </w:p>
    <w:p>
      <w:pPr>
        <w:pStyle w:val="Normal"/>
        <w:spacing w:before="280" w:after="280"/>
        <w:ind w:firstLine="567"/>
        <w:jc w:val="center"/>
        <w:rPr>
          <w:rFonts w:eastAsia="VNI-Aptima"/>
          <w:sz w:val="28"/>
          <w:szCs w:val="28"/>
        </w:rPr>
      </w:pPr>
      <w:r>
        <w:rPr>
          <w:rFonts w:eastAsia="VNI-Aptima"/>
          <w:sz w:val="28"/>
          <w:szCs w:val="28"/>
        </w:rPr>
        <w:t>---o0o---</w:t>
      </w:r>
    </w:p>
    <w:p>
      <w:pPr>
        <w:pStyle w:val="Heading1"/>
        <w:ind w:firstLine="567"/>
        <w:rPr>
          <w:rFonts w:eastAsia="Calibri"/>
        </w:rPr>
      </w:pPr>
      <w:bookmarkStart w:id="25" w:name="__RefHeading___Toc472277555"/>
      <w:bookmarkEnd w:id="25"/>
      <w:r>
        <w:rPr>
          <w:rFonts w:eastAsia="Calibri"/>
        </w:rPr>
        <w:t>Trích dịch</w:t>
      </w:r>
    </w:p>
    <w:p>
      <w:pPr>
        <w:pStyle w:val="Normal"/>
        <w:spacing w:before="280" w:after="280"/>
        <w:ind w:firstLine="567"/>
        <w:jc w:val="both"/>
        <w:rPr>
          <w:sz w:val="28"/>
          <w:szCs w:val="28"/>
        </w:rPr>
      </w:pPr>
      <w:r>
        <w:rPr>
          <w:sz w:val="28"/>
          <w:szCs w:val="28"/>
        </w:rPr>
        <w:t>Ngày mùng 1 tháng 4 âm lịch (24-4-1219), chúng tôi đến nơi hạ trại của Khả Hãn Tamuga. Lúc này tuyết bắt đầu tan, cỏ xanh phơn phớt một màu. Khi chúng tôi đến, trong trại đang làm một đám cưới. Các thủ lĩnh mấy bộ tộc quanh đấy năm trăm dặm đến dự, mang nhiều lễ vật chúc mừng. Những chiếc xe đen và lều bạt xếp thành dãy dài, ắt hẳn có đến hàng ngàn khách.</w:t>
      </w:r>
    </w:p>
    <w:p>
      <w:pPr>
        <w:pStyle w:val="Normal"/>
        <w:spacing w:before="280" w:after="280"/>
        <w:ind w:firstLine="567"/>
        <w:jc w:val="both"/>
        <w:rPr>
          <w:sz w:val="28"/>
          <w:szCs w:val="28"/>
        </w:rPr>
      </w:pPr>
      <w:r>
        <w:rPr>
          <w:sz w:val="28"/>
          <w:szCs w:val="28"/>
        </w:rPr>
        <w:t>Ngày mùng 7, thầy Khưu hội kiến Khả Hãn và ông hỏi thầy về thuật trường sinh bất tử. Thầy đáp chỉ những ai ăn chay và giữ gìn quy giới mới có thể luận bàn thuật ấy. Cả hai thỏa thuận rằng ông sẽ được truyền bí thuật vào ngày rằm. Nhưng bấy giờ tuyết rơi nhiều và việc được gác lại. Hoặc có thể Khả Hãn đổi ý, vì ông bảo sẽ chẳng đúng đạo lý nếu ông hưởng trước cha mình (Đại Hãn) bí thuật này trong lúc Đại Hãn đã vất vả triệu thỉnh thầy đến đây từ ngàn trùng cách trở. Tuy nhiên Khả Hãn truyền lệnh cho A-li-hsien phải đưa thầy trở lại sau khi đã triều kiến Đại Hãn xong.</w:t>
      </w:r>
    </w:p>
    <w:p>
      <w:pPr>
        <w:pStyle w:val="Normal"/>
        <w:spacing w:before="280" w:after="280"/>
        <w:ind w:firstLine="567"/>
        <w:jc w:val="both"/>
        <w:rPr>
          <w:sz w:val="28"/>
          <w:szCs w:val="28"/>
        </w:rPr>
      </w:pPr>
      <w:r>
        <w:rPr>
          <w:sz w:val="28"/>
          <w:szCs w:val="28"/>
        </w:rPr>
        <w:t>Xứ này sáng lạnh, chiều tối nóng; có nhiều cây trổ hoa vàng. Dòng sông chảy về đông bắc. Hai bên bờ mọc nhiều thân liễu cao. Người Mông Cổ dùng cây liễu làm khung lều. Sau mười sáu ngày đường, chúng tôi đến một nơi mà dòng sông Kerulan uốn vòng về tây bắc, bao quanh mấy ngọn núi. Vì thế chúng tôi không theo dòng sông đi đến tận nguồn, mà quày sang tây nam, đi theo lối ngựa trạm.</w:t>
      </w:r>
      <w:r>
        <w:rPr>
          <w:rStyle w:val="EndnoteCharacters"/>
          <w:rStyle w:val="EndnoteAnchor"/>
          <w:sz w:val="28"/>
          <w:szCs w:val="28"/>
        </w:rPr>
        <w:endnoteReference w:id="193"/>
      </w:r>
      <w:r>
        <w:rPr>
          <w:sz w:val="28"/>
          <w:szCs w:val="28"/>
        </w:rPr>
        <w:t xml:space="preserve"> Những người Mông Cổ chúng tôi gặp nơi đây đều hân hoan khi thấy thầy; họ bảo đã mong chờ thầy từ năm ngoái...</w:t>
      </w:r>
    </w:p>
    <w:p>
      <w:pPr>
        <w:pStyle w:val="Normal"/>
        <w:spacing w:before="280" w:after="280"/>
        <w:ind w:firstLine="567"/>
        <w:jc w:val="both"/>
        <w:rPr>
          <w:sz w:val="28"/>
          <w:szCs w:val="28"/>
        </w:rPr>
      </w:pPr>
      <w:r>
        <w:rPr>
          <w:sz w:val="28"/>
          <w:szCs w:val="28"/>
        </w:rPr>
        <w:t>Các đỉnh núi lớn giờ đây dần dần trông rõ hơn. Từ đấy trở đi, khi chúng tôi đi về hướng tây, vẫn còn là vùng đồi núi và dân cư đông đúc. Dân chúng sống trên các cỗ xe đen và trong những mái lều trắng; họ đều là thợ săn và người chăn thú. Quần áo họ may bằng da thú, lông thú, lương thực là thịt và sữa cô đặc. Đàn ông thắt tóc thành hai bím, thòng phía sau tai. Phụ nữ có chồng đội nón làm bằng vỏ cây phong (</w:t>
      </w:r>
      <w:r>
        <w:rPr>
          <w:i/>
          <w:sz w:val="28"/>
          <w:szCs w:val="28"/>
        </w:rPr>
        <w:t>birch</w:t>
      </w:r>
      <w:r>
        <w:rPr>
          <w:sz w:val="28"/>
          <w:szCs w:val="28"/>
        </w:rPr>
        <w:t xml:space="preserve">), có cái cao khoảng sáu tấc. Thường họ phủ lên nón chiếc khăn len đen; nhà giàu dùng lụa đỏ. Đuôi nón giống con vịt, gọi là </w:t>
      </w:r>
      <w:r>
        <w:rPr>
          <w:i/>
          <w:sz w:val="28"/>
          <w:szCs w:val="28"/>
        </w:rPr>
        <w:t>ku ku</w:t>
      </w:r>
      <w:r>
        <w:rPr>
          <w:sz w:val="28"/>
          <w:szCs w:val="28"/>
        </w:rPr>
        <w:t xml:space="preserve"> (...).</w:t>
      </w:r>
    </w:p>
    <w:p>
      <w:pPr>
        <w:pStyle w:val="Normal"/>
        <w:spacing w:before="280" w:after="280"/>
        <w:ind w:firstLine="567"/>
        <w:jc w:val="both"/>
        <w:rPr>
          <w:sz w:val="28"/>
          <w:szCs w:val="28"/>
        </w:rPr>
      </w:pPr>
      <w:r>
        <w:rPr>
          <w:sz w:val="28"/>
          <w:szCs w:val="28"/>
        </w:rPr>
        <w:t>Ngày 27 tháng 8 âm lịch (15-9-1219), chúng tôi đến chân núi Yin. Một số người Uighurs ra gặp chúng tôi, và vậy là chúng tôi đã tới một thị trấn nhỏ. Viên quan địa phương đem biếu chúng tôi rượu nho, trái cây ngon, bánh, củ hành, vải Ba Tư...</w:t>
      </w:r>
    </w:p>
    <w:p>
      <w:pPr>
        <w:pStyle w:val="Normal"/>
        <w:spacing w:before="280" w:after="280"/>
        <w:ind w:firstLine="567"/>
        <w:jc w:val="both"/>
        <w:rPr>
          <w:sz w:val="28"/>
          <w:szCs w:val="28"/>
        </w:rPr>
      </w:pPr>
      <w:r>
        <w:rPr>
          <w:sz w:val="28"/>
          <w:szCs w:val="28"/>
        </w:rPr>
        <w:t>Đi tiếp về hướng tây là thành phố lớn Beshbalig. Các viên quan, quý tộc, dân chúng, hàng trăm nhà sư, đạo sĩ, đi ra tận ngoài thành để đón thầy trò chúng tôi. Các sư mặc áo nâu. Mũ áo của đạo sĩ không giống như ở Trung Quốc.</w:t>
      </w:r>
    </w:p>
    <w:p>
      <w:pPr>
        <w:pStyle w:val="Normal"/>
        <w:spacing w:before="280" w:after="280"/>
        <w:ind w:firstLine="567"/>
        <w:jc w:val="both"/>
        <w:rPr>
          <w:sz w:val="28"/>
          <w:szCs w:val="28"/>
        </w:rPr>
      </w:pPr>
      <w:r>
        <w:rPr>
          <w:sz w:val="28"/>
          <w:szCs w:val="28"/>
        </w:rPr>
        <w:t>Ngày 18 tháng 11 âm lịch (03-12-1219), sau khi vượt qua một sông lớn, chúng tôi tới vùng ngoại vi phía bắc thành Samarkand. Cùng các quan lại Mông Cổ và viên chức sở tại, quan trấn thành là I-la đã ra tận ngoài thành đón thầy trò chúng tôi. Họ mang theo rượu nho và dựng rất nhiều lều. Đoàn xe chúng tôi nghỉ chân nơi đây...</w:t>
      </w:r>
    </w:p>
    <w:p>
      <w:pPr>
        <w:pStyle w:val="Normal"/>
        <w:spacing w:before="280" w:after="280"/>
        <w:ind w:firstLine="567"/>
        <w:jc w:val="both"/>
        <w:rPr>
          <w:sz w:val="28"/>
          <w:szCs w:val="28"/>
        </w:rPr>
      </w:pPr>
      <w:r>
        <w:rPr>
          <w:sz w:val="28"/>
          <w:szCs w:val="28"/>
        </w:rPr>
        <w:t>Thành cất dọc theo những kênh đào. Vì mùa hè và thu không mưa, hai con sông được uốn dòng để chảy dọc theo từng đường phố, cung cấp nước cho dân chúng. Trước khi Khwarizm Shah thua trận, dân số nơi đây hơn một trăm ngàn hộ; nay chỉ còn lại một phần tư số này, trong đó một phần rất lớn là người Hồi Hột (</w:t>
      </w:r>
      <w:r>
        <w:rPr>
          <w:i/>
          <w:sz w:val="28"/>
          <w:szCs w:val="28"/>
        </w:rPr>
        <w:t>Hui-ho</w:t>
      </w:r>
      <w:r>
        <w:rPr>
          <w:sz w:val="28"/>
          <w:szCs w:val="28"/>
        </w:rPr>
        <w:t>). Những người này hoàn toàn không biết làm đồng áng vườn tược, họ phải thuê người Hoa, Kitai và Tanguts. Việc hành chính ở đây cũng do nhiều người thuộc nhiều quốc tịch rất khác biệt nhau đảm nhiệm. Ở đâu cũng thấy thợ thủ công người Hoa. Trong thành phố có gò lớn cao độ ba chục thước, trên là cung điện mới của Khwarizm Shah...</w:t>
      </w:r>
    </w:p>
    <w:p>
      <w:pPr>
        <w:pStyle w:val="Normal"/>
        <w:spacing w:before="280" w:after="280"/>
        <w:ind w:firstLine="567"/>
        <w:jc w:val="both"/>
        <w:rPr>
          <w:sz w:val="28"/>
          <w:szCs w:val="28"/>
        </w:rPr>
      </w:pPr>
      <w:r>
        <w:rPr>
          <w:sz w:val="28"/>
          <w:szCs w:val="28"/>
        </w:rPr>
        <w:t>Viên quan trấn thành cho dọn tiệc khoản đãi, và biếu mười tấm gấm thêu vàng (</w:t>
      </w:r>
      <w:r>
        <w:rPr>
          <w:i/>
          <w:sz w:val="28"/>
          <w:szCs w:val="28"/>
        </w:rPr>
        <w:t>gold brocade</w:t>
      </w:r>
      <w:r>
        <w:rPr>
          <w:sz w:val="28"/>
          <w:szCs w:val="28"/>
        </w:rPr>
        <w:t>), nhưng thầy không nhận. Sau đó, viên quan này hàng tháng trợ cấp gạo, bột bắp, muối, dầu ăn, rau quả... Càng ngày ông càng tỏ ra cung kính hơn.</w:t>
      </w:r>
    </w:p>
    <w:p>
      <w:pPr>
        <w:pStyle w:val="Normal"/>
        <w:spacing w:before="280" w:after="280"/>
        <w:ind w:firstLine="567"/>
        <w:jc w:val="both"/>
        <w:rPr>
          <w:sz w:val="28"/>
          <w:szCs w:val="28"/>
        </w:rPr>
      </w:pPr>
      <w:r>
        <w:rPr>
          <w:sz w:val="28"/>
          <w:szCs w:val="28"/>
        </w:rPr>
        <w:t>Khi thấy rằng thầy uống rất ít, ông xin phép được ép khoảng năm mươi ký nho để làm rượu biếu thầy. Thầy đáp: “Tôi không cần rượu, nhưng hãy cho năm mươi ký nho; tôi sẽ dùng tiếp khách của tôi.” Số nho này giữ được trọn mùa đông. Chúng tôi còn thấy những con công và voi lớn được đưa về từ Ấn Độ, cách hàng ngàn dặm về hướng đông nam.</w:t>
      </w:r>
    </w:p>
    <w:p>
      <w:pPr>
        <w:pStyle w:val="Normal"/>
        <w:spacing w:before="280" w:after="280"/>
        <w:ind w:firstLine="567"/>
        <w:jc w:val="both"/>
        <w:rPr>
          <w:sz w:val="28"/>
          <w:szCs w:val="28"/>
        </w:rPr>
      </w:pPr>
      <w:r>
        <w:rPr>
          <w:sz w:val="28"/>
          <w:szCs w:val="28"/>
        </w:rPr>
        <w:t>Cuối tháng nhuận (12-02-1222), toán thám sát trở về, Liu Wên báo cáo với thầy rằng con thứ nhì của Khả Hãn (Chagatai) đã đem binh đi trước, sửa thuyền và chữa cầu. Bọn thổ phỉ đã bị quét sạch. Ho-la, Pa-hai và những người khác đã đến doanh trại của ông hoàng này thông báo rằng thầy mong muốn gặp Đại Hãn. Ông đáp rằng Đại Hãn đã đi về hướng đông nam rặng Đại Tuyết Sơn.</w:t>
      </w:r>
      <w:r>
        <w:rPr>
          <w:rStyle w:val="EndnoteCharacters"/>
          <w:rStyle w:val="EndnoteAnchor"/>
          <w:sz w:val="28"/>
          <w:szCs w:val="28"/>
        </w:rPr>
        <w:endnoteReference w:id="194"/>
      </w:r>
      <w:r>
        <w:rPr>
          <w:sz w:val="28"/>
          <w:szCs w:val="28"/>
        </w:rPr>
        <w:t xml:space="preserve"> Nhưng tuyết phủ dày ải quan đến hơn trăm dặm không thể nào qua được. Tuy nhiên hoàng tử nói rõ rằng ông hạ trại ngay trên đường đến chỗ Đại Hãn và mời thầy nán lại cùng ông, chờ đến lúc có thể qua núi.</w:t>
      </w:r>
    </w:p>
    <w:p>
      <w:pPr>
        <w:pStyle w:val="Normal"/>
        <w:spacing w:before="280" w:after="280"/>
        <w:ind w:firstLine="567"/>
        <w:jc w:val="both"/>
        <w:rPr>
          <w:sz w:val="28"/>
          <w:szCs w:val="28"/>
        </w:rPr>
      </w:pPr>
      <w:r>
        <w:rPr>
          <w:sz w:val="28"/>
          <w:szCs w:val="28"/>
        </w:rPr>
        <w:t>Từ nơi đây chúng tôi đi về hướng đông nam, và đến chiều tối thì dừng chân gần một kênh đào cũ. Hai bên bờ mọc một loại cây giống như lau sậy nhưng không có ở Trung Quốc. Những cây to còn xanh qua suốt mùa đông. Chúng tôi bẻ lấy mấy cây làm gậy. Một số thì dùng để chống càng xe đêm ấy, và chúng cứng đến độ chẳng hề gãy. Những cây nhỏ rụng lá mùa đông và tươi lại vào mùa xuân. Đi thêm về phía nam giữa các ngọn đồi, có loại tre lớn đặc ruột. Quân lính dùng loại này làm cán giáo, cán lao. Chúng tôi còn thấy những con rắn mối dài cả chín tấc, da xanh đen.</w:t>
      </w:r>
    </w:p>
    <w:p>
      <w:pPr>
        <w:pStyle w:val="Normal"/>
        <w:spacing w:before="280" w:after="280"/>
        <w:ind w:firstLine="567"/>
        <w:jc w:val="both"/>
        <w:rPr>
          <w:sz w:val="28"/>
          <w:szCs w:val="28"/>
        </w:rPr>
      </w:pPr>
      <w:r>
        <w:rPr>
          <w:sz w:val="28"/>
          <w:szCs w:val="28"/>
        </w:rPr>
        <w:t>Ngày 29 tháng 3 âm lịch (11-5-1222), thầy làm một bài thơ. Thêm bốn ngày đường nữa chúng tôi đến trại của Đại Hãn. Ngài phái quan đại thần Ho-la-po-te đến đón chúng tôi... Khi chỗ ở được sắp xếp xong, thầy lập tức đến yết kiến Đại Hãn. Ngài tỏ lòng cảm kích nói: “Các vua khác triệu thầy đến mà thầy đều từ tạ. Nay thầy vượt vạn dặm đến với trẫm. Đây là đại hạnh của trẫm.”</w:t>
      </w:r>
    </w:p>
    <w:p>
      <w:pPr>
        <w:pStyle w:val="Normal"/>
        <w:spacing w:before="280" w:after="280"/>
        <w:ind w:firstLine="567"/>
        <w:jc w:val="both"/>
        <w:rPr>
          <w:sz w:val="28"/>
          <w:szCs w:val="28"/>
        </w:rPr>
      </w:pPr>
      <w:r>
        <w:rPr>
          <w:sz w:val="28"/>
          <w:szCs w:val="28"/>
        </w:rPr>
        <w:t>Thầy đáp: “Kẻ ẩn tu nơi thâm sơn cùng cốc như hạ thần đến với thánh thượng là ý Trời vậy.” Đại Hãn đẹp dạ, mời thầy ngồi và sai dọn tiệc. Rồi ngài hỏi: “Từ phương xa đến đây, thầy đem thuốc trường sinh gì cho trẫm?” Thầy đáp: “Thần có thuật trường sinh chứ không có thuốc trường sinh.” Đại Hãn hài lòng vì sự thành thực của thầy, và sai dựng hai lều cho thầy cùng các học trò, nằm ở phía bên đông lều của Đại Hãn...</w:t>
      </w:r>
    </w:p>
    <w:p>
      <w:pPr>
        <w:pStyle w:val="Normal"/>
        <w:spacing w:before="280" w:after="280"/>
        <w:ind w:firstLine="567"/>
        <w:jc w:val="both"/>
        <w:rPr>
          <w:sz w:val="28"/>
          <w:szCs w:val="28"/>
        </w:rPr>
      </w:pPr>
      <w:r>
        <w:rPr>
          <w:sz w:val="28"/>
          <w:szCs w:val="28"/>
        </w:rPr>
        <w:t>Thời tiết càng nóng hơn và Đại Hãn dời lên một điểm cao trên dãy Tuyết Sơn để tránh nóng. Thầy đi theo. Đại Hãn ấn định ngày 14 tháng 4 âm lịch (24-6-1222) sẽ hỏi đạo. Điều này được các quan Chinkai, Liu Wên, và A-Lihsien cùng ba quan hầu cận ghi chép. Nhưng ngay khi đến kỳ hẹn, lại được tin bọn thổ phỉ làm loạn. Đại Hãn quyết định thân chinh tiễu trừ, và hoãn lại cuộc hẹn đến ngày mùng 1 tháng 10 âm lịch (05-11-1222). Thầy xin phép được trở về nơi ở cũ trong thành. Đại Hãn nói: “Vậy thì thầy sẽ kiệt sức vì đi trọn quãng đường trở lại đây.” Thầy nói chỉ là chuyện hành trình hai mươi ngày mà thôi, và khi Đại Hãn phản đối rằng chẳng có ai hộ vệ cho thầy thì thầy đề nghị nhờ quan Yang-A-kou...</w:t>
      </w:r>
    </w:p>
    <w:p>
      <w:pPr>
        <w:pStyle w:val="Normal"/>
        <w:spacing w:before="280" w:after="280"/>
        <w:ind w:firstLine="567"/>
        <w:jc w:val="both"/>
        <w:rPr>
          <w:sz w:val="28"/>
          <w:szCs w:val="28"/>
        </w:rPr>
      </w:pPr>
      <w:r>
        <w:rPr>
          <w:sz w:val="28"/>
          <w:szCs w:val="28"/>
        </w:rPr>
        <w:t>Chúng tôi vượt qua ngọn núi lớn nơi có “cổng đá”, những trụ đá ở đây trông giống như hai chân nến lớn. Nằm vắt ngang lên trụ là một phiến đá lớn, trông từa tựa chiếc cầu. Dòng suối bên dưới chảy xiết, và đoàn kỵ mã chúng tôi khi thúc bầy lừa chở nặng hành lý vượt suối đã mất hết mấy con lừa chết đuối. Hai bên bờ là xác các thú vật khác cũng đã chết tương tự như vậy. Nơi này là cửa ải, mà trước đây không lâu quân binh đã quyết liệt giao tranh để chiếm cứ. Khi chúng tôi ra khỏi hẻm núi, thầy làm hai bài thơ.</w:t>
      </w:r>
    </w:p>
    <w:p>
      <w:pPr>
        <w:pStyle w:val="Normal"/>
        <w:spacing w:before="280" w:after="280"/>
        <w:ind w:firstLine="567"/>
        <w:jc w:val="both"/>
        <w:rPr>
          <w:sz w:val="28"/>
          <w:szCs w:val="28"/>
        </w:rPr>
      </w:pPr>
      <w:r>
        <w:rPr>
          <w:sz w:val="28"/>
          <w:szCs w:val="28"/>
        </w:rPr>
        <w:t>Khi thầy đến trại Khả Hãn, cỏ cây vào cuối tháng 3 xanh mượt, khắp nơi cây cối rộ hoa, ngựa và cừu đều béo khỏe. Nhưng khi nhận được phép của Khả Hãn để lên đường, trời cuối tháng 4, chẳng còn lấy một ngọn cỏ cọng rau. Trước cảnh tiêu sơ này, thầy cảm tác một loạt mấy bài thơ.</w:t>
      </w:r>
    </w:p>
    <w:p>
      <w:pPr>
        <w:pStyle w:val="Normal"/>
        <w:spacing w:before="280" w:after="280"/>
        <w:ind w:firstLine="567"/>
        <w:jc w:val="right"/>
        <w:rPr>
          <w:sz w:val="28"/>
          <w:szCs w:val="28"/>
        </w:rPr>
      </w:pPr>
      <w:r>
        <w:rPr>
          <w:sz w:val="28"/>
          <w:szCs w:val="28"/>
        </w:rPr>
        <w:t>Huệ Khải</w:t>
      </w:r>
      <w:r>
        <w:rPr>
          <w:b/>
          <w:sz w:val="28"/>
          <w:szCs w:val="28"/>
        </w:rPr>
        <w:t xml:space="preserve"> dịch</w:t>
      </w:r>
    </w:p>
    <w:p>
      <w:pPr>
        <w:pStyle w:val="Normal"/>
        <w:spacing w:before="280" w:after="280"/>
        <w:ind w:firstLine="567"/>
        <w:jc w:val="both"/>
        <w:rPr>
          <w:color w:val="0070C0"/>
          <w:sz w:val="28"/>
          <w:szCs w:val="28"/>
        </w:rPr>
      </w:pPr>
      <w:r>
        <w:rPr>
          <w:color w:val="0070C0"/>
          <w:sz w:val="28"/>
          <w:szCs w:val="28"/>
        </w:rPr>
        <w:t xml:space="preserve">4. </w:t>
      </w:r>
      <w:r>
        <w:rPr>
          <w:i/>
          <w:color w:val="0070C0"/>
          <w:sz w:val="28"/>
          <w:szCs w:val="28"/>
        </w:rPr>
        <w:t>Tây Du Ký</w:t>
      </w:r>
      <w:r>
        <w:rPr>
          <w:color w:val="0070C0"/>
          <w:sz w:val="28"/>
          <w:szCs w:val="28"/>
        </w:rPr>
        <w:t xml:space="preserve"> Có Bài Lão Tôn Phật Không?</w:t>
      </w:r>
    </w:p>
    <w:p>
      <w:pPr>
        <w:pStyle w:val="Normal"/>
        <w:spacing w:before="280" w:after="280"/>
        <w:ind w:firstLine="567"/>
        <w:jc w:val="both"/>
        <w:rPr>
          <w:sz w:val="28"/>
          <w:szCs w:val="28"/>
          <w:lang w:val="vi-VN"/>
        </w:rPr>
      </w:pPr>
      <w:r>
        <w:rPr>
          <w:sz w:val="28"/>
          <w:szCs w:val="28"/>
        </w:rPr>
        <w:t xml:space="preserve">Thỉnh thoảng cũng không tránh khỏi có người nghĩ rằng: </w:t>
      </w:r>
      <w:r>
        <w:rPr>
          <w:i/>
          <w:sz w:val="28"/>
          <w:szCs w:val="28"/>
        </w:rPr>
        <w:t>“Trong</w:t>
      </w:r>
      <w:r>
        <w:rPr>
          <w:sz w:val="28"/>
          <w:szCs w:val="28"/>
        </w:rPr>
        <w:t xml:space="preserve"> Tây Du Ký, </w:t>
      </w:r>
      <w:r>
        <w:rPr>
          <w:i/>
          <w:sz w:val="28"/>
          <w:szCs w:val="28"/>
        </w:rPr>
        <w:t>Ngô Thừa Ân đã mạnh mẽ bài bác, nhạo báng đạo Lão, đã biến hình thành đạo tu Tiên, dưới nhiều hình thức, từ nhẹ nhàng đến sống sượng, thô bạo để đề cao Phật Giáo...”</w:t>
      </w:r>
      <w:r>
        <w:rPr>
          <w:sz w:val="28"/>
          <w:szCs w:val="28"/>
        </w:rPr>
        <w:t xml:space="preserve"> </w:t>
      </w:r>
      <w:r>
        <w:rPr>
          <w:rStyle w:val="EndnoteCharacters"/>
          <w:rStyle w:val="EndnoteAnchor"/>
          <w:sz w:val="28"/>
          <w:szCs w:val="28"/>
        </w:rPr>
        <w:endnoteReference w:id="195"/>
      </w:r>
    </w:p>
    <w:p>
      <w:pPr>
        <w:pStyle w:val="Normal"/>
        <w:spacing w:before="280" w:after="280"/>
        <w:ind w:firstLine="567"/>
        <w:jc w:val="both"/>
        <w:rPr>
          <w:sz w:val="28"/>
          <w:szCs w:val="28"/>
        </w:rPr>
      </w:pPr>
      <w:r>
        <w:rPr>
          <w:sz w:val="28"/>
          <w:szCs w:val="28"/>
        </w:rPr>
        <w:t xml:space="preserve">Đạo Lão có nhiều trường phái, trong đó không tránh khỏi những biến tướng rơi vào chỗ mất chân truyền hay tông chỉ vô vi thanh tịnh của đạo Lão. Trong </w:t>
      </w:r>
      <w:r>
        <w:rPr>
          <w:i/>
          <w:sz w:val="28"/>
          <w:szCs w:val="28"/>
        </w:rPr>
        <w:t>Tây Du Ký</w:t>
      </w:r>
      <w:r>
        <w:rPr>
          <w:sz w:val="28"/>
          <w:szCs w:val="28"/>
        </w:rPr>
        <w:t>, Ngô Thừa Ân nếu có bài bác, chính là bài bác khía cạnh mê tín dị đoan, câu chấp hình danh sắc tướng của các đạo sĩ.</w:t>
      </w:r>
    </w:p>
    <w:p>
      <w:pPr>
        <w:pStyle w:val="Normal"/>
        <w:spacing w:before="280" w:after="280"/>
        <w:ind w:firstLine="567"/>
        <w:jc w:val="both"/>
        <w:rPr>
          <w:sz w:val="28"/>
          <w:szCs w:val="28"/>
          <w:lang w:val="vi-VN"/>
        </w:rPr>
      </w:pPr>
      <w:r>
        <w:rPr>
          <w:sz w:val="28"/>
          <w:szCs w:val="28"/>
        </w:rPr>
        <w:t xml:space="preserve">Ngô Thừa Ân thực ra rất tôn trọng và hiểu đúng chân truyền nội đơn (tịnh hay thiền) của Lão Giáo. Theo đó, đạo giải thoát phải thực hành từ chính trong thân hành giả, ngoài thân không có đạo giải thoát. Đạo Lão dùng thuật ngữ </w:t>
      </w:r>
      <w:r>
        <w:rPr>
          <w:i/>
          <w:sz w:val="28"/>
          <w:szCs w:val="28"/>
        </w:rPr>
        <w:t>nội dược</w:t>
      </w:r>
      <w:r>
        <w:rPr>
          <w:sz w:val="28"/>
          <w:szCs w:val="28"/>
        </w:rPr>
        <w:t xml:space="preserve"> </w:t>
      </w:r>
      <w:r>
        <w:rPr>
          <w:rFonts w:eastAsia="MS Gothic;ＭＳ ゴシック"/>
          <w:sz w:val="28"/>
          <w:szCs w:val="28"/>
        </w:rPr>
        <w:t>内</w:t>
      </w:r>
      <w:r>
        <w:rPr>
          <w:sz w:val="28"/>
          <w:szCs w:val="28"/>
        </w:rPr>
        <w:t xml:space="preserve"> </w:t>
      </w:r>
      <w:r>
        <w:rPr>
          <w:rFonts w:eastAsia="MS Gothic;ＭＳ ゴシック"/>
          <w:sz w:val="28"/>
          <w:szCs w:val="28"/>
        </w:rPr>
        <w:t>藥</w:t>
      </w:r>
      <w:r>
        <w:rPr>
          <w:sz w:val="28"/>
          <w:szCs w:val="28"/>
        </w:rPr>
        <w:t xml:space="preserve"> </w:t>
      </w:r>
      <w:r>
        <w:rPr>
          <w:sz w:val="28"/>
          <w:szCs w:val="28"/>
        </w:rPr>
        <w:t>(</w:t>
      </w:r>
      <w:r>
        <w:rPr>
          <w:i/>
          <w:sz w:val="28"/>
          <w:szCs w:val="28"/>
        </w:rPr>
        <w:t>internal elixir</w:t>
      </w:r>
      <w:r>
        <w:rPr>
          <w:sz w:val="28"/>
          <w:szCs w:val="28"/>
        </w:rPr>
        <w:t xml:space="preserve">) để ám chỉ lý này. Nếu lầm lẫn tưởng rằng có thể bào chế </w:t>
      </w:r>
      <w:r>
        <w:rPr>
          <w:i/>
          <w:sz w:val="28"/>
          <w:szCs w:val="28"/>
        </w:rPr>
        <w:t>ngoại dược</w:t>
      </w:r>
      <w:r>
        <w:rPr>
          <w:sz w:val="28"/>
          <w:szCs w:val="28"/>
        </w:rPr>
        <w:t xml:space="preserve"> (</w:t>
      </w:r>
      <w:r>
        <w:rPr>
          <w:i/>
          <w:sz w:val="28"/>
          <w:szCs w:val="28"/>
        </w:rPr>
        <w:t>external elixir</w:t>
      </w:r>
      <w:r>
        <w:rPr>
          <w:sz w:val="28"/>
          <w:szCs w:val="28"/>
        </w:rPr>
        <w:t>) để làm thuốc trường sinh bất tử là rơi vào bàng môn tả đạo</w:t>
      </w:r>
      <w:r>
        <w:rPr>
          <w:sz w:val="28"/>
          <w:szCs w:val="28"/>
          <w:vertAlign w:val="superscript"/>
        </w:rPr>
        <w:t>.</w:t>
      </w:r>
      <w:r>
        <w:rPr>
          <w:rStyle w:val="EndnoteCharacters"/>
          <w:rStyle w:val="EndnoteAnchor"/>
          <w:sz w:val="28"/>
          <w:szCs w:val="28"/>
        </w:rPr>
        <w:endnoteReference w:id="196"/>
      </w:r>
    </w:p>
    <w:p>
      <w:pPr>
        <w:pStyle w:val="Normal"/>
        <w:spacing w:before="280" w:after="280"/>
        <w:ind w:firstLine="567"/>
        <w:jc w:val="both"/>
        <w:rPr>
          <w:sz w:val="28"/>
          <w:szCs w:val="28"/>
        </w:rPr>
      </w:pPr>
      <w:r>
        <w:rPr>
          <w:sz w:val="28"/>
          <w:szCs w:val="28"/>
        </w:rPr>
        <w:t>Thử nêu thí dụ tiêu biểu, Hồi thứ Bốn Mươi Bốn và Bốn Mươi Lăm kể việc Ngộ Không, Bát Giới, Sa Tăng vào quán Tam Thanh, dẹp hết các cốt tượng trên bệ thờ đi; khi các đạo sĩ mê muội quỳ lạy xin “kim đơn” để được trường sinh bất tử, ba anh em bèn hội ý chớp nhoáng và hào phóng ban cho ngay mấy bình nước tiểu!</w:t>
      </w:r>
      <w:r>
        <w:rPr>
          <w:rStyle w:val="EndnoteCharacters"/>
          <w:rStyle w:val="EndnoteAnchor"/>
          <w:sz w:val="28"/>
          <w:szCs w:val="28"/>
        </w:rPr>
        <w:endnoteReference w:id="197"/>
      </w:r>
    </w:p>
    <w:p>
      <w:pPr>
        <w:pStyle w:val="Normal"/>
        <w:spacing w:before="280" w:after="280"/>
        <w:ind w:firstLine="567"/>
        <w:jc w:val="both"/>
        <w:rPr>
          <w:sz w:val="28"/>
          <w:szCs w:val="28"/>
        </w:rPr>
      </w:pPr>
      <w:r>
        <w:rPr>
          <w:sz w:val="28"/>
          <w:szCs w:val="28"/>
        </w:rPr>
        <w:t>Nếu vin vào sự việc này rồi đề quyết Ngô Thừa Ân báng bổ đạo Lão thì chẳng khác nào mượn cớ Thiền Sư Đan Hà Thiên Nhiên (738-824) đời Đường chẻ tượng Phật nơi chùa Huê Lâm, đất Trường An, để kết án Thiền Sư hủy báng Phật, phạm tội đại ác nghịch.</w:t>
      </w:r>
    </w:p>
    <w:p>
      <w:pPr>
        <w:pStyle w:val="Normal"/>
        <w:spacing w:before="280" w:after="280"/>
        <w:ind w:firstLine="567"/>
        <w:jc w:val="both"/>
        <w:rPr>
          <w:sz w:val="28"/>
          <w:szCs w:val="28"/>
        </w:rPr>
      </w:pPr>
      <w:r>
        <w:rPr>
          <w:sz w:val="28"/>
          <w:szCs w:val="28"/>
        </w:rPr>
        <w:t>Cũng vậy, nếu chấp cứng vô mặt chữ truyện Tây Du, thì khi đọc Hồi thứ Mười Sáu, tới đoạn các sư chùa Quan Âm dở trò ma giáo, tự đốt chùa mình vì mong cướp đoạt cà sa báu của Đường Tăng,</w:t>
      </w:r>
      <w:r>
        <w:rPr>
          <w:rStyle w:val="EndnoteCharacters"/>
          <w:rStyle w:val="EndnoteAnchor"/>
          <w:sz w:val="28"/>
          <w:szCs w:val="28"/>
        </w:rPr>
        <w:endnoteReference w:id="198"/>
      </w:r>
      <w:r>
        <w:rPr>
          <w:sz w:val="28"/>
          <w:szCs w:val="28"/>
        </w:rPr>
        <w:t xml:space="preserve"> hay khi đọc Hồi thứ Hai Mươi Ba, thấy Bát Giới tuyên bố với Tề Thiên một câu xanh rờn rằng: </w:t>
      </w:r>
      <w:r>
        <w:rPr>
          <w:i/>
          <w:sz w:val="28"/>
          <w:szCs w:val="28"/>
        </w:rPr>
        <w:t>“Người ta thường nói hòa thượng là con ma háo sắc.”</w:t>
      </w:r>
      <w:r>
        <w:rPr>
          <w:rStyle w:val="EndnoteCharacters"/>
          <w:rStyle w:val="EndnoteAnchor"/>
          <w:i/>
          <w:sz w:val="28"/>
          <w:szCs w:val="28"/>
        </w:rPr>
        <w:endnoteReference w:id="199"/>
      </w:r>
      <w:r>
        <w:rPr>
          <w:sz w:val="28"/>
          <w:szCs w:val="28"/>
        </w:rPr>
        <w:t xml:space="preserve"> thì biết đâu chừng thiên hạ cũng dám chụp mũ Ngô Thừa Ân là bài Phật tôn Lão lắm chứ.</w:t>
      </w:r>
    </w:p>
    <w:p>
      <w:pPr>
        <w:pStyle w:val="Normal"/>
        <w:spacing w:before="280" w:after="280"/>
        <w:ind w:firstLine="567"/>
        <w:jc w:val="both"/>
        <w:rPr>
          <w:sz w:val="28"/>
          <w:szCs w:val="28"/>
          <w:lang w:val="vi-VN"/>
        </w:rPr>
      </w:pPr>
      <w:r>
        <w:rPr>
          <w:sz w:val="28"/>
          <w:szCs w:val="28"/>
        </w:rPr>
        <w:t>Cho nên khi đã thấu đáo chỗ nghịch thường này ở truyện Tây Du thì tức khắc cũng sẽ hiểu vì sao trong lúc triết gia Đức Friederich Wilhelm Nietzsche (1844-1900) bị chụp mũ là chống Chúa, chống Ki Tô Giáo, thì một triết gia Đức khác là Karl Theodor Jaspers (1883-1969) vốn một lòng sùng tín Chúa lại quả quyết rằng chỉ có những ai đọc Nietzsche hời hợt ở bề ngoài mới dám bảo rằng Nietzche bài xích Chúa.</w:t>
      </w:r>
      <w:r>
        <w:rPr>
          <w:rStyle w:val="EndnoteCharacters"/>
          <w:rStyle w:val="EndnoteAnchor"/>
          <w:sz w:val="28"/>
          <w:szCs w:val="28"/>
        </w:rPr>
        <w:endnoteReference w:id="200"/>
      </w:r>
    </w:p>
    <w:p>
      <w:pPr>
        <w:pStyle w:val="Normal"/>
        <w:spacing w:before="280" w:after="280"/>
        <w:ind w:firstLine="567"/>
        <w:jc w:val="both"/>
        <w:rPr/>
      </w:pPr>
      <w:r>
        <w:rPr>
          <w:sz w:val="28"/>
          <w:szCs w:val="28"/>
        </w:rPr>
        <w:t xml:space="preserve">Trong </w:t>
      </w:r>
      <w:r>
        <w:rPr>
          <w:i/>
          <w:sz w:val="28"/>
          <w:szCs w:val="28"/>
        </w:rPr>
        <w:t>Tây Du Ký</w:t>
      </w:r>
      <w:r>
        <w:rPr>
          <w:sz w:val="28"/>
          <w:szCs w:val="28"/>
        </w:rPr>
        <w:t>, thường thường cứ mở đầu một hồi lại dẫn hai câu thơ đậm nét khẩu quyết hành thiền của đạo Lão. Chẳng hạn:</w:t>
      </w:r>
    </w:p>
    <w:p>
      <w:pPr>
        <w:pStyle w:val="Normal"/>
        <w:spacing w:before="280" w:after="280"/>
        <w:ind w:firstLine="567"/>
        <w:jc w:val="center"/>
        <w:rPr>
          <w:sz w:val="28"/>
          <w:szCs w:val="28"/>
        </w:rPr>
      </w:pPr>
      <w:r>
        <w:rPr>
          <w:i/>
          <w:sz w:val="28"/>
          <w:szCs w:val="28"/>
        </w:rPr>
        <w:t>Ngoại đạo mê chân tính,</w:t>
      </w:r>
    </w:p>
    <w:p>
      <w:pPr>
        <w:pStyle w:val="Normal"/>
        <w:spacing w:before="280" w:after="280"/>
        <w:ind w:firstLine="567"/>
        <w:jc w:val="center"/>
        <w:rPr>
          <w:sz w:val="28"/>
          <w:szCs w:val="28"/>
          <w:lang w:val="vi-VN"/>
        </w:rPr>
      </w:pPr>
      <w:r>
        <w:rPr>
          <w:i/>
          <w:sz w:val="28"/>
          <w:szCs w:val="28"/>
        </w:rPr>
        <w:t>Nguyên thần giúp bản tâm</w:t>
      </w:r>
      <w:r>
        <w:rPr>
          <w:sz w:val="28"/>
          <w:szCs w:val="28"/>
        </w:rPr>
        <w:t>.</w:t>
      </w:r>
      <w:r>
        <w:rPr>
          <w:rStyle w:val="EndnoteCharacters"/>
          <w:rStyle w:val="EndnoteAnchor"/>
          <w:sz w:val="28"/>
          <w:szCs w:val="28"/>
        </w:rPr>
        <w:endnoteReference w:id="201"/>
      </w:r>
    </w:p>
    <w:p>
      <w:pPr>
        <w:pStyle w:val="Normal"/>
        <w:spacing w:before="280" w:after="280"/>
        <w:ind w:firstLine="567"/>
        <w:jc w:val="center"/>
        <w:rPr>
          <w:sz w:val="28"/>
          <w:szCs w:val="28"/>
        </w:rPr>
      </w:pPr>
      <w:r>
        <w:rPr>
          <w:i/>
          <w:sz w:val="28"/>
          <w:szCs w:val="28"/>
        </w:rPr>
        <w:t>Trẻ thơ hỏi mẹ tà hay chính,</w:t>
      </w:r>
    </w:p>
    <w:p>
      <w:pPr>
        <w:pStyle w:val="Normal"/>
        <w:spacing w:before="280" w:after="280"/>
        <w:ind w:firstLine="567"/>
        <w:jc w:val="center"/>
        <w:rPr>
          <w:sz w:val="28"/>
          <w:szCs w:val="28"/>
          <w:lang w:val="vi-VN"/>
        </w:rPr>
      </w:pPr>
      <w:r>
        <w:rPr>
          <w:i/>
          <w:sz w:val="28"/>
          <w:szCs w:val="28"/>
        </w:rPr>
        <w:t>Kim, Mộc thăm dò rõ thực hư</w:t>
      </w:r>
      <w:r>
        <w:rPr>
          <w:sz w:val="28"/>
          <w:szCs w:val="28"/>
        </w:rPr>
        <w:t>.</w:t>
      </w:r>
      <w:r>
        <w:rPr>
          <w:rStyle w:val="EndnoteCharacters"/>
          <w:rStyle w:val="EndnoteAnchor"/>
          <w:sz w:val="28"/>
          <w:szCs w:val="28"/>
        </w:rPr>
        <w:endnoteReference w:id="202"/>
      </w:r>
    </w:p>
    <w:p>
      <w:pPr>
        <w:pStyle w:val="Normal"/>
        <w:spacing w:before="280" w:after="280"/>
        <w:ind w:firstLine="567"/>
        <w:jc w:val="center"/>
        <w:rPr>
          <w:sz w:val="28"/>
          <w:szCs w:val="28"/>
        </w:rPr>
      </w:pPr>
      <w:r>
        <w:rPr>
          <w:i/>
          <w:sz w:val="28"/>
          <w:szCs w:val="28"/>
        </w:rPr>
        <w:t>Trẻ thơ bỡn cợt lòng thiền rối,</w:t>
      </w:r>
    </w:p>
    <w:p>
      <w:pPr>
        <w:pStyle w:val="Normal"/>
        <w:spacing w:before="280" w:after="280"/>
        <w:ind w:firstLine="567"/>
        <w:jc w:val="center"/>
        <w:rPr>
          <w:sz w:val="28"/>
          <w:szCs w:val="28"/>
          <w:lang w:val="vi-VN"/>
        </w:rPr>
      </w:pPr>
      <w:r>
        <w:rPr>
          <w:i/>
          <w:sz w:val="28"/>
          <w:szCs w:val="28"/>
        </w:rPr>
        <w:t>Vượn cắp đao về Mộc Mẫu trơ</w:t>
      </w:r>
      <w:r>
        <w:rPr>
          <w:sz w:val="28"/>
          <w:szCs w:val="28"/>
        </w:rPr>
        <w:t>.</w:t>
      </w:r>
      <w:r>
        <w:rPr>
          <w:rStyle w:val="EndnoteCharacters"/>
          <w:rStyle w:val="EndnoteAnchor"/>
          <w:sz w:val="28"/>
          <w:szCs w:val="28"/>
        </w:rPr>
        <w:endnoteReference w:id="203"/>
      </w:r>
    </w:p>
    <w:p>
      <w:pPr>
        <w:pStyle w:val="Normal"/>
        <w:spacing w:before="280" w:after="280"/>
        <w:ind w:firstLine="567"/>
        <w:jc w:val="center"/>
        <w:rPr>
          <w:sz w:val="28"/>
          <w:szCs w:val="28"/>
        </w:rPr>
      </w:pPr>
      <w:r>
        <w:rPr>
          <w:i/>
          <w:sz w:val="28"/>
          <w:szCs w:val="28"/>
        </w:rPr>
        <w:t>Yêu ma lừa bản tính,</w:t>
      </w:r>
    </w:p>
    <w:p>
      <w:pPr>
        <w:pStyle w:val="Normal"/>
        <w:spacing w:before="280" w:after="280"/>
        <w:ind w:firstLine="567"/>
        <w:jc w:val="center"/>
        <w:rPr>
          <w:sz w:val="28"/>
          <w:szCs w:val="28"/>
          <w:lang w:val="vi-VN"/>
        </w:rPr>
      </w:pPr>
      <w:r>
        <w:rPr>
          <w:i/>
          <w:sz w:val="28"/>
          <w:szCs w:val="28"/>
        </w:rPr>
        <w:t>Nhất thể bái chân như</w:t>
      </w:r>
      <w:r>
        <w:rPr>
          <w:sz w:val="28"/>
          <w:szCs w:val="28"/>
        </w:rPr>
        <w:t>.</w:t>
      </w:r>
      <w:r>
        <w:rPr>
          <w:rStyle w:val="EndnoteCharacters"/>
          <w:rStyle w:val="EndnoteAnchor"/>
          <w:sz w:val="28"/>
          <w:szCs w:val="28"/>
        </w:rPr>
        <w:endnoteReference w:id="204"/>
      </w:r>
    </w:p>
    <w:p>
      <w:pPr>
        <w:pStyle w:val="Normal"/>
        <w:spacing w:before="280" w:after="280"/>
        <w:ind w:firstLine="567"/>
        <w:jc w:val="both"/>
        <w:rPr>
          <w:sz w:val="28"/>
          <w:szCs w:val="28"/>
        </w:rPr>
      </w:pPr>
      <w:r>
        <w:rPr>
          <w:sz w:val="28"/>
          <w:szCs w:val="28"/>
        </w:rPr>
        <w:t>Ngoài ra vẫn có nhiều bài thơ dài mô tả thuật luyện đan (thiền) của đạo Lão. Thí dụ tiêu biểu là chín câu thơ trích trong bài thơ dài ở Hồi thứ Hai Mươi Hai như sau:</w:t>
      </w:r>
    </w:p>
    <w:p>
      <w:pPr>
        <w:pStyle w:val="Normal"/>
        <w:spacing w:before="280" w:after="280"/>
        <w:ind w:firstLine="567"/>
        <w:jc w:val="center"/>
        <w:rPr>
          <w:sz w:val="28"/>
          <w:szCs w:val="28"/>
        </w:rPr>
      </w:pPr>
      <w:r>
        <w:rPr>
          <w:i/>
          <w:sz w:val="28"/>
          <w:szCs w:val="28"/>
        </w:rPr>
        <w:t>Nhân thử tài đắc ngộ chân nhân</w:t>
      </w:r>
    </w:p>
    <w:p>
      <w:pPr>
        <w:pStyle w:val="Normal"/>
        <w:spacing w:before="280" w:after="280"/>
        <w:ind w:firstLine="567"/>
        <w:jc w:val="center"/>
        <w:rPr>
          <w:i/>
          <w:i/>
          <w:sz w:val="28"/>
          <w:szCs w:val="28"/>
        </w:rPr>
      </w:pPr>
      <w:r>
        <w:rPr>
          <w:i/>
          <w:sz w:val="28"/>
          <w:szCs w:val="28"/>
        </w:rPr>
        <w:t>Dẫn khai Đại Đạo kim quang lượng</w:t>
      </w:r>
    </w:p>
    <w:p>
      <w:pPr>
        <w:pStyle w:val="Normal"/>
        <w:spacing w:before="280" w:after="280"/>
        <w:ind w:firstLine="567"/>
        <w:jc w:val="center"/>
        <w:rPr>
          <w:sz w:val="28"/>
          <w:szCs w:val="28"/>
        </w:rPr>
      </w:pPr>
      <w:r>
        <w:rPr>
          <w:i/>
          <w:sz w:val="28"/>
          <w:szCs w:val="28"/>
        </w:rPr>
        <w:t>Tiên tương Anh Nhi, Xá Nữ thu</w:t>
      </w:r>
    </w:p>
    <w:p>
      <w:pPr>
        <w:pStyle w:val="Normal"/>
        <w:spacing w:before="280" w:after="280"/>
        <w:ind w:firstLine="567"/>
        <w:jc w:val="center"/>
        <w:rPr>
          <w:sz w:val="28"/>
          <w:szCs w:val="28"/>
        </w:rPr>
      </w:pPr>
      <w:r>
        <w:rPr>
          <w:i/>
          <w:sz w:val="28"/>
          <w:szCs w:val="28"/>
        </w:rPr>
        <w:t>Hậu bả Mộc Mẫu, Kim Công phóng</w:t>
      </w:r>
    </w:p>
    <w:p>
      <w:pPr>
        <w:pStyle w:val="Normal"/>
        <w:spacing w:before="280" w:after="280"/>
        <w:ind w:firstLine="567"/>
        <w:jc w:val="center"/>
        <w:rPr>
          <w:sz w:val="28"/>
          <w:szCs w:val="28"/>
        </w:rPr>
      </w:pPr>
      <w:r>
        <w:rPr>
          <w:i/>
          <w:sz w:val="28"/>
          <w:szCs w:val="28"/>
        </w:rPr>
        <w:t>Minh Đường thận thủy nhập Hoa Trì</w:t>
      </w:r>
    </w:p>
    <w:p>
      <w:pPr>
        <w:pStyle w:val="Normal"/>
        <w:spacing w:before="280" w:after="280"/>
        <w:ind w:firstLine="567"/>
        <w:jc w:val="center"/>
        <w:rPr>
          <w:i/>
          <w:i/>
          <w:sz w:val="28"/>
          <w:szCs w:val="28"/>
        </w:rPr>
      </w:pPr>
      <w:r>
        <w:rPr>
          <w:i/>
          <w:sz w:val="28"/>
          <w:szCs w:val="28"/>
        </w:rPr>
        <w:t>Trùng Lâu can hỏa đầu tâm tạng</w:t>
      </w:r>
    </w:p>
    <w:p>
      <w:pPr>
        <w:pStyle w:val="Normal"/>
        <w:spacing w:before="280" w:after="280"/>
        <w:ind w:firstLine="567"/>
        <w:jc w:val="center"/>
        <w:rPr>
          <w:sz w:val="28"/>
          <w:szCs w:val="28"/>
        </w:rPr>
      </w:pPr>
      <w:r>
        <w:rPr>
          <w:i/>
          <w:sz w:val="28"/>
          <w:szCs w:val="28"/>
        </w:rPr>
        <w:t>Tam thiên công mãn bái Thiên nhan</w:t>
      </w:r>
    </w:p>
    <w:p>
      <w:pPr>
        <w:pStyle w:val="Normal"/>
        <w:spacing w:before="280" w:after="280"/>
        <w:ind w:firstLine="567"/>
        <w:jc w:val="center"/>
        <w:rPr>
          <w:sz w:val="28"/>
          <w:szCs w:val="28"/>
        </w:rPr>
      </w:pPr>
      <w:r>
        <w:rPr>
          <w:i/>
          <w:sz w:val="28"/>
          <w:szCs w:val="28"/>
        </w:rPr>
        <w:t>Chí tâm triều lễ Minh Hoa hướng</w:t>
      </w:r>
    </w:p>
    <w:p>
      <w:pPr>
        <w:pStyle w:val="Normal"/>
        <w:spacing w:before="280" w:after="280"/>
        <w:ind w:firstLine="567"/>
        <w:jc w:val="center"/>
        <w:rPr>
          <w:i/>
          <w:i/>
          <w:sz w:val="28"/>
          <w:szCs w:val="28"/>
          <w:lang w:val="vi-VN"/>
        </w:rPr>
      </w:pPr>
      <w:r>
        <w:rPr>
          <w:i/>
          <w:sz w:val="28"/>
          <w:szCs w:val="28"/>
        </w:rPr>
        <w:t>Ngọc Hoàng Đại Đế tiện gia thăng</w:t>
      </w:r>
      <w:r>
        <w:rPr>
          <w:sz w:val="28"/>
          <w:szCs w:val="28"/>
        </w:rPr>
        <w:t>.</w:t>
      </w:r>
      <w:r>
        <w:rPr>
          <w:rStyle w:val="EndnoteCharacters"/>
          <w:rStyle w:val="EndnoteAnchor"/>
          <w:sz w:val="28"/>
          <w:szCs w:val="28"/>
        </w:rPr>
        <w:endnoteReference w:id="205"/>
      </w:r>
    </w:p>
    <w:p>
      <w:pPr>
        <w:pStyle w:val="Normal"/>
        <w:spacing w:before="280" w:after="280"/>
        <w:ind w:firstLine="567"/>
        <w:jc w:val="both"/>
        <w:rPr>
          <w:sz w:val="28"/>
          <w:szCs w:val="28"/>
        </w:rPr>
      </w:pPr>
      <w:r>
        <w:rPr>
          <w:sz w:val="28"/>
          <w:szCs w:val="28"/>
        </w:rPr>
        <w:t>Bản dịch tiếng Việt rút lại còn tám câu như sau:</w:t>
      </w:r>
    </w:p>
    <w:p>
      <w:pPr>
        <w:pStyle w:val="Normal"/>
        <w:spacing w:before="280" w:after="280"/>
        <w:ind w:firstLine="567"/>
        <w:jc w:val="center"/>
        <w:rPr>
          <w:i/>
          <w:i/>
          <w:sz w:val="28"/>
          <w:szCs w:val="28"/>
        </w:rPr>
      </w:pPr>
      <w:r>
        <w:rPr>
          <w:i/>
          <w:sz w:val="28"/>
          <w:szCs w:val="28"/>
        </w:rPr>
        <w:t>Thế rồi gặp được vị chân nhân,</w:t>
      </w:r>
    </w:p>
    <w:p>
      <w:pPr>
        <w:pStyle w:val="Normal"/>
        <w:spacing w:before="280" w:after="280"/>
        <w:ind w:firstLine="567"/>
        <w:jc w:val="center"/>
        <w:rPr>
          <w:sz w:val="28"/>
          <w:szCs w:val="28"/>
        </w:rPr>
      </w:pPr>
      <w:r>
        <w:rPr>
          <w:i/>
          <w:sz w:val="28"/>
          <w:szCs w:val="28"/>
        </w:rPr>
        <w:t>Đạo lớn truyền cho sáng cõi lòng.</w:t>
      </w:r>
    </w:p>
    <w:p>
      <w:pPr>
        <w:pStyle w:val="Normal"/>
        <w:spacing w:before="280" w:after="280"/>
        <w:ind w:firstLine="567"/>
        <w:jc w:val="center"/>
        <w:rPr>
          <w:i/>
          <w:i/>
          <w:sz w:val="28"/>
          <w:szCs w:val="28"/>
        </w:rPr>
      </w:pPr>
      <w:r>
        <w:rPr>
          <w:i/>
          <w:sz w:val="28"/>
          <w:szCs w:val="28"/>
        </w:rPr>
        <w:t>Trước thu Anh Nhi và Xá Nữ,</w:t>
      </w:r>
    </w:p>
    <w:p>
      <w:pPr>
        <w:pStyle w:val="Normal"/>
        <w:spacing w:before="280" w:after="280"/>
        <w:ind w:firstLine="567"/>
        <w:jc w:val="center"/>
        <w:rPr>
          <w:sz w:val="28"/>
          <w:szCs w:val="28"/>
        </w:rPr>
      </w:pPr>
      <w:r>
        <w:rPr>
          <w:i/>
          <w:sz w:val="28"/>
          <w:szCs w:val="28"/>
        </w:rPr>
        <w:t>Sau thả Mộc Mẫu với Kim Công.</w:t>
      </w:r>
    </w:p>
    <w:p>
      <w:pPr>
        <w:pStyle w:val="Normal"/>
        <w:spacing w:before="280" w:after="280"/>
        <w:ind w:firstLine="567"/>
        <w:jc w:val="center"/>
        <w:rPr>
          <w:i/>
          <w:i/>
          <w:sz w:val="28"/>
          <w:szCs w:val="28"/>
        </w:rPr>
      </w:pPr>
      <w:r>
        <w:rPr>
          <w:i/>
          <w:sz w:val="28"/>
          <w:szCs w:val="28"/>
        </w:rPr>
        <w:t>Nước thận từ mi về đầu lưỡi,</w:t>
      </w:r>
    </w:p>
    <w:p>
      <w:pPr>
        <w:pStyle w:val="Normal"/>
        <w:spacing w:before="280" w:after="280"/>
        <w:ind w:firstLine="567"/>
        <w:jc w:val="center"/>
        <w:rPr>
          <w:sz w:val="28"/>
          <w:szCs w:val="28"/>
        </w:rPr>
      </w:pPr>
      <w:r>
        <w:rPr>
          <w:i/>
          <w:sz w:val="28"/>
          <w:szCs w:val="28"/>
        </w:rPr>
        <w:t>Lửa gan từ thận xuống tâm nang.</w:t>
      </w:r>
    </w:p>
    <w:p>
      <w:pPr>
        <w:pStyle w:val="Normal"/>
        <w:spacing w:before="280" w:after="280"/>
        <w:ind w:firstLine="567"/>
        <w:jc w:val="center"/>
        <w:rPr>
          <w:sz w:val="28"/>
          <w:szCs w:val="28"/>
        </w:rPr>
      </w:pPr>
      <w:r>
        <w:rPr>
          <w:i/>
          <w:sz w:val="28"/>
          <w:szCs w:val="28"/>
        </w:rPr>
        <w:t>Ba nghìn công trọn lòng theo lễ,</w:t>
      </w:r>
    </w:p>
    <w:p>
      <w:pPr>
        <w:pStyle w:val="Normal"/>
        <w:spacing w:before="280" w:after="280"/>
        <w:ind w:firstLine="567"/>
        <w:jc w:val="center"/>
        <w:rPr>
          <w:sz w:val="28"/>
          <w:szCs w:val="28"/>
          <w:lang w:val="vi-VN"/>
        </w:rPr>
      </w:pPr>
      <w:r>
        <w:rPr>
          <w:i/>
          <w:sz w:val="28"/>
          <w:szCs w:val="28"/>
        </w:rPr>
        <w:t>Lên điện Minh Hoa lạy Ngọc Hoàng</w:t>
      </w:r>
      <w:r>
        <w:rPr>
          <w:sz w:val="28"/>
          <w:szCs w:val="28"/>
        </w:rPr>
        <w:t>.</w:t>
      </w:r>
      <w:r>
        <w:rPr>
          <w:rStyle w:val="EndnoteCharacters"/>
          <w:rStyle w:val="EndnoteAnchor"/>
          <w:sz w:val="28"/>
          <w:szCs w:val="28"/>
        </w:rPr>
        <w:endnoteReference w:id="206"/>
      </w:r>
    </w:p>
    <w:p>
      <w:pPr>
        <w:pStyle w:val="Normal"/>
        <w:spacing w:before="280" w:after="280"/>
        <w:ind w:firstLine="567"/>
        <w:jc w:val="both"/>
        <w:rPr>
          <w:sz w:val="28"/>
          <w:szCs w:val="28"/>
        </w:rPr>
      </w:pPr>
      <w:r>
        <w:rPr>
          <w:sz w:val="28"/>
          <w:szCs w:val="28"/>
        </w:rPr>
        <w:t xml:space="preserve">Bài thơ này không thể hiểu theo mặt chữ. </w:t>
      </w:r>
      <w:r>
        <w:rPr>
          <w:i/>
          <w:sz w:val="28"/>
          <w:szCs w:val="28"/>
        </w:rPr>
        <w:t>Anh Nhi, Xá Nữ, Mộc Mẫu, Kim Công, Minh Đường</w:t>
      </w:r>
      <w:r>
        <w:rPr>
          <w:sz w:val="28"/>
          <w:szCs w:val="28"/>
        </w:rPr>
        <w:t xml:space="preserve">, </w:t>
      </w:r>
      <w:r>
        <w:rPr>
          <w:i/>
          <w:sz w:val="28"/>
          <w:szCs w:val="28"/>
        </w:rPr>
        <w:t>thận thủy</w:t>
      </w:r>
      <w:r>
        <w:rPr>
          <w:sz w:val="28"/>
          <w:szCs w:val="28"/>
        </w:rPr>
        <w:t xml:space="preserve"> (nước thận), </w:t>
      </w:r>
      <w:r>
        <w:rPr>
          <w:i/>
          <w:sz w:val="28"/>
          <w:szCs w:val="28"/>
        </w:rPr>
        <w:t>Hoa Trì, Trùng Lâu, can hỏa</w:t>
      </w:r>
      <w:r>
        <w:rPr>
          <w:sz w:val="28"/>
          <w:szCs w:val="28"/>
        </w:rPr>
        <w:t xml:space="preserve"> (lửa gan), v.v... đều là thuật ngữ thiền đạo Lão mà những ai đã đọc </w:t>
      </w:r>
      <w:r>
        <w:rPr>
          <w:i/>
          <w:sz w:val="28"/>
          <w:szCs w:val="28"/>
        </w:rPr>
        <w:t>Thượng Thanh</w:t>
      </w:r>
      <w:r>
        <w:rPr>
          <w:sz w:val="28"/>
          <w:szCs w:val="28"/>
        </w:rPr>
        <w:t xml:space="preserve"> </w:t>
      </w:r>
      <w:r>
        <w:rPr>
          <w:i/>
          <w:sz w:val="28"/>
          <w:szCs w:val="28"/>
        </w:rPr>
        <w:t>Huỳnh Đình Nội Cảnh</w:t>
      </w:r>
      <w:r>
        <w:rPr>
          <w:sz w:val="28"/>
          <w:szCs w:val="28"/>
        </w:rPr>
        <w:t xml:space="preserve"> đều gặp đi gặp lại trong ba mươi sáu chương kinh. Đây là một trong những bài thơ loại khẩu quyết luyện kim đơn của hành giả đạo Tiên.</w:t>
      </w:r>
    </w:p>
    <w:p>
      <w:pPr>
        <w:pStyle w:val="Normal"/>
        <w:spacing w:before="280" w:after="280"/>
        <w:ind w:firstLine="567"/>
        <w:jc w:val="both"/>
        <w:rPr>
          <w:sz w:val="28"/>
          <w:szCs w:val="28"/>
          <w:lang w:val="vi-VN"/>
        </w:rPr>
      </w:pPr>
      <w:r>
        <w:rPr>
          <w:i/>
          <w:sz w:val="28"/>
          <w:szCs w:val="28"/>
        </w:rPr>
        <w:t xml:space="preserve">Anh Nhi </w:t>
      </w:r>
      <w:r>
        <w:rPr>
          <w:rFonts w:eastAsia="MS Gothic;ＭＳ ゴシック"/>
          <w:sz w:val="28"/>
          <w:szCs w:val="28"/>
        </w:rPr>
        <w:t>嬰</w:t>
      </w:r>
      <w:r>
        <w:rPr>
          <w:sz w:val="28"/>
          <w:szCs w:val="28"/>
        </w:rPr>
        <w:t xml:space="preserve"> </w:t>
      </w:r>
      <w:r>
        <w:rPr>
          <w:rFonts w:eastAsia="MS Gothic;ＭＳ ゴシック"/>
          <w:sz w:val="28"/>
          <w:szCs w:val="28"/>
        </w:rPr>
        <w:t>兒</w:t>
      </w:r>
      <w:r>
        <w:rPr>
          <w:i/>
          <w:sz w:val="28"/>
          <w:szCs w:val="28"/>
        </w:rPr>
        <w:t xml:space="preserve"> </w:t>
      </w:r>
      <w:r>
        <w:rPr>
          <w:sz w:val="28"/>
          <w:szCs w:val="28"/>
        </w:rPr>
        <w:t xml:space="preserve">(trẻ sơ sinh) là kết quả của luyện tinh hóa khí (ngọc dịch hoàn đan </w:t>
      </w:r>
      <w:r>
        <w:rPr>
          <w:rFonts w:eastAsia="MS Gothic;ＭＳ ゴシック"/>
          <w:sz w:val="28"/>
          <w:szCs w:val="28"/>
        </w:rPr>
        <w:t>玉</w:t>
      </w:r>
      <w:r>
        <w:rPr>
          <w:sz w:val="28"/>
          <w:szCs w:val="28"/>
        </w:rPr>
        <w:t xml:space="preserve"> </w:t>
      </w:r>
      <w:r>
        <w:rPr>
          <w:rFonts w:eastAsia="MS Gothic;ＭＳ ゴシック"/>
          <w:sz w:val="28"/>
          <w:szCs w:val="28"/>
        </w:rPr>
        <w:t>液</w:t>
      </w:r>
      <w:r>
        <w:rPr>
          <w:sz w:val="28"/>
          <w:szCs w:val="28"/>
        </w:rPr>
        <w:t xml:space="preserve"> </w:t>
      </w:r>
      <w:r>
        <w:rPr>
          <w:rFonts w:eastAsia="MS Gothic;ＭＳ ゴシック"/>
          <w:sz w:val="28"/>
          <w:szCs w:val="28"/>
        </w:rPr>
        <w:t>還</w:t>
      </w:r>
      <w:r>
        <w:rPr>
          <w:sz w:val="28"/>
          <w:szCs w:val="28"/>
        </w:rPr>
        <w:t xml:space="preserve"> </w:t>
      </w:r>
      <w:r>
        <w:rPr>
          <w:rFonts w:eastAsia="MS Gothic;ＭＳ ゴシック"/>
          <w:sz w:val="28"/>
          <w:szCs w:val="28"/>
        </w:rPr>
        <w:t>丹</w:t>
      </w:r>
      <w:r>
        <w:rPr>
          <w:sz w:val="28"/>
          <w:szCs w:val="28"/>
        </w:rPr>
        <w:t xml:space="preserve">) tại hạ đan điền (ở dưới rún). </w:t>
      </w:r>
      <w:r>
        <w:rPr>
          <w:i/>
          <w:sz w:val="28"/>
          <w:szCs w:val="28"/>
        </w:rPr>
        <w:t>Ngọc dịch</w:t>
      </w:r>
      <w:r>
        <w:rPr>
          <w:sz w:val="28"/>
          <w:szCs w:val="28"/>
        </w:rPr>
        <w:t xml:space="preserve"> là nước thận, theo nguyên khí bốc lên mà vào tim, từ tim qua trung đan điền rồi quay về hạ đan điền. Đó là </w:t>
      </w:r>
      <w:r>
        <w:rPr>
          <w:i/>
          <w:sz w:val="28"/>
          <w:szCs w:val="28"/>
        </w:rPr>
        <w:t>hoàn đan</w:t>
      </w:r>
      <w:r>
        <w:rPr>
          <w:sz w:val="28"/>
          <w:szCs w:val="28"/>
        </w:rPr>
        <w:t xml:space="preserve">. </w:t>
      </w:r>
      <w:r>
        <w:rPr>
          <w:i/>
          <w:sz w:val="28"/>
          <w:szCs w:val="28"/>
        </w:rPr>
        <w:t xml:space="preserve">Xá Nữ </w:t>
      </w:r>
      <w:r>
        <w:rPr>
          <w:rFonts w:eastAsia="Microsoft JhengHei"/>
          <w:sz w:val="28"/>
          <w:szCs w:val="28"/>
        </w:rPr>
        <w:t>姹</w:t>
      </w:r>
      <w:r>
        <w:rPr>
          <w:sz w:val="28"/>
          <w:szCs w:val="28"/>
        </w:rPr>
        <w:t xml:space="preserve"> </w:t>
      </w:r>
      <w:r>
        <w:rPr>
          <w:rFonts w:eastAsia="MS Gothic;ＭＳ ゴシック"/>
          <w:sz w:val="28"/>
          <w:szCs w:val="28"/>
        </w:rPr>
        <w:t>女</w:t>
      </w:r>
      <w:r>
        <w:rPr>
          <w:sz w:val="28"/>
          <w:szCs w:val="28"/>
        </w:rPr>
        <w:t xml:space="preserve"> </w:t>
      </w:r>
      <w:r>
        <w:rPr>
          <w:sz w:val="28"/>
          <w:szCs w:val="28"/>
        </w:rPr>
        <w:t xml:space="preserve">(thiếu nữ tuổi trăng tròn) ám chỉ tâm (tim). Các đạo sĩ luyện ngoại đan dùng </w:t>
      </w:r>
      <w:r>
        <w:rPr>
          <w:i/>
          <w:sz w:val="28"/>
          <w:szCs w:val="28"/>
        </w:rPr>
        <w:t xml:space="preserve">hống </w:t>
      </w:r>
      <w:r>
        <w:rPr>
          <w:sz w:val="28"/>
          <w:szCs w:val="28"/>
        </w:rPr>
        <w:t xml:space="preserve">(thủy ngân, Hg) và </w:t>
      </w:r>
      <w:r>
        <w:rPr>
          <w:i/>
          <w:sz w:val="28"/>
          <w:szCs w:val="28"/>
        </w:rPr>
        <w:t>diên</w:t>
      </w:r>
      <w:r>
        <w:rPr>
          <w:sz w:val="28"/>
          <w:szCs w:val="28"/>
        </w:rPr>
        <w:t xml:space="preserve"> (chì, Pb) làm dược liệu, gọi hống là </w:t>
      </w:r>
      <w:r>
        <w:rPr>
          <w:i/>
          <w:sz w:val="28"/>
          <w:szCs w:val="28"/>
        </w:rPr>
        <w:t xml:space="preserve">Xá Nữ, </w:t>
      </w:r>
      <w:r>
        <w:rPr>
          <w:sz w:val="28"/>
          <w:szCs w:val="28"/>
        </w:rPr>
        <w:t xml:space="preserve">gọi diên là </w:t>
      </w:r>
      <w:r>
        <w:rPr>
          <w:i/>
          <w:sz w:val="28"/>
          <w:szCs w:val="28"/>
        </w:rPr>
        <w:t xml:space="preserve">Kim Công </w:t>
      </w:r>
      <w:r>
        <w:rPr>
          <w:rFonts w:eastAsia="MS Gothic;ＭＳ ゴシック"/>
          <w:sz w:val="28"/>
          <w:szCs w:val="28"/>
        </w:rPr>
        <w:t>金</w:t>
      </w:r>
      <w:r>
        <w:rPr>
          <w:sz w:val="28"/>
          <w:szCs w:val="28"/>
        </w:rPr>
        <w:t xml:space="preserve"> </w:t>
      </w:r>
      <w:r>
        <w:rPr>
          <w:rFonts w:eastAsia="MS Gothic;ＭＳ ゴシック"/>
          <w:sz w:val="28"/>
          <w:szCs w:val="28"/>
        </w:rPr>
        <w:t>公</w:t>
      </w:r>
      <w:r>
        <w:rPr>
          <w:sz w:val="28"/>
          <w:szCs w:val="28"/>
        </w:rPr>
        <w:t xml:space="preserve"> </w:t>
      </w:r>
      <w:r>
        <w:rPr>
          <w:sz w:val="28"/>
          <w:szCs w:val="28"/>
        </w:rPr>
        <w:t xml:space="preserve">(cha kim). Theo ngũ hành, Kim sinh Thủy nên làm cha Thủy, vậy gọi là </w:t>
      </w:r>
      <w:r>
        <w:rPr>
          <w:i/>
          <w:sz w:val="28"/>
          <w:szCs w:val="28"/>
        </w:rPr>
        <w:t>Kim Công</w:t>
      </w:r>
      <w:r>
        <w:rPr>
          <w:sz w:val="28"/>
          <w:szCs w:val="28"/>
        </w:rPr>
        <w:t>.</w:t>
      </w:r>
      <w:r>
        <w:rPr>
          <w:rStyle w:val="EndnoteCharacters"/>
          <w:rStyle w:val="EndnoteAnchor"/>
          <w:sz w:val="28"/>
          <w:szCs w:val="28"/>
        </w:rPr>
        <w:endnoteReference w:id="207"/>
      </w:r>
    </w:p>
    <w:p>
      <w:pPr>
        <w:pStyle w:val="Normal"/>
        <w:spacing w:before="280" w:after="280"/>
        <w:ind w:firstLine="567"/>
        <w:jc w:val="both"/>
        <w:rPr>
          <w:sz w:val="28"/>
          <w:szCs w:val="28"/>
        </w:rPr>
      </w:pPr>
      <w:r>
        <w:rPr>
          <w:i/>
          <w:sz w:val="28"/>
          <w:szCs w:val="28"/>
        </w:rPr>
        <w:t xml:space="preserve">Minh Đường </w:t>
      </w:r>
      <w:r>
        <w:rPr>
          <w:rFonts w:eastAsia="MS Gothic;ＭＳ ゴシック"/>
          <w:sz w:val="28"/>
          <w:szCs w:val="28"/>
        </w:rPr>
        <w:t>明</w:t>
      </w:r>
      <w:r>
        <w:rPr>
          <w:sz w:val="28"/>
          <w:szCs w:val="28"/>
        </w:rPr>
        <w:t xml:space="preserve"> </w:t>
      </w:r>
      <w:r>
        <w:rPr>
          <w:rFonts w:eastAsia="MS Gothic;ＭＳ ゴシック"/>
          <w:sz w:val="28"/>
          <w:szCs w:val="28"/>
        </w:rPr>
        <w:t>堂</w:t>
      </w:r>
      <w:r>
        <w:rPr>
          <w:sz w:val="28"/>
          <w:szCs w:val="28"/>
        </w:rPr>
        <w:t xml:space="preserve"> </w:t>
      </w:r>
      <w:r>
        <w:rPr>
          <w:sz w:val="28"/>
          <w:szCs w:val="28"/>
        </w:rPr>
        <w:t xml:space="preserve">là một trong chín cung nằm trong đầu não. Từ giữa hai chân mày đi vào một </w:t>
      </w:r>
      <w:r>
        <w:rPr>
          <w:i/>
          <w:sz w:val="28"/>
          <w:szCs w:val="28"/>
        </w:rPr>
        <w:t>thốn</w:t>
      </w:r>
      <w:r>
        <w:rPr>
          <w:sz w:val="28"/>
          <w:szCs w:val="28"/>
        </w:rPr>
        <w:t xml:space="preserve"> </w:t>
      </w:r>
      <w:r>
        <w:rPr>
          <w:rFonts w:eastAsia="MS Gothic;ＭＳ ゴシック"/>
          <w:sz w:val="28"/>
          <w:szCs w:val="28"/>
        </w:rPr>
        <w:t>寸</w:t>
      </w:r>
      <w:r>
        <w:rPr>
          <w:sz w:val="28"/>
          <w:szCs w:val="28"/>
        </w:rPr>
        <w:t xml:space="preserve"> </w:t>
      </w:r>
      <w:r>
        <w:rPr>
          <w:sz w:val="28"/>
          <w:szCs w:val="28"/>
        </w:rPr>
        <w:t xml:space="preserve">(khoảng 3,33 cm) là </w:t>
      </w:r>
      <w:r>
        <w:rPr>
          <w:i/>
          <w:sz w:val="28"/>
          <w:szCs w:val="28"/>
        </w:rPr>
        <w:t>Minh Đường</w:t>
      </w:r>
      <w:r>
        <w:rPr>
          <w:sz w:val="28"/>
          <w:szCs w:val="28"/>
        </w:rPr>
        <w:t>.</w:t>
      </w:r>
    </w:p>
    <w:p>
      <w:pPr>
        <w:pStyle w:val="Normal"/>
        <w:spacing w:before="280" w:after="280"/>
        <w:ind w:firstLine="567"/>
        <w:jc w:val="both"/>
        <w:rPr>
          <w:sz w:val="28"/>
          <w:szCs w:val="28"/>
        </w:rPr>
      </w:pPr>
      <w:r>
        <w:rPr>
          <w:sz w:val="28"/>
          <w:szCs w:val="28"/>
        </w:rPr>
        <w:t>Phép tu Tiên phải luyện tinh hóa khí. Tinh (</w:t>
      </w:r>
      <w:r>
        <w:rPr>
          <w:i/>
          <w:sz w:val="28"/>
          <w:szCs w:val="28"/>
        </w:rPr>
        <w:t>sperm</w:t>
      </w:r>
      <w:r>
        <w:rPr>
          <w:sz w:val="28"/>
          <w:szCs w:val="28"/>
        </w:rPr>
        <w:t xml:space="preserve">) sinh ra từ một lỗ giữa hai quả thận. Cái lỗ này gọi là </w:t>
      </w:r>
      <w:r>
        <w:rPr>
          <w:i/>
          <w:sz w:val="28"/>
          <w:szCs w:val="28"/>
        </w:rPr>
        <w:t xml:space="preserve">Hoa Trì </w:t>
      </w:r>
      <w:r>
        <w:rPr>
          <w:rFonts w:eastAsia="MS Gothic;ＭＳ ゴシック"/>
          <w:sz w:val="28"/>
          <w:szCs w:val="28"/>
        </w:rPr>
        <w:t>華</w:t>
      </w:r>
      <w:r>
        <w:rPr>
          <w:sz w:val="28"/>
          <w:szCs w:val="28"/>
        </w:rPr>
        <w:t xml:space="preserve"> </w:t>
      </w:r>
      <w:r>
        <w:rPr>
          <w:rFonts w:eastAsia="MS Gothic;ＭＳ ゴシック"/>
          <w:sz w:val="28"/>
          <w:szCs w:val="28"/>
        </w:rPr>
        <w:t>池</w:t>
      </w:r>
      <w:r>
        <w:rPr>
          <w:i/>
          <w:sz w:val="28"/>
          <w:szCs w:val="28"/>
        </w:rPr>
        <w:t xml:space="preserve"> </w:t>
      </w:r>
      <w:r>
        <w:rPr>
          <w:sz w:val="28"/>
          <w:szCs w:val="28"/>
        </w:rPr>
        <w:t>(cái ao chứa tinh hoa của con người)</w:t>
      </w:r>
      <w:r>
        <w:rPr>
          <w:i/>
          <w:sz w:val="28"/>
          <w:szCs w:val="28"/>
        </w:rPr>
        <w:t>.</w:t>
      </w:r>
    </w:p>
    <w:p>
      <w:pPr>
        <w:pStyle w:val="Normal"/>
        <w:spacing w:before="280" w:after="280"/>
        <w:ind w:firstLine="567"/>
        <w:jc w:val="both"/>
        <w:rPr>
          <w:sz w:val="28"/>
          <w:szCs w:val="28"/>
        </w:rPr>
      </w:pPr>
      <w:r>
        <w:rPr>
          <w:i/>
          <w:sz w:val="28"/>
          <w:szCs w:val="28"/>
        </w:rPr>
        <w:t xml:space="preserve">Trùng Lâu </w:t>
      </w:r>
      <w:r>
        <w:rPr>
          <w:rFonts w:eastAsia="MS Gothic;ＭＳ ゴシック"/>
          <w:sz w:val="28"/>
          <w:szCs w:val="28"/>
        </w:rPr>
        <w:t>重</w:t>
      </w:r>
      <w:r>
        <w:rPr>
          <w:sz w:val="28"/>
          <w:szCs w:val="28"/>
        </w:rPr>
        <w:t xml:space="preserve"> </w:t>
      </w:r>
      <w:r>
        <w:rPr>
          <w:rFonts w:eastAsia="MS Gothic;ＭＳ ゴシック"/>
          <w:sz w:val="28"/>
          <w:szCs w:val="28"/>
        </w:rPr>
        <w:t>樓</w:t>
      </w:r>
      <w:r>
        <w:rPr>
          <w:i/>
          <w:sz w:val="28"/>
          <w:szCs w:val="28"/>
        </w:rPr>
        <w:t xml:space="preserve"> </w:t>
      </w:r>
      <w:r>
        <w:rPr>
          <w:sz w:val="28"/>
          <w:szCs w:val="28"/>
        </w:rPr>
        <w:t xml:space="preserve">là cổ họng (yết hầu). Tu Tiên có thuật nuốt nước miếng xuống </w:t>
      </w:r>
      <w:r>
        <w:rPr>
          <w:i/>
          <w:sz w:val="28"/>
          <w:szCs w:val="28"/>
        </w:rPr>
        <w:t>Trùng Lâu</w:t>
      </w:r>
      <w:r>
        <w:rPr>
          <w:sz w:val="28"/>
          <w:szCs w:val="28"/>
        </w:rPr>
        <w:t>.</w:t>
      </w:r>
    </w:p>
    <w:p>
      <w:pPr>
        <w:pStyle w:val="Normal"/>
        <w:spacing w:before="280" w:after="280"/>
        <w:ind w:firstLine="567"/>
        <w:jc w:val="both"/>
        <w:rPr>
          <w:sz w:val="28"/>
          <w:szCs w:val="28"/>
          <w:lang w:val="vi-VN"/>
        </w:rPr>
      </w:pPr>
      <w:r>
        <w:rPr>
          <w:sz w:val="28"/>
          <w:szCs w:val="28"/>
        </w:rPr>
        <w:t xml:space="preserve">Câu </w:t>
      </w:r>
      <w:r>
        <w:rPr>
          <w:i/>
          <w:sz w:val="28"/>
          <w:szCs w:val="28"/>
        </w:rPr>
        <w:t>“Nước thận từ mi về đầu lưỡi”</w:t>
      </w:r>
      <w:r>
        <w:rPr>
          <w:sz w:val="28"/>
          <w:szCs w:val="28"/>
        </w:rPr>
        <w:t xml:space="preserve"> chính là dạy uốn cong đầu lưỡi để tạo ra tân dịch (nước miếng) lúc hành thiền.</w:t>
      </w:r>
      <w:r>
        <w:rPr>
          <w:rStyle w:val="EndnoteCharacters"/>
          <w:rStyle w:val="EndnoteAnchor"/>
          <w:sz w:val="28"/>
          <w:szCs w:val="28"/>
        </w:rPr>
        <w:endnoteReference w:id="208"/>
      </w:r>
    </w:p>
    <w:p>
      <w:pPr>
        <w:pStyle w:val="Normal"/>
        <w:spacing w:before="280" w:after="280"/>
        <w:ind w:firstLine="567"/>
        <w:jc w:val="both"/>
        <w:rPr>
          <w:sz w:val="28"/>
          <w:szCs w:val="28"/>
          <w:lang w:val="vi-VN"/>
        </w:rPr>
      </w:pPr>
      <w:r>
        <w:rPr>
          <w:sz w:val="28"/>
          <w:szCs w:val="28"/>
        </w:rPr>
        <w:t xml:space="preserve">Ngô Thừa Ân rõ ràng rất tôn trọng đạo Lão, coi Lão là chánh pháp ngang hàng với Nho, Phật. </w:t>
      </w:r>
      <w:r>
        <w:rPr>
          <w:i/>
          <w:sz w:val="28"/>
          <w:szCs w:val="28"/>
        </w:rPr>
        <w:t>Tây Du Ký</w:t>
      </w:r>
      <w:r>
        <w:rPr>
          <w:sz w:val="28"/>
          <w:szCs w:val="28"/>
        </w:rPr>
        <w:t xml:space="preserve"> kể rằng tại chùa Lôi Âm, khi trao kinh Phật cho Đường Tăng, Phật Tổ Như Lai dặn dò: </w:t>
      </w:r>
      <w:r>
        <w:rPr>
          <w:i/>
          <w:sz w:val="28"/>
          <w:szCs w:val="28"/>
        </w:rPr>
        <w:t>“Cái thử nội hữu thành Tiên liễu đạo chi ảo diệu.”</w:t>
      </w:r>
      <w:r>
        <w:rPr>
          <w:sz w:val="28"/>
          <w:szCs w:val="28"/>
        </w:rPr>
        <w:t xml:space="preserve"> Nghĩa là: Trong đó có phép mầu đắc đạo thành Tiên.</w:t>
      </w:r>
      <w:r>
        <w:rPr>
          <w:rStyle w:val="EndnoteCharacters"/>
          <w:rStyle w:val="EndnoteAnchor"/>
          <w:sz w:val="28"/>
          <w:szCs w:val="28"/>
        </w:rPr>
        <w:endnoteReference w:id="209"/>
      </w:r>
    </w:p>
    <w:p>
      <w:pPr>
        <w:pStyle w:val="Normal"/>
        <w:spacing w:before="280" w:after="280"/>
        <w:ind w:firstLine="567"/>
        <w:jc w:val="both"/>
        <w:rPr>
          <w:sz w:val="28"/>
          <w:szCs w:val="28"/>
          <w:lang w:val="vi-VN"/>
        </w:rPr>
      </w:pPr>
      <w:r>
        <w:rPr>
          <w:sz w:val="28"/>
          <w:szCs w:val="28"/>
        </w:rPr>
        <w:t xml:space="preserve">Vì cho Nho, Thích, Lão đồng đẳng, xếp chung một bảng giá trị, nên khi trao kinh cho Đường Tăng thì Phật Tổ cũng dạy: </w:t>
      </w:r>
      <w:r>
        <w:rPr>
          <w:i/>
          <w:sz w:val="28"/>
          <w:szCs w:val="28"/>
        </w:rPr>
        <w:t>“Tuy vi ngã môn chi quy giám, thật nãi Tam Giáo chi nguyên lưu.”</w:t>
      </w:r>
      <w:r>
        <w:rPr>
          <w:sz w:val="28"/>
          <w:szCs w:val="28"/>
        </w:rPr>
        <w:t xml:space="preserve"> Có nghĩa rằng: Tuy là giới luật cửa Phật ta nhưng thật sự cũng là nguồn dòng Tam Giáo.</w:t>
      </w:r>
      <w:r>
        <w:rPr>
          <w:rStyle w:val="EndnoteCharacters"/>
          <w:rStyle w:val="EndnoteAnchor"/>
          <w:sz w:val="28"/>
          <w:szCs w:val="28"/>
        </w:rPr>
        <w:endnoteReference w:id="210"/>
      </w:r>
    </w:p>
    <w:p>
      <w:pPr>
        <w:pStyle w:val="Normal"/>
        <w:spacing w:before="280" w:after="280"/>
        <w:ind w:firstLine="567"/>
        <w:jc w:val="both"/>
        <w:rPr>
          <w:sz w:val="28"/>
          <w:szCs w:val="28"/>
        </w:rPr>
      </w:pPr>
      <w:r>
        <w:rPr>
          <w:sz w:val="28"/>
          <w:szCs w:val="28"/>
        </w:rPr>
        <w:t>Quả thực bao hàm trong Tây Du Ký là dòng tư tưởng Tam Giáo đồng tông hay đồng nguyên. Ngô Thừa Ân và Tây Du Ký bất hủ là do nhiều yếu tố, nhưng thiết tưởng phần lớn cũng vì tác giả truyện Tây Du đã có tư tưởng rất trong sáng, đã siêu vượt lên mọi xu hướng độc tôn về triết giáo.</w:t>
      </w:r>
    </w:p>
    <w:p>
      <w:pPr>
        <w:pStyle w:val="Normal"/>
        <w:spacing w:before="280" w:after="280"/>
        <w:ind w:firstLine="567"/>
        <w:jc w:val="right"/>
        <w:rPr>
          <w:i/>
          <w:i/>
          <w:sz w:val="28"/>
          <w:szCs w:val="28"/>
        </w:rPr>
      </w:pPr>
      <w:r>
        <w:rPr>
          <w:i/>
          <w:sz w:val="28"/>
          <w:szCs w:val="28"/>
        </w:rPr>
        <w:t>16-7-1993</w:t>
      </w:r>
    </w:p>
    <w:p>
      <w:pPr>
        <w:pStyle w:val="Normal"/>
        <w:spacing w:before="280" w:after="280"/>
        <w:ind w:firstLine="567"/>
        <w:jc w:val="right"/>
        <w:rPr>
          <w:sz w:val="28"/>
          <w:szCs w:val="28"/>
        </w:rPr>
      </w:pPr>
      <w:r>
        <w:rPr>
          <w:i/>
          <w:sz w:val="28"/>
          <w:szCs w:val="28"/>
        </w:rPr>
        <w:t>Bổ túc 28-6-2010</w:t>
      </w:r>
    </w:p>
    <w:p>
      <w:pPr>
        <w:pStyle w:val="Normal"/>
        <w:spacing w:before="280" w:after="280"/>
        <w:ind w:firstLine="567"/>
        <w:jc w:val="both"/>
        <w:rPr>
          <w:color w:val="0070C0"/>
          <w:sz w:val="28"/>
          <w:szCs w:val="28"/>
        </w:rPr>
      </w:pPr>
      <w:r>
        <w:rPr>
          <w:color w:val="0070C0"/>
          <w:sz w:val="28"/>
          <w:szCs w:val="28"/>
        </w:rPr>
        <w:t>5. Đường Tăng Thỉnh Kinh Hư Cấu Và Lịch Sử</w:t>
      </w:r>
    </w:p>
    <w:p>
      <w:pPr>
        <w:pStyle w:val="Normal"/>
        <w:spacing w:before="280" w:after="280"/>
        <w:ind w:firstLine="567"/>
        <w:jc w:val="both"/>
        <w:rPr>
          <w:sz w:val="28"/>
          <w:szCs w:val="28"/>
        </w:rPr>
      </w:pPr>
      <w:r>
        <w:rPr>
          <w:sz w:val="28"/>
          <w:szCs w:val="28"/>
        </w:rPr>
        <w:t xml:space="preserve">Trên đây, </w:t>
      </w:r>
      <w:r>
        <w:rPr>
          <w:i/>
          <w:sz w:val="28"/>
          <w:szCs w:val="28"/>
        </w:rPr>
        <w:t>Phụ Lục 2: Hư Thực Đôi Điều,</w:t>
      </w:r>
      <w:r>
        <w:rPr>
          <w:sz w:val="28"/>
          <w:szCs w:val="28"/>
        </w:rPr>
        <w:t xml:space="preserve"> cho biết rằng ngoài tác phẩm của Ngô Thừa Ân, đời nhà Minh còn có bộ </w:t>
      </w:r>
      <w:r>
        <w:rPr>
          <w:i/>
          <w:sz w:val="28"/>
          <w:szCs w:val="28"/>
        </w:rPr>
        <w:t>Tây Du Ký Truyện</w:t>
      </w:r>
      <w:r>
        <w:rPr>
          <w:sz w:val="28"/>
          <w:szCs w:val="28"/>
        </w:rPr>
        <w:t xml:space="preserve"> của Dương Chí Hòa, gồm bốn mươi mốt hồi. Nhưng trước Dương Chí Hòa và Ngô Thừa Ân, câu chuyện tây du thỉnh kinh của sư Huyền Trang đời Đường đã từng được thần kỳ hóa, truyền khẩu trong dân gian, dựng thành tuồng hát...</w:t>
      </w:r>
    </w:p>
    <w:p>
      <w:pPr>
        <w:pStyle w:val="Normal"/>
        <w:spacing w:before="280" w:after="280"/>
        <w:ind w:firstLine="567"/>
        <w:jc w:val="both"/>
        <w:rPr>
          <w:sz w:val="28"/>
          <w:szCs w:val="28"/>
          <w:lang w:val="vi-VN"/>
        </w:rPr>
      </w:pPr>
      <w:r>
        <w:rPr>
          <w:sz w:val="28"/>
          <w:szCs w:val="28"/>
        </w:rPr>
        <w:t xml:space="preserve">Lỗ Tấn cho biết xưa đã có sách </w:t>
      </w:r>
      <w:r>
        <w:rPr>
          <w:i/>
          <w:sz w:val="28"/>
          <w:szCs w:val="28"/>
        </w:rPr>
        <w:t>Đại Đường Tam Tạng Thủ Kinh Thi Thoại</w:t>
      </w:r>
      <w:r>
        <w:rPr>
          <w:sz w:val="28"/>
          <w:szCs w:val="28"/>
        </w:rPr>
        <w:t xml:space="preserve"> với nhân vật Hầu Hành Giả [Tề Thiên]; tạp kịch đời Minh có </w:t>
      </w:r>
      <w:r>
        <w:rPr>
          <w:i/>
          <w:sz w:val="28"/>
          <w:szCs w:val="28"/>
        </w:rPr>
        <w:t xml:space="preserve">Đường Tam Tạng Tây Thiên Thủ Kinh, </w:t>
      </w:r>
      <w:r>
        <w:rPr>
          <w:sz w:val="28"/>
          <w:szCs w:val="28"/>
        </w:rPr>
        <w:t>cũng gọi tên là</w:t>
      </w:r>
      <w:r>
        <w:rPr>
          <w:i/>
          <w:sz w:val="28"/>
          <w:szCs w:val="28"/>
        </w:rPr>
        <w:t xml:space="preserve"> Tây Du Ký,</w:t>
      </w:r>
      <w:r>
        <w:rPr>
          <w:sz w:val="28"/>
          <w:szCs w:val="28"/>
        </w:rPr>
        <w:t xml:space="preserve"> trong đó lại bỏ bớt nhân vật Tôn Ngộ Không. Theo Lỗ Tấn, </w:t>
      </w:r>
      <w:r>
        <w:rPr>
          <w:i/>
          <w:sz w:val="28"/>
          <w:szCs w:val="28"/>
        </w:rPr>
        <w:t xml:space="preserve">“ban đầu không có những chuyện kỳ lạ đặt bày, thế mà về sau các tiểu thuyết nói đến chuyện tinh quái khá nhiều. (...) Từ cuối Đường cho đến Tống, Nguyên cứ dần dần diễn thành chuyện thần dị...” </w:t>
      </w:r>
      <w:r>
        <w:rPr>
          <w:rStyle w:val="EndnoteCharacters"/>
          <w:rStyle w:val="EndnoteAnchor"/>
          <w:i/>
          <w:sz w:val="28"/>
          <w:szCs w:val="28"/>
        </w:rPr>
        <w:endnoteReference w:id="211"/>
      </w:r>
    </w:p>
    <w:p>
      <w:pPr>
        <w:pStyle w:val="Normal"/>
        <w:spacing w:before="280" w:after="280"/>
        <w:ind w:firstLine="567"/>
        <w:jc w:val="both"/>
        <w:rPr>
          <w:sz w:val="28"/>
          <w:szCs w:val="28"/>
          <w:lang w:val="vi-VN"/>
        </w:rPr>
      </w:pPr>
      <w:r>
        <w:rPr>
          <w:sz w:val="28"/>
          <w:szCs w:val="28"/>
        </w:rPr>
        <w:t xml:space="preserve">thế, trong thực tế ở Trung Quốc từ xưa đã có </w:t>
      </w:r>
      <w:r>
        <w:rPr>
          <w:i/>
          <w:sz w:val="28"/>
          <w:szCs w:val="28"/>
        </w:rPr>
        <w:t xml:space="preserve">nhiều dị bản về truyện Tây Du, </w:t>
      </w:r>
      <w:r>
        <w:rPr>
          <w:sz w:val="28"/>
          <w:szCs w:val="28"/>
        </w:rPr>
        <w:t>tuy nhiên</w:t>
      </w:r>
      <w:r>
        <w:rPr>
          <w:i/>
          <w:sz w:val="28"/>
          <w:szCs w:val="28"/>
        </w:rPr>
        <w:t xml:space="preserve"> </w:t>
      </w:r>
      <w:r>
        <w:rPr>
          <w:sz w:val="28"/>
          <w:szCs w:val="28"/>
        </w:rPr>
        <w:t xml:space="preserve">nhiều người vẫn quen thuộc với các tình tiết trong bản </w:t>
      </w:r>
      <w:r>
        <w:rPr>
          <w:i/>
          <w:sz w:val="28"/>
          <w:szCs w:val="28"/>
        </w:rPr>
        <w:t>Tây Du Ký Diễn Nghĩa</w:t>
      </w:r>
      <w:r>
        <w:rPr>
          <w:sz w:val="28"/>
          <w:szCs w:val="28"/>
        </w:rPr>
        <w:t xml:space="preserve"> của Ngô Thừa Ân, vì tác phẩm này được phổ biến nhất. Khi đối chiếu tiểu thuyết </w:t>
      </w:r>
      <w:r>
        <w:rPr>
          <w:rStyle w:val="EndnoteCharacters"/>
          <w:rStyle w:val="EndnoteAnchor"/>
          <w:sz w:val="28"/>
          <w:szCs w:val="28"/>
        </w:rPr>
        <w:endnoteReference w:id="212"/>
      </w:r>
      <w:r>
        <w:rPr>
          <w:sz w:val="28"/>
          <w:szCs w:val="28"/>
        </w:rPr>
        <w:t xml:space="preserve"> với lịch sử cho thấy nhiều điểm gần trùng hợp, rất thú vị. Cuộc đời (thân thế) và sự nghiệp (cuộc thỉnh kinh) Đường Tăng (Đường Tam Tạng Pháp Sư Huyền Trang) trong </w:t>
      </w:r>
      <w:r>
        <w:rPr>
          <w:i/>
          <w:sz w:val="28"/>
          <w:szCs w:val="28"/>
        </w:rPr>
        <w:t>Tây Du Ký</w:t>
      </w:r>
      <w:r>
        <w:rPr>
          <w:sz w:val="28"/>
          <w:szCs w:val="28"/>
        </w:rPr>
        <w:t xml:space="preserve"> của Ngô Thừa Ân hoàn toàn là hư cấu.</w:t>
      </w:r>
    </w:p>
    <w:p>
      <w:pPr>
        <w:pStyle w:val="Normal"/>
        <w:spacing w:before="280" w:after="280"/>
        <w:ind w:firstLine="567"/>
        <w:jc w:val="both"/>
        <w:rPr>
          <w:sz w:val="28"/>
          <w:szCs w:val="28"/>
        </w:rPr>
      </w:pPr>
      <w:r>
        <w:rPr>
          <w:rFonts w:eastAsia="Calibri"/>
          <w:b/>
          <w:sz w:val="28"/>
          <w:szCs w:val="28"/>
        </w:rPr>
        <w:t>1. Thân thế Đường Tăng</w:t>
      </w:r>
    </w:p>
    <w:p>
      <w:pPr>
        <w:pStyle w:val="Normal"/>
        <w:spacing w:before="280" w:after="280"/>
        <w:ind w:firstLine="567"/>
        <w:jc w:val="both"/>
        <w:rPr>
          <w:sz w:val="28"/>
          <w:szCs w:val="28"/>
        </w:rPr>
      </w:pPr>
      <w:r>
        <w:rPr>
          <w:sz w:val="28"/>
          <w:szCs w:val="28"/>
        </w:rPr>
        <w:t>Theo sử,</w:t>
      </w:r>
      <w:r>
        <w:rPr>
          <w:rStyle w:val="EndnoteCharacters"/>
          <w:rStyle w:val="EndnoteAnchor"/>
          <w:sz w:val="28"/>
          <w:szCs w:val="28"/>
        </w:rPr>
        <w:endnoteReference w:id="213"/>
      </w:r>
      <w:r>
        <w:rPr>
          <w:sz w:val="28"/>
          <w:szCs w:val="28"/>
        </w:rPr>
        <w:t xml:space="preserve"> Đường Tăng pháp hiệu Huyền Trang, tên thật Trần Vĩ. Ông cố là Trần Khâm, làm quan chức Đông Chinh Tướng Quân, tước Nam Dương Khai Quốc Quận Công đời Bắc Ngụy. Ông nội là Trần Khương, làm quan Quốc Tử Bác Sĩ đời Bắc Tề. Cha là Trần Huệ (cũng đọc Tuệ), làm quan huyện Giang Lăng, từ quan trong niên hiệu Đại Nghiệp đời Tùy Dạng Đế (605-616). Trần Huệ sinh được bốn trai, con thứ hai là Trần Tố, làm hòa thượng, hiệu Trường Tiệp, trụ trì chùa Tịnh Độ, thành Lạc Dương. Trần Vĩ là út, sinh năm 596 (hay 602?), đời Tùy Văn Đế, tại huyện Câu Thị, Lộ Châu (thuộc tỉnh Hà Nam sau này).</w:t>
      </w:r>
    </w:p>
    <w:p>
      <w:pPr>
        <w:pStyle w:val="Normal"/>
        <w:spacing w:before="280" w:after="280"/>
        <w:ind w:firstLine="567"/>
        <w:jc w:val="both"/>
        <w:rPr>
          <w:sz w:val="28"/>
          <w:szCs w:val="28"/>
          <w:lang w:val="vi-VN"/>
        </w:rPr>
      </w:pPr>
      <w:r>
        <w:rPr>
          <w:sz w:val="28"/>
          <w:szCs w:val="28"/>
        </w:rPr>
        <w:t>Theo Ngô Thừa Ân</w:t>
      </w:r>
      <w:r>
        <w:rPr>
          <w:i/>
          <w:sz w:val="28"/>
          <w:szCs w:val="28"/>
        </w:rPr>
        <w:t>,</w:t>
      </w:r>
      <w:r>
        <w:rPr>
          <w:sz w:val="28"/>
          <w:szCs w:val="28"/>
          <w:vertAlign w:val="superscript"/>
        </w:rPr>
        <w:t xml:space="preserve"> </w:t>
      </w:r>
      <w:r>
        <w:rPr>
          <w:sz w:val="28"/>
          <w:szCs w:val="28"/>
        </w:rPr>
        <w:t>bà nội Đường Tăng họ Trương; ông ngoại là Thừa Tướng Ân Khai Sơn; cha là Trần Ngạc, tự Quang Nhị, người đất Hải Châu, đỗ Trạng Nguyên đời vua Đường Thái Tông năm 627, được bổ làm Tri Phủ Giang Châu; mẹ là Ôn Kiều (hiệu Mãn Đường Kiều). Trần Ngạc bị tên cướp Lưu Hồng giết trên sông Hồng để đoạt vợ đang có mang. Đường Tăng là con đầu lòng, mới sinh ra tại phủ Giang Châu, bị mẹ thả sông, trôi tấp vào chùa Kim Sơn, được Hòa Thượng Pháp Minh nuôi dưỡng, đặt tên Giang Lưu.</w:t>
      </w:r>
      <w:r>
        <w:rPr>
          <w:rStyle w:val="EndnoteCharacters"/>
          <w:rStyle w:val="EndnoteAnchor"/>
          <w:sz w:val="28"/>
          <w:szCs w:val="28"/>
        </w:rPr>
        <w:endnoteReference w:id="214"/>
      </w:r>
    </w:p>
    <w:p>
      <w:pPr>
        <w:pStyle w:val="Normal"/>
        <w:spacing w:before="280" w:after="280"/>
        <w:ind w:firstLine="567"/>
        <w:jc w:val="both"/>
        <w:rPr>
          <w:sz w:val="28"/>
          <w:szCs w:val="28"/>
        </w:rPr>
      </w:pPr>
      <w:r>
        <w:rPr>
          <w:rFonts w:eastAsia="Calibri"/>
          <w:b/>
          <w:sz w:val="28"/>
          <w:szCs w:val="28"/>
        </w:rPr>
        <w:t>Họ Trần xuất gia</w:t>
      </w:r>
    </w:p>
    <w:p>
      <w:pPr>
        <w:pStyle w:val="Normal"/>
        <w:spacing w:before="280" w:after="280"/>
        <w:ind w:firstLine="567"/>
        <w:jc w:val="both"/>
        <w:rPr>
          <w:sz w:val="28"/>
          <w:szCs w:val="28"/>
        </w:rPr>
      </w:pPr>
      <w:r>
        <w:rPr>
          <w:sz w:val="28"/>
          <w:szCs w:val="28"/>
        </w:rPr>
        <w:t>Theo sử, năm 608, 13 tuổi, Trần Vĩ xuất gia, ở chùa Tịnh Độ với Hòa Thượng Trường Tiệp (Trần Tố, anh hai).</w:t>
      </w:r>
    </w:p>
    <w:p>
      <w:pPr>
        <w:pStyle w:val="Normal"/>
        <w:spacing w:before="280" w:after="280"/>
        <w:ind w:firstLine="567"/>
        <w:jc w:val="both"/>
        <w:rPr>
          <w:sz w:val="28"/>
          <w:szCs w:val="28"/>
          <w:lang w:val="vi-VN"/>
        </w:rPr>
      </w:pPr>
      <w:r>
        <w:rPr>
          <w:sz w:val="28"/>
          <w:szCs w:val="28"/>
        </w:rPr>
        <w:t>Theo Ngô Thừa Ân thì Giang Lưu được Hòa Thượng Pháp Minh nuôi dưỡng ở chùa Kim Sơn, 13 tuổi đã là sư Huyền Trang, khi lên kinh đô Tràng An, được Đường Thái Tông chọn làm Pháp Sư chủ đàn cầu siêu tại chùa Hóa Sinh (Hồi thứ 12).</w:t>
      </w:r>
      <w:r>
        <w:rPr>
          <w:rStyle w:val="EndnoteCharacters"/>
          <w:rStyle w:val="EndnoteAnchor"/>
          <w:sz w:val="28"/>
          <w:szCs w:val="28"/>
        </w:rPr>
        <w:endnoteReference w:id="215"/>
      </w:r>
    </w:p>
    <w:p>
      <w:pPr>
        <w:pStyle w:val="Normal"/>
        <w:spacing w:before="280" w:after="280"/>
        <w:ind w:firstLine="567"/>
        <w:jc w:val="both"/>
        <w:rPr>
          <w:sz w:val="28"/>
          <w:szCs w:val="28"/>
          <w:lang w:val="vi-VN"/>
        </w:rPr>
      </w:pPr>
      <w:r>
        <w:rPr>
          <w:sz w:val="28"/>
          <w:szCs w:val="28"/>
        </w:rPr>
        <w:t>Như vậy, hồi này Ngô Thừa Ân hoàn toàn tự mâu thuẫn với Hồi thứ 9: Hòa Thượng Pháp Minh chùa Kim Sơn nuôi dưỡng Giang Lưu từ khi mới sinh. Năm 18 tuổi Giang Lưu mới về Tràng An, trả được thù cha, rồi vào chùa Hồng Phúc ở kinh thành tu tiếp.</w:t>
      </w:r>
    </w:p>
    <w:p>
      <w:pPr>
        <w:pStyle w:val="Normal"/>
        <w:spacing w:before="280" w:after="280"/>
        <w:ind w:firstLine="567"/>
        <w:jc w:val="both"/>
        <w:rPr>
          <w:sz w:val="28"/>
          <w:szCs w:val="28"/>
        </w:rPr>
      </w:pPr>
      <w:r>
        <w:rPr>
          <w:rFonts w:eastAsia="Calibri"/>
          <w:b/>
          <w:sz w:val="28"/>
          <w:szCs w:val="28"/>
        </w:rPr>
        <w:t>Nguyên nhân đi thỉnh kinh</w:t>
      </w:r>
    </w:p>
    <w:p>
      <w:pPr>
        <w:pStyle w:val="Normal"/>
        <w:spacing w:before="280" w:after="280"/>
        <w:ind w:firstLine="567"/>
        <w:jc w:val="both"/>
        <w:rPr>
          <w:sz w:val="28"/>
          <w:szCs w:val="28"/>
        </w:rPr>
      </w:pPr>
      <w:r>
        <w:rPr>
          <w:sz w:val="28"/>
          <w:szCs w:val="28"/>
        </w:rPr>
        <w:t>Theo sử, năm 618 (23 tuổi), vì tránh loạn ở thành Lạc Dương, Đường Tăng và anh về Tràng An, ở chùa Trang Nghiêm. Cả hai lại vào Thành Đô, tỉnh Tứ Xuyên, học hỏi với các cao tăng trong năm năm.</w:t>
      </w:r>
    </w:p>
    <w:p>
      <w:pPr>
        <w:pStyle w:val="Normal"/>
        <w:spacing w:before="280" w:after="280"/>
        <w:ind w:firstLine="567"/>
        <w:jc w:val="both"/>
        <w:rPr>
          <w:sz w:val="28"/>
          <w:szCs w:val="28"/>
        </w:rPr>
      </w:pPr>
      <w:r>
        <w:rPr>
          <w:sz w:val="28"/>
          <w:szCs w:val="28"/>
        </w:rPr>
        <w:t>Năm 623 (28 tuổi), dù anh không chấp thuận cho đi xa, ông cũng lén theo thuyền buôn xuôi dòng Trường Giang tới Kinh Châu (thuộc tỉnh Hồ Bắc sau này), rồi chu du cầu học khắp các tỉnh phía bắc Trung Quốc. Càng đi nhiều, học hỏi nhiều, lại càng hoang mang vì những kiến giải khác nhau của các sư, các tông phái, ông muốn sang Ấn Độ khảo cứu đạo Phật tận gốc.</w:t>
      </w:r>
    </w:p>
    <w:p>
      <w:pPr>
        <w:pStyle w:val="Normal"/>
        <w:spacing w:before="280" w:after="280"/>
        <w:ind w:firstLine="567"/>
        <w:jc w:val="both"/>
        <w:rPr>
          <w:sz w:val="28"/>
          <w:szCs w:val="28"/>
        </w:rPr>
      </w:pPr>
      <w:r>
        <w:rPr>
          <w:sz w:val="28"/>
          <w:szCs w:val="28"/>
        </w:rPr>
        <w:t>Năm 626 (31 tuổi), gặp một cao tăng Ấn Độ từ chùa Na Lan Đà theo đường biển sang Trung Quốc, ông càng nung chí sang Ấn học Phật. Nhưng khi ông dâng biểu xin qua Ấn, triều đình không cho phép.</w:t>
      </w:r>
    </w:p>
    <w:p>
      <w:pPr>
        <w:pStyle w:val="Normal"/>
        <w:spacing w:before="280" w:after="280"/>
        <w:ind w:firstLine="567"/>
        <w:jc w:val="both"/>
        <w:rPr>
          <w:sz w:val="28"/>
          <w:szCs w:val="28"/>
        </w:rPr>
      </w:pPr>
      <w:r>
        <w:rPr>
          <w:sz w:val="28"/>
          <w:szCs w:val="28"/>
        </w:rPr>
        <w:t>Năm 629 (34 tuổi), ông lên đường đi về phương tây (thừa cơ hội vua Đường Thái Tông, vì mưa đá mất mùa, cho dân đói ở kinh thành được tự do di tản mưu sinh).</w:t>
      </w:r>
    </w:p>
    <w:p>
      <w:pPr>
        <w:pStyle w:val="Normal"/>
        <w:spacing w:before="280" w:after="280"/>
        <w:ind w:firstLine="567"/>
        <w:jc w:val="both"/>
        <w:rPr>
          <w:sz w:val="28"/>
          <w:szCs w:val="28"/>
        </w:rPr>
      </w:pPr>
      <w:r>
        <w:rPr>
          <w:sz w:val="28"/>
          <w:szCs w:val="28"/>
        </w:rPr>
        <w:t>Hành trình thỉnh kinh của ông gồm bốn giai đoạn như sau:</w:t>
      </w:r>
    </w:p>
    <w:p>
      <w:pPr>
        <w:pStyle w:val="Normal"/>
        <w:spacing w:before="280" w:after="280"/>
        <w:ind w:firstLine="567"/>
        <w:jc w:val="both"/>
        <w:rPr>
          <w:sz w:val="28"/>
          <w:szCs w:val="28"/>
        </w:rPr>
      </w:pPr>
      <w:r>
        <w:rPr>
          <w:sz w:val="28"/>
          <w:szCs w:val="28"/>
        </w:rPr>
        <w:t>Từ thành Tràng An tới ải Ngọc Môn Quan, là hết địa phận Trung Quốc, rồi đi vào sa mạc Gobi.</w:t>
      </w:r>
    </w:p>
    <w:p>
      <w:pPr>
        <w:pStyle w:val="Normal"/>
        <w:spacing w:before="280" w:after="280"/>
        <w:ind w:firstLine="567"/>
        <w:jc w:val="both"/>
        <w:rPr>
          <w:sz w:val="28"/>
          <w:szCs w:val="28"/>
        </w:rPr>
      </w:pPr>
      <w:r>
        <w:rPr>
          <w:sz w:val="28"/>
          <w:szCs w:val="28"/>
        </w:rPr>
        <w:t>Từ sa mạc Gobi đi qua các nước nhỏ ở Trung Á, vượt dãy núi Hy Mã Lạp Sơn tới biên giới Ấn Độ.</w:t>
      </w:r>
    </w:p>
    <w:p>
      <w:pPr>
        <w:pStyle w:val="Normal"/>
        <w:spacing w:before="280" w:after="280"/>
        <w:ind w:firstLine="567"/>
        <w:jc w:val="both"/>
        <w:rPr/>
      </w:pPr>
      <w:r>
        <w:rPr>
          <w:sz w:val="28"/>
          <w:szCs w:val="28"/>
        </w:rPr>
        <w:t>Từ nước Ca Tất Thi,</w:t>
      </w:r>
      <w:r>
        <w:rPr>
          <w:rStyle w:val="EndnoteCharacters"/>
          <w:rStyle w:val="EndnoteAnchor"/>
          <w:sz w:val="28"/>
          <w:szCs w:val="28"/>
        </w:rPr>
        <w:endnoteReference w:id="216"/>
      </w:r>
      <w:r>
        <w:rPr>
          <w:sz w:val="28"/>
          <w:szCs w:val="28"/>
        </w:rPr>
        <w:t xml:space="preserve"> chu du Ấn Độ, và tu học tại chùa Na Lan Đà </w:t>
      </w:r>
      <w:r>
        <w:rPr>
          <w:i/>
          <w:sz w:val="28"/>
          <w:szCs w:val="28"/>
        </w:rPr>
        <w:t>(Narandha)</w:t>
      </w:r>
      <w:r>
        <w:rPr>
          <w:sz w:val="28"/>
          <w:szCs w:val="28"/>
        </w:rPr>
        <w:t>.</w:t>
      </w:r>
    </w:p>
    <w:p>
      <w:pPr>
        <w:pStyle w:val="Normal"/>
        <w:spacing w:before="280" w:after="280"/>
        <w:ind w:firstLine="567"/>
        <w:jc w:val="both"/>
        <w:rPr>
          <w:sz w:val="28"/>
          <w:szCs w:val="28"/>
        </w:rPr>
      </w:pPr>
      <w:r>
        <w:rPr>
          <w:sz w:val="28"/>
          <w:szCs w:val="28"/>
        </w:rPr>
        <w:t>Rời Ấn Độ về Trung Quốc, nhưng không theo đường cũ.</w:t>
      </w:r>
    </w:p>
    <w:p>
      <w:pPr>
        <w:pStyle w:val="Normal"/>
        <w:spacing w:before="280" w:after="280"/>
        <w:ind w:firstLine="567"/>
        <w:jc w:val="both"/>
        <w:rPr>
          <w:sz w:val="28"/>
          <w:szCs w:val="28"/>
          <w:lang w:val="vi-VN"/>
        </w:rPr>
      </w:pPr>
      <w:r>
        <w:rPr>
          <w:rFonts w:eastAsia="Calibri"/>
          <w:b/>
          <w:sz w:val="28"/>
          <w:szCs w:val="28"/>
        </w:rPr>
        <w:t>B.</w:t>
      </w:r>
      <w:r>
        <w:rPr>
          <w:sz w:val="28"/>
          <w:szCs w:val="28"/>
        </w:rPr>
        <w:t xml:space="preserve"> Theo Ngô Thừa Ân,</w:t>
      </w:r>
      <w:r>
        <w:rPr>
          <w:i/>
          <w:sz w:val="28"/>
          <w:szCs w:val="28"/>
        </w:rPr>
        <w:t xml:space="preserve"> </w:t>
      </w:r>
      <w:r>
        <w:rPr>
          <w:sz w:val="28"/>
          <w:szCs w:val="28"/>
        </w:rPr>
        <w:t>vâng lời Bồ Tát Quan Âm dạy, Đường Tăng đi sang chùa Lôi Âm, nước Thiên Trúc, thỉnh kinh đại thừa về cầu siêu cho các âm hồn.</w:t>
      </w:r>
      <w:r>
        <w:rPr>
          <w:rStyle w:val="EndnoteCharacters"/>
          <w:rStyle w:val="EndnoteAnchor"/>
          <w:sz w:val="28"/>
          <w:szCs w:val="28"/>
        </w:rPr>
        <w:endnoteReference w:id="217"/>
      </w:r>
    </w:p>
    <w:p>
      <w:pPr>
        <w:pStyle w:val="Normal"/>
        <w:spacing w:before="280" w:after="280"/>
        <w:ind w:firstLine="567"/>
        <w:jc w:val="both"/>
        <w:rPr>
          <w:sz w:val="28"/>
          <w:szCs w:val="28"/>
        </w:rPr>
      </w:pPr>
      <w:r>
        <w:rPr>
          <w:rFonts w:eastAsia="Calibri"/>
          <w:b/>
          <w:sz w:val="28"/>
          <w:szCs w:val="28"/>
        </w:rPr>
        <w:t>4. Hai người hộ tống Đường Tăng</w:t>
      </w:r>
    </w:p>
    <w:p>
      <w:pPr>
        <w:pStyle w:val="Normal"/>
        <w:spacing w:before="280" w:after="280"/>
        <w:ind w:firstLine="567"/>
        <w:jc w:val="both"/>
        <w:rPr>
          <w:sz w:val="28"/>
          <w:szCs w:val="28"/>
        </w:rPr>
      </w:pPr>
      <w:r>
        <w:rPr>
          <w:rFonts w:eastAsia="Calibri"/>
          <w:b/>
          <w:sz w:val="28"/>
          <w:szCs w:val="28"/>
        </w:rPr>
        <w:t>A.</w:t>
      </w:r>
      <w:r>
        <w:rPr>
          <w:sz w:val="28"/>
          <w:szCs w:val="28"/>
        </w:rPr>
        <w:t xml:space="preserve"> Theo sử, cùng với một nhà sư, Đường Tăng rời thành Tràng An.</w:t>
      </w:r>
      <w:r>
        <w:rPr>
          <w:rStyle w:val="EndnoteCharacters"/>
          <w:rStyle w:val="EndnoteAnchor"/>
          <w:sz w:val="28"/>
          <w:szCs w:val="28"/>
        </w:rPr>
        <w:endnoteReference w:id="218"/>
      </w:r>
      <w:r>
        <w:rPr>
          <w:sz w:val="28"/>
          <w:szCs w:val="28"/>
        </w:rPr>
        <w:t xml:space="preserve"> Tới Tần Châu, ở một đêm; rồi cùng một người đi Lan Châu, ở một đêm; rồi theo một người chăn ngựa đi Lương Châu. Ở Lương Châu một tháng mới trốn được ra khỏi thành. Bị quan trấn thủ cho truy bắt, nhưng ông được một nhà sư cho hai học trò dẫn đường, ngày ẩn núp tối mới dám đi.</w:t>
      </w:r>
      <w:r>
        <w:rPr>
          <w:rStyle w:val="EndnoteCharacters"/>
          <w:rStyle w:val="EndnoteAnchor"/>
          <w:sz w:val="28"/>
          <w:szCs w:val="28"/>
        </w:rPr>
        <w:endnoteReference w:id="219"/>
      </w:r>
      <w:r>
        <w:rPr>
          <w:sz w:val="28"/>
          <w:szCs w:val="28"/>
        </w:rPr>
        <w:t xml:space="preserve"> Đến được Qua Châu,</w:t>
      </w:r>
      <w:r>
        <w:rPr>
          <w:rStyle w:val="EndnoteCharacters"/>
          <w:rStyle w:val="EndnoteAnchor"/>
          <w:sz w:val="28"/>
          <w:szCs w:val="28"/>
        </w:rPr>
        <w:endnoteReference w:id="220"/>
      </w:r>
      <w:r>
        <w:rPr>
          <w:sz w:val="28"/>
          <w:szCs w:val="28"/>
        </w:rPr>
        <w:t xml:space="preserve"> hai nhà sư dẫn đường quay về.</w:t>
      </w:r>
    </w:p>
    <w:p>
      <w:pPr>
        <w:pStyle w:val="Normal"/>
        <w:spacing w:before="280" w:after="280"/>
        <w:ind w:firstLine="567"/>
        <w:jc w:val="both"/>
        <w:rPr>
          <w:sz w:val="28"/>
          <w:szCs w:val="28"/>
          <w:lang w:val="vi-VN"/>
        </w:rPr>
      </w:pPr>
      <w:r>
        <w:rPr>
          <w:rFonts w:eastAsia="Calibri"/>
          <w:b/>
          <w:sz w:val="28"/>
          <w:szCs w:val="28"/>
        </w:rPr>
        <w:t>B.</w:t>
      </w:r>
      <w:r>
        <w:rPr>
          <w:sz w:val="28"/>
          <w:szCs w:val="28"/>
        </w:rPr>
        <w:t xml:space="preserve"> Theo Ngô Thừa Ân, khi rời thành Tràng An, Đường Tăng được vua Đường Thái Tông cho ngựa và hai người theo hộ tống. Họ đến Củng Châu, rồi sang Hà Châu được quan trấn thủ đón tiếp đàng hoàng. Nghỉ một đêm, sáng sớm hôm sau họ vượt biên giới, hai người hộ tống bị ba con yêu cọp, gấu, trâu ăn thịt.</w:t>
      </w:r>
      <w:r>
        <w:rPr>
          <w:rStyle w:val="EndnoteCharacters"/>
          <w:rStyle w:val="EndnoteAnchor"/>
          <w:sz w:val="28"/>
          <w:szCs w:val="28"/>
        </w:rPr>
        <w:endnoteReference w:id="221"/>
      </w:r>
    </w:p>
    <w:p>
      <w:pPr>
        <w:pStyle w:val="Normal"/>
        <w:spacing w:before="280" w:after="280"/>
        <w:ind w:firstLine="567"/>
        <w:jc w:val="both"/>
        <w:rPr>
          <w:sz w:val="28"/>
          <w:szCs w:val="28"/>
          <w:lang w:val="vi-VN"/>
        </w:rPr>
      </w:pPr>
      <w:r>
        <w:rPr>
          <w:sz w:val="28"/>
          <w:szCs w:val="28"/>
        </w:rPr>
        <w:t xml:space="preserve">(Hai ông sư </w:t>
      </w:r>
      <w:r>
        <w:rPr>
          <w:i/>
          <w:sz w:val="28"/>
          <w:szCs w:val="28"/>
        </w:rPr>
        <w:t xml:space="preserve">bán đồ nhi phế </w:t>
      </w:r>
      <w:r>
        <w:rPr>
          <w:rFonts w:eastAsia="Segoe UI Symbol"/>
          <w:sz w:val="28"/>
          <w:szCs w:val="28"/>
        </w:rPr>
        <w:t>−</w:t>
      </w:r>
      <w:r>
        <w:rPr>
          <w:i/>
          <w:sz w:val="28"/>
          <w:szCs w:val="28"/>
        </w:rPr>
        <w:t xml:space="preserve"> </w:t>
      </w:r>
      <w:r>
        <w:rPr>
          <w:sz w:val="28"/>
          <w:szCs w:val="28"/>
        </w:rPr>
        <w:t xml:space="preserve">bỏ về nửa chừng </w:t>
      </w:r>
      <w:r>
        <w:rPr>
          <w:rFonts w:eastAsia="Segoe UI Symbol"/>
          <w:sz w:val="28"/>
          <w:szCs w:val="28"/>
        </w:rPr>
        <w:t>−</w:t>
      </w:r>
      <w:r>
        <w:rPr>
          <w:i/>
          <w:sz w:val="28"/>
          <w:szCs w:val="28"/>
        </w:rPr>
        <w:t xml:space="preserve"> </w:t>
      </w:r>
      <w:r>
        <w:rPr>
          <w:sz w:val="28"/>
          <w:szCs w:val="28"/>
        </w:rPr>
        <w:t xml:space="preserve">trong sử đã được </w:t>
      </w:r>
      <w:r>
        <w:rPr>
          <w:i/>
          <w:sz w:val="28"/>
          <w:szCs w:val="28"/>
        </w:rPr>
        <w:t xml:space="preserve">Tây Du Ký </w:t>
      </w:r>
      <w:r>
        <w:rPr>
          <w:sz w:val="28"/>
          <w:szCs w:val="28"/>
        </w:rPr>
        <w:t>hư cấu thành hai người hộ tống bị yêu tinh ăn thịt.)</w:t>
      </w:r>
    </w:p>
    <w:p>
      <w:pPr>
        <w:pStyle w:val="Normal"/>
        <w:spacing w:before="280" w:after="280"/>
        <w:ind w:firstLine="567"/>
        <w:jc w:val="both"/>
        <w:rPr>
          <w:sz w:val="28"/>
          <w:szCs w:val="28"/>
        </w:rPr>
      </w:pPr>
      <w:r>
        <w:rPr>
          <w:rFonts w:eastAsia="Calibri"/>
          <w:b/>
          <w:sz w:val="28"/>
          <w:szCs w:val="28"/>
        </w:rPr>
        <w:t>5. Con ngựa của Đường Tăng</w:t>
      </w:r>
    </w:p>
    <w:p>
      <w:pPr>
        <w:pStyle w:val="Normal"/>
        <w:spacing w:before="280" w:after="280"/>
        <w:ind w:firstLine="567"/>
        <w:jc w:val="both"/>
        <w:rPr>
          <w:sz w:val="28"/>
          <w:szCs w:val="28"/>
          <w:lang w:val="vi-VN"/>
        </w:rPr>
      </w:pPr>
      <w:r>
        <w:rPr>
          <w:rFonts w:eastAsia="Calibri"/>
          <w:b/>
          <w:sz w:val="28"/>
          <w:szCs w:val="28"/>
        </w:rPr>
        <w:t>A.</w:t>
      </w:r>
      <w:r>
        <w:rPr>
          <w:sz w:val="28"/>
          <w:szCs w:val="28"/>
        </w:rPr>
        <w:t xml:space="preserve"> Theo sử, tại Qua Châu, Đường Tăng được quan Thứ Sử chỉ đường: đi tiếp 50 dặm (khoảng 30 cây số) sẽ tới ải Ngọc Môn Quan, rồi tới năm phong hỏa đài,</w:t>
      </w:r>
      <w:r>
        <w:rPr>
          <w:rStyle w:val="EndnoteCharacters"/>
          <w:rStyle w:val="EndnoteAnchor"/>
          <w:sz w:val="28"/>
          <w:szCs w:val="28"/>
        </w:rPr>
        <w:endnoteReference w:id="222"/>
      </w:r>
      <w:r>
        <w:rPr>
          <w:sz w:val="28"/>
          <w:szCs w:val="28"/>
        </w:rPr>
        <w:t xml:space="preserve"> mỗi đài cách nhau chừng 100 dặm (khoảng 60 cây số), rồi tới nước Y Ngô</w:t>
      </w:r>
      <w:r>
        <w:rPr>
          <w:sz w:val="28"/>
          <w:szCs w:val="28"/>
          <w:vertAlign w:val="superscript"/>
        </w:rPr>
        <w:t>.</w:t>
      </w:r>
      <w:r>
        <w:rPr>
          <w:rStyle w:val="EndnoteCharacters"/>
          <w:rStyle w:val="EndnoteAnchor"/>
          <w:sz w:val="28"/>
          <w:szCs w:val="28"/>
        </w:rPr>
        <w:endnoteReference w:id="223"/>
      </w:r>
    </w:p>
    <w:p>
      <w:pPr>
        <w:pStyle w:val="Normal"/>
        <w:spacing w:before="280" w:after="280"/>
        <w:ind w:firstLine="567"/>
        <w:jc w:val="both"/>
        <w:rPr>
          <w:sz w:val="28"/>
          <w:szCs w:val="28"/>
        </w:rPr>
      </w:pPr>
      <w:r>
        <w:rPr>
          <w:sz w:val="28"/>
          <w:szCs w:val="28"/>
        </w:rPr>
        <w:t>Ở Qua Châu con ngựa ngã bệnh chết; ông được một trai tráng xin theo làm đệ tử, nên mua hai con ngựa. Hôm sau đệ tử dẫn tới một ông lão dắt theo một con ngựa hồng, già và gầy. Ông lão xin đổi ngựa với Đường Tăng, vì ngựa ông lão đã quen thuộc đường đi sang nước Y Ngô. Đường Tăng đồng ý. Hai thầy trò đi gần đến ải Ngọc Môn Quan thì đệ tử xin trở về Qua Châu. Đêm trước, ông suýt bị y đâm lén.</w:t>
      </w:r>
    </w:p>
    <w:p>
      <w:pPr>
        <w:pStyle w:val="Normal"/>
        <w:spacing w:before="280" w:after="280"/>
        <w:ind w:firstLine="567"/>
        <w:jc w:val="both"/>
        <w:rPr>
          <w:sz w:val="28"/>
          <w:szCs w:val="28"/>
          <w:lang w:val="vi-VN"/>
        </w:rPr>
      </w:pPr>
      <w:r>
        <w:rPr>
          <w:rFonts w:eastAsia="Calibri"/>
          <w:b/>
          <w:sz w:val="28"/>
          <w:szCs w:val="28"/>
        </w:rPr>
        <w:t>B.</w:t>
      </w:r>
      <w:r>
        <w:rPr>
          <w:sz w:val="28"/>
          <w:szCs w:val="28"/>
        </w:rPr>
        <w:t xml:space="preserve"> Theo Ngô Thừa Ân thì Đường Tăng đến khe Ưng Sầu, núi Xà Bàn, con ngựa do vua Đường tặng ông bị rồng tinh ăn thịt. Rồng này nguyên là thái tử thứ ba, con Tây Hải Long Vương Ngao Nhuận. Bồ Tát Quan Âm bắt rồng phải hóa thành con ngựa bạch (coi như đền mạng). Lúc ngựa được dẫn tới, Đường Tăng ngạc nhiên thấy con ngựa này có vẻ béo hơn con trước.</w:t>
      </w:r>
      <w:r>
        <w:rPr>
          <w:rStyle w:val="EndnoteCharacters"/>
          <w:rStyle w:val="EndnoteAnchor"/>
          <w:sz w:val="28"/>
          <w:szCs w:val="28"/>
        </w:rPr>
        <w:endnoteReference w:id="224"/>
      </w:r>
    </w:p>
    <w:p>
      <w:pPr>
        <w:pStyle w:val="Normal"/>
        <w:spacing w:before="280" w:after="280"/>
        <w:ind w:firstLine="567"/>
        <w:jc w:val="both"/>
        <w:rPr>
          <w:sz w:val="28"/>
          <w:szCs w:val="28"/>
        </w:rPr>
      </w:pPr>
      <w:r>
        <w:rPr>
          <w:rFonts w:eastAsia="Calibri"/>
          <w:b/>
          <w:sz w:val="28"/>
          <w:szCs w:val="28"/>
        </w:rPr>
        <w:t>6. Đường Tăng bị cái nóng thiêu đốt</w:t>
      </w:r>
    </w:p>
    <w:p>
      <w:pPr>
        <w:pStyle w:val="Normal"/>
        <w:spacing w:before="280" w:after="280"/>
        <w:ind w:firstLine="567"/>
        <w:jc w:val="both"/>
        <w:rPr>
          <w:sz w:val="28"/>
          <w:szCs w:val="28"/>
        </w:rPr>
      </w:pPr>
      <w:r>
        <w:rPr>
          <w:rFonts w:eastAsia="Calibri"/>
          <w:b/>
          <w:sz w:val="28"/>
          <w:szCs w:val="28"/>
        </w:rPr>
        <w:t>A.</w:t>
      </w:r>
      <w:r>
        <w:rPr>
          <w:sz w:val="28"/>
          <w:szCs w:val="28"/>
        </w:rPr>
        <w:t xml:space="preserve"> Theo sử, sau khi chia tay tên học trò bất hảo, một mình với con ngựa hồng già, ốm, Đường Tăng vào sa mạc. Tới phong hỏa đài thứ nhất, ông suýt trúng tên của lính canh. Quan trấn thủ không thể thuyết phục ông bỏ ý định tây du đã chỉ đường tắt đi tới phong hỏa đài thứ tư. Ông lại suýt trúng tên của lính canh ở phong hỏa đài thứ tư. Quan trấn thủ chỉ đường cho ông đi tránh phong hỏa đài thứ năm để tới sa mạc Gobi (nằm ở phía bắc Trung Quốc, nam Mông Cổ, rộng 1.295.000 cây số vuông).</w:t>
      </w:r>
    </w:p>
    <w:p>
      <w:pPr>
        <w:pStyle w:val="Normal"/>
        <w:spacing w:before="280" w:after="280"/>
        <w:ind w:firstLine="567"/>
        <w:jc w:val="both"/>
        <w:rPr>
          <w:sz w:val="28"/>
          <w:szCs w:val="28"/>
        </w:rPr>
      </w:pPr>
      <w:r>
        <w:rPr>
          <w:sz w:val="28"/>
          <w:szCs w:val="28"/>
        </w:rPr>
        <w:t xml:space="preserve">Sau một ngày đường chừng trăm dặm, ông lạc lối trong sa mạc Gobi, lại còn tuột tay làm đổ hết nước dự trữ. Ông quay ngựa trở lại phong hỏa đài thứ tư lấy nước, đi chừng mười dặm bỗng hồi tâm nhớ lời phát nguyện: </w:t>
      </w:r>
      <w:r>
        <w:rPr>
          <w:i/>
          <w:sz w:val="28"/>
          <w:szCs w:val="28"/>
        </w:rPr>
        <w:t>“Nếu chưa đến được Tây Trúc thì dù chết cũng không quay trở lại phương đông</w:t>
      </w:r>
      <w:r>
        <w:rPr>
          <w:sz w:val="28"/>
          <w:szCs w:val="28"/>
        </w:rPr>
        <w:t>.</w:t>
      </w:r>
      <w:r>
        <w:rPr>
          <w:i/>
          <w:sz w:val="28"/>
          <w:szCs w:val="28"/>
        </w:rPr>
        <w:t>”</w:t>
      </w:r>
      <w:r>
        <w:rPr>
          <w:sz w:val="28"/>
          <w:szCs w:val="28"/>
        </w:rPr>
        <w:t xml:space="preserve"> Thế là quành ngựa lại để tiếp tục đi về phương tây, người và ngựa khát khô trên cát bỏng.</w:t>
      </w:r>
    </w:p>
    <w:p>
      <w:pPr>
        <w:pStyle w:val="Normal"/>
        <w:spacing w:before="280" w:after="280"/>
        <w:ind w:firstLine="567"/>
        <w:jc w:val="both"/>
        <w:rPr>
          <w:sz w:val="28"/>
          <w:szCs w:val="28"/>
        </w:rPr>
      </w:pPr>
      <w:r>
        <w:rPr>
          <w:sz w:val="28"/>
          <w:szCs w:val="28"/>
        </w:rPr>
        <w:t>Sang ngày thứ năm, ông và ngựa ngã quỵ, mê man. Đến nửa đêm, như có phép lạ, trận gió mát lạnh từ đâu thổi tới, con ngựa đứng lên hý vang, ông chợt mở mắt ra, gượng leo lên lưng ngựa. Ráng đi thêm vài dặm, ông gặp bãi cỏ xanh mướt bên dòng suối trong veo, thế là người và ngựa thoát nạn chết khô. Ông cho ngựa đi thêm hai ngày nữa, mới ra khỏi sa mạc Gobi; tổng cộng đi hết tám ngày, vượt qua 800 dặm (khoảng 480 cây số).</w:t>
      </w:r>
    </w:p>
    <w:p>
      <w:pPr>
        <w:pStyle w:val="Normal"/>
        <w:spacing w:before="280" w:after="280"/>
        <w:ind w:firstLine="567"/>
        <w:jc w:val="both"/>
        <w:rPr>
          <w:sz w:val="28"/>
          <w:szCs w:val="28"/>
          <w:lang w:val="vi-VN"/>
        </w:rPr>
      </w:pPr>
      <w:r>
        <w:rPr>
          <w:rFonts w:eastAsia="Calibri"/>
          <w:b/>
          <w:sz w:val="28"/>
          <w:szCs w:val="28"/>
        </w:rPr>
        <w:t>B.</w:t>
      </w:r>
      <w:r>
        <w:rPr>
          <w:sz w:val="28"/>
          <w:szCs w:val="28"/>
        </w:rPr>
        <w:t xml:space="preserve"> Theo Ngô Thừa Ân thì</w:t>
      </w:r>
      <w:r>
        <w:rPr>
          <w:i/>
          <w:sz w:val="28"/>
          <w:szCs w:val="28"/>
        </w:rPr>
        <w:t xml:space="preserve"> </w:t>
      </w:r>
      <w:r>
        <w:rPr>
          <w:sz w:val="28"/>
          <w:szCs w:val="28"/>
        </w:rPr>
        <w:t>Đường Tăng phải chịu cái nóng như thiêu đốt khi qua vùng Hỏa Diệm Sơn chắn đường sang phương tây thỉnh kinh, lửa bốc ngùn ngụt 800 dặm (con số này rất giống với sử), chung quanh không một ngọn cỏ, bốn mùa nóng bức. Bát Giới đề nghị hãy chọn phương đông, phương nam, hay phương bắc không có lửa mà đi. Đường Tăng không nghe, vì chỉ đi về hướng tây mới lấy được kinh Phật.</w:t>
      </w:r>
      <w:r>
        <w:rPr>
          <w:rStyle w:val="EndnoteCharacters"/>
          <w:rStyle w:val="EndnoteAnchor"/>
          <w:sz w:val="28"/>
          <w:szCs w:val="28"/>
        </w:rPr>
        <w:endnoteReference w:id="225"/>
      </w:r>
    </w:p>
    <w:p>
      <w:pPr>
        <w:pStyle w:val="Normal"/>
        <w:spacing w:before="280" w:after="280"/>
        <w:ind w:firstLine="567"/>
        <w:jc w:val="both"/>
        <w:rPr>
          <w:sz w:val="28"/>
          <w:szCs w:val="28"/>
          <w:lang w:val="vi-VN"/>
        </w:rPr>
      </w:pPr>
      <w:r>
        <w:rPr>
          <w:sz w:val="28"/>
          <w:szCs w:val="28"/>
        </w:rPr>
        <w:t>Như vậy, vùng Hỏa Diệm Sơn (800 dặm) được hư cấu từ sa mạc Gobi (cũng rộng 800 dặm). Việc Đường Tăng không chịu đổi hướng đi như lời Bát Giới đề nghị cũng giống với sử nữa, đó là khi Đường Tăng không chịu quay trở lại đường cũ lúc bị lạc trong sa mạc Gobi.</w:t>
      </w:r>
    </w:p>
    <w:p>
      <w:pPr>
        <w:pStyle w:val="Normal"/>
        <w:spacing w:before="280" w:after="280"/>
        <w:ind w:firstLine="567"/>
        <w:jc w:val="both"/>
        <w:rPr>
          <w:sz w:val="28"/>
          <w:szCs w:val="28"/>
        </w:rPr>
      </w:pPr>
      <w:r>
        <w:rPr>
          <w:rFonts w:eastAsia="Calibri"/>
          <w:b/>
          <w:sz w:val="28"/>
          <w:szCs w:val="28"/>
        </w:rPr>
        <w:t>7. Đường Tăng là ngự đệ</w:t>
      </w:r>
    </w:p>
    <w:p>
      <w:pPr>
        <w:pStyle w:val="Normal"/>
        <w:spacing w:before="280" w:after="280"/>
        <w:ind w:firstLine="567"/>
        <w:jc w:val="both"/>
        <w:rPr>
          <w:sz w:val="28"/>
          <w:szCs w:val="28"/>
        </w:rPr>
      </w:pPr>
      <w:r>
        <w:rPr>
          <w:rFonts w:eastAsia="Calibri"/>
          <w:b/>
          <w:sz w:val="28"/>
          <w:szCs w:val="28"/>
        </w:rPr>
        <w:t>A.</w:t>
      </w:r>
      <w:r>
        <w:rPr>
          <w:sz w:val="28"/>
          <w:szCs w:val="28"/>
        </w:rPr>
        <w:t xml:space="preserve"> Theo sử, tới nước Y Ngô,</w:t>
      </w:r>
      <w:r>
        <w:rPr>
          <w:rStyle w:val="EndnoteCharacters"/>
          <w:rStyle w:val="EndnoteAnchor"/>
          <w:sz w:val="28"/>
          <w:szCs w:val="28"/>
        </w:rPr>
        <w:endnoteReference w:id="226"/>
      </w:r>
      <w:r>
        <w:rPr>
          <w:sz w:val="28"/>
          <w:szCs w:val="28"/>
        </w:rPr>
        <w:t xml:space="preserve"> Đường Tăng ở lại mười ngày trong một chùa cổ có ba nhà sư Trung Quốc. Vua Khúc Văn Thái nước Cao Xương</w:t>
      </w:r>
      <w:r>
        <w:rPr>
          <w:rStyle w:val="EndnoteCharacters"/>
          <w:rStyle w:val="EndnoteAnchor"/>
          <w:sz w:val="28"/>
          <w:szCs w:val="28"/>
        </w:rPr>
        <w:endnoteReference w:id="227"/>
      </w:r>
      <w:r>
        <w:rPr>
          <w:sz w:val="28"/>
          <w:szCs w:val="28"/>
        </w:rPr>
        <w:t xml:space="preserve"> sai sứ qua mời ông sang. Đi hết sáu ngày ông tới kinh thành nước Cao Xương.</w:t>
      </w:r>
    </w:p>
    <w:p>
      <w:pPr>
        <w:pStyle w:val="Normal"/>
        <w:spacing w:before="280" w:after="280"/>
        <w:ind w:firstLine="567"/>
        <w:jc w:val="both"/>
        <w:rPr>
          <w:sz w:val="28"/>
          <w:szCs w:val="28"/>
        </w:rPr>
      </w:pPr>
      <w:r>
        <w:rPr>
          <w:sz w:val="28"/>
          <w:szCs w:val="28"/>
        </w:rPr>
        <w:t>Bị vua nài ép giữ ở lại, ông tuyệt thực bốn ngày phản kháng, sức khỏe gần nguy kịch. Vua tạ lỗi, xin kết nghĩa anh em, và xin ông lưu lại một tháng giảng kinh.</w:t>
      </w:r>
    </w:p>
    <w:p>
      <w:pPr>
        <w:pStyle w:val="Normal"/>
        <w:spacing w:before="280" w:after="280"/>
        <w:ind w:firstLine="567"/>
        <w:jc w:val="both"/>
        <w:rPr>
          <w:sz w:val="28"/>
          <w:szCs w:val="28"/>
        </w:rPr>
      </w:pPr>
      <w:r>
        <w:rPr>
          <w:sz w:val="28"/>
          <w:szCs w:val="28"/>
        </w:rPr>
        <w:t>Trước ngày rời nước Cao Xương, ông được vua cho theo hộ tống gồm: bốn sa di, hai mươi lăm người lực lưỡng, một viên quan lớn tháp tùng để mang thư giới thiệu ngự đệ với vua nước Đột Quyết (</w:t>
      </w:r>
      <w:r>
        <w:rPr>
          <w:i/>
          <w:sz w:val="28"/>
          <w:szCs w:val="28"/>
        </w:rPr>
        <w:t>Göktürk</w:t>
      </w:r>
      <w:r>
        <w:rPr>
          <w:sz w:val="28"/>
          <w:szCs w:val="28"/>
        </w:rPr>
        <w:t>); ngoài ra còn có hai mươi bốn lá thư khác gởi cho vua các nước ngự đệ sẽ đi ngang qua để nhờ yểm trợ. Buổi lên đường, vua quan, dân chúng tiễn ông đến tận cửa thành. Vua cầm tay ông, mắt đẫm lệ, bịn rịn mãi.</w:t>
      </w:r>
    </w:p>
    <w:p>
      <w:pPr>
        <w:pStyle w:val="Normal"/>
        <w:spacing w:before="280" w:after="280"/>
        <w:ind w:firstLine="567"/>
        <w:jc w:val="both"/>
        <w:rPr/>
      </w:pPr>
      <w:r>
        <w:rPr>
          <w:rFonts w:eastAsia="Calibri"/>
          <w:b/>
          <w:sz w:val="28"/>
          <w:szCs w:val="28"/>
        </w:rPr>
        <w:t>B.</w:t>
      </w:r>
      <w:r>
        <w:rPr>
          <w:sz w:val="28"/>
          <w:szCs w:val="28"/>
        </w:rPr>
        <w:t xml:space="preserve"> Theo Ngô Thừa Ân, cảm động vì Đường Tăng quên mình đi sang phương tây gian lao, nguy hiểm, vua Đường Thái Tông đến chùa Hóa Sinh trong thành Tràng An xin kết nghĩa anh em với ông.</w:t>
      </w:r>
    </w:p>
    <w:p>
      <w:pPr>
        <w:pStyle w:val="Normal"/>
        <w:spacing w:before="280" w:after="280"/>
        <w:ind w:firstLine="567"/>
        <w:jc w:val="both"/>
        <w:rPr>
          <w:sz w:val="28"/>
          <w:szCs w:val="28"/>
          <w:lang w:val="vi-VN"/>
        </w:rPr>
      </w:pPr>
      <w:r>
        <w:rPr>
          <w:sz w:val="28"/>
          <w:szCs w:val="28"/>
        </w:rPr>
        <w:t>Ngày lên đường, ông được vua quan tiễn chân ra tận cửa thành. Vua ban tặng ngự đệ một bình bát bằng vàng, một con ngựa trắng, hai người hộ tống, ban hiệu là Tam Tạng, và quan trọng nhất là cấp cho tờ điệp văn thông hành để khi Đường Tăng qua các nước lân cận hay chư hầu nhà Đường sẽ được vua các nước ấy giúp đỡ.</w:t>
      </w:r>
      <w:r>
        <w:rPr>
          <w:rStyle w:val="EndnoteCharacters"/>
          <w:rStyle w:val="EndnoteAnchor"/>
          <w:sz w:val="28"/>
          <w:szCs w:val="28"/>
        </w:rPr>
        <w:endnoteReference w:id="228"/>
      </w:r>
    </w:p>
    <w:p>
      <w:pPr>
        <w:pStyle w:val="Normal"/>
        <w:spacing w:before="280" w:after="280"/>
        <w:ind w:firstLine="567"/>
        <w:jc w:val="both"/>
        <w:rPr>
          <w:i/>
          <w:i/>
          <w:sz w:val="28"/>
          <w:szCs w:val="28"/>
          <w:lang w:val="vi-VN"/>
        </w:rPr>
      </w:pPr>
      <w:r>
        <w:rPr>
          <w:sz w:val="28"/>
          <w:szCs w:val="28"/>
        </w:rPr>
        <w:t xml:space="preserve">Vậy, theo </w:t>
      </w:r>
      <w:r>
        <w:rPr>
          <w:i/>
          <w:sz w:val="28"/>
          <w:szCs w:val="28"/>
        </w:rPr>
        <w:t>Tây Du Ký,</w:t>
      </w:r>
      <w:r>
        <w:rPr>
          <w:sz w:val="28"/>
          <w:szCs w:val="28"/>
        </w:rPr>
        <w:t xml:space="preserve"> Đường Tăng ra đi có đủ </w:t>
      </w:r>
      <w:r>
        <w:rPr>
          <w:i/>
          <w:sz w:val="28"/>
          <w:szCs w:val="28"/>
        </w:rPr>
        <w:t>passport</w:t>
      </w:r>
      <w:r>
        <w:rPr>
          <w:sz w:val="28"/>
          <w:szCs w:val="28"/>
        </w:rPr>
        <w:t xml:space="preserve"> công vụ kèm quốc thư để xin </w:t>
      </w:r>
      <w:r>
        <w:rPr>
          <w:i/>
          <w:sz w:val="28"/>
          <w:szCs w:val="28"/>
        </w:rPr>
        <w:t>visa</w:t>
      </w:r>
      <w:r>
        <w:rPr>
          <w:sz w:val="28"/>
          <w:szCs w:val="28"/>
        </w:rPr>
        <w:t xml:space="preserve"> nhập cảnh các nước khác; còn theo sử thì Đường Tăng thuộc dạng vượt biên trái phép và bị truy nã. Vua Khúc Văn Thái trong sử lại được hư cấu thành Đường Thái Tông trong </w:t>
      </w:r>
      <w:r>
        <w:rPr>
          <w:i/>
          <w:sz w:val="28"/>
          <w:szCs w:val="28"/>
        </w:rPr>
        <w:t>Tây Du Ký.</w:t>
      </w:r>
    </w:p>
    <w:p>
      <w:pPr>
        <w:pStyle w:val="Normal"/>
        <w:spacing w:before="280" w:after="280"/>
        <w:ind w:firstLine="567"/>
        <w:jc w:val="both"/>
        <w:rPr>
          <w:sz w:val="28"/>
          <w:szCs w:val="28"/>
        </w:rPr>
      </w:pPr>
      <w:r>
        <w:rPr>
          <w:rFonts w:eastAsia="Calibri"/>
          <w:b/>
          <w:sz w:val="28"/>
          <w:szCs w:val="28"/>
        </w:rPr>
        <w:t>8. Các lần gặp cướp</w:t>
      </w:r>
    </w:p>
    <w:p>
      <w:pPr>
        <w:pStyle w:val="Normal"/>
        <w:spacing w:before="280" w:after="280"/>
        <w:ind w:firstLine="567"/>
        <w:jc w:val="both"/>
        <w:rPr/>
      </w:pPr>
      <w:r>
        <w:rPr>
          <w:rFonts w:eastAsia="Calibri"/>
          <w:b/>
          <w:sz w:val="28"/>
          <w:szCs w:val="28"/>
        </w:rPr>
        <w:t>A.</w:t>
      </w:r>
      <w:r>
        <w:rPr>
          <w:sz w:val="28"/>
          <w:szCs w:val="28"/>
        </w:rPr>
        <w:t xml:space="preserve"> Theo sử, ít nhất có </w:t>
      </w:r>
      <w:r>
        <w:rPr>
          <w:i/>
          <w:sz w:val="28"/>
          <w:szCs w:val="28"/>
        </w:rPr>
        <w:t>bốn lần</w:t>
      </w:r>
      <w:r>
        <w:rPr>
          <w:sz w:val="28"/>
          <w:szCs w:val="28"/>
        </w:rPr>
        <w:t xml:space="preserve"> Đường Tăng gặp cướp:</w:t>
      </w:r>
    </w:p>
    <w:p>
      <w:pPr>
        <w:pStyle w:val="Normal"/>
        <w:spacing w:before="280" w:after="280"/>
        <w:ind w:firstLine="567"/>
        <w:jc w:val="both"/>
        <w:rPr>
          <w:sz w:val="28"/>
          <w:szCs w:val="28"/>
        </w:rPr>
      </w:pPr>
      <w:r>
        <w:rPr>
          <w:sz w:val="28"/>
          <w:szCs w:val="28"/>
        </w:rPr>
        <w:t>Dọc đường từ nước Cao Xương sang nước A Kỳ Ni,</w:t>
      </w:r>
      <w:r>
        <w:rPr>
          <w:rStyle w:val="EndnoteCharacters"/>
          <w:rStyle w:val="EndnoteAnchor"/>
          <w:sz w:val="28"/>
          <w:szCs w:val="28"/>
        </w:rPr>
        <w:endnoteReference w:id="229"/>
      </w:r>
      <w:r>
        <w:rPr>
          <w:sz w:val="28"/>
          <w:szCs w:val="28"/>
        </w:rPr>
        <w:t xml:space="preserve"> bị một toán cướp chận lại.</w:t>
      </w:r>
    </w:p>
    <w:p>
      <w:pPr>
        <w:pStyle w:val="Normal"/>
        <w:spacing w:before="280" w:after="280"/>
        <w:ind w:firstLine="567"/>
        <w:jc w:val="both"/>
        <w:rPr/>
      </w:pPr>
      <w:r>
        <w:rPr>
          <w:sz w:val="28"/>
          <w:szCs w:val="28"/>
        </w:rPr>
        <w:t>Từ nước Na Yết La Bát</w:t>
      </w:r>
      <w:r>
        <w:rPr>
          <w:i/>
          <w:sz w:val="28"/>
          <w:szCs w:val="28"/>
        </w:rPr>
        <w:t xml:space="preserve"> (Nagarahara)</w:t>
      </w:r>
      <w:r>
        <w:rPr>
          <w:sz w:val="28"/>
          <w:szCs w:val="28"/>
        </w:rPr>
        <w:t>, trước khi tới nước Kiền Đà La,</w:t>
      </w:r>
      <w:r>
        <w:rPr>
          <w:rStyle w:val="EndnoteCharacters"/>
          <w:rStyle w:val="EndnoteAnchor"/>
          <w:sz w:val="28"/>
          <w:szCs w:val="28"/>
        </w:rPr>
        <w:endnoteReference w:id="230"/>
      </w:r>
      <w:r>
        <w:rPr>
          <w:sz w:val="28"/>
          <w:szCs w:val="28"/>
        </w:rPr>
        <w:t xml:space="preserve"> ông nhờ một ông lão dẫn đi chiêm bái một hang động có Phật tích,</w:t>
      </w:r>
      <w:r>
        <w:rPr>
          <w:rStyle w:val="EndnoteCharacters"/>
          <w:rStyle w:val="EndnoteAnchor"/>
          <w:sz w:val="28"/>
          <w:szCs w:val="28"/>
        </w:rPr>
        <w:endnoteReference w:id="231"/>
      </w:r>
      <w:r>
        <w:rPr>
          <w:sz w:val="28"/>
          <w:szCs w:val="28"/>
        </w:rPr>
        <w:t xml:space="preserve"> dọc đường bị năm tên cướp chận lại nhưng ông cảm hóa được họ.</w:t>
      </w:r>
    </w:p>
    <w:p>
      <w:pPr>
        <w:pStyle w:val="Normal"/>
        <w:spacing w:before="280" w:after="280"/>
        <w:ind w:firstLine="567"/>
        <w:jc w:val="both"/>
        <w:rPr>
          <w:sz w:val="28"/>
          <w:szCs w:val="28"/>
        </w:rPr>
      </w:pPr>
      <w:r>
        <w:rPr>
          <w:sz w:val="28"/>
          <w:szCs w:val="28"/>
        </w:rPr>
        <w:t>(Chuyện này gần giống Hồi thứ 14, Đường Tăng ra khỏi nhà cụ già họ Trần bị sáu tên cướp chận đường.)</w:t>
      </w:r>
    </w:p>
    <w:p>
      <w:pPr>
        <w:pStyle w:val="Normal"/>
        <w:spacing w:before="280" w:after="280"/>
        <w:ind w:firstLine="567"/>
        <w:jc w:val="both"/>
        <w:rPr>
          <w:sz w:val="28"/>
          <w:szCs w:val="28"/>
          <w:lang w:val="vi-VN"/>
        </w:rPr>
      </w:pPr>
      <w:r>
        <w:rPr>
          <w:sz w:val="28"/>
          <w:szCs w:val="28"/>
        </w:rPr>
        <w:t xml:space="preserve">Tới nước Ca Thấp Di La, </w:t>
      </w:r>
      <w:r>
        <w:rPr>
          <w:rStyle w:val="EndnoteCharacters"/>
          <w:rStyle w:val="EndnoteAnchor"/>
          <w:sz w:val="28"/>
          <w:szCs w:val="28"/>
        </w:rPr>
        <w:endnoteReference w:id="232"/>
      </w:r>
      <w:r>
        <w:rPr>
          <w:sz w:val="28"/>
          <w:szCs w:val="28"/>
        </w:rPr>
        <w:t xml:space="preserve"> ông được nhà vua cho hai mươi người đi theo sang Ấn Độ để giúp ghi chép. Trên đường đi về miền trung Ấn Độ, ông bị chừng năm mươi tên cướp tấn công.</w:t>
      </w:r>
      <w:r>
        <w:rPr>
          <w:rStyle w:val="EndnoteCharacters"/>
          <w:rStyle w:val="EndnoteAnchor"/>
          <w:sz w:val="28"/>
          <w:szCs w:val="28"/>
        </w:rPr>
        <w:endnoteReference w:id="233"/>
      </w:r>
    </w:p>
    <w:p>
      <w:pPr>
        <w:pStyle w:val="Normal"/>
        <w:spacing w:before="280" w:after="280"/>
        <w:ind w:firstLine="567"/>
        <w:jc w:val="both"/>
        <w:rPr>
          <w:sz w:val="28"/>
          <w:szCs w:val="28"/>
        </w:rPr>
      </w:pPr>
      <w:r>
        <w:rPr>
          <w:sz w:val="28"/>
          <w:szCs w:val="28"/>
        </w:rPr>
        <w:t>Trên đường về nước, từ nước Tăng Ha Bổ La (Simhapura) trước lúc tới nước Đản Xoa Thỉ La (</w:t>
      </w:r>
      <w:r>
        <w:rPr>
          <w:i/>
          <w:sz w:val="28"/>
          <w:szCs w:val="28"/>
        </w:rPr>
        <w:t>Takshasila</w:t>
      </w:r>
      <w:r>
        <w:rPr>
          <w:sz w:val="28"/>
          <w:szCs w:val="28"/>
        </w:rPr>
        <w:t>), ông lại gặp một toán cướp.</w:t>
      </w:r>
    </w:p>
    <w:p>
      <w:pPr>
        <w:pStyle w:val="Normal"/>
        <w:spacing w:before="280" w:after="280"/>
        <w:ind w:firstLine="567"/>
        <w:jc w:val="both"/>
        <w:rPr/>
      </w:pPr>
      <w:r>
        <w:rPr>
          <w:rFonts w:eastAsia="Calibri"/>
          <w:b/>
          <w:sz w:val="28"/>
          <w:szCs w:val="28"/>
        </w:rPr>
        <w:t>B.</w:t>
      </w:r>
      <w:r>
        <w:rPr>
          <w:sz w:val="28"/>
          <w:szCs w:val="28"/>
        </w:rPr>
        <w:t xml:space="preserve"> Theo </w:t>
      </w:r>
      <w:r>
        <w:rPr>
          <w:i/>
          <w:sz w:val="28"/>
          <w:szCs w:val="28"/>
        </w:rPr>
        <w:t xml:space="preserve">Tây Du Ký, </w:t>
      </w:r>
      <w:r>
        <w:rPr>
          <w:sz w:val="28"/>
          <w:szCs w:val="28"/>
        </w:rPr>
        <w:t xml:space="preserve">Đường Tăng có </w:t>
      </w:r>
      <w:r>
        <w:rPr>
          <w:i/>
          <w:sz w:val="28"/>
          <w:szCs w:val="28"/>
        </w:rPr>
        <w:t>bốn lần</w:t>
      </w:r>
      <w:r>
        <w:rPr>
          <w:sz w:val="28"/>
          <w:szCs w:val="28"/>
        </w:rPr>
        <w:t xml:space="preserve"> gặp cướp:</w:t>
      </w:r>
    </w:p>
    <w:p>
      <w:pPr>
        <w:pStyle w:val="Normal"/>
        <w:spacing w:before="280" w:after="280"/>
        <w:ind w:firstLine="567"/>
        <w:jc w:val="both"/>
        <w:rPr>
          <w:sz w:val="28"/>
          <w:szCs w:val="28"/>
          <w:lang w:val="vi-VN"/>
        </w:rPr>
      </w:pPr>
      <w:r>
        <w:rPr>
          <w:sz w:val="28"/>
          <w:szCs w:val="28"/>
        </w:rPr>
        <w:t>Sau khi tá túc một đêm ở nhà cụ già họ Trần, sáng sớm lên đường, ông bị sáu tên cướp chận lại;</w:t>
      </w:r>
      <w:r>
        <w:rPr>
          <w:rStyle w:val="EndnoteCharacters"/>
          <w:rStyle w:val="EndnoteAnchor"/>
          <w:sz w:val="28"/>
          <w:szCs w:val="28"/>
        </w:rPr>
        <w:endnoteReference w:id="234"/>
      </w:r>
    </w:p>
    <w:p>
      <w:pPr>
        <w:pStyle w:val="Normal"/>
        <w:spacing w:before="280" w:after="280"/>
        <w:ind w:firstLine="567"/>
        <w:jc w:val="both"/>
        <w:rPr>
          <w:sz w:val="28"/>
          <w:szCs w:val="28"/>
          <w:lang w:val="vi-VN"/>
        </w:rPr>
      </w:pPr>
      <w:r>
        <w:rPr>
          <w:sz w:val="28"/>
          <w:szCs w:val="28"/>
        </w:rPr>
        <w:t>Hai lần gặp cùng một bọn cướp hơn ba mươi tên;</w:t>
      </w:r>
      <w:r>
        <w:rPr>
          <w:rStyle w:val="EndnoteCharacters"/>
          <w:rStyle w:val="EndnoteAnchor"/>
          <w:sz w:val="28"/>
          <w:szCs w:val="28"/>
        </w:rPr>
        <w:endnoteReference w:id="235"/>
      </w:r>
    </w:p>
    <w:p>
      <w:pPr>
        <w:pStyle w:val="Normal"/>
        <w:spacing w:before="280" w:after="280"/>
        <w:ind w:firstLine="567"/>
        <w:jc w:val="both"/>
        <w:rPr>
          <w:sz w:val="28"/>
          <w:szCs w:val="28"/>
          <w:lang w:val="vi-VN"/>
        </w:rPr>
      </w:pPr>
      <w:r>
        <w:rPr>
          <w:sz w:val="28"/>
          <w:szCs w:val="28"/>
        </w:rPr>
        <w:t>Mấy thầy trò ra khỏi nhà viên ngoại họ Khấu, gặp bọn cướp chừng ba mươi tên.</w:t>
      </w:r>
      <w:r>
        <w:rPr>
          <w:rStyle w:val="EndnoteCharacters"/>
          <w:rStyle w:val="EndnoteAnchor"/>
          <w:sz w:val="28"/>
          <w:szCs w:val="28"/>
        </w:rPr>
        <w:endnoteReference w:id="236"/>
      </w:r>
    </w:p>
    <w:p>
      <w:pPr>
        <w:pStyle w:val="Normal"/>
        <w:spacing w:before="280" w:after="280"/>
        <w:ind w:firstLine="567"/>
        <w:jc w:val="both"/>
        <w:rPr>
          <w:sz w:val="28"/>
          <w:szCs w:val="28"/>
        </w:rPr>
      </w:pPr>
      <w:r>
        <w:rPr>
          <w:rFonts w:eastAsia="Calibri"/>
          <w:b/>
          <w:sz w:val="28"/>
          <w:szCs w:val="28"/>
        </w:rPr>
        <w:t>Các yêu quái ăn thịt người</w:t>
      </w:r>
    </w:p>
    <w:p>
      <w:pPr>
        <w:pStyle w:val="Normal"/>
        <w:spacing w:before="280" w:after="280"/>
        <w:ind w:firstLine="567"/>
        <w:jc w:val="both"/>
        <w:rPr>
          <w:sz w:val="28"/>
          <w:szCs w:val="28"/>
          <w:lang w:val="vi-VN"/>
        </w:rPr>
      </w:pPr>
      <w:r>
        <w:rPr>
          <w:sz w:val="28"/>
          <w:szCs w:val="28"/>
        </w:rPr>
        <w:t>Theo sử, chẳng thấy chép rằng Đường Tăng đã bị bọn ăn thịt người bắt. Nhưng đáng lưu ý sự kiện này: Khi ông tới nước Kiệt Nhược Cúc Đồ,</w:t>
      </w:r>
      <w:r>
        <w:rPr>
          <w:rStyle w:val="EndnoteCharacters"/>
          <w:rStyle w:val="EndnoteAnchor"/>
          <w:sz w:val="28"/>
          <w:szCs w:val="28"/>
        </w:rPr>
        <w:endnoteReference w:id="237"/>
      </w:r>
      <w:r>
        <w:rPr>
          <w:sz w:val="28"/>
          <w:szCs w:val="28"/>
        </w:rPr>
        <w:t xml:space="preserve"> ở lại ba tháng, rồi xuôi sông Hằng, tiếp tục chu du về phía đông. Thuyền đi được chừng 100 dặm thì gặp mười ghe cướp chận lại; ông bị bắt đem về sào huyệt.</w:t>
      </w:r>
      <w:r>
        <w:rPr>
          <w:rStyle w:val="EndnoteCharacters"/>
          <w:rStyle w:val="EndnoteAnchor"/>
          <w:sz w:val="28"/>
          <w:szCs w:val="28"/>
        </w:rPr>
        <w:endnoteReference w:id="238"/>
      </w:r>
    </w:p>
    <w:p>
      <w:pPr>
        <w:pStyle w:val="Normal"/>
        <w:spacing w:before="280" w:after="280"/>
        <w:ind w:firstLine="567"/>
        <w:jc w:val="both"/>
        <w:rPr>
          <w:sz w:val="28"/>
          <w:szCs w:val="28"/>
        </w:rPr>
      </w:pPr>
      <w:r>
        <w:rPr>
          <w:sz w:val="28"/>
          <w:szCs w:val="28"/>
        </w:rPr>
        <w:t>Bọn cưóp đặt ông lên bàn thờ, chuẩn bị nghi thức hạ sát để tế sống nữ thần Durga. Ông biết mình sắp chết, vô phương kêu cứu. Tuyệt vọng, ông khép hai mắt, tập trung tư tưởng, dốc tâm cầu nguyện chư Phật. Như có phép lạ, cuồng phong bỗng nổi lên dữ dội, quét đổ mọi thứ trên bàn thờ; bọn cướp sợ hãi phải thả ông ra.</w:t>
      </w:r>
    </w:p>
    <w:p>
      <w:pPr>
        <w:pStyle w:val="Normal"/>
        <w:spacing w:before="280" w:after="280"/>
        <w:ind w:firstLine="567"/>
        <w:jc w:val="both"/>
        <w:rPr>
          <w:sz w:val="28"/>
          <w:szCs w:val="28"/>
          <w:lang w:val="vi-VN"/>
        </w:rPr>
      </w:pPr>
      <w:r>
        <w:rPr>
          <w:sz w:val="28"/>
          <w:szCs w:val="28"/>
        </w:rPr>
        <w:t>Theo Ngô Thừa Ân</w:t>
      </w:r>
      <w:r>
        <w:rPr>
          <w:i/>
          <w:sz w:val="28"/>
          <w:szCs w:val="28"/>
        </w:rPr>
        <w:t xml:space="preserve">, </w:t>
      </w:r>
      <w:r>
        <w:rPr>
          <w:sz w:val="28"/>
          <w:szCs w:val="28"/>
        </w:rPr>
        <w:t xml:space="preserve">đủ loại yêu tinh già, trẻ, đực, cái, thậm chí có cả yêu </w:t>
      </w:r>
      <w:r>
        <w:rPr>
          <w:i/>
          <w:sz w:val="28"/>
          <w:szCs w:val="28"/>
        </w:rPr>
        <w:t>“nhí”</w:t>
      </w:r>
      <w:r>
        <w:rPr>
          <w:sz w:val="28"/>
          <w:szCs w:val="28"/>
        </w:rPr>
        <w:t xml:space="preserve"> Hồng Hài Nhi, luôn luôn tìm trăm phương nghìn kế bắt sống Đường Tăng ăn thịt. Chúng đều tin rằng Đường Tăng là chân tu nhiều kiếp, ăn một miếng thịt của ông, sẽ thành trường sinh bất tử.</w:t>
      </w:r>
    </w:p>
    <w:p>
      <w:pPr>
        <w:pStyle w:val="Normal"/>
        <w:spacing w:before="280" w:after="280"/>
        <w:ind w:firstLine="567"/>
        <w:jc w:val="both"/>
        <w:rPr>
          <w:sz w:val="28"/>
          <w:szCs w:val="28"/>
        </w:rPr>
      </w:pPr>
      <w:r>
        <w:rPr>
          <w:rFonts w:eastAsia="Calibri"/>
          <w:b/>
          <w:sz w:val="28"/>
          <w:szCs w:val="28"/>
        </w:rPr>
        <w:t>Kỳ thị tín ngưỡng</w:t>
      </w:r>
    </w:p>
    <w:p>
      <w:pPr>
        <w:pStyle w:val="Normal"/>
        <w:spacing w:before="280" w:after="280"/>
        <w:ind w:firstLine="567"/>
        <w:jc w:val="both"/>
        <w:rPr>
          <w:sz w:val="28"/>
          <w:szCs w:val="28"/>
        </w:rPr>
      </w:pPr>
      <w:r>
        <w:rPr>
          <w:sz w:val="28"/>
          <w:szCs w:val="28"/>
        </w:rPr>
        <w:t>Theo sử, có những xung đột như sau:</w:t>
      </w:r>
    </w:p>
    <w:p>
      <w:pPr>
        <w:pStyle w:val="Normal"/>
        <w:spacing w:before="280" w:after="280"/>
        <w:ind w:firstLine="567"/>
        <w:jc w:val="both"/>
        <w:rPr/>
      </w:pPr>
      <w:r>
        <w:rPr>
          <w:sz w:val="28"/>
          <w:szCs w:val="28"/>
        </w:rPr>
        <w:t>Đường Tăng đến A Kỳ Ni (</w:t>
      </w:r>
      <w:r>
        <w:rPr>
          <w:i/>
          <w:sz w:val="28"/>
          <w:szCs w:val="28"/>
        </w:rPr>
        <w:t>Agni</w:t>
      </w:r>
      <w:r>
        <w:rPr>
          <w:sz w:val="28"/>
          <w:szCs w:val="28"/>
        </w:rPr>
        <w:t>) ở lại một đêm rồi sang nước Khuất Chi.</w:t>
      </w:r>
      <w:r>
        <w:rPr>
          <w:rStyle w:val="EndnoteCharacters"/>
          <w:rStyle w:val="EndnoteAnchor"/>
          <w:sz w:val="28"/>
          <w:szCs w:val="28"/>
        </w:rPr>
        <w:endnoteReference w:id="239"/>
      </w:r>
      <w:r>
        <w:rPr>
          <w:sz w:val="28"/>
          <w:szCs w:val="28"/>
        </w:rPr>
        <w:t xml:space="preserve"> Vì ông khước từ tiệc mặn do vua nước Khuất Chi đãi, nên phải tranh luận về giáo lý tiểu thừa và đại thừa với Quốc Sư Mộc Xoa Cúc Đa (</w:t>
      </w:r>
      <w:r>
        <w:rPr>
          <w:i/>
          <w:sz w:val="28"/>
          <w:szCs w:val="28"/>
        </w:rPr>
        <w:t>Mokshagupta</w:t>
      </w:r>
      <w:r>
        <w:rPr>
          <w:sz w:val="28"/>
          <w:szCs w:val="28"/>
        </w:rPr>
        <w:t>) vốn đã học Phật Giáo tiểu thừa ở Ấn Độ hai mươi năm. Sau sáu mươi ngày, khi rời đi, ông được vua cho người theo phục dịch, cung cấp ngựa và lạc đà.</w:t>
      </w:r>
    </w:p>
    <w:p>
      <w:pPr>
        <w:pStyle w:val="Normal"/>
        <w:spacing w:before="280" w:after="280"/>
        <w:ind w:firstLine="567"/>
        <w:jc w:val="both"/>
        <w:rPr>
          <w:sz w:val="28"/>
          <w:szCs w:val="28"/>
        </w:rPr>
      </w:pPr>
      <w:r>
        <w:rPr>
          <w:sz w:val="28"/>
          <w:szCs w:val="28"/>
        </w:rPr>
        <w:t>(Cũng giống</w:t>
      </w:r>
      <w:r>
        <w:rPr>
          <w:i/>
          <w:sz w:val="28"/>
          <w:szCs w:val="28"/>
        </w:rPr>
        <w:t xml:space="preserve"> Tây Du Ký</w:t>
      </w:r>
      <w:r>
        <w:rPr>
          <w:sz w:val="28"/>
          <w:szCs w:val="28"/>
        </w:rPr>
        <w:t xml:space="preserve"> ở Hồi thứ 44: tranh tài với quốc sư nước Xa Trì.)</w:t>
      </w:r>
    </w:p>
    <w:p>
      <w:pPr>
        <w:pStyle w:val="Normal"/>
        <w:spacing w:before="280" w:after="280"/>
        <w:ind w:firstLine="567"/>
        <w:jc w:val="both"/>
        <w:rPr>
          <w:sz w:val="28"/>
          <w:szCs w:val="28"/>
        </w:rPr>
      </w:pPr>
      <w:r>
        <w:rPr>
          <w:sz w:val="28"/>
          <w:szCs w:val="28"/>
        </w:rPr>
        <w:t>Tới nước Táp Mạc Kiến,</w:t>
      </w:r>
      <w:r>
        <w:rPr>
          <w:rStyle w:val="EndnoteCharacters"/>
          <w:rStyle w:val="EndnoteAnchor"/>
          <w:sz w:val="28"/>
          <w:szCs w:val="28"/>
        </w:rPr>
        <w:endnoteReference w:id="240"/>
      </w:r>
      <w:r>
        <w:rPr>
          <w:sz w:val="28"/>
          <w:szCs w:val="28"/>
        </w:rPr>
        <w:t xml:space="preserve"> Đường Tăng bị những người theo Bái Hỏa Giáo (thờ lửa) cầm đuốc rượt đuổi. Vua nước này không ủng hộ đạo Phật, tiếp ông lạnh nhạt. Sau khi thuyết pháp cảm hóa được vua, ông lưu lại và chấn chỉnh các chùa Phật ở kinh thành.</w:t>
      </w:r>
    </w:p>
    <w:p>
      <w:pPr>
        <w:pStyle w:val="Normal"/>
        <w:spacing w:before="280" w:after="280"/>
        <w:ind w:firstLine="567"/>
        <w:jc w:val="both"/>
        <w:rPr>
          <w:sz w:val="28"/>
          <w:szCs w:val="28"/>
        </w:rPr>
      </w:pPr>
      <w:r>
        <w:rPr>
          <w:sz w:val="28"/>
          <w:szCs w:val="28"/>
        </w:rPr>
        <w:t>(Cũng giống Tây Du Ký ở Hồi thứ 84: cạo đầu cho vua quan nước Diệt Pháp quy y.)</w:t>
      </w:r>
    </w:p>
    <w:p>
      <w:pPr>
        <w:pStyle w:val="Normal"/>
        <w:spacing w:before="280" w:after="280"/>
        <w:ind w:firstLine="567"/>
        <w:jc w:val="both"/>
        <w:rPr>
          <w:sz w:val="28"/>
          <w:szCs w:val="28"/>
        </w:rPr>
      </w:pPr>
      <w:r>
        <w:rPr>
          <w:sz w:val="28"/>
          <w:szCs w:val="28"/>
        </w:rPr>
        <w:t>Tại Ấn Độ, Đại sư Giới Hiền (Silabhadra), chủ chùa Na Lan Đà đã 106 tuổi, giao cho Đường Tăng thuyết nhiều bộ kinh quan trọng. Ông trở thành người phát ngôn chính thức về giáo lý đại thừa của chùa. Nhiều học giả do khác quan điểm giáo lý đã tranh biện với Đường Tăng:</w:t>
      </w:r>
    </w:p>
    <w:p>
      <w:pPr>
        <w:pStyle w:val="Normal"/>
        <w:spacing w:before="280" w:after="280"/>
        <w:ind w:firstLine="567"/>
        <w:jc w:val="both"/>
        <w:rPr/>
      </w:pPr>
      <w:r>
        <w:rPr>
          <w:rFonts w:eastAsia="Segoe UI Symbol"/>
          <w:sz w:val="28"/>
          <w:szCs w:val="28"/>
        </w:rPr>
        <w:t>−</w:t>
      </w:r>
      <w:r>
        <w:rPr>
          <w:sz w:val="28"/>
          <w:szCs w:val="28"/>
        </w:rPr>
        <w:t xml:space="preserve"> </w:t>
      </w:r>
      <w:r>
        <w:rPr>
          <w:sz w:val="28"/>
          <w:szCs w:val="28"/>
        </w:rPr>
        <w:t>Một thầy tu Bà La Môn viết bốn mươi điều biện luận dán ở chùa Na Lan Đà, thách thức ai bác được, ông ta sẽ dâng cái đầu. Đường Tăng mời sư Giới Hiền làm chứng cuộc tranh biện. Ông thắng, nhưng tha mạng kẻ thua.</w:t>
      </w:r>
    </w:p>
    <w:p>
      <w:pPr>
        <w:pStyle w:val="Normal"/>
        <w:spacing w:before="280" w:after="280"/>
        <w:ind w:firstLine="567"/>
        <w:jc w:val="both"/>
        <w:rPr/>
      </w:pPr>
      <w:r>
        <w:rPr>
          <w:sz w:val="28"/>
          <w:szCs w:val="28"/>
        </w:rPr>
        <w:t xml:space="preserve">(Cũng giống </w:t>
      </w:r>
      <w:r>
        <w:rPr>
          <w:i/>
          <w:sz w:val="28"/>
          <w:szCs w:val="28"/>
        </w:rPr>
        <w:t>Tây Du Ký</w:t>
      </w:r>
      <w:r>
        <w:rPr>
          <w:sz w:val="28"/>
          <w:szCs w:val="28"/>
        </w:rPr>
        <w:t xml:space="preserve"> ở Hồi thứ 44: tranh tài với quốc sư nước Xa Trì, ai thua bị chém đầu.)</w:t>
      </w:r>
    </w:p>
    <w:p>
      <w:pPr>
        <w:pStyle w:val="Normal"/>
        <w:spacing w:before="280" w:after="280"/>
        <w:ind w:firstLine="567"/>
        <w:jc w:val="both"/>
        <w:rPr>
          <w:sz w:val="28"/>
          <w:szCs w:val="28"/>
        </w:rPr>
      </w:pPr>
      <w:r>
        <w:rPr>
          <w:rFonts w:eastAsia="Segoe UI Symbol"/>
          <w:sz w:val="28"/>
          <w:szCs w:val="28"/>
        </w:rPr>
        <w:t>−</w:t>
      </w:r>
      <w:r>
        <w:rPr>
          <w:sz w:val="28"/>
          <w:szCs w:val="28"/>
        </w:rPr>
        <w:t xml:space="preserve"> </w:t>
      </w:r>
      <w:r>
        <w:rPr>
          <w:sz w:val="28"/>
          <w:szCs w:val="28"/>
        </w:rPr>
        <w:t>Bát Nhã Cúc Đa (</w:t>
      </w:r>
      <w:r>
        <w:rPr>
          <w:i/>
          <w:sz w:val="28"/>
          <w:szCs w:val="28"/>
        </w:rPr>
        <w:t>Prajnagupta</w:t>
      </w:r>
      <w:r>
        <w:rPr>
          <w:sz w:val="28"/>
          <w:szCs w:val="28"/>
        </w:rPr>
        <w:t xml:space="preserve">), đại sư phái tiểu thừa, viết </w:t>
      </w:r>
      <w:r>
        <w:rPr>
          <w:i/>
          <w:sz w:val="28"/>
          <w:szCs w:val="28"/>
        </w:rPr>
        <w:t>“Phá Đại Thừa Luận”</w:t>
      </w:r>
      <w:r>
        <w:rPr>
          <w:sz w:val="28"/>
          <w:szCs w:val="28"/>
        </w:rPr>
        <w:t xml:space="preserve"> công kích giáo lý đại thừa. Đường Tăng viết </w:t>
      </w:r>
      <w:r>
        <w:rPr>
          <w:i/>
          <w:sz w:val="28"/>
          <w:szCs w:val="28"/>
        </w:rPr>
        <w:t>“Phá Ác Kiến Luận”</w:t>
      </w:r>
      <w:r>
        <w:rPr>
          <w:sz w:val="28"/>
          <w:szCs w:val="28"/>
        </w:rPr>
        <w:t xml:space="preserve"> trình sư Giới Hiền rồi công bố để bác lại Bát Nhã Cúc Đa.</w:t>
      </w:r>
    </w:p>
    <w:p>
      <w:pPr>
        <w:pStyle w:val="Normal"/>
        <w:spacing w:before="280" w:after="280"/>
        <w:ind w:firstLine="567"/>
        <w:jc w:val="both"/>
        <w:rPr>
          <w:sz w:val="28"/>
          <w:szCs w:val="28"/>
        </w:rPr>
      </w:pPr>
      <w:r>
        <w:rPr>
          <w:rFonts w:eastAsia="Calibri"/>
          <w:b/>
          <w:sz w:val="28"/>
          <w:szCs w:val="28"/>
        </w:rPr>
        <w:t>B.</w:t>
      </w:r>
      <w:r>
        <w:rPr>
          <w:sz w:val="28"/>
          <w:szCs w:val="28"/>
        </w:rPr>
        <w:t xml:space="preserve"> Theo Ngô Thừa Ân</w:t>
      </w:r>
      <w:r>
        <w:rPr>
          <w:i/>
          <w:sz w:val="28"/>
          <w:szCs w:val="28"/>
        </w:rPr>
        <w:t xml:space="preserve">, </w:t>
      </w:r>
      <w:r>
        <w:rPr>
          <w:sz w:val="28"/>
          <w:szCs w:val="28"/>
        </w:rPr>
        <w:t>những xung đột do khác tín ngưỡng kể trên được hư cấu như sau:</w:t>
      </w:r>
    </w:p>
    <w:p>
      <w:pPr>
        <w:pStyle w:val="Normal"/>
        <w:spacing w:before="280" w:after="280"/>
        <w:ind w:firstLine="567"/>
        <w:jc w:val="both"/>
        <w:rPr>
          <w:sz w:val="28"/>
          <w:szCs w:val="28"/>
        </w:rPr>
      </w:pPr>
      <w:r>
        <w:rPr>
          <w:sz w:val="28"/>
          <w:szCs w:val="28"/>
        </w:rPr>
        <w:t>Ở nước Xa Trì, thầy trò Đường Tăng chống lại ba anh em đạo sĩ yêu tinh đang đàn áp đạo Phật. Đó là yêu cọp (quốc sư Hổ Lực), yêu nai (Lộc Lực), yêu dê (Dương Lực).</w:t>
      </w:r>
    </w:p>
    <w:p>
      <w:pPr>
        <w:pStyle w:val="Normal"/>
        <w:spacing w:before="280" w:after="280"/>
        <w:ind w:firstLine="567"/>
        <w:jc w:val="both"/>
        <w:rPr>
          <w:sz w:val="28"/>
          <w:szCs w:val="28"/>
        </w:rPr>
      </w:pPr>
      <w:r>
        <w:rPr>
          <w:sz w:val="28"/>
          <w:szCs w:val="28"/>
        </w:rPr>
        <w:t>Đường Tăng đấu phép cầu mưa với Hổ Lực, ai thua bị chém đầu; cùng Hổ Lực thi ngồi thiền; cùng Lộc Lực thi đoán tên món đồ giấu kín trong rương.</w:t>
      </w:r>
    </w:p>
    <w:p>
      <w:pPr>
        <w:pStyle w:val="Normal"/>
        <w:spacing w:before="280" w:after="280"/>
        <w:ind w:firstLine="567"/>
        <w:jc w:val="both"/>
        <w:rPr>
          <w:sz w:val="28"/>
          <w:szCs w:val="28"/>
          <w:lang w:val="vi-VN"/>
        </w:rPr>
      </w:pPr>
      <w:r>
        <w:rPr>
          <w:sz w:val="28"/>
          <w:szCs w:val="28"/>
        </w:rPr>
        <w:t>Tề Thiên đấu phép: cùng Hổ Lực thi chém đầu mọc lại đầu khác; cùng Lộc Lực thi mổ bụng moi gan; cùng Dương Lực thi tắm trong vạc dầu sôi.</w:t>
      </w:r>
      <w:r>
        <w:rPr>
          <w:rStyle w:val="EndnoteCharacters"/>
          <w:rStyle w:val="EndnoteAnchor"/>
          <w:sz w:val="28"/>
          <w:szCs w:val="28"/>
        </w:rPr>
        <w:endnoteReference w:id="241"/>
      </w:r>
    </w:p>
    <w:p>
      <w:pPr>
        <w:pStyle w:val="Normal"/>
        <w:spacing w:before="280" w:after="280"/>
        <w:ind w:firstLine="567"/>
        <w:jc w:val="both"/>
        <w:rPr>
          <w:sz w:val="28"/>
          <w:szCs w:val="28"/>
          <w:lang w:val="vi-VN"/>
        </w:rPr>
      </w:pPr>
      <w:r>
        <w:rPr>
          <w:sz w:val="28"/>
          <w:szCs w:val="28"/>
        </w:rPr>
        <w:t>Đánh nhau với yêu đạo sĩ là quốc trượng nước Tỳ Kheo</w:t>
      </w:r>
      <w:r>
        <w:rPr>
          <w:color w:val="FF00FF"/>
          <w:sz w:val="28"/>
          <w:szCs w:val="28"/>
          <w:vertAlign w:val="superscript"/>
        </w:rPr>
        <w:t>.</w:t>
      </w:r>
      <w:r>
        <w:rPr>
          <w:rStyle w:val="EndnoteCharacters"/>
          <w:rStyle w:val="EndnoteAnchor"/>
          <w:color w:val="FF00FF"/>
          <w:sz w:val="28"/>
          <w:szCs w:val="28"/>
        </w:rPr>
        <w:endnoteReference w:id="242"/>
      </w:r>
    </w:p>
    <w:p>
      <w:pPr>
        <w:pStyle w:val="Normal"/>
        <w:spacing w:before="280" w:after="280"/>
        <w:ind w:firstLine="567"/>
        <w:jc w:val="both"/>
        <w:rPr>
          <w:sz w:val="28"/>
          <w:szCs w:val="28"/>
          <w:lang w:val="vi-VN"/>
        </w:rPr>
      </w:pPr>
      <w:r>
        <w:rPr>
          <w:sz w:val="28"/>
          <w:szCs w:val="28"/>
        </w:rPr>
        <w:t>Vua nước Diệt Pháp có lời thề phải giết 10.000 nhà sư. Tề Thiên hóa phép cạo đầu cả triều đình; hoàng gia và bá quan quy y theo đạo Phật, đổi tên nước là Khâm Pháp.</w:t>
      </w:r>
      <w:r>
        <w:rPr>
          <w:rStyle w:val="EndnoteCharacters"/>
          <w:rStyle w:val="EndnoteAnchor"/>
          <w:sz w:val="28"/>
          <w:szCs w:val="28"/>
        </w:rPr>
        <w:endnoteReference w:id="243"/>
      </w:r>
    </w:p>
    <w:p>
      <w:pPr>
        <w:pStyle w:val="Normal"/>
        <w:spacing w:before="280" w:after="280"/>
        <w:ind w:firstLine="567"/>
        <w:jc w:val="both"/>
        <w:rPr>
          <w:sz w:val="28"/>
          <w:szCs w:val="28"/>
        </w:rPr>
      </w:pPr>
      <w:r>
        <w:rPr>
          <w:rFonts w:eastAsia="Calibri"/>
          <w:b/>
          <w:sz w:val="28"/>
          <w:szCs w:val="28"/>
        </w:rPr>
        <w:t>11. Về chùa Lôi Âm</w:t>
      </w:r>
    </w:p>
    <w:p>
      <w:pPr>
        <w:pStyle w:val="Normal"/>
        <w:spacing w:before="280" w:after="280"/>
        <w:ind w:firstLine="567"/>
        <w:jc w:val="both"/>
        <w:rPr>
          <w:sz w:val="28"/>
          <w:szCs w:val="28"/>
        </w:rPr>
      </w:pPr>
      <w:r>
        <w:rPr>
          <w:sz w:val="28"/>
          <w:szCs w:val="28"/>
        </w:rPr>
        <w:t>Theo sử, Đường Tăng tới nước Ma Kiệt Đà (</w:t>
      </w:r>
      <w:r>
        <w:rPr>
          <w:i/>
          <w:sz w:val="28"/>
          <w:szCs w:val="28"/>
        </w:rPr>
        <w:t>Magadha</w:t>
      </w:r>
      <w:r>
        <w:rPr>
          <w:sz w:val="28"/>
          <w:szCs w:val="28"/>
        </w:rPr>
        <w:t>), tu học ở chùa Na Lan Đà. Chùa này lớn nhất Ấn Độ, rộng gần như một thành phố, đã có mặt hơn 700 năm trước khi Đường Tăng đặt chân đến. Chùa Na Lan Đà được coi là đại học cổ nhất, chứa khoảng 150 bộ kinh của đạo Phật, Bà La Môn, sách về các lãnh vực khác; lúc nào cũng có khoảng 10.000 sư tăng tu học. Nghe tin ông đến, chủ chùa là Đại Sư Giới Hiền cử khoảng 200 nhà sư và chừng 1.000 phật tử đi đón. Đường Tăng ở chùa năm năm.</w:t>
      </w:r>
    </w:p>
    <w:p>
      <w:pPr>
        <w:pStyle w:val="Normal"/>
        <w:spacing w:before="280" w:after="280"/>
        <w:ind w:firstLine="567"/>
        <w:jc w:val="both"/>
        <w:rPr>
          <w:sz w:val="28"/>
          <w:szCs w:val="28"/>
          <w:lang w:val="vi-VN"/>
        </w:rPr>
      </w:pPr>
      <w:r>
        <w:rPr>
          <w:sz w:val="28"/>
          <w:szCs w:val="28"/>
        </w:rPr>
        <w:t>Theo</w:t>
      </w:r>
      <w:r>
        <w:rPr>
          <w:i/>
          <w:sz w:val="28"/>
          <w:szCs w:val="28"/>
        </w:rPr>
        <w:t xml:space="preserve"> Tây Du Ký, </w:t>
      </w:r>
      <w:r>
        <w:rPr>
          <w:sz w:val="28"/>
          <w:szCs w:val="28"/>
        </w:rPr>
        <w:t>Đường Tăng đến chùa Lôi Âm, được đón tiếp rất trọng thể: Phật Tổ cho 8 bồ tát, 4 kim cang, 500 la hán, 3.000 yết đế, 11 đại diệu, 18 già lam, tất cả đứng xếp thành hai hàng trong chánh điện chào mừng</w:t>
      </w:r>
      <w:r>
        <w:rPr>
          <w:rStyle w:val="EndnoteCharacters"/>
          <w:rStyle w:val="EndnoteAnchor"/>
          <w:sz w:val="28"/>
          <w:szCs w:val="28"/>
        </w:rPr>
        <w:endnoteReference w:id="244"/>
      </w:r>
    </w:p>
    <w:p>
      <w:pPr>
        <w:pStyle w:val="Normal"/>
        <w:spacing w:before="280" w:after="280"/>
        <w:ind w:firstLine="567"/>
        <w:jc w:val="both"/>
        <w:rPr>
          <w:sz w:val="28"/>
          <w:szCs w:val="28"/>
          <w:lang w:val="vi-VN"/>
        </w:rPr>
      </w:pPr>
      <w:r>
        <w:rPr>
          <w:sz w:val="28"/>
          <w:szCs w:val="28"/>
        </w:rPr>
        <w:t>(Tổ chức đón long trọng y như khi Đại Sư Giới Hiền tiếp Đường Tăng.</w:t>
      </w:r>
      <w:r>
        <w:rPr>
          <w:i/>
          <w:sz w:val="28"/>
          <w:szCs w:val="28"/>
        </w:rPr>
        <w:t xml:space="preserve"> </w:t>
      </w:r>
      <w:r>
        <w:rPr>
          <w:sz w:val="28"/>
          <w:szCs w:val="28"/>
        </w:rPr>
        <w:t xml:space="preserve">Nói khác đi, </w:t>
      </w:r>
      <w:r>
        <w:rPr>
          <w:i/>
          <w:sz w:val="28"/>
          <w:szCs w:val="28"/>
        </w:rPr>
        <w:t>Tây Du Ký</w:t>
      </w:r>
      <w:r>
        <w:rPr>
          <w:sz w:val="28"/>
          <w:szCs w:val="28"/>
        </w:rPr>
        <w:t xml:space="preserve"> mượn chùa Na Lan Đà hư cấu thành chùa Lôi Âm; còn Đại Sư Giới Hiền thì hư cấu thành Phật Tổ.)</w:t>
      </w:r>
    </w:p>
    <w:p>
      <w:pPr>
        <w:pStyle w:val="Normal"/>
        <w:spacing w:before="280" w:after="280"/>
        <w:ind w:firstLine="567"/>
        <w:jc w:val="both"/>
        <w:rPr>
          <w:sz w:val="28"/>
          <w:szCs w:val="28"/>
        </w:rPr>
      </w:pPr>
      <w:r>
        <w:rPr>
          <w:rFonts w:eastAsia="Calibri"/>
          <w:b/>
          <w:sz w:val="28"/>
          <w:szCs w:val="28"/>
        </w:rPr>
        <w:t>12. Về việc kinh bị chìm xuống sông</w:t>
      </w:r>
    </w:p>
    <w:p>
      <w:pPr>
        <w:pStyle w:val="Normal"/>
        <w:spacing w:before="280" w:after="280"/>
        <w:ind w:firstLine="567"/>
        <w:jc w:val="both"/>
        <w:rPr>
          <w:sz w:val="28"/>
          <w:szCs w:val="28"/>
        </w:rPr>
      </w:pPr>
      <w:r>
        <w:rPr>
          <w:rFonts w:eastAsia="Calibri"/>
          <w:b/>
          <w:sz w:val="28"/>
          <w:szCs w:val="28"/>
        </w:rPr>
        <w:t>A.</w:t>
      </w:r>
      <w:r>
        <w:rPr>
          <w:sz w:val="28"/>
          <w:szCs w:val="28"/>
        </w:rPr>
        <w:t xml:space="preserve"> Theo sử, Đường Tăng lên đường trở về Trung Quốc năm 643 (48 tuổi), sau mười mấy năm du học ở Ấn Độ.</w:t>
      </w:r>
      <w:r>
        <w:rPr>
          <w:rStyle w:val="EndnoteCharacters"/>
          <w:rStyle w:val="EndnoteAnchor"/>
          <w:sz w:val="28"/>
          <w:szCs w:val="28"/>
        </w:rPr>
        <w:endnoteReference w:id="245"/>
      </w:r>
      <w:r>
        <w:rPr>
          <w:sz w:val="28"/>
          <w:szCs w:val="28"/>
        </w:rPr>
        <w:t xml:space="preserve"> Ông dùng voi, lạc đà, ngựa chở 657 bộ kinh và nhiều thứ khác về nước.</w:t>
      </w:r>
    </w:p>
    <w:p>
      <w:pPr>
        <w:pStyle w:val="Normal"/>
        <w:spacing w:before="280" w:after="280"/>
        <w:ind w:firstLine="567"/>
        <w:jc w:val="both"/>
        <w:rPr>
          <w:sz w:val="28"/>
          <w:szCs w:val="28"/>
        </w:rPr>
      </w:pPr>
      <w:r>
        <w:rPr>
          <w:sz w:val="28"/>
          <w:szCs w:val="28"/>
        </w:rPr>
        <w:t>Dọc đường (đầu năm 644), qua nước Đản Xoa Thỉ La,</w:t>
      </w:r>
      <w:r>
        <w:rPr>
          <w:rStyle w:val="EndnoteCharacters"/>
          <w:rStyle w:val="EndnoteAnchor"/>
          <w:sz w:val="28"/>
          <w:szCs w:val="28"/>
        </w:rPr>
        <w:endnoteReference w:id="246"/>
      </w:r>
      <w:r>
        <w:rPr>
          <w:sz w:val="28"/>
          <w:szCs w:val="28"/>
        </w:rPr>
        <w:t xml:space="preserve"> ông cỡi voi vượt sông Tín Độ.</w:t>
      </w:r>
      <w:r>
        <w:rPr>
          <w:rStyle w:val="EndnoteCharacters"/>
          <w:rStyle w:val="EndnoteAnchor"/>
          <w:sz w:val="28"/>
          <w:szCs w:val="28"/>
        </w:rPr>
        <w:endnoteReference w:id="247"/>
      </w:r>
      <w:r>
        <w:rPr>
          <w:sz w:val="28"/>
          <w:szCs w:val="28"/>
        </w:rPr>
        <w:t xml:space="preserve"> Những người khác và hành lý đi thuyền. Thuyền ra giữa sông bỗng </w:t>
      </w:r>
      <w:r>
        <w:rPr>
          <w:i/>
          <w:sz w:val="28"/>
          <w:szCs w:val="28"/>
        </w:rPr>
        <w:t>cuồng phong</w:t>
      </w:r>
      <w:r>
        <w:rPr>
          <w:i/>
          <w:color w:val="FF00FF"/>
          <w:sz w:val="28"/>
          <w:szCs w:val="28"/>
        </w:rPr>
        <w:t xml:space="preserve"> </w:t>
      </w:r>
      <w:r>
        <w:rPr>
          <w:rStyle w:val="EndnoteCharacters"/>
          <w:rStyle w:val="EndnoteAnchor"/>
          <w:i/>
          <w:color w:val="FF00FF"/>
          <w:sz w:val="28"/>
          <w:szCs w:val="28"/>
        </w:rPr>
        <w:endnoteReference w:id="248"/>
      </w:r>
      <w:r>
        <w:rPr>
          <w:sz w:val="28"/>
          <w:szCs w:val="28"/>
        </w:rPr>
        <w:t xml:space="preserve"> nổi lên làm lật chìm, bị mất 50 bộ kinh. Sau này, qua nước Vu Điền,</w:t>
      </w:r>
      <w:r>
        <w:rPr>
          <w:rStyle w:val="EndnoteCharacters"/>
          <w:rStyle w:val="EndnoteAnchor"/>
          <w:sz w:val="28"/>
          <w:szCs w:val="28"/>
        </w:rPr>
        <w:endnoteReference w:id="249"/>
      </w:r>
      <w:r>
        <w:rPr>
          <w:sz w:val="28"/>
          <w:szCs w:val="28"/>
        </w:rPr>
        <w:t xml:space="preserve"> được vua nước này lưu lại bảy tháng thuyết pháp, Đường Tăng cho người qua các nước khác tìm chép bổ sung số kinh bị mất.</w:t>
      </w:r>
    </w:p>
    <w:p>
      <w:pPr>
        <w:pStyle w:val="Normal"/>
        <w:spacing w:before="280" w:after="280"/>
        <w:ind w:firstLine="567"/>
        <w:jc w:val="both"/>
        <w:rPr>
          <w:sz w:val="28"/>
          <w:szCs w:val="28"/>
        </w:rPr>
      </w:pPr>
      <w:r>
        <w:rPr>
          <w:sz w:val="28"/>
          <w:szCs w:val="28"/>
        </w:rPr>
        <w:t>Có sách nói lúc nghe tin thuyền chìm, vua nước Ca Tất Thí</w:t>
      </w:r>
      <w:r>
        <w:rPr>
          <w:i/>
          <w:sz w:val="28"/>
          <w:szCs w:val="28"/>
        </w:rPr>
        <w:t xml:space="preserve"> (Kapisa)</w:t>
      </w:r>
      <w:r>
        <w:rPr>
          <w:sz w:val="28"/>
          <w:szCs w:val="28"/>
        </w:rPr>
        <w:t xml:space="preserve"> đến thăm, rước Đường Tăng về kinh thành ở năm mươi ngày, trong thời gian đó Đường Tăng cho người qua nước Ô Trưởng Na</w:t>
      </w:r>
      <w:r>
        <w:rPr>
          <w:i/>
          <w:sz w:val="28"/>
          <w:szCs w:val="28"/>
        </w:rPr>
        <w:t xml:space="preserve"> (Udyana)</w:t>
      </w:r>
      <w:r>
        <w:rPr>
          <w:sz w:val="28"/>
          <w:szCs w:val="28"/>
        </w:rPr>
        <w:t xml:space="preserve"> chép lại chỗ kinh trôi mất. Sau này khi về đến nước Kustana, lưu lại bảy ngày, ông cho người đi tới nước Khuất Chi (</w:t>
      </w:r>
      <w:r>
        <w:rPr>
          <w:i/>
          <w:sz w:val="28"/>
          <w:szCs w:val="28"/>
        </w:rPr>
        <w:t>Kucha</w:t>
      </w:r>
      <w:r>
        <w:rPr>
          <w:sz w:val="28"/>
          <w:szCs w:val="28"/>
        </w:rPr>
        <w:t>) và Kashgar để bổ sung thêm chỗ kinh bị mất.</w:t>
      </w:r>
    </w:p>
    <w:p>
      <w:pPr>
        <w:pStyle w:val="Normal"/>
        <w:spacing w:before="280" w:after="280"/>
        <w:ind w:firstLine="567"/>
        <w:jc w:val="both"/>
        <w:rPr>
          <w:sz w:val="28"/>
          <w:szCs w:val="28"/>
          <w:lang w:val="vi-VN"/>
        </w:rPr>
      </w:pPr>
      <w:r>
        <w:rPr>
          <w:rFonts w:eastAsia="Calibri"/>
          <w:b/>
          <w:sz w:val="28"/>
          <w:szCs w:val="28"/>
        </w:rPr>
        <w:t>B.</w:t>
      </w:r>
      <w:r>
        <w:rPr>
          <w:sz w:val="28"/>
          <w:szCs w:val="28"/>
        </w:rPr>
        <w:t xml:space="preserve"> Theo Ngô Thừa Ân, thầy trò Đường Tăng và hành lý, kinh kệ được con rùa trắng chở từ bờ tây sang bờ đông sông Thông Thiên. Rùa bơi chừng nửa ngày, trời đã chiều, gần đến bờ bên kia thì rùa giận Đường Tăng không giữ lời hứa với nó, đã quên hỏi Phật Tổ giải đáp cho rùa một thắc mắc, nên rùa hất luôn cả đoàn người ngựa, hành lý xuống sông. Kinh bị ướt, vớt lên phơi khô thì hư mất mấy trang chót.</w:t>
      </w:r>
      <w:r>
        <w:rPr>
          <w:rStyle w:val="EndnoteCharacters"/>
          <w:rStyle w:val="EndnoteAnchor"/>
          <w:sz w:val="28"/>
          <w:szCs w:val="28"/>
        </w:rPr>
        <w:endnoteReference w:id="250"/>
      </w:r>
    </w:p>
    <w:p>
      <w:pPr>
        <w:pStyle w:val="Normal"/>
        <w:spacing w:before="280" w:after="280"/>
        <w:ind w:firstLine="567"/>
        <w:jc w:val="both"/>
        <w:rPr>
          <w:sz w:val="28"/>
          <w:szCs w:val="28"/>
        </w:rPr>
      </w:pPr>
      <w:r>
        <w:rPr>
          <w:rFonts w:eastAsia="Calibri"/>
          <w:b/>
          <w:sz w:val="28"/>
          <w:szCs w:val="28"/>
        </w:rPr>
        <w:t>Bài văn của vua Đường Thái Tông</w:t>
      </w:r>
    </w:p>
    <w:p>
      <w:pPr>
        <w:pStyle w:val="Normal"/>
        <w:spacing w:before="280" w:after="280"/>
        <w:ind w:firstLine="567"/>
        <w:jc w:val="both"/>
        <w:rPr>
          <w:sz w:val="28"/>
          <w:szCs w:val="28"/>
        </w:rPr>
      </w:pPr>
      <w:r>
        <w:rPr>
          <w:sz w:val="28"/>
          <w:szCs w:val="28"/>
        </w:rPr>
        <w:t xml:space="preserve">Theo sử, giữa năm 648, Đường Tăng dịch xong chín bộ kinh, lấy tên là </w:t>
      </w:r>
      <w:r>
        <w:rPr>
          <w:i/>
          <w:sz w:val="28"/>
          <w:szCs w:val="28"/>
        </w:rPr>
        <w:t>Tân Phiên Kinh Luận</w:t>
      </w:r>
      <w:r>
        <w:rPr>
          <w:sz w:val="28"/>
          <w:szCs w:val="28"/>
        </w:rPr>
        <w:t xml:space="preserve">. Vua Đường Thái Tông tuy già yếu, nhưng muốn kỷ niệm cuộc tây du thỉnh kinh vô tiền khoáng hậu nên đích thân viết 781 chữ làm một bài tựa cho bản dịch ấy, và nhan đề là </w:t>
      </w:r>
      <w:r>
        <w:rPr>
          <w:i/>
          <w:sz w:val="28"/>
          <w:szCs w:val="28"/>
        </w:rPr>
        <w:t>Đại Đường Tam Tạng Thánh Giáo</w:t>
      </w:r>
      <w:r>
        <w:rPr>
          <w:sz w:val="28"/>
          <w:szCs w:val="28"/>
        </w:rPr>
        <w:t>. Viết xong, vua cho một quan học sĩ đọc trước mặt các quan trong một buổi lâm triều.</w:t>
      </w:r>
    </w:p>
    <w:p>
      <w:pPr>
        <w:pStyle w:val="Normal"/>
        <w:spacing w:before="280" w:after="280"/>
        <w:ind w:firstLine="567"/>
        <w:jc w:val="both"/>
        <w:rPr>
          <w:sz w:val="28"/>
          <w:szCs w:val="28"/>
          <w:lang w:val="vi-VN"/>
        </w:rPr>
      </w:pPr>
      <w:r>
        <w:rPr>
          <w:sz w:val="28"/>
          <w:szCs w:val="28"/>
        </w:rPr>
        <w:t>Theo Ngô Thừa Ân</w:t>
      </w:r>
      <w:r>
        <w:rPr>
          <w:i/>
          <w:sz w:val="28"/>
          <w:szCs w:val="28"/>
        </w:rPr>
        <w:t xml:space="preserve">, </w:t>
      </w:r>
      <w:r>
        <w:rPr>
          <w:sz w:val="28"/>
          <w:szCs w:val="28"/>
        </w:rPr>
        <w:t xml:space="preserve">Đường Tăng về đến kinh thành; Vua Đường Thái Tông mãi nghĩ tới công lao của người em kết nghĩa không gì đền đáp được, mất ngủ. Sáng hôm sau giữa triều, vua ứng khẩu đọc cho quan trung thư chép bài </w:t>
      </w:r>
      <w:r>
        <w:rPr>
          <w:i/>
          <w:sz w:val="28"/>
          <w:szCs w:val="28"/>
        </w:rPr>
        <w:t xml:space="preserve">Thái Giáo Tự </w:t>
      </w:r>
      <w:r>
        <w:rPr>
          <w:sz w:val="28"/>
          <w:szCs w:val="28"/>
        </w:rPr>
        <w:t>tạ ơn ngự đệ.</w:t>
      </w:r>
      <w:r>
        <w:rPr>
          <w:rStyle w:val="EndnoteCharacters"/>
          <w:rStyle w:val="EndnoteAnchor"/>
          <w:sz w:val="28"/>
          <w:szCs w:val="28"/>
        </w:rPr>
        <w:endnoteReference w:id="251"/>
      </w:r>
    </w:p>
    <w:p>
      <w:pPr>
        <w:pStyle w:val="Normal"/>
        <w:spacing w:before="280" w:after="280"/>
        <w:ind w:firstLine="567"/>
        <w:jc w:val="both"/>
        <w:rPr>
          <w:rFonts w:eastAsia="Calibri"/>
          <w:b/>
          <w:b/>
          <w:sz w:val="28"/>
          <w:szCs w:val="28"/>
        </w:rPr>
      </w:pPr>
      <w:r>
        <w:rPr>
          <w:rFonts w:eastAsia="Calibri"/>
          <w:b/>
          <w:sz w:val="28"/>
          <w:szCs w:val="28"/>
        </w:rPr>
        <w:t>Kết quả cuộc thỉnh kinh</w:t>
      </w:r>
    </w:p>
    <w:tbl>
      <w:tblPr>
        <w:tblW w:w="8186" w:type="dxa"/>
        <w:jc w:val="left"/>
        <w:tblInd w:w="137" w:type="dxa"/>
        <w:tblLayout w:type="fixed"/>
        <w:tblCellMar>
          <w:top w:w="0" w:type="dxa"/>
          <w:left w:w="108" w:type="dxa"/>
          <w:bottom w:w="0" w:type="dxa"/>
          <w:right w:w="108" w:type="dxa"/>
        </w:tblCellMar>
      </w:tblPr>
      <w:tblGrid>
        <w:gridCol w:w="3782"/>
        <w:gridCol w:w="440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b/>
                <w:b/>
                <w:sz w:val="28"/>
                <w:szCs w:val="28"/>
              </w:rPr>
            </w:pPr>
            <w:r>
              <w:rPr>
                <w:b/>
                <w:sz w:val="28"/>
                <w:szCs w:val="28"/>
              </w:rPr>
              <w:t>Theo Sử</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b/>
                <w:b/>
                <w:sz w:val="28"/>
                <w:szCs w:val="28"/>
              </w:rPr>
            </w:pPr>
            <w:r>
              <w:rPr>
                <w:b/>
                <w:sz w:val="28"/>
                <w:szCs w:val="28"/>
              </w:rPr>
              <w:t>Theo Ngô Thừa Ân</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szCs w:val="28"/>
              </w:rPr>
            </w:pPr>
            <w:r>
              <w:rPr>
                <w:sz w:val="28"/>
                <w:szCs w:val="28"/>
              </w:rPr>
              <w:t>Đường Tăng rời Tràng An năm 629</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80" w:after="280"/>
              <w:ind w:firstLine="567"/>
              <w:jc w:val="both"/>
              <w:rPr>
                <w:sz w:val="28"/>
                <w:szCs w:val="28"/>
              </w:rPr>
            </w:pPr>
            <w:r>
              <w:rPr>
                <w:sz w:val="28"/>
                <w:szCs w:val="28"/>
              </w:rPr>
              <w:t>Đường Tăng rời Tràng An năm 639</w:t>
            </w:r>
            <w:r>
              <w:rPr>
                <w:rStyle w:val="EndnoteCharacters"/>
                <w:rStyle w:val="EndnoteAnchor"/>
                <w:sz w:val="28"/>
                <w:szCs w:val="28"/>
              </w:rPr>
              <w:endnoteReference w:id="252"/>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szCs w:val="28"/>
              </w:rPr>
            </w:pPr>
            <w:r>
              <w:rPr>
                <w:sz w:val="28"/>
                <w:szCs w:val="28"/>
              </w:rPr>
              <w:t>Xa xứ 16-17 năm</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80" w:after="280"/>
              <w:ind w:firstLine="567"/>
              <w:jc w:val="both"/>
              <w:rPr>
                <w:sz w:val="28"/>
                <w:szCs w:val="28"/>
                <w:lang w:val="vi-VN"/>
              </w:rPr>
            </w:pPr>
            <w:r>
              <w:rPr>
                <w:sz w:val="28"/>
                <w:szCs w:val="28"/>
              </w:rPr>
              <w:t>Xa xứ 14 năm.</w:t>
            </w:r>
            <w:r>
              <w:rPr>
                <w:rStyle w:val="EndnoteCharacters"/>
                <w:rStyle w:val="EndnoteAnchor"/>
                <w:sz w:val="28"/>
                <w:szCs w:val="28"/>
              </w:rPr>
              <w:endnoteReference w:id="253"/>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szCs w:val="28"/>
              </w:rPr>
            </w:pPr>
            <w:r>
              <w:rPr>
                <w:sz w:val="28"/>
                <w:szCs w:val="28"/>
              </w:rPr>
              <w:t>Mất hai năm mới về tới Tràng An</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80" w:after="280"/>
              <w:ind w:firstLine="567"/>
              <w:jc w:val="both"/>
              <w:rPr>
                <w:sz w:val="28"/>
                <w:szCs w:val="28"/>
              </w:rPr>
            </w:pPr>
            <w:r>
              <w:rPr>
                <w:sz w:val="28"/>
                <w:szCs w:val="28"/>
              </w:rPr>
              <w:t>Cỡi mây bay về chưa tới một ngày.</w:t>
            </w:r>
            <w:r>
              <w:rPr>
                <w:rStyle w:val="EndnoteCharacters"/>
                <w:rStyle w:val="EndnoteAnchor"/>
                <w:sz w:val="28"/>
                <w:szCs w:val="28"/>
              </w:rPr>
              <w:endnoteReference w:id="254"/>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szCs w:val="28"/>
              </w:rPr>
            </w:pPr>
            <w:r>
              <w:rPr>
                <w:sz w:val="28"/>
                <w:szCs w:val="28"/>
              </w:rPr>
              <w:t>Tới Tràng An đầu xuân năm 645, lúc 50 tuổi.</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80" w:after="280"/>
              <w:ind w:firstLine="567"/>
              <w:jc w:val="both"/>
              <w:rPr>
                <w:sz w:val="28"/>
                <w:szCs w:val="28"/>
                <w:lang w:val="vi-VN"/>
              </w:rPr>
            </w:pPr>
            <w:r>
              <w:rPr>
                <w:sz w:val="28"/>
                <w:szCs w:val="28"/>
              </w:rPr>
              <w:t>Tới Tràng An năm 653, ngoài 30 tuổi.</w:t>
            </w:r>
            <w:r>
              <w:rPr>
                <w:rStyle w:val="EndnoteCharacters"/>
                <w:rStyle w:val="EndnoteAnchor"/>
                <w:sz w:val="28"/>
                <w:szCs w:val="28"/>
              </w:rPr>
              <w:endnoteReference w:id="255"/>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szCs w:val="28"/>
              </w:rPr>
            </w:pPr>
            <w:r>
              <w:rPr>
                <w:sz w:val="28"/>
                <w:szCs w:val="28"/>
              </w:rPr>
              <w:t>Cả đi và về vượt qua 50.000 dặm đường bộ, chừng 30.000 km). Có sách cho là 8.333 dặm Anh, khoảng  10.000 km</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80" w:after="280"/>
              <w:ind w:firstLine="567"/>
              <w:jc w:val="both"/>
              <w:rPr>
                <w:sz w:val="28"/>
                <w:szCs w:val="28"/>
                <w:lang w:val="vi-VN"/>
              </w:rPr>
            </w:pPr>
            <w:r>
              <w:rPr>
                <w:sz w:val="28"/>
                <w:szCs w:val="28"/>
              </w:rPr>
              <w:t xml:space="preserve">Lúc đi vượt qua 108.000 dặm; khi về không tính đường bay (đằng vân). </w:t>
            </w:r>
            <w:r>
              <w:rPr>
                <w:rStyle w:val="EndnoteCharacters"/>
                <w:rStyle w:val="EndnoteAnchor"/>
                <w:sz w:val="28"/>
                <w:szCs w:val="28"/>
              </w:rPr>
              <w:endnoteReference w:id="256"/>
            </w:r>
          </w:p>
          <w:p>
            <w:pPr>
              <w:pStyle w:val="Normal"/>
              <w:spacing w:before="0" w:after="0"/>
              <w:ind w:firstLine="567"/>
              <w:jc w:val="both"/>
              <w:rPr>
                <w:sz w:val="28"/>
                <w:szCs w:val="28"/>
                <w:lang w:val="vi-VN"/>
              </w:rPr>
            </w:pPr>
            <w:r>
              <w:rPr>
                <w:sz w:val="28"/>
                <w:szCs w:val="28"/>
                <w:lang w:val="vi-VN"/>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80" w:after="280"/>
              <w:ind w:firstLine="567"/>
              <w:jc w:val="both"/>
              <w:rPr>
                <w:b/>
                <w:b/>
                <w:i/>
                <w:i/>
                <w:sz w:val="28"/>
                <w:szCs w:val="28"/>
                <w:lang w:val="vi-VN"/>
              </w:rPr>
            </w:pPr>
            <w:r>
              <w:rPr>
                <w:sz w:val="28"/>
                <w:szCs w:val="28"/>
              </w:rPr>
              <w:t>Thường nói đại khái là đã qua 128 hay 138 nước lớn nhỏ.</w:t>
            </w:r>
            <w:r>
              <w:rPr>
                <w:rStyle w:val="EndnoteCharacters"/>
                <w:rStyle w:val="EndnoteAnchor"/>
                <w:sz w:val="28"/>
                <w:szCs w:val="28"/>
              </w:rPr>
              <w:endnoteReference w:id="257"/>
            </w:r>
          </w:p>
          <w:p>
            <w:pPr>
              <w:pStyle w:val="Normal"/>
              <w:spacing w:before="0" w:after="0"/>
              <w:ind w:firstLine="567"/>
              <w:jc w:val="both"/>
              <w:rPr>
                <w:b/>
                <w:b/>
                <w:i/>
                <w:i/>
                <w:sz w:val="28"/>
                <w:szCs w:val="28"/>
                <w:lang w:val="vi-VN"/>
              </w:rPr>
            </w:pPr>
            <w:r>
              <w:rPr>
                <w:b/>
                <w:i/>
                <w:sz w:val="28"/>
                <w:szCs w:val="28"/>
                <w:lang w:val="vi-VN"/>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80" w:after="280"/>
              <w:ind w:firstLine="567"/>
              <w:jc w:val="both"/>
              <w:rPr>
                <w:sz w:val="28"/>
                <w:szCs w:val="28"/>
                <w:lang w:val="vi-VN"/>
              </w:rPr>
            </w:pPr>
            <w:r>
              <w:rPr>
                <w:sz w:val="28"/>
                <w:szCs w:val="28"/>
              </w:rPr>
              <w:t>Không tổng kết đã qua bao nhiêu nước, chỉ kể tên 8 nước.</w:t>
            </w:r>
            <w:r>
              <w:rPr>
                <w:rStyle w:val="EndnoteCharacters"/>
                <w:rStyle w:val="EndnoteAnchor"/>
                <w:sz w:val="28"/>
                <w:szCs w:val="28"/>
              </w:rPr>
              <w:endnoteReference w:id="258"/>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szCs w:val="28"/>
              </w:rPr>
            </w:pPr>
            <w:r>
              <w:rPr>
                <w:sz w:val="28"/>
                <w:szCs w:val="28"/>
              </w:rPr>
              <w:t>Dùng 20 ngựa chở về nhiều tượng Phật, 150 hột xá lợi, 657 bộ kinh và luận của nhiều phái đại thừa, đựng trong 520 hộp.</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80" w:after="280"/>
              <w:ind w:firstLine="567"/>
              <w:jc w:val="both"/>
              <w:rPr>
                <w:sz w:val="28"/>
                <w:szCs w:val="28"/>
                <w:lang w:val="vi-VN"/>
              </w:rPr>
            </w:pPr>
            <w:r>
              <w:rPr>
                <w:sz w:val="28"/>
                <w:szCs w:val="28"/>
              </w:rPr>
              <w:t>Chở về 35 bộ kinh, 5.048 quyển.</w:t>
            </w:r>
            <w:r>
              <w:rPr>
                <w:rStyle w:val="EndnoteCharacters"/>
                <w:rStyle w:val="EndnoteAnchor"/>
                <w:sz w:val="28"/>
                <w:szCs w:val="28"/>
              </w:rPr>
              <w:endnoteReference w:id="259"/>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80" w:after="280"/>
              <w:ind w:firstLine="567"/>
              <w:jc w:val="both"/>
              <w:rPr/>
            </w:pPr>
            <w:r>
              <w:rPr>
                <w:sz w:val="28"/>
                <w:szCs w:val="28"/>
              </w:rPr>
              <w:t xml:space="preserve">Về Trung Quốc dịch kinh 18 năm, </w:t>
            </w:r>
            <w:r>
              <w:rPr>
                <w:rStyle w:val="EndnoteCharacters"/>
                <w:rStyle w:val="EndnoteAnchor"/>
                <w:sz w:val="28"/>
                <w:szCs w:val="28"/>
              </w:rPr>
              <w:endnoteReference w:id="260"/>
            </w:r>
            <w:r>
              <w:rPr>
                <w:sz w:val="28"/>
                <w:szCs w:val="28"/>
              </w:rPr>
              <w:t xml:space="preserve">  được 75 bộ gồm 1.335 quyển.</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80" w:after="280"/>
              <w:ind w:firstLine="567"/>
              <w:jc w:val="both"/>
              <w:rPr>
                <w:sz w:val="28"/>
                <w:szCs w:val="28"/>
                <w:lang w:val="vi-VN"/>
              </w:rPr>
            </w:pPr>
            <w:r>
              <w:rPr>
                <w:sz w:val="28"/>
                <w:szCs w:val="28"/>
              </w:rPr>
              <w:t>Về Trung Quốc khỏi dịch kinh, thầy trò cùng thăng thiên.</w:t>
            </w:r>
            <w:r>
              <w:rPr>
                <w:rStyle w:val="EndnoteCharacters"/>
                <w:rStyle w:val="EndnoteAnchor"/>
                <w:sz w:val="28"/>
                <w:szCs w:val="28"/>
              </w:rPr>
              <w:endnoteReference w:id="261"/>
            </w:r>
          </w:p>
        </w:tc>
      </w:tr>
    </w:tbl>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 xml:space="preserve">So </w:t>
      </w:r>
      <w:r>
        <w:rPr>
          <w:i/>
          <w:sz w:val="28"/>
          <w:szCs w:val="28"/>
        </w:rPr>
        <w:t>Tây Du Ký</w:t>
      </w:r>
      <w:r>
        <w:rPr>
          <w:sz w:val="28"/>
          <w:szCs w:val="28"/>
        </w:rPr>
        <w:t xml:space="preserve"> với sử, sự trùng khớp như dẫn trên rất thú vị; nó cho thấy kỳ tài có một không hai của Ngô Thừa Ân. Nếu viết tiểu sử Huyền Trang một cách chân phương như sử gia, có lẽ số người ham đọc chẳng là bao. Nhưng với ngòi bút của Ngô Thừa Ân, cuộc đời Huyền Trang trở thành hấp dẫn, thần bí, ly kỳ và lôi cuốn hàng bao triệu người trong liên tiếp mấy trăm năm. Ngô Thừa Ân nhờ Huyền Trang mà bất hủ. Huyền Trang nhờ Ngô Thừa Ân mà đã rực rỡ càng mãi rực rỡ huy hoàng.</w:t>
      </w:r>
    </w:p>
    <w:p>
      <w:pPr>
        <w:pStyle w:val="Normal"/>
        <w:spacing w:before="280" w:after="280"/>
        <w:ind w:firstLine="567"/>
        <w:jc w:val="both"/>
        <w:rPr>
          <w:sz w:val="28"/>
          <w:szCs w:val="28"/>
          <w:lang w:val="vi-VN"/>
        </w:rPr>
      </w:pPr>
      <w:r>
        <w:rPr>
          <w:sz w:val="28"/>
          <w:szCs w:val="28"/>
        </w:rPr>
        <w:t xml:space="preserve">Nguyễn Hiến Lê (1912-1984) có lý lắm khi viết rằng: </w:t>
      </w:r>
      <w:r>
        <w:rPr>
          <w:i/>
          <w:sz w:val="28"/>
          <w:szCs w:val="28"/>
        </w:rPr>
        <w:t>“Thử hỏi, trong lịch sử nhân loại có vị danh nhân thứ hai nào như ông</w:t>
      </w:r>
      <w:r>
        <w:rPr>
          <w:sz w:val="28"/>
          <w:szCs w:val="28"/>
        </w:rPr>
        <w:t xml:space="preserve"> [Huyền Trang] </w:t>
      </w:r>
      <w:r>
        <w:rPr>
          <w:i/>
          <w:sz w:val="28"/>
          <w:szCs w:val="28"/>
        </w:rPr>
        <w:t xml:space="preserve">không? Nội một việc dân tộc Trung Hoa thần kỳ hóa cuộc đi thỉnh kinh của ông, truyền miệng cho nhau, sau chép lại thành một bộ tiểu thuyết </w:t>
      </w:r>
      <w:r>
        <w:rPr>
          <w:sz w:val="28"/>
          <w:szCs w:val="28"/>
        </w:rPr>
        <w:t>–</w:t>
      </w:r>
      <w:r>
        <w:rPr>
          <w:i/>
          <w:sz w:val="28"/>
          <w:szCs w:val="28"/>
        </w:rPr>
        <w:t xml:space="preserve"> tức bộ</w:t>
      </w:r>
      <w:r>
        <w:rPr>
          <w:sz w:val="28"/>
          <w:szCs w:val="28"/>
        </w:rPr>
        <w:t xml:space="preserve"> Tây Du Ký –</w:t>
      </w:r>
      <w:r>
        <w:rPr>
          <w:i/>
          <w:sz w:val="28"/>
          <w:szCs w:val="28"/>
        </w:rPr>
        <w:t xml:space="preserve"> cũng là một cái vinh dự mà từ xưa đến nay chưa ai được nhận nữa!”</w:t>
      </w:r>
      <w:r>
        <w:rPr>
          <w:sz w:val="28"/>
          <w:szCs w:val="28"/>
        </w:rPr>
        <w:t xml:space="preserve"> </w:t>
      </w:r>
      <w:r>
        <w:rPr>
          <w:rStyle w:val="EndnoteCharacters"/>
          <w:rStyle w:val="EndnoteAnchor"/>
          <w:sz w:val="28"/>
          <w:szCs w:val="28"/>
        </w:rPr>
        <w:endnoteReference w:id="262"/>
      </w:r>
    </w:p>
    <w:p>
      <w:pPr>
        <w:pStyle w:val="Normal"/>
        <w:spacing w:before="280" w:after="280"/>
        <w:ind w:firstLine="567"/>
        <w:jc w:val="both"/>
        <w:rPr>
          <w:sz w:val="28"/>
          <w:szCs w:val="28"/>
        </w:rPr>
      </w:pPr>
      <w:r>
        <w:rPr>
          <w:i/>
          <w:sz w:val="28"/>
          <w:szCs w:val="28"/>
        </w:rPr>
        <w:t>16-3-1996</w:t>
      </w:r>
    </w:p>
    <w:p>
      <w:pPr>
        <w:pStyle w:val="Normal"/>
        <w:spacing w:before="280" w:after="280"/>
        <w:ind w:firstLine="567"/>
        <w:jc w:val="both"/>
        <w:rPr>
          <w:color w:val="0070C0"/>
          <w:sz w:val="28"/>
          <w:szCs w:val="28"/>
        </w:rPr>
      </w:pPr>
      <w:r>
        <w:rPr>
          <w:color w:val="0070C0"/>
          <w:sz w:val="28"/>
          <w:szCs w:val="28"/>
        </w:rPr>
        <w:t>6. Hầu Vương Được Hư Cấu Như Thế Nào?</w:t>
      </w:r>
    </w:p>
    <w:p>
      <w:pPr>
        <w:pStyle w:val="Normal"/>
        <w:spacing w:before="280" w:after="280"/>
        <w:ind w:firstLine="567"/>
        <w:jc w:val="both"/>
        <w:rPr>
          <w:sz w:val="28"/>
          <w:szCs w:val="28"/>
        </w:rPr>
      </w:pPr>
      <w:r>
        <w:rPr>
          <w:sz w:val="28"/>
          <w:szCs w:val="28"/>
        </w:rPr>
        <w:t xml:space="preserve">Toàn bộ các nhân vật, sự kiện trong </w:t>
      </w:r>
      <w:r>
        <w:rPr>
          <w:i/>
          <w:sz w:val="28"/>
          <w:szCs w:val="28"/>
        </w:rPr>
        <w:t>Tây Du Ký</w:t>
      </w:r>
      <w:r>
        <w:rPr>
          <w:sz w:val="28"/>
          <w:szCs w:val="28"/>
        </w:rPr>
        <w:t xml:space="preserve"> (</w:t>
      </w:r>
      <w:r>
        <w:rPr>
          <w:i/>
          <w:sz w:val="28"/>
          <w:szCs w:val="28"/>
        </w:rPr>
        <w:t>TDK</w:t>
      </w:r>
      <w:r>
        <w:rPr>
          <w:sz w:val="28"/>
          <w:szCs w:val="28"/>
        </w:rPr>
        <w:t>)</w:t>
      </w:r>
      <w:r>
        <w:rPr>
          <w:i/>
          <w:sz w:val="28"/>
          <w:szCs w:val="28"/>
        </w:rPr>
        <w:t xml:space="preserve"> </w:t>
      </w:r>
      <w:r>
        <w:rPr>
          <w:sz w:val="28"/>
          <w:szCs w:val="28"/>
        </w:rPr>
        <w:t>của Ngô Thừa Ân đều là hư cấu mà Hầu Vương là nhân vật hư cấu rất độc đáo.</w:t>
      </w:r>
    </w:p>
    <w:p>
      <w:pPr>
        <w:pStyle w:val="Normal"/>
        <w:spacing w:before="280" w:after="280"/>
        <w:ind w:firstLine="567"/>
        <w:jc w:val="both"/>
        <w:rPr>
          <w:sz w:val="28"/>
          <w:szCs w:val="28"/>
          <w:lang w:val="vi-VN"/>
        </w:rPr>
      </w:pPr>
      <w:r>
        <w:rPr>
          <w:sz w:val="28"/>
          <w:szCs w:val="28"/>
        </w:rPr>
        <w:t xml:space="preserve">Đối chiếu tỉ mỉ giữa lịch sử và tiểu thuyết có thể thấy </w:t>
      </w:r>
      <w:r>
        <w:rPr>
          <w:i/>
          <w:sz w:val="28"/>
          <w:szCs w:val="28"/>
        </w:rPr>
        <w:t>TDK</w:t>
      </w:r>
      <w:r>
        <w:rPr>
          <w:sz w:val="28"/>
          <w:szCs w:val="28"/>
        </w:rPr>
        <w:t xml:space="preserve"> mô phỏng sự tích Đức Phật Thích Ca (</w:t>
      </w:r>
      <w:r>
        <w:rPr>
          <w:i/>
          <w:sz w:val="28"/>
          <w:szCs w:val="28"/>
        </w:rPr>
        <w:t>PTC</w:t>
      </w:r>
      <w:r>
        <w:rPr>
          <w:sz w:val="28"/>
          <w:szCs w:val="28"/>
        </w:rPr>
        <w:t>) và sự tích Đức Lục Tổ Huệ Năng chép trong Phẩm thứ Nhất (</w:t>
      </w:r>
      <w:r>
        <w:rPr>
          <w:i/>
          <w:sz w:val="28"/>
          <w:szCs w:val="28"/>
        </w:rPr>
        <w:t>Hành Do</w:t>
      </w:r>
      <w:r>
        <w:rPr>
          <w:sz w:val="28"/>
          <w:szCs w:val="28"/>
        </w:rPr>
        <w:t xml:space="preserve">) của </w:t>
      </w:r>
      <w:r>
        <w:rPr>
          <w:i/>
          <w:sz w:val="28"/>
          <w:szCs w:val="28"/>
        </w:rPr>
        <w:t>Pháp Bảo Đàn Kinh</w:t>
      </w:r>
      <w:r>
        <w:rPr>
          <w:sz w:val="28"/>
          <w:szCs w:val="28"/>
        </w:rPr>
        <w:t xml:space="preserve"> [PBĐK] để hư cấu thành sự tích Hầu Vương.</w:t>
      </w:r>
    </w:p>
    <w:p>
      <w:pPr>
        <w:pStyle w:val="Normal"/>
        <w:spacing w:before="280" w:after="280"/>
        <w:ind w:firstLine="567"/>
        <w:jc w:val="both"/>
        <w:rPr>
          <w:sz w:val="28"/>
          <w:szCs w:val="28"/>
        </w:rPr>
      </w:pPr>
      <w:r>
        <w:rPr>
          <w:rFonts w:eastAsia="Calibri"/>
          <w:b/>
          <w:sz w:val="28"/>
          <w:szCs w:val="28"/>
        </w:rPr>
        <w:t>Giác ngộ lẽ vô thường</w:t>
      </w:r>
    </w:p>
    <w:p>
      <w:pPr>
        <w:pStyle w:val="Normal"/>
        <w:spacing w:before="280" w:after="280"/>
        <w:ind w:firstLine="567"/>
        <w:jc w:val="both"/>
        <w:rPr>
          <w:sz w:val="28"/>
          <w:szCs w:val="28"/>
        </w:rPr>
      </w:pPr>
      <w:r>
        <w:rPr>
          <w:sz w:val="28"/>
          <w:szCs w:val="28"/>
        </w:rPr>
        <w:t xml:space="preserve">Theo </w:t>
      </w:r>
      <w:r>
        <w:rPr>
          <w:i/>
          <w:sz w:val="28"/>
          <w:szCs w:val="28"/>
        </w:rPr>
        <w:t xml:space="preserve">PTC, </w:t>
      </w:r>
      <w:r>
        <w:rPr>
          <w:sz w:val="28"/>
          <w:szCs w:val="28"/>
        </w:rPr>
        <w:t>Thái Tử Cồ Đàm sẽ kế vị vua cha Tịnh Phạn để làm vua, nhưng sau khi đi qua bốn cửa thành, Thái Tử giác ngộ lẽ tứ khổ (sanh, lão, bệnh, tử), đã quyết tâm từ bỏ ngai vàng, xa rời vợ trẻ con thơ, đang đêm lẻn ra khỏi hoàng cung, du phương tìm đạo giải thoát.</w:t>
      </w:r>
    </w:p>
    <w:p>
      <w:pPr>
        <w:pStyle w:val="Normal"/>
        <w:spacing w:before="280" w:after="280"/>
        <w:ind w:firstLine="567"/>
        <w:jc w:val="both"/>
        <w:rPr>
          <w:sz w:val="28"/>
          <w:szCs w:val="28"/>
          <w:lang w:val="vi-VN"/>
        </w:rPr>
      </w:pPr>
      <w:r>
        <w:rPr>
          <w:sz w:val="28"/>
          <w:szCs w:val="28"/>
        </w:rPr>
        <w:t>Theo [TDK I 1982: 35],</w:t>
      </w:r>
      <w:r>
        <w:rPr>
          <w:i/>
          <w:sz w:val="28"/>
          <w:szCs w:val="28"/>
        </w:rPr>
        <w:t xml:space="preserve"> </w:t>
      </w:r>
      <w:r>
        <w:rPr>
          <w:sz w:val="28"/>
          <w:szCs w:val="28"/>
        </w:rPr>
        <w:t>Hầu Vương ở núi Hoa Quả, động Thủy Liêm, ngồi trên ngai vua, đang hưởng thụ sung sướng, chợt giác ngộ lẽ sống chết vô thường, liền phát tâm bồ đề, lìa bỏ ngôi vua, vượt biển tìm đạo tu thành Phật Tiên để giải thoát luân hồi sinh tử.</w:t>
      </w:r>
    </w:p>
    <w:p>
      <w:pPr>
        <w:pStyle w:val="Normal"/>
        <w:spacing w:before="280" w:after="280"/>
        <w:ind w:firstLine="567"/>
        <w:jc w:val="both"/>
        <w:rPr>
          <w:sz w:val="28"/>
          <w:szCs w:val="28"/>
        </w:rPr>
      </w:pPr>
      <w:r>
        <w:rPr>
          <w:rFonts w:eastAsia="Calibri"/>
          <w:b/>
          <w:sz w:val="28"/>
          <w:szCs w:val="28"/>
        </w:rPr>
        <w:t>Nhân duyên trò tìm được thầy</w:t>
      </w:r>
    </w:p>
    <w:p>
      <w:pPr>
        <w:pStyle w:val="Normal"/>
        <w:spacing w:before="280" w:after="280"/>
        <w:ind w:firstLine="567"/>
        <w:jc w:val="both"/>
        <w:rPr>
          <w:sz w:val="28"/>
          <w:szCs w:val="28"/>
        </w:rPr>
      </w:pPr>
      <w:r>
        <w:rPr>
          <w:sz w:val="28"/>
          <w:szCs w:val="28"/>
        </w:rPr>
        <w:t xml:space="preserve">Theo </w:t>
      </w:r>
      <w:r>
        <w:rPr>
          <w:i/>
          <w:sz w:val="28"/>
          <w:szCs w:val="28"/>
        </w:rPr>
        <w:t xml:space="preserve">PBĐK, </w:t>
      </w:r>
      <w:r>
        <w:rPr>
          <w:sz w:val="28"/>
          <w:szCs w:val="28"/>
        </w:rPr>
        <w:t xml:space="preserve">Đức Lục Tổ Huệ Năng họ Lư (638713), thuở nhỏ sớm mồ côi cha, nhà nghèo, mẹ con bán </w:t>
      </w:r>
      <w:r>
        <w:rPr>
          <w:i/>
          <w:sz w:val="28"/>
          <w:szCs w:val="28"/>
        </w:rPr>
        <w:t>củi</w:t>
      </w:r>
      <w:r>
        <w:rPr>
          <w:sz w:val="28"/>
          <w:szCs w:val="28"/>
        </w:rPr>
        <w:t xml:space="preserve"> sống qua ngày. Một hôm Huệ Năng đem </w:t>
      </w:r>
      <w:r>
        <w:rPr>
          <w:i/>
          <w:sz w:val="28"/>
          <w:szCs w:val="28"/>
        </w:rPr>
        <w:t>củi</w:t>
      </w:r>
      <w:r>
        <w:rPr>
          <w:sz w:val="28"/>
          <w:szCs w:val="28"/>
        </w:rPr>
        <w:t xml:space="preserve"> giao cho khách hàng xong, vừa trở gót ra về bỗng nghe có người tụng kinh </w:t>
      </w:r>
      <w:r>
        <w:rPr>
          <w:i/>
          <w:sz w:val="28"/>
          <w:szCs w:val="28"/>
        </w:rPr>
        <w:t>Kim Cang</w:t>
      </w:r>
      <w:r>
        <w:rPr>
          <w:sz w:val="28"/>
          <w:szCs w:val="28"/>
        </w:rPr>
        <w:t xml:space="preserve"> đến câu </w:t>
      </w:r>
      <w:r>
        <w:rPr>
          <w:i/>
          <w:sz w:val="28"/>
          <w:szCs w:val="28"/>
        </w:rPr>
        <w:t xml:space="preserve">Ưng vô sở trụ nhi sinh kỳ tâm </w:t>
      </w:r>
      <w:r>
        <w:rPr>
          <w:sz w:val="28"/>
          <w:szCs w:val="28"/>
        </w:rPr>
        <w:t>(Không nên trụ vào đâu mà sinh ra tâm của mình).</w:t>
      </w:r>
      <w:r>
        <w:rPr>
          <w:rStyle w:val="EndnoteCharacters"/>
          <w:rStyle w:val="EndnoteAnchor"/>
          <w:sz w:val="28"/>
          <w:szCs w:val="28"/>
        </w:rPr>
        <w:endnoteReference w:id="263"/>
      </w:r>
      <w:r>
        <w:rPr>
          <w:sz w:val="28"/>
          <w:szCs w:val="28"/>
        </w:rPr>
        <w:t xml:space="preserve"> Huệ Năng hỏi người ấy học kinh này từ đâu, thì được chỉ dẫn đến chùa Đông Thiền, do Đức Ngũ Tổ Hoằng Nhẫn trụ trì.</w:t>
      </w:r>
    </w:p>
    <w:p>
      <w:pPr>
        <w:pStyle w:val="Normal"/>
        <w:spacing w:before="280" w:after="280"/>
        <w:ind w:firstLine="567"/>
        <w:jc w:val="both"/>
        <w:rPr/>
      </w:pPr>
      <w:r>
        <w:rPr>
          <w:sz w:val="28"/>
          <w:szCs w:val="28"/>
        </w:rPr>
        <w:t>Theo [TDK I 1982: 41-43],</w:t>
      </w:r>
      <w:r>
        <w:rPr>
          <w:sz w:val="28"/>
          <w:szCs w:val="28"/>
          <w:vertAlign w:val="superscript"/>
        </w:rPr>
        <w:t xml:space="preserve"> </w:t>
      </w:r>
      <w:r>
        <w:rPr>
          <w:sz w:val="28"/>
          <w:szCs w:val="28"/>
        </w:rPr>
        <w:t xml:space="preserve">Hầu Vương trên đường tìm đạo, một hôm qua rừng chợt nghe một người kiếm </w:t>
      </w:r>
      <w:r>
        <w:rPr>
          <w:i/>
          <w:sz w:val="28"/>
          <w:szCs w:val="28"/>
        </w:rPr>
        <w:t>củi</w:t>
      </w:r>
      <w:r>
        <w:rPr>
          <w:sz w:val="28"/>
          <w:szCs w:val="28"/>
        </w:rPr>
        <w:t xml:space="preserve"> hát:</w:t>
      </w:r>
    </w:p>
    <w:p>
      <w:pPr>
        <w:pStyle w:val="Normal"/>
        <w:spacing w:before="280" w:after="280"/>
        <w:ind w:firstLine="567"/>
        <w:jc w:val="both"/>
        <w:rPr>
          <w:sz w:val="28"/>
          <w:szCs w:val="28"/>
        </w:rPr>
      </w:pPr>
      <w:r>
        <w:rPr>
          <w:i/>
          <w:sz w:val="28"/>
          <w:szCs w:val="28"/>
        </w:rPr>
        <w:t>Gặp nhau Phật Đạo phép mầu, Bình tâm tĩnh tọa tụng câu Huỳnh Đình...</w:t>
      </w:r>
    </w:p>
    <w:p>
      <w:pPr>
        <w:pStyle w:val="Normal"/>
        <w:spacing w:before="280" w:after="280"/>
        <w:ind w:firstLine="567"/>
        <w:jc w:val="both"/>
        <w:rPr>
          <w:sz w:val="28"/>
          <w:szCs w:val="28"/>
        </w:rPr>
      </w:pPr>
      <w:r>
        <w:rPr>
          <w:sz w:val="28"/>
          <w:szCs w:val="28"/>
        </w:rPr>
        <w:t>Hầu Vương hỏi thăm bài hát này học từ đâu, được người kiếm củi chỉ đến động Tà Nguyệt Tam Tinh, núi Linh Đài Phương Thốn, do Tổ Sư Tu Bồ Đề làm chủ.</w:t>
      </w:r>
    </w:p>
    <w:p>
      <w:pPr>
        <w:pStyle w:val="Normal"/>
        <w:spacing w:before="280" w:after="280"/>
        <w:ind w:firstLine="567"/>
        <w:jc w:val="both"/>
        <w:rPr>
          <w:sz w:val="28"/>
          <w:szCs w:val="28"/>
          <w:lang w:val="vi-VN"/>
        </w:rPr>
      </w:pPr>
      <w:r>
        <w:rPr>
          <w:sz w:val="28"/>
          <w:szCs w:val="28"/>
        </w:rPr>
        <w:t xml:space="preserve">Lưu ý: </w:t>
      </w:r>
      <w:r>
        <w:rPr>
          <w:i/>
          <w:sz w:val="28"/>
          <w:szCs w:val="28"/>
        </w:rPr>
        <w:t xml:space="preserve">PBĐK </w:t>
      </w:r>
      <w:r>
        <w:rPr>
          <w:sz w:val="28"/>
          <w:szCs w:val="28"/>
        </w:rPr>
        <w:t xml:space="preserve">và </w:t>
      </w:r>
      <w:r>
        <w:rPr>
          <w:i/>
          <w:sz w:val="28"/>
          <w:szCs w:val="28"/>
        </w:rPr>
        <w:t>TDK</w:t>
      </w:r>
      <w:r>
        <w:rPr>
          <w:sz w:val="28"/>
          <w:szCs w:val="28"/>
        </w:rPr>
        <w:t xml:space="preserve"> đều nói đến </w:t>
      </w:r>
      <w:r>
        <w:rPr>
          <w:i/>
          <w:sz w:val="28"/>
          <w:szCs w:val="28"/>
        </w:rPr>
        <w:t>củi,</w:t>
      </w:r>
      <w:r>
        <w:rPr>
          <w:sz w:val="28"/>
          <w:szCs w:val="28"/>
        </w:rPr>
        <w:t xml:space="preserve"> duyên khởi từ </w:t>
      </w:r>
      <w:r>
        <w:rPr>
          <w:i/>
          <w:sz w:val="28"/>
          <w:szCs w:val="28"/>
        </w:rPr>
        <w:t>củi</w:t>
      </w:r>
      <w:r>
        <w:rPr>
          <w:sz w:val="28"/>
          <w:szCs w:val="28"/>
        </w:rPr>
        <w:t xml:space="preserve"> mà phăng ra con đường đến gặp thầy học đạo. Củi là chất đốt, dùng để đun nấu; vậy củi là ẩn ngữ nhắc đến luyện hỏa hầu, đốt lò bát quái, luyện đơn nấu thuốc, tức là ám chỉ việc tham thiền của nhà Phật hay tịnh luyện của đạo Lão.</w:t>
      </w:r>
      <w:r>
        <w:rPr>
          <w:rStyle w:val="EndnoteCharacters"/>
          <w:rStyle w:val="EndnoteAnchor"/>
          <w:sz w:val="28"/>
          <w:szCs w:val="28"/>
        </w:rPr>
        <w:endnoteReference w:id="264"/>
      </w:r>
    </w:p>
    <w:p>
      <w:pPr>
        <w:pStyle w:val="Normal"/>
        <w:spacing w:before="280" w:after="280"/>
        <w:ind w:firstLine="567"/>
        <w:jc w:val="both"/>
        <w:rPr>
          <w:sz w:val="28"/>
          <w:szCs w:val="28"/>
        </w:rPr>
      </w:pPr>
      <w:r>
        <w:rPr>
          <w:rFonts w:eastAsia="Calibri"/>
          <w:b/>
          <w:sz w:val="28"/>
          <w:szCs w:val="28"/>
        </w:rPr>
        <w:t>3. Thầy hỏi mục đích đi tu của trò</w:t>
      </w:r>
    </w:p>
    <w:p>
      <w:pPr>
        <w:pStyle w:val="Normal"/>
        <w:spacing w:before="280" w:after="280"/>
        <w:ind w:firstLine="567"/>
        <w:jc w:val="both"/>
        <w:rPr>
          <w:sz w:val="28"/>
          <w:szCs w:val="28"/>
        </w:rPr>
      </w:pPr>
      <w:r>
        <w:rPr>
          <w:sz w:val="28"/>
          <w:szCs w:val="28"/>
        </w:rPr>
        <w:t xml:space="preserve">Theo </w:t>
      </w:r>
      <w:r>
        <w:rPr>
          <w:i/>
          <w:sz w:val="28"/>
          <w:szCs w:val="28"/>
        </w:rPr>
        <w:t xml:space="preserve">PBĐK, </w:t>
      </w:r>
      <w:r>
        <w:rPr>
          <w:sz w:val="28"/>
          <w:szCs w:val="28"/>
        </w:rPr>
        <w:t>Huệ Năng đến gặp Đức Ngũ Tổ Hoằng Nhẫn. Tổ hỏi: “Muốn cầu vật chi?” Huệ Năng đáp: “Chỉ cầu làm Phật chứ chẳng cầu vật chi khác.”</w:t>
      </w:r>
    </w:p>
    <w:p>
      <w:pPr>
        <w:pStyle w:val="Normal"/>
        <w:spacing w:before="280" w:after="280"/>
        <w:ind w:firstLine="567"/>
        <w:jc w:val="both"/>
        <w:rPr>
          <w:color w:val="FF00FF"/>
          <w:sz w:val="28"/>
          <w:szCs w:val="28"/>
          <w:vertAlign w:val="superscript"/>
          <w:lang w:val="vi-VN"/>
        </w:rPr>
      </w:pPr>
      <w:r>
        <w:rPr>
          <w:sz w:val="28"/>
          <w:szCs w:val="28"/>
        </w:rPr>
        <w:t>[TDK I 1982: 51],</w:t>
      </w:r>
      <w:r>
        <w:rPr>
          <w:i/>
          <w:sz w:val="28"/>
          <w:szCs w:val="28"/>
        </w:rPr>
        <w:t xml:space="preserve"> </w:t>
      </w:r>
      <w:r>
        <w:rPr>
          <w:sz w:val="28"/>
          <w:szCs w:val="28"/>
        </w:rPr>
        <w:t>Tổ Sư Tu Bồ Đề hỏi Hầu Vương: “Nay nhà ngươi muốn học đạo gì?” Rồi Tổ Sư giới thiệu đủ các môn phép thuật, nhưng Hầu Vương khăng khăng chỉ đòi học được phép trường sinh, tức là chỉ tu thành tiên Phật.</w:t>
      </w:r>
      <w:r>
        <w:rPr>
          <w:color w:val="FF00FF"/>
          <w:sz w:val="28"/>
          <w:szCs w:val="28"/>
          <w:vertAlign w:val="superscript"/>
        </w:rPr>
        <w:t xml:space="preserve"> </w:t>
      </w:r>
      <w:r>
        <w:rPr>
          <w:rStyle w:val="EndnoteCharacters"/>
          <w:rStyle w:val="EndnoteAnchor"/>
          <w:color w:val="FF00FF"/>
          <w:sz w:val="28"/>
          <w:szCs w:val="28"/>
        </w:rPr>
        <w:endnoteReference w:id="265"/>
      </w:r>
    </w:p>
    <w:p>
      <w:pPr>
        <w:pStyle w:val="Normal"/>
        <w:spacing w:before="280" w:after="280"/>
        <w:ind w:firstLine="567"/>
        <w:jc w:val="both"/>
        <w:rPr>
          <w:sz w:val="28"/>
          <w:szCs w:val="28"/>
        </w:rPr>
      </w:pPr>
      <w:r>
        <w:rPr>
          <w:rFonts w:eastAsia="Calibri"/>
          <w:b/>
          <w:sz w:val="28"/>
          <w:szCs w:val="28"/>
        </w:rPr>
        <w:t>Buổi sơ kiến thầy trò nói đến tánh</w:t>
      </w:r>
    </w:p>
    <w:p>
      <w:pPr>
        <w:pStyle w:val="Normal"/>
        <w:spacing w:before="280" w:after="280"/>
        <w:ind w:firstLine="567"/>
        <w:jc w:val="both"/>
        <w:rPr>
          <w:sz w:val="28"/>
          <w:szCs w:val="28"/>
        </w:rPr>
      </w:pPr>
      <w:r>
        <w:rPr>
          <w:sz w:val="28"/>
          <w:szCs w:val="28"/>
        </w:rPr>
        <w:t xml:space="preserve">Theo </w:t>
      </w:r>
      <w:r>
        <w:rPr>
          <w:i/>
          <w:sz w:val="28"/>
          <w:szCs w:val="28"/>
        </w:rPr>
        <w:t xml:space="preserve">PBĐK, </w:t>
      </w:r>
      <w:r>
        <w:rPr>
          <w:sz w:val="28"/>
          <w:szCs w:val="28"/>
        </w:rPr>
        <w:t xml:space="preserve">Khi Huệ Năng mới đến chùa, Đức Ngũ Tổ chê là người gốc phương nam quê mùa không thể làm Phật. Huệ Năng cãi: “Người ta có phân biệt phương nam, phương bắc nhưng Phật </w:t>
      </w:r>
      <w:r>
        <w:rPr>
          <w:i/>
          <w:sz w:val="28"/>
          <w:szCs w:val="28"/>
        </w:rPr>
        <w:t xml:space="preserve">tánh </w:t>
      </w:r>
      <w:r>
        <w:rPr>
          <w:rFonts w:eastAsia="MS Gothic;ＭＳ ゴシック"/>
          <w:sz w:val="28"/>
          <w:szCs w:val="28"/>
        </w:rPr>
        <w:t>性</w:t>
      </w:r>
      <w:r>
        <w:rPr>
          <w:sz w:val="28"/>
          <w:szCs w:val="28"/>
        </w:rPr>
        <w:t xml:space="preserve"> </w:t>
      </w:r>
      <w:r>
        <w:rPr>
          <w:sz w:val="28"/>
          <w:szCs w:val="28"/>
        </w:rPr>
        <w:t>không có nam bắc.”</w:t>
      </w:r>
    </w:p>
    <w:p>
      <w:pPr>
        <w:pStyle w:val="Normal"/>
        <w:spacing w:before="280" w:after="280"/>
        <w:ind w:firstLine="567"/>
        <w:jc w:val="both"/>
        <w:rPr>
          <w:sz w:val="28"/>
          <w:szCs w:val="28"/>
          <w:lang w:val="vi-VN"/>
        </w:rPr>
      </w:pPr>
      <w:r>
        <w:rPr>
          <w:sz w:val="28"/>
          <w:szCs w:val="28"/>
        </w:rPr>
        <w:t>Theo [TDK I 1982: 47],</w:t>
      </w:r>
      <w:r>
        <w:rPr>
          <w:i/>
          <w:sz w:val="28"/>
          <w:szCs w:val="28"/>
        </w:rPr>
        <w:t xml:space="preserve"> </w:t>
      </w:r>
      <w:r>
        <w:rPr>
          <w:sz w:val="28"/>
          <w:szCs w:val="28"/>
        </w:rPr>
        <w:t xml:space="preserve">Hầu Vương chân ướt chân ráo đến động Tà Nguyệt Tam Tinh, ra mắt Tổ Sư. Tổ hỏi </w:t>
      </w:r>
      <w:r>
        <w:rPr>
          <w:i/>
          <w:sz w:val="28"/>
          <w:szCs w:val="28"/>
        </w:rPr>
        <w:t>tánh</w:t>
      </w:r>
      <w:r>
        <w:rPr>
          <w:sz w:val="28"/>
          <w:szCs w:val="28"/>
        </w:rPr>
        <w:t xml:space="preserve"> </w:t>
      </w:r>
      <w:r>
        <w:rPr>
          <w:rFonts w:eastAsia="MS Gothic;ＭＳ ゴシック"/>
          <w:sz w:val="28"/>
          <w:szCs w:val="28"/>
        </w:rPr>
        <w:t>姓</w:t>
      </w:r>
      <w:r>
        <w:rPr>
          <w:sz w:val="28"/>
          <w:szCs w:val="28"/>
        </w:rPr>
        <w:t xml:space="preserve"> </w:t>
      </w:r>
      <w:r>
        <w:rPr>
          <w:sz w:val="28"/>
          <w:szCs w:val="28"/>
        </w:rPr>
        <w:t xml:space="preserve">(họ) Hầu Vương là gì, Hầu Vương đáp rằng không có </w:t>
      </w:r>
      <w:r>
        <w:rPr>
          <w:i/>
          <w:sz w:val="28"/>
          <w:szCs w:val="28"/>
        </w:rPr>
        <w:t xml:space="preserve">tánh </w:t>
      </w:r>
      <w:r>
        <w:rPr>
          <w:rFonts w:eastAsia="MS Gothic;ＭＳ ゴシック"/>
          <w:sz w:val="28"/>
          <w:szCs w:val="28"/>
        </w:rPr>
        <w:t>性</w:t>
      </w:r>
      <w:r>
        <w:rPr>
          <w:sz w:val="28"/>
          <w:szCs w:val="28"/>
        </w:rPr>
        <w:t xml:space="preserve"> </w:t>
      </w:r>
      <w:r>
        <w:rPr>
          <w:sz w:val="28"/>
          <w:szCs w:val="28"/>
        </w:rPr>
        <w:t>(bản tính).</w:t>
      </w:r>
    </w:p>
    <w:p>
      <w:pPr>
        <w:pStyle w:val="Normal"/>
        <w:spacing w:before="280" w:after="280"/>
        <w:ind w:firstLine="567"/>
        <w:jc w:val="both"/>
        <w:rPr>
          <w:sz w:val="28"/>
          <w:szCs w:val="28"/>
        </w:rPr>
      </w:pPr>
      <w:r>
        <w:rPr>
          <w:rFonts w:eastAsia="Calibri"/>
          <w:b/>
          <w:sz w:val="28"/>
          <w:szCs w:val="28"/>
        </w:rPr>
        <w:t>Phải công quả trước khi thọ pháp</w:t>
      </w:r>
    </w:p>
    <w:p>
      <w:pPr>
        <w:pStyle w:val="Normal"/>
        <w:spacing w:before="280" w:after="280"/>
        <w:ind w:firstLine="567"/>
        <w:jc w:val="both"/>
        <w:rPr>
          <w:sz w:val="28"/>
          <w:szCs w:val="28"/>
        </w:rPr>
      </w:pPr>
      <w:r>
        <w:rPr>
          <w:sz w:val="28"/>
          <w:szCs w:val="28"/>
        </w:rPr>
        <w:t xml:space="preserve">Theo </w:t>
      </w:r>
      <w:r>
        <w:rPr>
          <w:i/>
          <w:sz w:val="28"/>
          <w:szCs w:val="28"/>
        </w:rPr>
        <w:t xml:space="preserve">PBĐK, </w:t>
      </w:r>
      <w:r>
        <w:rPr>
          <w:sz w:val="28"/>
          <w:szCs w:val="28"/>
        </w:rPr>
        <w:t>Huệ Năng ở lại chùa của Đức Ngũ Tổ, được giao chẻ củi, giã gạo. Sau khi làm công quả hơn tám tháng mới được Tổ truyền pháp.</w:t>
      </w:r>
    </w:p>
    <w:p>
      <w:pPr>
        <w:pStyle w:val="Normal"/>
        <w:spacing w:before="280" w:after="280"/>
        <w:ind w:firstLine="567"/>
        <w:jc w:val="both"/>
        <w:rPr>
          <w:i/>
          <w:i/>
          <w:sz w:val="28"/>
          <w:szCs w:val="28"/>
          <w:lang w:val="vi-VN"/>
        </w:rPr>
      </w:pPr>
      <w:r>
        <w:rPr>
          <w:sz w:val="28"/>
          <w:szCs w:val="28"/>
        </w:rPr>
        <w:t>Theo [TDK I 1982: 49],</w:t>
      </w:r>
      <w:r>
        <w:rPr>
          <w:i/>
          <w:sz w:val="28"/>
          <w:szCs w:val="28"/>
        </w:rPr>
        <w:t xml:space="preserve"> </w:t>
      </w:r>
      <w:r>
        <w:rPr>
          <w:sz w:val="28"/>
          <w:szCs w:val="28"/>
        </w:rPr>
        <w:t>Hầu Vương ở lại động Tà Nguyệt Tam Tinh, chăm lo quét dọn, làm vườn, gánh nước, kiếm củi, sau bảy năm công quả mới được Tổ truyền pháp. Vậy, cả Huệ Năng và Hầu Vương trước khi thọ pháp thiền (</w:t>
      </w:r>
      <w:r>
        <w:rPr>
          <w:i/>
          <w:sz w:val="28"/>
          <w:szCs w:val="28"/>
        </w:rPr>
        <w:t>công phu</w:t>
      </w:r>
      <w:r>
        <w:rPr>
          <w:sz w:val="28"/>
          <w:szCs w:val="28"/>
        </w:rPr>
        <w:t xml:space="preserve">) đều phải trải qua môt quá trình làm </w:t>
      </w:r>
      <w:r>
        <w:rPr>
          <w:i/>
          <w:sz w:val="28"/>
          <w:szCs w:val="28"/>
        </w:rPr>
        <w:t>công quả.</w:t>
      </w:r>
      <w:r>
        <w:rPr>
          <w:rStyle w:val="EndnoteCharacters"/>
          <w:rStyle w:val="EndnoteAnchor"/>
          <w:i/>
          <w:sz w:val="28"/>
          <w:szCs w:val="28"/>
        </w:rPr>
        <w:endnoteReference w:id="266"/>
      </w:r>
    </w:p>
    <w:p>
      <w:pPr>
        <w:pStyle w:val="Normal"/>
        <w:spacing w:before="280" w:after="280"/>
        <w:ind w:firstLine="567"/>
        <w:jc w:val="both"/>
        <w:rPr>
          <w:sz w:val="28"/>
          <w:szCs w:val="28"/>
        </w:rPr>
      </w:pPr>
      <w:r>
        <w:rPr>
          <w:rFonts w:eastAsia="Calibri"/>
          <w:b/>
          <w:sz w:val="28"/>
          <w:szCs w:val="28"/>
        </w:rPr>
        <w:t>6. Thầy sợ trò bị đồng môn ám hại</w:t>
      </w:r>
    </w:p>
    <w:p>
      <w:pPr>
        <w:pStyle w:val="Normal"/>
        <w:spacing w:before="280" w:after="280"/>
        <w:ind w:firstLine="567"/>
        <w:jc w:val="both"/>
        <w:rPr>
          <w:sz w:val="28"/>
          <w:szCs w:val="28"/>
        </w:rPr>
      </w:pPr>
      <w:r>
        <w:rPr>
          <w:rFonts w:eastAsia="Calibri"/>
          <w:b/>
          <w:sz w:val="28"/>
          <w:szCs w:val="28"/>
        </w:rPr>
        <w:t>A.</w:t>
      </w:r>
      <w:r>
        <w:rPr>
          <w:sz w:val="28"/>
          <w:szCs w:val="28"/>
        </w:rPr>
        <w:t xml:space="preserve"> Theo </w:t>
      </w:r>
      <w:r>
        <w:rPr>
          <w:i/>
          <w:sz w:val="28"/>
          <w:szCs w:val="28"/>
        </w:rPr>
        <w:t xml:space="preserve">PBĐK, </w:t>
      </w:r>
      <w:r>
        <w:rPr>
          <w:sz w:val="28"/>
          <w:szCs w:val="28"/>
        </w:rPr>
        <w:t>Đức Ngũ Tổ Hoằng Nhẫn muốn tuyển người thừa kế y bát thiền tông; giao hẹn ai làm được kệ chứng tỏ đã thấy được tánh mới được chọn làm Lục Tổ. Huệ Năng làm bài kệ:</w:t>
      </w:r>
    </w:p>
    <w:p>
      <w:pPr>
        <w:pStyle w:val="Normal"/>
        <w:spacing w:before="280" w:after="280"/>
        <w:ind w:firstLine="567"/>
        <w:jc w:val="both"/>
        <w:rPr>
          <w:sz w:val="28"/>
          <w:szCs w:val="28"/>
        </w:rPr>
      </w:pPr>
      <w:r>
        <w:rPr>
          <w:sz w:val="28"/>
          <w:szCs w:val="28"/>
        </w:rPr>
        <w:t>Hán Văn:</w:t>
      </w:r>
    </w:p>
    <w:p>
      <w:pPr>
        <w:pStyle w:val="Normal"/>
        <w:spacing w:before="280" w:after="280"/>
        <w:ind w:firstLine="567"/>
        <w:jc w:val="center"/>
        <w:rPr>
          <w:rFonts w:eastAsia="MS Gothic;ＭＳ ゴシック"/>
          <w:sz w:val="28"/>
          <w:szCs w:val="28"/>
        </w:rPr>
      </w:pPr>
      <w:r>
        <w:rPr>
          <w:rFonts w:eastAsia="MS Gothic;ＭＳ ゴシック"/>
          <w:sz w:val="28"/>
          <w:szCs w:val="28"/>
        </w:rPr>
        <w:t>菩</w:t>
      </w:r>
      <w:r>
        <w:rPr>
          <w:sz w:val="28"/>
          <w:szCs w:val="28"/>
        </w:rPr>
        <w:t xml:space="preserve"> </w:t>
      </w:r>
      <w:r>
        <w:rPr>
          <w:rFonts w:eastAsia="MS Gothic;ＭＳ ゴシック"/>
          <w:sz w:val="28"/>
          <w:szCs w:val="28"/>
        </w:rPr>
        <w:t>提</w:t>
      </w:r>
      <w:r>
        <w:rPr>
          <w:sz w:val="28"/>
          <w:szCs w:val="28"/>
        </w:rPr>
        <w:t xml:space="preserve"> </w:t>
      </w:r>
      <w:r>
        <w:rPr>
          <w:rFonts w:eastAsia="MS Gothic;ＭＳ ゴシック"/>
          <w:sz w:val="28"/>
          <w:szCs w:val="28"/>
        </w:rPr>
        <w:t>本</w:t>
      </w:r>
      <w:r>
        <w:rPr>
          <w:sz w:val="28"/>
          <w:szCs w:val="28"/>
        </w:rPr>
        <w:t xml:space="preserve"> </w:t>
      </w:r>
      <w:r>
        <w:rPr>
          <w:rFonts w:eastAsia="MS Gothic;ＭＳ ゴシック"/>
          <w:sz w:val="28"/>
          <w:szCs w:val="28"/>
        </w:rPr>
        <w:t>無</w:t>
      </w:r>
      <w:r>
        <w:rPr>
          <w:sz w:val="28"/>
          <w:szCs w:val="28"/>
        </w:rPr>
        <w:t xml:space="preserve"> </w:t>
      </w:r>
      <w:r>
        <w:rPr>
          <w:rFonts w:eastAsia="MS Gothic;ＭＳ ゴシック"/>
          <w:sz w:val="28"/>
          <w:szCs w:val="28"/>
        </w:rPr>
        <w:t>樹</w:t>
      </w:r>
    </w:p>
    <w:p>
      <w:pPr>
        <w:pStyle w:val="Normal"/>
        <w:spacing w:before="280" w:after="280"/>
        <w:ind w:firstLine="567"/>
        <w:jc w:val="center"/>
        <w:rPr>
          <w:rFonts w:eastAsia="MS Gothic;ＭＳ ゴシック"/>
          <w:sz w:val="28"/>
          <w:szCs w:val="28"/>
        </w:rPr>
      </w:pPr>
      <w:r>
        <w:rPr>
          <w:rFonts w:eastAsia="MS Gothic;ＭＳ ゴシック"/>
          <w:sz w:val="28"/>
          <w:szCs w:val="28"/>
        </w:rPr>
        <w:t>明</w:t>
      </w:r>
      <w:r>
        <w:rPr>
          <w:sz w:val="28"/>
          <w:szCs w:val="28"/>
        </w:rPr>
        <w:t xml:space="preserve"> </w:t>
      </w:r>
      <w:r>
        <w:rPr>
          <w:rFonts w:eastAsia="MS Gothic;ＭＳ ゴシック"/>
          <w:sz w:val="28"/>
          <w:szCs w:val="28"/>
        </w:rPr>
        <w:t>鏡</w:t>
      </w:r>
      <w:r>
        <w:rPr>
          <w:sz w:val="28"/>
          <w:szCs w:val="28"/>
        </w:rPr>
        <w:t xml:space="preserve"> </w:t>
      </w:r>
      <w:r>
        <w:rPr>
          <w:rFonts w:eastAsia="MS Gothic;ＭＳ ゴシック"/>
          <w:sz w:val="28"/>
          <w:szCs w:val="28"/>
        </w:rPr>
        <w:t>亦</w:t>
      </w:r>
      <w:r>
        <w:rPr>
          <w:sz w:val="28"/>
          <w:szCs w:val="28"/>
        </w:rPr>
        <w:t xml:space="preserve"> </w:t>
      </w:r>
      <w:r>
        <w:rPr>
          <w:rFonts w:eastAsia="MS Gothic;ＭＳ ゴシック"/>
          <w:sz w:val="28"/>
          <w:szCs w:val="28"/>
        </w:rPr>
        <w:t>非</w:t>
      </w:r>
      <w:r>
        <w:rPr>
          <w:sz w:val="28"/>
          <w:szCs w:val="28"/>
        </w:rPr>
        <w:t xml:space="preserve"> </w:t>
      </w:r>
      <w:r>
        <w:rPr>
          <w:rFonts w:eastAsia="MS Gothic;ＭＳ ゴシック"/>
          <w:sz w:val="28"/>
          <w:szCs w:val="28"/>
        </w:rPr>
        <w:t>台</w:t>
      </w:r>
    </w:p>
    <w:p>
      <w:pPr>
        <w:pStyle w:val="Normal"/>
        <w:spacing w:before="280" w:after="280"/>
        <w:ind w:firstLine="567"/>
        <w:jc w:val="center"/>
        <w:rPr>
          <w:rFonts w:eastAsia="MS Gothic;ＭＳ ゴシック"/>
          <w:sz w:val="28"/>
          <w:szCs w:val="28"/>
        </w:rPr>
      </w:pPr>
      <w:r>
        <w:rPr>
          <w:rFonts w:eastAsia="MS Gothic;ＭＳ ゴシック"/>
          <w:sz w:val="28"/>
          <w:szCs w:val="28"/>
        </w:rPr>
        <w:t>本</w:t>
      </w:r>
      <w:r>
        <w:rPr>
          <w:sz w:val="28"/>
          <w:szCs w:val="28"/>
        </w:rPr>
        <w:t xml:space="preserve"> </w:t>
      </w:r>
      <w:r>
        <w:rPr>
          <w:rFonts w:eastAsia="MS Gothic;ＭＳ ゴシック"/>
          <w:sz w:val="28"/>
          <w:szCs w:val="28"/>
        </w:rPr>
        <w:t>來</w:t>
      </w:r>
      <w:r>
        <w:rPr>
          <w:sz w:val="28"/>
          <w:szCs w:val="28"/>
        </w:rPr>
        <w:t xml:space="preserve"> </w:t>
      </w:r>
      <w:r>
        <w:rPr>
          <w:rFonts w:eastAsia="MS Gothic;ＭＳ ゴシック"/>
          <w:sz w:val="28"/>
          <w:szCs w:val="28"/>
        </w:rPr>
        <w:t>無</w:t>
      </w:r>
      <w:r>
        <w:rPr>
          <w:sz w:val="28"/>
          <w:szCs w:val="28"/>
        </w:rPr>
        <w:t xml:space="preserve"> </w:t>
      </w:r>
      <w:r>
        <w:rPr>
          <w:rFonts w:eastAsia="MS Gothic;ＭＳ ゴシック"/>
          <w:sz w:val="28"/>
          <w:szCs w:val="28"/>
        </w:rPr>
        <w:t>一</w:t>
      </w:r>
      <w:r>
        <w:rPr>
          <w:sz w:val="28"/>
          <w:szCs w:val="28"/>
        </w:rPr>
        <w:t xml:space="preserve"> </w:t>
      </w:r>
      <w:r>
        <w:rPr>
          <w:rFonts w:eastAsia="MS Gothic;ＭＳ ゴシック"/>
          <w:sz w:val="28"/>
          <w:szCs w:val="28"/>
        </w:rPr>
        <w:t>物</w:t>
      </w:r>
    </w:p>
    <w:p>
      <w:pPr>
        <w:pStyle w:val="Normal"/>
        <w:spacing w:before="280" w:after="280"/>
        <w:ind w:firstLine="567"/>
        <w:jc w:val="center"/>
        <w:rPr>
          <w:rFonts w:eastAsia="MS Gothic;ＭＳ ゴシック"/>
          <w:sz w:val="28"/>
          <w:szCs w:val="28"/>
        </w:rPr>
      </w:pPr>
      <w:r>
        <w:rPr>
          <w:rFonts w:eastAsia="MS Gothic;ＭＳ ゴシック"/>
          <w:sz w:val="28"/>
          <w:szCs w:val="28"/>
        </w:rPr>
        <w:t>何</w:t>
      </w:r>
      <w:r>
        <w:rPr>
          <w:sz w:val="28"/>
          <w:szCs w:val="28"/>
        </w:rPr>
        <w:t xml:space="preserve"> </w:t>
      </w:r>
      <w:r>
        <w:rPr>
          <w:rFonts w:eastAsia="MS Gothic;ＭＳ ゴシック"/>
          <w:sz w:val="28"/>
          <w:szCs w:val="28"/>
        </w:rPr>
        <w:t>處</w:t>
      </w:r>
      <w:r>
        <w:rPr>
          <w:sz w:val="28"/>
          <w:szCs w:val="28"/>
        </w:rPr>
        <w:t xml:space="preserve"> </w:t>
      </w:r>
      <w:r>
        <w:rPr>
          <w:rFonts w:eastAsia="MS Gothic;ＭＳ ゴシック"/>
          <w:sz w:val="28"/>
          <w:szCs w:val="28"/>
        </w:rPr>
        <w:t>惹</w:t>
      </w:r>
      <w:r>
        <w:rPr>
          <w:sz w:val="28"/>
          <w:szCs w:val="28"/>
        </w:rPr>
        <w:t xml:space="preserve"> </w:t>
      </w:r>
      <w:r>
        <w:rPr>
          <w:rFonts w:eastAsia="MS Gothic;ＭＳ ゴシック"/>
          <w:sz w:val="28"/>
          <w:szCs w:val="28"/>
        </w:rPr>
        <w:t>塵</w:t>
      </w:r>
      <w:r>
        <w:rPr>
          <w:sz w:val="28"/>
          <w:szCs w:val="28"/>
        </w:rPr>
        <w:t xml:space="preserve"> </w:t>
      </w:r>
      <w:r>
        <w:rPr>
          <w:rFonts w:eastAsia="MS Gothic;ＭＳ ゴシック"/>
          <w:sz w:val="28"/>
          <w:szCs w:val="28"/>
        </w:rPr>
        <w:t>埃</w:t>
      </w:r>
    </w:p>
    <w:p>
      <w:pPr>
        <w:pStyle w:val="Normal"/>
        <w:spacing w:before="280" w:after="280"/>
        <w:ind w:firstLine="567"/>
        <w:jc w:val="both"/>
        <w:rPr>
          <w:rFonts w:eastAsia="MS Gothic;ＭＳ ゴシック"/>
          <w:sz w:val="28"/>
          <w:szCs w:val="28"/>
        </w:rPr>
      </w:pPr>
      <w:r>
        <w:rPr>
          <w:rFonts w:eastAsia="MS Gothic;ＭＳ ゴシック"/>
          <w:sz w:val="28"/>
          <w:szCs w:val="28"/>
        </w:rPr>
        <w:t>Phiên âm:</w:t>
      </w:r>
    </w:p>
    <w:p>
      <w:pPr>
        <w:pStyle w:val="Normal"/>
        <w:spacing w:before="280" w:after="280"/>
        <w:ind w:firstLine="567"/>
        <w:jc w:val="center"/>
        <w:rPr>
          <w:sz w:val="28"/>
          <w:szCs w:val="28"/>
        </w:rPr>
      </w:pPr>
      <w:r>
        <w:rPr>
          <w:sz w:val="28"/>
          <w:szCs w:val="28"/>
        </w:rPr>
        <w:t>Bồ đề bản vô thụ,</w:t>
      </w:r>
    </w:p>
    <w:p>
      <w:pPr>
        <w:pStyle w:val="Normal"/>
        <w:spacing w:before="280" w:after="280"/>
        <w:ind w:firstLine="567"/>
        <w:jc w:val="center"/>
        <w:rPr>
          <w:sz w:val="28"/>
          <w:szCs w:val="28"/>
        </w:rPr>
      </w:pPr>
      <w:r>
        <w:rPr>
          <w:sz w:val="28"/>
          <w:szCs w:val="28"/>
        </w:rPr>
        <w:t>Minh kính diệc phi đài,</w:t>
      </w:r>
    </w:p>
    <w:p>
      <w:pPr>
        <w:pStyle w:val="Normal"/>
        <w:spacing w:before="280" w:after="280"/>
        <w:ind w:firstLine="567"/>
        <w:jc w:val="center"/>
        <w:rPr>
          <w:sz w:val="28"/>
          <w:szCs w:val="28"/>
        </w:rPr>
      </w:pPr>
      <w:r>
        <w:rPr>
          <w:sz w:val="28"/>
          <w:szCs w:val="28"/>
        </w:rPr>
        <w:t>Bản lai vô nhất vật,</w:t>
      </w:r>
    </w:p>
    <w:p>
      <w:pPr>
        <w:pStyle w:val="Normal"/>
        <w:spacing w:before="280" w:after="280"/>
        <w:ind w:firstLine="567"/>
        <w:jc w:val="center"/>
        <w:rPr>
          <w:rFonts w:eastAsia="MS Gothic;ＭＳ ゴシック"/>
          <w:sz w:val="28"/>
          <w:szCs w:val="28"/>
        </w:rPr>
      </w:pPr>
      <w:r>
        <w:rPr>
          <w:sz w:val="28"/>
          <w:szCs w:val="28"/>
        </w:rPr>
        <w:t>Hà xứ nhạ trần ai?</w:t>
      </w:r>
    </w:p>
    <w:p>
      <w:pPr>
        <w:pStyle w:val="Normal"/>
        <w:spacing w:before="280" w:after="280"/>
        <w:ind w:firstLine="567"/>
        <w:jc w:val="both"/>
        <w:rPr>
          <w:color w:val="000000"/>
          <w:sz w:val="28"/>
          <w:szCs w:val="28"/>
        </w:rPr>
      </w:pPr>
      <w:r>
        <w:rPr>
          <w:sz w:val="28"/>
          <w:szCs w:val="28"/>
        </w:rPr>
        <w:t>Nghĩa là:</w:t>
      </w:r>
    </w:p>
    <w:p>
      <w:pPr>
        <w:pStyle w:val="Normal"/>
        <w:spacing w:before="280" w:after="280"/>
        <w:ind w:firstLine="567"/>
        <w:jc w:val="center"/>
        <w:rPr>
          <w:sz w:val="28"/>
          <w:szCs w:val="28"/>
        </w:rPr>
      </w:pPr>
      <w:r>
        <w:rPr>
          <w:i/>
          <w:sz w:val="28"/>
          <w:szCs w:val="28"/>
        </w:rPr>
        <w:t>Bồ đề vốn không cây,</w:t>
      </w:r>
    </w:p>
    <w:p>
      <w:pPr>
        <w:pStyle w:val="Normal"/>
        <w:spacing w:before="280" w:after="280"/>
        <w:ind w:firstLine="567"/>
        <w:jc w:val="center"/>
        <w:rPr>
          <w:sz w:val="28"/>
          <w:szCs w:val="28"/>
        </w:rPr>
      </w:pPr>
      <w:r>
        <w:rPr>
          <w:i/>
          <w:sz w:val="28"/>
          <w:szCs w:val="28"/>
        </w:rPr>
        <w:t>Cũng chẳng đài gương tỏ,</w:t>
      </w:r>
    </w:p>
    <w:p>
      <w:pPr>
        <w:pStyle w:val="Normal"/>
        <w:spacing w:before="280" w:after="280"/>
        <w:ind w:firstLine="567"/>
        <w:jc w:val="center"/>
        <w:rPr>
          <w:i/>
          <w:i/>
          <w:sz w:val="28"/>
          <w:szCs w:val="28"/>
        </w:rPr>
      </w:pPr>
      <w:r>
        <w:rPr>
          <w:i/>
          <w:sz w:val="28"/>
          <w:szCs w:val="28"/>
        </w:rPr>
        <w:t>Vốn không có vật gì,</w:t>
      </w:r>
    </w:p>
    <w:p>
      <w:pPr>
        <w:pStyle w:val="Normal"/>
        <w:spacing w:before="280" w:after="280"/>
        <w:ind w:firstLine="567"/>
        <w:jc w:val="center"/>
        <w:rPr>
          <w:sz w:val="28"/>
          <w:szCs w:val="28"/>
        </w:rPr>
      </w:pPr>
      <w:r>
        <w:rPr>
          <w:i/>
          <w:sz w:val="28"/>
          <w:szCs w:val="28"/>
        </w:rPr>
        <w:t>Chỗ nào đóng bụi lọ?</w:t>
      </w:r>
    </w:p>
    <w:p>
      <w:pPr>
        <w:pStyle w:val="Normal"/>
        <w:spacing w:before="280" w:after="280"/>
        <w:ind w:firstLine="567"/>
        <w:jc w:val="both"/>
        <w:rPr>
          <w:sz w:val="28"/>
          <w:szCs w:val="28"/>
        </w:rPr>
      </w:pPr>
      <w:r>
        <w:rPr>
          <w:sz w:val="28"/>
          <w:szCs w:val="28"/>
        </w:rPr>
        <w:t>Bài kệ làm cả chùa xôn xao, kinh ngạc. Đức Ngũ Tổ sợ Huệ Năng bị kẻ khác ám hại để đoạt quyền kế vị, liền lấy giày chùi luôn bài kệ như ngầm tỏ ý rẻ rúng, và bảo với mọi người rằng Huệ Năng vẫn chưa thấy tánh (chưa đạt đạo).</w:t>
      </w:r>
    </w:p>
    <w:p>
      <w:pPr>
        <w:pStyle w:val="Normal"/>
        <w:spacing w:before="280" w:after="280"/>
        <w:ind w:firstLine="567"/>
        <w:jc w:val="both"/>
        <w:rPr>
          <w:sz w:val="28"/>
          <w:szCs w:val="28"/>
        </w:rPr>
      </w:pPr>
      <w:r>
        <w:rPr>
          <w:sz w:val="28"/>
          <w:szCs w:val="28"/>
        </w:rPr>
        <w:t xml:space="preserve">Vốn khi Huệ Năng mới đến xin học đạo đã ứng đối lanh lợi, Đức Ngũ Tổ phòng xa có kẻ ghen tỵ ám hại, nên phải sớm tìm cách che chở. Một hôm Huệ Năng đang giã gạo ở sau chùa, Tổ đi đến bên cạnh, nói nhỏ: “Ta thấy ý kiến ngươi có thể dùng, nhưng </w:t>
      </w:r>
      <w:r>
        <w:rPr>
          <w:i/>
          <w:sz w:val="28"/>
          <w:szCs w:val="28"/>
        </w:rPr>
        <w:t>e sợ có kẻ ác làm hại ngươi</w:t>
      </w:r>
      <w:r>
        <w:rPr>
          <w:sz w:val="28"/>
          <w:szCs w:val="28"/>
        </w:rPr>
        <w:t>, cho nên chẳng nói với ngươi, ngươi có biết hay chăng?”</w:t>
      </w:r>
    </w:p>
    <w:p>
      <w:pPr>
        <w:pStyle w:val="Normal"/>
        <w:spacing w:before="280" w:after="280"/>
        <w:ind w:firstLine="567"/>
        <w:jc w:val="both"/>
        <w:rPr>
          <w:sz w:val="28"/>
          <w:szCs w:val="28"/>
          <w:lang w:val="vi-VN"/>
        </w:rPr>
      </w:pPr>
      <w:r>
        <w:rPr>
          <w:rFonts w:eastAsia="Calibri"/>
          <w:b/>
          <w:sz w:val="28"/>
          <w:szCs w:val="28"/>
        </w:rPr>
        <w:t>B.</w:t>
      </w:r>
      <w:r>
        <w:rPr>
          <w:sz w:val="28"/>
          <w:szCs w:val="28"/>
        </w:rPr>
        <w:t xml:space="preserve"> Theo [TDK I 1982: 65], Hầu Vương hầu như đã học xong pháp thuật của thầy. Một hôm, do tính hiếu thắng, Hầu Vương biểu diễn thần thông khoe tài với đồng môn. Tổ Sư nghe huyên náo, ra mắng: “Công phu ấy có thể đùa cợt trước mặt mọi người sao? Giả sử ngươi thấy người khác có, ắt phải cầu người ta. Người khác thấy ngươi có, ắt phải cầu ngươi. Nếu ngươi sợ tai vạ, ắt phải truyền cho người ta. Nếu không truyền </w:t>
      </w:r>
      <w:r>
        <w:rPr>
          <w:i/>
          <w:sz w:val="28"/>
          <w:szCs w:val="28"/>
        </w:rPr>
        <w:t>sẽ bị hại</w:t>
      </w:r>
      <w:r>
        <w:rPr>
          <w:sz w:val="28"/>
          <w:szCs w:val="28"/>
        </w:rPr>
        <w:t xml:space="preserve">, </w:t>
      </w:r>
      <w:r>
        <w:rPr>
          <w:i/>
          <w:sz w:val="28"/>
          <w:szCs w:val="28"/>
        </w:rPr>
        <w:t>tính mệnh nhà ngươi khó mà giữ nổi</w:t>
      </w:r>
      <w:r>
        <w:rPr>
          <w:sz w:val="28"/>
          <w:szCs w:val="28"/>
        </w:rPr>
        <w:t>.”</w:t>
      </w:r>
    </w:p>
    <w:p>
      <w:pPr>
        <w:pStyle w:val="Normal"/>
        <w:spacing w:before="280" w:after="280"/>
        <w:ind w:firstLine="567"/>
        <w:jc w:val="both"/>
        <w:rPr>
          <w:sz w:val="28"/>
          <w:szCs w:val="28"/>
        </w:rPr>
      </w:pPr>
      <w:r>
        <w:rPr>
          <w:rFonts w:eastAsia="Calibri"/>
          <w:b/>
          <w:sz w:val="28"/>
          <w:szCs w:val="28"/>
        </w:rPr>
        <w:t>Thầy ra ám hiệu hẹn giờ để bí mật truyền riêng pháp môn</w:t>
      </w:r>
    </w:p>
    <w:p>
      <w:pPr>
        <w:pStyle w:val="Normal"/>
        <w:spacing w:before="280" w:after="280"/>
        <w:ind w:firstLine="567"/>
        <w:jc w:val="both"/>
        <w:rPr>
          <w:sz w:val="28"/>
          <w:szCs w:val="28"/>
        </w:rPr>
      </w:pPr>
      <w:r>
        <w:rPr>
          <w:sz w:val="28"/>
          <w:szCs w:val="28"/>
        </w:rPr>
        <w:t xml:space="preserve">Theo </w:t>
      </w:r>
      <w:r>
        <w:rPr>
          <w:i/>
          <w:sz w:val="28"/>
          <w:szCs w:val="28"/>
        </w:rPr>
        <w:t xml:space="preserve">PBĐK, </w:t>
      </w:r>
      <w:r>
        <w:rPr>
          <w:sz w:val="28"/>
          <w:szCs w:val="28"/>
        </w:rPr>
        <w:t xml:space="preserve">một hôm khác, sau khi Huệ Năng trình ra bài kệ </w:t>
      </w:r>
      <w:r>
        <w:rPr>
          <w:i/>
          <w:sz w:val="28"/>
          <w:szCs w:val="28"/>
        </w:rPr>
        <w:t>“Bồ đề bản vô thụ...”</w:t>
      </w:r>
      <w:r>
        <w:rPr>
          <w:sz w:val="28"/>
          <w:szCs w:val="28"/>
        </w:rPr>
        <w:t xml:space="preserve">, Tổ đến chỗ Ngài đang giã gạo, hỏi bóng gió: “Gạo giã kỹ chưa?” Ngụ ý hỏi trình độ tu hành tới đâu rồi. Huệ Năng lĩnh hội, cũng đáp bóng gió: “Gạo giã đã kỹ lắm rồi, chỉ còn thiếu cái sàng.” Ngụ ý nói tu đã tới nơi rồi, nhưng chưa có thầy giúp ấn chứng. Tổ nghe xong, </w:t>
      </w:r>
      <w:r>
        <w:rPr>
          <w:i/>
          <w:sz w:val="28"/>
          <w:szCs w:val="28"/>
        </w:rPr>
        <w:t>cầm gậy</w:t>
      </w:r>
      <w:r>
        <w:rPr>
          <w:sz w:val="28"/>
          <w:szCs w:val="28"/>
        </w:rPr>
        <w:t xml:space="preserve"> </w:t>
      </w:r>
      <w:r>
        <w:rPr>
          <w:i/>
          <w:sz w:val="28"/>
          <w:szCs w:val="28"/>
        </w:rPr>
        <w:t>gõ</w:t>
      </w:r>
      <w:r>
        <w:rPr>
          <w:sz w:val="28"/>
          <w:szCs w:val="28"/>
        </w:rPr>
        <w:t xml:space="preserve"> vào cối </w:t>
      </w:r>
      <w:r>
        <w:rPr>
          <w:i/>
          <w:sz w:val="28"/>
          <w:szCs w:val="28"/>
        </w:rPr>
        <w:t>ba cái</w:t>
      </w:r>
      <w:r>
        <w:rPr>
          <w:sz w:val="28"/>
          <w:szCs w:val="28"/>
        </w:rPr>
        <w:t xml:space="preserve"> rồi </w:t>
      </w:r>
      <w:r>
        <w:rPr>
          <w:i/>
          <w:sz w:val="28"/>
          <w:szCs w:val="28"/>
        </w:rPr>
        <w:t>lẳng lặng quay đi</w:t>
      </w:r>
      <w:r>
        <w:rPr>
          <w:sz w:val="28"/>
          <w:szCs w:val="28"/>
        </w:rPr>
        <w:t>. Huệ Năng hiểu ý, canh ba lẻn vào phòng Tổ. Ngũ Tổ bí mật truyền trao y bát cho Huệ Năng làm Lục</w:t>
      </w:r>
      <w:r>
        <w:rPr>
          <w:i/>
          <w:sz w:val="28"/>
          <w:szCs w:val="28"/>
        </w:rPr>
        <w:t xml:space="preserve"> </w:t>
      </w:r>
      <w:r>
        <w:rPr>
          <w:sz w:val="28"/>
          <w:szCs w:val="28"/>
        </w:rPr>
        <w:t>Tổ.</w:t>
      </w:r>
    </w:p>
    <w:p>
      <w:pPr>
        <w:pStyle w:val="Normal"/>
        <w:spacing w:before="280" w:after="280"/>
        <w:ind w:firstLine="567"/>
        <w:jc w:val="both"/>
        <w:rPr/>
      </w:pPr>
      <w:r>
        <w:rPr>
          <w:sz w:val="28"/>
          <w:szCs w:val="28"/>
        </w:rPr>
        <w:t xml:space="preserve">Theo [TDK I 1982: 55] một hôm Tổ Sư giới thiệu cho Hầu Vương đủ các môn học mà Hầu Vương đều nhất quyết không chịu, vì chẳng phải là môn để được sống lâu. Tổ Sư làm mặt giận, </w:t>
      </w:r>
      <w:r>
        <w:rPr>
          <w:i/>
          <w:sz w:val="28"/>
          <w:szCs w:val="28"/>
        </w:rPr>
        <w:t>cầm gậy gõ</w:t>
      </w:r>
      <w:r>
        <w:rPr>
          <w:sz w:val="28"/>
          <w:szCs w:val="28"/>
        </w:rPr>
        <w:t xml:space="preserve"> vào đầu Ngộ Không </w:t>
      </w:r>
      <w:r>
        <w:rPr>
          <w:i/>
          <w:sz w:val="28"/>
          <w:szCs w:val="28"/>
        </w:rPr>
        <w:t>ba cái</w:t>
      </w:r>
      <w:r>
        <w:rPr>
          <w:sz w:val="28"/>
          <w:szCs w:val="28"/>
        </w:rPr>
        <w:t xml:space="preserve">, </w:t>
      </w:r>
      <w:r>
        <w:rPr>
          <w:i/>
          <w:sz w:val="28"/>
          <w:szCs w:val="28"/>
        </w:rPr>
        <w:t>quay lưng</w:t>
      </w:r>
      <w:r>
        <w:rPr>
          <w:sz w:val="28"/>
          <w:szCs w:val="28"/>
        </w:rPr>
        <w:t xml:space="preserve"> đi thẳng vào trong, đóng cửa giữa lại. Ngộ Không ngầm hiểu: Tổ Sư ám chỉ canh ba, đi vào bên trong, lối cửa sau, ở chỗ kín ấy sư phụ sẽ truyền đạo cho.</w:t>
      </w:r>
    </w:p>
    <w:p>
      <w:pPr>
        <w:pStyle w:val="Normal"/>
        <w:spacing w:before="280" w:after="280"/>
        <w:ind w:firstLine="567"/>
        <w:jc w:val="both"/>
        <w:rPr>
          <w:sz w:val="28"/>
          <w:szCs w:val="28"/>
        </w:rPr>
      </w:pPr>
      <w:r>
        <w:rPr>
          <w:rFonts w:eastAsia="Calibri"/>
          <w:b/>
          <w:sz w:val="28"/>
          <w:szCs w:val="28"/>
        </w:rPr>
        <w:t>Truyền pháp xong thầy buộc trò lập tức ra đi</w:t>
      </w:r>
    </w:p>
    <w:p>
      <w:pPr>
        <w:pStyle w:val="Normal"/>
        <w:spacing w:before="280" w:after="280"/>
        <w:ind w:firstLine="567"/>
        <w:jc w:val="both"/>
        <w:rPr>
          <w:sz w:val="28"/>
          <w:szCs w:val="28"/>
        </w:rPr>
      </w:pPr>
      <w:r>
        <w:rPr>
          <w:i/>
          <w:sz w:val="28"/>
          <w:szCs w:val="28"/>
        </w:rPr>
        <w:t xml:space="preserve">PBĐK, </w:t>
      </w:r>
      <w:r>
        <w:rPr>
          <w:sz w:val="28"/>
          <w:szCs w:val="28"/>
        </w:rPr>
        <w:t>Đức Ngũ Tổ mật truyền y bát cho Huệ Năng làm Lục Tổ xong, lại thúc hối bảo Ngài phải đi khỏi chùa lập tức: “Nhà ngươi nên đi mau, kẻo e người ta làm hại.” Huệ Năng hỏi: “</w:t>
      </w:r>
      <w:r>
        <w:rPr>
          <w:i/>
          <w:sz w:val="28"/>
          <w:szCs w:val="28"/>
        </w:rPr>
        <w:t>Đi nẻo nào</w:t>
      </w:r>
      <w:r>
        <w:rPr>
          <w:sz w:val="28"/>
          <w:szCs w:val="28"/>
        </w:rPr>
        <w:t xml:space="preserve"> bây giờ?”</w:t>
      </w:r>
    </w:p>
    <w:p>
      <w:pPr>
        <w:pStyle w:val="Normal"/>
        <w:spacing w:before="280" w:after="280"/>
        <w:ind w:firstLine="567"/>
        <w:jc w:val="both"/>
        <w:rPr>
          <w:sz w:val="28"/>
          <w:szCs w:val="28"/>
        </w:rPr>
      </w:pPr>
      <w:r>
        <w:rPr>
          <w:sz w:val="28"/>
          <w:szCs w:val="28"/>
        </w:rPr>
        <w:t xml:space="preserve">Theo [TDK I 1982: 66], sau khi Hầu Vương học xong các phép thuật, Tổ Sư thấy Hầu Vương khoe tài biến hóa với đồng môn, bèn giả mặt giận, mượn cớ mắng nhiếc. Hầu Vương cúi đầu xin tha tội, Tổ Sư quyết liệt đuổi đi luôn: “Ta cũng không bắt tội nhà ngươi, nhưng nhà ngươi phải đi đi thôi.” Hầu Vương ứa lệ, hỏi: “Tôn sư bảo </w:t>
      </w:r>
      <w:r>
        <w:rPr>
          <w:i/>
          <w:sz w:val="28"/>
          <w:szCs w:val="28"/>
        </w:rPr>
        <w:t>con đi đâu</w:t>
      </w:r>
      <w:r>
        <w:rPr>
          <w:sz w:val="28"/>
          <w:szCs w:val="28"/>
        </w:rPr>
        <w:t>?”</w:t>
      </w:r>
    </w:p>
    <w:p>
      <w:pPr>
        <w:pStyle w:val="Normal"/>
        <w:spacing w:before="280" w:after="280"/>
        <w:ind w:firstLine="567"/>
        <w:jc w:val="both"/>
        <w:rPr/>
      </w:pPr>
      <w:r>
        <w:rPr>
          <w:sz w:val="28"/>
          <w:szCs w:val="28"/>
        </w:rPr>
        <w:t xml:space="preserve">Lưu ý: Khi từ chỗ sư phụ ra đi, hai câu hỏi của hai đệ tử cũng gần giống nhau; Huệ Năng hỏi: </w:t>
      </w:r>
      <w:r>
        <w:rPr>
          <w:i/>
          <w:sz w:val="28"/>
          <w:szCs w:val="28"/>
        </w:rPr>
        <w:t xml:space="preserve">“đi nẻo nào?” </w:t>
      </w:r>
      <w:r>
        <w:rPr>
          <w:sz w:val="28"/>
          <w:szCs w:val="28"/>
        </w:rPr>
        <w:t>còn Hầu Vương hỏi:</w:t>
      </w:r>
      <w:r>
        <w:rPr>
          <w:i/>
          <w:sz w:val="28"/>
          <w:szCs w:val="28"/>
        </w:rPr>
        <w:t xml:space="preserve"> </w:t>
      </w:r>
      <w:r>
        <w:rPr>
          <w:sz w:val="28"/>
          <w:szCs w:val="28"/>
        </w:rPr>
        <w:t>“</w:t>
      </w:r>
      <w:r>
        <w:rPr>
          <w:i/>
          <w:sz w:val="28"/>
          <w:szCs w:val="28"/>
        </w:rPr>
        <w:t>con đi đâu</w:t>
      </w:r>
      <w:r>
        <w:rPr>
          <w:sz w:val="28"/>
          <w:szCs w:val="28"/>
        </w:rPr>
        <w:t>?”</w:t>
      </w:r>
    </w:p>
    <w:p>
      <w:pPr>
        <w:pStyle w:val="Normal"/>
        <w:spacing w:before="280" w:after="280"/>
        <w:ind w:firstLine="567"/>
        <w:jc w:val="center"/>
        <w:rPr>
          <w:rFonts w:eastAsia="VNI-Aptima"/>
          <w:sz w:val="28"/>
          <w:szCs w:val="28"/>
        </w:rPr>
      </w:pPr>
      <w:r>
        <w:rPr>
          <w:rFonts w:eastAsia="VNI-Aptima"/>
          <w:sz w:val="28"/>
          <w:szCs w:val="28"/>
        </w:rPr>
        <w:t>---o0o---</w:t>
      </w:r>
    </w:p>
    <w:p>
      <w:pPr>
        <w:pStyle w:val="Normal"/>
        <w:spacing w:before="280" w:after="280"/>
        <w:ind w:firstLine="567"/>
        <w:jc w:val="both"/>
        <w:rPr/>
      </w:pPr>
      <w:r>
        <w:rPr>
          <w:sz w:val="28"/>
          <w:szCs w:val="28"/>
        </w:rPr>
        <w:t xml:space="preserve">Tám điểm tương đồng dẫn trên cho thấy </w:t>
      </w:r>
      <w:r>
        <w:rPr>
          <w:i/>
          <w:sz w:val="28"/>
          <w:szCs w:val="28"/>
        </w:rPr>
        <w:t>Tây Du Ký</w:t>
      </w:r>
      <w:r>
        <w:rPr>
          <w:sz w:val="28"/>
          <w:szCs w:val="28"/>
        </w:rPr>
        <w:t xml:space="preserve"> của Ngô Thừa Ân đã dựa vào một phần lịch sử của đạo Phật ở Ấn Độ và lịch sử Thiền Tông ở Trung Quốc để hư cấu thành sự tích Hầu Vương. Đó là lấy thực (lịch sử) làm hư (tiểu thuyết)...</w:t>
      </w:r>
    </w:p>
    <w:p>
      <w:pPr>
        <w:pStyle w:val="Normal"/>
        <w:spacing w:before="280" w:after="280"/>
        <w:ind w:firstLine="567"/>
        <w:jc w:val="both"/>
        <w:rPr>
          <w:sz w:val="28"/>
          <w:szCs w:val="28"/>
        </w:rPr>
      </w:pPr>
      <w:r>
        <w:rPr>
          <w:i/>
          <w:sz w:val="28"/>
          <w:szCs w:val="28"/>
        </w:rPr>
        <w:t>16-3-1996</w:t>
      </w:r>
    </w:p>
    <w:p>
      <w:pPr>
        <w:pStyle w:val="Normal"/>
        <w:spacing w:before="280" w:after="280"/>
        <w:ind w:firstLine="567"/>
        <w:jc w:val="center"/>
        <w:rPr>
          <w:rFonts w:eastAsia="VNI-Aptima"/>
          <w:sz w:val="28"/>
          <w:szCs w:val="28"/>
        </w:rPr>
      </w:pPr>
      <w:r>
        <w:rPr>
          <w:rFonts w:eastAsia="VNI-Aptima"/>
          <w:sz w:val="28"/>
          <w:szCs w:val="28"/>
        </w:rPr>
        <w:t>---o0o---</w:t>
      </w:r>
    </w:p>
    <w:p>
      <w:pPr>
        <w:pStyle w:val="Heading1"/>
        <w:ind w:firstLine="567"/>
        <w:rPr/>
      </w:pPr>
      <w:bookmarkStart w:id="26" w:name="__RefHeading___Toc472277556"/>
      <w:bookmarkEnd w:id="26"/>
      <w:r>
        <w:rPr/>
        <w:t>Sách Tham Khảo Chọn Lọc</w:t>
      </w:r>
    </w:p>
    <w:p>
      <w:pPr>
        <w:pStyle w:val="Normal"/>
        <w:spacing w:before="280" w:after="280"/>
        <w:ind w:firstLine="567"/>
        <w:jc w:val="both"/>
        <w:rPr/>
      </w:pPr>
      <w:r>
        <w:rPr>
          <w:sz w:val="28"/>
          <w:szCs w:val="28"/>
        </w:rPr>
        <w:t>[</w:t>
      </w:r>
      <w:r>
        <w:rPr>
          <w:i/>
          <w:sz w:val="28"/>
          <w:szCs w:val="28"/>
        </w:rPr>
        <w:t>Ấu Học Quỳnh Lâm</w:t>
      </w:r>
      <w:r>
        <w:rPr>
          <w:sz w:val="28"/>
          <w:szCs w:val="28"/>
        </w:rPr>
        <w:t xml:space="preserve"> 1912]</w:t>
      </w:r>
      <w:r>
        <w:rPr>
          <w:i/>
          <w:sz w:val="28"/>
          <w:szCs w:val="28"/>
        </w:rPr>
        <w:t xml:space="preserve"> </w:t>
      </w:r>
      <w:r>
        <w:rPr>
          <w:rFonts w:eastAsia="Segoe UI Symbol"/>
          <w:sz w:val="28"/>
          <w:szCs w:val="28"/>
        </w:rPr>
        <w:t>−</w:t>
      </w:r>
      <w:r>
        <w:rPr>
          <w:i/>
          <w:sz w:val="28"/>
          <w:szCs w:val="28"/>
        </w:rPr>
        <w:t xml:space="preserve"> Ấu Học Quỳnh Lâm</w:t>
      </w:r>
      <w:r>
        <w:rPr>
          <w:sz w:val="28"/>
          <w:szCs w:val="28"/>
        </w:rPr>
        <w:t>.</w:t>
      </w:r>
      <w:r>
        <w:rPr>
          <w:i/>
          <w:sz w:val="28"/>
          <w:szCs w:val="28"/>
        </w:rPr>
        <w:t xml:space="preserve"> </w:t>
      </w:r>
      <w:r>
        <w:rPr>
          <w:sz w:val="28"/>
          <w:szCs w:val="28"/>
        </w:rPr>
        <w:t>Thượng Hải: Thiên Bảo Thư Cục thạch ấn; Quảng Ích Thư Cục phát hành.</w:t>
      </w:r>
    </w:p>
    <w:p>
      <w:pPr>
        <w:pStyle w:val="Normal"/>
        <w:spacing w:before="280" w:after="280"/>
        <w:ind w:firstLine="567"/>
        <w:jc w:val="both"/>
        <w:rPr/>
      </w:pPr>
      <w:r>
        <w:rPr>
          <w:sz w:val="28"/>
          <w:szCs w:val="28"/>
        </w:rPr>
        <w:t>[</w:t>
      </w:r>
      <w:r>
        <w:rPr>
          <w:i/>
          <w:sz w:val="28"/>
          <w:szCs w:val="28"/>
        </w:rPr>
        <w:t>Ấu Học Quỳnh Lâm</w:t>
      </w:r>
      <w:r>
        <w:rPr>
          <w:sz w:val="28"/>
          <w:szCs w:val="28"/>
        </w:rPr>
        <w:t xml:space="preserve"> 1994]</w:t>
      </w:r>
      <w:r>
        <w:rPr>
          <w:i/>
          <w:sz w:val="28"/>
          <w:szCs w:val="28"/>
        </w:rPr>
        <w:t xml:space="preserve"> </w:t>
      </w:r>
      <w:r>
        <w:rPr>
          <w:rFonts w:eastAsia="Segoe UI Symbol"/>
          <w:sz w:val="28"/>
          <w:szCs w:val="28"/>
        </w:rPr>
        <w:t>−</w:t>
      </w:r>
      <w:r>
        <w:rPr>
          <w:i/>
          <w:sz w:val="28"/>
          <w:szCs w:val="28"/>
        </w:rPr>
        <w:t xml:space="preserve"> </w:t>
      </w:r>
      <w:r>
        <w:rPr>
          <w:sz w:val="28"/>
          <w:szCs w:val="28"/>
        </w:rPr>
        <w:t xml:space="preserve">Trình Đăng Cát (Minh); Trâu Thánh Mạch (Thanh). </w:t>
      </w:r>
      <w:r>
        <w:rPr>
          <w:i/>
          <w:sz w:val="28"/>
          <w:szCs w:val="28"/>
        </w:rPr>
        <w:t>Ấu Học Quỳnh Lâm</w:t>
      </w:r>
      <w:r>
        <w:rPr>
          <w:sz w:val="28"/>
          <w:szCs w:val="28"/>
        </w:rPr>
        <w:t>. Thái Nguyên, Liêu Ninh: Bắc Nhạc Văn Nghệ Xuất Bản Xã phát hành.</w:t>
      </w:r>
    </w:p>
    <w:p>
      <w:pPr>
        <w:pStyle w:val="Normal"/>
        <w:spacing w:before="280" w:after="280"/>
        <w:ind w:firstLine="567"/>
        <w:jc w:val="both"/>
        <w:rPr/>
      </w:pPr>
      <w:r>
        <w:rPr>
          <w:sz w:val="28"/>
          <w:szCs w:val="28"/>
        </w:rPr>
        <w:t>[C.J. Jung 1965]</w:t>
      </w:r>
      <w:r>
        <w:rPr>
          <w:i/>
          <w:sz w:val="28"/>
          <w:szCs w:val="28"/>
        </w:rPr>
        <w:t xml:space="preserve"> và R. Wilhelm </w:t>
      </w:r>
      <w:r>
        <w:rPr>
          <w:rFonts w:eastAsia="Segoe UI Symbol"/>
          <w:sz w:val="28"/>
          <w:szCs w:val="28"/>
        </w:rPr>
        <w:t>−</w:t>
      </w:r>
      <w:r>
        <w:rPr>
          <w:i/>
          <w:sz w:val="28"/>
          <w:szCs w:val="28"/>
        </w:rPr>
        <w:t xml:space="preserve"> Das Geheimnis der Goldenen Blũte. </w:t>
      </w:r>
      <w:r>
        <w:rPr>
          <w:sz w:val="28"/>
          <w:szCs w:val="28"/>
        </w:rPr>
        <w:t>Zũrich và Stuttgart: Rascher.</w:t>
      </w:r>
    </w:p>
    <w:p>
      <w:pPr>
        <w:pStyle w:val="Normal"/>
        <w:spacing w:before="280" w:after="280"/>
        <w:ind w:firstLine="567"/>
        <w:jc w:val="both"/>
        <w:rPr/>
      </w:pPr>
      <w:r>
        <w:rPr>
          <w:sz w:val="28"/>
          <w:szCs w:val="28"/>
        </w:rPr>
        <w:t>[D.T. Suzuki 1960]</w:t>
      </w:r>
      <w:r>
        <w:rPr>
          <w:i/>
          <w:sz w:val="28"/>
          <w:szCs w:val="28"/>
        </w:rPr>
        <w:t xml:space="preserve"> </w:t>
      </w:r>
      <w:r>
        <w:rPr>
          <w:rFonts w:eastAsia="Segoe UI Symbol"/>
          <w:sz w:val="28"/>
          <w:szCs w:val="28"/>
        </w:rPr>
        <w:t>−</w:t>
      </w:r>
      <w:r>
        <w:rPr>
          <w:i/>
          <w:sz w:val="28"/>
          <w:szCs w:val="28"/>
        </w:rPr>
        <w:t xml:space="preserve"> Manual of Zen Buddhism. </w:t>
      </w:r>
      <w:r>
        <w:rPr>
          <w:sz w:val="28"/>
          <w:szCs w:val="28"/>
        </w:rPr>
        <w:t>New York: Grove Press, Inc.</w:t>
      </w:r>
    </w:p>
    <w:p>
      <w:pPr>
        <w:pStyle w:val="Normal"/>
        <w:spacing w:before="280" w:after="280"/>
        <w:ind w:firstLine="567"/>
        <w:jc w:val="both"/>
        <w:rPr/>
      </w:pPr>
      <w:r>
        <w:rPr>
          <w:sz w:val="28"/>
          <w:szCs w:val="28"/>
        </w:rPr>
        <w:t>[Đái Nguyên Trường 1970]</w:t>
      </w:r>
      <w:r>
        <w:rPr>
          <w:i/>
          <w:sz w:val="28"/>
          <w:szCs w:val="28"/>
        </w:rPr>
        <w:t xml:space="preserve"> </w:t>
      </w:r>
      <w:r>
        <w:rPr>
          <w:rFonts w:eastAsia="Segoe UI Symbol"/>
          <w:sz w:val="28"/>
          <w:szCs w:val="28"/>
        </w:rPr>
        <w:t>−</w:t>
      </w:r>
      <w:r>
        <w:rPr>
          <w:i/>
          <w:sz w:val="28"/>
          <w:szCs w:val="28"/>
        </w:rPr>
        <w:t xml:space="preserve"> Tiên Học Từ Điển. </w:t>
      </w:r>
      <w:r>
        <w:rPr>
          <w:sz w:val="28"/>
          <w:szCs w:val="28"/>
        </w:rPr>
        <w:t>Đài Bắc, Đài Loan: Chân Thiện Mỹ Xuất Bản Xã.</w:t>
      </w:r>
    </w:p>
    <w:p>
      <w:pPr>
        <w:pStyle w:val="Normal"/>
        <w:spacing w:before="280" w:after="280"/>
        <w:ind w:firstLine="567"/>
        <w:jc w:val="both"/>
        <w:rPr/>
      </w:pPr>
      <w:r>
        <w:rPr>
          <w:sz w:val="28"/>
          <w:szCs w:val="28"/>
        </w:rPr>
        <w:t>[Đại Thừa Chơn Giáo 1950]</w:t>
      </w:r>
      <w:r>
        <w:rPr>
          <w:i/>
          <w:sz w:val="28"/>
          <w:szCs w:val="28"/>
        </w:rPr>
        <w:t xml:space="preserve"> </w:t>
      </w:r>
      <w:r>
        <w:rPr>
          <w:rFonts w:eastAsia="Segoe UI Symbol"/>
          <w:sz w:val="28"/>
          <w:szCs w:val="28"/>
        </w:rPr>
        <w:t>−</w:t>
      </w:r>
      <w:r>
        <w:rPr>
          <w:i/>
          <w:sz w:val="28"/>
          <w:szCs w:val="28"/>
        </w:rPr>
        <w:t xml:space="preserve"> Đại Thừa Chơn Giáo</w:t>
      </w:r>
      <w:r>
        <w:rPr>
          <w:sz w:val="28"/>
          <w:szCs w:val="28"/>
        </w:rPr>
        <w:t>.</w:t>
      </w:r>
      <w:r>
        <w:rPr>
          <w:i/>
          <w:sz w:val="28"/>
          <w:szCs w:val="28"/>
        </w:rPr>
        <w:t xml:space="preserve"> </w:t>
      </w:r>
      <w:r>
        <w:rPr>
          <w:sz w:val="28"/>
          <w:szCs w:val="28"/>
        </w:rPr>
        <w:t>Sài Gòn: Chiếu Minh Đàn xuất bản, bản in lần thứ Hai.</w:t>
      </w:r>
    </w:p>
    <w:p>
      <w:pPr>
        <w:pStyle w:val="Normal"/>
        <w:spacing w:before="280" w:after="280"/>
        <w:ind w:firstLine="567"/>
        <w:jc w:val="both"/>
        <w:rPr/>
      </w:pPr>
      <w:r>
        <w:rPr>
          <w:sz w:val="28"/>
          <w:szCs w:val="28"/>
        </w:rPr>
        <w:t>[Đoàn Trung Còn 1963]</w:t>
      </w:r>
      <w:r>
        <w:rPr>
          <w:i/>
          <w:sz w:val="28"/>
          <w:szCs w:val="28"/>
        </w:rPr>
        <w:t xml:space="preserve"> </w:t>
      </w:r>
      <w:r>
        <w:rPr>
          <w:rFonts w:eastAsia="Segoe UI Symbol"/>
          <w:sz w:val="28"/>
          <w:szCs w:val="28"/>
        </w:rPr>
        <w:t>−</w:t>
      </w:r>
      <w:r>
        <w:rPr>
          <w:i/>
          <w:sz w:val="28"/>
          <w:szCs w:val="28"/>
        </w:rPr>
        <w:t xml:space="preserve"> Phật Học Từ Điển</w:t>
      </w:r>
      <w:r>
        <w:rPr>
          <w:sz w:val="28"/>
          <w:szCs w:val="28"/>
        </w:rPr>
        <w:t>. Ba quyển. Sài Gòn: Phật Học Tòng Thơ xuất bản.</w:t>
      </w:r>
    </w:p>
    <w:p>
      <w:pPr>
        <w:pStyle w:val="Normal"/>
        <w:spacing w:before="280" w:after="280"/>
        <w:ind w:firstLine="567"/>
        <w:jc w:val="both"/>
        <w:rPr/>
      </w:pPr>
      <w:r>
        <w:rPr>
          <w:sz w:val="28"/>
          <w:szCs w:val="28"/>
        </w:rPr>
        <w:t>[Đỗ Tất Lợi 1981]</w:t>
      </w:r>
      <w:r>
        <w:rPr>
          <w:i/>
          <w:sz w:val="28"/>
          <w:szCs w:val="28"/>
        </w:rPr>
        <w:t xml:space="preserve"> </w:t>
      </w:r>
      <w:r>
        <w:rPr>
          <w:rFonts w:eastAsia="Segoe UI Symbol"/>
          <w:sz w:val="28"/>
          <w:szCs w:val="28"/>
        </w:rPr>
        <w:t>−</w:t>
      </w:r>
      <w:r>
        <w:rPr>
          <w:i/>
          <w:sz w:val="28"/>
          <w:szCs w:val="28"/>
        </w:rPr>
        <w:t xml:space="preserve"> Những Vị Thuốc Và Cây Thuốc Việt Nam.</w:t>
      </w:r>
      <w:r>
        <w:rPr>
          <w:sz w:val="28"/>
          <w:szCs w:val="28"/>
        </w:rPr>
        <w:t xml:space="preserve"> Nxb Khoa Học Kỹ Thuật, Hà Nội.</w:t>
      </w:r>
    </w:p>
    <w:p>
      <w:pPr>
        <w:pStyle w:val="Normal"/>
        <w:spacing w:before="280" w:after="280"/>
        <w:ind w:firstLine="567"/>
        <w:jc w:val="both"/>
        <w:rPr/>
      </w:pPr>
      <w:r>
        <w:rPr>
          <w:sz w:val="28"/>
          <w:szCs w:val="28"/>
        </w:rPr>
        <w:t>[Giới Tử Viên 1966]</w:t>
      </w:r>
      <w:r>
        <w:rPr>
          <w:i/>
          <w:sz w:val="28"/>
          <w:szCs w:val="28"/>
        </w:rPr>
        <w:t xml:space="preserve"> </w:t>
      </w:r>
      <w:r>
        <w:rPr>
          <w:rFonts w:eastAsia="Segoe UI Symbol"/>
          <w:sz w:val="28"/>
          <w:szCs w:val="28"/>
        </w:rPr>
        <w:t>−</w:t>
      </w:r>
      <w:r>
        <w:rPr>
          <w:i/>
          <w:sz w:val="28"/>
          <w:szCs w:val="28"/>
        </w:rPr>
        <w:t xml:space="preserve"> Nguyên Bản Giới Tử Viên Họa Phổ.</w:t>
      </w:r>
      <w:r>
        <w:rPr>
          <w:sz w:val="28"/>
          <w:szCs w:val="28"/>
        </w:rPr>
        <w:t xml:space="preserve"> Hong Kong: Hương Cảng Cơ Bản Thư Cục.</w:t>
      </w:r>
    </w:p>
    <w:p>
      <w:pPr>
        <w:pStyle w:val="Normal"/>
        <w:spacing w:before="280" w:after="280"/>
        <w:ind w:firstLine="567"/>
        <w:jc w:val="both"/>
        <w:rPr/>
      </w:pPr>
      <w:r>
        <w:rPr>
          <w:sz w:val="28"/>
          <w:szCs w:val="28"/>
        </w:rPr>
        <w:t>[Henry Doré 1966]</w:t>
      </w:r>
      <w:r>
        <w:rPr>
          <w:i/>
          <w:sz w:val="28"/>
          <w:szCs w:val="28"/>
        </w:rPr>
        <w:t xml:space="preserve"> </w:t>
      </w:r>
      <w:r>
        <w:rPr>
          <w:rFonts w:eastAsia="Segoe UI Symbol"/>
          <w:sz w:val="28"/>
          <w:szCs w:val="28"/>
        </w:rPr>
        <w:t>−</w:t>
      </w:r>
      <w:r>
        <w:rPr>
          <w:i/>
          <w:sz w:val="28"/>
          <w:szCs w:val="28"/>
        </w:rPr>
        <w:t xml:space="preserve"> Researches into Chinese Superstitions by Henry Doré, J.S. translated from the French with notes, historical and explanatory by M. Kennelly, J.S. Taipei.</w:t>
      </w:r>
      <w:r>
        <w:rPr>
          <w:sz w:val="28"/>
          <w:szCs w:val="28"/>
        </w:rPr>
        <w:t xml:space="preserve"> [Bản tiếng Pháp: </w:t>
      </w:r>
      <w:r>
        <w:rPr>
          <w:i/>
          <w:sz w:val="28"/>
          <w:szCs w:val="28"/>
        </w:rPr>
        <w:t>Recherches sur les Supersitions en Chine</w:t>
      </w:r>
      <w:r>
        <w:rPr>
          <w:sz w:val="28"/>
          <w:szCs w:val="28"/>
        </w:rPr>
        <w:t>. 3 vol. Shanghai: 1922-1926.]</w:t>
      </w:r>
    </w:p>
    <w:p>
      <w:pPr>
        <w:pStyle w:val="Normal"/>
        <w:spacing w:before="280" w:after="280"/>
        <w:ind w:firstLine="567"/>
        <w:jc w:val="both"/>
        <w:rPr/>
      </w:pPr>
      <w:r>
        <w:rPr>
          <w:sz w:val="28"/>
          <w:szCs w:val="28"/>
        </w:rPr>
        <w:t>[Hồng Phi Mô 1992]</w:t>
      </w:r>
      <w:r>
        <w:rPr>
          <w:i/>
          <w:sz w:val="28"/>
          <w:szCs w:val="28"/>
        </w:rPr>
        <w:t xml:space="preserve"> </w:t>
      </w:r>
      <w:r>
        <w:rPr>
          <w:rFonts w:eastAsia="Segoe UI Symbol"/>
          <w:sz w:val="28"/>
          <w:szCs w:val="28"/>
        </w:rPr>
        <w:t>−</w:t>
      </w:r>
      <w:r>
        <w:rPr>
          <w:i/>
          <w:sz w:val="28"/>
          <w:szCs w:val="28"/>
        </w:rPr>
        <w:t xml:space="preserve"> Đạo Giáo Trường Sinh Thuật</w:t>
      </w:r>
      <w:r>
        <w:rPr>
          <w:sz w:val="28"/>
          <w:szCs w:val="28"/>
        </w:rPr>
        <w:t>. Trung Quốc: Chiết Giang Cổ Tịch Xuất Bản Xã.</w:t>
      </w:r>
    </w:p>
    <w:p>
      <w:pPr>
        <w:pStyle w:val="Normal"/>
        <w:spacing w:before="280" w:after="280"/>
        <w:ind w:firstLine="567"/>
        <w:jc w:val="both"/>
        <w:rPr/>
      </w:pPr>
      <w:r>
        <w:rPr>
          <w:sz w:val="28"/>
          <w:szCs w:val="28"/>
        </w:rPr>
        <w:t>[Karl Jaspers 1963]</w:t>
      </w:r>
      <w:r>
        <w:rPr>
          <w:i/>
          <w:sz w:val="28"/>
          <w:szCs w:val="28"/>
        </w:rPr>
        <w:t xml:space="preserve"> </w:t>
      </w:r>
      <w:r>
        <w:rPr>
          <w:rFonts w:eastAsia="Segoe UI Symbol"/>
          <w:sz w:val="28"/>
          <w:szCs w:val="28"/>
        </w:rPr>
        <w:t>−</w:t>
      </w:r>
      <w:r>
        <w:rPr>
          <w:i/>
          <w:sz w:val="28"/>
          <w:szCs w:val="28"/>
        </w:rPr>
        <w:t xml:space="preserve"> Nietzsche and Christianity</w:t>
      </w:r>
      <w:r>
        <w:rPr>
          <w:sz w:val="28"/>
          <w:szCs w:val="28"/>
        </w:rPr>
        <w:t>. Trans. by E. B. Ashton. Henry Regnery Co., Gateway Edition.</w:t>
      </w:r>
    </w:p>
    <w:p>
      <w:pPr>
        <w:pStyle w:val="Normal"/>
        <w:spacing w:before="280" w:after="280"/>
        <w:ind w:firstLine="567"/>
        <w:jc w:val="both"/>
        <w:rPr/>
      </w:pPr>
      <w:r>
        <w:rPr>
          <w:sz w:val="28"/>
          <w:szCs w:val="28"/>
        </w:rPr>
        <w:t>[Léon Wieger 1927]</w:t>
      </w:r>
      <w:r>
        <w:rPr>
          <w:i/>
          <w:sz w:val="28"/>
          <w:szCs w:val="28"/>
        </w:rPr>
        <w:t xml:space="preserve"> </w:t>
      </w:r>
      <w:r>
        <w:rPr>
          <w:rFonts w:eastAsia="Segoe UI Symbol"/>
          <w:sz w:val="28"/>
          <w:szCs w:val="28"/>
        </w:rPr>
        <w:t>−</w:t>
      </w:r>
      <w:r>
        <w:rPr>
          <w:sz w:val="28"/>
          <w:szCs w:val="28"/>
        </w:rPr>
        <w:t xml:space="preserve"> </w:t>
      </w:r>
      <w:r>
        <w:rPr>
          <w:i/>
          <w:sz w:val="28"/>
          <w:szCs w:val="28"/>
        </w:rPr>
        <w:t>Histoire des Croyances Religieuses et des Opinions Philosophiques en Chine</w:t>
      </w:r>
      <w:r>
        <w:rPr>
          <w:sz w:val="28"/>
          <w:szCs w:val="28"/>
        </w:rPr>
        <w:t>. Hien-hien.</w:t>
      </w:r>
    </w:p>
    <w:p>
      <w:pPr>
        <w:pStyle w:val="Normal"/>
        <w:spacing w:before="280" w:after="280"/>
        <w:ind w:firstLine="567"/>
        <w:jc w:val="both"/>
        <w:rPr/>
      </w:pPr>
      <w:r>
        <w:rPr>
          <w:sz w:val="28"/>
          <w:szCs w:val="28"/>
        </w:rPr>
        <w:t>[Lê Anh Minh]</w:t>
      </w:r>
      <w:r>
        <w:rPr>
          <w:i/>
          <w:sz w:val="28"/>
          <w:szCs w:val="28"/>
        </w:rPr>
        <w:t xml:space="preserve"> </w:t>
      </w:r>
      <w:r>
        <w:rPr>
          <w:rFonts w:eastAsia="Segoe UI Symbol"/>
          <w:sz w:val="28"/>
          <w:szCs w:val="28"/>
        </w:rPr>
        <w:t>−</w:t>
      </w:r>
      <w:r>
        <w:rPr>
          <w:i/>
          <w:sz w:val="28"/>
          <w:szCs w:val="28"/>
        </w:rPr>
        <w:t xml:space="preserve"> “Tản Mạn Về Thư Pháp”. </w:t>
      </w:r>
      <w:r>
        <w:rPr>
          <w:sz w:val="28"/>
          <w:szCs w:val="28"/>
        </w:rPr>
        <w:t>Tuần san Sài Gòn Thứ Bảy. Số 421, ngày 06-3-1999.</w:t>
      </w:r>
    </w:p>
    <w:p>
      <w:pPr>
        <w:pStyle w:val="Normal"/>
        <w:spacing w:before="280" w:after="280"/>
        <w:ind w:firstLine="567"/>
        <w:jc w:val="both"/>
        <w:rPr/>
      </w:pPr>
      <w:r>
        <w:rPr>
          <w:sz w:val="28"/>
          <w:szCs w:val="28"/>
        </w:rPr>
        <w:t>[Liu Ts'un-Yan 1973]</w:t>
      </w:r>
      <w:r>
        <w:rPr>
          <w:i/>
          <w:sz w:val="28"/>
          <w:szCs w:val="28"/>
        </w:rPr>
        <w:t xml:space="preserve"> </w:t>
      </w:r>
      <w:r>
        <w:rPr>
          <w:rFonts w:eastAsia="Segoe UI Symbol"/>
          <w:sz w:val="28"/>
          <w:szCs w:val="28"/>
        </w:rPr>
        <w:t>−</w:t>
      </w:r>
      <w:r>
        <w:rPr>
          <w:i/>
          <w:sz w:val="28"/>
          <w:szCs w:val="28"/>
        </w:rPr>
        <w:t xml:space="preserve"> “The Compilation and Historical Value of the Tao-Tsang”</w:t>
      </w:r>
      <w:r>
        <w:rPr>
          <w:sz w:val="28"/>
          <w:szCs w:val="28"/>
        </w:rPr>
        <w:t xml:space="preserve"> (in Essays on the Sources for Chinese History. Editors: Donald Leslie, Colin Mackerras, Wang Gung Wu. Canberra: Canberra Australian National University Press.)</w:t>
      </w:r>
    </w:p>
    <w:p>
      <w:pPr>
        <w:pStyle w:val="Normal"/>
        <w:spacing w:before="280" w:after="280"/>
        <w:ind w:firstLine="567"/>
        <w:jc w:val="both"/>
        <w:rPr/>
      </w:pPr>
      <w:r>
        <w:rPr>
          <w:sz w:val="28"/>
          <w:szCs w:val="28"/>
        </w:rPr>
        <w:t>[Lỗ Tấn 1996]</w:t>
      </w:r>
      <w:r>
        <w:rPr>
          <w:i/>
          <w:sz w:val="28"/>
          <w:szCs w:val="28"/>
        </w:rPr>
        <w:t xml:space="preserve"> </w:t>
      </w:r>
      <w:r>
        <w:rPr>
          <w:rFonts w:eastAsia="Segoe UI Symbol"/>
          <w:sz w:val="28"/>
          <w:szCs w:val="28"/>
        </w:rPr>
        <w:t>−</w:t>
      </w:r>
      <w:r>
        <w:rPr>
          <w:i/>
          <w:sz w:val="28"/>
          <w:szCs w:val="28"/>
        </w:rPr>
        <w:t xml:space="preserve"> Sơ Lược Lịch Sử Tiểu Thuyết Trung Quốc.</w:t>
      </w:r>
      <w:r>
        <w:rPr>
          <w:sz w:val="28"/>
          <w:szCs w:val="28"/>
        </w:rPr>
        <w:t xml:space="preserve"> Lương Duy Tâm dịch. Hà Nội: Nxb Văn Hóa - Thông Tin.</w:t>
      </w:r>
    </w:p>
    <w:p>
      <w:pPr>
        <w:pStyle w:val="Normal"/>
        <w:spacing w:before="280" w:after="280"/>
        <w:ind w:firstLine="567"/>
        <w:jc w:val="both"/>
        <w:rPr/>
      </w:pPr>
      <w:r>
        <w:rPr>
          <w:sz w:val="28"/>
          <w:szCs w:val="28"/>
        </w:rPr>
        <w:t>[Max Kaltenmark 1965]</w:t>
      </w:r>
      <w:r>
        <w:rPr>
          <w:i/>
          <w:sz w:val="28"/>
          <w:szCs w:val="28"/>
        </w:rPr>
        <w:t xml:space="preserve"> </w:t>
      </w:r>
      <w:r>
        <w:rPr>
          <w:rFonts w:eastAsia="Segoe UI Symbol"/>
          <w:sz w:val="28"/>
          <w:szCs w:val="28"/>
        </w:rPr>
        <w:t>−</w:t>
      </w:r>
      <w:r>
        <w:rPr>
          <w:i/>
          <w:sz w:val="28"/>
          <w:szCs w:val="28"/>
        </w:rPr>
        <w:t xml:space="preserve"> Lao Tseu et le Taoïsme</w:t>
      </w:r>
      <w:r>
        <w:rPr>
          <w:sz w:val="28"/>
          <w:szCs w:val="28"/>
        </w:rPr>
        <w:t>. Paris: Seuil.</w:t>
      </w:r>
    </w:p>
    <w:p>
      <w:pPr>
        <w:pStyle w:val="Normal"/>
        <w:spacing w:before="280" w:after="280"/>
        <w:ind w:firstLine="567"/>
        <w:jc w:val="both"/>
        <w:rPr/>
      </w:pPr>
      <w:r>
        <w:rPr>
          <w:sz w:val="28"/>
          <w:szCs w:val="28"/>
        </w:rPr>
        <w:t>[Nancy Wilson Ross 1968]</w:t>
      </w:r>
      <w:r>
        <w:rPr>
          <w:i/>
          <w:sz w:val="28"/>
          <w:szCs w:val="28"/>
        </w:rPr>
        <w:t xml:space="preserve"> </w:t>
      </w:r>
      <w:r>
        <w:rPr>
          <w:rFonts w:eastAsia="Segoe UI Symbol"/>
          <w:sz w:val="28"/>
          <w:szCs w:val="28"/>
        </w:rPr>
        <w:t>−</w:t>
      </w:r>
      <w:r>
        <w:rPr>
          <w:i/>
          <w:sz w:val="28"/>
          <w:szCs w:val="28"/>
        </w:rPr>
        <w:t xml:space="preserve"> Trois Voies de la Sagesse Asiatique</w:t>
      </w:r>
      <w:r>
        <w:rPr>
          <w:sz w:val="28"/>
          <w:szCs w:val="28"/>
        </w:rPr>
        <w:t>. Paris: Stock.</w:t>
      </w:r>
    </w:p>
    <w:p>
      <w:pPr>
        <w:pStyle w:val="Normal"/>
        <w:spacing w:before="280" w:after="280"/>
        <w:ind w:firstLine="567"/>
        <w:jc w:val="both"/>
        <w:rPr/>
      </w:pPr>
      <w:r>
        <w:rPr>
          <w:sz w:val="28"/>
          <w:szCs w:val="28"/>
        </w:rPr>
        <w:t>[Narada 1964]</w:t>
      </w:r>
      <w:r>
        <w:rPr>
          <w:i/>
          <w:sz w:val="28"/>
          <w:szCs w:val="28"/>
        </w:rPr>
        <w:t xml:space="preserve"> </w:t>
      </w:r>
      <w:r>
        <w:rPr>
          <w:rFonts w:eastAsia="Segoe UI Symbol"/>
          <w:sz w:val="28"/>
          <w:szCs w:val="28"/>
        </w:rPr>
        <w:t>−</w:t>
      </w:r>
      <w:r>
        <w:rPr>
          <w:i/>
          <w:sz w:val="28"/>
          <w:szCs w:val="28"/>
        </w:rPr>
        <w:t xml:space="preserve"> The Buddha and His Teachings</w:t>
      </w:r>
      <w:r>
        <w:rPr>
          <w:sz w:val="28"/>
          <w:szCs w:val="28"/>
        </w:rPr>
        <w:t>. Sài Gòn.</w:t>
      </w:r>
    </w:p>
    <w:p>
      <w:pPr>
        <w:pStyle w:val="Normal"/>
        <w:spacing w:before="280" w:after="280"/>
        <w:ind w:firstLine="567"/>
        <w:jc w:val="both"/>
        <w:rPr/>
      </w:pPr>
      <w:r>
        <w:rPr>
          <w:sz w:val="28"/>
          <w:szCs w:val="28"/>
        </w:rPr>
        <w:t>[Ngô Phong 1994]</w:t>
      </w:r>
      <w:r>
        <w:rPr>
          <w:i/>
          <w:sz w:val="28"/>
          <w:szCs w:val="28"/>
        </w:rPr>
        <w:t xml:space="preserve"> </w:t>
      </w:r>
      <w:r>
        <w:rPr>
          <w:rFonts w:eastAsia="Segoe UI Symbol"/>
          <w:sz w:val="28"/>
          <w:szCs w:val="28"/>
        </w:rPr>
        <w:t>−</w:t>
      </w:r>
      <w:r>
        <w:rPr>
          <w:i/>
          <w:sz w:val="28"/>
          <w:szCs w:val="28"/>
        </w:rPr>
        <w:t xml:space="preserve"> Trung Quốc Đạo Học Thông Điển.</w:t>
      </w:r>
      <w:r>
        <w:rPr>
          <w:sz w:val="28"/>
          <w:szCs w:val="28"/>
        </w:rPr>
        <w:t xml:space="preserve"> Trung Quốc: Nam Hải Xuất Bản Công Ty.</w:t>
      </w:r>
    </w:p>
    <w:p>
      <w:pPr>
        <w:pStyle w:val="Normal"/>
        <w:spacing w:before="280" w:after="280"/>
        <w:ind w:firstLine="567"/>
        <w:jc w:val="both"/>
        <w:rPr/>
      </w:pPr>
      <w:r>
        <w:rPr>
          <w:sz w:val="28"/>
          <w:szCs w:val="28"/>
        </w:rPr>
        <w:t xml:space="preserve">[Ngô Thừa Ân 1988] </w:t>
      </w:r>
      <w:r>
        <w:rPr>
          <w:rFonts w:eastAsia="Segoe UI Symbol"/>
          <w:sz w:val="28"/>
          <w:szCs w:val="28"/>
        </w:rPr>
        <w:t>−</w:t>
      </w:r>
      <w:r>
        <w:rPr>
          <w:i/>
          <w:sz w:val="28"/>
          <w:szCs w:val="28"/>
        </w:rPr>
        <w:t xml:space="preserve"> Tây Du Ký</w:t>
      </w:r>
      <w:r>
        <w:rPr>
          <w:sz w:val="28"/>
          <w:szCs w:val="28"/>
        </w:rPr>
        <w:t xml:space="preserve"> (truyện tranh). Trung Quốc: Nxb Mỹ Thuật Hà Bắc.</w:t>
      </w:r>
    </w:p>
    <w:p>
      <w:pPr>
        <w:pStyle w:val="Normal"/>
        <w:spacing w:before="280" w:after="280"/>
        <w:ind w:firstLine="567"/>
        <w:jc w:val="both"/>
        <w:rPr/>
      </w:pPr>
      <w:r>
        <w:rPr>
          <w:sz w:val="28"/>
          <w:szCs w:val="28"/>
        </w:rPr>
        <w:t>[Nguyễn Hiến Lê 1971]</w:t>
      </w:r>
      <w:r>
        <w:rPr>
          <w:i/>
          <w:sz w:val="28"/>
          <w:szCs w:val="28"/>
        </w:rPr>
        <w:t xml:space="preserve"> </w:t>
      </w:r>
      <w:r>
        <w:rPr>
          <w:rFonts w:eastAsia="Segoe UI Symbol"/>
          <w:sz w:val="28"/>
          <w:szCs w:val="28"/>
        </w:rPr>
        <w:t>−</w:t>
      </w:r>
      <w:r>
        <w:rPr>
          <w:i/>
          <w:sz w:val="28"/>
          <w:szCs w:val="28"/>
        </w:rPr>
        <w:t xml:space="preserve"> Ý Chí Sắt Đá</w:t>
      </w:r>
      <w:r>
        <w:rPr>
          <w:sz w:val="28"/>
          <w:szCs w:val="28"/>
        </w:rPr>
        <w:t xml:space="preserve"> (bài </w:t>
      </w:r>
      <w:r>
        <w:rPr>
          <w:i/>
          <w:sz w:val="28"/>
          <w:szCs w:val="28"/>
        </w:rPr>
        <w:t>“Huyền Trang Và Công Cuộc Thỉnh Kinh Vô Tiền Khoáng Hậu Của Nhân Loại”</w:t>
      </w:r>
      <w:r>
        <w:rPr>
          <w:sz w:val="28"/>
          <w:szCs w:val="28"/>
        </w:rPr>
        <w:t>). Sài Gòn: Nxb Thanh Tân.</w:t>
      </w:r>
    </w:p>
    <w:p>
      <w:pPr>
        <w:pStyle w:val="Normal"/>
        <w:spacing w:before="280" w:after="280"/>
        <w:ind w:firstLine="567"/>
        <w:jc w:val="both"/>
        <w:rPr/>
      </w:pPr>
      <w:r>
        <w:rPr>
          <w:sz w:val="28"/>
          <w:szCs w:val="28"/>
        </w:rPr>
        <w:t xml:space="preserve">[Owen and Eleanor Lattimore 1971] </w:t>
      </w:r>
      <w:r>
        <w:rPr>
          <w:rFonts w:eastAsia="Segoe UI Symbol"/>
          <w:sz w:val="28"/>
          <w:szCs w:val="28"/>
        </w:rPr>
        <w:t>−</w:t>
      </w:r>
      <w:r>
        <w:rPr>
          <w:sz w:val="28"/>
          <w:szCs w:val="28"/>
        </w:rPr>
        <w:t xml:space="preserve"> </w:t>
      </w:r>
      <w:r>
        <w:rPr>
          <w:i/>
          <w:sz w:val="28"/>
          <w:szCs w:val="28"/>
        </w:rPr>
        <w:t xml:space="preserve">Silks, Spices and Empire. </w:t>
      </w:r>
      <w:r>
        <w:rPr>
          <w:sz w:val="28"/>
          <w:szCs w:val="28"/>
        </w:rPr>
        <w:t>New York: Dell Publishing Co. Inc.</w:t>
      </w:r>
    </w:p>
    <w:p>
      <w:pPr>
        <w:pStyle w:val="Normal"/>
        <w:spacing w:before="280" w:after="280"/>
        <w:ind w:firstLine="567"/>
        <w:jc w:val="both"/>
        <w:rPr/>
      </w:pPr>
      <w:r>
        <w:rPr>
          <w:sz w:val="28"/>
          <w:szCs w:val="28"/>
        </w:rPr>
        <w:t xml:space="preserve">[PBĐK] </w:t>
      </w:r>
      <w:r>
        <w:rPr>
          <w:rFonts w:eastAsia="Segoe UI Symbol"/>
          <w:sz w:val="28"/>
          <w:szCs w:val="28"/>
        </w:rPr>
        <w:t>−</w:t>
      </w:r>
      <w:r>
        <w:rPr>
          <w:sz w:val="28"/>
          <w:szCs w:val="28"/>
        </w:rPr>
        <w:t xml:space="preserve"> </w:t>
      </w:r>
      <w:r>
        <w:rPr>
          <w:i/>
          <w:sz w:val="28"/>
          <w:szCs w:val="28"/>
        </w:rPr>
        <w:t>Pháp Bảo Đàn Kinh</w:t>
      </w:r>
      <w:r>
        <w:rPr>
          <w:sz w:val="28"/>
          <w:szCs w:val="28"/>
        </w:rPr>
        <w:t>. Huyền Mặc Đạo Nhơn và Đoàn Trung Còn dịch. Sài Gòn: Phật Học Tòng Thơ xuất bản.</w:t>
      </w:r>
    </w:p>
    <w:p>
      <w:pPr>
        <w:pStyle w:val="Normal"/>
        <w:spacing w:before="280" w:after="280"/>
        <w:ind w:firstLine="567"/>
        <w:jc w:val="both"/>
        <w:rPr/>
      </w:pPr>
      <w:r>
        <w:rPr>
          <w:sz w:val="28"/>
          <w:szCs w:val="28"/>
        </w:rPr>
        <w:t xml:space="preserve">[Soothill 1962] Soothill, William Edward và Lewis Hodous cùng các người khác </w:t>
      </w:r>
      <w:r>
        <w:rPr>
          <w:rFonts w:eastAsia="Segoe UI Symbol"/>
          <w:sz w:val="28"/>
          <w:szCs w:val="28"/>
        </w:rPr>
        <w:t>−</w:t>
      </w:r>
      <w:r>
        <w:rPr>
          <w:sz w:val="28"/>
          <w:szCs w:val="28"/>
        </w:rPr>
        <w:t xml:space="preserve"> </w:t>
      </w:r>
      <w:r>
        <w:rPr>
          <w:i/>
          <w:sz w:val="28"/>
          <w:szCs w:val="28"/>
        </w:rPr>
        <w:t xml:space="preserve">Trung-Anh Phật Học Từ Điển </w:t>
      </w:r>
      <w:r>
        <w:rPr>
          <w:rFonts w:eastAsia="Segoe UI Symbol"/>
          <w:sz w:val="28"/>
          <w:szCs w:val="28"/>
        </w:rPr>
        <w:t>−</w:t>
      </w:r>
      <w:r>
        <w:rPr>
          <w:i/>
          <w:sz w:val="28"/>
          <w:szCs w:val="28"/>
        </w:rPr>
        <w:t xml:space="preserve"> A Dictionary of Chinese Buddhist Terms</w:t>
      </w:r>
      <w:r>
        <w:rPr>
          <w:sz w:val="28"/>
          <w:szCs w:val="28"/>
        </w:rPr>
        <w:t>. Đài Bắc: Phật Giáo Văn Hóa Phục Vụ Xứ xuất bản.</w:t>
      </w:r>
    </w:p>
    <w:p>
      <w:pPr>
        <w:pStyle w:val="Normal"/>
        <w:spacing w:before="280" w:after="280"/>
        <w:ind w:firstLine="567"/>
        <w:jc w:val="both"/>
        <w:rPr/>
      </w:pPr>
      <w:r>
        <w:rPr>
          <w:sz w:val="28"/>
          <w:szCs w:val="28"/>
        </w:rPr>
        <w:t xml:space="preserve">[TDK I-X 1982-1988] Ngô Thừa Ân </w:t>
      </w:r>
      <w:r>
        <w:rPr>
          <w:rFonts w:eastAsia="Segoe UI Symbol"/>
          <w:sz w:val="28"/>
          <w:szCs w:val="28"/>
        </w:rPr>
        <w:t>−</w:t>
      </w:r>
      <w:r>
        <w:rPr>
          <w:sz w:val="28"/>
          <w:szCs w:val="28"/>
        </w:rPr>
        <w:t xml:space="preserve"> </w:t>
      </w:r>
      <w:r>
        <w:rPr>
          <w:i/>
          <w:sz w:val="28"/>
          <w:szCs w:val="28"/>
        </w:rPr>
        <w:t>Tây Du Ký</w:t>
      </w:r>
      <w:r>
        <w:rPr>
          <w:sz w:val="28"/>
          <w:szCs w:val="28"/>
        </w:rPr>
        <w:t>. Tập IX. Như Sơn, Mai Xuân Hải, và Phương Oanh dịch. Hà Nội: Nxb Văn Học.</w:t>
      </w:r>
    </w:p>
    <w:p>
      <w:pPr>
        <w:pStyle w:val="Normal"/>
        <w:spacing w:before="280" w:after="280"/>
        <w:ind w:firstLine="567"/>
        <w:jc w:val="both"/>
        <w:rPr/>
      </w:pPr>
      <w:r>
        <w:rPr>
          <w:sz w:val="28"/>
          <w:szCs w:val="28"/>
        </w:rPr>
        <w:t xml:space="preserve">[TDK 1987] Ngô Thừa Ân, </w:t>
      </w:r>
      <w:r>
        <w:rPr>
          <w:i/>
          <w:sz w:val="28"/>
          <w:szCs w:val="28"/>
        </w:rPr>
        <w:t>Tây Du Ký</w:t>
      </w:r>
      <w:r>
        <w:rPr>
          <w:sz w:val="28"/>
          <w:szCs w:val="28"/>
        </w:rPr>
        <w:t>. Trường Sa, Hồ Nam, Trung Quốc: Nhạc Lộc Thư Xã.</w:t>
      </w:r>
    </w:p>
    <w:p>
      <w:pPr>
        <w:pStyle w:val="Normal"/>
        <w:spacing w:before="280" w:after="280"/>
        <w:ind w:firstLine="567"/>
        <w:jc w:val="both"/>
        <w:rPr/>
      </w:pPr>
      <w:r>
        <w:rPr>
          <w:sz w:val="28"/>
          <w:szCs w:val="28"/>
        </w:rPr>
        <w:t xml:space="preserve">[Thất Chơn Nhơn Quả 1974] </w:t>
      </w:r>
      <w:r>
        <w:rPr>
          <w:i/>
          <w:sz w:val="28"/>
          <w:szCs w:val="28"/>
        </w:rPr>
        <w:t>Thất Chơn Nhơn Quả</w:t>
      </w:r>
      <w:r>
        <w:rPr>
          <w:sz w:val="28"/>
          <w:szCs w:val="28"/>
        </w:rPr>
        <w:t>. Lâm Xương Quang dịch. Mỹ Tho: Liên Hoa Tịnh Thất xuất bản.</w:t>
      </w:r>
    </w:p>
    <w:p>
      <w:pPr>
        <w:pStyle w:val="Normal"/>
        <w:spacing w:before="280" w:after="280"/>
        <w:ind w:firstLine="567"/>
        <w:jc w:val="both"/>
        <w:rPr/>
      </w:pPr>
      <w:r>
        <w:rPr>
          <w:sz w:val="28"/>
          <w:szCs w:val="28"/>
        </w:rPr>
        <w:t xml:space="preserve">[Thích Minh Châu 1989] </w:t>
      </w:r>
      <w:r>
        <w:rPr>
          <w:rFonts w:eastAsia="Segoe UI Symbol"/>
          <w:sz w:val="28"/>
          <w:szCs w:val="28"/>
        </w:rPr>
        <w:t>−</w:t>
      </w:r>
      <w:r>
        <w:rPr>
          <w:sz w:val="28"/>
          <w:szCs w:val="28"/>
        </w:rPr>
        <w:t xml:space="preserve"> </w:t>
      </w:r>
      <w:r>
        <w:rPr>
          <w:i/>
          <w:sz w:val="28"/>
          <w:szCs w:val="28"/>
        </w:rPr>
        <w:t>Huyền Trang, Nhà Chiêm Bái Và Học Giả</w:t>
      </w:r>
      <w:r>
        <w:rPr>
          <w:sz w:val="28"/>
          <w:szCs w:val="28"/>
        </w:rPr>
        <w:t>. Trường Cao Cấp Phật Học Việt Nam xuất bản.</w:t>
      </w:r>
    </w:p>
    <w:p>
      <w:pPr>
        <w:pStyle w:val="Normal"/>
        <w:spacing w:before="280" w:after="280"/>
        <w:ind w:firstLine="567"/>
        <w:jc w:val="both"/>
        <w:rPr/>
      </w:pPr>
      <w:r>
        <w:rPr>
          <w:sz w:val="28"/>
          <w:szCs w:val="28"/>
        </w:rPr>
        <w:t xml:space="preserve">[Từ Hải 1948] </w:t>
      </w:r>
      <w:r>
        <w:rPr>
          <w:rFonts w:eastAsia="Segoe UI Symbol"/>
          <w:sz w:val="28"/>
          <w:szCs w:val="28"/>
        </w:rPr>
        <w:t>−</w:t>
      </w:r>
      <w:r>
        <w:rPr>
          <w:sz w:val="28"/>
          <w:szCs w:val="28"/>
        </w:rPr>
        <w:t xml:space="preserve"> </w:t>
      </w:r>
      <w:r>
        <w:rPr>
          <w:i/>
          <w:sz w:val="28"/>
          <w:szCs w:val="28"/>
        </w:rPr>
        <w:t>Từ Hải</w:t>
      </w:r>
      <w:r>
        <w:rPr>
          <w:sz w:val="28"/>
          <w:szCs w:val="28"/>
        </w:rPr>
        <w:t>. Đài Loan: Trung Hoa Thư Cục.</w:t>
      </w:r>
    </w:p>
    <w:p>
      <w:pPr>
        <w:pStyle w:val="Normal"/>
        <w:spacing w:before="280" w:after="280"/>
        <w:ind w:firstLine="567"/>
        <w:jc w:val="both"/>
        <w:rPr/>
      </w:pPr>
      <w:r>
        <w:rPr>
          <w:sz w:val="28"/>
          <w:szCs w:val="28"/>
        </w:rPr>
        <w:t xml:space="preserve">[Võ Đình Cường 1992] </w:t>
      </w:r>
      <w:r>
        <w:rPr>
          <w:rFonts w:eastAsia="Segoe UI Symbol"/>
          <w:sz w:val="28"/>
          <w:szCs w:val="28"/>
        </w:rPr>
        <w:t>−</w:t>
      </w:r>
      <w:r>
        <w:rPr>
          <w:sz w:val="28"/>
          <w:szCs w:val="28"/>
        </w:rPr>
        <w:t xml:space="preserve"> </w:t>
      </w:r>
      <w:r>
        <w:rPr>
          <w:i/>
          <w:sz w:val="28"/>
          <w:szCs w:val="28"/>
        </w:rPr>
        <w:t>Đường Tam Tạng Thỉnh Kinh.</w:t>
      </w:r>
      <w:r>
        <w:rPr>
          <w:sz w:val="28"/>
          <w:szCs w:val="28"/>
        </w:rPr>
        <w:t xml:space="preserve"> Viện Nghiên Cứu Phật Học Việt Nam xuất bản.</w:t>
      </w:r>
    </w:p>
    <w:p>
      <w:pPr>
        <w:pStyle w:val="Normal"/>
        <w:spacing w:before="280" w:after="280"/>
        <w:ind w:firstLine="567"/>
        <w:jc w:val="both"/>
        <w:rPr>
          <w:sz w:val="28"/>
          <w:szCs w:val="28"/>
        </w:rPr>
      </w:pPr>
      <w:r>
        <w:rPr>
          <w:sz w:val="28"/>
          <w:szCs w:val="28"/>
        </w:rPr>
        <w:t xml:space="preserve">[Vương Hồng Sển 1993] </w:t>
      </w:r>
      <w:r>
        <w:rPr>
          <w:rFonts w:eastAsia="Segoe UI Symbol"/>
          <w:sz w:val="28"/>
          <w:szCs w:val="28"/>
        </w:rPr>
        <w:t>−</w:t>
      </w:r>
      <w:r>
        <w:rPr>
          <w:sz w:val="28"/>
          <w:szCs w:val="28"/>
        </w:rPr>
        <w:t xml:space="preserve"> </w:t>
      </w:r>
      <w:r>
        <w:rPr>
          <w:i/>
          <w:sz w:val="28"/>
          <w:szCs w:val="28"/>
        </w:rPr>
        <w:t>Thú Xem Truyện Tàu</w:t>
      </w:r>
      <w:r>
        <w:rPr>
          <w:sz w:val="28"/>
          <w:szCs w:val="28"/>
        </w:rPr>
        <w:t xml:space="preserve">, bài </w:t>
      </w:r>
      <w:r>
        <w:rPr>
          <w:i/>
          <w:sz w:val="28"/>
          <w:szCs w:val="28"/>
        </w:rPr>
        <w:t>“Lược Khảo Về Tây Du Ký Và Đại Đường Tây Vực Ký”</w:t>
      </w:r>
      <w:r>
        <w:rPr>
          <w:sz w:val="28"/>
          <w:szCs w:val="28"/>
        </w:rPr>
        <w:t>. Nxb Thành Phố.</w:t>
      </w:r>
    </w:p>
    <w:p>
      <w:pPr>
        <w:pStyle w:val="Normal"/>
        <w:spacing w:before="280" w:after="280"/>
        <w:ind w:firstLine="567"/>
        <w:jc w:val="center"/>
        <w:rPr>
          <w:b/>
          <w:b/>
          <w:i/>
          <w:i/>
          <w:sz w:val="28"/>
          <w:szCs w:val="28"/>
        </w:rPr>
      </w:pPr>
      <w:r>
        <w:rPr>
          <w:b/>
          <w:i/>
          <w:sz w:val="28"/>
          <w:szCs w:val="28"/>
        </w:rPr>
        <w:t>---o0o---</w:t>
      </w:r>
    </w:p>
    <w:p>
      <w:pPr>
        <w:pStyle w:val="Normal"/>
        <w:spacing w:before="280" w:after="280"/>
        <w:ind w:firstLine="567"/>
        <w:jc w:val="both"/>
        <w:rPr>
          <w:i/>
          <w:i/>
          <w:sz w:val="28"/>
          <w:szCs w:val="28"/>
        </w:rPr>
      </w:pPr>
      <w:r>
        <w:rPr>
          <w:i/>
          <w:sz w:val="28"/>
          <w:szCs w:val="28"/>
        </w:rPr>
        <w:t>CÁC KINH SÁCH ĐÃ ĐƯỢC ẤN TỐNG</w:t>
      </w:r>
    </w:p>
    <w:p>
      <w:pPr>
        <w:pStyle w:val="Normal"/>
        <w:spacing w:before="280" w:after="280"/>
        <w:ind w:firstLine="567"/>
        <w:jc w:val="both"/>
        <w:rPr>
          <w:sz w:val="28"/>
          <w:szCs w:val="28"/>
        </w:rPr>
      </w:pPr>
      <w:r>
        <w:rPr>
          <w:sz w:val="28"/>
          <w:szCs w:val="28"/>
        </w:rPr>
        <w:t>Đại Giác Thánh Kinh và Kinh Thánh Giáo Pháp</w:t>
      </w:r>
    </w:p>
    <w:p>
      <w:pPr>
        <w:pStyle w:val="Normal"/>
        <w:spacing w:before="280" w:after="280"/>
        <w:ind w:firstLine="567"/>
        <w:jc w:val="both"/>
        <w:rPr>
          <w:sz w:val="28"/>
          <w:szCs w:val="28"/>
        </w:rPr>
      </w:pPr>
      <w:r>
        <w:rPr>
          <w:sz w:val="28"/>
          <w:szCs w:val="28"/>
        </w:rPr>
        <w:t>Đại Thừa Chơn Giáo</w:t>
      </w:r>
    </w:p>
    <w:p>
      <w:pPr>
        <w:pStyle w:val="Normal"/>
        <w:spacing w:before="280" w:after="280"/>
        <w:ind w:firstLine="567"/>
        <w:jc w:val="both"/>
        <w:rPr>
          <w:sz w:val="28"/>
          <w:szCs w:val="28"/>
        </w:rPr>
      </w:pPr>
      <w:r>
        <w:rPr>
          <w:sz w:val="28"/>
          <w:szCs w:val="28"/>
        </w:rPr>
        <w:t>Bảo Pháp Chơn Kinh</w:t>
      </w:r>
    </w:p>
    <w:p>
      <w:pPr>
        <w:pStyle w:val="Normal"/>
        <w:spacing w:before="280" w:after="280"/>
        <w:ind w:firstLine="567"/>
        <w:jc w:val="both"/>
        <w:rPr>
          <w:sz w:val="28"/>
          <w:szCs w:val="28"/>
        </w:rPr>
      </w:pPr>
      <w:r>
        <w:rPr>
          <w:sz w:val="28"/>
          <w:szCs w:val="28"/>
        </w:rPr>
        <w:t>Quan Âm Phổ Chiếu Pháp Bảo Tâm Kinh</w:t>
      </w:r>
    </w:p>
    <w:p>
      <w:pPr>
        <w:pStyle w:val="Normal"/>
        <w:spacing w:before="280" w:after="280"/>
        <w:ind w:firstLine="567"/>
        <w:jc w:val="both"/>
        <w:rPr>
          <w:sz w:val="28"/>
          <w:szCs w:val="28"/>
        </w:rPr>
      </w:pPr>
      <w:r>
        <w:rPr>
          <w:sz w:val="28"/>
          <w:szCs w:val="28"/>
        </w:rPr>
        <w:t>Khuyến Nữ Hồi Tâm</w:t>
      </w:r>
    </w:p>
    <w:p>
      <w:pPr>
        <w:pStyle w:val="Normal"/>
        <w:spacing w:before="280" w:after="280"/>
        <w:ind w:firstLine="567"/>
        <w:jc w:val="both"/>
        <w:rPr>
          <w:sz w:val="28"/>
          <w:szCs w:val="28"/>
        </w:rPr>
      </w:pPr>
      <w:r>
        <w:rPr>
          <w:sz w:val="28"/>
          <w:szCs w:val="28"/>
        </w:rPr>
        <w:t>Địa Mẫu Chơn Kinh</w:t>
      </w:r>
    </w:p>
    <w:p>
      <w:pPr>
        <w:pStyle w:val="Normal"/>
        <w:spacing w:before="280" w:after="280"/>
        <w:ind w:firstLine="567"/>
        <w:jc w:val="both"/>
        <w:rPr>
          <w:sz w:val="28"/>
          <w:szCs w:val="28"/>
        </w:rPr>
      </w:pPr>
      <w:r>
        <w:rPr>
          <w:sz w:val="28"/>
          <w:szCs w:val="28"/>
        </w:rPr>
        <w:t>Thuyết Đạo: Chữ Tâm, Tình Thương, Ngọc Kinh</w:t>
      </w:r>
    </w:p>
    <w:p>
      <w:pPr>
        <w:pStyle w:val="Normal"/>
        <w:spacing w:before="280" w:after="280"/>
        <w:ind w:firstLine="567"/>
        <w:jc w:val="both"/>
        <w:rPr>
          <w:sz w:val="28"/>
          <w:szCs w:val="28"/>
        </w:rPr>
      </w:pPr>
      <w:r>
        <w:rPr>
          <w:sz w:val="28"/>
          <w:szCs w:val="28"/>
        </w:rPr>
        <w:t>Thánh Giáo Sưu Tập năm 1965</w:t>
      </w:r>
    </w:p>
    <w:p>
      <w:pPr>
        <w:pStyle w:val="Normal"/>
        <w:spacing w:before="280" w:after="280"/>
        <w:ind w:firstLine="567"/>
        <w:jc w:val="both"/>
        <w:rPr>
          <w:sz w:val="28"/>
          <w:szCs w:val="28"/>
        </w:rPr>
      </w:pPr>
      <w:r>
        <w:rPr>
          <w:sz w:val="28"/>
          <w:szCs w:val="28"/>
        </w:rPr>
        <w:t>Thánh Giáo Sưu Tập năm 1966</w:t>
      </w:r>
    </w:p>
    <w:p>
      <w:pPr>
        <w:pStyle w:val="Normal"/>
        <w:spacing w:before="280" w:after="280"/>
        <w:ind w:firstLine="567"/>
        <w:jc w:val="both"/>
        <w:rPr>
          <w:sz w:val="28"/>
          <w:szCs w:val="28"/>
        </w:rPr>
      </w:pPr>
      <w:r>
        <w:rPr>
          <w:sz w:val="28"/>
          <w:szCs w:val="28"/>
        </w:rPr>
        <w:t>Thánh Giáo Sưu Tập năm 1967</w:t>
      </w:r>
    </w:p>
    <w:p>
      <w:pPr>
        <w:pStyle w:val="Normal"/>
        <w:spacing w:before="280" w:after="280"/>
        <w:ind w:firstLine="567"/>
        <w:jc w:val="both"/>
        <w:rPr>
          <w:sz w:val="28"/>
          <w:szCs w:val="28"/>
        </w:rPr>
      </w:pPr>
      <w:r>
        <w:rPr>
          <w:sz w:val="28"/>
          <w:szCs w:val="28"/>
        </w:rPr>
        <w:t>Thánh Giáo Sưu Tập năm 1968</w:t>
      </w:r>
    </w:p>
    <w:p>
      <w:pPr>
        <w:pStyle w:val="Normal"/>
        <w:spacing w:before="280" w:after="280"/>
        <w:ind w:firstLine="567"/>
        <w:jc w:val="both"/>
        <w:rPr>
          <w:sz w:val="28"/>
          <w:szCs w:val="28"/>
        </w:rPr>
      </w:pPr>
      <w:r>
        <w:rPr>
          <w:sz w:val="28"/>
          <w:szCs w:val="28"/>
        </w:rPr>
        <w:t>Thánh Giáo Sưu Tập năm 1969</w:t>
      </w:r>
    </w:p>
    <w:p>
      <w:pPr>
        <w:pStyle w:val="Normal"/>
        <w:spacing w:before="280" w:after="280"/>
        <w:ind w:firstLine="567"/>
        <w:jc w:val="both"/>
        <w:rPr>
          <w:sz w:val="28"/>
          <w:szCs w:val="28"/>
        </w:rPr>
      </w:pPr>
      <w:r>
        <w:rPr>
          <w:sz w:val="28"/>
          <w:szCs w:val="28"/>
        </w:rPr>
        <w:t>Thánh Giáo Sưu Tập năm 1970</w:t>
      </w:r>
    </w:p>
    <w:p>
      <w:pPr>
        <w:pStyle w:val="Normal"/>
        <w:spacing w:before="280" w:after="280"/>
        <w:ind w:firstLine="567"/>
        <w:jc w:val="both"/>
        <w:rPr>
          <w:sz w:val="28"/>
          <w:szCs w:val="28"/>
        </w:rPr>
      </w:pPr>
      <w:r>
        <w:rPr>
          <w:sz w:val="28"/>
          <w:szCs w:val="28"/>
        </w:rPr>
        <w:t>Thánh Giáo Sưu Tập năm 1971</w:t>
      </w:r>
    </w:p>
    <w:p>
      <w:pPr>
        <w:pStyle w:val="Normal"/>
        <w:spacing w:before="280" w:after="280"/>
        <w:ind w:firstLine="567"/>
        <w:jc w:val="both"/>
        <w:rPr>
          <w:sz w:val="28"/>
          <w:szCs w:val="28"/>
        </w:rPr>
      </w:pPr>
      <w:r>
        <w:rPr>
          <w:sz w:val="28"/>
          <w:szCs w:val="28"/>
        </w:rPr>
        <w:t>Nữ Trung Tùng Phận</w:t>
      </w:r>
    </w:p>
    <w:p>
      <w:pPr>
        <w:pStyle w:val="Normal"/>
        <w:spacing w:before="280" w:after="280"/>
        <w:ind w:firstLine="567"/>
        <w:jc w:val="both"/>
        <w:rPr>
          <w:sz w:val="28"/>
          <w:szCs w:val="28"/>
        </w:rPr>
      </w:pPr>
      <w:r>
        <w:rPr>
          <w:sz w:val="28"/>
          <w:szCs w:val="28"/>
        </w:rPr>
        <w:t>Kinh Sám Hối</w:t>
      </w:r>
    </w:p>
    <w:p>
      <w:pPr>
        <w:pStyle w:val="Normal"/>
        <w:spacing w:before="280" w:after="280"/>
        <w:ind w:firstLine="567"/>
        <w:jc w:val="both"/>
        <w:rPr>
          <w:sz w:val="28"/>
          <w:szCs w:val="28"/>
        </w:rPr>
      </w:pPr>
      <w:r>
        <w:rPr>
          <w:sz w:val="28"/>
          <w:szCs w:val="28"/>
        </w:rPr>
        <w:t>Thánh ảnh Quán Thế Âm Bồ Tát</w:t>
      </w:r>
    </w:p>
    <w:p>
      <w:pPr>
        <w:pStyle w:val="Normal"/>
        <w:spacing w:before="280" w:after="280"/>
        <w:ind w:firstLine="567"/>
        <w:jc w:val="both"/>
        <w:rPr>
          <w:sz w:val="28"/>
          <w:szCs w:val="28"/>
        </w:rPr>
      </w:pPr>
      <w:r>
        <w:rPr>
          <w:sz w:val="28"/>
          <w:szCs w:val="28"/>
        </w:rPr>
        <w:t>Ngọc Minh Kinh</w:t>
      </w:r>
    </w:p>
    <w:p>
      <w:pPr>
        <w:pStyle w:val="Normal"/>
        <w:spacing w:before="280" w:after="280"/>
        <w:ind w:firstLine="567"/>
        <w:jc w:val="both"/>
        <w:rPr>
          <w:sz w:val="28"/>
          <w:szCs w:val="28"/>
        </w:rPr>
      </w:pPr>
      <w:r>
        <w:rPr>
          <w:sz w:val="28"/>
          <w:szCs w:val="28"/>
        </w:rPr>
        <w:t>Giáo Đoàn Nữ Giới</w:t>
      </w:r>
    </w:p>
    <w:p>
      <w:pPr>
        <w:pStyle w:val="Normal"/>
        <w:spacing w:before="280" w:after="280"/>
        <w:ind w:firstLine="567"/>
        <w:jc w:val="both"/>
        <w:rPr>
          <w:sz w:val="28"/>
          <w:szCs w:val="28"/>
        </w:rPr>
      </w:pPr>
      <w:r>
        <w:rPr>
          <w:sz w:val="28"/>
          <w:szCs w:val="28"/>
        </w:rPr>
        <w:t>Tu Chơn Thiệp Quyết</w:t>
      </w:r>
    </w:p>
    <w:p>
      <w:pPr>
        <w:pStyle w:val="Normal"/>
        <w:spacing w:before="280" w:after="280"/>
        <w:ind w:firstLine="567"/>
        <w:jc w:val="both"/>
        <w:rPr>
          <w:sz w:val="28"/>
          <w:szCs w:val="28"/>
        </w:rPr>
      </w:pPr>
      <w:r>
        <w:rPr>
          <w:sz w:val="28"/>
          <w:szCs w:val="28"/>
        </w:rPr>
        <w:t>Thánh Đức Chuyển Mê</w:t>
      </w:r>
    </w:p>
    <w:p>
      <w:pPr>
        <w:pStyle w:val="Normal"/>
        <w:spacing w:before="280" w:after="280"/>
        <w:ind w:firstLine="567"/>
        <w:jc w:val="both"/>
        <w:rPr>
          <w:sz w:val="28"/>
          <w:szCs w:val="28"/>
        </w:rPr>
      </w:pPr>
      <w:r>
        <w:rPr>
          <w:sz w:val="28"/>
          <w:szCs w:val="28"/>
        </w:rPr>
        <w:t>Thánh Đức Chơn Kinh</w:t>
      </w:r>
    </w:p>
    <w:p>
      <w:pPr>
        <w:pStyle w:val="Normal"/>
        <w:spacing w:before="280" w:after="280"/>
        <w:ind w:firstLine="567"/>
        <w:jc w:val="both"/>
        <w:rPr>
          <w:sz w:val="28"/>
          <w:szCs w:val="28"/>
        </w:rPr>
      </w:pPr>
      <w:r>
        <w:rPr>
          <w:sz w:val="28"/>
          <w:szCs w:val="28"/>
        </w:rPr>
        <w:t>Thánh Đức Chơn Truyền Trung Đạo</w:t>
      </w:r>
    </w:p>
    <w:p>
      <w:pPr>
        <w:pStyle w:val="Normal"/>
        <w:spacing w:before="280" w:after="280"/>
        <w:ind w:firstLine="567"/>
        <w:jc w:val="both"/>
        <w:rPr>
          <w:sz w:val="28"/>
          <w:szCs w:val="28"/>
        </w:rPr>
      </w:pPr>
      <w:r>
        <w:rPr>
          <w:sz w:val="28"/>
          <w:szCs w:val="28"/>
        </w:rPr>
        <w:t>Bình Minh Đại Đạo</w:t>
      </w:r>
    </w:p>
    <w:p>
      <w:pPr>
        <w:pStyle w:val="Normal"/>
        <w:spacing w:before="280" w:after="280"/>
        <w:ind w:firstLine="567"/>
        <w:jc w:val="both"/>
        <w:rPr>
          <w:sz w:val="28"/>
          <w:szCs w:val="28"/>
        </w:rPr>
      </w:pPr>
      <w:r>
        <w:rPr>
          <w:sz w:val="28"/>
          <w:szCs w:val="28"/>
        </w:rPr>
        <w:t>Hồi Dương Nhơn Quả và Ngọc Lịch Minh Kinh</w:t>
      </w:r>
    </w:p>
    <w:p>
      <w:pPr>
        <w:pStyle w:val="Normal"/>
        <w:spacing w:before="280" w:after="280"/>
        <w:ind w:firstLine="567"/>
        <w:jc w:val="both"/>
        <w:rPr>
          <w:sz w:val="28"/>
          <w:szCs w:val="28"/>
        </w:rPr>
      </w:pPr>
      <w:r>
        <w:rPr>
          <w:sz w:val="28"/>
          <w:szCs w:val="28"/>
        </w:rPr>
        <w:t>Thất Chơn Nhơn Quả (Lâm Xương Quang dịch)</w:t>
      </w:r>
    </w:p>
    <w:p>
      <w:pPr>
        <w:pStyle w:val="Normal"/>
        <w:spacing w:before="280" w:after="280"/>
        <w:ind w:firstLine="567"/>
        <w:jc w:val="both"/>
        <w:rPr>
          <w:sz w:val="28"/>
          <w:szCs w:val="28"/>
        </w:rPr>
      </w:pPr>
      <w:r>
        <w:rPr>
          <w:sz w:val="28"/>
          <w:szCs w:val="28"/>
        </w:rPr>
        <w:t>Thánh Huấn Hiệp Tuyển (Quyển I)</w:t>
      </w:r>
    </w:p>
    <w:p>
      <w:pPr>
        <w:pStyle w:val="Normal"/>
        <w:spacing w:before="280" w:after="280"/>
        <w:ind w:firstLine="567"/>
        <w:jc w:val="both"/>
        <w:rPr>
          <w:sz w:val="28"/>
          <w:szCs w:val="28"/>
        </w:rPr>
      </w:pPr>
      <w:r>
        <w:rPr>
          <w:sz w:val="28"/>
          <w:szCs w:val="28"/>
        </w:rPr>
        <w:t>Thánh Huấn Hiệp Tuyển (Quyển II)</w:t>
      </w:r>
    </w:p>
    <w:p>
      <w:pPr>
        <w:pStyle w:val="Normal"/>
        <w:spacing w:before="280" w:after="280"/>
        <w:ind w:firstLine="567"/>
        <w:jc w:val="both"/>
        <w:rPr>
          <w:sz w:val="28"/>
          <w:szCs w:val="28"/>
        </w:rPr>
      </w:pPr>
      <w:r>
        <w:rPr>
          <w:sz w:val="28"/>
          <w:szCs w:val="28"/>
        </w:rPr>
        <w:t>Huấn Từ Đức Chí Tôn Ngọc Hoàng Thượng Đế</w:t>
      </w:r>
    </w:p>
    <w:p>
      <w:pPr>
        <w:pStyle w:val="Normal"/>
        <w:spacing w:before="280" w:after="280"/>
        <w:ind w:firstLine="567"/>
        <w:jc w:val="both"/>
        <w:rPr>
          <w:sz w:val="28"/>
          <w:szCs w:val="28"/>
        </w:rPr>
      </w:pPr>
      <w:r>
        <w:rPr>
          <w:sz w:val="28"/>
          <w:szCs w:val="28"/>
        </w:rPr>
        <w:t>Đạo Pháp Bí Giải</w:t>
      </w:r>
    </w:p>
    <w:p>
      <w:pPr>
        <w:pStyle w:val="Normal"/>
        <w:spacing w:before="280" w:after="280"/>
        <w:ind w:firstLine="567"/>
        <w:jc w:val="both"/>
        <w:rPr>
          <w:sz w:val="28"/>
          <w:szCs w:val="28"/>
        </w:rPr>
      </w:pPr>
      <w:r>
        <w:rPr>
          <w:sz w:val="28"/>
          <w:szCs w:val="28"/>
        </w:rPr>
        <w:t>Tam Thừa Chơn Giáo (in lần thứ hai, 5/2010)</w:t>
      </w:r>
    </w:p>
    <w:p>
      <w:pPr>
        <w:pStyle w:val="Normal"/>
        <w:spacing w:before="280" w:after="280"/>
        <w:ind w:firstLine="567"/>
        <w:jc w:val="both"/>
        <w:rPr>
          <w:sz w:val="28"/>
          <w:szCs w:val="28"/>
        </w:rPr>
      </w:pPr>
      <w:r>
        <w:rPr>
          <w:sz w:val="28"/>
          <w:szCs w:val="28"/>
        </w:rPr>
        <w:t>Kinh Pháp Hoa</w:t>
      </w:r>
    </w:p>
    <w:p>
      <w:pPr>
        <w:pStyle w:val="Normal"/>
        <w:spacing w:before="280" w:after="280"/>
        <w:ind w:firstLine="567"/>
        <w:jc w:val="both"/>
        <w:rPr>
          <w:sz w:val="28"/>
          <w:szCs w:val="28"/>
        </w:rPr>
      </w:pPr>
      <w:r>
        <w:rPr>
          <w:sz w:val="28"/>
          <w:szCs w:val="28"/>
        </w:rPr>
        <w:t>Thiên Địa Bát Dương</w:t>
      </w:r>
    </w:p>
    <w:p>
      <w:pPr>
        <w:pStyle w:val="Normal"/>
        <w:spacing w:before="280" w:after="280"/>
        <w:ind w:firstLine="567"/>
        <w:jc w:val="both"/>
        <w:rPr>
          <w:sz w:val="28"/>
          <w:szCs w:val="28"/>
        </w:rPr>
      </w:pPr>
      <w:r>
        <w:rPr>
          <w:sz w:val="28"/>
          <w:szCs w:val="28"/>
        </w:rPr>
        <w:t xml:space="preserve">Tư Tưởng Đạo Gia </w:t>
      </w:r>
      <w:r>
        <w:rPr>
          <w:i/>
          <w:sz w:val="28"/>
          <w:szCs w:val="28"/>
        </w:rPr>
        <w:t>(Hàn Sinh tuyển, Lê Anh Minh dịch)</w:t>
      </w:r>
    </w:p>
    <w:p>
      <w:pPr>
        <w:pStyle w:val="Normal"/>
        <w:spacing w:before="280" w:after="280"/>
        <w:ind w:firstLine="567"/>
        <w:jc w:val="both"/>
        <w:rPr>
          <w:sz w:val="28"/>
          <w:szCs w:val="28"/>
        </w:rPr>
      </w:pPr>
      <w:r>
        <w:rPr>
          <w:sz w:val="28"/>
          <w:szCs w:val="28"/>
        </w:rPr>
        <w:t>Ngô Văn Chiêu – Người Môn Đệ Cao Đài Đầu Tiên</w:t>
      </w:r>
    </w:p>
    <w:p>
      <w:pPr>
        <w:pStyle w:val="Normal"/>
        <w:spacing w:before="280" w:after="280"/>
        <w:ind w:firstLine="567"/>
        <w:jc w:val="both"/>
        <w:rPr>
          <w:sz w:val="28"/>
          <w:szCs w:val="28"/>
        </w:rPr>
      </w:pPr>
      <w:r>
        <w:rPr>
          <w:i/>
          <w:sz w:val="28"/>
          <w:szCs w:val="28"/>
        </w:rPr>
        <w:t>(Huệ Khải – Sách song ngữ Việt Anh)</w:t>
      </w:r>
    </w:p>
    <w:p>
      <w:pPr>
        <w:pStyle w:val="Normal"/>
        <w:spacing w:before="280" w:after="280"/>
        <w:ind w:firstLine="567"/>
        <w:jc w:val="both"/>
        <w:rPr>
          <w:sz w:val="28"/>
          <w:szCs w:val="28"/>
        </w:rPr>
      </w:pPr>
      <w:r>
        <w:rPr>
          <w:sz w:val="28"/>
          <w:szCs w:val="28"/>
        </w:rPr>
        <w:t xml:space="preserve">Bồi Dưỡng Đức Tin </w:t>
      </w:r>
      <w:r>
        <w:rPr>
          <w:i/>
          <w:sz w:val="28"/>
          <w:szCs w:val="28"/>
        </w:rPr>
        <w:t>(Ngọc Giáo hữu Bùi Văn Tâm)</w:t>
      </w:r>
    </w:p>
    <w:p>
      <w:pPr>
        <w:pStyle w:val="Normal"/>
        <w:spacing w:before="280" w:after="280"/>
        <w:ind w:firstLine="567"/>
        <w:jc w:val="both"/>
        <w:rPr>
          <w:sz w:val="28"/>
          <w:szCs w:val="28"/>
        </w:rPr>
      </w:pPr>
      <w:r>
        <w:rPr>
          <w:sz w:val="28"/>
          <w:szCs w:val="28"/>
        </w:rPr>
        <w:t xml:space="preserve">Lòng Con Tin Đấng Cao Đài </w:t>
      </w:r>
      <w:r>
        <w:rPr>
          <w:i/>
          <w:sz w:val="28"/>
          <w:szCs w:val="28"/>
        </w:rPr>
        <w:t>(Huệ Khải)</w:t>
      </w:r>
    </w:p>
    <w:p>
      <w:pPr>
        <w:pStyle w:val="Normal"/>
        <w:spacing w:before="280" w:after="280"/>
        <w:ind w:firstLine="567"/>
        <w:jc w:val="both"/>
        <w:rPr>
          <w:sz w:val="28"/>
          <w:szCs w:val="28"/>
        </w:rPr>
      </w:pPr>
      <w:r>
        <w:rPr>
          <w:sz w:val="28"/>
          <w:szCs w:val="28"/>
        </w:rPr>
        <w:t xml:space="preserve">Cơ Duyên và Tuổi Trẻ </w:t>
      </w:r>
      <w:r>
        <w:rPr>
          <w:i/>
          <w:sz w:val="28"/>
          <w:szCs w:val="28"/>
        </w:rPr>
        <w:t>(Phạm Văn Liêm)</w:t>
      </w:r>
    </w:p>
    <w:p>
      <w:pPr>
        <w:pStyle w:val="Normal"/>
        <w:spacing w:before="280" w:after="280"/>
        <w:ind w:firstLine="567"/>
        <w:jc w:val="both"/>
        <w:rPr>
          <w:sz w:val="28"/>
          <w:szCs w:val="28"/>
        </w:rPr>
      </w:pPr>
      <w:r>
        <w:rPr>
          <w:sz w:val="28"/>
          <w:szCs w:val="28"/>
        </w:rPr>
        <w:t>Đất Nam Kỳ – Tiền Đề Văn Hóa Mở Đạo Cao Đài</w:t>
      </w:r>
    </w:p>
    <w:p>
      <w:pPr>
        <w:pStyle w:val="Normal"/>
        <w:spacing w:before="280" w:after="280"/>
        <w:ind w:firstLine="567"/>
        <w:jc w:val="both"/>
        <w:rPr>
          <w:sz w:val="28"/>
          <w:szCs w:val="28"/>
        </w:rPr>
      </w:pPr>
      <w:r>
        <w:rPr>
          <w:rFonts w:eastAsia="Times New Roman"/>
          <w:i/>
          <w:sz w:val="28"/>
          <w:szCs w:val="28"/>
        </w:rPr>
        <w:t xml:space="preserve"> </w:t>
      </w:r>
      <w:r>
        <w:rPr>
          <w:i/>
          <w:sz w:val="28"/>
          <w:szCs w:val="28"/>
        </w:rPr>
        <w:t>(Huệ Khải – Sách Song ngữ Việt Anh)</w:t>
      </w:r>
    </w:p>
    <w:p>
      <w:pPr>
        <w:pStyle w:val="Normal"/>
        <w:spacing w:before="280" w:after="280"/>
        <w:ind w:firstLine="567"/>
        <w:jc w:val="both"/>
        <w:rPr>
          <w:sz w:val="28"/>
          <w:szCs w:val="28"/>
        </w:rPr>
      </w:pPr>
      <w:r>
        <w:rPr>
          <w:sz w:val="28"/>
          <w:szCs w:val="28"/>
        </w:rPr>
        <w:t xml:space="preserve">Tìm Hiểu Kinh Sám Hối </w:t>
      </w:r>
      <w:r>
        <w:rPr>
          <w:i/>
          <w:sz w:val="28"/>
          <w:szCs w:val="28"/>
        </w:rPr>
        <w:t>(Thanh Căn – Huệ Khải</w:t>
      </w:r>
    </w:p>
    <w:p>
      <w:pPr>
        <w:pStyle w:val="Normal"/>
        <w:spacing w:before="280" w:after="280"/>
        <w:ind w:firstLine="567"/>
        <w:jc w:val="both"/>
        <w:rPr>
          <w:sz w:val="28"/>
          <w:szCs w:val="28"/>
        </w:rPr>
      </w:pPr>
      <w:r>
        <w:rPr>
          <w:sz w:val="28"/>
          <w:szCs w:val="28"/>
        </w:rPr>
        <w:t>Tam Giáo Việt Nam – Tiền Đề Tư Tưởng</w:t>
      </w:r>
    </w:p>
    <w:p>
      <w:pPr>
        <w:pStyle w:val="Normal"/>
        <w:spacing w:before="280" w:after="280"/>
        <w:ind w:firstLine="567"/>
        <w:jc w:val="both"/>
        <w:rPr>
          <w:sz w:val="28"/>
          <w:szCs w:val="28"/>
        </w:rPr>
      </w:pPr>
      <w:r>
        <w:rPr>
          <w:sz w:val="28"/>
          <w:szCs w:val="28"/>
        </w:rPr>
        <w:t xml:space="preserve">Mở Đạo Cao Đài </w:t>
      </w:r>
      <w:r>
        <w:rPr>
          <w:i/>
          <w:sz w:val="28"/>
          <w:szCs w:val="28"/>
        </w:rPr>
        <w:t>(Huệ Khải – Sách song ngữ Việt Anh)</w:t>
      </w:r>
    </w:p>
    <w:p>
      <w:pPr>
        <w:pStyle w:val="Normal"/>
        <w:spacing w:before="280" w:after="280"/>
        <w:ind w:firstLine="567"/>
        <w:jc w:val="both"/>
        <w:rPr>
          <w:sz w:val="28"/>
          <w:szCs w:val="28"/>
        </w:rPr>
      </w:pPr>
      <w:r>
        <w:rPr>
          <w:sz w:val="28"/>
          <w:szCs w:val="28"/>
        </w:rPr>
        <w:t xml:space="preserve">Có Một Tình Thương </w:t>
      </w:r>
      <w:r>
        <w:rPr>
          <w:i/>
          <w:sz w:val="28"/>
          <w:szCs w:val="28"/>
        </w:rPr>
        <w:t>(Bạch Liên Hoa)</w:t>
      </w:r>
    </w:p>
    <w:p>
      <w:pPr>
        <w:pStyle w:val="Normal"/>
        <w:spacing w:before="280" w:after="280"/>
        <w:ind w:firstLine="567"/>
        <w:jc w:val="both"/>
        <w:rPr>
          <w:sz w:val="28"/>
          <w:szCs w:val="28"/>
        </w:rPr>
      </w:pPr>
      <w:r>
        <w:rPr>
          <w:sz w:val="28"/>
          <w:szCs w:val="28"/>
        </w:rPr>
        <w:t xml:space="preserve">Hương Quế Cho Đời </w:t>
      </w:r>
      <w:r>
        <w:rPr>
          <w:i/>
          <w:sz w:val="28"/>
          <w:szCs w:val="28"/>
        </w:rPr>
        <w:t>(Phạm Văn Liêm)</w:t>
      </w:r>
    </w:p>
    <w:p>
      <w:pPr>
        <w:pStyle w:val="Normal"/>
        <w:spacing w:before="280" w:after="280"/>
        <w:ind w:firstLine="567"/>
        <w:jc w:val="both"/>
        <w:rPr>
          <w:sz w:val="28"/>
          <w:szCs w:val="28"/>
        </w:rPr>
      </w:pPr>
      <w:r>
        <w:rPr>
          <w:sz w:val="28"/>
          <w:szCs w:val="28"/>
        </w:rPr>
        <w:t xml:space="preserve">Đạo Nguyên Chánh Nghĩa </w:t>
      </w:r>
      <w:r>
        <w:rPr>
          <w:i/>
          <w:sz w:val="28"/>
          <w:szCs w:val="28"/>
        </w:rPr>
        <w:t>(Vĩnh Nguyên Tự)</w:t>
      </w:r>
    </w:p>
    <w:p>
      <w:pPr>
        <w:pStyle w:val="Normal"/>
        <w:spacing w:before="280" w:after="280"/>
        <w:ind w:firstLine="567"/>
        <w:jc w:val="both"/>
        <w:rPr>
          <w:sz w:val="28"/>
          <w:szCs w:val="28"/>
        </w:rPr>
      </w:pPr>
      <w:r>
        <w:rPr>
          <w:sz w:val="28"/>
          <w:szCs w:val="28"/>
        </w:rPr>
        <w:t xml:space="preserve">Hành Trang Người Đạo Cao Đài </w:t>
      </w:r>
      <w:r>
        <w:rPr>
          <w:i/>
          <w:sz w:val="28"/>
          <w:szCs w:val="28"/>
        </w:rPr>
        <w:t>(Diệu Nguyên)</w:t>
      </w:r>
    </w:p>
    <w:p>
      <w:pPr>
        <w:pStyle w:val="Normal"/>
        <w:spacing w:before="280" w:after="280"/>
        <w:ind w:firstLine="567"/>
        <w:jc w:val="both"/>
        <w:rPr>
          <w:sz w:val="28"/>
          <w:szCs w:val="28"/>
        </w:rPr>
      </w:pPr>
      <w:r>
        <w:rPr>
          <w:sz w:val="28"/>
          <w:szCs w:val="28"/>
        </w:rPr>
        <w:t>Ngài Minh Thiện: Cuộc Đời &amp; Đạo Nghiệp</w:t>
      </w:r>
    </w:p>
    <w:p>
      <w:pPr>
        <w:pStyle w:val="Normal"/>
        <w:spacing w:before="280" w:after="280"/>
        <w:ind w:firstLine="567"/>
        <w:jc w:val="both"/>
        <w:rPr>
          <w:sz w:val="28"/>
          <w:szCs w:val="28"/>
        </w:rPr>
      </w:pPr>
      <w:r>
        <w:rPr>
          <w:i/>
          <w:sz w:val="28"/>
          <w:szCs w:val="28"/>
        </w:rPr>
        <w:t>(Đại Cơ Huờn)</w:t>
      </w:r>
    </w:p>
    <w:p>
      <w:pPr>
        <w:pStyle w:val="Normal"/>
        <w:spacing w:before="280" w:after="280"/>
        <w:ind w:firstLine="567"/>
        <w:jc w:val="both"/>
        <w:rPr>
          <w:sz w:val="28"/>
          <w:szCs w:val="28"/>
        </w:rPr>
      </w:pPr>
      <w:r>
        <w:rPr>
          <w:sz w:val="28"/>
          <w:szCs w:val="28"/>
        </w:rPr>
        <w:t xml:space="preserve">Thất Chân Nhân Quả </w:t>
      </w:r>
      <w:r>
        <w:rPr>
          <w:i/>
          <w:sz w:val="28"/>
          <w:szCs w:val="28"/>
        </w:rPr>
        <w:t>(Lê Anh Minh dịch và chú)</w:t>
      </w:r>
    </w:p>
    <w:p>
      <w:pPr>
        <w:pStyle w:val="Normal"/>
        <w:spacing w:before="280" w:after="280"/>
        <w:ind w:firstLine="567"/>
        <w:jc w:val="both"/>
        <w:rPr>
          <w:sz w:val="28"/>
          <w:szCs w:val="28"/>
        </w:rPr>
      </w:pPr>
      <w:r>
        <w:rPr>
          <w:sz w:val="28"/>
          <w:szCs w:val="28"/>
        </w:rPr>
        <w:t xml:space="preserve">Giải Mã Truyện Tây Du </w:t>
      </w:r>
      <w:r>
        <w:rPr>
          <w:i/>
          <w:sz w:val="28"/>
          <w:szCs w:val="28"/>
        </w:rPr>
        <w:t>(Huệ Khải)</w:t>
      </w:r>
    </w:p>
    <w:p>
      <w:pPr>
        <w:pStyle w:val="Normal"/>
        <w:spacing w:before="280" w:after="280"/>
        <w:ind w:firstLine="567"/>
        <w:jc w:val="both"/>
        <w:rPr>
          <w:sz w:val="28"/>
          <w:szCs w:val="28"/>
        </w:rPr>
      </w:pPr>
      <w:r>
        <w:rPr>
          <w:b/>
          <w:sz w:val="28"/>
          <w:szCs w:val="28"/>
        </w:rPr>
        <w:t>ĐÓN ĐỌC:</w:t>
      </w:r>
    </w:p>
    <w:p>
      <w:pPr>
        <w:pStyle w:val="Normal"/>
        <w:spacing w:before="280" w:after="280"/>
        <w:ind w:firstLine="567"/>
        <w:jc w:val="both"/>
        <w:rPr>
          <w:sz w:val="28"/>
          <w:szCs w:val="28"/>
        </w:rPr>
      </w:pPr>
      <w:r>
        <w:rPr>
          <w:sz w:val="28"/>
          <w:szCs w:val="28"/>
        </w:rPr>
        <w:t>Thiện Thư:</w:t>
      </w:r>
    </w:p>
    <w:p>
      <w:pPr>
        <w:pStyle w:val="Normal"/>
        <w:spacing w:before="280" w:after="280"/>
        <w:ind w:firstLine="567"/>
        <w:jc w:val="both"/>
        <w:rPr>
          <w:sz w:val="28"/>
          <w:szCs w:val="28"/>
        </w:rPr>
      </w:pPr>
      <w:r>
        <w:rPr>
          <w:sz w:val="28"/>
          <w:szCs w:val="28"/>
        </w:rPr>
        <w:t>Cảm Ứng Thiên – Âm Chất Văn – Công Quá Cách</w:t>
      </w:r>
    </w:p>
    <w:p>
      <w:pPr>
        <w:pStyle w:val="Normal"/>
        <w:spacing w:before="280" w:after="280"/>
        <w:ind w:firstLine="567"/>
        <w:jc w:val="both"/>
        <w:rPr>
          <w:i/>
          <w:i/>
          <w:sz w:val="28"/>
          <w:szCs w:val="28"/>
        </w:rPr>
      </w:pPr>
      <w:r>
        <w:rPr>
          <w:i/>
          <w:sz w:val="28"/>
          <w:szCs w:val="28"/>
        </w:rPr>
        <w:t>(Lê Anh Minh)</w:t>
      </w:r>
    </w:p>
    <w:p>
      <w:pPr>
        <w:pStyle w:val="Normal"/>
        <w:spacing w:before="280" w:after="280"/>
        <w:ind w:firstLine="567"/>
        <w:jc w:val="both"/>
        <w:rPr>
          <w:sz w:val="28"/>
          <w:szCs w:val="28"/>
        </w:rPr>
      </w:pPr>
      <w:r>
        <w:rPr>
          <w:sz w:val="28"/>
          <w:szCs w:val="28"/>
        </w:rPr>
        <w:t>Một Dòng Bát Nhã (Hue Khải)</w:t>
      </w:r>
    </w:p>
    <w:p>
      <w:pPr>
        <w:pStyle w:val="Normal"/>
        <w:spacing w:before="280" w:after="280"/>
        <w:ind w:firstLine="567"/>
        <w:jc w:val="both"/>
        <w:rPr>
          <w:sz w:val="28"/>
          <w:szCs w:val="28"/>
        </w:rPr>
      </w:pPr>
      <w:r>
        <w:rPr>
          <w:sz w:val="28"/>
          <w:szCs w:val="28"/>
        </w:rPr>
        <w:t>Lời Vàng Sen Trắ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color w:val="FF0000"/>
          <w:sz w:val="28"/>
          <w:szCs w:val="28"/>
        </w:rPr>
      </w:pPr>
      <w:r>
        <w:rPr>
          <w:b/>
          <w:color w:val="FF0000"/>
          <w:sz w:val="28"/>
          <w:szCs w:val="28"/>
        </w:rPr>
        <w:t>MƯỜI CÔNG ĐỨC ẤN TỐNG KINH SÁCH KHUYẾN THIỆN</w:t>
      </w:r>
    </w:p>
    <w:p>
      <w:pPr>
        <w:pStyle w:val="Normal"/>
        <w:spacing w:before="280" w:after="280"/>
        <w:ind w:firstLine="567"/>
        <w:jc w:val="both"/>
        <w:rPr>
          <w:sz w:val="28"/>
          <w:szCs w:val="28"/>
        </w:rPr>
      </w:pPr>
      <w:r>
        <w:rPr>
          <w:sz w:val="28"/>
          <w:szCs w:val="28"/>
        </w:rPr>
        <w:t>Một là những tội lỗi đã tạo từ trước, nhẹ thì được tiêu trừ, nặng thì chuyển thành nhẹ.</w:t>
      </w:r>
    </w:p>
    <w:p>
      <w:pPr>
        <w:pStyle w:val="Normal"/>
        <w:spacing w:before="280" w:after="280"/>
        <w:ind w:firstLine="567"/>
        <w:jc w:val="both"/>
        <w:rPr>
          <w:sz w:val="28"/>
          <w:szCs w:val="28"/>
        </w:rPr>
      </w:pPr>
      <w:r>
        <w:rPr>
          <w:sz w:val="28"/>
          <w:szCs w:val="28"/>
        </w:rPr>
        <w:t>Hai là thường được các thiện thần ủng hộ, tránh được tất cả tai ương hoạn nạn, ôn dịch, nước lửa, trộm cướp, đao binh, ngục tù.</w:t>
      </w:r>
    </w:p>
    <w:p>
      <w:pPr>
        <w:pStyle w:val="Normal"/>
        <w:spacing w:before="280" w:after="280"/>
        <w:ind w:firstLine="567"/>
        <w:jc w:val="both"/>
        <w:rPr>
          <w:sz w:val="28"/>
          <w:szCs w:val="28"/>
        </w:rPr>
      </w:pPr>
      <w:r>
        <w:rPr>
          <w:sz w:val="28"/>
          <w:szCs w:val="28"/>
        </w:rPr>
        <w:t>Ba là vĩnh viễn tránh khỏi những quả báo phiền khổ, oán cừu, oan trái của đời trước cũng như đời nầy.</w:t>
      </w:r>
    </w:p>
    <w:p>
      <w:pPr>
        <w:pStyle w:val="Normal"/>
        <w:spacing w:before="280" w:after="280"/>
        <w:ind w:firstLine="567"/>
        <w:jc w:val="both"/>
        <w:rPr>
          <w:sz w:val="28"/>
          <w:szCs w:val="28"/>
        </w:rPr>
      </w:pPr>
      <w:r>
        <w:rPr>
          <w:sz w:val="28"/>
          <w:szCs w:val="28"/>
        </w:rPr>
        <w:t>Bốn là các vị hộ pháp thiện thần thường gia hộ nên những loài dạ xoa, ác quỷ, rắn độc, hùm beo tránh xa không dám hãm hại.</w:t>
      </w:r>
    </w:p>
    <w:p>
      <w:pPr>
        <w:pStyle w:val="Normal"/>
        <w:spacing w:before="280" w:after="280"/>
        <w:ind w:firstLine="567"/>
        <w:jc w:val="both"/>
        <w:rPr>
          <w:sz w:val="28"/>
          <w:szCs w:val="28"/>
        </w:rPr>
      </w:pPr>
      <w:r>
        <w:rPr>
          <w:sz w:val="28"/>
          <w:szCs w:val="28"/>
        </w:rPr>
        <w:t>Năm là tâm được an vui, ngày không gặp việc nguy khốn, đêm ngủ không thấy ác mộng. Diện mạo hiền sáng, mạnh khỏe an lành, việc làm thuận lợi, được kết quả tốt.</w:t>
      </w:r>
    </w:p>
    <w:p>
      <w:pPr>
        <w:pStyle w:val="Normal"/>
        <w:spacing w:before="280" w:after="280"/>
        <w:ind w:firstLine="567"/>
        <w:jc w:val="both"/>
        <w:rPr>
          <w:sz w:val="28"/>
          <w:szCs w:val="28"/>
        </w:rPr>
      </w:pPr>
      <w:r>
        <w:rPr>
          <w:sz w:val="28"/>
          <w:szCs w:val="28"/>
        </w:rPr>
        <w:t>Sáu là chí thành hộ pháp, tâm không cầu lợi, tự nhiên y thực đầy đủ, gia đình hòa thuận, phước lộc đời đời.</w:t>
      </w:r>
    </w:p>
    <w:p>
      <w:pPr>
        <w:pStyle w:val="Normal"/>
        <w:spacing w:before="280" w:after="280"/>
        <w:ind w:firstLine="567"/>
        <w:jc w:val="both"/>
        <w:rPr>
          <w:sz w:val="28"/>
          <w:szCs w:val="28"/>
        </w:rPr>
      </w:pPr>
      <w:r>
        <w:rPr>
          <w:sz w:val="28"/>
          <w:szCs w:val="28"/>
        </w:rPr>
        <w:t>Bảy là lời nói việc làm Trời, người hoan hỷ, đến đâu cũng được mọi người kính mến ngợi khen.</w:t>
      </w:r>
    </w:p>
    <w:p>
      <w:pPr>
        <w:pStyle w:val="Normal"/>
        <w:spacing w:before="280" w:after="280"/>
        <w:ind w:firstLine="567"/>
        <w:jc w:val="both"/>
        <w:rPr>
          <w:sz w:val="28"/>
          <w:szCs w:val="28"/>
        </w:rPr>
      </w:pPr>
      <w:r>
        <w:rPr>
          <w:sz w:val="28"/>
          <w:szCs w:val="28"/>
        </w:rPr>
        <w:t>Tám là ngu chuyển thành trí, bệnh lành mạnh khỏe, khốn nghèo chuyển thành thịnh đạt. Nhàm chán nữ thân, mệnh chung liền được nam thân.</w:t>
      </w:r>
    </w:p>
    <w:p>
      <w:pPr>
        <w:pStyle w:val="Normal"/>
        <w:spacing w:before="280" w:after="280"/>
        <w:ind w:firstLine="567"/>
        <w:jc w:val="both"/>
        <w:rPr>
          <w:sz w:val="28"/>
          <w:szCs w:val="28"/>
        </w:rPr>
      </w:pPr>
      <w:r>
        <w:rPr>
          <w:sz w:val="28"/>
          <w:szCs w:val="28"/>
        </w:rPr>
        <w:t>Chín là vĩnh viễn xa lìa đường ác, sanh vào cõi thiện, tướng mạo đoan nghiêm, tâm trí siêu việt, phước lộc tròn đầy.</w:t>
      </w:r>
    </w:p>
    <w:p>
      <w:pPr>
        <w:pStyle w:val="Normal"/>
        <w:spacing w:before="280" w:after="280"/>
        <w:ind w:firstLine="567"/>
        <w:jc w:val="both"/>
        <w:rPr>
          <w:sz w:val="28"/>
          <w:szCs w:val="28"/>
        </w:rPr>
      </w:pPr>
      <w:r>
        <w:rPr>
          <w:sz w:val="28"/>
          <w:szCs w:val="28"/>
        </w:rPr>
        <w:t>Mười là hay vì tất cả chúng sanh trồng các căn lành. Lấy tâm cầu của chúng sanh làm ruộng phước điền cho mình. Nhờ công đức ấy đạt được vô lượng phước quả thù thắng. Sanh ra nơi nào cũng thường được thấy Phật, nghe pháp, phước huệ rộng lớn, chứng đạt lục thông, sớm thành Phật quả.</w:t>
      </w:r>
    </w:p>
    <w:p>
      <w:pPr>
        <w:pStyle w:val="Normal"/>
        <w:spacing w:before="280" w:after="280"/>
        <w:ind w:firstLine="567"/>
        <w:jc w:val="center"/>
        <w:rPr>
          <w:b/>
          <w:b/>
          <w:sz w:val="28"/>
          <w:szCs w:val="28"/>
        </w:rPr>
      </w:pPr>
      <w:r>
        <w:rPr>
          <w:b/>
          <w:sz w:val="28"/>
          <w:szCs w:val="28"/>
        </w:rPr>
        <w:t>---o0o---</w:t>
      </w:r>
    </w:p>
    <w:p>
      <w:pPr>
        <w:pStyle w:val="Normal"/>
        <w:spacing w:before="280" w:after="280"/>
        <w:ind w:firstLine="567"/>
        <w:jc w:val="center"/>
        <w:rPr>
          <w:b/>
          <w:b/>
          <w:sz w:val="28"/>
          <w:szCs w:val="28"/>
        </w:rPr>
      </w:pPr>
      <w:r>
        <w:rPr>
          <w:b/>
          <w:sz w:val="28"/>
          <w:szCs w:val="28"/>
        </w:rPr>
        <w:t>HẾT</w:t>
      </w:r>
    </w:p>
    <w:sectPr>
      <w:headerReference w:type="default" r:id="rId32"/>
      <w:footerReference w:type="default" r:id="rId33"/>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Trong bản ấn tống này tôi không in Nói Chuyện Trư Bát Giới vì sẽ in lại bài này trong một hiệp tuyển khác, bàn về mười hai con giáp (tức là mười hai nhân vật độc đáo) trong Tây Du Ký.</w:t>
      </w:r>
    </w:p>
  </w:endnote>
  <w:endnote w:id="3">
    <w:p>
      <w:pPr>
        <w:pStyle w:val="Endnote"/>
        <w:jc w:val="both"/>
        <w:rPr/>
      </w:pPr>
      <w:r>
        <w:rPr>
          <w:rStyle w:val="EndnoteCharacters"/>
        </w:rPr>
        <w:endnoteRef/>
      </w:r>
      <w:r>
        <w:rPr>
          <w:sz w:val="28"/>
          <w:szCs w:val="28"/>
        </w:rPr>
        <w:t xml:space="preserve"> </w:t>
      </w:r>
      <w:r>
        <w:rPr>
          <w:sz w:val="28"/>
          <w:szCs w:val="28"/>
        </w:rPr>
        <w:t>Khi bản ấn tống này phát hành, đương nhiên các bản Giải Mã Truy ện Tây Du đã có trước đây (sách in, sách nói, e-books…) đều khác biệt khá nhiều.</w:t>
      </w:r>
    </w:p>
  </w:endnote>
  <w:endnote w:id="4">
    <w:p>
      <w:pPr>
        <w:pStyle w:val="Endnote"/>
        <w:jc w:val="both"/>
        <w:rPr/>
      </w:pPr>
      <w:r>
        <w:rPr>
          <w:rStyle w:val="EndnoteCharacters"/>
        </w:rPr>
        <w:endnoteRef/>
      </w:r>
      <w:r>
        <w:rPr>
          <w:sz w:val="28"/>
          <w:szCs w:val="28"/>
        </w:rPr>
        <w:t xml:space="preserve"> </w:t>
      </w:r>
      <w:r>
        <w:rPr>
          <w:sz w:val="28"/>
          <w:szCs w:val="28"/>
        </w:rPr>
        <w:t>Sách song ngữ Việt-Anh đã được in lại với nhan đề Tam Giáo Việt Nam – Ti ền Đề Tư Tưởng Mở Đạo Cao Đài (The Three Teachings of Vietnam as an Ideological Precondition for the Foundation of Caodaism). California: Nxb Tam Giáo Đồng</w:t>
      </w:r>
      <w:r>
        <w:rPr>
          <w:sz w:val="28"/>
          <w:szCs w:val="28"/>
          <w:lang w:val="vi-VN"/>
        </w:rPr>
        <w:t xml:space="preserve"> </w:t>
      </w:r>
      <w:r>
        <w:rPr>
          <w:sz w:val="28"/>
          <w:szCs w:val="28"/>
        </w:rPr>
        <w:t>Nguyên, tháng 2 năm 2010, 222 trang.</w:t>
      </w:r>
    </w:p>
  </w:endnote>
  <w:endnote w:id="5">
    <w:p>
      <w:pPr>
        <w:pStyle w:val="Endnote"/>
        <w:jc w:val="both"/>
        <w:rPr/>
      </w:pPr>
      <w:r>
        <w:rPr>
          <w:rStyle w:val="EndnoteCharacters"/>
        </w:rPr>
        <w:endnoteRef/>
      </w:r>
      <w:r>
        <w:rPr>
          <w:sz w:val="28"/>
          <w:szCs w:val="28"/>
        </w:rPr>
        <w:t xml:space="preserve"> </w:t>
      </w:r>
      <w:r>
        <w:rPr>
          <w:sz w:val="28"/>
          <w:szCs w:val="28"/>
        </w:rPr>
        <w:t xml:space="preserve">Hình nhi hạ học </w:t>
      </w:r>
      <w:r>
        <w:rPr>
          <w:rFonts w:eastAsia="MS Mincho;MS Gothic"/>
          <w:sz w:val="28"/>
          <w:szCs w:val="28"/>
        </w:rPr>
        <w:t>形</w:t>
      </w:r>
      <w:r>
        <w:rPr>
          <w:sz w:val="28"/>
          <w:szCs w:val="28"/>
        </w:rPr>
        <w:t xml:space="preserve"> </w:t>
      </w:r>
      <w:r>
        <w:rPr>
          <w:rFonts w:eastAsia="MS Mincho;MS Gothic"/>
          <w:sz w:val="28"/>
          <w:szCs w:val="28"/>
        </w:rPr>
        <w:t>而</w:t>
      </w:r>
      <w:r>
        <w:rPr>
          <w:sz w:val="28"/>
          <w:szCs w:val="28"/>
        </w:rPr>
        <w:t xml:space="preserve"> </w:t>
      </w:r>
      <w:r>
        <w:rPr>
          <w:rFonts w:eastAsia="MS Mincho;MS Gothic"/>
          <w:sz w:val="28"/>
          <w:szCs w:val="28"/>
        </w:rPr>
        <w:t>下</w:t>
      </w:r>
      <w:r>
        <w:rPr>
          <w:sz w:val="28"/>
          <w:szCs w:val="28"/>
        </w:rPr>
        <w:t xml:space="preserve"> </w:t>
      </w:r>
      <w:r>
        <w:rPr>
          <w:rFonts w:eastAsia="MS Mincho;MS Gothic"/>
          <w:sz w:val="28"/>
          <w:szCs w:val="28"/>
        </w:rPr>
        <w:t>學</w:t>
      </w:r>
      <w:r>
        <w:rPr>
          <w:sz w:val="28"/>
          <w:szCs w:val="28"/>
        </w:rPr>
        <w:t xml:space="preserve">; ngoại giáo công truyền </w:t>
      </w:r>
      <w:r>
        <w:rPr>
          <w:rFonts w:eastAsia="MS Mincho;MS Gothic"/>
          <w:sz w:val="28"/>
          <w:szCs w:val="28"/>
        </w:rPr>
        <w:t>外</w:t>
      </w:r>
      <w:r>
        <w:rPr>
          <w:sz w:val="28"/>
          <w:szCs w:val="28"/>
        </w:rPr>
        <w:t xml:space="preserve"> </w:t>
      </w:r>
      <w:r>
        <w:rPr>
          <w:rFonts w:eastAsia="MS Mincho;MS Gothic"/>
          <w:sz w:val="28"/>
          <w:szCs w:val="28"/>
        </w:rPr>
        <w:t>教</w:t>
      </w:r>
      <w:r>
        <w:rPr>
          <w:sz w:val="28"/>
          <w:szCs w:val="28"/>
        </w:rPr>
        <w:t xml:space="preserve"> </w:t>
      </w:r>
      <w:r>
        <w:rPr>
          <w:rFonts w:eastAsia="MS Mincho;MS Gothic"/>
          <w:sz w:val="28"/>
          <w:szCs w:val="28"/>
        </w:rPr>
        <w:t>公</w:t>
      </w:r>
      <w:r>
        <w:rPr>
          <w:sz w:val="28"/>
          <w:szCs w:val="28"/>
        </w:rPr>
        <w:t xml:space="preserve"> </w:t>
      </w:r>
      <w:r>
        <w:rPr>
          <w:rFonts w:eastAsia="MS Mincho;MS Gothic"/>
          <w:sz w:val="28"/>
          <w:szCs w:val="28"/>
        </w:rPr>
        <w:t>傳</w:t>
      </w:r>
      <w:r>
        <w:rPr>
          <w:sz w:val="28"/>
          <w:szCs w:val="28"/>
        </w:rPr>
        <w:t xml:space="preserve"> </w:t>
      </w:r>
      <w:r>
        <w:rPr>
          <w:sz w:val="28"/>
          <w:szCs w:val="28"/>
        </w:rPr>
        <w:t>(exotericism).</w:t>
      </w:r>
    </w:p>
  </w:endnote>
  <w:endnote w:id="6">
    <w:p>
      <w:pPr>
        <w:pStyle w:val="Endnote"/>
        <w:jc w:val="both"/>
        <w:rPr/>
      </w:pPr>
      <w:r>
        <w:rPr>
          <w:rStyle w:val="EndnoteCharacters"/>
        </w:rPr>
        <w:endnoteRef/>
      </w:r>
      <w:r>
        <w:rPr>
          <w:sz w:val="28"/>
          <w:szCs w:val="28"/>
        </w:rPr>
        <w:t xml:space="preserve">  </w:t>
      </w:r>
      <w:r>
        <w:rPr>
          <w:sz w:val="28"/>
          <w:szCs w:val="28"/>
        </w:rPr>
        <w:t xml:space="preserve">Ở đây, khi nói Tây Du Ký là truyện xuất thế gian, và câu chuyện xuất gia thỉnh kinh hàm ngụ ý ngoại thế gian pháp, thì nên hiểu hai chữ xuất thế theo nghĩa là một phương diện trên con đường tu học để hành đạo độ đời. Xuất thế để mà có đủ bản lĩnh nhập thế, biết vượt lên cuộc đời dù vẫn lăn lóc giữa cuộc đời trần cấu. Pháp Bảo Đàn Kinh chép lời Lục Tổ Huệ Năng dạy rằng: “Phật pháp t ại thế gian, bất ly thế gian giác. Ly thế mịch bồ đề, cáp như cầu thố giác.” </w:t>
      </w:r>
      <w:r>
        <w:rPr>
          <w:rFonts w:eastAsia="MS Mincho;MS Gothic"/>
          <w:sz w:val="28"/>
          <w:szCs w:val="28"/>
        </w:rPr>
        <w:t>佛</w:t>
      </w:r>
      <w:r>
        <w:rPr>
          <w:sz w:val="28"/>
          <w:szCs w:val="28"/>
        </w:rPr>
        <w:t xml:space="preserve"> </w:t>
      </w:r>
      <w:r>
        <w:rPr>
          <w:rFonts w:eastAsia="MS Mincho;MS Gothic"/>
          <w:sz w:val="28"/>
          <w:szCs w:val="28"/>
        </w:rPr>
        <w:t>法</w:t>
      </w:r>
      <w:r>
        <w:rPr>
          <w:sz w:val="28"/>
          <w:szCs w:val="28"/>
        </w:rPr>
        <w:t xml:space="preserve"> </w:t>
      </w:r>
      <w:r>
        <w:rPr>
          <w:rFonts w:eastAsia="MS Mincho;MS Gothic"/>
          <w:sz w:val="28"/>
          <w:szCs w:val="28"/>
        </w:rPr>
        <w:t>在</w:t>
      </w:r>
      <w:r>
        <w:rPr>
          <w:sz w:val="28"/>
          <w:szCs w:val="28"/>
        </w:rPr>
        <w:t xml:space="preserve"> </w:t>
      </w:r>
      <w:r>
        <w:rPr>
          <w:rFonts w:eastAsia="MS Mincho;MS Gothic"/>
          <w:sz w:val="28"/>
          <w:szCs w:val="28"/>
        </w:rPr>
        <w:t>世</w:t>
      </w:r>
      <w:r>
        <w:rPr>
          <w:sz w:val="28"/>
          <w:szCs w:val="28"/>
        </w:rPr>
        <w:t xml:space="preserve"> </w:t>
      </w:r>
      <w:r>
        <w:rPr>
          <w:rFonts w:eastAsia="MS Mincho;MS Gothic"/>
          <w:sz w:val="28"/>
          <w:szCs w:val="28"/>
        </w:rPr>
        <w:t>間</w:t>
      </w:r>
      <w:r>
        <w:rPr>
          <w:sz w:val="28"/>
          <w:szCs w:val="28"/>
        </w:rPr>
        <w:t xml:space="preserve">, </w:t>
      </w:r>
      <w:r>
        <w:rPr>
          <w:rFonts w:eastAsia="MS Mincho;MS Gothic"/>
          <w:sz w:val="28"/>
          <w:szCs w:val="28"/>
        </w:rPr>
        <w:t>不</w:t>
      </w:r>
      <w:r>
        <w:rPr>
          <w:sz w:val="28"/>
          <w:szCs w:val="28"/>
        </w:rPr>
        <w:t xml:space="preserve"> </w:t>
      </w:r>
      <w:r>
        <w:rPr>
          <w:rFonts w:eastAsia="MS Mincho;MS Gothic"/>
          <w:sz w:val="28"/>
          <w:szCs w:val="28"/>
        </w:rPr>
        <w:t>離</w:t>
      </w:r>
      <w:r>
        <w:rPr>
          <w:sz w:val="28"/>
          <w:szCs w:val="28"/>
        </w:rPr>
        <w:t xml:space="preserve"> </w:t>
      </w:r>
      <w:r>
        <w:rPr>
          <w:rFonts w:eastAsia="MS Mincho;MS Gothic"/>
          <w:sz w:val="28"/>
          <w:szCs w:val="28"/>
        </w:rPr>
        <w:t>世</w:t>
      </w:r>
      <w:r>
        <w:rPr>
          <w:sz w:val="28"/>
          <w:szCs w:val="28"/>
        </w:rPr>
        <w:t xml:space="preserve"> </w:t>
      </w:r>
      <w:r>
        <w:rPr>
          <w:rFonts w:eastAsia="MS Mincho;MS Gothic"/>
          <w:sz w:val="28"/>
          <w:szCs w:val="28"/>
        </w:rPr>
        <w:t>間</w:t>
      </w:r>
      <w:r>
        <w:rPr>
          <w:sz w:val="28"/>
          <w:szCs w:val="28"/>
        </w:rPr>
        <w:t xml:space="preserve"> </w:t>
      </w:r>
      <w:r>
        <w:rPr>
          <w:rFonts w:eastAsia="MS Mincho;MS Gothic"/>
          <w:sz w:val="28"/>
          <w:szCs w:val="28"/>
        </w:rPr>
        <w:t>覺</w:t>
      </w:r>
      <w:r>
        <w:rPr>
          <w:sz w:val="28"/>
          <w:szCs w:val="28"/>
        </w:rPr>
        <w:t xml:space="preserve">. </w:t>
      </w:r>
      <w:r>
        <w:rPr>
          <w:rFonts w:eastAsia="MS Mincho;MS Gothic"/>
          <w:sz w:val="28"/>
          <w:szCs w:val="28"/>
        </w:rPr>
        <w:t>離</w:t>
      </w:r>
      <w:r>
        <w:rPr>
          <w:sz w:val="28"/>
          <w:szCs w:val="28"/>
        </w:rPr>
        <w:t xml:space="preserve"> </w:t>
      </w:r>
      <w:r>
        <w:rPr>
          <w:rFonts w:eastAsia="MS Mincho;MS Gothic"/>
          <w:sz w:val="28"/>
          <w:szCs w:val="28"/>
        </w:rPr>
        <w:t>世</w:t>
      </w:r>
      <w:r>
        <w:rPr>
          <w:sz w:val="28"/>
          <w:szCs w:val="28"/>
        </w:rPr>
        <w:t xml:space="preserve"> </w:t>
      </w:r>
      <w:r>
        <w:rPr>
          <w:rFonts w:eastAsia="MS Mincho;MS Gothic"/>
          <w:sz w:val="28"/>
          <w:szCs w:val="28"/>
        </w:rPr>
        <w:t>覓</w:t>
      </w:r>
      <w:r>
        <w:rPr>
          <w:sz w:val="28"/>
          <w:szCs w:val="28"/>
        </w:rPr>
        <w:t xml:space="preserve"> </w:t>
      </w:r>
      <w:r>
        <w:rPr>
          <w:rFonts w:eastAsia="MS Mincho;MS Gothic"/>
          <w:sz w:val="28"/>
          <w:szCs w:val="28"/>
        </w:rPr>
        <w:t>菩</w:t>
      </w:r>
      <w:r>
        <w:rPr>
          <w:sz w:val="28"/>
          <w:szCs w:val="28"/>
        </w:rPr>
        <w:t xml:space="preserve"> </w:t>
      </w:r>
      <w:r>
        <w:rPr>
          <w:rFonts w:eastAsia="MS Mincho;MS Gothic"/>
          <w:sz w:val="28"/>
          <w:szCs w:val="28"/>
        </w:rPr>
        <w:t>提</w:t>
      </w:r>
      <w:r>
        <w:rPr>
          <w:sz w:val="28"/>
          <w:szCs w:val="28"/>
        </w:rPr>
        <w:t xml:space="preserve">, </w:t>
      </w:r>
      <w:r>
        <w:rPr>
          <w:rFonts w:eastAsia="MS Mincho;MS Gothic"/>
          <w:sz w:val="28"/>
          <w:szCs w:val="28"/>
        </w:rPr>
        <w:t>恰</w:t>
      </w:r>
      <w:r>
        <w:rPr>
          <w:sz w:val="28"/>
          <w:szCs w:val="28"/>
        </w:rPr>
        <w:t xml:space="preserve"> </w:t>
      </w:r>
      <w:r>
        <w:rPr>
          <w:rFonts w:eastAsia="MS Mincho;MS Gothic"/>
          <w:sz w:val="28"/>
          <w:szCs w:val="28"/>
        </w:rPr>
        <w:t>如</w:t>
      </w:r>
      <w:r>
        <w:rPr>
          <w:sz w:val="28"/>
          <w:szCs w:val="28"/>
        </w:rPr>
        <w:t xml:space="preserve"> </w:t>
      </w:r>
      <w:r>
        <w:rPr>
          <w:rFonts w:eastAsia="MS Mincho;MS Gothic"/>
          <w:sz w:val="28"/>
          <w:szCs w:val="28"/>
        </w:rPr>
        <w:t>求</w:t>
      </w:r>
      <w:r>
        <w:rPr>
          <w:sz w:val="28"/>
          <w:szCs w:val="28"/>
        </w:rPr>
        <w:t xml:space="preserve"> </w:t>
      </w:r>
      <w:r>
        <w:rPr>
          <w:rFonts w:eastAsia="MS Mincho;MS Gothic"/>
          <w:sz w:val="28"/>
          <w:szCs w:val="28"/>
        </w:rPr>
        <w:t>兔</w:t>
      </w:r>
      <w:r>
        <w:rPr>
          <w:sz w:val="28"/>
          <w:szCs w:val="28"/>
        </w:rPr>
        <w:t xml:space="preserve"> </w:t>
      </w:r>
      <w:r>
        <w:rPr>
          <w:rFonts w:eastAsia="MS Mincho;MS Gothic"/>
          <w:sz w:val="28"/>
          <w:szCs w:val="28"/>
        </w:rPr>
        <w:t>角</w:t>
      </w:r>
      <w:r>
        <w:rPr>
          <w:sz w:val="28"/>
          <w:szCs w:val="28"/>
        </w:rPr>
        <w:t xml:space="preserve">. Nghĩa là, phương pháp tu của Phật nhằm tìm sự giác ngộ ngay trong cõi đời; nếu như rời bỏ cuộc đời mà tìm cầu giác ngộ, việc ấy là ảo tưởng, ví như đi tìm sừng thỏ vốn là thứ không có thực trong đời. Đạo Lão và Cao Đài cùng bảo: “Dục tu thiên đạo, tiên tu nhân đạo. Nhân đạo bất tu, thiên đạo viễn hỹ.” </w:t>
      </w:r>
      <w:r>
        <w:rPr>
          <w:rFonts w:eastAsia="MS Mincho;MS Gothic"/>
          <w:sz w:val="28"/>
          <w:szCs w:val="28"/>
        </w:rPr>
        <w:t>欲</w:t>
      </w:r>
      <w:r>
        <w:rPr>
          <w:sz w:val="28"/>
          <w:szCs w:val="28"/>
        </w:rPr>
        <w:t xml:space="preserve"> </w:t>
      </w:r>
      <w:r>
        <w:rPr>
          <w:rFonts w:eastAsia="MS Mincho;MS Gothic"/>
          <w:sz w:val="28"/>
          <w:szCs w:val="28"/>
        </w:rPr>
        <w:t>修</w:t>
      </w:r>
      <w:r>
        <w:rPr>
          <w:sz w:val="28"/>
          <w:szCs w:val="28"/>
        </w:rPr>
        <w:t xml:space="preserve"> </w:t>
      </w:r>
      <w:r>
        <w:rPr>
          <w:rFonts w:eastAsia="MS Mincho;MS Gothic"/>
          <w:sz w:val="28"/>
          <w:szCs w:val="28"/>
        </w:rPr>
        <w:t>天</w:t>
      </w:r>
      <w:r>
        <w:rPr>
          <w:sz w:val="28"/>
          <w:szCs w:val="28"/>
        </w:rPr>
        <w:t xml:space="preserve"> </w:t>
      </w:r>
      <w:r>
        <w:rPr>
          <w:rFonts w:eastAsia="MS Mincho;MS Gothic"/>
          <w:sz w:val="28"/>
          <w:szCs w:val="28"/>
        </w:rPr>
        <w:t>道</w:t>
      </w:r>
      <w:r>
        <w:rPr>
          <w:sz w:val="28"/>
          <w:szCs w:val="28"/>
        </w:rPr>
        <w:t xml:space="preserve">, </w:t>
      </w:r>
      <w:r>
        <w:rPr>
          <w:rFonts w:eastAsia="MS Mincho;MS Gothic"/>
          <w:sz w:val="28"/>
          <w:szCs w:val="28"/>
        </w:rPr>
        <w:t>先</w:t>
      </w:r>
      <w:r>
        <w:rPr>
          <w:sz w:val="28"/>
          <w:szCs w:val="28"/>
        </w:rPr>
        <w:t xml:space="preserve"> </w:t>
      </w:r>
      <w:r>
        <w:rPr>
          <w:rFonts w:eastAsia="MS Mincho;MS Gothic"/>
          <w:sz w:val="28"/>
          <w:szCs w:val="28"/>
        </w:rPr>
        <w:t>修</w:t>
      </w:r>
      <w:r>
        <w:rPr>
          <w:sz w:val="28"/>
          <w:szCs w:val="28"/>
        </w:rPr>
        <w:t xml:space="preserve"> </w:t>
      </w:r>
      <w:r>
        <w:rPr>
          <w:rFonts w:eastAsia="MS Mincho;MS Gothic"/>
          <w:sz w:val="28"/>
          <w:szCs w:val="28"/>
        </w:rPr>
        <w:t>人</w:t>
      </w:r>
      <w:r>
        <w:rPr>
          <w:sz w:val="28"/>
          <w:szCs w:val="28"/>
        </w:rPr>
        <w:t xml:space="preserve"> </w:t>
      </w:r>
      <w:r>
        <w:rPr>
          <w:rFonts w:eastAsia="MS Mincho;MS Gothic"/>
          <w:sz w:val="28"/>
          <w:szCs w:val="28"/>
        </w:rPr>
        <w:t>道</w:t>
      </w:r>
      <w:r>
        <w:rPr>
          <w:sz w:val="28"/>
          <w:szCs w:val="28"/>
        </w:rPr>
        <w:t xml:space="preserve">. </w:t>
      </w:r>
      <w:r>
        <w:rPr>
          <w:rFonts w:eastAsia="MS Mincho;MS Gothic"/>
          <w:sz w:val="28"/>
          <w:szCs w:val="28"/>
        </w:rPr>
        <w:t>人</w:t>
      </w:r>
      <w:r>
        <w:rPr>
          <w:sz w:val="28"/>
          <w:szCs w:val="28"/>
        </w:rPr>
        <w:t xml:space="preserve"> </w:t>
      </w:r>
      <w:r>
        <w:rPr>
          <w:rFonts w:eastAsia="MS Mincho;MS Gothic"/>
          <w:sz w:val="28"/>
          <w:szCs w:val="28"/>
        </w:rPr>
        <w:t>道</w:t>
      </w:r>
      <w:r>
        <w:rPr>
          <w:sz w:val="28"/>
          <w:szCs w:val="28"/>
        </w:rPr>
        <w:t xml:space="preserve"> </w:t>
      </w:r>
      <w:r>
        <w:rPr>
          <w:rFonts w:eastAsia="MS Mincho;MS Gothic"/>
          <w:sz w:val="28"/>
          <w:szCs w:val="28"/>
        </w:rPr>
        <w:t>不</w:t>
      </w:r>
      <w:r>
        <w:rPr>
          <w:sz w:val="28"/>
          <w:szCs w:val="28"/>
        </w:rPr>
        <w:t xml:space="preserve"> </w:t>
      </w:r>
      <w:r>
        <w:rPr>
          <w:rFonts w:eastAsia="MS Mincho;MS Gothic"/>
          <w:sz w:val="28"/>
          <w:szCs w:val="28"/>
        </w:rPr>
        <w:t>修</w:t>
      </w:r>
      <w:r>
        <w:rPr>
          <w:sz w:val="28"/>
          <w:szCs w:val="28"/>
        </w:rPr>
        <w:t xml:space="preserve">, </w:t>
      </w:r>
      <w:r>
        <w:rPr>
          <w:rFonts w:eastAsia="MS Mincho;MS Gothic"/>
          <w:sz w:val="28"/>
          <w:szCs w:val="28"/>
        </w:rPr>
        <w:t>天</w:t>
      </w:r>
      <w:r>
        <w:rPr>
          <w:sz w:val="28"/>
          <w:szCs w:val="28"/>
        </w:rPr>
        <w:t xml:space="preserve"> </w:t>
      </w:r>
      <w:r>
        <w:rPr>
          <w:rFonts w:eastAsia="MS Mincho;MS Gothic"/>
          <w:sz w:val="28"/>
          <w:szCs w:val="28"/>
        </w:rPr>
        <w:t>道</w:t>
      </w:r>
      <w:r>
        <w:rPr>
          <w:sz w:val="28"/>
          <w:szCs w:val="28"/>
        </w:rPr>
        <w:t xml:space="preserve"> </w:t>
      </w:r>
      <w:r>
        <w:rPr>
          <w:rFonts w:eastAsia="MS Mincho;MS Gothic"/>
          <w:sz w:val="28"/>
          <w:szCs w:val="28"/>
        </w:rPr>
        <w:t>遠</w:t>
      </w:r>
      <w:r>
        <w:rPr>
          <w:sz w:val="28"/>
          <w:szCs w:val="28"/>
        </w:rPr>
        <w:t xml:space="preserve"> </w:t>
      </w:r>
      <w:r>
        <w:rPr>
          <w:rFonts w:eastAsia="MS Mincho;MS Gothic"/>
          <w:sz w:val="28"/>
          <w:szCs w:val="28"/>
        </w:rPr>
        <w:t>矣</w:t>
      </w:r>
      <w:r>
        <w:rPr>
          <w:sz w:val="28"/>
          <w:szCs w:val="28"/>
        </w:rPr>
        <w:t>. (Muốn tu đạo giải thoát trước tiên hãy lo tròn đạo làm người. Không tròn đạo người thì đạo trời hãy còn xa xôi lắm.)</w:t>
      </w:r>
    </w:p>
  </w:endnote>
  <w:endnote w:id="7">
    <w:p>
      <w:pPr>
        <w:pStyle w:val="Endnote"/>
        <w:jc w:val="both"/>
        <w:rPr/>
      </w:pPr>
      <w:r>
        <w:rPr>
          <w:rStyle w:val="EndnoteCharacters"/>
        </w:rPr>
        <w:endnoteRef/>
      </w:r>
      <w:r>
        <w:rPr>
          <w:sz w:val="28"/>
          <w:szCs w:val="28"/>
        </w:rPr>
        <w:t xml:space="preserve"> </w:t>
      </w:r>
      <w:r>
        <w:rPr>
          <w:sz w:val="28"/>
          <w:szCs w:val="28"/>
        </w:rPr>
        <w:t xml:space="preserve">Hình nhi thượng học </w:t>
      </w:r>
      <w:r>
        <w:rPr>
          <w:rFonts w:eastAsia="MS Mincho;MS Gothic"/>
          <w:sz w:val="28"/>
          <w:szCs w:val="28"/>
        </w:rPr>
        <w:t>形</w:t>
      </w:r>
      <w:r>
        <w:rPr>
          <w:sz w:val="28"/>
          <w:szCs w:val="28"/>
        </w:rPr>
        <w:t xml:space="preserve"> </w:t>
      </w:r>
      <w:r>
        <w:rPr>
          <w:rFonts w:eastAsia="MS Mincho;MS Gothic"/>
          <w:sz w:val="28"/>
          <w:szCs w:val="28"/>
        </w:rPr>
        <w:t>而</w:t>
      </w:r>
      <w:r>
        <w:rPr>
          <w:sz w:val="28"/>
          <w:szCs w:val="28"/>
        </w:rPr>
        <w:t xml:space="preserve"> </w:t>
      </w:r>
      <w:r>
        <w:rPr>
          <w:rFonts w:eastAsia="MS Mincho;MS Gothic"/>
          <w:sz w:val="28"/>
          <w:szCs w:val="28"/>
        </w:rPr>
        <w:t>上</w:t>
      </w:r>
      <w:r>
        <w:rPr>
          <w:sz w:val="28"/>
          <w:szCs w:val="28"/>
        </w:rPr>
        <w:t xml:space="preserve"> </w:t>
      </w:r>
      <w:r>
        <w:rPr>
          <w:rFonts w:eastAsia="MS Mincho;MS Gothic"/>
          <w:sz w:val="28"/>
          <w:szCs w:val="28"/>
        </w:rPr>
        <w:t>學</w:t>
      </w:r>
      <w:r>
        <w:rPr>
          <w:sz w:val="28"/>
          <w:szCs w:val="28"/>
        </w:rPr>
        <w:t xml:space="preserve"> </w:t>
      </w:r>
      <w:r>
        <w:rPr>
          <w:sz w:val="28"/>
          <w:szCs w:val="28"/>
        </w:rPr>
        <w:t xml:space="preserve">; nội giáo tâm truyền </w:t>
      </w:r>
      <w:r>
        <w:rPr>
          <w:rFonts w:eastAsia="MS Mincho;MS Gothic"/>
          <w:sz w:val="28"/>
          <w:szCs w:val="28"/>
        </w:rPr>
        <w:t>内</w:t>
      </w:r>
      <w:r>
        <w:rPr>
          <w:sz w:val="28"/>
          <w:szCs w:val="28"/>
        </w:rPr>
        <w:t xml:space="preserve"> </w:t>
      </w:r>
      <w:r>
        <w:rPr>
          <w:rFonts w:eastAsia="MS Mincho;MS Gothic"/>
          <w:sz w:val="28"/>
          <w:szCs w:val="28"/>
        </w:rPr>
        <w:t>教</w:t>
      </w:r>
      <w:r>
        <w:rPr>
          <w:sz w:val="28"/>
          <w:szCs w:val="28"/>
        </w:rPr>
        <w:t xml:space="preserve"> </w:t>
      </w:r>
      <w:r>
        <w:rPr>
          <w:rFonts w:eastAsia="MS Mincho;MS Gothic"/>
          <w:sz w:val="28"/>
          <w:szCs w:val="28"/>
        </w:rPr>
        <w:t>心</w:t>
      </w:r>
      <w:r>
        <w:rPr>
          <w:sz w:val="28"/>
          <w:szCs w:val="28"/>
        </w:rPr>
        <w:t xml:space="preserve"> </w:t>
      </w:r>
      <w:r>
        <w:rPr>
          <w:rFonts w:eastAsia="MS Mincho;MS Gothic"/>
          <w:sz w:val="28"/>
          <w:szCs w:val="28"/>
        </w:rPr>
        <w:t>傳</w:t>
      </w:r>
      <w:r>
        <w:rPr>
          <w:sz w:val="28"/>
          <w:szCs w:val="28"/>
        </w:rPr>
        <w:t xml:space="preserve"> </w:t>
      </w:r>
      <w:r>
        <w:rPr>
          <w:sz w:val="28"/>
          <w:szCs w:val="28"/>
        </w:rPr>
        <w:t>(esotericism)</w:t>
      </w:r>
    </w:p>
  </w:endnote>
  <w:endnote w:id="8">
    <w:p>
      <w:pPr>
        <w:pStyle w:val="Endnote"/>
        <w:jc w:val="both"/>
        <w:rPr/>
      </w:pPr>
      <w:r>
        <w:rPr>
          <w:rStyle w:val="EndnoteCharacters"/>
        </w:rPr>
        <w:endnoteRef/>
      </w:r>
      <w:r>
        <w:rPr>
          <w:sz w:val="28"/>
          <w:szCs w:val="28"/>
        </w:rPr>
        <w:t xml:space="preserve"> </w:t>
      </w:r>
      <w:r>
        <w:rPr>
          <w:sz w:val="28"/>
          <w:szCs w:val="28"/>
        </w:rPr>
        <w:t xml:space="preserve">Ý tại ngôn ngoại </w:t>
      </w:r>
      <w:r>
        <w:rPr>
          <w:rFonts w:eastAsia="MS Mincho;MS Gothic"/>
          <w:sz w:val="28"/>
          <w:szCs w:val="28"/>
        </w:rPr>
        <w:t>意</w:t>
      </w:r>
      <w:r>
        <w:rPr>
          <w:sz w:val="28"/>
          <w:szCs w:val="28"/>
        </w:rPr>
        <w:t xml:space="preserve"> </w:t>
      </w:r>
      <w:r>
        <w:rPr>
          <w:rFonts w:eastAsia="MS Mincho;MS Gothic"/>
          <w:sz w:val="28"/>
          <w:szCs w:val="28"/>
        </w:rPr>
        <w:t>在</w:t>
      </w:r>
      <w:r>
        <w:rPr>
          <w:sz w:val="28"/>
          <w:szCs w:val="28"/>
        </w:rPr>
        <w:t xml:space="preserve"> </w:t>
      </w:r>
      <w:r>
        <w:rPr>
          <w:rFonts w:eastAsia="MS Mincho;MS Gothic"/>
          <w:sz w:val="28"/>
          <w:szCs w:val="28"/>
        </w:rPr>
        <w:t>言</w:t>
      </w:r>
      <w:r>
        <w:rPr>
          <w:sz w:val="28"/>
          <w:szCs w:val="28"/>
        </w:rPr>
        <w:t xml:space="preserve"> </w:t>
      </w:r>
      <w:r>
        <w:rPr>
          <w:rFonts w:eastAsia="MS Mincho;MS Gothic"/>
          <w:sz w:val="28"/>
          <w:szCs w:val="28"/>
        </w:rPr>
        <w:t>外</w:t>
      </w:r>
      <w:r>
        <w:rPr>
          <w:sz w:val="28"/>
          <w:szCs w:val="28"/>
        </w:rPr>
        <w:t xml:space="preserve"> </w:t>
      </w:r>
      <w:r>
        <w:rPr>
          <w:sz w:val="28"/>
          <w:szCs w:val="28"/>
        </w:rPr>
        <w:t>(ý ở ngoài lời)</w:t>
      </w:r>
    </w:p>
  </w:endnote>
  <w:endnote w:id="9">
    <w:p>
      <w:pPr>
        <w:pStyle w:val="Endnote"/>
        <w:jc w:val="both"/>
        <w:rPr/>
      </w:pPr>
      <w:r>
        <w:rPr>
          <w:rStyle w:val="EndnoteCharacters"/>
        </w:rPr>
        <w:endnoteRef/>
      </w:r>
      <w:r>
        <w:rPr>
          <w:sz w:val="28"/>
          <w:szCs w:val="28"/>
        </w:rPr>
        <w:t xml:space="preserve"> </w:t>
      </w:r>
      <w:r>
        <w:rPr>
          <w:sz w:val="28"/>
          <w:szCs w:val="28"/>
        </w:rPr>
        <w:t xml:space="preserve">Xích tử chi tâm </w:t>
      </w:r>
      <w:r>
        <w:rPr>
          <w:rFonts w:eastAsia="MS Mincho;MS Gothic"/>
          <w:sz w:val="28"/>
          <w:szCs w:val="28"/>
        </w:rPr>
        <w:t>赤</w:t>
      </w:r>
      <w:r>
        <w:rPr>
          <w:sz w:val="28"/>
          <w:szCs w:val="28"/>
        </w:rPr>
        <w:t xml:space="preserve"> </w:t>
      </w:r>
      <w:r>
        <w:rPr>
          <w:rFonts w:eastAsia="MS Mincho;MS Gothic"/>
          <w:sz w:val="28"/>
          <w:szCs w:val="28"/>
        </w:rPr>
        <w:t>子</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心</w:t>
      </w:r>
      <w:r>
        <w:rPr>
          <w:sz w:val="28"/>
          <w:szCs w:val="28"/>
        </w:rPr>
        <w:t xml:space="preserve"> </w:t>
      </w:r>
      <w:r>
        <w:rPr>
          <w:sz w:val="28"/>
          <w:szCs w:val="28"/>
        </w:rPr>
        <w:t xml:space="preserve">; Bổn lai diện mục </w:t>
      </w:r>
      <w:r>
        <w:rPr>
          <w:rFonts w:eastAsia="MS Mincho;MS Gothic"/>
          <w:sz w:val="28"/>
          <w:szCs w:val="28"/>
        </w:rPr>
        <w:t>本</w:t>
      </w:r>
      <w:r>
        <w:rPr>
          <w:sz w:val="28"/>
          <w:szCs w:val="28"/>
        </w:rPr>
        <w:t xml:space="preserve"> </w:t>
      </w:r>
      <w:r>
        <w:rPr>
          <w:rFonts w:eastAsia="MS Mincho;MS Gothic"/>
          <w:sz w:val="28"/>
          <w:szCs w:val="28"/>
        </w:rPr>
        <w:t>來</w:t>
      </w:r>
      <w:r>
        <w:rPr>
          <w:sz w:val="28"/>
          <w:szCs w:val="28"/>
        </w:rPr>
        <w:t xml:space="preserve"> </w:t>
      </w:r>
      <w:r>
        <w:rPr>
          <w:rFonts w:eastAsia="MS Mincho;MS Gothic"/>
          <w:sz w:val="28"/>
          <w:szCs w:val="28"/>
        </w:rPr>
        <w:t>面</w:t>
      </w:r>
      <w:r>
        <w:rPr>
          <w:sz w:val="28"/>
          <w:szCs w:val="28"/>
        </w:rPr>
        <w:t xml:space="preserve"> </w:t>
      </w:r>
      <w:r>
        <w:rPr>
          <w:rFonts w:eastAsia="MS Mincho;MS Gothic"/>
          <w:sz w:val="28"/>
          <w:szCs w:val="28"/>
        </w:rPr>
        <w:t>目</w:t>
      </w:r>
      <w:r>
        <w:rPr>
          <w:sz w:val="28"/>
          <w:szCs w:val="28"/>
        </w:rPr>
        <w:t>.</w:t>
      </w:r>
    </w:p>
  </w:endnote>
  <w:endnote w:id="10">
    <w:p>
      <w:pPr>
        <w:pStyle w:val="Endnote"/>
        <w:jc w:val="both"/>
        <w:rPr/>
      </w:pPr>
      <w:r>
        <w:rPr>
          <w:rStyle w:val="EndnoteCharacters"/>
        </w:rPr>
        <w:endnoteRef/>
      </w:r>
      <w:r>
        <w:rPr>
          <w:sz w:val="28"/>
          <w:szCs w:val="28"/>
        </w:rPr>
        <w:t xml:space="preserve"> </w:t>
      </w:r>
      <w:r>
        <w:rPr>
          <w:sz w:val="28"/>
          <w:szCs w:val="28"/>
        </w:rPr>
        <w:t xml:space="preserve">Nhân bản </w:t>
      </w:r>
      <w:r>
        <w:rPr>
          <w:rFonts w:eastAsia="MS Mincho;MS Gothic"/>
          <w:sz w:val="28"/>
          <w:szCs w:val="28"/>
        </w:rPr>
        <w:t>人</w:t>
      </w:r>
      <w:r>
        <w:rPr>
          <w:sz w:val="28"/>
          <w:szCs w:val="28"/>
        </w:rPr>
        <w:t xml:space="preserve"> </w:t>
      </w:r>
      <w:r>
        <w:rPr>
          <w:rFonts w:eastAsia="MS Mincho;MS Gothic"/>
          <w:sz w:val="28"/>
          <w:szCs w:val="28"/>
        </w:rPr>
        <w:t>本</w:t>
      </w:r>
      <w:r>
        <w:rPr>
          <w:sz w:val="28"/>
          <w:szCs w:val="28"/>
        </w:rPr>
        <w:t xml:space="preserve"> </w:t>
      </w:r>
      <w:r>
        <w:rPr>
          <w:sz w:val="28"/>
          <w:szCs w:val="28"/>
        </w:rPr>
        <w:t xml:space="preserve">; Thượng Đế tính </w:t>
      </w:r>
      <w:r>
        <w:rPr>
          <w:rFonts w:eastAsia="MS Mincho;MS Gothic"/>
          <w:sz w:val="28"/>
          <w:szCs w:val="28"/>
        </w:rPr>
        <w:t>上</w:t>
      </w:r>
      <w:r>
        <w:rPr>
          <w:sz w:val="28"/>
          <w:szCs w:val="28"/>
        </w:rPr>
        <w:t xml:space="preserve"> </w:t>
      </w:r>
      <w:r>
        <w:rPr>
          <w:rFonts w:eastAsia="MS Mincho;MS Gothic"/>
          <w:sz w:val="28"/>
          <w:szCs w:val="28"/>
        </w:rPr>
        <w:t>帝</w:t>
      </w:r>
      <w:r>
        <w:rPr>
          <w:sz w:val="28"/>
          <w:szCs w:val="28"/>
        </w:rPr>
        <w:t xml:space="preserve"> </w:t>
      </w:r>
      <w:r>
        <w:rPr>
          <w:rFonts w:eastAsia="MS Mincho;MS Gothic"/>
          <w:sz w:val="28"/>
          <w:szCs w:val="28"/>
        </w:rPr>
        <w:t>性</w:t>
      </w:r>
      <w:r>
        <w:rPr>
          <w:sz w:val="28"/>
          <w:szCs w:val="28"/>
        </w:rPr>
        <w:t>.</w:t>
      </w:r>
    </w:p>
  </w:endnote>
  <w:endnote w:id="11">
    <w:p>
      <w:pPr>
        <w:pStyle w:val="Endnote"/>
        <w:jc w:val="both"/>
        <w:rPr/>
      </w:pPr>
      <w:r>
        <w:rPr>
          <w:rStyle w:val="EndnoteCharacters"/>
        </w:rPr>
        <w:endnoteRef/>
      </w:r>
      <w:r>
        <w:rPr>
          <w:sz w:val="28"/>
          <w:szCs w:val="28"/>
        </w:rPr>
        <w:t xml:space="preserve"> </w:t>
      </w:r>
      <w:r>
        <w:rPr>
          <w:sz w:val="28"/>
          <w:szCs w:val="28"/>
        </w:rPr>
        <w:t xml:space="preserve">Vũ trụ tiện thị ngô tâm, ngô tâm tức thị v ũ trụ. </w:t>
      </w:r>
      <w:r>
        <w:rPr>
          <w:rFonts w:eastAsia="MS Mincho;MS Gothic"/>
          <w:sz w:val="28"/>
          <w:szCs w:val="28"/>
        </w:rPr>
        <w:t>宇</w:t>
      </w:r>
      <w:r>
        <w:rPr>
          <w:sz w:val="28"/>
          <w:szCs w:val="28"/>
        </w:rPr>
        <w:t xml:space="preserve"> </w:t>
      </w:r>
      <w:r>
        <w:rPr>
          <w:rFonts w:eastAsia="MS Mincho;MS Gothic"/>
          <w:sz w:val="28"/>
          <w:szCs w:val="28"/>
        </w:rPr>
        <w:t>宙</w:t>
      </w:r>
      <w:r>
        <w:rPr>
          <w:sz w:val="28"/>
          <w:szCs w:val="28"/>
        </w:rPr>
        <w:t xml:space="preserve"> </w:t>
      </w:r>
      <w:r>
        <w:rPr>
          <w:rFonts w:eastAsia="MS Mincho;MS Gothic"/>
          <w:sz w:val="28"/>
          <w:szCs w:val="28"/>
        </w:rPr>
        <w:t>便</w:t>
      </w:r>
      <w:r>
        <w:rPr>
          <w:sz w:val="28"/>
          <w:szCs w:val="28"/>
        </w:rPr>
        <w:t xml:space="preserve"> </w:t>
      </w:r>
      <w:r>
        <w:rPr>
          <w:rFonts w:eastAsia="MS Mincho;MS Gothic"/>
          <w:sz w:val="28"/>
          <w:szCs w:val="28"/>
        </w:rPr>
        <w:t>是</w:t>
      </w:r>
      <w:r>
        <w:rPr>
          <w:sz w:val="28"/>
          <w:szCs w:val="28"/>
        </w:rPr>
        <w:t xml:space="preserve"> </w:t>
      </w:r>
      <w:r>
        <w:rPr>
          <w:rFonts w:eastAsia="MS Mincho;MS Gothic"/>
          <w:sz w:val="28"/>
          <w:szCs w:val="28"/>
        </w:rPr>
        <w:t>吾</w:t>
      </w:r>
      <w:r>
        <w:rPr>
          <w:sz w:val="28"/>
          <w:szCs w:val="28"/>
        </w:rPr>
        <w:t xml:space="preserve"> </w:t>
      </w:r>
      <w:r>
        <w:rPr>
          <w:rFonts w:eastAsia="MS Mincho;MS Gothic"/>
          <w:sz w:val="28"/>
          <w:szCs w:val="28"/>
        </w:rPr>
        <w:t>心</w:t>
      </w:r>
      <w:r>
        <w:rPr>
          <w:sz w:val="28"/>
          <w:szCs w:val="28"/>
        </w:rPr>
        <w:t xml:space="preserve">, </w:t>
      </w:r>
      <w:r>
        <w:rPr>
          <w:rFonts w:eastAsia="MS Mincho;MS Gothic"/>
          <w:sz w:val="28"/>
          <w:szCs w:val="28"/>
        </w:rPr>
        <w:t>吾</w:t>
      </w:r>
      <w:r>
        <w:rPr>
          <w:sz w:val="28"/>
          <w:szCs w:val="28"/>
        </w:rPr>
        <w:t xml:space="preserve"> </w:t>
      </w:r>
      <w:r>
        <w:rPr>
          <w:rFonts w:eastAsia="MS Mincho;MS Gothic"/>
          <w:sz w:val="28"/>
          <w:szCs w:val="28"/>
        </w:rPr>
        <w:t>心</w:t>
      </w:r>
      <w:r>
        <w:rPr>
          <w:sz w:val="28"/>
          <w:szCs w:val="28"/>
        </w:rPr>
        <w:t xml:space="preserve"> </w:t>
      </w:r>
      <w:r>
        <w:rPr>
          <w:rFonts w:eastAsia="MS Mincho;MS Gothic"/>
          <w:sz w:val="28"/>
          <w:szCs w:val="28"/>
        </w:rPr>
        <w:t>即</w:t>
      </w:r>
      <w:r>
        <w:rPr>
          <w:sz w:val="28"/>
          <w:szCs w:val="28"/>
        </w:rPr>
        <w:t xml:space="preserve"> </w:t>
      </w:r>
      <w:r>
        <w:rPr>
          <w:rFonts w:eastAsia="MS Mincho;MS Gothic"/>
          <w:sz w:val="28"/>
          <w:szCs w:val="28"/>
        </w:rPr>
        <w:t>是</w:t>
      </w:r>
      <w:r>
        <w:rPr>
          <w:sz w:val="28"/>
          <w:szCs w:val="28"/>
        </w:rPr>
        <w:t xml:space="preserve"> </w:t>
      </w:r>
      <w:r>
        <w:rPr>
          <w:rFonts w:eastAsia="MS Mincho;MS Gothic"/>
          <w:sz w:val="28"/>
          <w:szCs w:val="28"/>
        </w:rPr>
        <w:t>宇</w:t>
      </w:r>
      <w:r>
        <w:rPr>
          <w:sz w:val="28"/>
          <w:szCs w:val="28"/>
        </w:rPr>
        <w:t xml:space="preserve"> </w:t>
      </w:r>
      <w:r>
        <w:rPr>
          <w:rFonts w:eastAsia="MS Mincho;MS Gothic"/>
          <w:sz w:val="28"/>
          <w:szCs w:val="28"/>
        </w:rPr>
        <w:t>宙</w:t>
      </w:r>
    </w:p>
  </w:endnote>
  <w:endnote w:id="12">
    <w:p>
      <w:pPr>
        <w:pStyle w:val="Endnote"/>
        <w:jc w:val="both"/>
        <w:rPr/>
      </w:pPr>
      <w:r>
        <w:rPr>
          <w:rStyle w:val="EndnoteCharacters"/>
        </w:rPr>
        <w:endnoteRef/>
      </w:r>
      <w:r>
        <w:rPr>
          <w:sz w:val="28"/>
          <w:szCs w:val="28"/>
        </w:rPr>
        <w:t xml:space="preserve"> </w:t>
      </w:r>
      <w:r>
        <w:rPr>
          <w:sz w:val="28"/>
          <w:szCs w:val="28"/>
        </w:rPr>
        <w:t xml:space="preserve">Linh quang </w:t>
      </w:r>
      <w:r>
        <w:rPr>
          <w:rFonts w:eastAsia="MS Mincho;MS Gothic"/>
          <w:sz w:val="28"/>
          <w:szCs w:val="28"/>
        </w:rPr>
        <w:t>靈</w:t>
      </w:r>
      <w:r>
        <w:rPr>
          <w:sz w:val="28"/>
          <w:szCs w:val="28"/>
        </w:rPr>
        <w:t xml:space="preserve"> </w:t>
      </w:r>
      <w:r>
        <w:rPr>
          <w:rFonts w:eastAsia="MS Mincho;MS Gothic"/>
          <w:sz w:val="28"/>
          <w:szCs w:val="28"/>
        </w:rPr>
        <w:t>光</w:t>
      </w:r>
      <w:r>
        <w:rPr>
          <w:sz w:val="28"/>
          <w:szCs w:val="28"/>
        </w:rPr>
        <w:t xml:space="preserve"> </w:t>
      </w:r>
      <w:r>
        <w:rPr>
          <w:sz w:val="28"/>
          <w:szCs w:val="28"/>
        </w:rPr>
        <w:t>(ánh sáng thiêng liêng).</w:t>
      </w:r>
    </w:p>
  </w:endnote>
  <w:endnote w:id="13">
    <w:p>
      <w:pPr>
        <w:pStyle w:val="Endnote"/>
        <w:jc w:val="both"/>
        <w:rPr/>
      </w:pPr>
      <w:r>
        <w:rPr>
          <w:rStyle w:val="EndnoteCharacters"/>
        </w:rPr>
        <w:endnoteRef/>
      </w:r>
      <w:r>
        <w:rPr>
          <w:sz w:val="28"/>
          <w:szCs w:val="28"/>
        </w:rPr>
        <w:t xml:space="preserve"> </w:t>
      </w:r>
      <w:r>
        <w:rPr>
          <w:sz w:val="28"/>
          <w:szCs w:val="28"/>
        </w:rPr>
        <w:t>[TDK I 1982: 63].</w:t>
      </w:r>
    </w:p>
  </w:endnote>
  <w:endnote w:id="14">
    <w:p>
      <w:pPr>
        <w:pStyle w:val="Endnote"/>
        <w:jc w:val="both"/>
        <w:rPr/>
      </w:pPr>
      <w:r>
        <w:rPr>
          <w:rStyle w:val="EndnoteCharacters"/>
        </w:rPr>
        <w:endnoteRef/>
      </w:r>
      <w:r>
        <w:rPr>
          <w:sz w:val="28"/>
          <w:szCs w:val="28"/>
        </w:rPr>
        <w:t xml:space="preserve"> </w:t>
      </w:r>
      <w:r>
        <w:rPr>
          <w:sz w:val="28"/>
          <w:szCs w:val="28"/>
        </w:rPr>
        <w:t>Xem bài Ngọn Gió Trong Lò.</w:t>
      </w:r>
    </w:p>
  </w:endnote>
  <w:endnote w:id="15">
    <w:p>
      <w:pPr>
        <w:pStyle w:val="Endnote"/>
        <w:jc w:val="both"/>
        <w:rPr/>
      </w:pPr>
      <w:r>
        <w:rPr>
          <w:rStyle w:val="EndnoteCharacters"/>
        </w:rPr>
        <w:endnoteRef/>
      </w:r>
      <w:r>
        <w:rPr>
          <w:sz w:val="28"/>
          <w:szCs w:val="28"/>
        </w:rPr>
        <w:t xml:space="preserve"> </w:t>
      </w:r>
      <w:r>
        <w:rPr>
          <w:sz w:val="28"/>
          <w:szCs w:val="28"/>
        </w:rPr>
        <w:t>[Đại Thừa Chơn Giáo 1950: 352, 354]</w:t>
      </w:r>
    </w:p>
  </w:endnote>
  <w:endnote w:id="16">
    <w:p>
      <w:pPr>
        <w:pStyle w:val="Endnote"/>
        <w:jc w:val="both"/>
        <w:rPr/>
      </w:pPr>
      <w:r>
        <w:rPr>
          <w:rStyle w:val="EndnoteCharacters"/>
        </w:rPr>
        <w:endnoteRef/>
      </w:r>
      <w:r>
        <w:rPr>
          <w:sz w:val="28"/>
          <w:szCs w:val="28"/>
        </w:rPr>
        <w:t xml:space="preserve"> </w:t>
      </w:r>
      <w:r>
        <w:rPr>
          <w:sz w:val="28"/>
          <w:szCs w:val="28"/>
        </w:rPr>
        <w:t>[TDK VI 1988: 88-92, 108-109].</w:t>
      </w:r>
    </w:p>
  </w:endnote>
  <w:endnote w:id="17">
    <w:p>
      <w:pPr>
        <w:pStyle w:val="Endnote"/>
        <w:jc w:val="both"/>
        <w:rPr/>
      </w:pPr>
      <w:r>
        <w:rPr>
          <w:rStyle w:val="EndnoteCharacters"/>
        </w:rPr>
        <w:endnoteRef/>
      </w:r>
      <w:r>
        <w:rPr>
          <w:sz w:val="28"/>
          <w:szCs w:val="28"/>
        </w:rPr>
        <w:t xml:space="preserve"> </w:t>
      </w:r>
      <w:r>
        <w:rPr>
          <w:sz w:val="28"/>
          <w:szCs w:val="28"/>
        </w:rPr>
        <w:t>[TDK II 1982: 84].</w:t>
      </w:r>
    </w:p>
  </w:endnote>
  <w:endnote w:id="18">
    <w:p>
      <w:pPr>
        <w:pStyle w:val="Endnote"/>
        <w:jc w:val="both"/>
        <w:rPr/>
      </w:pPr>
      <w:r>
        <w:rPr>
          <w:rStyle w:val="EndnoteCharacters"/>
        </w:rPr>
        <w:endnoteRef/>
      </w:r>
      <w:r>
        <w:rPr>
          <w:sz w:val="28"/>
          <w:szCs w:val="28"/>
        </w:rPr>
        <w:t xml:space="preserve"> </w:t>
      </w:r>
      <w:r>
        <w:rPr>
          <w:sz w:val="28"/>
          <w:szCs w:val="28"/>
        </w:rPr>
        <w:t>[TDK I 1982: 190].</w:t>
      </w:r>
    </w:p>
  </w:endnote>
  <w:endnote w:id="19">
    <w:p>
      <w:pPr>
        <w:pStyle w:val="Endnote"/>
        <w:jc w:val="both"/>
        <w:rPr/>
      </w:pPr>
      <w:r>
        <w:rPr>
          <w:rStyle w:val="EndnoteCharacters"/>
        </w:rPr>
        <w:endnoteRef/>
      </w:r>
      <w:r>
        <w:rPr>
          <w:sz w:val="28"/>
          <w:szCs w:val="28"/>
        </w:rPr>
        <w:t xml:space="preserve"> </w:t>
      </w:r>
      <w:r>
        <w:rPr>
          <w:sz w:val="28"/>
          <w:szCs w:val="28"/>
        </w:rPr>
        <w:t>[TDK II 1982: 36].</w:t>
      </w:r>
    </w:p>
  </w:endnote>
  <w:endnote w:id="20">
    <w:p>
      <w:pPr>
        <w:pStyle w:val="Endnote"/>
        <w:jc w:val="both"/>
        <w:rPr/>
      </w:pPr>
      <w:r>
        <w:rPr>
          <w:rStyle w:val="EndnoteCharacters"/>
        </w:rPr>
        <w:endnoteRef/>
      </w:r>
      <w:r>
        <w:rPr>
          <w:sz w:val="28"/>
          <w:szCs w:val="28"/>
        </w:rPr>
        <w:t xml:space="preserve"> </w:t>
      </w:r>
      <w:r>
        <w:rPr>
          <w:sz w:val="28"/>
          <w:szCs w:val="28"/>
        </w:rPr>
        <w:t>Áo giáp bằng sắt (armour, cuirass).</w:t>
      </w:r>
    </w:p>
  </w:endnote>
  <w:endnote w:id="21">
    <w:p>
      <w:pPr>
        <w:pStyle w:val="Endnote"/>
        <w:jc w:val="both"/>
        <w:rPr/>
      </w:pPr>
      <w:r>
        <w:rPr>
          <w:rStyle w:val="EndnoteCharacters"/>
        </w:rPr>
        <w:endnoteRef/>
      </w:r>
      <w:r>
        <w:rPr>
          <w:sz w:val="28"/>
          <w:szCs w:val="28"/>
        </w:rPr>
        <w:t xml:space="preserve"> </w:t>
      </w:r>
      <w:r>
        <w:rPr>
          <w:sz w:val="28"/>
          <w:szCs w:val="28"/>
        </w:rPr>
        <w:t>Thánh Ngôn Hiệp Tuyển. Quyển I. Đàn ngày 13-3-1926</w:t>
      </w:r>
    </w:p>
  </w:endnote>
  <w:endnote w:id="22">
    <w:p>
      <w:pPr>
        <w:pStyle w:val="Endnote"/>
        <w:jc w:val="both"/>
        <w:rPr/>
      </w:pPr>
      <w:r>
        <w:rPr>
          <w:rStyle w:val="EndnoteCharacters"/>
        </w:rPr>
        <w:endnoteRef/>
      </w:r>
      <w:r>
        <w:rPr>
          <w:sz w:val="28"/>
          <w:szCs w:val="28"/>
        </w:rPr>
        <w:t xml:space="preserve"> </w:t>
      </w:r>
      <w:r>
        <w:rPr>
          <w:sz w:val="28"/>
          <w:szCs w:val="28"/>
        </w:rPr>
        <w:t xml:space="preserve">Theo [TDK VII 1988: 98-139], đặc biệt có một con yêu rất lạ đời, nguyên là tên tiểu đồng lông mày vàng (hoàng mi </w:t>
      </w:r>
      <w:r>
        <w:rPr>
          <w:rFonts w:eastAsia="MS Mincho;MS Gothic"/>
          <w:sz w:val="28"/>
          <w:szCs w:val="28"/>
        </w:rPr>
        <w:t>黄</w:t>
      </w:r>
      <w:r>
        <w:rPr>
          <w:sz w:val="28"/>
          <w:szCs w:val="28"/>
        </w:rPr>
        <w:t xml:space="preserve"> </w:t>
      </w:r>
      <w:r>
        <w:rPr>
          <w:rFonts w:eastAsia="MS Mincho;MS Gothic"/>
          <w:sz w:val="28"/>
          <w:szCs w:val="28"/>
        </w:rPr>
        <w:t>眉</w:t>
      </w:r>
      <w:r>
        <w:rPr>
          <w:sz w:val="28"/>
          <w:szCs w:val="28"/>
        </w:rPr>
        <w:t xml:space="preserve">) giữ chiếc khánh vàng của Phật Di Lặc. Thích chơi trội hơn lũ yêu ma khác, y lẻn xuống trần mạo xưng là Hoàng Mi Lão Phật, lập chùa Lôi Âm giả, cũng chiêu tập quỷ quái lớn nhỏ về giả làm la hán, kim cang, yết đế, bồ tát... để lừa Đường Tăng vô chùa bái lạy thì bắt giữ. Đối với hành giả tu thiền, tình tiết này rất lý thú; nó cảnh giới người tu chân chính đừng nên vọng cầu Phật ở ngoài thân. Trong lúc đang công phu hành thiền mà lỡ có thấy chư phật xuất hiện thì hãy coi chừng đó là ma cảnh ám chướng phá hoại chánh giác chánh định. Đó là lý do vì sao xưa kia thiền sư Vân Môn </w:t>
      </w:r>
      <w:r>
        <w:rPr>
          <w:rFonts w:eastAsia="MS Mincho;MS Gothic"/>
          <w:sz w:val="28"/>
          <w:szCs w:val="28"/>
        </w:rPr>
        <w:t>雲</w:t>
      </w:r>
      <w:r>
        <w:rPr>
          <w:sz w:val="28"/>
          <w:szCs w:val="28"/>
        </w:rPr>
        <w:t xml:space="preserve"> </w:t>
      </w:r>
      <w:r>
        <w:rPr>
          <w:rFonts w:eastAsia="MS Mincho;MS Gothic"/>
          <w:sz w:val="28"/>
          <w:szCs w:val="28"/>
        </w:rPr>
        <w:t>門</w:t>
      </w:r>
      <w:r>
        <w:rPr>
          <w:sz w:val="28"/>
          <w:szCs w:val="28"/>
        </w:rPr>
        <w:t xml:space="preserve"> </w:t>
      </w:r>
      <w:r>
        <w:rPr>
          <w:sz w:val="28"/>
          <w:szCs w:val="28"/>
        </w:rPr>
        <w:t xml:space="preserve">đã nói m ột câu nghe mà rởn mình: Gặp phật giết phật, gặp tổ giết tổ (Phùng phật sát phật, phùng tổ sát tổ. </w:t>
      </w:r>
      <w:r>
        <w:rPr>
          <w:rFonts w:eastAsia="MS Mincho;MS Gothic"/>
          <w:sz w:val="28"/>
          <w:szCs w:val="28"/>
        </w:rPr>
        <w:t>逢</w:t>
      </w:r>
      <w:r>
        <w:rPr>
          <w:sz w:val="28"/>
          <w:szCs w:val="28"/>
        </w:rPr>
        <w:t xml:space="preserve"> </w:t>
      </w:r>
      <w:r>
        <w:rPr>
          <w:rFonts w:eastAsia="MS Mincho;MS Gothic"/>
          <w:sz w:val="28"/>
          <w:szCs w:val="28"/>
        </w:rPr>
        <w:t>佛</w:t>
      </w:r>
      <w:r>
        <w:rPr>
          <w:sz w:val="28"/>
          <w:szCs w:val="28"/>
        </w:rPr>
        <w:t xml:space="preserve"> </w:t>
      </w:r>
      <w:r>
        <w:rPr>
          <w:rFonts w:eastAsia="MS Mincho;MS Gothic"/>
          <w:sz w:val="28"/>
          <w:szCs w:val="28"/>
        </w:rPr>
        <w:t>殺</w:t>
      </w:r>
      <w:r>
        <w:rPr>
          <w:sz w:val="28"/>
          <w:szCs w:val="28"/>
        </w:rPr>
        <w:t xml:space="preserve"> </w:t>
      </w:r>
      <w:r>
        <w:rPr>
          <w:rFonts w:eastAsia="MS Mincho;MS Gothic"/>
          <w:sz w:val="28"/>
          <w:szCs w:val="28"/>
        </w:rPr>
        <w:t>佛</w:t>
      </w:r>
      <w:r>
        <w:rPr>
          <w:sz w:val="28"/>
          <w:szCs w:val="28"/>
        </w:rPr>
        <w:t xml:space="preserve">, </w:t>
      </w:r>
      <w:r>
        <w:rPr>
          <w:rFonts w:eastAsia="MS Mincho;MS Gothic"/>
          <w:sz w:val="28"/>
          <w:szCs w:val="28"/>
        </w:rPr>
        <w:t>逢</w:t>
      </w:r>
      <w:r>
        <w:rPr>
          <w:sz w:val="28"/>
          <w:szCs w:val="28"/>
        </w:rPr>
        <w:t xml:space="preserve"> </w:t>
      </w:r>
      <w:r>
        <w:rPr>
          <w:rFonts w:eastAsia="MS Mincho;MS Gothic"/>
          <w:sz w:val="28"/>
          <w:szCs w:val="28"/>
        </w:rPr>
        <w:t>祖</w:t>
      </w:r>
      <w:r>
        <w:rPr>
          <w:sz w:val="28"/>
          <w:szCs w:val="28"/>
        </w:rPr>
        <w:t xml:space="preserve"> </w:t>
      </w:r>
      <w:r>
        <w:rPr>
          <w:rFonts w:eastAsia="MS Mincho;MS Gothic"/>
          <w:sz w:val="28"/>
          <w:szCs w:val="28"/>
        </w:rPr>
        <w:t>殺</w:t>
      </w:r>
      <w:r>
        <w:rPr>
          <w:sz w:val="28"/>
          <w:szCs w:val="28"/>
        </w:rPr>
        <w:t xml:space="preserve"> </w:t>
      </w:r>
      <w:r>
        <w:rPr>
          <w:rFonts w:eastAsia="MS Mincho;MS Gothic"/>
          <w:sz w:val="28"/>
          <w:szCs w:val="28"/>
        </w:rPr>
        <w:t>祖</w:t>
      </w:r>
      <w:r>
        <w:rPr>
          <w:sz w:val="28"/>
          <w:szCs w:val="28"/>
        </w:rPr>
        <w:t>.)</w:t>
      </w:r>
    </w:p>
  </w:endnote>
  <w:endnote w:id="23">
    <w:p>
      <w:pPr>
        <w:pStyle w:val="Endnote"/>
        <w:jc w:val="both"/>
        <w:rPr/>
      </w:pPr>
      <w:r>
        <w:rPr>
          <w:rStyle w:val="EndnoteCharacters"/>
        </w:rPr>
        <w:endnoteRef/>
      </w:r>
      <w:r>
        <w:rPr>
          <w:sz w:val="28"/>
          <w:szCs w:val="28"/>
        </w:rPr>
        <w:t xml:space="preserve"> </w:t>
      </w:r>
      <w:r>
        <w:rPr>
          <w:sz w:val="28"/>
          <w:szCs w:val="28"/>
        </w:rPr>
        <w:t xml:space="preserve">Hồi đầu thị ngạn </w:t>
      </w:r>
      <w:r>
        <w:rPr>
          <w:rFonts w:eastAsia="MS Mincho;MS Gothic"/>
          <w:sz w:val="28"/>
          <w:szCs w:val="28"/>
        </w:rPr>
        <w:t>回</w:t>
      </w:r>
      <w:r>
        <w:rPr>
          <w:sz w:val="28"/>
          <w:szCs w:val="28"/>
        </w:rPr>
        <w:t xml:space="preserve"> </w:t>
      </w:r>
      <w:r>
        <w:rPr>
          <w:rFonts w:eastAsia="MS Mincho;MS Gothic"/>
          <w:sz w:val="28"/>
          <w:szCs w:val="28"/>
        </w:rPr>
        <w:t>頭</w:t>
      </w:r>
      <w:r>
        <w:rPr>
          <w:sz w:val="28"/>
          <w:szCs w:val="28"/>
        </w:rPr>
        <w:t xml:space="preserve"> </w:t>
      </w:r>
      <w:r>
        <w:rPr>
          <w:rFonts w:eastAsia="MS Mincho;MS Gothic"/>
          <w:sz w:val="28"/>
          <w:szCs w:val="28"/>
        </w:rPr>
        <w:t>是</w:t>
      </w:r>
      <w:r>
        <w:rPr>
          <w:sz w:val="28"/>
          <w:szCs w:val="28"/>
        </w:rPr>
        <w:t xml:space="preserve"> </w:t>
      </w:r>
      <w:r>
        <w:rPr>
          <w:rFonts w:eastAsia="MS Mincho;MS Gothic"/>
          <w:sz w:val="28"/>
          <w:szCs w:val="28"/>
        </w:rPr>
        <w:t>岸</w:t>
      </w:r>
      <w:r>
        <w:rPr>
          <w:sz w:val="28"/>
          <w:szCs w:val="28"/>
        </w:rPr>
        <w:t>.</w:t>
      </w:r>
    </w:p>
  </w:endnote>
  <w:endnote w:id="24">
    <w:p>
      <w:pPr>
        <w:pStyle w:val="Endnote"/>
        <w:jc w:val="both"/>
        <w:rPr/>
      </w:pPr>
      <w:r>
        <w:rPr>
          <w:rStyle w:val="EndnoteCharacters"/>
        </w:rPr>
        <w:endnoteRef/>
      </w:r>
      <w:r>
        <w:rPr>
          <w:sz w:val="28"/>
          <w:szCs w:val="28"/>
        </w:rPr>
        <w:t xml:space="preserve"> </w:t>
      </w:r>
      <w:r>
        <w:rPr>
          <w:sz w:val="28"/>
          <w:szCs w:val="28"/>
        </w:rPr>
        <w:t>Xem bài B ốn Bi ển Không Yên Cơn Lửa Trẻ.</w:t>
      </w:r>
    </w:p>
  </w:endnote>
  <w:endnote w:id="25">
    <w:p>
      <w:pPr>
        <w:pStyle w:val="Endnote"/>
        <w:jc w:val="both"/>
        <w:rPr/>
      </w:pPr>
      <w:r>
        <w:rPr>
          <w:rStyle w:val="EndnoteCharacters"/>
        </w:rPr>
        <w:endnoteRef/>
      </w:r>
      <w:r>
        <w:rPr>
          <w:sz w:val="28"/>
          <w:szCs w:val="28"/>
        </w:rPr>
        <w:t xml:space="preserve"> </w:t>
      </w:r>
      <w:r>
        <w:rPr>
          <w:sz w:val="28"/>
          <w:szCs w:val="28"/>
        </w:rPr>
        <w:t>[TDK VIII 1988: 173-174].</w:t>
      </w:r>
    </w:p>
  </w:endnote>
  <w:endnote w:id="26">
    <w:p>
      <w:pPr>
        <w:pStyle w:val="Endnote"/>
        <w:jc w:val="both"/>
        <w:rPr/>
      </w:pPr>
      <w:r>
        <w:rPr>
          <w:rStyle w:val="EndnoteCharacters"/>
        </w:rPr>
        <w:endnoteRef/>
      </w:r>
      <w:r>
        <w:rPr>
          <w:sz w:val="28"/>
          <w:szCs w:val="28"/>
        </w:rPr>
        <w:t xml:space="preserve"> </w:t>
      </w:r>
      <w:r>
        <w:rPr>
          <w:sz w:val="28"/>
          <w:szCs w:val="28"/>
        </w:rPr>
        <w:t>[TDK V 1988: 227-247; TDK VI 1988: 5-51]</w:t>
      </w:r>
    </w:p>
  </w:endnote>
  <w:endnote w:id="27">
    <w:p>
      <w:pPr>
        <w:pStyle w:val="Endnote"/>
        <w:jc w:val="both"/>
        <w:rPr/>
      </w:pPr>
      <w:r>
        <w:rPr>
          <w:rStyle w:val="EndnoteCharacters"/>
        </w:rPr>
        <w:endnoteRef/>
      </w:r>
      <w:r>
        <w:rPr>
          <w:sz w:val="28"/>
          <w:szCs w:val="28"/>
        </w:rPr>
        <w:t xml:space="preserve"> </w:t>
      </w:r>
      <w:r>
        <w:rPr>
          <w:sz w:val="28"/>
          <w:szCs w:val="28"/>
        </w:rPr>
        <w:t>[TDK I 1982: 28].</w:t>
      </w:r>
    </w:p>
  </w:endnote>
  <w:endnote w:id="28">
    <w:p>
      <w:pPr>
        <w:pStyle w:val="Endnote"/>
        <w:jc w:val="both"/>
        <w:rPr/>
      </w:pPr>
      <w:r>
        <w:rPr>
          <w:rStyle w:val="EndnoteCharacters"/>
        </w:rPr>
        <w:endnoteRef/>
      </w:r>
      <w:r>
        <w:rPr>
          <w:rFonts w:eastAsia="MS Mincho;MS Gothic"/>
          <w:sz w:val="28"/>
          <w:szCs w:val="28"/>
        </w:rPr>
        <w:t>心</w:t>
      </w:r>
      <w:r>
        <w:rPr>
          <w:sz w:val="28"/>
          <w:szCs w:val="28"/>
        </w:rPr>
        <w:t xml:space="preserve"> </w:t>
      </w:r>
      <w:r>
        <w:rPr>
          <w:rFonts w:eastAsia="MS Mincho;MS Gothic"/>
          <w:sz w:val="28"/>
          <w:szCs w:val="28"/>
        </w:rPr>
        <w:t>猿</w:t>
      </w:r>
      <w:r>
        <w:rPr>
          <w:sz w:val="28"/>
          <w:szCs w:val="28"/>
        </w:rPr>
        <w:t xml:space="preserve"> </w:t>
      </w:r>
      <w:r>
        <w:rPr>
          <w:rFonts w:eastAsia="MS Mincho;MS Gothic"/>
          <w:sz w:val="28"/>
          <w:szCs w:val="28"/>
        </w:rPr>
        <w:t>不</w:t>
      </w:r>
      <w:r>
        <w:rPr>
          <w:sz w:val="28"/>
          <w:szCs w:val="28"/>
        </w:rPr>
        <w:t xml:space="preserve"> </w:t>
      </w:r>
      <w:r>
        <w:rPr>
          <w:rFonts w:eastAsia="MS Mincho;MS Gothic"/>
          <w:sz w:val="28"/>
          <w:szCs w:val="28"/>
        </w:rPr>
        <w:t>定</w:t>
      </w:r>
      <w:r>
        <w:rPr>
          <w:sz w:val="28"/>
          <w:szCs w:val="28"/>
        </w:rPr>
        <w:t>,</w:t>
      </w:r>
      <w:r>
        <w:rPr>
          <w:rFonts w:eastAsia="MS Mincho;MS Gothic"/>
          <w:sz w:val="28"/>
          <w:szCs w:val="28"/>
        </w:rPr>
        <w:t>意</w:t>
      </w:r>
      <w:r>
        <w:rPr>
          <w:sz w:val="28"/>
          <w:szCs w:val="28"/>
        </w:rPr>
        <w:t xml:space="preserve"> </w:t>
      </w:r>
      <w:r>
        <w:rPr>
          <w:rFonts w:eastAsia="MS Mincho;MS Gothic"/>
          <w:sz w:val="28"/>
          <w:szCs w:val="28"/>
        </w:rPr>
        <w:t>馬</w:t>
      </w:r>
      <w:r>
        <w:rPr>
          <w:sz w:val="28"/>
          <w:szCs w:val="28"/>
        </w:rPr>
        <w:t xml:space="preserve"> </w:t>
      </w:r>
      <w:r>
        <w:rPr>
          <w:rFonts w:eastAsia="MS Mincho;MS Gothic"/>
          <w:sz w:val="28"/>
          <w:szCs w:val="28"/>
        </w:rPr>
        <w:t>難</w:t>
      </w:r>
      <w:r>
        <w:rPr>
          <w:sz w:val="28"/>
          <w:szCs w:val="28"/>
        </w:rPr>
        <w:t xml:space="preserve"> </w:t>
      </w:r>
      <w:r>
        <w:rPr>
          <w:rFonts w:eastAsia="MS Mincho;MS Gothic"/>
          <w:sz w:val="28"/>
          <w:szCs w:val="28"/>
        </w:rPr>
        <w:t>追</w:t>
      </w:r>
      <w:r>
        <w:rPr>
          <w:sz w:val="28"/>
          <w:szCs w:val="28"/>
        </w:rPr>
        <w:t>.</w:t>
      </w:r>
    </w:p>
  </w:endnote>
  <w:endnote w:id="29">
    <w:p>
      <w:pPr>
        <w:pStyle w:val="Endnote"/>
        <w:jc w:val="both"/>
        <w:rPr/>
      </w:pPr>
      <w:r>
        <w:rPr>
          <w:rStyle w:val="EndnoteCharacters"/>
        </w:rPr>
        <w:endnoteRef/>
      </w:r>
      <w:r>
        <w:rPr>
          <w:sz w:val="28"/>
          <w:szCs w:val="28"/>
        </w:rPr>
        <w:t xml:space="preserve"> </w:t>
      </w:r>
      <w:r>
        <w:rPr>
          <w:sz w:val="28"/>
          <w:szCs w:val="28"/>
        </w:rPr>
        <w:t>[TDK I 1982: 104]</w:t>
      </w:r>
    </w:p>
  </w:endnote>
  <w:endnote w:id="30">
    <w:p>
      <w:pPr>
        <w:pStyle w:val="Endnote"/>
        <w:jc w:val="both"/>
        <w:rPr/>
      </w:pPr>
      <w:r>
        <w:rPr>
          <w:rStyle w:val="EndnoteCharacters"/>
        </w:rPr>
        <w:endnoteRef/>
      </w:r>
      <w:r>
        <w:rPr>
          <w:sz w:val="28"/>
          <w:szCs w:val="28"/>
        </w:rPr>
        <w:t xml:space="preserve"> </w:t>
      </w:r>
      <w:r>
        <w:rPr>
          <w:sz w:val="28"/>
          <w:szCs w:val="28"/>
        </w:rPr>
        <w:t>Xem bài Đường Tăng! Anh Là Ai?</w:t>
      </w:r>
    </w:p>
  </w:endnote>
  <w:endnote w:id="31">
    <w:p>
      <w:pPr>
        <w:pStyle w:val="Endnote"/>
        <w:jc w:val="both"/>
        <w:rPr/>
      </w:pPr>
      <w:r>
        <w:rPr>
          <w:rStyle w:val="EndnoteCharacters"/>
        </w:rPr>
        <w:endnoteRef/>
      </w:r>
      <w:r>
        <w:rPr>
          <w:sz w:val="28"/>
          <w:szCs w:val="28"/>
        </w:rPr>
        <w:t xml:space="preserve"> </w:t>
      </w:r>
      <w:r>
        <w:rPr>
          <w:sz w:val="28"/>
          <w:szCs w:val="28"/>
        </w:rPr>
        <w:t>[TDK I 1982: 66].</w:t>
      </w:r>
    </w:p>
  </w:endnote>
  <w:endnote w:id="32">
    <w:p>
      <w:pPr>
        <w:pStyle w:val="Endnote"/>
        <w:jc w:val="both"/>
        <w:rPr/>
      </w:pPr>
      <w:r>
        <w:rPr>
          <w:rStyle w:val="EndnoteCharacters"/>
        </w:rPr>
        <w:endnoteRef/>
      </w:r>
      <w:r>
        <w:rPr>
          <w:sz w:val="28"/>
          <w:szCs w:val="28"/>
        </w:rPr>
        <w:t xml:space="preserve"> </w:t>
      </w:r>
      <w:r>
        <w:rPr>
          <w:sz w:val="28"/>
          <w:szCs w:val="28"/>
        </w:rPr>
        <w:t xml:space="preserve">Theo kinh Pháp Hoa (phẩm 20) Đức Phật có nói tới vị bồ tát tên là Thường B ất Khinh </w:t>
      </w:r>
      <w:r>
        <w:rPr>
          <w:rFonts w:eastAsia="MS Mincho;MS Gothic"/>
          <w:sz w:val="28"/>
          <w:szCs w:val="28"/>
        </w:rPr>
        <w:t>常</w:t>
      </w:r>
      <w:r>
        <w:rPr>
          <w:sz w:val="28"/>
          <w:szCs w:val="28"/>
        </w:rPr>
        <w:t xml:space="preserve"> </w:t>
      </w:r>
      <w:r>
        <w:rPr>
          <w:rFonts w:eastAsia="MS Mincho;MS Gothic"/>
          <w:sz w:val="28"/>
          <w:szCs w:val="28"/>
        </w:rPr>
        <w:t>不</w:t>
      </w:r>
      <w:r>
        <w:rPr>
          <w:sz w:val="28"/>
          <w:szCs w:val="28"/>
        </w:rPr>
        <w:t xml:space="preserve"> </w:t>
      </w:r>
      <w:r>
        <w:rPr>
          <w:rFonts w:eastAsia="MS Mincho;MS Gothic"/>
          <w:sz w:val="28"/>
          <w:szCs w:val="28"/>
        </w:rPr>
        <w:t>輕</w:t>
      </w:r>
      <w:r>
        <w:rPr>
          <w:sz w:val="28"/>
          <w:szCs w:val="28"/>
        </w:rPr>
        <w:t>. Gặp ai bất kỳ ngài cũng đều thành thật cung kính chào hỏi. Ngài luôn bảo: Tôi chẳng dám khinh dể quý vị, vì quý vị đều sẽ thành Phật.</w:t>
      </w:r>
    </w:p>
  </w:endnote>
  <w:endnote w:id="33">
    <w:p>
      <w:pPr>
        <w:pStyle w:val="Endnote"/>
        <w:jc w:val="both"/>
        <w:rPr/>
      </w:pPr>
      <w:r>
        <w:rPr>
          <w:rStyle w:val="EndnoteCharacters"/>
        </w:rPr>
        <w:endnoteRef/>
      </w:r>
      <w:r>
        <w:rPr>
          <w:sz w:val="28"/>
          <w:szCs w:val="28"/>
        </w:rPr>
        <w:t xml:space="preserve"> </w:t>
      </w:r>
      <w:r>
        <w:rPr>
          <w:sz w:val="28"/>
          <w:szCs w:val="28"/>
        </w:rPr>
        <w:t>[TDK I 1982: 43].</w:t>
      </w:r>
    </w:p>
  </w:endnote>
  <w:endnote w:id="34">
    <w:p>
      <w:pPr>
        <w:pStyle w:val="Endnote"/>
        <w:jc w:val="both"/>
        <w:rPr/>
      </w:pPr>
      <w:r>
        <w:rPr>
          <w:rStyle w:val="EndnoteCharacters"/>
        </w:rPr>
        <w:endnoteRef/>
      </w:r>
      <w:r>
        <w:rPr>
          <w:sz w:val="28"/>
          <w:szCs w:val="28"/>
        </w:rPr>
        <w:t xml:space="preserve"> </w:t>
      </w:r>
      <w:r>
        <w:rPr>
          <w:sz w:val="28"/>
          <w:szCs w:val="28"/>
        </w:rPr>
        <w:t>Bản dịch của Lê Anh Minh, căn cứ theo [TDK 1987: 8]. Nguyên văn chữ Hán: “Tổ Sư tiếu đạo: Nễ thân khu tuy thị bỉ lậu, khước tượng cá thực tùng quả đích hồ tôn. Ngã dữ nễ tựu thân thượng thủ cá tính thị, ý tư giáo nễ tính Hồ. Hồ tự khử liễu cá thú bàng, nãi thị cá cổ nguyệt. Cổ giả lão dã, nguyệt giả âm dã, lão âm bất năng hóa dục. Giáo nễ tính Tôn đảo hảo. Tôn tự khử liễu thú bàng, nãi thị cá tử hệ. Tử giả nhi nam dã, hệ giả anh tế dã, chính hợp anh nhi chi bổn luận. Giáo nễ tính Tôn bãi.” So với bản dịch [TDK I 1982: 48], những người dịch đã cắt bỏ sáu mươi bốn chữ trong nguyên tác (từ “Nễ thân khu tuy thị bỉ lậu” đến “Giáo nễ tính Tôn đảo hảo”). Thật đáng tiếc, vì đó là một đoạn rất hay liên quan đến quan niệm âm dương và Dịch lý trong thuật luyện nội đan, tức thiền, của đạo Lão.</w:t>
      </w:r>
    </w:p>
  </w:endnote>
  <w:endnote w:id="35">
    <w:p>
      <w:pPr>
        <w:pStyle w:val="Endnote"/>
        <w:jc w:val="both"/>
        <w:rPr/>
      </w:pPr>
      <w:r>
        <w:rPr>
          <w:rStyle w:val="EndnoteCharacters"/>
        </w:rPr>
        <w:endnoteRef/>
      </w:r>
      <w:r>
        <w:rPr>
          <w:sz w:val="28"/>
          <w:szCs w:val="28"/>
        </w:rPr>
        <w:t xml:space="preserve"> “</w:t>
      </w:r>
      <w:r>
        <w:rPr>
          <w:sz w:val="28"/>
          <w:szCs w:val="28"/>
        </w:rPr>
        <w:t>Quả thật, ta nói cùng các ngươi, nếu các ngươi không biến cải, và trở nên nh ư con trẻ, thì hẳn chẳng được vào nước trời đâu.− Verily, I say unto you, except ye be converted and become as little as children, ye shall not enter into the kingdom of heaven.” Matthew, 18:3. The Gideons, 1967.</w:t>
      </w:r>
    </w:p>
  </w:endnote>
  <w:endnote w:id="36">
    <w:p>
      <w:pPr>
        <w:pStyle w:val="Endnote"/>
        <w:jc w:val="both"/>
        <w:rPr/>
      </w:pPr>
      <w:r>
        <w:rPr>
          <w:rStyle w:val="EndnoteCharacters"/>
        </w:rPr>
        <w:endnoteRef/>
      </w:r>
      <w:r>
        <w:rPr>
          <w:sz w:val="28"/>
          <w:szCs w:val="28"/>
        </w:rPr>
        <w:t xml:space="preserve"> </w:t>
      </w:r>
      <w:r>
        <w:rPr>
          <w:sz w:val="28"/>
          <w:szCs w:val="28"/>
        </w:rPr>
        <w:t xml:space="preserve">Tương truyền tác giả bài th ơ này là hòa thượng Bố Đại </w:t>
      </w:r>
      <w:r>
        <w:rPr>
          <w:rFonts w:eastAsia="MS Mincho;MS Gothic"/>
          <w:sz w:val="28"/>
          <w:szCs w:val="28"/>
        </w:rPr>
        <w:t>布</w:t>
      </w:r>
      <w:r>
        <w:rPr>
          <w:sz w:val="28"/>
          <w:szCs w:val="28"/>
        </w:rPr>
        <w:t xml:space="preserve"> </w:t>
      </w:r>
      <w:r>
        <w:rPr>
          <w:rFonts w:eastAsia="MS Mincho;MS Gothic"/>
          <w:sz w:val="28"/>
          <w:szCs w:val="28"/>
        </w:rPr>
        <w:t>袋</w:t>
      </w:r>
    </w:p>
  </w:endnote>
  <w:endnote w:id="37">
    <w:p>
      <w:pPr>
        <w:pStyle w:val="Endnote"/>
        <w:jc w:val="both"/>
        <w:rPr/>
      </w:pPr>
      <w:r>
        <w:rPr>
          <w:rStyle w:val="EndnoteCharacters"/>
        </w:rPr>
        <w:endnoteRef/>
      </w:r>
      <w:r>
        <w:rPr>
          <w:sz w:val="28"/>
          <w:szCs w:val="28"/>
        </w:rPr>
        <w:t xml:space="preserve"> </w:t>
      </w:r>
      <w:r>
        <w:rPr>
          <w:sz w:val="28"/>
          <w:szCs w:val="28"/>
        </w:rPr>
        <w:t>[TDK I 1982: 165, 166].</w:t>
      </w:r>
    </w:p>
  </w:endnote>
  <w:endnote w:id="38">
    <w:p>
      <w:pPr>
        <w:pStyle w:val="Endnote"/>
        <w:jc w:val="both"/>
        <w:rPr/>
      </w:pPr>
      <w:r>
        <w:rPr>
          <w:rStyle w:val="EndnoteCharacters"/>
        </w:rPr>
        <w:endnoteRef/>
      </w:r>
      <w:r>
        <w:rPr>
          <w:sz w:val="28"/>
          <w:szCs w:val="28"/>
        </w:rPr>
        <w:t xml:space="preserve"> </w:t>
      </w:r>
      <w:r>
        <w:rPr>
          <w:sz w:val="28"/>
          <w:szCs w:val="28"/>
        </w:rPr>
        <w:t>[TDK I 1982: 165, 166]</w:t>
      </w:r>
    </w:p>
  </w:endnote>
  <w:endnote w:id="39">
    <w:p>
      <w:pPr>
        <w:pStyle w:val="Endnote"/>
        <w:jc w:val="both"/>
        <w:rPr/>
      </w:pPr>
      <w:r>
        <w:rPr>
          <w:rStyle w:val="EndnoteCharacters"/>
        </w:rPr>
        <w:endnoteRef/>
      </w:r>
      <w:r>
        <w:rPr>
          <w:sz w:val="28"/>
          <w:szCs w:val="28"/>
        </w:rPr>
        <w:t xml:space="preserve"> </w:t>
      </w:r>
      <w:r>
        <w:rPr>
          <w:sz w:val="28"/>
          <w:szCs w:val="28"/>
        </w:rPr>
        <w:t xml:space="preserve">Trung h ữu </w:t>
      </w:r>
      <w:r>
        <w:rPr>
          <w:rFonts w:eastAsia="MS Mincho;MS Gothic"/>
          <w:sz w:val="28"/>
          <w:szCs w:val="28"/>
        </w:rPr>
        <w:t>中</w:t>
      </w:r>
      <w:r>
        <w:rPr>
          <w:sz w:val="28"/>
          <w:szCs w:val="28"/>
        </w:rPr>
        <w:t xml:space="preserve"> </w:t>
      </w:r>
      <w:r>
        <w:rPr>
          <w:rFonts w:eastAsia="MS Mincho;MS Gothic"/>
          <w:sz w:val="28"/>
          <w:szCs w:val="28"/>
        </w:rPr>
        <w:t>有</w:t>
      </w:r>
      <w:r>
        <w:rPr>
          <w:sz w:val="28"/>
          <w:szCs w:val="28"/>
        </w:rPr>
        <w:t xml:space="preserve"> </w:t>
      </w:r>
      <w:r>
        <w:rPr>
          <w:sz w:val="28"/>
          <w:szCs w:val="28"/>
        </w:rPr>
        <w:t xml:space="preserve">; trung âm, trung ấm </w:t>
      </w:r>
      <w:r>
        <w:rPr>
          <w:rFonts w:eastAsia="MS Mincho;MS Gothic"/>
          <w:sz w:val="28"/>
          <w:szCs w:val="28"/>
        </w:rPr>
        <w:t>中</w:t>
      </w:r>
      <w:r>
        <w:rPr>
          <w:sz w:val="28"/>
          <w:szCs w:val="28"/>
        </w:rPr>
        <w:t xml:space="preserve"> </w:t>
      </w:r>
      <w:r>
        <w:rPr>
          <w:rFonts w:eastAsia="MS Mincho;MS Gothic"/>
          <w:sz w:val="28"/>
          <w:szCs w:val="28"/>
        </w:rPr>
        <w:t>陰</w:t>
      </w:r>
      <w:r>
        <w:rPr>
          <w:sz w:val="28"/>
          <w:szCs w:val="28"/>
        </w:rPr>
        <w:t xml:space="preserve"> </w:t>
      </w:r>
      <w:r>
        <w:rPr>
          <w:sz w:val="28"/>
          <w:szCs w:val="28"/>
        </w:rPr>
        <w:t>[Soothill 1962: 10].</w:t>
      </w:r>
    </w:p>
  </w:endnote>
  <w:endnote w:id="40">
    <w:p>
      <w:pPr>
        <w:pStyle w:val="Endnote"/>
        <w:jc w:val="both"/>
        <w:rPr/>
      </w:pPr>
      <w:r>
        <w:rPr>
          <w:rStyle w:val="EndnoteCharacters"/>
        </w:rPr>
        <w:endnoteRef/>
      </w:r>
      <w:r>
        <w:rPr>
          <w:sz w:val="28"/>
          <w:szCs w:val="28"/>
        </w:rPr>
        <w:t xml:space="preserve"> </w:t>
      </w:r>
      <w:r>
        <w:rPr>
          <w:sz w:val="28"/>
          <w:szCs w:val="28"/>
        </w:rPr>
        <w:t>[TDK X 1988: 181].</w:t>
      </w:r>
    </w:p>
  </w:endnote>
  <w:endnote w:id="41">
    <w:p>
      <w:pPr>
        <w:pStyle w:val="Endnote"/>
        <w:jc w:val="both"/>
        <w:rPr/>
      </w:pPr>
      <w:r>
        <w:rPr>
          <w:rStyle w:val="EndnoteCharacters"/>
        </w:rPr>
        <w:endnoteRef/>
      </w:r>
      <w:r>
        <w:rPr>
          <w:sz w:val="28"/>
          <w:szCs w:val="28"/>
        </w:rPr>
        <w:t xml:space="preserve"> </w:t>
      </w:r>
      <w:r>
        <w:rPr>
          <w:sz w:val="28"/>
          <w:szCs w:val="28"/>
        </w:rPr>
        <w:t>[Soothill 1962: 438] giải thích hai chữ “sổ châu” như sau: “A rosary; to tell beads, which consists of various numbers, generally 108.”</w:t>
      </w:r>
    </w:p>
  </w:endnote>
  <w:endnote w:id="42">
    <w:p>
      <w:pPr>
        <w:pStyle w:val="Endnote"/>
        <w:jc w:val="both"/>
        <w:rPr/>
      </w:pPr>
      <w:r>
        <w:rPr>
          <w:rStyle w:val="EndnoteCharacters"/>
        </w:rPr>
        <w:endnoteRef/>
      </w:r>
      <w:r>
        <w:rPr>
          <w:sz w:val="28"/>
          <w:szCs w:val="28"/>
        </w:rPr>
        <w:t xml:space="preserve"> </w:t>
      </w:r>
      <w:r>
        <w:rPr>
          <w:sz w:val="28"/>
          <w:szCs w:val="28"/>
        </w:rPr>
        <w:t>[Từ Hải 1948: 607] viết: “Sổ châu giả, yếu đương tu mãn nhất bách bát khỏa, như kỳ nan đắc, hoặc ngũ thập tứ khỏa, hoặc nhị thập thất, hoặc thập tứ khỏa, diệc giai đắc dụng.” (Chuỗi hạt nên đủ một trăm lẻ tám hột, nếu khó được như thế, thì hoặc năm mươi bốn hột, hoặc hai mươi bảy hột, hoặc mười bốn hột, đều có thể dùng được.) Lê Anh Minh dịch.</w:t>
      </w:r>
    </w:p>
  </w:endnote>
  <w:endnote w:id="43">
    <w:p>
      <w:pPr>
        <w:pStyle w:val="Endnote"/>
        <w:jc w:val="both"/>
        <w:rPr/>
      </w:pPr>
      <w:r>
        <w:rPr>
          <w:rStyle w:val="EndnoteCharacters"/>
        </w:rPr>
        <w:endnoteRef/>
      </w:r>
      <w:r>
        <w:rPr>
          <w:rFonts w:eastAsia="MS Mincho;MS Gothic"/>
          <w:sz w:val="28"/>
          <w:szCs w:val="28"/>
        </w:rPr>
        <w:t>九</w:t>
      </w:r>
      <w:r>
        <w:rPr>
          <w:sz w:val="28"/>
          <w:szCs w:val="28"/>
        </w:rPr>
        <w:t xml:space="preserve"> </w:t>
      </w:r>
      <w:r>
        <w:rPr>
          <w:rFonts w:eastAsia="MS Mincho;MS Gothic"/>
          <w:sz w:val="28"/>
          <w:szCs w:val="28"/>
        </w:rPr>
        <w:t>轉</w:t>
      </w:r>
      <w:r>
        <w:rPr>
          <w:sz w:val="28"/>
          <w:szCs w:val="28"/>
        </w:rPr>
        <w:t xml:space="preserve"> </w:t>
      </w:r>
      <w:r>
        <w:rPr>
          <w:rFonts w:eastAsia="MS Mincho;MS Gothic"/>
          <w:sz w:val="28"/>
          <w:szCs w:val="28"/>
        </w:rPr>
        <w:t>功</w:t>
      </w:r>
      <w:r>
        <w:rPr>
          <w:sz w:val="28"/>
          <w:szCs w:val="28"/>
        </w:rPr>
        <w:t xml:space="preserve"> </w:t>
      </w:r>
      <w:r>
        <w:rPr>
          <w:rFonts w:eastAsia="MS Mincho;MS Gothic"/>
          <w:sz w:val="28"/>
          <w:szCs w:val="28"/>
        </w:rPr>
        <w:t>成</w:t>
      </w:r>
      <w:r>
        <w:rPr>
          <w:sz w:val="28"/>
          <w:szCs w:val="28"/>
        </w:rPr>
        <w:t xml:space="preserve">, </w:t>
      </w:r>
      <w:r>
        <w:rPr>
          <w:rFonts w:eastAsia="MS Mincho;MS Gothic"/>
          <w:sz w:val="28"/>
          <w:szCs w:val="28"/>
        </w:rPr>
        <w:t>九</w:t>
      </w:r>
      <w:r>
        <w:rPr>
          <w:sz w:val="28"/>
          <w:szCs w:val="28"/>
        </w:rPr>
        <w:t xml:space="preserve"> </w:t>
      </w:r>
      <w:r>
        <w:rPr>
          <w:rFonts w:eastAsia="MS Mincho;MS Gothic"/>
          <w:sz w:val="28"/>
          <w:szCs w:val="28"/>
        </w:rPr>
        <w:t>轉</w:t>
      </w:r>
      <w:r>
        <w:rPr>
          <w:sz w:val="28"/>
          <w:szCs w:val="28"/>
        </w:rPr>
        <w:t xml:space="preserve"> </w:t>
      </w:r>
      <w:r>
        <w:rPr>
          <w:rFonts w:eastAsia="MS Mincho;MS Gothic"/>
          <w:sz w:val="28"/>
          <w:szCs w:val="28"/>
        </w:rPr>
        <w:t>丹</w:t>
      </w:r>
      <w:r>
        <w:rPr>
          <w:sz w:val="28"/>
          <w:szCs w:val="28"/>
        </w:rPr>
        <w:t xml:space="preserve"> </w:t>
      </w:r>
      <w:r>
        <w:rPr>
          <w:rFonts w:eastAsia="MS Mincho;MS Gothic"/>
          <w:sz w:val="28"/>
          <w:szCs w:val="28"/>
        </w:rPr>
        <w:t>成</w:t>
      </w:r>
    </w:p>
  </w:endnote>
  <w:endnote w:id="44">
    <w:p>
      <w:pPr>
        <w:pStyle w:val="Endnote"/>
        <w:jc w:val="both"/>
        <w:rPr/>
      </w:pPr>
      <w:r>
        <w:rPr>
          <w:rStyle w:val="EndnoteCharacters"/>
        </w:rPr>
        <w:endnoteRef/>
      </w:r>
      <w:r>
        <w:rPr>
          <w:sz w:val="28"/>
          <w:szCs w:val="28"/>
        </w:rPr>
        <w:t xml:space="preserve"> </w:t>
      </w:r>
      <w:r>
        <w:rPr>
          <w:sz w:val="28"/>
          <w:szCs w:val="28"/>
        </w:rPr>
        <w:t>Theo [ Đoàn Trung Còn 1963: 357-365], từ thuật ngữ cửu bộ kinh cho đến cửu trụ tâm, tổng cộng là hai mươi hai mục từ về số 9; trong đó liên quan đến thiền thì có: cửu thiền, cửu thứ đệ định, cửu trụ tâm. Theo [Soothill 1962: 15-20], từ thuật ngữ cửu, rồi cửu thượng duyên hoặc, cho tới cửu trai nhật, tổng c ộng có đến sáu mươi bảy mục từ về số 9; trong đó liên quan đến thiền thì có: cửu trụ tâm, cửu tâm luân, cửu tưởng quán, cửu thứ đệ định, cửu chủng đại thiề n</w:t>
      </w:r>
    </w:p>
  </w:endnote>
  <w:endnote w:id="45">
    <w:p>
      <w:pPr>
        <w:pStyle w:val="Endnote"/>
        <w:jc w:val="both"/>
        <w:rPr/>
      </w:pPr>
      <w:r>
        <w:rPr>
          <w:rStyle w:val="EndnoteCharacters"/>
        </w:rPr>
        <w:endnoteRef/>
      </w:r>
      <w:r>
        <w:rPr>
          <w:sz w:val="28"/>
          <w:szCs w:val="28"/>
        </w:rPr>
        <w:t xml:space="preserve"> </w:t>
      </w:r>
      <w:r>
        <w:rPr>
          <w:sz w:val="28"/>
          <w:szCs w:val="28"/>
        </w:rPr>
        <w:t>Vì ngẫu là cặp, nên trai gái cưới nhau, được chúc lành nên duyên giai ngẫu. Giai ng ẫu là tốt đôi. Trước kia, danh từ luật pháp Việt Nam gọi chồng hoặc vợ là phối ngẫu (spouse), tức là một người kết cặp với người khác (phối hợp, phối kết) cho đủ một đôi (ngẫu)</w:t>
      </w:r>
    </w:p>
  </w:endnote>
  <w:endnote w:id="46">
    <w:p>
      <w:pPr>
        <w:pStyle w:val="Endnote"/>
        <w:jc w:val="both"/>
        <w:rPr/>
      </w:pPr>
      <w:r>
        <w:rPr>
          <w:rStyle w:val="EndnoteCharacters"/>
        </w:rPr>
        <w:endnoteRef/>
      </w:r>
      <w:r>
        <w:rPr>
          <w:sz w:val="28"/>
          <w:szCs w:val="28"/>
        </w:rPr>
        <w:t xml:space="preserve"> </w:t>
      </w:r>
      <w:r>
        <w:rPr>
          <w:sz w:val="28"/>
          <w:szCs w:val="28"/>
        </w:rPr>
        <w:t>Lê Anh Minh, “Tản Mạn Về Thư Pháp”, tuần san Sài Gòn Thứ Bảy, số 421, ngày 06-3-1999, tr. 30.</w:t>
      </w:r>
    </w:p>
  </w:endnote>
  <w:endnote w:id="47">
    <w:p>
      <w:pPr>
        <w:pStyle w:val="Endnote"/>
        <w:jc w:val="both"/>
        <w:rPr/>
      </w:pPr>
      <w:r>
        <w:rPr>
          <w:rStyle w:val="EndnoteCharacters"/>
        </w:rPr>
        <w:endnoteRef/>
      </w:r>
      <w:r>
        <w:rPr>
          <w:sz w:val="28"/>
          <w:szCs w:val="28"/>
        </w:rPr>
        <w:t xml:space="preserve"> </w:t>
      </w:r>
      <w:r>
        <w:rPr>
          <w:sz w:val="28"/>
          <w:szCs w:val="28"/>
        </w:rPr>
        <w:t>Neuf est le nombre parfait en tant que carré de trois qu’est la trinité de l’harmonie complète</w:t>
      </w:r>
    </w:p>
  </w:endnote>
  <w:endnote w:id="48">
    <w:p>
      <w:pPr>
        <w:pStyle w:val="Endnote"/>
        <w:jc w:val="both"/>
        <w:rPr/>
      </w:pPr>
      <w:r>
        <w:rPr>
          <w:rStyle w:val="EndnoteCharacters"/>
        </w:rPr>
        <w:endnoteRef/>
      </w:r>
      <w:r>
        <w:rPr>
          <w:sz w:val="28"/>
          <w:szCs w:val="28"/>
        </w:rPr>
        <w:t xml:space="preserve"> </w:t>
      </w:r>
      <w:r>
        <w:rPr>
          <w:sz w:val="28"/>
          <w:szCs w:val="28"/>
        </w:rPr>
        <w:t>[TDK I 1982: 165]</w:t>
      </w:r>
    </w:p>
  </w:endnote>
  <w:endnote w:id="49">
    <w:p>
      <w:pPr>
        <w:pStyle w:val="Endnote"/>
        <w:jc w:val="both"/>
        <w:rPr/>
      </w:pPr>
      <w:r>
        <w:rPr>
          <w:rStyle w:val="EndnoteCharacters"/>
        </w:rPr>
        <w:endnoteRef/>
      </w:r>
      <w:r>
        <w:rPr>
          <w:sz w:val="28"/>
          <w:szCs w:val="28"/>
        </w:rPr>
        <w:t xml:space="preserve"> </w:t>
      </w:r>
      <w:r>
        <w:rPr>
          <w:sz w:val="28"/>
          <w:szCs w:val="28"/>
        </w:rPr>
        <w:t>[TDK X 1988: 189]</w:t>
      </w:r>
    </w:p>
  </w:endnote>
  <w:endnote w:id="50">
    <w:p>
      <w:pPr>
        <w:pStyle w:val="Endnote"/>
        <w:jc w:val="both"/>
        <w:rPr/>
      </w:pPr>
      <w:r>
        <w:rPr>
          <w:rStyle w:val="EndnoteCharacters"/>
        </w:rPr>
        <w:endnoteRef/>
      </w:r>
      <w:r>
        <w:rPr>
          <w:sz w:val="28"/>
          <w:szCs w:val="28"/>
        </w:rPr>
        <w:t xml:space="preserve"> </w:t>
      </w:r>
      <w:r>
        <w:rPr>
          <w:sz w:val="28"/>
          <w:szCs w:val="28"/>
        </w:rPr>
        <w:t xml:space="preserve">Trong tu luyện (thiền) của hành giả đạo Lão và Cao Đài, giai đoạn hành pháp Khảm Ly trở lại Khôn Càn cũng gọi là chiết Khảm điền Ly </w:t>
      </w:r>
      <w:r>
        <w:rPr>
          <w:rFonts w:eastAsia="MS Mincho;MS Gothic"/>
          <w:sz w:val="28"/>
          <w:szCs w:val="28"/>
        </w:rPr>
        <w:t>折</w:t>
      </w:r>
      <w:r>
        <w:rPr>
          <w:sz w:val="28"/>
          <w:szCs w:val="28"/>
        </w:rPr>
        <w:t xml:space="preserve"> </w:t>
      </w:r>
      <w:r>
        <w:rPr>
          <w:rFonts w:eastAsia="Batang;Arial Unicode MS"/>
          <w:sz w:val="28"/>
          <w:szCs w:val="28"/>
        </w:rPr>
        <w:t>埳</w:t>
      </w:r>
      <w:r>
        <w:rPr>
          <w:sz w:val="28"/>
          <w:szCs w:val="28"/>
        </w:rPr>
        <w:t xml:space="preserve"> </w:t>
      </w:r>
      <w:r>
        <w:rPr>
          <w:rFonts w:eastAsia="MS Mincho;MS Gothic"/>
          <w:sz w:val="28"/>
          <w:szCs w:val="28"/>
        </w:rPr>
        <w:t>填</w:t>
      </w:r>
      <w:r>
        <w:rPr>
          <w:sz w:val="28"/>
          <w:szCs w:val="28"/>
        </w:rPr>
        <w:t xml:space="preserve"> </w:t>
      </w:r>
      <w:r>
        <w:rPr>
          <w:rFonts w:eastAsia="MS Mincho;MS Gothic"/>
          <w:sz w:val="28"/>
          <w:szCs w:val="28"/>
        </w:rPr>
        <w:t>離</w:t>
      </w:r>
      <w:r>
        <w:rPr>
          <w:sz w:val="28"/>
          <w:szCs w:val="28"/>
        </w:rPr>
        <w:t xml:space="preserve"> </w:t>
      </w:r>
      <w:r>
        <w:rPr>
          <w:sz w:val="28"/>
          <w:szCs w:val="28"/>
        </w:rPr>
        <w:t xml:space="preserve">hay Khảm Ly giao cấu </w:t>
      </w:r>
      <w:r>
        <w:rPr>
          <w:rFonts w:eastAsia="Batang;Arial Unicode MS"/>
          <w:sz w:val="28"/>
          <w:szCs w:val="28"/>
        </w:rPr>
        <w:t>埳</w:t>
      </w:r>
      <w:r>
        <w:rPr>
          <w:sz w:val="28"/>
          <w:szCs w:val="28"/>
        </w:rPr>
        <w:t xml:space="preserve"> </w:t>
      </w:r>
      <w:r>
        <w:rPr>
          <w:rFonts w:eastAsia="MS Mincho;MS Gothic"/>
          <w:sz w:val="28"/>
          <w:szCs w:val="28"/>
        </w:rPr>
        <w:t>離</w:t>
      </w:r>
      <w:r>
        <w:rPr>
          <w:sz w:val="28"/>
          <w:szCs w:val="28"/>
        </w:rPr>
        <w:t xml:space="preserve"> </w:t>
      </w:r>
      <w:r>
        <w:rPr>
          <w:rFonts w:eastAsia="MS Mincho;MS Gothic"/>
          <w:sz w:val="28"/>
          <w:szCs w:val="28"/>
        </w:rPr>
        <w:t>交</w:t>
      </w:r>
      <w:r>
        <w:rPr>
          <w:sz w:val="28"/>
          <w:szCs w:val="28"/>
        </w:rPr>
        <w:t xml:space="preserve"> </w:t>
      </w:r>
      <w:r>
        <w:rPr>
          <w:rFonts w:eastAsia="MS Mincho;MS Gothic"/>
          <w:sz w:val="28"/>
          <w:szCs w:val="28"/>
        </w:rPr>
        <w:t>遘</w:t>
      </w:r>
      <w:r>
        <w:rPr>
          <w:sz w:val="28"/>
          <w:szCs w:val="28"/>
        </w:rPr>
        <w:t xml:space="preserve"> </w:t>
      </w:r>
      <w:r>
        <w:rPr>
          <w:sz w:val="28"/>
          <w:szCs w:val="28"/>
        </w:rPr>
        <w:t>để biến Khảm Ly (hậu thiên) trở lại Khôn Càn (tiên thiên). Hành giả lấy nhất dương (hào hai, vạch liền) trong thận là Khảm (nước) kết hợp với nhất âm (hào hai, vạch đứt) trong tâm (tim) là Ly (lửa) để luyện đạo</w:t>
      </w:r>
    </w:p>
  </w:endnote>
  <w:endnote w:id="51">
    <w:p>
      <w:pPr>
        <w:pStyle w:val="Endnote"/>
        <w:jc w:val="both"/>
        <w:rPr/>
      </w:pPr>
      <w:r>
        <w:rPr>
          <w:rStyle w:val="EndnoteCharacters"/>
        </w:rPr>
        <w:endnoteRef/>
      </w:r>
      <w:r>
        <w:rPr>
          <w:sz w:val="28"/>
          <w:szCs w:val="28"/>
        </w:rPr>
        <w:t xml:space="preserve"> </w:t>
      </w:r>
      <w:r>
        <w:rPr>
          <w:sz w:val="28"/>
          <w:szCs w:val="28"/>
        </w:rPr>
        <w:t xml:space="preserve">Phản bổn hoàn nguyên </w:t>
      </w:r>
      <w:r>
        <w:rPr>
          <w:rFonts w:eastAsia="MS Mincho;MS Gothic"/>
          <w:sz w:val="28"/>
          <w:szCs w:val="28"/>
        </w:rPr>
        <w:t>反</w:t>
      </w:r>
      <w:r>
        <w:rPr>
          <w:sz w:val="28"/>
          <w:szCs w:val="28"/>
        </w:rPr>
        <w:t xml:space="preserve"> </w:t>
      </w:r>
      <w:r>
        <w:rPr>
          <w:rFonts w:eastAsia="MS Mincho;MS Gothic"/>
          <w:sz w:val="28"/>
          <w:szCs w:val="28"/>
        </w:rPr>
        <w:t>本</w:t>
      </w:r>
      <w:r>
        <w:rPr>
          <w:sz w:val="28"/>
          <w:szCs w:val="28"/>
        </w:rPr>
        <w:t xml:space="preserve"> </w:t>
      </w:r>
      <w:r>
        <w:rPr>
          <w:rFonts w:eastAsia="MS Mincho;MS Gothic"/>
          <w:sz w:val="28"/>
          <w:szCs w:val="28"/>
        </w:rPr>
        <w:t>還</w:t>
      </w:r>
      <w:r>
        <w:rPr>
          <w:sz w:val="28"/>
          <w:szCs w:val="28"/>
        </w:rPr>
        <w:t xml:space="preserve"> </w:t>
      </w:r>
      <w:r>
        <w:rPr>
          <w:rFonts w:eastAsia="MS Mincho;MS Gothic"/>
          <w:sz w:val="28"/>
          <w:szCs w:val="28"/>
        </w:rPr>
        <w:t>源</w:t>
      </w:r>
      <w:r>
        <w:rPr>
          <w:sz w:val="28"/>
          <w:szCs w:val="28"/>
        </w:rPr>
        <w:t>(</w:t>
      </w:r>
      <w:r>
        <w:rPr>
          <w:rFonts w:eastAsia="MS Mincho;MS Gothic"/>
          <w:sz w:val="28"/>
          <w:szCs w:val="28"/>
        </w:rPr>
        <w:t>元</w:t>
      </w:r>
      <w:r>
        <w:rPr>
          <w:sz w:val="28"/>
          <w:szCs w:val="28"/>
        </w:rPr>
        <w:t xml:space="preserve">); phục kỳ bản, phản kỳ chân </w:t>
      </w:r>
      <w:r>
        <w:rPr>
          <w:rFonts w:eastAsia="MS Mincho;MS Gothic"/>
          <w:sz w:val="28"/>
          <w:szCs w:val="28"/>
        </w:rPr>
        <w:t>復</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本</w:t>
      </w:r>
      <w:r>
        <w:rPr>
          <w:sz w:val="28"/>
          <w:szCs w:val="28"/>
        </w:rPr>
        <w:t>,</w:t>
      </w:r>
      <w:r>
        <w:rPr>
          <w:rFonts w:eastAsia="MS Mincho;MS Gothic"/>
          <w:sz w:val="28"/>
          <w:szCs w:val="28"/>
        </w:rPr>
        <w:t>反</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眞</w:t>
      </w:r>
      <w:r>
        <w:rPr>
          <w:sz w:val="28"/>
          <w:szCs w:val="28"/>
        </w:rPr>
        <w:t>.</w:t>
      </w:r>
    </w:p>
  </w:endnote>
  <w:endnote w:id="52">
    <w:p>
      <w:pPr>
        <w:pStyle w:val="Endnote"/>
        <w:jc w:val="both"/>
        <w:rPr/>
      </w:pPr>
      <w:r>
        <w:rPr>
          <w:rStyle w:val="EndnoteCharacters"/>
        </w:rPr>
        <w:endnoteRef/>
      </w:r>
      <w:r>
        <w:rPr>
          <w:sz w:val="28"/>
          <w:szCs w:val="28"/>
        </w:rPr>
        <w:t xml:space="preserve"> </w:t>
      </w:r>
      <w:r>
        <w:rPr>
          <w:sz w:val="28"/>
          <w:szCs w:val="28"/>
        </w:rPr>
        <w:t>Xem bài Tr ăng Sao Cửa Động Đá Đầu Non.</w:t>
      </w:r>
    </w:p>
  </w:endnote>
  <w:endnote w:id="53">
    <w:p>
      <w:pPr>
        <w:pStyle w:val="Endnote"/>
        <w:jc w:val="both"/>
        <w:rPr/>
      </w:pPr>
      <w:r>
        <w:rPr>
          <w:rStyle w:val="EndnoteCharacters"/>
        </w:rPr>
        <w:endnoteRef/>
      </w:r>
      <w:r>
        <w:rPr>
          <w:sz w:val="28"/>
          <w:szCs w:val="28"/>
        </w:rPr>
        <w:t xml:space="preserve"> </w:t>
      </w:r>
      <w:r>
        <w:rPr>
          <w:sz w:val="28"/>
          <w:szCs w:val="28"/>
        </w:rPr>
        <w:t>Tý Ngọ công phu thị hỏa hầu, lưỡng thời hoạt thủ vô hôn trú.</w:t>
      </w:r>
    </w:p>
  </w:endnote>
  <w:endnote w:id="54">
    <w:p>
      <w:pPr>
        <w:pStyle w:val="Endnote"/>
        <w:jc w:val="both"/>
        <w:rPr/>
      </w:pPr>
      <w:r>
        <w:rPr>
          <w:rStyle w:val="EndnoteCharacters"/>
        </w:rPr>
        <w:endnoteRef/>
      </w:r>
      <w:r>
        <w:rPr>
          <w:sz w:val="28"/>
          <w:szCs w:val="28"/>
        </w:rPr>
        <w:t xml:space="preserve"> </w:t>
      </w:r>
      <w:r>
        <w:rPr>
          <w:sz w:val="28"/>
          <w:szCs w:val="28"/>
        </w:rPr>
        <w:t>[ Đái Nguyên Trường 1970: 68], mục từ “ văn vũ hỏa hầu”. “Hỏa hầu như ch ử phạn, sơ khởi hỏa thời thủy lãnh, mễ sinh, tất dụng mãnh liệt chi vũ hỏa, sử kỳ tốc thục. Nhược hoãn cấp bất điều, thời thiêu thời hiết, tắc sở chử chi phạn, sinh ngạnh bất quân, vị diệc bất mỹ. Nhược dĩ dụng mãnh hỏa chử qua, tắc nghi dụng văn hỏa hoãn chử, thục tức chỉ hỏa. Như nhưng dụng mãnh hỏa, tắc hữu đĩnh cái phún dật chi ngu, cập thiêu tiêu vị khổ chi hoạn. Luyện đan văn vũ hỏa hầu chi v ận dụng diệc nhiên. Nh ư bách nhật tiểu chu thiên luyện tinh thời nghi dụng vũ h ỏa; thập nguyệt đại chu thiên luyện khí thời nghi dụng văn hỏa. Đản phạn thị phanh chử kỳ hữu hình chi chất, cố thời đoản nhi dị, nãi vô hình vô chất chi vật, nhược hỏa hầu bất đắc kỳ nghi, hãn hữu thành công giả. Cố tất cầu minh sư chỉ điểm, bất dung hào phát chi sai thù, đơn kinh phi hư ngôn giả.” (Lê Anh Minh phiên âm và dịch nghĩa)</w:t>
      </w:r>
    </w:p>
  </w:endnote>
  <w:endnote w:id="55">
    <w:p>
      <w:pPr>
        <w:pStyle w:val="Endnote"/>
        <w:jc w:val="both"/>
        <w:rPr/>
      </w:pPr>
      <w:r>
        <w:rPr>
          <w:rStyle w:val="EndnoteCharacters"/>
        </w:rPr>
        <w:endnoteRef/>
      </w:r>
      <w:r>
        <w:rPr>
          <w:sz w:val="28"/>
          <w:szCs w:val="28"/>
          <w:lang w:val="vi-VN"/>
        </w:rPr>
        <w:t xml:space="preserve"> </w:t>
      </w:r>
      <w:r>
        <w:rPr>
          <w:sz w:val="28"/>
          <w:szCs w:val="28"/>
        </w:rPr>
        <w:t>Xem bài Trăng Sao Cửa Động Đá Đầu Non</w:t>
      </w:r>
    </w:p>
  </w:endnote>
  <w:endnote w:id="56">
    <w:p>
      <w:pPr>
        <w:pStyle w:val="Endnote"/>
        <w:jc w:val="both"/>
        <w:rPr/>
      </w:pPr>
      <w:r>
        <w:rPr>
          <w:rStyle w:val="EndnoteCharacters"/>
        </w:rPr>
        <w:endnoteRef/>
      </w:r>
      <w:r>
        <w:rPr>
          <w:sz w:val="28"/>
          <w:szCs w:val="28"/>
        </w:rPr>
        <w:t xml:space="preserve"> </w:t>
      </w:r>
      <w:r>
        <w:rPr>
          <w:sz w:val="28"/>
          <w:szCs w:val="28"/>
        </w:rPr>
        <w:t xml:space="preserve">Yoga gọi là luồng hỏa xà (kundalini), tượng hình con rắn lửa. Luyện thành công thì thông suốt hai mạch Nhâm, Đốc; còn luyện hỏng thì... tiêu, mà truyện chưởng Kim Dung và phim chưởng Hương Cảng gọi tên là tẩu hỏa nhập ma </w:t>
      </w:r>
      <w:r>
        <w:rPr>
          <w:rFonts w:eastAsia="MS Mincho;MS Gothic"/>
          <w:sz w:val="28"/>
          <w:szCs w:val="28"/>
        </w:rPr>
        <w:t>走</w:t>
      </w:r>
      <w:r>
        <w:rPr>
          <w:sz w:val="28"/>
          <w:szCs w:val="28"/>
        </w:rPr>
        <w:t xml:space="preserve"> </w:t>
      </w:r>
      <w:r>
        <w:rPr>
          <w:rFonts w:eastAsia="MS Mincho;MS Gothic"/>
          <w:sz w:val="28"/>
          <w:szCs w:val="28"/>
        </w:rPr>
        <w:t>火</w:t>
      </w:r>
      <w:r>
        <w:rPr>
          <w:sz w:val="28"/>
          <w:szCs w:val="28"/>
        </w:rPr>
        <w:t xml:space="preserve"> </w:t>
      </w:r>
      <w:r>
        <w:rPr>
          <w:rFonts w:eastAsia="MS Mincho;MS Gothic"/>
          <w:sz w:val="28"/>
          <w:szCs w:val="28"/>
        </w:rPr>
        <w:t>入</w:t>
      </w:r>
      <w:r>
        <w:rPr>
          <w:sz w:val="28"/>
          <w:szCs w:val="28"/>
        </w:rPr>
        <w:t xml:space="preserve"> </w:t>
      </w:r>
      <w:r>
        <w:rPr>
          <w:rFonts w:eastAsia="MS Mincho;MS Gothic"/>
          <w:sz w:val="28"/>
          <w:szCs w:val="28"/>
        </w:rPr>
        <w:t>魔</w:t>
      </w:r>
      <w:r>
        <w:rPr>
          <w:sz w:val="28"/>
          <w:szCs w:val="28"/>
        </w:rPr>
        <w:t xml:space="preserve"> </w:t>
      </w:r>
      <w:r>
        <w:rPr>
          <w:sz w:val="28"/>
          <w:szCs w:val="28"/>
        </w:rPr>
        <w:t>(lửa chạy đường tà).</w:t>
      </w:r>
    </w:p>
  </w:endnote>
  <w:endnote w:id="57">
    <w:p>
      <w:pPr>
        <w:pStyle w:val="Endnote"/>
        <w:jc w:val="both"/>
        <w:rPr/>
      </w:pPr>
      <w:r>
        <w:rPr>
          <w:rStyle w:val="EndnoteCharacters"/>
        </w:rPr>
        <w:endnoteRef/>
      </w:r>
      <w:r>
        <w:rPr>
          <w:sz w:val="28"/>
          <w:szCs w:val="28"/>
        </w:rPr>
        <w:t xml:space="preserve"> </w:t>
      </w:r>
      <w:r>
        <w:rPr>
          <w:sz w:val="28"/>
          <w:szCs w:val="28"/>
        </w:rPr>
        <w:t>[TDK I 1982: 169].</w:t>
      </w:r>
    </w:p>
  </w:endnote>
  <w:endnote w:id="58">
    <w:p>
      <w:pPr>
        <w:pStyle w:val="Endnote"/>
        <w:jc w:val="both"/>
        <w:rPr/>
      </w:pPr>
      <w:r>
        <w:rPr>
          <w:rStyle w:val="EndnoteCharacters"/>
        </w:rPr>
        <w:endnoteRef/>
      </w:r>
      <w:r>
        <w:rPr>
          <w:sz w:val="28"/>
          <w:szCs w:val="28"/>
        </w:rPr>
        <w:t xml:space="preserve"> </w:t>
      </w:r>
      <w:r>
        <w:rPr>
          <w:sz w:val="28"/>
          <w:szCs w:val="28"/>
        </w:rPr>
        <w:t>[TDK I 1982: 172].</w:t>
      </w:r>
    </w:p>
  </w:endnote>
  <w:endnote w:id="59">
    <w:p>
      <w:pPr>
        <w:pStyle w:val="Endnote"/>
        <w:jc w:val="both"/>
        <w:rPr/>
      </w:pPr>
      <w:r>
        <w:rPr>
          <w:rStyle w:val="EndnoteCharacters"/>
        </w:rPr>
        <w:endnoteRef/>
      </w:r>
      <w:r>
        <w:rPr>
          <w:sz w:val="28"/>
          <w:szCs w:val="28"/>
        </w:rPr>
        <w:t xml:space="preserve"> </w:t>
      </w:r>
      <w:r>
        <w:rPr>
          <w:sz w:val="28"/>
          <w:szCs w:val="28"/>
        </w:rPr>
        <w:t>[TDK I 1982: 172]</w:t>
      </w:r>
    </w:p>
  </w:endnote>
  <w:endnote w:id="60">
    <w:p>
      <w:pPr>
        <w:pStyle w:val="Endnote"/>
        <w:jc w:val="both"/>
        <w:rPr/>
      </w:pPr>
      <w:r>
        <w:rPr>
          <w:rStyle w:val="EndnoteCharacters"/>
        </w:rPr>
        <w:endnoteRef/>
      </w:r>
      <w:r>
        <w:rPr>
          <w:sz w:val="28"/>
          <w:szCs w:val="28"/>
        </w:rPr>
        <w:t xml:space="preserve"> </w:t>
      </w:r>
      <w:r>
        <w:rPr>
          <w:sz w:val="28"/>
          <w:szCs w:val="28"/>
        </w:rPr>
        <w:t>[TGST 1970-1971: 134].</w:t>
      </w:r>
    </w:p>
  </w:endnote>
  <w:endnote w:id="61">
    <w:p>
      <w:pPr>
        <w:pStyle w:val="Endnote"/>
        <w:jc w:val="both"/>
        <w:rPr/>
      </w:pPr>
      <w:r>
        <w:rPr>
          <w:rStyle w:val="EndnoteCharacters"/>
        </w:rPr>
        <w:endnoteRef/>
      </w:r>
      <w:r>
        <w:rPr>
          <w:sz w:val="28"/>
          <w:szCs w:val="28"/>
        </w:rPr>
        <w:t xml:space="preserve"> </w:t>
      </w:r>
      <w:r>
        <w:rPr>
          <w:sz w:val="28"/>
          <w:szCs w:val="28"/>
        </w:rPr>
        <w:t>[TDK I 1982: 173]</w:t>
      </w:r>
    </w:p>
  </w:endnote>
  <w:endnote w:id="62">
    <w:p>
      <w:pPr>
        <w:pStyle w:val="Endnote"/>
        <w:jc w:val="both"/>
        <w:rPr/>
      </w:pPr>
      <w:r>
        <w:rPr>
          <w:rStyle w:val="EndnoteCharacters"/>
        </w:rPr>
        <w:endnoteRef/>
      </w:r>
      <w:r>
        <w:rPr>
          <w:sz w:val="28"/>
          <w:szCs w:val="28"/>
        </w:rPr>
        <w:t xml:space="preserve"> </w:t>
      </w:r>
      <w:r>
        <w:rPr>
          <w:sz w:val="28"/>
          <w:szCs w:val="28"/>
        </w:rPr>
        <w:t>TDK I 1982: 175]</w:t>
      </w:r>
    </w:p>
  </w:endnote>
  <w:endnote w:id="63">
    <w:p>
      <w:pPr>
        <w:pStyle w:val="Endnote"/>
        <w:jc w:val="both"/>
        <w:rPr/>
      </w:pPr>
      <w:r>
        <w:rPr>
          <w:rStyle w:val="EndnoteCharacters"/>
        </w:rPr>
        <w:endnoteRef/>
      </w:r>
      <w:r>
        <w:rPr>
          <w:sz w:val="28"/>
          <w:szCs w:val="28"/>
        </w:rPr>
        <w:t xml:space="preserve"> </w:t>
      </w:r>
      <w:r>
        <w:rPr>
          <w:sz w:val="28"/>
          <w:szCs w:val="28"/>
        </w:rPr>
        <w:t>Khi cưới vợ lấy chồng, người ta đeo nhẫn vàng ở ngón vô danh (ngón áp út), phải chăng ngụ ý muốn lấy lửa (hỏa) để thử tuổi</w:t>
      </w:r>
      <w:r>
        <w:rPr>
          <w:sz w:val="28"/>
          <w:szCs w:val="28"/>
          <w:lang w:val="vi-VN"/>
        </w:rPr>
        <w:t xml:space="preserve"> </w:t>
      </w:r>
      <w:r>
        <w:rPr>
          <w:sz w:val="28"/>
          <w:szCs w:val="28"/>
        </w:rPr>
        <w:t>vàng, để coi hôn nhân có bền được cùng năm tháng hay không?</w:t>
      </w:r>
    </w:p>
  </w:endnote>
  <w:endnote w:id="64">
    <w:p>
      <w:pPr>
        <w:pStyle w:val="Endnote"/>
        <w:jc w:val="both"/>
        <w:rPr/>
      </w:pPr>
      <w:r>
        <w:rPr>
          <w:rStyle w:val="EndnoteCharacters"/>
        </w:rPr>
        <w:endnoteRef/>
      </w:r>
      <w:r>
        <w:rPr>
          <w:rFonts w:eastAsia="MS Mincho;MS Gothic"/>
          <w:sz w:val="28"/>
          <w:szCs w:val="28"/>
        </w:rPr>
        <w:t>人</w:t>
      </w:r>
      <w:r>
        <w:rPr>
          <w:sz w:val="28"/>
          <w:szCs w:val="28"/>
        </w:rPr>
        <w:t xml:space="preserve"> </w:t>
      </w:r>
      <w:r>
        <w:rPr>
          <w:rFonts w:eastAsia="MS Mincho;MS Gothic"/>
          <w:sz w:val="28"/>
          <w:szCs w:val="28"/>
        </w:rPr>
        <w:t>者</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天</w:t>
      </w:r>
      <w:r>
        <w:rPr>
          <w:sz w:val="28"/>
          <w:szCs w:val="28"/>
        </w:rPr>
        <w:t xml:space="preserve"> </w:t>
      </w:r>
      <w:r>
        <w:rPr>
          <w:rFonts w:eastAsia="MS Mincho;MS Gothic"/>
          <w:sz w:val="28"/>
          <w:szCs w:val="28"/>
        </w:rPr>
        <w:t>地</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德</w:t>
      </w:r>
      <w:r>
        <w:rPr>
          <w:sz w:val="28"/>
          <w:szCs w:val="28"/>
        </w:rPr>
        <w:t xml:space="preserve">, </w:t>
      </w:r>
      <w:r>
        <w:rPr>
          <w:rFonts w:eastAsia="MS Mincho;MS Gothic"/>
          <w:sz w:val="28"/>
          <w:szCs w:val="28"/>
        </w:rPr>
        <w:t>陰</w:t>
      </w:r>
      <w:r>
        <w:rPr>
          <w:sz w:val="28"/>
          <w:szCs w:val="28"/>
        </w:rPr>
        <w:t xml:space="preserve"> </w:t>
      </w:r>
      <w:r>
        <w:rPr>
          <w:rFonts w:eastAsia="MS Mincho;MS Gothic"/>
          <w:sz w:val="28"/>
          <w:szCs w:val="28"/>
        </w:rPr>
        <w:t>陽</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交</w:t>
      </w:r>
      <w:r>
        <w:rPr>
          <w:sz w:val="28"/>
          <w:szCs w:val="28"/>
        </w:rPr>
        <w:t xml:space="preserve">, </w:t>
      </w:r>
      <w:r>
        <w:rPr>
          <w:rFonts w:eastAsia="MS Mincho;MS Gothic"/>
          <w:sz w:val="28"/>
          <w:szCs w:val="28"/>
        </w:rPr>
        <w:t>鬼</w:t>
      </w:r>
      <w:r>
        <w:rPr>
          <w:sz w:val="28"/>
          <w:szCs w:val="28"/>
        </w:rPr>
        <w:t xml:space="preserve"> </w:t>
      </w:r>
      <w:r>
        <w:rPr>
          <w:rFonts w:eastAsia="MS Mincho;MS Gothic"/>
          <w:sz w:val="28"/>
          <w:szCs w:val="28"/>
        </w:rPr>
        <w:t>神</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會</w:t>
      </w:r>
      <w:r>
        <w:rPr>
          <w:sz w:val="28"/>
          <w:szCs w:val="28"/>
        </w:rPr>
        <w:t xml:space="preserve">, </w:t>
      </w:r>
      <w:r>
        <w:rPr>
          <w:rFonts w:eastAsia="MS Mincho;MS Gothic"/>
          <w:sz w:val="28"/>
          <w:szCs w:val="28"/>
        </w:rPr>
        <w:t>五</w:t>
      </w:r>
      <w:r>
        <w:rPr>
          <w:sz w:val="28"/>
          <w:szCs w:val="28"/>
        </w:rPr>
        <w:t xml:space="preserve"> </w:t>
      </w:r>
      <w:r>
        <w:rPr>
          <w:rFonts w:eastAsia="MS Mincho;MS Gothic"/>
          <w:sz w:val="28"/>
          <w:szCs w:val="28"/>
        </w:rPr>
        <w:t>行</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秀</w:t>
      </w:r>
      <w:r>
        <w:rPr>
          <w:sz w:val="28"/>
          <w:szCs w:val="28"/>
        </w:rPr>
        <w:t xml:space="preserve"> </w:t>
      </w:r>
      <w:r>
        <w:rPr>
          <w:rFonts w:eastAsia="MS Mincho;MS Gothic"/>
          <w:sz w:val="28"/>
          <w:szCs w:val="28"/>
        </w:rPr>
        <w:t>氣</w:t>
      </w:r>
      <w:r>
        <w:rPr>
          <w:sz w:val="28"/>
          <w:szCs w:val="28"/>
        </w:rPr>
        <w:t xml:space="preserve"> </w:t>
      </w:r>
      <w:r>
        <w:rPr>
          <w:rFonts w:eastAsia="MS Mincho;MS Gothic"/>
          <w:sz w:val="28"/>
          <w:szCs w:val="28"/>
        </w:rPr>
        <w:t>也</w:t>
      </w:r>
      <w:r>
        <w:rPr>
          <w:sz w:val="28"/>
          <w:szCs w:val="28"/>
        </w:rPr>
        <w:t>.</w:t>
      </w:r>
    </w:p>
  </w:endnote>
  <w:endnote w:id="65">
    <w:p>
      <w:pPr>
        <w:pStyle w:val="Endnote"/>
        <w:jc w:val="both"/>
        <w:rPr/>
      </w:pPr>
      <w:r>
        <w:rPr>
          <w:rStyle w:val="EndnoteCharacters"/>
        </w:rPr>
        <w:endnoteRef/>
      </w:r>
      <w:r>
        <w:rPr>
          <w:sz w:val="28"/>
          <w:szCs w:val="28"/>
        </w:rPr>
        <w:t xml:space="preserve"> </w:t>
      </w:r>
      <w:r>
        <w:rPr>
          <w:sz w:val="28"/>
          <w:szCs w:val="28"/>
        </w:rPr>
        <w:t>[TDK X 1988: 162].</w:t>
      </w:r>
    </w:p>
  </w:endnote>
  <w:endnote w:id="66">
    <w:p>
      <w:pPr>
        <w:pStyle w:val="Endnote"/>
        <w:jc w:val="both"/>
        <w:rPr/>
      </w:pPr>
      <w:r>
        <w:rPr>
          <w:rStyle w:val="EndnoteCharacters"/>
        </w:rPr>
        <w:endnoteRef/>
      </w:r>
      <w:r>
        <w:rPr>
          <w:sz w:val="28"/>
          <w:szCs w:val="28"/>
        </w:rPr>
        <w:t xml:space="preserve"> </w:t>
      </w:r>
      <w:r>
        <w:rPr>
          <w:sz w:val="28"/>
          <w:szCs w:val="28"/>
        </w:rPr>
        <w:t>[TDK II 1982: 72-73].</w:t>
      </w:r>
    </w:p>
  </w:endnote>
  <w:endnote w:id="67">
    <w:p>
      <w:pPr>
        <w:pStyle w:val="Endnote"/>
        <w:jc w:val="both"/>
        <w:rPr/>
      </w:pPr>
      <w:r>
        <w:rPr>
          <w:rStyle w:val="EndnoteCharacters"/>
        </w:rPr>
        <w:endnoteRef/>
      </w:r>
      <w:r>
        <w:rPr>
          <w:sz w:val="28"/>
          <w:szCs w:val="28"/>
        </w:rPr>
        <w:t xml:space="preserve"> </w:t>
      </w:r>
      <w:r>
        <w:rPr>
          <w:sz w:val="28"/>
          <w:szCs w:val="28"/>
        </w:rPr>
        <w:t xml:space="preserve">Cũng giống như ở Nho Giáo, có sự phân biệt giữa kinh và truyện, truyện </w:t>
      </w:r>
      <w:r>
        <w:rPr>
          <w:rFonts w:eastAsia="MS Mincho;MS Gothic"/>
          <w:sz w:val="28"/>
          <w:szCs w:val="28"/>
        </w:rPr>
        <w:t>傳</w:t>
      </w:r>
      <w:r>
        <w:rPr>
          <w:sz w:val="28"/>
          <w:szCs w:val="28"/>
        </w:rPr>
        <w:t xml:space="preserve"> </w:t>
      </w:r>
      <w:r>
        <w:rPr>
          <w:sz w:val="28"/>
          <w:szCs w:val="28"/>
        </w:rPr>
        <w:t xml:space="preserve">là phần diễn giải lời kinh </w:t>
      </w:r>
      <w:r>
        <w:rPr>
          <w:rFonts w:eastAsia="MS Mincho;MS Gothic"/>
          <w:sz w:val="28"/>
          <w:szCs w:val="28"/>
        </w:rPr>
        <w:t>經</w:t>
      </w:r>
    </w:p>
  </w:endnote>
  <w:endnote w:id="68">
    <w:p>
      <w:pPr>
        <w:pStyle w:val="Endnote"/>
        <w:jc w:val="both"/>
        <w:rPr/>
      </w:pPr>
      <w:r>
        <w:rPr>
          <w:rStyle w:val="EndnoteCharacters"/>
        </w:rPr>
        <w:endnoteRef/>
      </w:r>
      <w:r>
        <w:rPr>
          <w:sz w:val="28"/>
          <w:szCs w:val="28"/>
        </w:rPr>
        <w:t xml:space="preserve"> </w:t>
      </w:r>
      <w:r>
        <w:rPr>
          <w:sz w:val="28"/>
          <w:szCs w:val="28"/>
        </w:rPr>
        <w:t>[TDK I 1982: 180]</w:t>
      </w:r>
    </w:p>
  </w:endnote>
  <w:endnote w:id="69">
    <w:p>
      <w:pPr>
        <w:pStyle w:val="Endnote"/>
        <w:jc w:val="both"/>
        <w:rPr/>
      </w:pPr>
      <w:r>
        <w:rPr>
          <w:rStyle w:val="EndnoteCharacters"/>
        </w:rPr>
        <w:endnoteRef/>
      </w:r>
      <w:r>
        <w:rPr>
          <w:sz w:val="28"/>
          <w:szCs w:val="28"/>
        </w:rPr>
        <w:t xml:space="preserve"> “</w:t>
      </w:r>
      <w:r>
        <w:rPr>
          <w:sz w:val="28"/>
          <w:szCs w:val="28"/>
        </w:rPr>
        <w:t>(...) Om Mani Padme Hum, which is a formula of Lamaistic branch, (...); each of the six syllables having its own mystic power of salvation from the lower paths of transmigration, etc.” [Soothill 1962: 344].</w:t>
      </w:r>
    </w:p>
  </w:endnote>
  <w:endnote w:id="70">
    <w:p>
      <w:pPr>
        <w:pStyle w:val="Endnote"/>
        <w:jc w:val="both"/>
        <w:rPr/>
      </w:pPr>
      <w:r>
        <w:rPr>
          <w:rStyle w:val="EndnoteCharacters"/>
        </w:rPr>
        <w:endnoteRef/>
      </w:r>
      <w:r>
        <w:rPr>
          <w:sz w:val="28"/>
          <w:szCs w:val="28"/>
        </w:rPr>
        <w:t xml:space="preserve"> </w:t>
      </w:r>
      <w:r>
        <w:rPr>
          <w:sz w:val="28"/>
          <w:szCs w:val="28"/>
        </w:rPr>
        <w:t>Thượng Đế Ba Ngôi (Trimurti) theo giáo lý Bà La Môn gồm có Brahma (Đấng sáng tạo), Vishnu (Đấng bảo tồn), Shiva (Đấng hủy diệt). Theo Cao Đài, Bà La Môn ( Ấn Độ Giáo) là Phật Giáo thời Nhất Kỳ Phổ Độ. Do đó, Di L ạc Chơn Kinh trong Cao Đài xưng Đấng sáng tạo là Brahma Phật, và Đấng hủy diệt là Shiva Phật</w:t>
      </w:r>
    </w:p>
  </w:endnote>
  <w:endnote w:id="71">
    <w:p>
      <w:pPr>
        <w:pStyle w:val="Endnote"/>
        <w:jc w:val="both"/>
        <w:rPr/>
      </w:pPr>
      <w:r>
        <w:rPr>
          <w:rStyle w:val="EndnoteCharacters"/>
        </w:rPr>
        <w:endnoteRef/>
      </w:r>
      <w:r>
        <w:rPr>
          <w:sz w:val="28"/>
          <w:szCs w:val="28"/>
        </w:rPr>
        <w:t xml:space="preserve"> </w:t>
      </w:r>
      <w:r>
        <w:rPr>
          <w:sz w:val="28"/>
          <w:szCs w:val="28"/>
        </w:rPr>
        <w:t>Om; Aum: a word of solemn affirmation and respectful assent</w:t>
      </w:r>
      <w:r>
        <w:rPr>
          <w:sz w:val="28"/>
          <w:szCs w:val="28"/>
          <w:lang w:val="vi-VN"/>
        </w:rPr>
        <w:t xml:space="preserve"> </w:t>
      </w:r>
      <w:r>
        <w:rPr>
          <w:sz w:val="28"/>
          <w:szCs w:val="28"/>
        </w:rPr>
        <w:t>(...) and in this sense compared with Amen. It is the mystic name for the Hindu triad (...). It was adopted by Buddhists, especially by the Tantric school, as a mystic spell, and as an object of meditation.” [Soothill 1962: 343]</w:t>
      </w:r>
    </w:p>
  </w:endnote>
  <w:endnote w:id="72">
    <w:p>
      <w:pPr>
        <w:pStyle w:val="Endnote"/>
        <w:jc w:val="both"/>
        <w:rPr/>
      </w:pPr>
      <w:r>
        <w:rPr>
          <w:rStyle w:val="EndnoteCharacters"/>
        </w:rPr>
        <w:endnoteRef/>
      </w:r>
      <w:r>
        <w:rPr>
          <w:sz w:val="28"/>
          <w:szCs w:val="28"/>
        </w:rPr>
        <w:t xml:space="preserve"> “</w:t>
      </w:r>
      <w:r>
        <w:rPr>
          <w:sz w:val="28"/>
          <w:szCs w:val="28"/>
        </w:rPr>
        <w:t>Mani: a jewel, a crystal, a pearl, symbol of purity, therefore of Buddha and of his doctrine.” [Soothill 1962: 191].</w:t>
      </w:r>
    </w:p>
  </w:endnote>
  <w:endnote w:id="73">
    <w:p>
      <w:pPr>
        <w:pStyle w:val="Endnote"/>
        <w:jc w:val="both"/>
        <w:rPr/>
      </w:pPr>
      <w:r>
        <w:rPr>
          <w:rStyle w:val="EndnoteCharacters"/>
        </w:rPr>
        <w:endnoteRef/>
      </w:r>
      <w:r>
        <w:rPr>
          <w:sz w:val="28"/>
          <w:szCs w:val="28"/>
        </w:rPr>
        <w:t xml:space="preserve"> </w:t>
      </w:r>
      <w:r>
        <w:rPr>
          <w:sz w:val="28"/>
          <w:szCs w:val="28"/>
        </w:rPr>
        <w:t xml:space="preserve">Ấu Học Quỳnh Lâm do Trình Đăng Cát đời Minh (1308- 1644) soạn, rồi Trâu Thánh Mạch đời Thanh (1644-1911) viết thêm phần tăng bổ. Quỳnh là loại ng ọc quý, màu đỏ. Quỳnh Lâm là tên khu vườn trong phủ Khai Phong đời Tống (Trung Quốc), nơi vua Tống mở tiệc thết đãi các tiến sĩ mới thi đậu. Nhan đề sách này ngụ ý là dạy chữ Nho cho trẻ con ( ấu học) để sau này các trẻ sẽ thi đậu tiến sĩ (được dự tiệc ở vườn Quỳnh Lâm). Quảng Ích Th ư Cục (Thượng H ải 1912) đã phát hành Ấu Học Quỳnh Lâm (khổ sách khoảng 15x26cm, bản in đá của nhà sách Thiên Bảo), gồm bốn quyển. Quyển hai có mười hai chương. Chương Thân Thể (trang 21) có câu: Cao đài viết đầ u </w:t>
      </w:r>
      <w:r>
        <w:rPr>
          <w:rFonts w:eastAsia="MS Mincho;MS Gothic"/>
          <w:sz w:val="28"/>
          <w:szCs w:val="28"/>
        </w:rPr>
        <w:t>高</w:t>
      </w:r>
      <w:r>
        <w:rPr>
          <w:sz w:val="28"/>
          <w:szCs w:val="28"/>
        </w:rPr>
        <w:t xml:space="preserve"> </w:t>
      </w:r>
      <w:r>
        <w:rPr>
          <w:rFonts w:eastAsia="MS Mincho;MS Gothic"/>
          <w:sz w:val="28"/>
          <w:szCs w:val="28"/>
        </w:rPr>
        <w:t>臺</w:t>
      </w:r>
      <w:r>
        <w:rPr>
          <w:sz w:val="28"/>
          <w:szCs w:val="28"/>
        </w:rPr>
        <w:t xml:space="preserve"> </w:t>
      </w:r>
      <w:r>
        <w:rPr>
          <w:rFonts w:eastAsia="MS Mincho;MS Gothic"/>
          <w:sz w:val="28"/>
          <w:szCs w:val="28"/>
        </w:rPr>
        <w:t>曰</w:t>
      </w:r>
      <w:r>
        <w:rPr>
          <w:sz w:val="28"/>
          <w:szCs w:val="28"/>
        </w:rPr>
        <w:t xml:space="preserve"> </w:t>
      </w:r>
      <w:r>
        <w:rPr>
          <w:rFonts w:eastAsia="MS Mincho;MS Gothic"/>
          <w:sz w:val="28"/>
          <w:szCs w:val="28"/>
        </w:rPr>
        <w:t>頭</w:t>
      </w:r>
      <w:r>
        <w:rPr>
          <w:sz w:val="28"/>
          <w:szCs w:val="28"/>
        </w:rPr>
        <w:t xml:space="preserve"> </w:t>
      </w:r>
      <w:r>
        <w:rPr>
          <w:sz w:val="28"/>
          <w:szCs w:val="28"/>
        </w:rPr>
        <w:t>( Đài cao gọi là đầu). Lời chú giảng thêm cho câu ấy là: [Phật kinh] Đầu vi cao đài [</w:t>
      </w:r>
      <w:r>
        <w:rPr>
          <w:rFonts w:eastAsia="MS Mincho;MS Gothic"/>
          <w:sz w:val="28"/>
          <w:szCs w:val="28"/>
        </w:rPr>
        <w:t>佛</w:t>
      </w:r>
      <w:r>
        <w:rPr>
          <w:sz w:val="28"/>
          <w:szCs w:val="28"/>
        </w:rPr>
        <w:t xml:space="preserve"> </w:t>
      </w:r>
      <w:r>
        <w:rPr>
          <w:rFonts w:eastAsia="MS Mincho;MS Gothic"/>
          <w:sz w:val="28"/>
          <w:szCs w:val="28"/>
        </w:rPr>
        <w:t>經</w:t>
      </w:r>
      <w:r>
        <w:rPr>
          <w:sz w:val="28"/>
          <w:szCs w:val="28"/>
        </w:rPr>
        <w:t xml:space="preserve">] </w:t>
      </w:r>
      <w:r>
        <w:rPr>
          <w:rFonts w:eastAsia="MS Mincho;MS Gothic"/>
          <w:sz w:val="28"/>
          <w:szCs w:val="28"/>
        </w:rPr>
        <w:t>頭</w:t>
      </w:r>
      <w:r>
        <w:rPr>
          <w:sz w:val="28"/>
          <w:szCs w:val="28"/>
        </w:rPr>
        <w:t xml:space="preserve"> </w:t>
      </w:r>
      <w:r>
        <w:rPr>
          <w:rFonts w:eastAsia="MS Mincho;MS Gothic"/>
          <w:sz w:val="28"/>
          <w:szCs w:val="28"/>
        </w:rPr>
        <w:t>為</w:t>
      </w:r>
      <w:r>
        <w:rPr>
          <w:sz w:val="28"/>
          <w:szCs w:val="28"/>
        </w:rPr>
        <w:t xml:space="preserve"> </w:t>
      </w:r>
      <w:r>
        <w:rPr>
          <w:rFonts w:eastAsia="MS Mincho;MS Gothic"/>
          <w:sz w:val="28"/>
          <w:szCs w:val="28"/>
        </w:rPr>
        <w:t>高</w:t>
      </w:r>
      <w:r>
        <w:rPr>
          <w:sz w:val="28"/>
          <w:szCs w:val="28"/>
        </w:rPr>
        <w:t xml:space="preserve"> </w:t>
      </w:r>
      <w:r>
        <w:rPr>
          <w:rFonts w:eastAsia="MS Mincho;MS Gothic"/>
          <w:sz w:val="28"/>
          <w:szCs w:val="28"/>
        </w:rPr>
        <w:t>臺</w:t>
      </w:r>
      <w:r>
        <w:rPr>
          <w:sz w:val="28"/>
          <w:szCs w:val="28"/>
        </w:rPr>
        <w:t xml:space="preserve"> </w:t>
      </w:r>
      <w:r>
        <w:rPr>
          <w:sz w:val="28"/>
          <w:szCs w:val="28"/>
        </w:rPr>
        <w:t>(Theo kinh Phật thì đầu là đài cao).</w:t>
      </w:r>
    </w:p>
  </w:endnote>
  <w:endnote w:id="74">
    <w:p>
      <w:pPr>
        <w:pStyle w:val="Endnote"/>
        <w:jc w:val="both"/>
        <w:rPr/>
      </w:pPr>
      <w:r>
        <w:rPr>
          <w:rStyle w:val="EndnoteCharacters"/>
        </w:rPr>
        <w:endnoteRef/>
      </w:r>
      <w:r>
        <w:rPr>
          <w:sz w:val="28"/>
          <w:szCs w:val="28"/>
        </w:rPr>
        <w:t xml:space="preserve"> </w:t>
      </w:r>
      <w:r>
        <w:rPr>
          <w:sz w:val="28"/>
          <w:szCs w:val="28"/>
        </w:rPr>
        <w:t>[Đại Th ừa Ch ơn Giáo 1950: 322].</w:t>
      </w:r>
    </w:p>
  </w:endnote>
  <w:endnote w:id="75">
    <w:p>
      <w:pPr>
        <w:pStyle w:val="Endnote"/>
        <w:jc w:val="both"/>
        <w:rPr/>
      </w:pPr>
      <w:r>
        <w:rPr>
          <w:rStyle w:val="EndnoteCharacters"/>
        </w:rPr>
        <w:endnoteRef/>
      </w:r>
      <w:r>
        <w:rPr>
          <w:sz w:val="28"/>
          <w:szCs w:val="28"/>
        </w:rPr>
        <w:t xml:space="preserve"> </w:t>
      </w:r>
      <w:r>
        <w:rPr>
          <w:sz w:val="28"/>
          <w:szCs w:val="28"/>
        </w:rPr>
        <w:t>[TDK I 1982: 180].</w:t>
      </w:r>
    </w:p>
  </w:endnote>
  <w:endnote w:id="76">
    <w:p>
      <w:pPr>
        <w:pStyle w:val="Endnote"/>
        <w:jc w:val="both"/>
        <w:rPr/>
      </w:pPr>
      <w:r>
        <w:rPr>
          <w:rStyle w:val="EndnoteCharacters"/>
        </w:rPr>
        <w:endnoteRef/>
      </w:r>
      <w:r>
        <w:rPr>
          <w:sz w:val="28"/>
          <w:szCs w:val="28"/>
        </w:rPr>
        <w:t xml:space="preserve"> </w:t>
      </w:r>
      <w:r>
        <w:rPr>
          <w:sz w:val="28"/>
          <w:szCs w:val="28"/>
        </w:rPr>
        <w:t>[TDK III 1988: 71-139].</w:t>
      </w:r>
    </w:p>
  </w:endnote>
  <w:endnote w:id="77">
    <w:p>
      <w:pPr>
        <w:pStyle w:val="Endnote"/>
        <w:jc w:val="both"/>
        <w:rPr/>
      </w:pPr>
      <w:r>
        <w:rPr>
          <w:rStyle w:val="EndnoteCharacters"/>
        </w:rPr>
        <w:endnoteRef/>
      </w:r>
      <w:r>
        <w:rPr>
          <w:sz w:val="28"/>
          <w:szCs w:val="28"/>
        </w:rPr>
        <w:t xml:space="preserve"> </w:t>
      </w:r>
      <w:r>
        <w:rPr>
          <w:sz w:val="28"/>
          <w:szCs w:val="28"/>
        </w:rPr>
        <w:t>[TDK III 1988: 76].</w:t>
      </w:r>
    </w:p>
  </w:endnote>
  <w:endnote w:id="78">
    <w:p>
      <w:pPr>
        <w:pStyle w:val="Endnote"/>
        <w:jc w:val="both"/>
        <w:rPr/>
      </w:pPr>
      <w:r>
        <w:rPr>
          <w:rStyle w:val="EndnoteCharacters"/>
        </w:rPr>
        <w:endnoteRef/>
      </w:r>
      <w:r>
        <w:rPr>
          <w:sz w:val="28"/>
          <w:szCs w:val="28"/>
        </w:rPr>
        <w:t xml:space="preserve"> </w:t>
      </w:r>
      <w:r>
        <w:rPr>
          <w:sz w:val="28"/>
          <w:szCs w:val="28"/>
        </w:rPr>
        <w:t>[TDK III 1988: 82].</w:t>
      </w:r>
    </w:p>
  </w:endnote>
  <w:endnote w:id="79">
    <w:p>
      <w:pPr>
        <w:pStyle w:val="Endnote"/>
        <w:jc w:val="both"/>
        <w:rPr/>
      </w:pPr>
      <w:r>
        <w:rPr>
          <w:rStyle w:val="EndnoteCharacters"/>
        </w:rPr>
        <w:endnoteRef/>
      </w:r>
      <w:r>
        <w:rPr>
          <w:sz w:val="28"/>
          <w:szCs w:val="28"/>
        </w:rPr>
        <w:t xml:space="preserve"> </w:t>
      </w:r>
      <w:r>
        <w:rPr>
          <w:sz w:val="28"/>
          <w:szCs w:val="28"/>
        </w:rPr>
        <w:t>[TDK III 1988: 86</w:t>
      </w:r>
    </w:p>
  </w:endnote>
  <w:endnote w:id="80">
    <w:p>
      <w:pPr>
        <w:pStyle w:val="Endnote"/>
        <w:jc w:val="both"/>
        <w:rPr/>
      </w:pPr>
      <w:r>
        <w:rPr>
          <w:rStyle w:val="EndnoteCharacters"/>
        </w:rPr>
        <w:endnoteRef/>
      </w:r>
      <w:r>
        <w:rPr>
          <w:sz w:val="28"/>
          <w:szCs w:val="28"/>
        </w:rPr>
        <w:t xml:space="preserve"> </w:t>
      </w:r>
      <w:r>
        <w:rPr>
          <w:sz w:val="28"/>
          <w:szCs w:val="28"/>
        </w:rPr>
        <w:t>[TDK III 1988: 75].</w:t>
      </w:r>
    </w:p>
  </w:endnote>
  <w:endnote w:id="81">
    <w:p>
      <w:pPr>
        <w:pStyle w:val="Endnote"/>
        <w:jc w:val="both"/>
        <w:rPr/>
      </w:pPr>
      <w:r>
        <w:rPr>
          <w:rStyle w:val="EndnoteCharacters"/>
        </w:rPr>
        <w:endnoteRef/>
      </w:r>
      <w:r>
        <w:rPr>
          <w:sz w:val="28"/>
          <w:szCs w:val="28"/>
        </w:rPr>
        <w:t xml:space="preserve"> </w:t>
      </w:r>
      <w:r>
        <w:rPr>
          <w:sz w:val="28"/>
          <w:szCs w:val="28"/>
        </w:rPr>
        <w:t>[Đỗ Tất L ợi 1981: 799]</w:t>
      </w:r>
    </w:p>
  </w:endnote>
  <w:endnote w:id="82">
    <w:p>
      <w:pPr>
        <w:pStyle w:val="Endnote"/>
        <w:jc w:val="both"/>
        <w:rPr/>
      </w:pPr>
      <w:r>
        <w:rPr>
          <w:rStyle w:val="EndnoteCharacters"/>
        </w:rPr>
        <w:endnoteRef/>
      </w:r>
      <w:r>
        <w:rPr>
          <w:sz w:val="28"/>
          <w:szCs w:val="28"/>
        </w:rPr>
        <w:t xml:space="preserve"> </w:t>
      </w:r>
      <w:r>
        <w:rPr>
          <w:sz w:val="28"/>
          <w:szCs w:val="28"/>
        </w:rPr>
        <w:t>[TDK III 1988: 75].</w:t>
      </w:r>
    </w:p>
  </w:endnote>
  <w:endnote w:id="83">
    <w:p>
      <w:pPr>
        <w:pStyle w:val="Endnote"/>
        <w:jc w:val="both"/>
        <w:rPr/>
      </w:pPr>
      <w:r>
        <w:rPr>
          <w:rStyle w:val="EndnoteCharacters"/>
        </w:rPr>
        <w:endnoteRef/>
      </w:r>
      <w:r>
        <w:rPr>
          <w:sz w:val="28"/>
          <w:szCs w:val="28"/>
        </w:rPr>
        <w:t xml:space="preserve"> </w:t>
      </w:r>
      <w:r>
        <w:rPr>
          <w:sz w:val="28"/>
          <w:szCs w:val="28"/>
        </w:rPr>
        <w:t>[TDK III 1988: 88].</w:t>
      </w:r>
    </w:p>
  </w:endnote>
  <w:endnote w:id="84">
    <w:p>
      <w:pPr>
        <w:pStyle w:val="Endnote"/>
        <w:jc w:val="both"/>
        <w:rPr/>
      </w:pPr>
      <w:r>
        <w:rPr>
          <w:rStyle w:val="EndnoteCharacters"/>
        </w:rPr>
        <w:endnoteRef/>
      </w:r>
      <w:r>
        <w:rPr>
          <w:sz w:val="28"/>
          <w:szCs w:val="28"/>
        </w:rPr>
        <w:t xml:space="preserve"> </w:t>
      </w:r>
      <w:r>
        <w:rPr>
          <w:sz w:val="28"/>
          <w:szCs w:val="28"/>
        </w:rPr>
        <w:t>[TDK III 1988: 75]</w:t>
      </w:r>
    </w:p>
  </w:endnote>
  <w:endnote w:id="85">
    <w:p>
      <w:pPr>
        <w:pStyle w:val="Endnote"/>
        <w:jc w:val="both"/>
        <w:rPr/>
      </w:pPr>
      <w:r>
        <w:rPr>
          <w:rStyle w:val="EndnoteCharacters"/>
        </w:rPr>
        <w:endnoteRef/>
      </w:r>
      <w:r>
        <w:rPr>
          <w:sz w:val="28"/>
          <w:szCs w:val="28"/>
        </w:rPr>
        <w:t xml:space="preserve"> </w:t>
      </w:r>
      <w:r>
        <w:rPr>
          <w:sz w:val="28"/>
          <w:szCs w:val="28"/>
        </w:rPr>
        <w:t>[TDK III 1988: 75]</w:t>
      </w:r>
    </w:p>
  </w:endnote>
  <w:endnote w:id="86">
    <w:p>
      <w:pPr>
        <w:pStyle w:val="Endnote"/>
        <w:jc w:val="both"/>
        <w:rPr/>
      </w:pPr>
      <w:r>
        <w:rPr>
          <w:rStyle w:val="EndnoteCharacters"/>
        </w:rPr>
        <w:endnoteRef/>
      </w:r>
      <w:r>
        <w:rPr>
          <w:sz w:val="28"/>
          <w:szCs w:val="28"/>
        </w:rPr>
        <w:t xml:space="preserve"> </w:t>
      </w:r>
      <w:r>
        <w:rPr>
          <w:sz w:val="28"/>
          <w:szCs w:val="28"/>
        </w:rPr>
        <w:t>Xem bài Ngọn Gió Trong Lò</w:t>
      </w:r>
    </w:p>
  </w:endnote>
  <w:endnote w:id="87">
    <w:p>
      <w:pPr>
        <w:pStyle w:val="Endnote"/>
        <w:jc w:val="both"/>
        <w:rPr/>
      </w:pPr>
      <w:r>
        <w:rPr>
          <w:rStyle w:val="EndnoteCharacters"/>
        </w:rPr>
        <w:endnoteRef/>
      </w:r>
      <w:r>
        <w:rPr>
          <w:sz w:val="28"/>
          <w:szCs w:val="28"/>
        </w:rPr>
        <w:t xml:space="preserve"> </w:t>
      </w:r>
      <w:r>
        <w:rPr>
          <w:sz w:val="28"/>
          <w:szCs w:val="28"/>
        </w:rPr>
        <w:t>[TDK III 1988: 75].</w:t>
      </w:r>
    </w:p>
  </w:endnote>
  <w:endnote w:id="88">
    <w:p>
      <w:pPr>
        <w:pStyle w:val="Endnote"/>
        <w:jc w:val="both"/>
        <w:rPr/>
      </w:pPr>
      <w:r>
        <w:rPr>
          <w:rStyle w:val="EndnoteCharacters"/>
        </w:rPr>
        <w:endnoteRef/>
      </w:r>
      <w:r>
        <w:rPr>
          <w:sz w:val="28"/>
          <w:szCs w:val="28"/>
        </w:rPr>
        <w:t xml:space="preserve"> </w:t>
      </w:r>
      <w:r>
        <w:rPr>
          <w:sz w:val="28"/>
          <w:szCs w:val="28"/>
        </w:rPr>
        <w:t>[Đại Thừa Ch ơn Giáo 1950: 346].</w:t>
      </w:r>
    </w:p>
  </w:endnote>
  <w:endnote w:id="89">
    <w:p>
      <w:pPr>
        <w:pStyle w:val="Endnote"/>
        <w:jc w:val="both"/>
        <w:rPr/>
      </w:pPr>
      <w:r>
        <w:rPr>
          <w:rStyle w:val="EndnoteCharacters"/>
        </w:rPr>
        <w:endnoteRef/>
      </w:r>
      <w:r>
        <w:rPr>
          <w:sz w:val="28"/>
          <w:szCs w:val="28"/>
        </w:rPr>
        <w:t xml:space="preserve"> </w:t>
      </w:r>
      <w:r>
        <w:rPr>
          <w:sz w:val="28"/>
          <w:szCs w:val="28"/>
        </w:rPr>
        <w:t>Tức là tham thiền luyện đạo (công phu), xem bài Ngọn Gió Trong Lò.</w:t>
      </w:r>
    </w:p>
  </w:endnote>
  <w:endnote w:id="90">
    <w:p>
      <w:pPr>
        <w:pStyle w:val="Endnote"/>
        <w:jc w:val="both"/>
        <w:rPr/>
      </w:pPr>
      <w:r>
        <w:rPr>
          <w:rStyle w:val="EndnoteCharacters"/>
        </w:rPr>
        <w:endnoteRef/>
      </w:r>
      <w:r>
        <w:rPr>
          <w:sz w:val="28"/>
          <w:szCs w:val="28"/>
        </w:rPr>
        <w:t xml:space="preserve"> </w:t>
      </w:r>
      <w:r>
        <w:rPr>
          <w:sz w:val="28"/>
          <w:szCs w:val="28"/>
        </w:rPr>
        <w:t>Xem hình Anh Nhi Hiện Hình Đồ.</w:t>
      </w:r>
    </w:p>
  </w:endnote>
  <w:endnote w:id="91">
    <w:p>
      <w:pPr>
        <w:pStyle w:val="Endnote"/>
        <w:jc w:val="both"/>
        <w:rPr/>
      </w:pPr>
      <w:r>
        <w:rPr>
          <w:rStyle w:val="EndnoteCharacters"/>
        </w:rPr>
        <w:endnoteRef/>
      </w:r>
      <w:r>
        <w:rPr>
          <w:sz w:val="28"/>
          <w:szCs w:val="28"/>
        </w:rPr>
        <w:t xml:space="preserve"> </w:t>
      </w:r>
      <w:r>
        <w:rPr>
          <w:sz w:val="28"/>
          <w:szCs w:val="28"/>
        </w:rPr>
        <w:t>Xem bài Núi Cao Chi Mấy Núi Ơ</w:t>
      </w:r>
    </w:p>
  </w:endnote>
  <w:endnote w:id="92">
    <w:p>
      <w:pPr>
        <w:pStyle w:val="Endnote"/>
        <w:jc w:val="both"/>
        <w:rPr/>
      </w:pPr>
      <w:r>
        <w:rPr>
          <w:rStyle w:val="EndnoteCharacters"/>
        </w:rPr>
        <w:endnoteRef/>
      </w:r>
      <w:r>
        <w:rPr>
          <w:sz w:val="28"/>
          <w:szCs w:val="28"/>
        </w:rPr>
        <w:t xml:space="preserve"> </w:t>
      </w:r>
      <w:r>
        <w:rPr>
          <w:sz w:val="28"/>
          <w:szCs w:val="28"/>
        </w:rPr>
        <w:t>[TDK III 1988: 75].</w:t>
      </w:r>
    </w:p>
  </w:endnote>
  <w:endnote w:id="93">
    <w:p>
      <w:pPr>
        <w:pStyle w:val="Endnote"/>
        <w:jc w:val="both"/>
        <w:rPr/>
      </w:pPr>
      <w:r>
        <w:rPr>
          <w:rStyle w:val="EndnoteCharacters"/>
        </w:rPr>
        <w:endnoteRef/>
      </w:r>
      <w:r>
        <w:rPr>
          <w:sz w:val="28"/>
          <w:szCs w:val="28"/>
        </w:rPr>
        <w:t xml:space="preserve">  </w:t>
      </w:r>
      <w:r>
        <w:rPr>
          <w:sz w:val="28"/>
          <w:szCs w:val="28"/>
        </w:rPr>
        <w:t>[TDK III 1988: 139]</w:t>
      </w:r>
    </w:p>
  </w:endnote>
  <w:endnote w:id="94">
    <w:p>
      <w:pPr>
        <w:pStyle w:val="Endnote"/>
        <w:jc w:val="both"/>
        <w:rPr/>
      </w:pPr>
      <w:r>
        <w:rPr>
          <w:rStyle w:val="EndnoteCharacters"/>
        </w:rPr>
        <w:endnoteRef/>
      </w:r>
      <w:r>
        <w:rPr>
          <w:sz w:val="28"/>
          <w:szCs w:val="28"/>
        </w:rPr>
        <w:t xml:space="preserve"> </w:t>
      </w:r>
      <w:r>
        <w:rPr>
          <w:sz w:val="28"/>
          <w:szCs w:val="28"/>
        </w:rPr>
        <w:t>[TDK III 1988: 75].</w:t>
      </w:r>
    </w:p>
  </w:endnote>
  <w:endnote w:id="95">
    <w:p>
      <w:pPr>
        <w:pStyle w:val="Endnote"/>
        <w:jc w:val="both"/>
        <w:rPr/>
      </w:pPr>
      <w:r>
        <w:rPr>
          <w:rStyle w:val="EndnoteCharacters"/>
        </w:rPr>
        <w:endnoteRef/>
      </w:r>
      <w:r>
        <w:rPr>
          <w:rFonts w:eastAsia="MS Mincho;MS Gothic"/>
          <w:sz w:val="28"/>
          <w:szCs w:val="28"/>
        </w:rPr>
        <w:t>和</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光</w:t>
      </w:r>
      <w:r>
        <w:rPr>
          <w:sz w:val="28"/>
          <w:szCs w:val="28"/>
        </w:rPr>
        <w:t xml:space="preserve">, </w:t>
      </w:r>
      <w:r>
        <w:rPr>
          <w:rFonts w:eastAsia="MS Mincho;MS Gothic"/>
          <w:sz w:val="28"/>
          <w:szCs w:val="28"/>
        </w:rPr>
        <w:t>同</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塵</w:t>
      </w:r>
    </w:p>
  </w:endnote>
  <w:endnote w:id="96">
    <w:p>
      <w:pPr>
        <w:pStyle w:val="Endnote"/>
        <w:jc w:val="both"/>
        <w:rPr/>
      </w:pPr>
      <w:r>
        <w:rPr>
          <w:rStyle w:val="EndnoteCharacters"/>
        </w:rPr>
        <w:endnoteRef/>
      </w:r>
      <w:r>
        <w:rPr>
          <w:sz w:val="28"/>
          <w:szCs w:val="28"/>
        </w:rPr>
        <w:t xml:space="preserve"> </w:t>
      </w:r>
      <w:r>
        <w:rPr>
          <w:sz w:val="28"/>
          <w:szCs w:val="28"/>
        </w:rPr>
        <w:t>[TDK III 1988: 75]</w:t>
      </w:r>
    </w:p>
  </w:endnote>
  <w:endnote w:id="97">
    <w:p>
      <w:pPr>
        <w:pStyle w:val="Endnote"/>
        <w:jc w:val="both"/>
        <w:rPr/>
      </w:pPr>
      <w:r>
        <w:rPr>
          <w:rStyle w:val="EndnoteCharacters"/>
        </w:rPr>
        <w:endnoteRef/>
      </w:r>
      <w:r>
        <w:rPr>
          <w:sz w:val="28"/>
          <w:szCs w:val="28"/>
        </w:rPr>
        <w:t xml:space="preserve"> “</w:t>
      </w:r>
      <w:r>
        <w:rPr>
          <w:sz w:val="28"/>
          <w:szCs w:val="28"/>
        </w:rPr>
        <w:t>Trẻ th ơ b ỡn c ợt lòng thiền r ối...” [TDK IV 1988: 224]</w:t>
      </w:r>
    </w:p>
  </w:endnote>
  <w:endnote w:id="98">
    <w:p>
      <w:pPr>
        <w:pStyle w:val="Endnote"/>
        <w:jc w:val="both"/>
        <w:rPr/>
      </w:pPr>
      <w:r>
        <w:rPr>
          <w:rStyle w:val="EndnoteCharacters"/>
        </w:rPr>
        <w:endnoteRef/>
      </w:r>
      <w:r>
        <w:rPr>
          <w:sz w:val="28"/>
          <w:szCs w:val="28"/>
        </w:rPr>
        <w:t xml:space="preserve"> </w:t>
      </w:r>
      <w:r>
        <w:rPr>
          <w:sz w:val="28"/>
          <w:szCs w:val="28"/>
        </w:rPr>
        <w:t>TDK V 1988: 7]</w:t>
      </w:r>
    </w:p>
  </w:endnote>
  <w:endnote w:id="99">
    <w:p>
      <w:pPr>
        <w:pStyle w:val="Endnote"/>
        <w:jc w:val="both"/>
        <w:rPr/>
      </w:pPr>
      <w:r>
        <w:rPr>
          <w:rStyle w:val="EndnoteCharacters"/>
        </w:rPr>
        <w:endnoteRef/>
      </w:r>
      <w:r>
        <w:rPr>
          <w:sz w:val="28"/>
          <w:szCs w:val="28"/>
        </w:rPr>
        <w:t xml:space="preserve"> </w:t>
      </w:r>
      <w:r>
        <w:rPr>
          <w:sz w:val="28"/>
          <w:szCs w:val="28"/>
        </w:rPr>
        <w:t>TDK IV 1988: 224]</w:t>
      </w:r>
    </w:p>
  </w:endnote>
  <w:endnote w:id="100">
    <w:p>
      <w:pPr>
        <w:pStyle w:val="Endnote"/>
        <w:jc w:val="both"/>
        <w:rPr/>
      </w:pPr>
      <w:r>
        <w:rPr>
          <w:rStyle w:val="EndnoteCharacters"/>
        </w:rPr>
        <w:endnoteRef/>
      </w:r>
      <w:r>
        <w:rPr>
          <w:sz w:val="28"/>
          <w:szCs w:val="28"/>
        </w:rPr>
        <w:t xml:space="preserve"> </w:t>
      </w:r>
      <w:r>
        <w:rPr>
          <w:sz w:val="28"/>
          <w:szCs w:val="28"/>
        </w:rPr>
        <w:t>) [TDK V 1988: 9]</w:t>
      </w:r>
    </w:p>
  </w:endnote>
  <w:endnote w:id="101">
    <w:p>
      <w:pPr>
        <w:pStyle w:val="Endnote"/>
        <w:jc w:val="both"/>
        <w:rPr/>
      </w:pPr>
      <w:r>
        <w:rPr>
          <w:rStyle w:val="EndnoteCharacters"/>
        </w:rPr>
        <w:endnoteRef/>
      </w:r>
      <w:r>
        <w:rPr>
          <w:sz w:val="28"/>
          <w:szCs w:val="28"/>
        </w:rPr>
        <w:t xml:space="preserve"> </w:t>
      </w:r>
      <w:r>
        <w:rPr>
          <w:sz w:val="28"/>
          <w:szCs w:val="28"/>
        </w:rPr>
        <w:t>TDK V 1988: 7, 11</w:t>
      </w:r>
    </w:p>
  </w:endnote>
  <w:endnote w:id="102">
    <w:p>
      <w:pPr>
        <w:pStyle w:val="Endnote"/>
        <w:jc w:val="both"/>
        <w:rPr/>
      </w:pPr>
      <w:r>
        <w:rPr>
          <w:rStyle w:val="EndnoteCharacters"/>
        </w:rPr>
        <w:endnoteRef/>
      </w:r>
      <w:r>
        <w:rPr>
          <w:sz w:val="28"/>
          <w:szCs w:val="28"/>
        </w:rPr>
        <w:t xml:space="preserve"> </w:t>
      </w:r>
      <w:r>
        <w:rPr>
          <w:sz w:val="28"/>
          <w:szCs w:val="28"/>
        </w:rPr>
        <w:t>TDK V 1988: 11-12</w:t>
      </w:r>
    </w:p>
  </w:endnote>
  <w:endnote w:id="103">
    <w:p>
      <w:pPr>
        <w:pStyle w:val="Endnote"/>
        <w:jc w:val="both"/>
        <w:rPr/>
      </w:pPr>
      <w:r>
        <w:rPr>
          <w:rStyle w:val="EndnoteCharacters"/>
        </w:rPr>
        <w:endnoteRef/>
      </w:r>
      <w:r>
        <w:rPr>
          <w:sz w:val="28"/>
          <w:szCs w:val="28"/>
        </w:rPr>
        <w:t xml:space="preserve"> </w:t>
      </w:r>
      <w:r>
        <w:rPr>
          <w:sz w:val="28"/>
          <w:szCs w:val="28"/>
        </w:rPr>
        <w:t>TDK V 1988: 20</w:t>
      </w:r>
    </w:p>
  </w:endnote>
  <w:endnote w:id="104">
    <w:p>
      <w:pPr>
        <w:pStyle w:val="Endnote"/>
        <w:jc w:val="both"/>
        <w:rPr/>
      </w:pPr>
      <w:r>
        <w:rPr>
          <w:rStyle w:val="EndnoteCharacters"/>
        </w:rPr>
        <w:endnoteRef/>
      </w:r>
      <w:r>
        <w:rPr>
          <w:sz w:val="28"/>
          <w:szCs w:val="28"/>
        </w:rPr>
        <w:t xml:space="preserve"> </w:t>
      </w:r>
      <w:r>
        <w:rPr>
          <w:sz w:val="28"/>
          <w:szCs w:val="28"/>
        </w:rPr>
        <w:t>[TDK V 1988: 56, 218</w:t>
      </w:r>
    </w:p>
  </w:endnote>
  <w:endnote w:id="105">
    <w:p>
      <w:pPr>
        <w:pStyle w:val="Endnote"/>
        <w:jc w:val="both"/>
        <w:rPr/>
      </w:pPr>
      <w:r>
        <w:rPr>
          <w:rStyle w:val="EndnoteCharacters"/>
        </w:rPr>
        <w:endnoteRef/>
      </w:r>
      <w:r>
        <w:rPr>
          <w:sz w:val="28"/>
          <w:szCs w:val="28"/>
        </w:rPr>
        <w:t xml:space="preserve"> </w:t>
      </w:r>
      <w:r>
        <w:rPr>
          <w:sz w:val="28"/>
          <w:szCs w:val="28"/>
        </w:rPr>
        <w:t>Đại Thừa Chơn Giáo 1950: 228</w:t>
      </w:r>
    </w:p>
  </w:endnote>
  <w:endnote w:id="106">
    <w:p>
      <w:pPr>
        <w:pStyle w:val="Endnote"/>
        <w:jc w:val="both"/>
        <w:rPr/>
      </w:pPr>
      <w:r>
        <w:rPr>
          <w:rStyle w:val="EndnoteCharacters"/>
        </w:rPr>
        <w:endnoteRef/>
      </w:r>
      <w:r>
        <w:rPr>
          <w:sz w:val="28"/>
          <w:szCs w:val="28"/>
        </w:rPr>
        <w:t xml:space="preserve"> </w:t>
      </w:r>
      <w:r>
        <w:rPr>
          <w:sz w:val="28"/>
          <w:szCs w:val="28"/>
        </w:rPr>
        <w:t xml:space="preserve">Nhân giả, kỳ thiên địa chi đức, âm dương chi giao, quỷ thần chi hội, ngũ hành chi tú khí dã.” </w:t>
      </w:r>
      <w:r>
        <w:rPr>
          <w:rFonts w:eastAsia="MS Mincho;MS Gothic"/>
          <w:sz w:val="28"/>
          <w:szCs w:val="28"/>
        </w:rPr>
        <w:t>人</w:t>
      </w:r>
      <w:r>
        <w:rPr>
          <w:sz w:val="28"/>
          <w:szCs w:val="28"/>
        </w:rPr>
        <w:t xml:space="preserve"> </w:t>
      </w:r>
      <w:r>
        <w:rPr>
          <w:rFonts w:eastAsia="MS Mincho;MS Gothic"/>
          <w:sz w:val="28"/>
          <w:szCs w:val="28"/>
        </w:rPr>
        <w:t>者</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天</w:t>
      </w:r>
      <w:r>
        <w:rPr>
          <w:sz w:val="28"/>
          <w:szCs w:val="28"/>
        </w:rPr>
        <w:t xml:space="preserve"> </w:t>
      </w:r>
      <w:r>
        <w:rPr>
          <w:rFonts w:eastAsia="MS Mincho;MS Gothic"/>
          <w:sz w:val="28"/>
          <w:szCs w:val="28"/>
        </w:rPr>
        <w:t>地</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德</w:t>
      </w:r>
      <w:r>
        <w:rPr>
          <w:sz w:val="28"/>
          <w:szCs w:val="28"/>
        </w:rPr>
        <w:t xml:space="preserve">, </w:t>
      </w:r>
      <w:r>
        <w:rPr>
          <w:rFonts w:eastAsia="MS Mincho;MS Gothic"/>
          <w:sz w:val="28"/>
          <w:szCs w:val="28"/>
        </w:rPr>
        <w:t>陰</w:t>
      </w:r>
      <w:r>
        <w:rPr>
          <w:sz w:val="28"/>
          <w:szCs w:val="28"/>
        </w:rPr>
        <w:t xml:space="preserve"> </w:t>
      </w:r>
      <w:r>
        <w:rPr>
          <w:rFonts w:eastAsia="MS Mincho;MS Gothic"/>
          <w:sz w:val="28"/>
          <w:szCs w:val="28"/>
        </w:rPr>
        <w:t>陽</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交</w:t>
      </w:r>
      <w:r>
        <w:rPr>
          <w:sz w:val="28"/>
          <w:szCs w:val="28"/>
        </w:rPr>
        <w:t xml:space="preserve">, </w:t>
      </w:r>
      <w:r>
        <w:rPr>
          <w:rFonts w:eastAsia="MS Mincho;MS Gothic"/>
          <w:sz w:val="28"/>
          <w:szCs w:val="28"/>
        </w:rPr>
        <w:t>鬼</w:t>
      </w:r>
      <w:r>
        <w:rPr>
          <w:sz w:val="28"/>
          <w:szCs w:val="28"/>
        </w:rPr>
        <w:t xml:space="preserve"> </w:t>
      </w:r>
      <w:r>
        <w:rPr>
          <w:rFonts w:eastAsia="MS Mincho;MS Gothic"/>
          <w:sz w:val="28"/>
          <w:szCs w:val="28"/>
        </w:rPr>
        <w:t>神</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會</w:t>
      </w:r>
      <w:r>
        <w:rPr>
          <w:sz w:val="28"/>
          <w:szCs w:val="28"/>
        </w:rPr>
        <w:t xml:space="preserve">, </w:t>
      </w:r>
      <w:r>
        <w:rPr>
          <w:rFonts w:eastAsia="MS Mincho;MS Gothic"/>
          <w:sz w:val="28"/>
          <w:szCs w:val="28"/>
        </w:rPr>
        <w:t>五</w:t>
      </w:r>
      <w:r>
        <w:rPr>
          <w:sz w:val="28"/>
          <w:szCs w:val="28"/>
        </w:rPr>
        <w:t xml:space="preserve"> </w:t>
      </w:r>
      <w:r>
        <w:rPr>
          <w:rFonts w:eastAsia="MS Mincho;MS Gothic"/>
          <w:sz w:val="28"/>
          <w:szCs w:val="28"/>
        </w:rPr>
        <w:t>行</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秀</w:t>
      </w:r>
      <w:r>
        <w:rPr>
          <w:sz w:val="28"/>
          <w:szCs w:val="28"/>
        </w:rPr>
        <w:t xml:space="preserve"> </w:t>
      </w:r>
      <w:r>
        <w:rPr>
          <w:rFonts w:eastAsia="MS Mincho;MS Gothic"/>
          <w:sz w:val="28"/>
          <w:szCs w:val="28"/>
        </w:rPr>
        <w:t>氣</w:t>
      </w:r>
      <w:r>
        <w:rPr>
          <w:sz w:val="28"/>
          <w:szCs w:val="28"/>
        </w:rPr>
        <w:t xml:space="preserve"> </w:t>
      </w:r>
      <w:r>
        <w:rPr>
          <w:rFonts w:eastAsia="MS Mincho;MS Gothic"/>
          <w:sz w:val="28"/>
          <w:szCs w:val="28"/>
        </w:rPr>
        <w:t>也</w:t>
      </w:r>
      <w:r>
        <w:rPr>
          <w:sz w:val="28"/>
          <w:szCs w:val="28"/>
        </w:rPr>
        <w:t>. (Người là cái đức của trời đất, nơi gặp gỡ của âm dương, nơi hội tục ủa thần minh, là tinh hoa tốt đẹp của ngũ hành.)</w:t>
      </w:r>
    </w:p>
  </w:endnote>
  <w:endnote w:id="107">
    <w:p>
      <w:pPr>
        <w:pStyle w:val="Endnote"/>
        <w:jc w:val="both"/>
        <w:rPr/>
      </w:pPr>
      <w:r>
        <w:rPr>
          <w:rStyle w:val="EndnoteCharacters"/>
        </w:rPr>
        <w:endnoteRef/>
      </w:r>
      <w:r>
        <w:rPr>
          <w:sz w:val="28"/>
          <w:szCs w:val="28"/>
        </w:rPr>
        <w:t xml:space="preserve"> </w:t>
      </w:r>
      <w:r>
        <w:rPr>
          <w:sz w:val="28"/>
          <w:szCs w:val="28"/>
        </w:rPr>
        <w:t>Trong kinh Pháp Hoa chép lời Đức Phật dạy: Nếu có trăm nghìn muôn ức chúng sanh vì tìm vàng, bạc, lưu ly, xa cừ, mã não, san hô, hổ phách, trân châu các thứ báu, lạc vào trong biển lớn, giả sử gió lớn thổi ghe thuyền kia trôi tấp vào nước của quỷ la sát, trong số người ấy nếu có một ai xưng danh hiệu Quán Thế Âm Bồ Tát, thì tất cả những người đó đều được thoát khỏi nạn quỷ la sát.</w:t>
      </w:r>
    </w:p>
  </w:endnote>
  <w:endnote w:id="108">
    <w:p>
      <w:pPr>
        <w:pStyle w:val="Endnote"/>
        <w:jc w:val="both"/>
        <w:rPr/>
      </w:pPr>
      <w:r>
        <w:rPr>
          <w:rStyle w:val="EndnoteCharacters"/>
        </w:rPr>
        <w:endnoteRef/>
      </w:r>
      <w:r>
        <w:rPr>
          <w:sz w:val="28"/>
          <w:szCs w:val="28"/>
        </w:rPr>
        <w:t xml:space="preserve"> </w:t>
      </w:r>
      <w:r>
        <w:rPr>
          <w:sz w:val="28"/>
          <w:szCs w:val="28"/>
        </w:rPr>
        <w:t>Xem bài Ngọn Gió Trong Lò.</w:t>
      </w:r>
    </w:p>
  </w:endnote>
  <w:endnote w:id="109">
    <w:p>
      <w:pPr>
        <w:pStyle w:val="Endnote"/>
        <w:jc w:val="both"/>
        <w:rPr/>
      </w:pPr>
      <w:r>
        <w:rPr>
          <w:rStyle w:val="EndnoteCharacters"/>
        </w:rPr>
        <w:endnoteRef/>
      </w:r>
      <w:r>
        <w:rPr>
          <w:sz w:val="28"/>
          <w:szCs w:val="28"/>
        </w:rPr>
        <w:t xml:space="preserve"> </w:t>
      </w:r>
      <w:r>
        <w:rPr>
          <w:sz w:val="28"/>
          <w:szCs w:val="28"/>
        </w:rPr>
        <w:t>TDK II 1982: 69</w:t>
      </w:r>
    </w:p>
  </w:endnote>
  <w:endnote w:id="110">
    <w:p>
      <w:pPr>
        <w:pStyle w:val="Endnote"/>
        <w:jc w:val="both"/>
        <w:rPr/>
      </w:pPr>
      <w:r>
        <w:rPr>
          <w:rStyle w:val="EndnoteCharacters"/>
        </w:rPr>
        <w:endnoteRef/>
      </w:r>
      <w:r>
        <w:rPr>
          <w:sz w:val="28"/>
          <w:szCs w:val="28"/>
        </w:rPr>
        <w:t xml:space="preserve"> </w:t>
      </w:r>
      <w:r>
        <w:rPr>
          <w:sz w:val="28"/>
          <w:szCs w:val="28"/>
        </w:rPr>
        <w:t>TDK VIII 1988: 29]</w:t>
      </w:r>
    </w:p>
  </w:endnote>
  <w:endnote w:id="111">
    <w:p>
      <w:pPr>
        <w:pStyle w:val="Endnote"/>
        <w:jc w:val="both"/>
        <w:rPr/>
      </w:pPr>
      <w:r>
        <w:rPr>
          <w:rStyle w:val="EndnoteCharacters"/>
        </w:rPr>
        <w:endnoteRef/>
      </w:r>
      <w:r>
        <w:rPr>
          <w:sz w:val="28"/>
          <w:szCs w:val="28"/>
        </w:rPr>
        <w:t xml:space="preserve"> </w:t>
      </w:r>
      <w:r>
        <w:rPr>
          <w:sz w:val="28"/>
          <w:szCs w:val="28"/>
        </w:rPr>
        <w:t>[TDK II 1982: 81</w:t>
      </w:r>
    </w:p>
  </w:endnote>
  <w:endnote w:id="112">
    <w:p>
      <w:pPr>
        <w:pStyle w:val="Endnote"/>
        <w:jc w:val="both"/>
        <w:rPr/>
      </w:pPr>
      <w:r>
        <w:rPr>
          <w:rStyle w:val="EndnoteCharacters"/>
        </w:rPr>
        <w:endnoteRef/>
      </w:r>
      <w:r>
        <w:rPr>
          <w:sz w:val="28"/>
          <w:szCs w:val="28"/>
        </w:rPr>
        <w:t xml:space="preserve"> </w:t>
      </w:r>
      <w:r>
        <w:rPr>
          <w:sz w:val="28"/>
          <w:szCs w:val="28"/>
        </w:rPr>
        <w:t>TDK II 1982: 82</w:t>
      </w:r>
    </w:p>
  </w:endnote>
  <w:endnote w:id="113">
    <w:p>
      <w:pPr>
        <w:pStyle w:val="Endnote"/>
        <w:jc w:val="both"/>
        <w:rPr/>
      </w:pPr>
      <w:r>
        <w:rPr>
          <w:rStyle w:val="EndnoteCharacters"/>
        </w:rPr>
        <w:endnoteRef/>
      </w:r>
      <w:r>
        <w:rPr>
          <w:sz w:val="28"/>
          <w:szCs w:val="28"/>
        </w:rPr>
        <w:t xml:space="preserve"> </w:t>
      </w:r>
      <w:r>
        <w:rPr>
          <w:sz w:val="28"/>
          <w:szCs w:val="28"/>
        </w:rPr>
        <w:t>TDK II 1982: 82</w:t>
      </w:r>
    </w:p>
  </w:endnote>
  <w:endnote w:id="114">
    <w:p>
      <w:pPr>
        <w:pStyle w:val="Endnote"/>
        <w:jc w:val="both"/>
        <w:rPr/>
      </w:pPr>
      <w:r>
        <w:rPr>
          <w:rStyle w:val="EndnoteCharacters"/>
        </w:rPr>
        <w:endnoteRef/>
      </w:r>
      <w:r>
        <w:rPr>
          <w:sz w:val="28"/>
          <w:szCs w:val="28"/>
        </w:rPr>
        <w:t xml:space="preserve"> </w:t>
      </w:r>
      <w:r>
        <w:rPr>
          <w:sz w:val="28"/>
          <w:szCs w:val="28"/>
        </w:rPr>
        <w:t>Đại Thừa Chơn Giáo 1950: 356</w:t>
      </w:r>
    </w:p>
  </w:endnote>
  <w:endnote w:id="115">
    <w:p>
      <w:pPr>
        <w:pStyle w:val="Endnote"/>
        <w:jc w:val="both"/>
        <w:rPr/>
      </w:pPr>
      <w:r>
        <w:rPr>
          <w:rStyle w:val="EndnoteCharacters"/>
        </w:rPr>
        <w:endnoteRef/>
      </w:r>
      <w:r>
        <w:rPr>
          <w:sz w:val="28"/>
          <w:szCs w:val="28"/>
        </w:rPr>
        <w:t xml:space="preserve"> </w:t>
      </w:r>
      <w:r>
        <w:rPr>
          <w:sz w:val="28"/>
          <w:szCs w:val="28"/>
        </w:rPr>
        <w:t>TDK II 1982: 82</w:t>
      </w:r>
    </w:p>
  </w:endnote>
  <w:endnote w:id="116">
    <w:p>
      <w:pPr>
        <w:pStyle w:val="Endnote"/>
        <w:jc w:val="both"/>
        <w:rPr/>
      </w:pPr>
      <w:r>
        <w:rPr>
          <w:rStyle w:val="EndnoteCharacters"/>
        </w:rPr>
        <w:endnoteRef/>
      </w:r>
      <w:r>
        <w:rPr>
          <w:sz w:val="28"/>
          <w:szCs w:val="28"/>
        </w:rPr>
        <w:t xml:space="preserve"> </w:t>
      </w:r>
      <w:r>
        <w:rPr>
          <w:sz w:val="28"/>
          <w:szCs w:val="28"/>
        </w:rPr>
        <w:t>Xem bài Đường Tăng! Anh Là Ai?</w:t>
      </w:r>
    </w:p>
  </w:endnote>
  <w:endnote w:id="117">
    <w:p>
      <w:pPr>
        <w:pStyle w:val="Endnote"/>
        <w:jc w:val="both"/>
        <w:rPr/>
      </w:pPr>
      <w:r>
        <w:rPr>
          <w:rStyle w:val="EndnoteCharacters"/>
        </w:rPr>
        <w:endnoteRef/>
      </w:r>
      <w:r>
        <w:rPr>
          <w:sz w:val="28"/>
          <w:szCs w:val="28"/>
        </w:rPr>
        <w:t xml:space="preserve"> </w:t>
      </w:r>
      <w:r>
        <w:rPr>
          <w:sz w:val="28"/>
          <w:szCs w:val="28"/>
        </w:rPr>
        <w:t>Đại Thừa Ch ơn Giáo 1950: 354</w:t>
      </w:r>
    </w:p>
  </w:endnote>
  <w:endnote w:id="118">
    <w:p>
      <w:pPr>
        <w:pStyle w:val="Endnote"/>
        <w:jc w:val="both"/>
        <w:rPr/>
      </w:pPr>
      <w:r>
        <w:rPr>
          <w:rStyle w:val="EndnoteCharacters"/>
        </w:rPr>
        <w:endnoteRef/>
      </w:r>
      <w:r>
        <w:rPr>
          <w:sz w:val="28"/>
          <w:szCs w:val="28"/>
        </w:rPr>
        <w:t xml:space="preserve"> </w:t>
      </w:r>
      <w:r>
        <w:rPr>
          <w:sz w:val="28"/>
          <w:szCs w:val="28"/>
        </w:rPr>
        <w:t>TDK II 1982: 83</w:t>
      </w:r>
    </w:p>
  </w:endnote>
  <w:endnote w:id="119">
    <w:p>
      <w:pPr>
        <w:pStyle w:val="Endnote"/>
        <w:jc w:val="both"/>
        <w:rPr/>
      </w:pPr>
      <w:r>
        <w:rPr>
          <w:rStyle w:val="EndnoteCharacters"/>
        </w:rPr>
        <w:endnoteRef/>
      </w:r>
      <w:r>
        <w:rPr>
          <w:sz w:val="28"/>
          <w:szCs w:val="28"/>
        </w:rPr>
        <w:t xml:space="preserve"> </w:t>
      </w:r>
      <w:r>
        <w:rPr>
          <w:sz w:val="28"/>
          <w:szCs w:val="28"/>
        </w:rPr>
        <w:t>TDK II 1982: 83].</w:t>
      </w:r>
    </w:p>
  </w:endnote>
  <w:endnote w:id="120">
    <w:p>
      <w:pPr>
        <w:pStyle w:val="Endnote"/>
        <w:jc w:val="both"/>
        <w:rPr/>
      </w:pPr>
      <w:r>
        <w:rPr>
          <w:rStyle w:val="EndnoteCharacters"/>
        </w:rPr>
        <w:endnoteRef/>
      </w:r>
      <w:r>
        <w:rPr>
          <w:sz w:val="28"/>
          <w:szCs w:val="28"/>
        </w:rPr>
        <w:t xml:space="preserve"> </w:t>
      </w:r>
      <w:r>
        <w:rPr>
          <w:sz w:val="28"/>
          <w:szCs w:val="28"/>
        </w:rPr>
        <w:t>[Thất Chơn Nhơn Quả 1974: 37]</w:t>
      </w:r>
    </w:p>
  </w:endnote>
  <w:endnote w:id="121">
    <w:p>
      <w:pPr>
        <w:pStyle w:val="Endnote"/>
        <w:jc w:val="both"/>
        <w:rPr/>
      </w:pPr>
      <w:r>
        <w:rPr>
          <w:rStyle w:val="EndnoteCharacters"/>
        </w:rPr>
        <w:endnoteRef/>
      </w:r>
      <w:r>
        <w:rPr>
          <w:sz w:val="28"/>
          <w:szCs w:val="28"/>
        </w:rPr>
        <w:t xml:space="preserve"> </w:t>
      </w:r>
      <w:r>
        <w:rPr>
          <w:sz w:val="28"/>
          <w:szCs w:val="28"/>
        </w:rPr>
        <w:t>TDK VIII 1988: 41</w:t>
      </w:r>
    </w:p>
  </w:endnote>
  <w:endnote w:id="122">
    <w:p>
      <w:pPr>
        <w:pStyle w:val="Endnote"/>
        <w:jc w:val="both"/>
        <w:rPr/>
      </w:pPr>
      <w:r>
        <w:rPr>
          <w:rStyle w:val="EndnoteCharacters"/>
        </w:rPr>
        <w:endnoteRef/>
      </w:r>
      <w:r>
        <w:rPr>
          <w:sz w:val="28"/>
          <w:szCs w:val="28"/>
        </w:rPr>
        <w:t xml:space="preserve"> </w:t>
      </w:r>
      <w:r>
        <w:rPr>
          <w:sz w:val="28"/>
          <w:szCs w:val="28"/>
        </w:rPr>
        <w:t>TDK VIII 1988: 43</w:t>
      </w:r>
    </w:p>
  </w:endnote>
  <w:endnote w:id="123">
    <w:p>
      <w:pPr>
        <w:pStyle w:val="Endnote"/>
        <w:jc w:val="both"/>
        <w:rPr/>
      </w:pPr>
      <w:r>
        <w:rPr>
          <w:rStyle w:val="EndnoteCharacters"/>
        </w:rPr>
        <w:endnoteRef/>
      </w:r>
      <w:r>
        <w:rPr>
          <w:sz w:val="28"/>
          <w:szCs w:val="28"/>
        </w:rPr>
        <w:t xml:space="preserve"> </w:t>
      </w:r>
      <w:r>
        <w:rPr>
          <w:sz w:val="28"/>
          <w:szCs w:val="28"/>
        </w:rPr>
        <w:t>TDK VIII 1988: 44</w:t>
      </w:r>
    </w:p>
  </w:endnote>
  <w:endnote w:id="124">
    <w:p>
      <w:pPr>
        <w:pStyle w:val="Endnote"/>
        <w:jc w:val="both"/>
        <w:rPr/>
      </w:pPr>
      <w:r>
        <w:rPr>
          <w:rStyle w:val="EndnoteCharacters"/>
        </w:rPr>
        <w:endnoteRef/>
      </w:r>
      <w:r>
        <w:rPr>
          <w:sz w:val="28"/>
          <w:szCs w:val="28"/>
        </w:rPr>
        <w:t xml:space="preserve"> </w:t>
      </w:r>
      <w:r>
        <w:rPr>
          <w:sz w:val="28"/>
          <w:szCs w:val="28"/>
        </w:rPr>
        <w:t>TDK VIII 1988: 63</w:t>
      </w:r>
    </w:p>
  </w:endnote>
  <w:endnote w:id="125">
    <w:p>
      <w:pPr>
        <w:pStyle w:val="Endnote"/>
        <w:jc w:val="both"/>
        <w:rPr/>
      </w:pPr>
      <w:r>
        <w:rPr>
          <w:rStyle w:val="EndnoteCharacters"/>
        </w:rPr>
        <w:endnoteRef/>
      </w:r>
      <w:r>
        <w:rPr>
          <w:sz w:val="28"/>
          <w:szCs w:val="28"/>
        </w:rPr>
        <w:t xml:space="preserve"> </w:t>
      </w:r>
      <w:r>
        <w:rPr>
          <w:sz w:val="28"/>
          <w:szCs w:val="28"/>
        </w:rPr>
        <w:t>TDK VIII 1988: 38</w:t>
      </w:r>
    </w:p>
  </w:endnote>
  <w:endnote w:id="126">
    <w:p>
      <w:pPr>
        <w:pStyle w:val="Endnote"/>
        <w:jc w:val="both"/>
        <w:rPr/>
      </w:pPr>
      <w:r>
        <w:rPr>
          <w:rStyle w:val="EndnoteCharacters"/>
        </w:rPr>
        <w:endnoteRef/>
      </w:r>
      <w:r>
        <w:rPr>
          <w:sz w:val="28"/>
          <w:szCs w:val="28"/>
        </w:rPr>
        <w:t xml:space="preserve"> </w:t>
      </w:r>
      <w:r>
        <w:rPr>
          <w:sz w:val="28"/>
          <w:szCs w:val="28"/>
        </w:rPr>
        <w:t>Đại Thừa Ch ơn Giáo 1950: 354]</w:t>
      </w:r>
    </w:p>
  </w:endnote>
  <w:endnote w:id="127">
    <w:p>
      <w:pPr>
        <w:pStyle w:val="Endnote"/>
        <w:jc w:val="both"/>
        <w:rPr/>
      </w:pPr>
      <w:r>
        <w:rPr>
          <w:rStyle w:val="EndnoteCharacters"/>
        </w:rPr>
        <w:endnoteRef/>
      </w:r>
      <w:r>
        <w:rPr>
          <w:sz w:val="28"/>
          <w:szCs w:val="28"/>
        </w:rPr>
        <w:t xml:space="preserve"> </w:t>
      </w:r>
      <w:r>
        <w:rPr>
          <w:sz w:val="28"/>
          <w:szCs w:val="28"/>
        </w:rPr>
        <w:t>Đại Thừa Ch ơn Giáo 1950: 358</w:t>
      </w:r>
    </w:p>
  </w:endnote>
  <w:endnote w:id="128">
    <w:p>
      <w:pPr>
        <w:pStyle w:val="Endnote"/>
        <w:jc w:val="both"/>
        <w:rPr/>
      </w:pPr>
      <w:r>
        <w:rPr>
          <w:rStyle w:val="EndnoteCharacters"/>
        </w:rPr>
        <w:endnoteRef/>
      </w:r>
      <w:r>
        <w:rPr>
          <w:sz w:val="28"/>
          <w:szCs w:val="28"/>
        </w:rPr>
        <w:t xml:space="preserve"> </w:t>
      </w:r>
      <w:r>
        <w:rPr>
          <w:sz w:val="28"/>
          <w:szCs w:val="28"/>
        </w:rPr>
        <w:t>Cơ Quan Phổ Thông Giáo Lý, 14-8 Nhâm Tuất (30-9-1982</w:t>
      </w:r>
    </w:p>
  </w:endnote>
  <w:endnote w:id="129">
    <w:p>
      <w:pPr>
        <w:pStyle w:val="Endnote"/>
        <w:jc w:val="both"/>
        <w:rPr/>
      </w:pPr>
      <w:r>
        <w:rPr>
          <w:rStyle w:val="EndnoteCharacters"/>
        </w:rPr>
        <w:endnoteRef/>
      </w:r>
      <w:r>
        <w:rPr>
          <w:sz w:val="28"/>
          <w:szCs w:val="28"/>
        </w:rPr>
        <w:t xml:space="preserve"> </w:t>
      </w:r>
      <w:r>
        <w:rPr>
          <w:sz w:val="28"/>
          <w:szCs w:val="28"/>
        </w:rPr>
        <w:t>Đại Thừa Chơn Giáo 1950: 360]</w:t>
      </w:r>
    </w:p>
  </w:endnote>
  <w:endnote w:id="130">
    <w:p>
      <w:pPr>
        <w:pStyle w:val="Endnote"/>
        <w:jc w:val="both"/>
        <w:rPr/>
      </w:pPr>
      <w:r>
        <w:rPr>
          <w:rStyle w:val="EndnoteCharacters"/>
        </w:rPr>
        <w:endnoteRef/>
      </w:r>
      <w:r>
        <w:rPr>
          <w:sz w:val="28"/>
          <w:szCs w:val="28"/>
        </w:rPr>
        <w:t xml:space="preserve"> </w:t>
      </w:r>
      <w:r>
        <w:rPr>
          <w:sz w:val="28"/>
          <w:szCs w:val="28"/>
        </w:rPr>
        <w:t>TDK X 1988: 156</w:t>
      </w:r>
    </w:p>
  </w:endnote>
  <w:endnote w:id="131">
    <w:p>
      <w:pPr>
        <w:pStyle w:val="Endnote"/>
        <w:jc w:val="both"/>
        <w:rPr/>
      </w:pPr>
      <w:r>
        <w:rPr>
          <w:rStyle w:val="EndnoteCharacters"/>
        </w:rPr>
        <w:endnoteRef/>
      </w:r>
      <w:r>
        <w:rPr>
          <w:sz w:val="28"/>
          <w:szCs w:val="28"/>
        </w:rPr>
        <w:t xml:space="preserve"> </w:t>
      </w:r>
      <w:r>
        <w:rPr>
          <w:sz w:val="28"/>
          <w:szCs w:val="28"/>
        </w:rPr>
        <w:t>TDK X 1988: 157]</w:t>
      </w:r>
    </w:p>
  </w:endnote>
  <w:endnote w:id="132">
    <w:p>
      <w:pPr>
        <w:pStyle w:val="Endnote"/>
        <w:jc w:val="both"/>
        <w:rPr/>
      </w:pPr>
      <w:r>
        <w:rPr>
          <w:rStyle w:val="EndnoteCharacters"/>
        </w:rPr>
        <w:endnoteRef/>
      </w:r>
      <w:r>
        <w:rPr>
          <w:sz w:val="28"/>
          <w:szCs w:val="28"/>
        </w:rPr>
        <w:t xml:space="preserve"> </w:t>
      </w:r>
      <w:r>
        <w:rPr>
          <w:sz w:val="28"/>
          <w:szCs w:val="28"/>
        </w:rPr>
        <w:t>TDK V 1988: 110</w:t>
      </w:r>
    </w:p>
  </w:endnote>
  <w:endnote w:id="133">
    <w:p>
      <w:pPr>
        <w:pStyle w:val="Endnote"/>
        <w:jc w:val="both"/>
        <w:rPr/>
      </w:pPr>
      <w:r>
        <w:rPr>
          <w:rStyle w:val="EndnoteCharacters"/>
        </w:rPr>
        <w:endnoteRef/>
      </w:r>
      <w:r>
        <w:rPr>
          <w:sz w:val="28"/>
          <w:szCs w:val="28"/>
        </w:rPr>
        <w:t xml:space="preserve"> </w:t>
      </w:r>
      <w:r>
        <w:rPr>
          <w:sz w:val="28"/>
          <w:szCs w:val="28"/>
        </w:rPr>
        <w:t>TDK X 1988: 176</w:t>
      </w:r>
    </w:p>
  </w:endnote>
  <w:endnote w:id="134">
    <w:p>
      <w:pPr>
        <w:pStyle w:val="Endnote"/>
        <w:jc w:val="both"/>
        <w:rPr/>
      </w:pPr>
      <w:r>
        <w:rPr>
          <w:rStyle w:val="EndnoteCharacters"/>
        </w:rPr>
        <w:endnoteRef/>
      </w:r>
      <w:r>
        <w:rPr>
          <w:sz w:val="28"/>
          <w:szCs w:val="28"/>
        </w:rPr>
        <w:t xml:space="preserve"> </w:t>
      </w:r>
      <w:r>
        <w:rPr>
          <w:sz w:val="28"/>
          <w:szCs w:val="28"/>
        </w:rPr>
        <w:t xml:space="preserve">Về chủ trương dung hòa Tam Giáo, ngoài Ngô Thừa Ân v ới Tây Du Ký, đời Minh còn có Tiên Phật Hiệp Tông Ngữ Lục (một quyển) do đạo sĩ Ngũ Thủ Dương tuyển chọn. Thủ Dương là đạo hiệu, còn có hiệu là Xung Hư (T ử). Theo [Ngô Phong 1994: 1226], trong quyển Tiên Phật Hi ệp Tông, Ngũ Thủ Dương đã dung hòa công phu thiền định (nội đan công pháp) của Tam Giáo. Vì sao nhan đề sách là Tiên Phật Hiệp Tông? Theo Thủ Dương, mục đích luyện đan là thành Phật thành Tiên, con đường luyện đan là hoàn hư mà hoàn hư là lý luận dung hợp của Nho, Thích, Lão. Ông cho rằng Tiên Phật tu đạo đồng công phu, đồng hiệu quả (đồng công đồng hiệu). Ông viết: “Ngộ hữu Tiên khả học, tắc h ọc Tiên tức Phật dã. Ngộ hữu Phật khả nhập, tắc nhập Phật tức Tiên dã.” </w:t>
      </w:r>
      <w:r>
        <w:rPr>
          <w:rFonts w:eastAsia="MS Mincho;MS Gothic"/>
          <w:sz w:val="28"/>
          <w:szCs w:val="28"/>
        </w:rPr>
        <w:t>遇</w:t>
      </w:r>
      <w:r>
        <w:rPr>
          <w:sz w:val="28"/>
          <w:szCs w:val="28"/>
        </w:rPr>
        <w:t xml:space="preserve"> </w:t>
      </w:r>
      <w:r>
        <w:rPr>
          <w:rFonts w:eastAsia="MS Mincho;MS Gothic"/>
          <w:sz w:val="28"/>
          <w:szCs w:val="28"/>
        </w:rPr>
        <w:t>有</w:t>
      </w:r>
      <w:r>
        <w:rPr>
          <w:sz w:val="28"/>
          <w:szCs w:val="28"/>
        </w:rPr>
        <w:t xml:space="preserve"> </w:t>
      </w:r>
      <w:r>
        <w:rPr>
          <w:rFonts w:eastAsia="MS Mincho;MS Gothic"/>
          <w:sz w:val="28"/>
          <w:szCs w:val="28"/>
        </w:rPr>
        <w:t>仙</w:t>
      </w:r>
      <w:r>
        <w:rPr>
          <w:sz w:val="28"/>
          <w:szCs w:val="28"/>
        </w:rPr>
        <w:t xml:space="preserve"> </w:t>
      </w:r>
      <w:r>
        <w:rPr>
          <w:rFonts w:eastAsia="MS Mincho;MS Gothic"/>
          <w:sz w:val="28"/>
          <w:szCs w:val="28"/>
        </w:rPr>
        <w:t>可</w:t>
      </w:r>
      <w:r>
        <w:rPr>
          <w:sz w:val="28"/>
          <w:szCs w:val="28"/>
        </w:rPr>
        <w:t xml:space="preserve"> </w:t>
      </w:r>
      <w:r>
        <w:rPr>
          <w:rFonts w:eastAsia="MS Mincho;MS Gothic"/>
          <w:sz w:val="28"/>
          <w:szCs w:val="28"/>
        </w:rPr>
        <w:t>學</w:t>
      </w:r>
      <w:r>
        <w:rPr>
          <w:sz w:val="28"/>
          <w:szCs w:val="28"/>
        </w:rPr>
        <w:t xml:space="preserve">, </w:t>
      </w:r>
      <w:r>
        <w:rPr>
          <w:rFonts w:eastAsia="MS Mincho;MS Gothic"/>
          <w:sz w:val="28"/>
          <w:szCs w:val="28"/>
        </w:rPr>
        <w:t>則</w:t>
      </w:r>
      <w:r>
        <w:rPr>
          <w:sz w:val="28"/>
          <w:szCs w:val="28"/>
        </w:rPr>
        <w:t xml:space="preserve"> </w:t>
      </w:r>
      <w:r>
        <w:rPr>
          <w:rFonts w:eastAsia="MS Mincho;MS Gothic"/>
          <w:sz w:val="28"/>
          <w:szCs w:val="28"/>
        </w:rPr>
        <w:t>學</w:t>
      </w:r>
      <w:r>
        <w:rPr>
          <w:sz w:val="28"/>
          <w:szCs w:val="28"/>
        </w:rPr>
        <w:t xml:space="preserve"> </w:t>
      </w:r>
      <w:r>
        <w:rPr>
          <w:rFonts w:eastAsia="MS Mincho;MS Gothic"/>
          <w:sz w:val="28"/>
          <w:szCs w:val="28"/>
        </w:rPr>
        <w:t>仙</w:t>
      </w:r>
      <w:r>
        <w:rPr>
          <w:sz w:val="28"/>
          <w:szCs w:val="28"/>
        </w:rPr>
        <w:t xml:space="preserve"> </w:t>
      </w:r>
      <w:r>
        <w:rPr>
          <w:rFonts w:eastAsia="MS Mincho;MS Gothic"/>
          <w:sz w:val="28"/>
          <w:szCs w:val="28"/>
        </w:rPr>
        <w:t>即</w:t>
      </w:r>
      <w:r>
        <w:rPr>
          <w:sz w:val="28"/>
          <w:szCs w:val="28"/>
        </w:rPr>
        <w:t xml:space="preserve"> </w:t>
      </w:r>
      <w:r>
        <w:rPr>
          <w:rFonts w:eastAsia="MS Mincho;MS Gothic"/>
          <w:sz w:val="28"/>
          <w:szCs w:val="28"/>
        </w:rPr>
        <w:t>佛</w:t>
      </w:r>
      <w:r>
        <w:rPr>
          <w:sz w:val="28"/>
          <w:szCs w:val="28"/>
        </w:rPr>
        <w:t xml:space="preserve"> </w:t>
      </w:r>
      <w:r>
        <w:rPr>
          <w:rFonts w:eastAsia="MS Mincho;MS Gothic"/>
          <w:sz w:val="28"/>
          <w:szCs w:val="28"/>
        </w:rPr>
        <w:t>也</w:t>
      </w:r>
      <w:r>
        <w:rPr>
          <w:sz w:val="28"/>
          <w:szCs w:val="28"/>
        </w:rPr>
        <w:t xml:space="preserve">. </w:t>
      </w:r>
      <w:r>
        <w:rPr>
          <w:rFonts w:eastAsia="MS Mincho;MS Gothic"/>
          <w:sz w:val="28"/>
          <w:szCs w:val="28"/>
        </w:rPr>
        <w:t>遇</w:t>
      </w:r>
      <w:r>
        <w:rPr>
          <w:sz w:val="28"/>
          <w:szCs w:val="28"/>
        </w:rPr>
        <w:t xml:space="preserve"> </w:t>
      </w:r>
      <w:r>
        <w:rPr>
          <w:rFonts w:eastAsia="MS Mincho;MS Gothic"/>
          <w:sz w:val="28"/>
          <w:szCs w:val="28"/>
        </w:rPr>
        <w:t>有</w:t>
      </w:r>
      <w:r>
        <w:rPr>
          <w:sz w:val="28"/>
          <w:szCs w:val="28"/>
        </w:rPr>
        <w:t xml:space="preserve"> </w:t>
      </w:r>
      <w:r>
        <w:rPr>
          <w:rFonts w:eastAsia="MS Mincho;MS Gothic"/>
          <w:sz w:val="28"/>
          <w:szCs w:val="28"/>
        </w:rPr>
        <w:t>佛</w:t>
      </w:r>
      <w:r>
        <w:rPr>
          <w:sz w:val="28"/>
          <w:szCs w:val="28"/>
        </w:rPr>
        <w:t xml:space="preserve"> </w:t>
      </w:r>
      <w:r>
        <w:rPr>
          <w:rFonts w:eastAsia="MS Mincho;MS Gothic"/>
          <w:sz w:val="28"/>
          <w:szCs w:val="28"/>
        </w:rPr>
        <w:t>可</w:t>
      </w:r>
      <w:r>
        <w:rPr>
          <w:sz w:val="28"/>
          <w:szCs w:val="28"/>
        </w:rPr>
        <w:t xml:space="preserve"> </w:t>
      </w:r>
      <w:r>
        <w:rPr>
          <w:rFonts w:eastAsia="MS Mincho;MS Gothic"/>
          <w:sz w:val="28"/>
          <w:szCs w:val="28"/>
        </w:rPr>
        <w:t>入</w:t>
      </w:r>
      <w:r>
        <w:rPr>
          <w:sz w:val="28"/>
          <w:szCs w:val="28"/>
        </w:rPr>
        <w:t xml:space="preserve">, </w:t>
      </w:r>
      <w:r>
        <w:rPr>
          <w:rFonts w:eastAsia="MS Mincho;MS Gothic"/>
          <w:sz w:val="28"/>
          <w:szCs w:val="28"/>
        </w:rPr>
        <w:t>則</w:t>
      </w:r>
      <w:r>
        <w:rPr>
          <w:sz w:val="28"/>
          <w:szCs w:val="28"/>
        </w:rPr>
        <w:t xml:space="preserve"> </w:t>
      </w:r>
      <w:r>
        <w:rPr>
          <w:rFonts w:eastAsia="MS Mincho;MS Gothic"/>
          <w:sz w:val="28"/>
          <w:szCs w:val="28"/>
        </w:rPr>
        <w:t>入</w:t>
      </w:r>
      <w:r>
        <w:rPr>
          <w:sz w:val="28"/>
          <w:szCs w:val="28"/>
        </w:rPr>
        <w:t xml:space="preserve"> </w:t>
      </w:r>
      <w:r>
        <w:rPr>
          <w:rFonts w:eastAsia="MS Mincho;MS Gothic"/>
          <w:sz w:val="28"/>
          <w:szCs w:val="28"/>
        </w:rPr>
        <w:t>佛</w:t>
      </w:r>
      <w:r>
        <w:rPr>
          <w:sz w:val="28"/>
          <w:szCs w:val="28"/>
        </w:rPr>
        <w:t xml:space="preserve"> </w:t>
      </w:r>
      <w:r>
        <w:rPr>
          <w:rFonts w:eastAsia="MS Mincho;MS Gothic"/>
          <w:sz w:val="28"/>
          <w:szCs w:val="28"/>
        </w:rPr>
        <w:t>即</w:t>
      </w:r>
      <w:r>
        <w:rPr>
          <w:sz w:val="28"/>
          <w:szCs w:val="28"/>
        </w:rPr>
        <w:t xml:space="preserve"> </w:t>
      </w:r>
      <w:r>
        <w:rPr>
          <w:rFonts w:eastAsia="MS Mincho;MS Gothic"/>
          <w:sz w:val="28"/>
          <w:szCs w:val="28"/>
        </w:rPr>
        <w:t>仙</w:t>
      </w:r>
      <w:r>
        <w:rPr>
          <w:sz w:val="28"/>
          <w:szCs w:val="28"/>
        </w:rPr>
        <w:t xml:space="preserve"> </w:t>
      </w:r>
      <w:r>
        <w:rPr>
          <w:rFonts w:eastAsia="MS Mincho;MS Gothic"/>
          <w:sz w:val="28"/>
          <w:szCs w:val="28"/>
        </w:rPr>
        <w:t>也</w:t>
      </w:r>
      <w:r>
        <w:rPr>
          <w:sz w:val="28"/>
          <w:szCs w:val="28"/>
        </w:rPr>
        <w:t>. (Gặp Tiên có thể theo học, học Tiên tức là học Phật vậy. Gặp Phật có thể nhập môn, vào cửa Phật tức là vào cửa Tiên đó.) Lê Anh Minh dịch.</w:t>
      </w:r>
    </w:p>
  </w:endnote>
  <w:endnote w:id="135">
    <w:p>
      <w:pPr>
        <w:pStyle w:val="Endnote"/>
        <w:jc w:val="both"/>
        <w:rPr/>
      </w:pPr>
      <w:r>
        <w:rPr>
          <w:rStyle w:val="EndnoteCharacters"/>
        </w:rPr>
        <w:endnoteRef/>
      </w:r>
      <w:r>
        <w:rPr>
          <w:sz w:val="28"/>
          <w:szCs w:val="28"/>
        </w:rPr>
        <w:t>TDK X 1988: 176]</w:t>
      </w:r>
    </w:p>
  </w:endnote>
  <w:endnote w:id="136">
    <w:p>
      <w:pPr>
        <w:pStyle w:val="Endnote"/>
        <w:jc w:val="both"/>
        <w:rPr/>
      </w:pPr>
      <w:r>
        <w:rPr>
          <w:rStyle w:val="EndnoteCharacters"/>
        </w:rPr>
        <w:endnoteRef/>
      </w:r>
      <w:r>
        <w:rPr>
          <w:rFonts w:eastAsia="MS Mincho;MS Gothic"/>
          <w:sz w:val="28"/>
          <w:szCs w:val="28"/>
        </w:rPr>
        <w:t>未</w:t>
      </w:r>
      <w:r>
        <w:rPr>
          <w:sz w:val="28"/>
          <w:szCs w:val="28"/>
        </w:rPr>
        <w:t xml:space="preserve"> </w:t>
      </w:r>
      <w:r>
        <w:rPr>
          <w:rFonts w:eastAsia="MS Mincho;MS Gothic"/>
          <w:sz w:val="28"/>
          <w:szCs w:val="28"/>
        </w:rPr>
        <w:t>明</w:t>
      </w:r>
      <w:r>
        <w:rPr>
          <w:sz w:val="28"/>
          <w:szCs w:val="28"/>
        </w:rPr>
        <w:t xml:space="preserve"> </w:t>
      </w:r>
      <w:r>
        <w:rPr>
          <w:rFonts w:eastAsia="MS Mincho;MS Gothic"/>
          <w:sz w:val="28"/>
          <w:szCs w:val="28"/>
        </w:rPr>
        <w:t>人</w:t>
      </w:r>
      <w:r>
        <w:rPr>
          <w:sz w:val="28"/>
          <w:szCs w:val="28"/>
        </w:rPr>
        <w:t xml:space="preserve"> </w:t>
      </w:r>
      <w:r>
        <w:rPr>
          <w:rFonts w:eastAsia="MS Mincho;MS Gothic"/>
          <w:sz w:val="28"/>
          <w:szCs w:val="28"/>
        </w:rPr>
        <w:t>妄</w:t>
      </w:r>
      <w:r>
        <w:rPr>
          <w:sz w:val="28"/>
          <w:szCs w:val="28"/>
        </w:rPr>
        <w:t xml:space="preserve"> </w:t>
      </w:r>
      <w:r>
        <w:rPr>
          <w:rFonts w:eastAsia="MS Mincho;MS Gothic"/>
          <w:sz w:val="28"/>
          <w:szCs w:val="28"/>
        </w:rPr>
        <w:t>分</w:t>
      </w:r>
      <w:r>
        <w:rPr>
          <w:sz w:val="28"/>
          <w:szCs w:val="28"/>
        </w:rPr>
        <w:t xml:space="preserve"> </w:t>
      </w:r>
      <w:r>
        <w:rPr>
          <w:rFonts w:eastAsia="MS Mincho;MS Gothic"/>
          <w:sz w:val="28"/>
          <w:szCs w:val="28"/>
        </w:rPr>
        <w:t>三</w:t>
      </w:r>
      <w:r>
        <w:rPr>
          <w:sz w:val="28"/>
          <w:szCs w:val="28"/>
        </w:rPr>
        <w:t xml:space="preserve"> </w:t>
      </w:r>
      <w:r>
        <w:rPr>
          <w:rFonts w:eastAsia="MS Mincho;MS Gothic"/>
          <w:sz w:val="28"/>
          <w:szCs w:val="28"/>
        </w:rPr>
        <w:t>教</w:t>
      </w:r>
      <w:r>
        <w:rPr>
          <w:sz w:val="28"/>
          <w:szCs w:val="28"/>
        </w:rPr>
        <w:t xml:space="preserve">, </w:t>
      </w:r>
      <w:r>
        <w:rPr>
          <w:rFonts w:eastAsia="MS Mincho;MS Gothic"/>
          <w:sz w:val="28"/>
          <w:szCs w:val="28"/>
        </w:rPr>
        <w:t>了</w:t>
      </w:r>
      <w:r>
        <w:rPr>
          <w:sz w:val="28"/>
          <w:szCs w:val="28"/>
        </w:rPr>
        <w:t xml:space="preserve"> </w:t>
      </w:r>
      <w:r>
        <w:rPr>
          <w:rFonts w:eastAsia="MS Mincho;MS Gothic"/>
          <w:sz w:val="28"/>
          <w:szCs w:val="28"/>
        </w:rPr>
        <w:t>得</w:t>
      </w:r>
      <w:r>
        <w:rPr>
          <w:sz w:val="28"/>
          <w:szCs w:val="28"/>
        </w:rPr>
        <w:t xml:space="preserve"> </w:t>
      </w:r>
      <w:r>
        <w:rPr>
          <w:rFonts w:eastAsia="MS Mincho;MS Gothic"/>
          <w:sz w:val="28"/>
          <w:szCs w:val="28"/>
        </w:rPr>
        <w:t>底</w:t>
      </w:r>
      <w:r>
        <w:rPr>
          <w:sz w:val="28"/>
          <w:szCs w:val="28"/>
        </w:rPr>
        <w:t xml:space="preserve"> </w:t>
      </w:r>
      <w:r>
        <w:rPr>
          <w:rFonts w:eastAsia="MS Mincho;MS Gothic"/>
          <w:sz w:val="28"/>
          <w:szCs w:val="28"/>
        </w:rPr>
        <w:t>同</w:t>
      </w:r>
      <w:r>
        <w:rPr>
          <w:sz w:val="28"/>
          <w:szCs w:val="28"/>
        </w:rPr>
        <w:t xml:space="preserve"> </w:t>
      </w:r>
      <w:r>
        <w:rPr>
          <w:rFonts w:eastAsia="MS Mincho;MS Gothic"/>
          <w:sz w:val="28"/>
          <w:szCs w:val="28"/>
        </w:rPr>
        <w:t>悟</w:t>
      </w:r>
      <w:r>
        <w:rPr>
          <w:sz w:val="28"/>
          <w:szCs w:val="28"/>
        </w:rPr>
        <w:t xml:space="preserve"> </w:t>
      </w:r>
      <w:r>
        <w:rPr>
          <w:rFonts w:eastAsia="MS Mincho;MS Gothic"/>
          <w:sz w:val="28"/>
          <w:szCs w:val="28"/>
        </w:rPr>
        <w:t>一</w:t>
      </w:r>
      <w:r>
        <w:rPr>
          <w:sz w:val="28"/>
          <w:szCs w:val="28"/>
        </w:rPr>
        <w:t xml:space="preserve"> </w:t>
      </w:r>
      <w:r>
        <w:rPr>
          <w:rFonts w:eastAsia="MS Mincho;MS Gothic"/>
          <w:sz w:val="28"/>
          <w:szCs w:val="28"/>
        </w:rPr>
        <w:t>心</w:t>
      </w:r>
      <w:r>
        <w:rPr>
          <w:sz w:val="28"/>
          <w:szCs w:val="28"/>
        </w:rPr>
        <w:t xml:space="preserve">. ( </w:t>
      </w:r>
      <w:r>
        <w:rPr>
          <w:rFonts w:eastAsia="MS Mincho;MS Gothic"/>
          <w:sz w:val="28"/>
          <w:szCs w:val="28"/>
        </w:rPr>
        <w:t>普</w:t>
      </w:r>
      <w:r>
        <w:rPr>
          <w:sz w:val="28"/>
          <w:szCs w:val="28"/>
        </w:rPr>
        <w:t xml:space="preserve"> </w:t>
      </w:r>
      <w:r>
        <w:rPr>
          <w:rFonts w:eastAsia="MS Mincho;MS Gothic"/>
          <w:sz w:val="28"/>
          <w:szCs w:val="28"/>
        </w:rPr>
        <w:t>勸</w:t>
      </w:r>
      <w:r>
        <w:rPr>
          <w:sz w:val="28"/>
          <w:szCs w:val="28"/>
        </w:rPr>
        <w:t xml:space="preserve"> </w:t>
      </w:r>
      <w:r>
        <w:rPr>
          <w:rFonts w:eastAsia="MS Mincho;MS Gothic"/>
          <w:sz w:val="28"/>
          <w:szCs w:val="28"/>
        </w:rPr>
        <w:t>發</w:t>
      </w:r>
      <w:r>
        <w:rPr>
          <w:sz w:val="28"/>
          <w:szCs w:val="28"/>
        </w:rPr>
        <w:t xml:space="preserve"> </w:t>
      </w:r>
      <w:r>
        <w:rPr>
          <w:rFonts w:eastAsia="MS Mincho;MS Gothic"/>
          <w:sz w:val="28"/>
          <w:szCs w:val="28"/>
        </w:rPr>
        <w:t>菩</w:t>
      </w:r>
      <w:r>
        <w:rPr>
          <w:sz w:val="28"/>
          <w:szCs w:val="28"/>
        </w:rPr>
        <w:t xml:space="preserve"> </w:t>
      </w:r>
      <w:r>
        <w:rPr>
          <w:rFonts w:eastAsia="MS Mincho;MS Gothic"/>
          <w:sz w:val="28"/>
          <w:szCs w:val="28"/>
        </w:rPr>
        <w:t>提</w:t>
      </w:r>
      <w:r>
        <w:rPr>
          <w:sz w:val="28"/>
          <w:szCs w:val="28"/>
        </w:rPr>
        <w:t xml:space="preserve"> </w:t>
      </w:r>
      <w:r>
        <w:rPr>
          <w:rFonts w:eastAsia="MS Mincho;MS Gothic"/>
          <w:sz w:val="28"/>
          <w:szCs w:val="28"/>
        </w:rPr>
        <w:t>心</w:t>
      </w:r>
      <w:r>
        <w:rPr>
          <w:sz w:val="28"/>
          <w:szCs w:val="28"/>
        </w:rPr>
        <w:t>)</w:t>
      </w:r>
    </w:p>
  </w:endnote>
  <w:endnote w:id="137">
    <w:p>
      <w:pPr>
        <w:pStyle w:val="Endnote"/>
        <w:jc w:val="both"/>
        <w:rPr/>
      </w:pPr>
      <w:r>
        <w:rPr>
          <w:rStyle w:val="EndnoteCharacters"/>
        </w:rPr>
        <w:endnoteRef/>
      </w:r>
      <w:r>
        <w:rPr>
          <w:sz w:val="28"/>
          <w:szCs w:val="28"/>
        </w:rPr>
        <w:t xml:space="preserve"> </w:t>
      </w:r>
      <w:r>
        <w:rPr>
          <w:sz w:val="28"/>
          <w:szCs w:val="28"/>
        </w:rPr>
        <w:t>TDK X 1988: 158</w:t>
      </w:r>
    </w:p>
  </w:endnote>
  <w:endnote w:id="138">
    <w:p>
      <w:pPr>
        <w:pStyle w:val="Endnote"/>
        <w:jc w:val="both"/>
        <w:rPr/>
      </w:pPr>
      <w:r>
        <w:rPr>
          <w:rStyle w:val="EndnoteCharacters"/>
        </w:rPr>
        <w:endnoteRef/>
      </w:r>
      <w:r>
        <w:rPr>
          <w:sz w:val="28"/>
          <w:szCs w:val="28"/>
        </w:rPr>
        <w:t xml:space="preserve"> </w:t>
      </w:r>
      <w:r>
        <w:rPr>
          <w:sz w:val="28"/>
          <w:szCs w:val="28"/>
        </w:rPr>
        <w:t>TDK I 1982: 55</w:t>
      </w:r>
    </w:p>
  </w:endnote>
  <w:endnote w:id="139">
    <w:p>
      <w:pPr>
        <w:pStyle w:val="Endnote"/>
        <w:jc w:val="both"/>
        <w:rPr/>
      </w:pPr>
      <w:r>
        <w:rPr>
          <w:rStyle w:val="EndnoteCharacters"/>
        </w:rPr>
        <w:endnoteRef/>
      </w:r>
      <w:r>
        <w:rPr>
          <w:rFonts w:eastAsia="MS Mincho;MS Gothic"/>
          <w:sz w:val="28"/>
          <w:szCs w:val="28"/>
        </w:rPr>
        <w:t>是</w:t>
      </w:r>
      <w:r>
        <w:rPr>
          <w:sz w:val="28"/>
          <w:szCs w:val="28"/>
        </w:rPr>
        <w:t xml:space="preserve"> </w:t>
      </w:r>
      <w:r>
        <w:rPr>
          <w:rFonts w:eastAsia="MS Mincho;MS Gothic"/>
          <w:sz w:val="28"/>
          <w:szCs w:val="28"/>
        </w:rPr>
        <w:t>以</w:t>
      </w:r>
      <w:r>
        <w:rPr>
          <w:sz w:val="28"/>
          <w:szCs w:val="28"/>
        </w:rPr>
        <w:t xml:space="preserve"> </w:t>
      </w:r>
      <w:r>
        <w:rPr>
          <w:rFonts w:eastAsia="MS Mincho;MS Gothic"/>
          <w:sz w:val="28"/>
          <w:szCs w:val="28"/>
        </w:rPr>
        <w:t>聖</w:t>
      </w:r>
      <w:r>
        <w:rPr>
          <w:sz w:val="28"/>
          <w:szCs w:val="28"/>
        </w:rPr>
        <w:t xml:space="preserve"> </w:t>
      </w:r>
      <w:r>
        <w:rPr>
          <w:rFonts w:eastAsia="MS Mincho;MS Gothic"/>
          <w:sz w:val="28"/>
          <w:szCs w:val="28"/>
        </w:rPr>
        <w:t>人</w:t>
      </w:r>
      <w:r>
        <w:rPr>
          <w:sz w:val="28"/>
          <w:szCs w:val="28"/>
        </w:rPr>
        <w:t xml:space="preserve">, </w:t>
      </w:r>
      <w:r>
        <w:rPr>
          <w:rFonts w:eastAsia="MS Mincho;MS Gothic"/>
          <w:sz w:val="28"/>
          <w:szCs w:val="28"/>
        </w:rPr>
        <w:t>為</w:t>
      </w:r>
      <w:r>
        <w:rPr>
          <w:sz w:val="28"/>
          <w:szCs w:val="28"/>
        </w:rPr>
        <w:t xml:space="preserve"> </w:t>
      </w:r>
      <w:r>
        <w:rPr>
          <w:rFonts w:eastAsia="MS Mincho;MS Gothic"/>
          <w:sz w:val="28"/>
          <w:szCs w:val="28"/>
        </w:rPr>
        <w:t>腹</w:t>
      </w:r>
      <w:r>
        <w:rPr>
          <w:sz w:val="28"/>
          <w:szCs w:val="28"/>
        </w:rPr>
        <w:t xml:space="preserve"> </w:t>
      </w:r>
      <w:r>
        <w:rPr>
          <w:rFonts w:eastAsia="MS Mincho;MS Gothic"/>
          <w:sz w:val="28"/>
          <w:szCs w:val="28"/>
        </w:rPr>
        <w:t>不</w:t>
      </w:r>
      <w:r>
        <w:rPr>
          <w:sz w:val="28"/>
          <w:szCs w:val="28"/>
        </w:rPr>
        <w:t xml:space="preserve"> </w:t>
      </w:r>
      <w:r>
        <w:rPr>
          <w:rFonts w:eastAsia="MS Mincho;MS Gothic"/>
          <w:sz w:val="28"/>
          <w:szCs w:val="28"/>
        </w:rPr>
        <w:t>為</w:t>
      </w:r>
      <w:r>
        <w:rPr>
          <w:sz w:val="28"/>
          <w:szCs w:val="28"/>
        </w:rPr>
        <w:t xml:space="preserve"> </w:t>
      </w:r>
      <w:r>
        <w:rPr>
          <w:rFonts w:eastAsia="MS Mincho;MS Gothic"/>
          <w:sz w:val="28"/>
          <w:szCs w:val="28"/>
        </w:rPr>
        <w:t>目</w:t>
      </w:r>
    </w:p>
  </w:endnote>
  <w:endnote w:id="140">
    <w:p>
      <w:pPr>
        <w:pStyle w:val="Endnote"/>
        <w:jc w:val="both"/>
        <w:rPr/>
      </w:pPr>
      <w:r>
        <w:rPr>
          <w:rStyle w:val="EndnoteCharacters"/>
        </w:rPr>
        <w:endnoteRef/>
      </w:r>
      <w:r>
        <w:rPr>
          <w:sz w:val="28"/>
          <w:szCs w:val="28"/>
        </w:rPr>
        <w:t xml:space="preserve"> </w:t>
      </w:r>
      <w:r>
        <w:rPr>
          <w:sz w:val="28"/>
          <w:szCs w:val="28"/>
        </w:rPr>
        <w:t>Xem bài Nỗi Lòng Giấy Trắng</w:t>
      </w:r>
    </w:p>
  </w:endnote>
  <w:endnote w:id="141">
    <w:p>
      <w:pPr>
        <w:pStyle w:val="Endnote"/>
        <w:jc w:val="both"/>
        <w:rPr/>
      </w:pPr>
      <w:r>
        <w:rPr>
          <w:rStyle w:val="EndnoteCharacters"/>
        </w:rPr>
        <w:endnoteRef/>
      </w:r>
      <w:r>
        <w:rPr>
          <w:sz w:val="28"/>
          <w:szCs w:val="28"/>
        </w:rPr>
        <w:t xml:space="preserve"> </w:t>
      </w:r>
      <w:r>
        <w:rPr>
          <w:sz w:val="28"/>
          <w:szCs w:val="28"/>
        </w:rPr>
        <w:t>TDK X 1988: 159</w:t>
      </w:r>
    </w:p>
  </w:endnote>
  <w:endnote w:id="142">
    <w:p>
      <w:pPr>
        <w:pStyle w:val="Endnote"/>
        <w:jc w:val="both"/>
        <w:rPr/>
      </w:pPr>
      <w:r>
        <w:rPr>
          <w:rStyle w:val="EndnoteCharacters"/>
        </w:rPr>
        <w:endnoteRef/>
      </w:r>
      <w:r>
        <w:rPr>
          <w:sz w:val="28"/>
          <w:szCs w:val="28"/>
        </w:rPr>
        <w:t xml:space="preserve"> </w:t>
      </w:r>
      <w:r>
        <w:rPr>
          <w:sz w:val="28"/>
          <w:szCs w:val="28"/>
        </w:rPr>
        <w:t>[TDK X 1988: 159]</w:t>
      </w:r>
    </w:p>
  </w:endnote>
  <w:endnote w:id="143">
    <w:p>
      <w:pPr>
        <w:pStyle w:val="Endnote"/>
        <w:jc w:val="both"/>
        <w:rPr/>
      </w:pPr>
      <w:r>
        <w:rPr>
          <w:rStyle w:val="EndnoteCharacters"/>
        </w:rPr>
        <w:endnoteRef/>
      </w:r>
      <w:r>
        <w:rPr>
          <w:sz w:val="28"/>
          <w:szCs w:val="28"/>
        </w:rPr>
        <w:t xml:space="preserve"> </w:t>
      </w:r>
      <w:r>
        <w:rPr>
          <w:sz w:val="28"/>
          <w:szCs w:val="28"/>
        </w:rPr>
        <w:t>[TDK X 1988: 160</w:t>
      </w:r>
    </w:p>
  </w:endnote>
  <w:endnote w:id="144">
    <w:p>
      <w:pPr>
        <w:pStyle w:val="Endnote"/>
        <w:jc w:val="both"/>
        <w:rPr/>
      </w:pPr>
      <w:r>
        <w:rPr>
          <w:rStyle w:val="EndnoteCharacters"/>
        </w:rPr>
        <w:endnoteRef/>
      </w:r>
      <w:r>
        <w:rPr>
          <w:sz w:val="28"/>
          <w:szCs w:val="28"/>
        </w:rPr>
        <w:t xml:space="preserve"> </w:t>
      </w:r>
      <w:r>
        <w:rPr>
          <w:sz w:val="28"/>
          <w:szCs w:val="28"/>
        </w:rPr>
        <w:t xml:space="preserve">Thượng thước kiều </w:t>
      </w:r>
      <w:r>
        <w:rPr>
          <w:rFonts w:eastAsia="MS Mincho;MS Gothic"/>
          <w:sz w:val="28"/>
          <w:szCs w:val="28"/>
        </w:rPr>
        <w:t>上鵲</w:t>
      </w:r>
      <w:r>
        <w:rPr>
          <w:sz w:val="28"/>
          <w:szCs w:val="28"/>
        </w:rPr>
        <w:t xml:space="preserve"> </w:t>
      </w:r>
      <w:r>
        <w:rPr>
          <w:rFonts w:eastAsia="MS Mincho;MS Gothic"/>
          <w:sz w:val="28"/>
          <w:szCs w:val="28"/>
        </w:rPr>
        <w:t>橋</w:t>
      </w:r>
      <w:r>
        <w:rPr>
          <w:sz w:val="28"/>
          <w:szCs w:val="28"/>
        </w:rPr>
        <w:t xml:space="preserve">. (Thước kiều là cây cầu chim khách, bắc qua sông Ngân cho Chức Nữ gặp Ng ưu Lang.) Ngoài ra, còn có phép nhíu hậu môn gọi là hạ thước kiều </w:t>
      </w:r>
      <w:r>
        <w:rPr>
          <w:rFonts w:eastAsia="MS Mincho;MS Gothic"/>
          <w:sz w:val="28"/>
          <w:szCs w:val="28"/>
        </w:rPr>
        <w:t>下</w:t>
      </w:r>
      <w:r>
        <w:rPr>
          <w:sz w:val="28"/>
          <w:szCs w:val="28"/>
        </w:rPr>
        <w:t xml:space="preserve"> </w:t>
      </w:r>
      <w:r>
        <w:rPr>
          <w:rFonts w:eastAsia="MS Mincho;MS Gothic"/>
          <w:sz w:val="28"/>
          <w:szCs w:val="28"/>
        </w:rPr>
        <w:t>鵲</w:t>
      </w:r>
      <w:r>
        <w:rPr>
          <w:sz w:val="28"/>
          <w:szCs w:val="28"/>
        </w:rPr>
        <w:t xml:space="preserve"> </w:t>
      </w:r>
      <w:r>
        <w:rPr>
          <w:rFonts w:eastAsia="MS Mincho;MS Gothic"/>
          <w:sz w:val="28"/>
          <w:szCs w:val="28"/>
        </w:rPr>
        <w:t>橋</w:t>
      </w:r>
      <w:r>
        <w:rPr>
          <w:sz w:val="28"/>
          <w:szCs w:val="28"/>
        </w:rPr>
        <w:t xml:space="preserve">. Trong phép vận chân khí của hành giả có hai chỗ đứt mạch, phía trên là Môn </w:t>
      </w:r>
      <w:r>
        <w:rPr>
          <w:rFonts w:eastAsia="MS Mincho;MS Gothic"/>
          <w:sz w:val="28"/>
          <w:szCs w:val="28"/>
        </w:rPr>
        <w:t>門</w:t>
      </w:r>
      <w:r>
        <w:rPr>
          <w:sz w:val="28"/>
          <w:szCs w:val="28"/>
        </w:rPr>
        <w:t xml:space="preserve">, phía dưới là Cốc Đạo </w:t>
      </w:r>
      <w:r>
        <w:rPr>
          <w:rFonts w:eastAsia="MS Mincho;MS Gothic"/>
          <w:sz w:val="28"/>
          <w:szCs w:val="28"/>
        </w:rPr>
        <w:t>谷</w:t>
      </w:r>
      <w:r>
        <w:rPr>
          <w:sz w:val="28"/>
          <w:szCs w:val="28"/>
        </w:rPr>
        <w:t xml:space="preserve"> </w:t>
      </w:r>
      <w:r>
        <w:rPr>
          <w:rFonts w:eastAsia="MS Mincho;MS Gothic"/>
          <w:sz w:val="28"/>
          <w:szCs w:val="28"/>
        </w:rPr>
        <w:t>道</w:t>
      </w:r>
      <w:r>
        <w:rPr>
          <w:sz w:val="28"/>
          <w:szCs w:val="28"/>
        </w:rPr>
        <w:t>. Kỹ thuật bắc hai cầu bằng cách co đầu lưỡi và nhíu hậu môn giống như gắn hai cục “cầu chì” nối liền hai chỗ đứt quãng ở Môn và Cốc Đạo để luồng chân khí (ví như dòng điện) vận hành liên tục trong cơ thể.</w:t>
      </w:r>
    </w:p>
  </w:endnote>
  <w:endnote w:id="145">
    <w:p>
      <w:pPr>
        <w:pStyle w:val="Endnote"/>
        <w:jc w:val="both"/>
        <w:rPr/>
      </w:pPr>
      <w:r>
        <w:rPr>
          <w:rStyle w:val="EndnoteCharacters"/>
        </w:rPr>
        <w:endnoteRef/>
      </w:r>
      <w:r>
        <w:rPr>
          <w:sz w:val="28"/>
          <w:szCs w:val="28"/>
        </w:rPr>
        <w:t xml:space="preserve"> </w:t>
      </w:r>
      <w:r>
        <w:rPr>
          <w:sz w:val="28"/>
          <w:szCs w:val="28"/>
        </w:rPr>
        <w:t>TDK X 1988: 160</w:t>
      </w:r>
    </w:p>
  </w:endnote>
  <w:endnote w:id="146">
    <w:p>
      <w:pPr>
        <w:pStyle w:val="Endnote"/>
        <w:jc w:val="both"/>
        <w:rPr/>
      </w:pPr>
      <w:r>
        <w:rPr>
          <w:rStyle w:val="EndnoteCharacters"/>
        </w:rPr>
        <w:endnoteRef/>
      </w:r>
      <w:r>
        <w:rPr>
          <w:rFonts w:eastAsia="MS Mincho;MS Gothic"/>
          <w:sz w:val="28"/>
          <w:szCs w:val="28"/>
        </w:rPr>
        <w:t>回</w:t>
      </w:r>
      <w:r>
        <w:rPr>
          <w:sz w:val="28"/>
          <w:szCs w:val="28"/>
        </w:rPr>
        <w:t xml:space="preserve"> </w:t>
      </w:r>
      <w:r>
        <w:rPr>
          <w:rFonts w:eastAsia="MS Mincho;MS Gothic"/>
          <w:sz w:val="28"/>
          <w:szCs w:val="28"/>
        </w:rPr>
        <w:t>頭</w:t>
      </w:r>
      <w:r>
        <w:rPr>
          <w:sz w:val="28"/>
          <w:szCs w:val="28"/>
        </w:rPr>
        <w:t xml:space="preserve"> </w:t>
      </w:r>
      <w:r>
        <w:rPr>
          <w:rFonts w:eastAsia="MS Mincho;MS Gothic"/>
          <w:sz w:val="28"/>
          <w:szCs w:val="28"/>
        </w:rPr>
        <w:t>是</w:t>
      </w:r>
      <w:r>
        <w:rPr>
          <w:sz w:val="28"/>
          <w:szCs w:val="28"/>
        </w:rPr>
        <w:t xml:space="preserve"> </w:t>
      </w:r>
      <w:r>
        <w:rPr>
          <w:rFonts w:eastAsia="MS Mincho;MS Gothic"/>
          <w:sz w:val="28"/>
          <w:szCs w:val="28"/>
        </w:rPr>
        <w:t>岸</w:t>
      </w:r>
    </w:p>
  </w:endnote>
  <w:endnote w:id="147">
    <w:p>
      <w:pPr>
        <w:pStyle w:val="Endnote"/>
        <w:jc w:val="both"/>
        <w:rPr/>
      </w:pPr>
      <w:r>
        <w:rPr>
          <w:rStyle w:val="EndnoteCharacters"/>
        </w:rPr>
        <w:endnoteRef/>
      </w:r>
      <w:r>
        <w:rPr>
          <w:rFonts w:eastAsia="MS Mincho;MS Gothic"/>
          <w:sz w:val="28"/>
          <w:szCs w:val="28"/>
        </w:rPr>
        <w:t>苦</w:t>
      </w:r>
      <w:r>
        <w:rPr>
          <w:sz w:val="28"/>
          <w:szCs w:val="28"/>
        </w:rPr>
        <w:t xml:space="preserve"> </w:t>
      </w:r>
      <w:r>
        <w:rPr>
          <w:rFonts w:eastAsia="MS Mincho;MS Gothic"/>
          <w:sz w:val="28"/>
          <w:szCs w:val="28"/>
        </w:rPr>
        <w:t>海</w:t>
      </w:r>
      <w:r>
        <w:rPr>
          <w:sz w:val="28"/>
          <w:szCs w:val="28"/>
        </w:rPr>
        <w:t xml:space="preserve"> </w:t>
      </w:r>
      <w:r>
        <w:rPr>
          <w:rFonts w:eastAsia="MS Mincho;MS Gothic"/>
          <w:sz w:val="28"/>
          <w:szCs w:val="28"/>
        </w:rPr>
        <w:t>萬</w:t>
      </w:r>
      <w:r>
        <w:rPr>
          <w:sz w:val="28"/>
          <w:szCs w:val="28"/>
        </w:rPr>
        <w:t xml:space="preserve"> </w:t>
      </w:r>
      <w:r>
        <w:rPr>
          <w:rFonts w:eastAsia="MS Mincho;MS Gothic"/>
          <w:sz w:val="28"/>
          <w:szCs w:val="28"/>
        </w:rPr>
        <w:t>重</w:t>
      </w:r>
      <w:r>
        <w:rPr>
          <w:sz w:val="28"/>
          <w:szCs w:val="28"/>
        </w:rPr>
        <w:t xml:space="preserve"> </w:t>
      </w:r>
      <w:r>
        <w:rPr>
          <w:rFonts w:eastAsia="MS Mincho;MS Gothic"/>
          <w:sz w:val="28"/>
          <w:szCs w:val="28"/>
        </w:rPr>
        <w:t>波</w:t>
      </w:r>
      <w:r>
        <w:rPr>
          <w:sz w:val="28"/>
          <w:szCs w:val="28"/>
        </w:rPr>
        <w:t>.</w:t>
      </w:r>
    </w:p>
  </w:endnote>
  <w:endnote w:id="148">
    <w:p>
      <w:pPr>
        <w:pStyle w:val="Endnote"/>
        <w:jc w:val="both"/>
        <w:rPr/>
      </w:pPr>
      <w:r>
        <w:rPr>
          <w:rStyle w:val="EndnoteCharacters"/>
        </w:rPr>
        <w:endnoteRef/>
      </w:r>
      <w:r>
        <w:rPr>
          <w:sz w:val="28"/>
          <w:szCs w:val="28"/>
        </w:rPr>
        <w:t xml:space="preserve"> </w:t>
      </w:r>
      <w:r>
        <w:rPr>
          <w:sz w:val="28"/>
          <w:szCs w:val="28"/>
        </w:rPr>
        <w:t>TDK X 1988: 161</w:t>
      </w:r>
    </w:p>
  </w:endnote>
  <w:endnote w:id="149">
    <w:p>
      <w:pPr>
        <w:pStyle w:val="Endnote"/>
        <w:jc w:val="both"/>
        <w:rPr/>
      </w:pPr>
      <w:r>
        <w:rPr>
          <w:rStyle w:val="EndnoteCharacters"/>
        </w:rPr>
        <w:endnoteRef/>
      </w:r>
      <w:r>
        <w:rPr>
          <w:sz w:val="28"/>
          <w:szCs w:val="28"/>
        </w:rPr>
        <w:t xml:space="preserve"> </w:t>
      </w:r>
      <w:r>
        <w:rPr>
          <w:sz w:val="28"/>
          <w:szCs w:val="28"/>
        </w:rPr>
        <w:t>TDK X 1988: 161]</w:t>
      </w:r>
    </w:p>
  </w:endnote>
  <w:endnote w:id="150">
    <w:p>
      <w:pPr>
        <w:pStyle w:val="Endnote"/>
        <w:jc w:val="both"/>
        <w:rPr/>
      </w:pPr>
      <w:r>
        <w:rPr>
          <w:rStyle w:val="EndnoteCharacters"/>
        </w:rPr>
        <w:endnoteRef/>
      </w:r>
      <w:r>
        <w:rPr>
          <w:sz w:val="28"/>
          <w:szCs w:val="28"/>
        </w:rPr>
        <w:t xml:space="preserve"> </w:t>
      </w:r>
      <w:r>
        <w:rPr>
          <w:sz w:val="28"/>
          <w:szCs w:val="28"/>
        </w:rPr>
        <w:t xml:space="preserve">Ba la mật đa </w:t>
      </w:r>
      <w:r>
        <w:rPr>
          <w:rFonts w:eastAsia="MS Mincho;MS Gothic"/>
          <w:sz w:val="28"/>
          <w:szCs w:val="28"/>
        </w:rPr>
        <w:t>波</w:t>
      </w:r>
      <w:r>
        <w:rPr>
          <w:sz w:val="28"/>
          <w:szCs w:val="28"/>
        </w:rPr>
        <w:t xml:space="preserve"> </w:t>
      </w:r>
      <w:r>
        <w:rPr>
          <w:rFonts w:eastAsia="MS Mincho;MS Gothic"/>
          <w:sz w:val="28"/>
          <w:szCs w:val="28"/>
        </w:rPr>
        <w:t>羅</w:t>
      </w:r>
      <w:r>
        <w:rPr>
          <w:sz w:val="28"/>
          <w:szCs w:val="28"/>
        </w:rPr>
        <w:t xml:space="preserve"> </w:t>
      </w:r>
      <w:r>
        <w:rPr>
          <w:rFonts w:eastAsia="MS Mincho;MS Gothic"/>
          <w:sz w:val="28"/>
          <w:szCs w:val="28"/>
        </w:rPr>
        <w:t>蜜</w:t>
      </w:r>
      <w:r>
        <w:rPr>
          <w:sz w:val="28"/>
          <w:szCs w:val="28"/>
        </w:rPr>
        <w:t xml:space="preserve"> </w:t>
      </w:r>
      <w:r>
        <w:rPr>
          <w:rFonts w:eastAsia="MS Mincho;MS Gothic"/>
          <w:sz w:val="28"/>
          <w:szCs w:val="28"/>
        </w:rPr>
        <w:t>多</w:t>
      </w:r>
      <w:r>
        <w:rPr>
          <w:sz w:val="28"/>
          <w:szCs w:val="28"/>
        </w:rPr>
        <w:t xml:space="preserve"> </w:t>
      </w:r>
      <w:r>
        <w:rPr>
          <w:sz w:val="28"/>
          <w:szCs w:val="28"/>
        </w:rPr>
        <w:t xml:space="preserve">; đáo bỉ ngạn </w:t>
      </w:r>
      <w:r>
        <w:rPr>
          <w:rFonts w:eastAsia="MS Mincho;MS Gothic"/>
          <w:sz w:val="28"/>
          <w:szCs w:val="28"/>
        </w:rPr>
        <w:t>到</w:t>
      </w:r>
      <w:r>
        <w:rPr>
          <w:sz w:val="28"/>
          <w:szCs w:val="28"/>
        </w:rPr>
        <w:t xml:space="preserve"> </w:t>
      </w:r>
      <w:r>
        <w:rPr>
          <w:rFonts w:eastAsia="MS Mincho;MS Gothic"/>
          <w:sz w:val="28"/>
          <w:szCs w:val="28"/>
        </w:rPr>
        <w:t>彼</w:t>
      </w:r>
      <w:r>
        <w:rPr>
          <w:sz w:val="28"/>
          <w:szCs w:val="28"/>
        </w:rPr>
        <w:t xml:space="preserve"> </w:t>
      </w:r>
      <w:r>
        <w:rPr>
          <w:rFonts w:eastAsia="MS Mincho;MS Gothic"/>
          <w:sz w:val="28"/>
          <w:szCs w:val="28"/>
        </w:rPr>
        <w:t>岸</w:t>
      </w:r>
      <w:r>
        <w:rPr>
          <w:sz w:val="28"/>
          <w:szCs w:val="28"/>
        </w:rPr>
        <w:t>.</w:t>
      </w:r>
    </w:p>
  </w:endnote>
  <w:endnote w:id="151">
    <w:p>
      <w:pPr>
        <w:pStyle w:val="Endnote"/>
        <w:jc w:val="both"/>
        <w:rPr/>
      </w:pPr>
      <w:r>
        <w:rPr>
          <w:rStyle w:val="EndnoteCharacters"/>
        </w:rPr>
        <w:endnoteRef/>
      </w:r>
      <w:r>
        <w:rPr>
          <w:sz w:val="28"/>
          <w:szCs w:val="28"/>
        </w:rPr>
        <w:t xml:space="preserve"> </w:t>
      </w:r>
      <w:r>
        <w:rPr>
          <w:sz w:val="28"/>
          <w:szCs w:val="28"/>
        </w:rPr>
        <w:t>Đại Th ừa Ch ơn Giáo 1950: 86</w:t>
      </w:r>
    </w:p>
  </w:endnote>
  <w:endnote w:id="152">
    <w:p>
      <w:pPr>
        <w:pStyle w:val="Endnote"/>
        <w:jc w:val="both"/>
        <w:rPr/>
      </w:pPr>
      <w:r>
        <w:rPr>
          <w:rStyle w:val="EndnoteCharacters"/>
        </w:rPr>
        <w:endnoteRef/>
      </w:r>
      <w:r>
        <w:rPr>
          <w:sz w:val="28"/>
          <w:szCs w:val="28"/>
        </w:rPr>
        <w:t xml:space="preserve"> </w:t>
      </w:r>
      <w:r>
        <w:rPr>
          <w:sz w:val="28"/>
          <w:szCs w:val="28"/>
        </w:rPr>
        <w:t>Thánh tịnh Đại Thanh (Gò Vấp), 23 rạng 24-8 Giáp Tuất (02- 10-1934).</w:t>
      </w:r>
    </w:p>
  </w:endnote>
  <w:endnote w:id="153">
    <w:p>
      <w:pPr>
        <w:pStyle w:val="Endnote"/>
        <w:jc w:val="both"/>
        <w:rPr/>
      </w:pPr>
      <w:r>
        <w:rPr>
          <w:rStyle w:val="EndnoteCharacters"/>
        </w:rPr>
        <w:endnoteRef/>
      </w:r>
      <w:r>
        <w:rPr>
          <w:sz w:val="28"/>
          <w:szCs w:val="28"/>
        </w:rPr>
        <w:t xml:space="preserve"> </w:t>
      </w:r>
      <w:r>
        <w:rPr>
          <w:sz w:val="28"/>
          <w:szCs w:val="28"/>
        </w:rPr>
        <w:t>TDK X 1988: 161]</w:t>
      </w:r>
    </w:p>
  </w:endnote>
  <w:endnote w:id="154">
    <w:p>
      <w:pPr>
        <w:pStyle w:val="Endnote"/>
        <w:jc w:val="both"/>
        <w:rPr/>
      </w:pPr>
      <w:r>
        <w:rPr>
          <w:rStyle w:val="EndnoteCharacters"/>
        </w:rPr>
        <w:endnoteRef/>
      </w:r>
      <w:r>
        <w:rPr>
          <w:sz w:val="28"/>
          <w:szCs w:val="28"/>
        </w:rPr>
        <w:t xml:space="preserve"> </w:t>
      </w:r>
      <w:r>
        <w:rPr>
          <w:sz w:val="28"/>
          <w:szCs w:val="28"/>
        </w:rPr>
        <w:t>Khi nghe Tề Thiên nhận vợ ch ồng Ngưu Ma Vương vào vai vế anh chị, vợ Ngưu Ma Vương (bà La Sát) liền trách mắng: “Con khỉ khốn kiếp kia, đã là tình anh em thân thiết, sao lại hại con ta?” [TDK VI 1988: 201]. Còn Ngưu Ma Vương thì quát lên: “... cớ sao lại nỡ hại con ta là Ngưu Thánh Anh ở động Hỏa Vân, khe Khô Tùng núi Hiệu? Ta đang căm giận nhà ngươi...!” [TDK VI 1988: 223].</w:t>
      </w:r>
    </w:p>
  </w:endnote>
  <w:endnote w:id="155">
    <w:p>
      <w:pPr>
        <w:pStyle w:val="Endnote"/>
        <w:jc w:val="both"/>
        <w:rPr/>
      </w:pPr>
      <w:r>
        <w:rPr>
          <w:rStyle w:val="EndnoteCharacters"/>
        </w:rPr>
        <w:endnoteRef/>
      </w:r>
      <w:r>
        <w:rPr>
          <w:sz w:val="28"/>
          <w:szCs w:val="28"/>
        </w:rPr>
        <w:t xml:space="preserve"> </w:t>
      </w:r>
      <w:r>
        <w:rPr>
          <w:sz w:val="28"/>
          <w:szCs w:val="28"/>
        </w:rPr>
        <w:t>TDK X 1988: 164]</w:t>
      </w:r>
    </w:p>
  </w:endnote>
  <w:endnote w:id="156">
    <w:p>
      <w:pPr>
        <w:pStyle w:val="Endnote"/>
        <w:jc w:val="both"/>
        <w:rPr/>
      </w:pPr>
      <w:r>
        <w:rPr>
          <w:rStyle w:val="EndnoteCharacters"/>
        </w:rPr>
        <w:endnoteRef/>
      </w:r>
      <w:r>
        <w:rPr>
          <w:sz w:val="28"/>
          <w:szCs w:val="28"/>
        </w:rPr>
        <w:t xml:space="preserve"> </w:t>
      </w:r>
      <w:r>
        <w:rPr>
          <w:sz w:val="28"/>
          <w:szCs w:val="28"/>
        </w:rPr>
        <w:t xml:space="preserve">Pháp bất khinh truyền </w:t>
      </w:r>
      <w:r>
        <w:rPr>
          <w:rFonts w:eastAsia="MS Mincho;MS Gothic"/>
          <w:sz w:val="28"/>
          <w:szCs w:val="28"/>
        </w:rPr>
        <w:t>法</w:t>
      </w:r>
      <w:r>
        <w:rPr>
          <w:sz w:val="28"/>
          <w:szCs w:val="28"/>
        </w:rPr>
        <w:t xml:space="preserve"> </w:t>
      </w:r>
      <w:r>
        <w:rPr>
          <w:rFonts w:eastAsia="MS Mincho;MS Gothic"/>
          <w:sz w:val="28"/>
          <w:szCs w:val="28"/>
        </w:rPr>
        <w:t>不</w:t>
      </w:r>
      <w:r>
        <w:rPr>
          <w:sz w:val="28"/>
          <w:szCs w:val="28"/>
        </w:rPr>
        <w:t xml:space="preserve"> </w:t>
      </w:r>
      <w:r>
        <w:rPr>
          <w:rFonts w:eastAsia="MS Mincho;MS Gothic"/>
          <w:sz w:val="28"/>
          <w:szCs w:val="28"/>
        </w:rPr>
        <w:t>輕</w:t>
      </w:r>
      <w:r>
        <w:rPr>
          <w:sz w:val="28"/>
          <w:szCs w:val="28"/>
        </w:rPr>
        <w:t xml:space="preserve"> </w:t>
      </w:r>
      <w:r>
        <w:rPr>
          <w:rFonts w:eastAsia="MS Mincho;MS Gothic"/>
          <w:sz w:val="28"/>
          <w:szCs w:val="28"/>
        </w:rPr>
        <w:t>傳</w:t>
      </w:r>
    </w:p>
  </w:endnote>
  <w:endnote w:id="157">
    <w:p>
      <w:pPr>
        <w:pStyle w:val="Endnote"/>
        <w:jc w:val="both"/>
        <w:rPr/>
      </w:pPr>
      <w:r>
        <w:rPr>
          <w:rStyle w:val="EndnoteCharacters"/>
        </w:rPr>
        <w:endnoteRef/>
      </w:r>
      <w:r>
        <w:rPr>
          <w:sz w:val="28"/>
          <w:szCs w:val="28"/>
        </w:rPr>
        <w:t xml:space="preserve"> “</w:t>
      </w:r>
      <w:r>
        <w:rPr>
          <w:sz w:val="28"/>
          <w:szCs w:val="28"/>
        </w:rPr>
        <w:t>Do not give dogs what is sacred; do not throw your pearls to pigs. If you do, they may trample them under their feet, and then turn and tear you to pieces.” Matthew 7:6.</w:t>
      </w:r>
    </w:p>
  </w:endnote>
  <w:endnote w:id="158">
    <w:p>
      <w:pPr>
        <w:pStyle w:val="Endnote"/>
        <w:jc w:val="both"/>
        <w:rPr/>
      </w:pPr>
      <w:r>
        <w:rPr>
          <w:rStyle w:val="EndnoteCharacters"/>
        </w:rPr>
        <w:endnoteRef/>
      </w:r>
      <w:r>
        <w:rPr>
          <w:sz w:val="28"/>
          <w:szCs w:val="28"/>
        </w:rPr>
        <w:t xml:space="preserve"> </w:t>
      </w:r>
      <w:r>
        <w:rPr>
          <w:sz w:val="28"/>
          <w:szCs w:val="28"/>
        </w:rPr>
        <w:t>Vì sao nơi Phật ngự và chánh điện thờ Phật có tên là Đại Hùng? Xem bài Tâm Lập.</w:t>
      </w:r>
    </w:p>
  </w:endnote>
  <w:endnote w:id="159">
    <w:p>
      <w:pPr>
        <w:pStyle w:val="Endnote"/>
        <w:jc w:val="both"/>
        <w:rPr/>
      </w:pPr>
      <w:r>
        <w:rPr>
          <w:rStyle w:val="EndnoteCharacters"/>
        </w:rPr>
        <w:endnoteRef/>
      </w:r>
      <w:r>
        <w:rPr>
          <w:sz w:val="28"/>
          <w:szCs w:val="28"/>
        </w:rPr>
        <w:t xml:space="preserve"> </w:t>
      </w:r>
      <w:r>
        <w:rPr>
          <w:sz w:val="28"/>
          <w:szCs w:val="28"/>
        </w:rPr>
        <w:t>Tây phương là đất Phật nên đối lại, gọi trần gian là Đông thổ (đất phương Đông)</w:t>
      </w:r>
    </w:p>
  </w:endnote>
  <w:endnote w:id="160">
    <w:p>
      <w:pPr>
        <w:pStyle w:val="Endnote"/>
        <w:jc w:val="both"/>
        <w:rPr/>
      </w:pPr>
      <w:r>
        <w:rPr>
          <w:rStyle w:val="EndnoteCharacters"/>
        </w:rPr>
        <w:endnoteRef/>
      </w:r>
      <w:r>
        <w:rPr>
          <w:sz w:val="28"/>
          <w:szCs w:val="28"/>
        </w:rPr>
        <w:t xml:space="preserve"> </w:t>
      </w:r>
      <w:r>
        <w:rPr>
          <w:sz w:val="28"/>
          <w:szCs w:val="28"/>
        </w:rPr>
        <w:t>TDK X 1988: 165-166]</w:t>
      </w:r>
    </w:p>
  </w:endnote>
  <w:endnote w:id="161">
    <w:p>
      <w:pPr>
        <w:pStyle w:val="Endnote"/>
        <w:jc w:val="both"/>
        <w:rPr/>
      </w:pPr>
      <w:r>
        <w:rPr>
          <w:rStyle w:val="EndnoteCharacters"/>
        </w:rPr>
        <w:endnoteRef/>
      </w:r>
      <w:r>
        <w:rPr>
          <w:sz w:val="28"/>
          <w:szCs w:val="28"/>
        </w:rPr>
        <w:t xml:space="preserve"> </w:t>
      </w:r>
      <w:r>
        <w:rPr>
          <w:sz w:val="28"/>
          <w:szCs w:val="28"/>
        </w:rPr>
        <w:t>[Narada 1964: 60-63</w:t>
      </w:r>
    </w:p>
  </w:endnote>
  <w:endnote w:id="162">
    <w:p>
      <w:pPr>
        <w:pStyle w:val="Endnote"/>
        <w:jc w:val="both"/>
        <w:rPr/>
      </w:pPr>
      <w:r>
        <w:rPr>
          <w:rStyle w:val="EndnoteCharacters"/>
        </w:rPr>
        <w:endnoteRef/>
      </w:r>
      <w:r>
        <w:rPr>
          <w:sz w:val="28"/>
          <w:szCs w:val="28"/>
        </w:rPr>
        <w:t xml:space="preserve"> </w:t>
      </w:r>
      <w:r>
        <w:rPr>
          <w:sz w:val="28"/>
          <w:szCs w:val="28"/>
        </w:rPr>
        <w:t>TDK X 1988: 168</w:t>
      </w:r>
    </w:p>
  </w:endnote>
  <w:endnote w:id="163">
    <w:p>
      <w:pPr>
        <w:pStyle w:val="Endnote"/>
        <w:jc w:val="both"/>
        <w:rPr/>
      </w:pPr>
      <w:r>
        <w:rPr>
          <w:rStyle w:val="EndnoteCharacters"/>
        </w:rPr>
        <w:endnoteRef/>
      </w:r>
      <w:r>
        <w:rPr>
          <w:sz w:val="28"/>
          <w:szCs w:val="28"/>
        </w:rPr>
        <w:t xml:space="preserve"> </w:t>
      </w:r>
      <w:r>
        <w:rPr>
          <w:sz w:val="28"/>
          <w:szCs w:val="28"/>
        </w:rPr>
        <w:t>TDK X 1988: 172</w:t>
      </w:r>
    </w:p>
  </w:endnote>
  <w:endnote w:id="164">
    <w:p>
      <w:pPr>
        <w:pStyle w:val="Endnote"/>
        <w:jc w:val="both"/>
        <w:rPr/>
      </w:pPr>
      <w:r>
        <w:rPr>
          <w:rStyle w:val="EndnoteCharacters"/>
        </w:rPr>
        <w:endnoteRef/>
      </w:r>
      <w:r>
        <w:rPr>
          <w:sz w:val="28"/>
          <w:szCs w:val="28"/>
        </w:rPr>
        <w:t xml:space="preserve"> </w:t>
      </w:r>
      <w:r>
        <w:rPr>
          <w:sz w:val="28"/>
          <w:szCs w:val="28"/>
        </w:rPr>
        <w:t>TDK X 1988: 173</w:t>
      </w:r>
    </w:p>
  </w:endnote>
  <w:endnote w:id="165">
    <w:p>
      <w:pPr>
        <w:pStyle w:val="Endnote"/>
        <w:jc w:val="both"/>
        <w:rPr/>
      </w:pPr>
      <w:r>
        <w:rPr>
          <w:rStyle w:val="EndnoteCharacters"/>
        </w:rPr>
        <w:endnoteRef/>
      </w:r>
      <w:r>
        <w:rPr>
          <w:rFonts w:eastAsia="MS Mincho;MS Gothic"/>
          <w:sz w:val="28"/>
          <w:szCs w:val="28"/>
        </w:rPr>
        <w:t>人</w:t>
      </w:r>
      <w:r>
        <w:rPr>
          <w:sz w:val="28"/>
          <w:szCs w:val="28"/>
        </w:rPr>
        <w:t xml:space="preserve"> </w:t>
      </w:r>
      <w:r>
        <w:rPr>
          <w:rFonts w:eastAsia="MS Mincho;MS Gothic"/>
          <w:sz w:val="28"/>
          <w:szCs w:val="28"/>
        </w:rPr>
        <w:t>能</w:t>
      </w:r>
      <w:r>
        <w:rPr>
          <w:sz w:val="28"/>
          <w:szCs w:val="28"/>
        </w:rPr>
        <w:t xml:space="preserve"> </w:t>
      </w:r>
      <w:r>
        <w:rPr>
          <w:rFonts w:eastAsia="MS Mincho;MS Gothic"/>
          <w:sz w:val="28"/>
          <w:szCs w:val="28"/>
        </w:rPr>
        <w:t>弘</w:t>
      </w:r>
      <w:r>
        <w:rPr>
          <w:sz w:val="28"/>
          <w:szCs w:val="28"/>
        </w:rPr>
        <w:t xml:space="preserve"> </w:t>
      </w:r>
      <w:r>
        <w:rPr>
          <w:rFonts w:eastAsia="MS Mincho;MS Gothic"/>
          <w:sz w:val="28"/>
          <w:szCs w:val="28"/>
        </w:rPr>
        <w:t>道</w:t>
      </w:r>
      <w:r>
        <w:rPr>
          <w:sz w:val="28"/>
          <w:szCs w:val="28"/>
        </w:rPr>
        <w:t xml:space="preserve">, </w:t>
      </w:r>
      <w:r>
        <w:rPr>
          <w:rFonts w:eastAsia="MS Mincho;MS Gothic"/>
          <w:sz w:val="28"/>
          <w:szCs w:val="28"/>
        </w:rPr>
        <w:t>非</w:t>
      </w:r>
      <w:r>
        <w:rPr>
          <w:sz w:val="28"/>
          <w:szCs w:val="28"/>
        </w:rPr>
        <w:t xml:space="preserve"> </w:t>
      </w:r>
      <w:r>
        <w:rPr>
          <w:rFonts w:eastAsia="MS Mincho;MS Gothic"/>
          <w:sz w:val="28"/>
          <w:szCs w:val="28"/>
        </w:rPr>
        <w:t>道</w:t>
      </w:r>
      <w:r>
        <w:rPr>
          <w:sz w:val="28"/>
          <w:szCs w:val="28"/>
        </w:rPr>
        <w:t xml:space="preserve"> </w:t>
      </w:r>
      <w:r>
        <w:rPr>
          <w:rFonts w:eastAsia="MS Mincho;MS Gothic"/>
          <w:sz w:val="28"/>
          <w:szCs w:val="28"/>
        </w:rPr>
        <w:t>弘</w:t>
      </w:r>
      <w:r>
        <w:rPr>
          <w:sz w:val="28"/>
          <w:szCs w:val="28"/>
        </w:rPr>
        <w:t xml:space="preserve"> </w:t>
      </w:r>
      <w:r>
        <w:rPr>
          <w:rFonts w:eastAsia="MS Mincho;MS Gothic"/>
          <w:sz w:val="28"/>
          <w:szCs w:val="28"/>
        </w:rPr>
        <w:t>人</w:t>
      </w:r>
      <w:r>
        <w:rPr>
          <w:sz w:val="28"/>
          <w:szCs w:val="28"/>
        </w:rPr>
        <w:t xml:space="preserve">. (Con người có thể phát huy được Đạo, chẳng phải Đạo phát huy con người.) Luận Ng ữ, chương 15, câu 29. Theo Dương Bá Tuấn </w:t>
      </w:r>
      <w:r>
        <w:rPr>
          <w:rFonts w:eastAsia="MS Mincho;MS Gothic"/>
          <w:sz w:val="28"/>
          <w:szCs w:val="28"/>
        </w:rPr>
        <w:t>楊</w:t>
      </w:r>
      <w:r>
        <w:rPr>
          <w:sz w:val="28"/>
          <w:szCs w:val="28"/>
        </w:rPr>
        <w:t xml:space="preserve"> </w:t>
      </w:r>
      <w:r>
        <w:rPr>
          <w:rFonts w:eastAsia="MS Mincho;MS Gothic"/>
          <w:sz w:val="28"/>
          <w:szCs w:val="28"/>
        </w:rPr>
        <w:t>伯</w:t>
      </w:r>
      <w:r>
        <w:rPr>
          <w:sz w:val="28"/>
          <w:szCs w:val="28"/>
        </w:rPr>
        <w:t xml:space="preserve"> </w:t>
      </w:r>
      <w:r>
        <w:rPr>
          <w:rFonts w:eastAsia="MS Mincho;MS Gothic"/>
          <w:sz w:val="28"/>
          <w:szCs w:val="28"/>
        </w:rPr>
        <w:t>峻</w:t>
      </w:r>
      <w:r>
        <w:rPr>
          <w:sz w:val="28"/>
          <w:szCs w:val="28"/>
        </w:rPr>
        <w:t xml:space="preserve"> </w:t>
      </w:r>
      <w:r>
        <w:rPr>
          <w:sz w:val="28"/>
          <w:szCs w:val="28"/>
        </w:rPr>
        <w:t xml:space="preserve">(tác giả Luận Ng ữ Dịch Chú </w:t>
      </w:r>
      <w:r>
        <w:rPr>
          <w:rFonts w:eastAsia="MS Mincho;MS Gothic"/>
          <w:sz w:val="28"/>
          <w:szCs w:val="28"/>
        </w:rPr>
        <w:t>論</w:t>
      </w:r>
      <w:r>
        <w:rPr>
          <w:sz w:val="28"/>
          <w:szCs w:val="28"/>
        </w:rPr>
        <w:t xml:space="preserve"> </w:t>
      </w:r>
      <w:r>
        <w:rPr>
          <w:rFonts w:eastAsia="MS Mincho;MS Gothic"/>
          <w:sz w:val="28"/>
          <w:szCs w:val="28"/>
        </w:rPr>
        <w:t>語</w:t>
      </w:r>
      <w:r>
        <w:rPr>
          <w:sz w:val="28"/>
          <w:szCs w:val="28"/>
        </w:rPr>
        <w:t xml:space="preserve"> </w:t>
      </w:r>
      <w:r>
        <w:rPr>
          <w:rFonts w:eastAsia="MS Mincho;MS Gothic"/>
          <w:sz w:val="28"/>
          <w:szCs w:val="28"/>
        </w:rPr>
        <w:t>譯</w:t>
      </w:r>
      <w:r>
        <w:rPr>
          <w:sz w:val="28"/>
          <w:szCs w:val="28"/>
        </w:rPr>
        <w:t xml:space="preserve"> </w:t>
      </w:r>
      <w:r>
        <w:rPr>
          <w:rFonts w:eastAsia="MS Mincho;MS Gothic"/>
          <w:sz w:val="28"/>
          <w:szCs w:val="28"/>
        </w:rPr>
        <w:t>注</w:t>
      </w:r>
      <w:r>
        <w:rPr>
          <w:sz w:val="28"/>
          <w:szCs w:val="28"/>
        </w:rPr>
        <w:t>), các lời dịch xưa nay đều gò theo mặt chữ, vẫn chưa ai hiểu rõ Đức Khổng Tử thật sự ngụ ý gì khi dạy “phi Đạo hoằng nhân”.</w:t>
      </w:r>
    </w:p>
  </w:endnote>
  <w:endnote w:id="166">
    <w:p>
      <w:pPr>
        <w:pStyle w:val="Endnote"/>
        <w:jc w:val="both"/>
        <w:rPr/>
      </w:pPr>
      <w:r>
        <w:rPr>
          <w:rStyle w:val="EndnoteCharacters"/>
        </w:rPr>
        <w:endnoteRef/>
      </w:r>
      <w:r>
        <w:rPr>
          <w:sz w:val="28"/>
          <w:szCs w:val="28"/>
        </w:rPr>
        <w:t xml:space="preserve"> “</w:t>
      </w:r>
      <w:r>
        <w:rPr>
          <w:sz w:val="28"/>
          <w:szCs w:val="28"/>
        </w:rPr>
        <w:t xml:space="preserve">Cố Thiên tương giáng đại nhiệm ư thị nhân dã, tất tiên khổ kỳ tâm chí, lao kỳ cân cốt, ngạ kỳ thể phu, không phạp kỳ thân, hành phất loạn kỳ sở vi. Sở dĩ động tâm nhẫn tánh, tăng ích kỳ sở bất năng.” Mạnh Tử: Cáo Tử, chương cú hạ, 15. </w:t>
      </w:r>
      <w:r>
        <w:rPr>
          <w:rFonts w:eastAsia="MS Mincho;MS Gothic"/>
          <w:sz w:val="28"/>
          <w:szCs w:val="28"/>
        </w:rPr>
        <w:t>故</w:t>
      </w:r>
      <w:r>
        <w:rPr>
          <w:sz w:val="28"/>
          <w:szCs w:val="28"/>
        </w:rPr>
        <w:t xml:space="preserve"> </w:t>
      </w:r>
      <w:r>
        <w:rPr>
          <w:rFonts w:eastAsia="MS Mincho;MS Gothic"/>
          <w:sz w:val="28"/>
          <w:szCs w:val="28"/>
        </w:rPr>
        <w:t>天</w:t>
      </w:r>
      <w:r>
        <w:rPr>
          <w:sz w:val="28"/>
          <w:szCs w:val="28"/>
        </w:rPr>
        <w:t xml:space="preserve"> </w:t>
      </w:r>
      <w:r>
        <w:rPr>
          <w:rFonts w:eastAsia="MS Mincho;MS Gothic"/>
          <w:sz w:val="28"/>
          <w:szCs w:val="28"/>
        </w:rPr>
        <w:t>將</w:t>
      </w:r>
      <w:r>
        <w:rPr>
          <w:sz w:val="28"/>
          <w:szCs w:val="28"/>
        </w:rPr>
        <w:t xml:space="preserve"> </w:t>
      </w:r>
      <w:r>
        <w:rPr>
          <w:rFonts w:eastAsia="MS Mincho;MS Gothic"/>
          <w:sz w:val="28"/>
          <w:szCs w:val="28"/>
        </w:rPr>
        <w:t>降</w:t>
      </w:r>
      <w:r>
        <w:rPr>
          <w:sz w:val="28"/>
          <w:szCs w:val="28"/>
        </w:rPr>
        <w:t xml:space="preserve"> </w:t>
      </w:r>
      <w:r>
        <w:rPr>
          <w:rFonts w:eastAsia="MS Mincho;MS Gothic"/>
          <w:sz w:val="28"/>
          <w:szCs w:val="28"/>
        </w:rPr>
        <w:t>大</w:t>
      </w:r>
      <w:r>
        <w:rPr>
          <w:sz w:val="28"/>
          <w:szCs w:val="28"/>
        </w:rPr>
        <w:t xml:space="preserve"> </w:t>
      </w:r>
      <w:r>
        <w:rPr>
          <w:rFonts w:eastAsia="MS Mincho;MS Gothic"/>
          <w:sz w:val="28"/>
          <w:szCs w:val="28"/>
        </w:rPr>
        <w:t>任</w:t>
      </w:r>
      <w:r>
        <w:rPr>
          <w:sz w:val="28"/>
          <w:szCs w:val="28"/>
        </w:rPr>
        <w:t xml:space="preserve"> </w:t>
      </w:r>
      <w:r>
        <w:rPr>
          <w:rFonts w:eastAsia="MS Mincho;MS Gothic"/>
          <w:sz w:val="28"/>
          <w:szCs w:val="28"/>
        </w:rPr>
        <w:t>於</w:t>
      </w:r>
      <w:r>
        <w:rPr>
          <w:sz w:val="28"/>
          <w:szCs w:val="28"/>
        </w:rPr>
        <w:t xml:space="preserve"> </w:t>
      </w:r>
      <w:r>
        <w:rPr>
          <w:rFonts w:eastAsia="MS Mincho;MS Gothic"/>
          <w:sz w:val="28"/>
          <w:szCs w:val="28"/>
        </w:rPr>
        <w:t>是</w:t>
      </w:r>
      <w:r>
        <w:rPr>
          <w:sz w:val="28"/>
          <w:szCs w:val="28"/>
        </w:rPr>
        <w:t xml:space="preserve"> </w:t>
      </w:r>
      <w:r>
        <w:rPr>
          <w:rFonts w:eastAsia="MS Mincho;MS Gothic"/>
          <w:sz w:val="28"/>
          <w:szCs w:val="28"/>
        </w:rPr>
        <w:t>人</w:t>
      </w:r>
      <w:r>
        <w:rPr>
          <w:sz w:val="28"/>
          <w:szCs w:val="28"/>
        </w:rPr>
        <w:t xml:space="preserve"> </w:t>
      </w:r>
      <w:r>
        <w:rPr>
          <w:rFonts w:eastAsia="MS Mincho;MS Gothic"/>
          <w:sz w:val="28"/>
          <w:szCs w:val="28"/>
        </w:rPr>
        <w:t>也</w:t>
      </w:r>
      <w:r>
        <w:rPr>
          <w:sz w:val="28"/>
          <w:szCs w:val="28"/>
        </w:rPr>
        <w:t xml:space="preserve">, </w:t>
      </w:r>
      <w:r>
        <w:rPr>
          <w:rFonts w:eastAsia="MS Mincho;MS Gothic"/>
          <w:sz w:val="28"/>
          <w:szCs w:val="28"/>
        </w:rPr>
        <w:t>必</w:t>
      </w:r>
      <w:r>
        <w:rPr>
          <w:sz w:val="28"/>
          <w:szCs w:val="28"/>
        </w:rPr>
        <w:t xml:space="preserve"> </w:t>
      </w:r>
      <w:r>
        <w:rPr>
          <w:rFonts w:eastAsia="MS Mincho;MS Gothic"/>
          <w:sz w:val="28"/>
          <w:szCs w:val="28"/>
        </w:rPr>
        <w:t>先</w:t>
      </w:r>
      <w:r>
        <w:rPr>
          <w:sz w:val="28"/>
          <w:szCs w:val="28"/>
        </w:rPr>
        <w:t xml:space="preserve"> </w:t>
      </w:r>
      <w:r>
        <w:rPr>
          <w:rFonts w:eastAsia="MS Mincho;MS Gothic"/>
          <w:sz w:val="28"/>
          <w:szCs w:val="28"/>
        </w:rPr>
        <w:t>苦</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心</w:t>
      </w:r>
      <w:r>
        <w:rPr>
          <w:sz w:val="28"/>
          <w:szCs w:val="28"/>
        </w:rPr>
        <w:t xml:space="preserve"> </w:t>
      </w:r>
      <w:r>
        <w:rPr>
          <w:rFonts w:eastAsia="MS Mincho;MS Gothic"/>
          <w:sz w:val="28"/>
          <w:szCs w:val="28"/>
        </w:rPr>
        <w:t>志</w:t>
      </w:r>
      <w:r>
        <w:rPr>
          <w:sz w:val="28"/>
          <w:szCs w:val="28"/>
        </w:rPr>
        <w:t xml:space="preserve">, </w:t>
      </w:r>
      <w:r>
        <w:rPr>
          <w:rFonts w:eastAsia="MS Mincho;MS Gothic"/>
          <w:sz w:val="28"/>
          <w:szCs w:val="28"/>
        </w:rPr>
        <w:t>勞</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筋</w:t>
      </w:r>
      <w:r>
        <w:rPr>
          <w:sz w:val="28"/>
          <w:szCs w:val="28"/>
        </w:rPr>
        <w:t xml:space="preserve"> </w:t>
      </w:r>
      <w:r>
        <w:rPr>
          <w:rFonts w:eastAsia="MS Mincho;MS Gothic"/>
          <w:sz w:val="28"/>
          <w:szCs w:val="28"/>
        </w:rPr>
        <w:t>骨</w:t>
      </w:r>
      <w:r>
        <w:rPr>
          <w:sz w:val="28"/>
          <w:szCs w:val="28"/>
        </w:rPr>
        <w:t xml:space="preserve">, </w:t>
      </w:r>
      <w:r>
        <w:rPr>
          <w:rFonts w:eastAsia="MS Mincho;MS Gothic"/>
          <w:sz w:val="28"/>
          <w:szCs w:val="28"/>
        </w:rPr>
        <w:t>餓</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體</w:t>
      </w:r>
      <w:r>
        <w:rPr>
          <w:sz w:val="28"/>
          <w:szCs w:val="28"/>
        </w:rPr>
        <w:t xml:space="preserve"> </w:t>
      </w:r>
      <w:r>
        <w:rPr>
          <w:rFonts w:eastAsia="MS Mincho;MS Gothic"/>
          <w:sz w:val="28"/>
          <w:szCs w:val="28"/>
        </w:rPr>
        <w:t>膚</w:t>
      </w:r>
      <w:r>
        <w:rPr>
          <w:sz w:val="28"/>
          <w:szCs w:val="28"/>
        </w:rPr>
        <w:t xml:space="preserve">, </w:t>
      </w:r>
      <w:r>
        <w:rPr>
          <w:rFonts w:eastAsia="MS Mincho;MS Gothic"/>
          <w:sz w:val="28"/>
          <w:szCs w:val="28"/>
        </w:rPr>
        <w:t>空</w:t>
      </w:r>
      <w:r>
        <w:rPr>
          <w:sz w:val="28"/>
          <w:szCs w:val="28"/>
        </w:rPr>
        <w:t xml:space="preserve"> </w:t>
      </w:r>
      <w:r>
        <w:rPr>
          <w:rFonts w:eastAsia="MS Mincho;MS Gothic"/>
          <w:sz w:val="28"/>
          <w:szCs w:val="28"/>
        </w:rPr>
        <w:t>乏</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身</w:t>
      </w:r>
      <w:r>
        <w:rPr>
          <w:sz w:val="28"/>
          <w:szCs w:val="28"/>
        </w:rPr>
        <w:t xml:space="preserve">, </w:t>
      </w:r>
      <w:r>
        <w:rPr>
          <w:rFonts w:eastAsia="MS Mincho;MS Gothic"/>
          <w:sz w:val="28"/>
          <w:szCs w:val="28"/>
        </w:rPr>
        <w:t>行</w:t>
      </w:r>
      <w:r>
        <w:rPr>
          <w:sz w:val="28"/>
          <w:szCs w:val="28"/>
        </w:rPr>
        <w:t xml:space="preserve"> </w:t>
      </w:r>
      <w:r>
        <w:rPr>
          <w:rFonts w:eastAsia="MS Mincho;MS Gothic"/>
          <w:sz w:val="28"/>
          <w:szCs w:val="28"/>
        </w:rPr>
        <w:t>拂</w:t>
      </w:r>
      <w:r>
        <w:rPr>
          <w:sz w:val="28"/>
          <w:szCs w:val="28"/>
        </w:rPr>
        <w:t xml:space="preserve"> </w:t>
      </w:r>
      <w:r>
        <w:rPr>
          <w:rFonts w:eastAsia="MS Mincho;MS Gothic"/>
          <w:sz w:val="28"/>
          <w:szCs w:val="28"/>
        </w:rPr>
        <w:t>亂</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所</w:t>
      </w:r>
      <w:r>
        <w:rPr>
          <w:sz w:val="28"/>
          <w:szCs w:val="28"/>
        </w:rPr>
        <w:t xml:space="preserve"> </w:t>
      </w:r>
      <w:r>
        <w:rPr>
          <w:rFonts w:eastAsia="MS Mincho;MS Gothic"/>
          <w:sz w:val="28"/>
          <w:szCs w:val="28"/>
        </w:rPr>
        <w:t>為</w:t>
      </w:r>
      <w:r>
        <w:rPr>
          <w:sz w:val="28"/>
          <w:szCs w:val="28"/>
        </w:rPr>
        <w:t xml:space="preserve">. </w:t>
      </w:r>
      <w:r>
        <w:rPr>
          <w:rFonts w:eastAsia="MS Mincho;MS Gothic"/>
          <w:sz w:val="28"/>
          <w:szCs w:val="28"/>
        </w:rPr>
        <w:t>所</w:t>
      </w:r>
      <w:r>
        <w:rPr>
          <w:sz w:val="28"/>
          <w:szCs w:val="28"/>
        </w:rPr>
        <w:t xml:space="preserve"> </w:t>
      </w:r>
      <w:r>
        <w:rPr>
          <w:rFonts w:eastAsia="MS Mincho;MS Gothic"/>
          <w:sz w:val="28"/>
          <w:szCs w:val="28"/>
        </w:rPr>
        <w:t>以</w:t>
      </w:r>
      <w:r>
        <w:rPr>
          <w:sz w:val="28"/>
          <w:szCs w:val="28"/>
        </w:rPr>
        <w:t xml:space="preserve"> </w:t>
      </w:r>
      <w:r>
        <w:rPr>
          <w:rFonts w:eastAsia="MS Mincho;MS Gothic"/>
          <w:sz w:val="28"/>
          <w:szCs w:val="28"/>
        </w:rPr>
        <w:t>動</w:t>
      </w:r>
      <w:r>
        <w:rPr>
          <w:sz w:val="28"/>
          <w:szCs w:val="28"/>
        </w:rPr>
        <w:t xml:space="preserve"> </w:t>
      </w:r>
      <w:r>
        <w:rPr>
          <w:rFonts w:eastAsia="MS Mincho;MS Gothic"/>
          <w:sz w:val="28"/>
          <w:szCs w:val="28"/>
        </w:rPr>
        <w:t>心</w:t>
      </w:r>
      <w:r>
        <w:rPr>
          <w:sz w:val="28"/>
          <w:szCs w:val="28"/>
        </w:rPr>
        <w:t xml:space="preserve"> </w:t>
      </w:r>
      <w:r>
        <w:rPr>
          <w:rFonts w:eastAsia="MS Mincho;MS Gothic"/>
          <w:sz w:val="28"/>
          <w:szCs w:val="28"/>
        </w:rPr>
        <w:t>忍</w:t>
      </w:r>
      <w:r>
        <w:rPr>
          <w:sz w:val="28"/>
          <w:szCs w:val="28"/>
        </w:rPr>
        <w:t xml:space="preserve"> </w:t>
      </w:r>
      <w:r>
        <w:rPr>
          <w:rFonts w:eastAsia="MS Mincho;MS Gothic"/>
          <w:sz w:val="28"/>
          <w:szCs w:val="28"/>
        </w:rPr>
        <w:t>性</w:t>
      </w:r>
      <w:r>
        <w:rPr>
          <w:sz w:val="28"/>
          <w:szCs w:val="28"/>
        </w:rPr>
        <w:t xml:space="preserve">, </w:t>
      </w:r>
      <w:r>
        <w:rPr>
          <w:rFonts w:eastAsia="MS Mincho;MS Gothic"/>
          <w:sz w:val="28"/>
          <w:szCs w:val="28"/>
        </w:rPr>
        <w:t>曾</w:t>
      </w:r>
      <w:r>
        <w:rPr>
          <w:sz w:val="28"/>
          <w:szCs w:val="28"/>
        </w:rPr>
        <w:t xml:space="preserve"> </w:t>
      </w:r>
      <w:r>
        <w:rPr>
          <w:rFonts w:eastAsia="MS Mincho;MS Gothic"/>
          <w:sz w:val="28"/>
          <w:szCs w:val="28"/>
        </w:rPr>
        <w:t>益</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所</w:t>
      </w:r>
      <w:r>
        <w:rPr>
          <w:sz w:val="28"/>
          <w:szCs w:val="28"/>
        </w:rPr>
        <w:t xml:space="preserve"> </w:t>
      </w:r>
      <w:r>
        <w:rPr>
          <w:rFonts w:eastAsia="MS Mincho;MS Gothic"/>
          <w:sz w:val="28"/>
          <w:szCs w:val="28"/>
        </w:rPr>
        <w:t>不</w:t>
      </w:r>
      <w:r>
        <w:rPr>
          <w:sz w:val="28"/>
          <w:szCs w:val="28"/>
        </w:rPr>
        <w:t xml:space="preserve"> </w:t>
      </w:r>
      <w:r>
        <w:rPr>
          <w:rFonts w:eastAsia="MS Mincho;MS Gothic"/>
          <w:sz w:val="28"/>
          <w:szCs w:val="28"/>
        </w:rPr>
        <w:t>能</w:t>
      </w:r>
      <w:r>
        <w:rPr>
          <w:sz w:val="28"/>
          <w:szCs w:val="28"/>
        </w:rPr>
        <w:t>.</w:t>
      </w:r>
    </w:p>
  </w:endnote>
  <w:endnote w:id="167">
    <w:p>
      <w:pPr>
        <w:pStyle w:val="Endnote"/>
        <w:jc w:val="both"/>
        <w:rPr/>
      </w:pPr>
      <w:r>
        <w:rPr>
          <w:rStyle w:val="EndnoteCharacters"/>
        </w:rPr>
        <w:endnoteRef/>
      </w:r>
      <w:r>
        <w:rPr>
          <w:sz w:val="28"/>
          <w:szCs w:val="28"/>
        </w:rPr>
        <w:t xml:space="preserve"> </w:t>
      </w:r>
      <w:r>
        <w:rPr>
          <w:sz w:val="28"/>
          <w:szCs w:val="28"/>
        </w:rPr>
        <w:t>[TDK X 1988: 172].</w:t>
      </w:r>
    </w:p>
  </w:endnote>
  <w:endnote w:id="168">
    <w:p>
      <w:pPr>
        <w:pStyle w:val="Endnote"/>
        <w:jc w:val="both"/>
        <w:rPr/>
      </w:pPr>
      <w:r>
        <w:rPr>
          <w:rStyle w:val="EndnoteCharacters"/>
        </w:rPr>
        <w:endnoteRef/>
      </w:r>
      <w:r>
        <w:rPr>
          <w:rFonts w:eastAsia="MS Mincho;MS Gothic"/>
          <w:sz w:val="28"/>
          <w:szCs w:val="28"/>
        </w:rPr>
        <w:t>我</w:t>
      </w:r>
      <w:r>
        <w:rPr>
          <w:sz w:val="28"/>
          <w:szCs w:val="28"/>
        </w:rPr>
        <w:t xml:space="preserve"> </w:t>
      </w:r>
      <w:r>
        <w:rPr>
          <w:rFonts w:eastAsia="MS Mincho;MS Gothic"/>
          <w:sz w:val="28"/>
          <w:szCs w:val="28"/>
        </w:rPr>
        <w:t>有</w:t>
      </w:r>
      <w:r>
        <w:rPr>
          <w:sz w:val="28"/>
          <w:szCs w:val="28"/>
        </w:rPr>
        <w:t xml:space="preserve"> </w:t>
      </w:r>
      <w:r>
        <w:rPr>
          <w:rFonts w:eastAsia="MS Mincho;MS Gothic"/>
          <w:sz w:val="28"/>
          <w:szCs w:val="28"/>
        </w:rPr>
        <w:t>正</w:t>
      </w:r>
      <w:r>
        <w:rPr>
          <w:sz w:val="28"/>
          <w:szCs w:val="28"/>
        </w:rPr>
        <w:t xml:space="preserve"> </w:t>
      </w:r>
      <w:r>
        <w:rPr>
          <w:rFonts w:eastAsia="MS Mincho;MS Gothic"/>
          <w:sz w:val="28"/>
          <w:szCs w:val="28"/>
        </w:rPr>
        <w:t>法</w:t>
      </w:r>
      <w:r>
        <w:rPr>
          <w:sz w:val="28"/>
          <w:szCs w:val="28"/>
        </w:rPr>
        <w:t xml:space="preserve"> </w:t>
      </w:r>
      <w:r>
        <w:rPr>
          <w:rFonts w:eastAsia="MS Mincho;MS Gothic"/>
          <w:sz w:val="28"/>
          <w:szCs w:val="28"/>
        </w:rPr>
        <w:t>眼</w:t>
      </w:r>
      <w:r>
        <w:rPr>
          <w:sz w:val="28"/>
          <w:szCs w:val="28"/>
        </w:rPr>
        <w:t xml:space="preserve"> </w:t>
      </w:r>
      <w:r>
        <w:rPr>
          <w:rFonts w:eastAsia="MS Mincho;MS Gothic"/>
          <w:sz w:val="28"/>
          <w:szCs w:val="28"/>
        </w:rPr>
        <w:t>藏</w:t>
      </w:r>
      <w:r>
        <w:rPr>
          <w:sz w:val="28"/>
          <w:szCs w:val="28"/>
        </w:rPr>
        <w:t xml:space="preserve">, </w:t>
      </w:r>
      <w:r>
        <w:rPr>
          <w:rFonts w:eastAsia="MS Mincho;MS Gothic"/>
          <w:sz w:val="28"/>
          <w:szCs w:val="28"/>
        </w:rPr>
        <w:t>涅</w:t>
      </w:r>
      <w:r>
        <w:rPr>
          <w:sz w:val="28"/>
          <w:szCs w:val="28"/>
        </w:rPr>
        <w:t xml:space="preserve"> </w:t>
      </w:r>
      <w:r>
        <w:rPr>
          <w:rFonts w:eastAsia="MS Mincho;MS Gothic"/>
          <w:sz w:val="28"/>
          <w:szCs w:val="28"/>
        </w:rPr>
        <w:t>槃</w:t>
      </w:r>
      <w:r>
        <w:rPr>
          <w:sz w:val="28"/>
          <w:szCs w:val="28"/>
        </w:rPr>
        <w:t xml:space="preserve"> </w:t>
      </w:r>
      <w:r>
        <w:rPr>
          <w:rFonts w:eastAsia="MS Mincho;MS Gothic"/>
          <w:sz w:val="28"/>
          <w:szCs w:val="28"/>
        </w:rPr>
        <w:t>妙</w:t>
      </w:r>
      <w:r>
        <w:rPr>
          <w:sz w:val="28"/>
          <w:szCs w:val="28"/>
        </w:rPr>
        <w:t xml:space="preserve"> </w:t>
      </w:r>
      <w:r>
        <w:rPr>
          <w:rFonts w:eastAsia="MS Mincho;MS Gothic"/>
          <w:sz w:val="28"/>
          <w:szCs w:val="28"/>
        </w:rPr>
        <w:t>心</w:t>
      </w:r>
      <w:r>
        <w:rPr>
          <w:sz w:val="28"/>
          <w:szCs w:val="28"/>
        </w:rPr>
        <w:t xml:space="preserve">, </w:t>
      </w:r>
      <w:r>
        <w:rPr>
          <w:rFonts w:eastAsia="MS Mincho;MS Gothic"/>
          <w:sz w:val="28"/>
          <w:szCs w:val="28"/>
        </w:rPr>
        <w:t>微</w:t>
      </w:r>
      <w:r>
        <w:rPr>
          <w:sz w:val="28"/>
          <w:szCs w:val="28"/>
        </w:rPr>
        <w:t xml:space="preserve"> </w:t>
      </w:r>
      <w:r>
        <w:rPr>
          <w:rFonts w:eastAsia="MS Mincho;MS Gothic"/>
          <w:sz w:val="28"/>
          <w:szCs w:val="28"/>
        </w:rPr>
        <w:t>妙</w:t>
      </w:r>
      <w:r>
        <w:rPr>
          <w:sz w:val="28"/>
          <w:szCs w:val="28"/>
        </w:rPr>
        <w:t xml:space="preserve"> </w:t>
      </w:r>
      <w:r>
        <w:rPr>
          <w:rFonts w:eastAsia="MS Mincho;MS Gothic"/>
          <w:sz w:val="28"/>
          <w:szCs w:val="28"/>
        </w:rPr>
        <w:t>法</w:t>
      </w:r>
      <w:r>
        <w:rPr>
          <w:sz w:val="28"/>
          <w:szCs w:val="28"/>
        </w:rPr>
        <w:t xml:space="preserve"> </w:t>
      </w:r>
      <w:r>
        <w:rPr>
          <w:rFonts w:eastAsia="MS Mincho;MS Gothic"/>
          <w:sz w:val="28"/>
          <w:szCs w:val="28"/>
        </w:rPr>
        <w:t>門</w:t>
      </w:r>
      <w:r>
        <w:rPr>
          <w:sz w:val="28"/>
          <w:szCs w:val="28"/>
        </w:rPr>
        <w:t xml:space="preserve">, </w:t>
      </w:r>
      <w:r>
        <w:rPr>
          <w:rFonts w:eastAsia="MS Mincho;MS Gothic"/>
          <w:sz w:val="28"/>
          <w:szCs w:val="28"/>
        </w:rPr>
        <w:t>實</w:t>
      </w:r>
      <w:r>
        <w:rPr>
          <w:sz w:val="28"/>
          <w:szCs w:val="28"/>
        </w:rPr>
        <w:t xml:space="preserve"> </w:t>
      </w:r>
      <w:r>
        <w:rPr>
          <w:rFonts w:eastAsia="MS Mincho;MS Gothic"/>
          <w:sz w:val="28"/>
          <w:szCs w:val="28"/>
        </w:rPr>
        <w:t>相</w:t>
      </w:r>
      <w:r>
        <w:rPr>
          <w:sz w:val="28"/>
          <w:szCs w:val="28"/>
        </w:rPr>
        <w:t xml:space="preserve"> </w:t>
      </w:r>
      <w:r>
        <w:rPr>
          <w:rFonts w:eastAsia="MS Mincho;MS Gothic"/>
          <w:sz w:val="28"/>
          <w:szCs w:val="28"/>
        </w:rPr>
        <w:t>無</w:t>
      </w:r>
      <w:r>
        <w:rPr>
          <w:sz w:val="28"/>
          <w:szCs w:val="28"/>
        </w:rPr>
        <w:t xml:space="preserve"> </w:t>
      </w:r>
      <w:r>
        <w:rPr>
          <w:rFonts w:eastAsia="MS Mincho;MS Gothic"/>
          <w:sz w:val="28"/>
          <w:szCs w:val="28"/>
        </w:rPr>
        <w:t>相</w:t>
      </w:r>
      <w:r>
        <w:rPr>
          <w:sz w:val="28"/>
          <w:szCs w:val="28"/>
        </w:rPr>
        <w:t xml:space="preserve">, </w:t>
      </w:r>
      <w:r>
        <w:rPr>
          <w:rFonts w:eastAsia="MS Mincho;MS Gothic"/>
          <w:sz w:val="28"/>
          <w:szCs w:val="28"/>
        </w:rPr>
        <w:t>今</w:t>
      </w:r>
      <w:r>
        <w:rPr>
          <w:sz w:val="28"/>
          <w:szCs w:val="28"/>
        </w:rPr>
        <w:t xml:space="preserve"> </w:t>
      </w:r>
      <w:r>
        <w:rPr>
          <w:rFonts w:eastAsia="MS Mincho;MS Gothic"/>
          <w:sz w:val="28"/>
          <w:szCs w:val="28"/>
        </w:rPr>
        <w:t>付</w:t>
      </w:r>
      <w:r>
        <w:rPr>
          <w:sz w:val="28"/>
          <w:szCs w:val="28"/>
        </w:rPr>
        <w:t xml:space="preserve"> </w:t>
      </w:r>
      <w:r>
        <w:rPr>
          <w:rFonts w:eastAsia="MS Mincho;MS Gothic"/>
          <w:sz w:val="28"/>
          <w:szCs w:val="28"/>
        </w:rPr>
        <w:t>嘱</w:t>
      </w:r>
      <w:r>
        <w:rPr>
          <w:sz w:val="28"/>
          <w:szCs w:val="28"/>
        </w:rPr>
        <w:t xml:space="preserve"> </w:t>
      </w:r>
      <w:r>
        <w:rPr>
          <w:rFonts w:eastAsia="MS Mincho;MS Gothic"/>
          <w:sz w:val="28"/>
          <w:szCs w:val="28"/>
        </w:rPr>
        <w:t>摩</w:t>
      </w:r>
      <w:r>
        <w:rPr>
          <w:sz w:val="28"/>
          <w:szCs w:val="28"/>
        </w:rPr>
        <w:t xml:space="preserve"> </w:t>
      </w:r>
      <w:r>
        <w:rPr>
          <w:rFonts w:eastAsia="MS Mincho;MS Gothic"/>
          <w:sz w:val="28"/>
          <w:szCs w:val="28"/>
        </w:rPr>
        <w:t>訶</w:t>
      </w:r>
      <w:r>
        <w:rPr>
          <w:sz w:val="28"/>
          <w:szCs w:val="28"/>
        </w:rPr>
        <w:t xml:space="preserve"> </w:t>
      </w:r>
      <w:r>
        <w:rPr>
          <w:rFonts w:eastAsia="MS Mincho;MS Gothic"/>
          <w:sz w:val="28"/>
          <w:szCs w:val="28"/>
        </w:rPr>
        <w:t>迦</w:t>
      </w:r>
      <w:r>
        <w:rPr>
          <w:sz w:val="28"/>
          <w:szCs w:val="28"/>
        </w:rPr>
        <w:t xml:space="preserve"> </w:t>
      </w:r>
      <w:r>
        <w:rPr>
          <w:rFonts w:eastAsia="MS Mincho;MS Gothic"/>
          <w:sz w:val="28"/>
          <w:szCs w:val="28"/>
        </w:rPr>
        <w:t>葉</w:t>
      </w:r>
      <w:r>
        <w:rPr>
          <w:sz w:val="28"/>
          <w:szCs w:val="28"/>
        </w:rPr>
        <w:t>.</w:t>
      </w:r>
    </w:p>
  </w:endnote>
  <w:endnote w:id="169">
    <w:p>
      <w:pPr>
        <w:pStyle w:val="Endnote"/>
        <w:jc w:val="both"/>
        <w:rPr/>
      </w:pPr>
      <w:r>
        <w:rPr>
          <w:rStyle w:val="EndnoteCharacters"/>
        </w:rPr>
        <w:endnoteRef/>
      </w:r>
      <w:r>
        <w:rPr>
          <w:sz w:val="28"/>
          <w:szCs w:val="28"/>
        </w:rPr>
        <w:t xml:space="preserve">Đa Văn Đệ Nh ất </w:t>
      </w:r>
      <w:r>
        <w:rPr>
          <w:rFonts w:eastAsia="MS Mincho;MS Gothic"/>
          <w:sz w:val="28"/>
          <w:szCs w:val="28"/>
        </w:rPr>
        <w:t>多</w:t>
      </w:r>
      <w:r>
        <w:rPr>
          <w:sz w:val="28"/>
          <w:szCs w:val="28"/>
        </w:rPr>
        <w:t xml:space="preserve"> </w:t>
      </w:r>
      <w:r>
        <w:rPr>
          <w:rFonts w:eastAsia="MS Mincho;MS Gothic"/>
          <w:sz w:val="28"/>
          <w:szCs w:val="28"/>
        </w:rPr>
        <w:t>聞</w:t>
      </w:r>
      <w:r>
        <w:rPr>
          <w:sz w:val="28"/>
          <w:szCs w:val="28"/>
        </w:rPr>
        <w:t xml:space="preserve"> </w:t>
      </w:r>
      <w:r>
        <w:rPr>
          <w:rFonts w:eastAsia="MS Mincho;MS Gothic"/>
          <w:sz w:val="28"/>
          <w:szCs w:val="28"/>
        </w:rPr>
        <w:t>第</w:t>
      </w:r>
      <w:r>
        <w:rPr>
          <w:sz w:val="28"/>
          <w:szCs w:val="28"/>
        </w:rPr>
        <w:t xml:space="preserve"> </w:t>
      </w:r>
      <w:r>
        <w:rPr>
          <w:rFonts w:eastAsia="MS Mincho;MS Gothic"/>
          <w:sz w:val="28"/>
          <w:szCs w:val="28"/>
        </w:rPr>
        <w:t>一</w:t>
      </w:r>
      <w:r>
        <w:rPr>
          <w:sz w:val="28"/>
          <w:szCs w:val="28"/>
        </w:rPr>
        <w:t>.</w:t>
      </w:r>
    </w:p>
  </w:endnote>
  <w:endnote w:id="170">
    <w:p>
      <w:pPr>
        <w:pStyle w:val="Endnote"/>
        <w:jc w:val="both"/>
        <w:rPr/>
      </w:pPr>
      <w:r>
        <w:rPr>
          <w:rStyle w:val="EndnoteCharacters"/>
        </w:rPr>
        <w:endnoteRef/>
      </w:r>
      <w:r>
        <w:rPr>
          <w:sz w:val="28"/>
          <w:szCs w:val="28"/>
        </w:rPr>
        <w:t xml:space="preserve"> </w:t>
      </w:r>
      <w:r>
        <w:rPr>
          <w:sz w:val="28"/>
          <w:szCs w:val="28"/>
        </w:rPr>
        <w:t xml:space="preserve">Niêm hoa vi ti ếu </w:t>
      </w:r>
      <w:r>
        <w:rPr>
          <w:rFonts w:eastAsia="MS Mincho;MS Gothic"/>
          <w:sz w:val="28"/>
          <w:szCs w:val="28"/>
        </w:rPr>
        <w:t>拈</w:t>
      </w:r>
      <w:r>
        <w:rPr>
          <w:sz w:val="28"/>
          <w:szCs w:val="28"/>
        </w:rPr>
        <w:t xml:space="preserve"> </w:t>
      </w:r>
      <w:r>
        <w:rPr>
          <w:rFonts w:eastAsia="MS Mincho;MS Gothic"/>
          <w:sz w:val="28"/>
          <w:szCs w:val="28"/>
        </w:rPr>
        <w:t>花</w:t>
      </w:r>
      <w:r>
        <w:rPr>
          <w:sz w:val="28"/>
          <w:szCs w:val="28"/>
        </w:rPr>
        <w:t xml:space="preserve"> </w:t>
      </w:r>
      <w:r>
        <w:rPr>
          <w:rFonts w:eastAsia="MS Mincho;MS Gothic"/>
          <w:sz w:val="28"/>
          <w:szCs w:val="28"/>
        </w:rPr>
        <w:t>微</w:t>
      </w:r>
      <w:r>
        <w:rPr>
          <w:sz w:val="28"/>
          <w:szCs w:val="28"/>
        </w:rPr>
        <w:t xml:space="preserve"> </w:t>
      </w:r>
      <w:r>
        <w:rPr>
          <w:rFonts w:eastAsia="MS Mincho;MS Gothic"/>
          <w:sz w:val="28"/>
          <w:szCs w:val="28"/>
        </w:rPr>
        <w:t>笑</w:t>
      </w:r>
      <w:r>
        <w:rPr>
          <w:sz w:val="28"/>
          <w:szCs w:val="28"/>
        </w:rPr>
        <w:t xml:space="preserve"> </w:t>
      </w:r>
      <w:r>
        <w:rPr>
          <w:sz w:val="28"/>
          <w:szCs w:val="28"/>
        </w:rPr>
        <w:t>(Nhón cành hoa đưa lên, cười mỉm.)</w:t>
      </w:r>
    </w:p>
  </w:endnote>
  <w:endnote w:id="171">
    <w:p>
      <w:pPr>
        <w:pStyle w:val="Endnote"/>
        <w:jc w:val="both"/>
        <w:rPr/>
      </w:pPr>
      <w:r>
        <w:rPr>
          <w:rStyle w:val="EndnoteCharacters"/>
        </w:rPr>
        <w:endnoteRef/>
      </w:r>
      <w:r>
        <w:rPr>
          <w:sz w:val="28"/>
          <w:szCs w:val="28"/>
        </w:rPr>
        <w:t xml:space="preserve"> </w:t>
      </w:r>
      <w:r>
        <w:rPr>
          <w:sz w:val="28"/>
          <w:szCs w:val="28"/>
        </w:rPr>
        <w:t>TDK X 1988: 164</w:t>
      </w:r>
    </w:p>
  </w:endnote>
  <w:endnote w:id="172">
    <w:p>
      <w:pPr>
        <w:pStyle w:val="Endnote"/>
        <w:jc w:val="both"/>
        <w:rPr/>
      </w:pPr>
      <w:r>
        <w:rPr>
          <w:rStyle w:val="EndnoteCharacters"/>
        </w:rPr>
        <w:endnoteRef/>
      </w:r>
      <w:r>
        <w:rPr>
          <w:sz w:val="28"/>
          <w:szCs w:val="28"/>
        </w:rPr>
        <w:t xml:space="preserve"> </w:t>
      </w:r>
      <w:r>
        <w:rPr>
          <w:sz w:val="28"/>
          <w:szCs w:val="28"/>
        </w:rPr>
        <w:t>TDK X 1988: 189</w:t>
      </w:r>
    </w:p>
  </w:endnote>
  <w:endnote w:id="173">
    <w:p>
      <w:pPr>
        <w:pStyle w:val="Endnote"/>
        <w:jc w:val="both"/>
        <w:rPr/>
      </w:pPr>
      <w:r>
        <w:rPr>
          <w:rStyle w:val="EndnoteCharacters"/>
        </w:rPr>
        <w:endnoteRef/>
      </w:r>
      <w:r>
        <w:rPr>
          <w:sz w:val="28"/>
          <w:szCs w:val="28"/>
        </w:rPr>
        <w:t xml:space="preserve"> </w:t>
      </w:r>
      <w:r>
        <w:rPr>
          <w:sz w:val="28"/>
          <w:szCs w:val="28"/>
        </w:rPr>
        <w:t>TDK X 1988: 189</w:t>
      </w:r>
    </w:p>
  </w:endnote>
  <w:endnote w:id="174">
    <w:p>
      <w:pPr>
        <w:pStyle w:val="Endnote"/>
        <w:jc w:val="both"/>
        <w:rPr/>
      </w:pPr>
      <w:r>
        <w:rPr>
          <w:rStyle w:val="EndnoteCharacters"/>
        </w:rPr>
        <w:endnoteRef/>
      </w:r>
      <w:r>
        <w:rPr>
          <w:rFonts w:eastAsia="MS Mincho;MS Gothic"/>
          <w:sz w:val="28"/>
          <w:szCs w:val="28"/>
        </w:rPr>
        <w:t>以</w:t>
      </w:r>
      <w:r>
        <w:rPr>
          <w:sz w:val="28"/>
          <w:szCs w:val="28"/>
        </w:rPr>
        <w:t xml:space="preserve"> </w:t>
      </w:r>
      <w:r>
        <w:rPr>
          <w:rFonts w:eastAsia="MS Mincho;MS Gothic"/>
          <w:sz w:val="28"/>
          <w:szCs w:val="28"/>
        </w:rPr>
        <w:t>智</w:t>
      </w:r>
      <w:r>
        <w:rPr>
          <w:sz w:val="28"/>
          <w:szCs w:val="28"/>
        </w:rPr>
        <w:t xml:space="preserve"> </w:t>
      </w:r>
      <w:r>
        <w:rPr>
          <w:rFonts w:eastAsia="MS Mincho;MS Gothic"/>
          <w:sz w:val="28"/>
          <w:szCs w:val="28"/>
        </w:rPr>
        <w:t>慧</w:t>
      </w:r>
      <w:r>
        <w:rPr>
          <w:sz w:val="28"/>
          <w:szCs w:val="28"/>
        </w:rPr>
        <w:t xml:space="preserve"> </w:t>
      </w:r>
      <w:r>
        <w:rPr>
          <w:rFonts w:eastAsia="MS Mincho;MS Gothic"/>
          <w:sz w:val="28"/>
          <w:szCs w:val="28"/>
        </w:rPr>
        <w:t>劍</w:t>
      </w:r>
      <w:r>
        <w:rPr>
          <w:sz w:val="28"/>
          <w:szCs w:val="28"/>
        </w:rPr>
        <w:t xml:space="preserve"> </w:t>
      </w:r>
      <w:r>
        <w:rPr>
          <w:rFonts w:eastAsia="MS Mincho;MS Gothic"/>
          <w:sz w:val="28"/>
          <w:szCs w:val="28"/>
        </w:rPr>
        <w:t>破</w:t>
      </w:r>
      <w:r>
        <w:rPr>
          <w:sz w:val="28"/>
          <w:szCs w:val="28"/>
        </w:rPr>
        <w:t xml:space="preserve"> </w:t>
      </w:r>
      <w:r>
        <w:rPr>
          <w:rFonts w:eastAsia="MS Mincho;MS Gothic"/>
          <w:sz w:val="28"/>
          <w:szCs w:val="28"/>
        </w:rPr>
        <w:t>煩</w:t>
      </w:r>
      <w:r>
        <w:rPr>
          <w:sz w:val="28"/>
          <w:szCs w:val="28"/>
        </w:rPr>
        <w:t xml:space="preserve"> </w:t>
      </w:r>
      <w:r>
        <w:rPr>
          <w:rFonts w:eastAsia="MS Mincho;MS Gothic"/>
          <w:sz w:val="28"/>
          <w:szCs w:val="28"/>
        </w:rPr>
        <w:t>腦</w:t>
      </w:r>
      <w:r>
        <w:rPr>
          <w:sz w:val="28"/>
          <w:szCs w:val="28"/>
        </w:rPr>
        <w:t xml:space="preserve"> </w:t>
      </w:r>
      <w:r>
        <w:rPr>
          <w:rFonts w:eastAsia="MS Mincho;MS Gothic"/>
          <w:sz w:val="28"/>
          <w:szCs w:val="28"/>
        </w:rPr>
        <w:t>賊</w:t>
      </w:r>
    </w:p>
  </w:endnote>
  <w:endnote w:id="175">
    <w:p>
      <w:pPr>
        <w:pStyle w:val="Endnote"/>
        <w:jc w:val="both"/>
        <w:rPr/>
      </w:pPr>
      <w:r>
        <w:rPr>
          <w:rStyle w:val="EndnoteCharacters"/>
        </w:rPr>
        <w:endnoteRef/>
      </w:r>
      <w:r>
        <w:rPr>
          <w:sz w:val="28"/>
          <w:szCs w:val="28"/>
        </w:rPr>
        <w:t xml:space="preserve"> </w:t>
      </w:r>
      <w:r>
        <w:rPr>
          <w:sz w:val="28"/>
          <w:szCs w:val="28"/>
        </w:rPr>
        <w:t xml:space="preserve">Hàng long phục hổ </w:t>
      </w:r>
      <w:r>
        <w:rPr>
          <w:rFonts w:eastAsia="MS Mincho;MS Gothic"/>
          <w:sz w:val="28"/>
          <w:szCs w:val="28"/>
        </w:rPr>
        <w:t>降</w:t>
      </w:r>
      <w:r>
        <w:rPr>
          <w:sz w:val="28"/>
          <w:szCs w:val="28"/>
        </w:rPr>
        <w:t xml:space="preserve"> </w:t>
      </w:r>
      <w:r>
        <w:rPr>
          <w:rFonts w:eastAsia="MS Mincho;MS Gothic"/>
          <w:sz w:val="28"/>
          <w:szCs w:val="28"/>
        </w:rPr>
        <w:t>龍</w:t>
      </w:r>
      <w:r>
        <w:rPr>
          <w:sz w:val="28"/>
          <w:szCs w:val="28"/>
        </w:rPr>
        <w:t xml:space="preserve"> </w:t>
      </w:r>
      <w:r>
        <w:rPr>
          <w:rFonts w:eastAsia="MS Mincho;MS Gothic"/>
          <w:sz w:val="28"/>
          <w:szCs w:val="28"/>
        </w:rPr>
        <w:t>伏</w:t>
      </w:r>
      <w:r>
        <w:rPr>
          <w:sz w:val="28"/>
          <w:szCs w:val="28"/>
        </w:rPr>
        <w:t xml:space="preserve"> </w:t>
      </w:r>
      <w:r>
        <w:rPr>
          <w:rFonts w:eastAsia="MS Mincho;MS Gothic"/>
          <w:sz w:val="28"/>
          <w:szCs w:val="28"/>
        </w:rPr>
        <w:t>虎</w:t>
      </w:r>
      <w:r>
        <w:rPr>
          <w:sz w:val="28"/>
          <w:szCs w:val="28"/>
        </w:rPr>
        <w:t xml:space="preserve">: Tu thiền phải lo bảo tinh, dưỡng khí, tồn thần. Tinh, khí, thần là ba món báu (tam bảo) của người tu. Rồng (long) ám chỉ tim (hành hỏa). Lửa bốc lên, lay động như rồng uốn lượn. Cọp (hổ) ám chỉ thận (hành thủy, nơi sinh ra tinh trùng), liên quan tới sắc dục (sex). Người tu phải trị được việc sắc dục (phục hổ) để bảo tồn tinh. Tổ Sư Tử Dương dạy: “Sửa chữa thân tâm gọi là hàng long phục hổ. Tâm chẳng động thì rồng gầm, thân chẳng động thì cọp rống. Rồng gầm (long ngâm </w:t>
      </w:r>
      <w:r>
        <w:rPr>
          <w:rFonts w:eastAsia="MS Mincho;MS Gothic"/>
          <w:sz w:val="28"/>
          <w:szCs w:val="28"/>
        </w:rPr>
        <w:t>龍</w:t>
      </w:r>
      <w:r>
        <w:rPr>
          <w:sz w:val="28"/>
          <w:szCs w:val="28"/>
        </w:rPr>
        <w:t xml:space="preserve"> </w:t>
      </w:r>
      <w:r>
        <w:rPr>
          <w:rFonts w:eastAsia="MS Mincho;MS Gothic"/>
          <w:sz w:val="28"/>
          <w:szCs w:val="28"/>
        </w:rPr>
        <w:t>吟</w:t>
      </w:r>
      <w:r>
        <w:rPr>
          <w:sz w:val="28"/>
          <w:szCs w:val="28"/>
        </w:rPr>
        <w:t xml:space="preserve">) thì khí chắc, cọp rống ( hổ khi ếu </w:t>
      </w:r>
      <w:r>
        <w:rPr>
          <w:rFonts w:eastAsia="MS Mincho;MS Gothic"/>
          <w:sz w:val="28"/>
          <w:szCs w:val="28"/>
        </w:rPr>
        <w:t>虎</w:t>
      </w:r>
      <w:r>
        <w:rPr>
          <w:sz w:val="28"/>
          <w:szCs w:val="28"/>
        </w:rPr>
        <w:t xml:space="preserve"> </w:t>
      </w:r>
      <w:r>
        <w:rPr>
          <w:rFonts w:eastAsia="MS Mincho;MS Gothic"/>
          <w:sz w:val="28"/>
          <w:szCs w:val="28"/>
        </w:rPr>
        <w:t>嘯</w:t>
      </w:r>
      <w:r>
        <w:rPr>
          <w:sz w:val="28"/>
          <w:szCs w:val="28"/>
        </w:rPr>
        <w:t>) thì tinh ngưng. Nguyên tinh ngưng thì đủ để bảo hình (giữ gìn thân thể, sức khỏe). Nguyên khí chắc thì đủ để ng ưng thần.”</w:t>
      </w:r>
    </w:p>
  </w:endnote>
  <w:endnote w:id="176">
    <w:p>
      <w:pPr>
        <w:pStyle w:val="Endnote"/>
        <w:jc w:val="both"/>
        <w:rPr/>
      </w:pPr>
      <w:r>
        <w:rPr>
          <w:rStyle w:val="EndnoteCharacters"/>
        </w:rPr>
        <w:endnoteRef/>
      </w:r>
      <w:r>
        <w:rPr>
          <w:sz w:val="28"/>
          <w:szCs w:val="28"/>
        </w:rPr>
        <w:t xml:space="preserve"> “</w:t>
      </w:r>
      <w:r>
        <w:rPr>
          <w:sz w:val="28"/>
          <w:szCs w:val="28"/>
        </w:rPr>
        <w:t xml:space="preserve">Thất thập nhi tùng tâm sở dục, bất du củ.” </w:t>
      </w:r>
      <w:r>
        <w:rPr>
          <w:rFonts w:eastAsia="MS Mincho;MS Gothic"/>
          <w:sz w:val="28"/>
          <w:szCs w:val="28"/>
        </w:rPr>
        <w:t>七</w:t>
      </w:r>
      <w:r>
        <w:rPr>
          <w:sz w:val="28"/>
          <w:szCs w:val="28"/>
        </w:rPr>
        <w:t xml:space="preserve"> </w:t>
      </w:r>
      <w:r>
        <w:rPr>
          <w:rFonts w:eastAsia="MS Mincho;MS Gothic"/>
          <w:sz w:val="28"/>
          <w:szCs w:val="28"/>
        </w:rPr>
        <w:t>十</w:t>
      </w:r>
      <w:r>
        <w:rPr>
          <w:sz w:val="28"/>
          <w:szCs w:val="28"/>
        </w:rPr>
        <w:t xml:space="preserve"> </w:t>
      </w:r>
      <w:r>
        <w:rPr>
          <w:rFonts w:eastAsia="MS Mincho;MS Gothic"/>
          <w:sz w:val="28"/>
          <w:szCs w:val="28"/>
        </w:rPr>
        <w:t>而</w:t>
      </w:r>
      <w:r>
        <w:rPr>
          <w:sz w:val="28"/>
          <w:szCs w:val="28"/>
        </w:rPr>
        <w:t xml:space="preserve"> </w:t>
      </w:r>
      <w:r>
        <w:rPr>
          <w:rFonts w:eastAsia="MS Mincho;MS Gothic"/>
          <w:sz w:val="28"/>
          <w:szCs w:val="28"/>
        </w:rPr>
        <w:t>從</w:t>
      </w:r>
      <w:r>
        <w:rPr>
          <w:sz w:val="28"/>
          <w:szCs w:val="28"/>
        </w:rPr>
        <w:t xml:space="preserve"> </w:t>
      </w:r>
      <w:r>
        <w:rPr>
          <w:rFonts w:eastAsia="MS Mincho;MS Gothic"/>
          <w:sz w:val="28"/>
          <w:szCs w:val="28"/>
        </w:rPr>
        <w:t>心</w:t>
      </w:r>
      <w:r>
        <w:rPr>
          <w:sz w:val="28"/>
          <w:szCs w:val="28"/>
        </w:rPr>
        <w:t xml:space="preserve"> </w:t>
      </w:r>
      <w:r>
        <w:rPr>
          <w:rFonts w:eastAsia="MS Mincho;MS Gothic"/>
          <w:sz w:val="28"/>
          <w:szCs w:val="28"/>
        </w:rPr>
        <w:t>所</w:t>
      </w:r>
      <w:r>
        <w:rPr>
          <w:sz w:val="28"/>
          <w:szCs w:val="28"/>
        </w:rPr>
        <w:t xml:space="preserve"> </w:t>
      </w:r>
      <w:r>
        <w:rPr>
          <w:rFonts w:eastAsia="MS Mincho;MS Gothic"/>
          <w:sz w:val="28"/>
          <w:szCs w:val="28"/>
        </w:rPr>
        <w:t>欲</w:t>
      </w:r>
      <w:r>
        <w:rPr>
          <w:sz w:val="28"/>
          <w:szCs w:val="28"/>
        </w:rPr>
        <w:t xml:space="preserve">, </w:t>
      </w:r>
      <w:r>
        <w:rPr>
          <w:rFonts w:eastAsia="MS Mincho;MS Gothic"/>
          <w:sz w:val="28"/>
          <w:szCs w:val="28"/>
        </w:rPr>
        <w:t>不</w:t>
      </w:r>
      <w:r>
        <w:rPr>
          <w:sz w:val="28"/>
          <w:szCs w:val="28"/>
        </w:rPr>
        <w:t xml:space="preserve"> </w:t>
      </w:r>
      <w:r>
        <w:rPr>
          <w:rFonts w:eastAsia="MS Mincho;MS Gothic"/>
          <w:sz w:val="28"/>
          <w:szCs w:val="28"/>
        </w:rPr>
        <w:t>踰</w:t>
      </w:r>
      <w:r>
        <w:rPr>
          <w:sz w:val="28"/>
          <w:szCs w:val="28"/>
        </w:rPr>
        <w:t xml:space="preserve"> </w:t>
      </w:r>
      <w:r>
        <w:rPr>
          <w:rFonts w:eastAsia="MS Mincho;MS Gothic"/>
          <w:sz w:val="28"/>
          <w:szCs w:val="28"/>
        </w:rPr>
        <w:t>矩</w:t>
      </w:r>
      <w:r>
        <w:rPr>
          <w:sz w:val="28"/>
          <w:szCs w:val="28"/>
        </w:rPr>
        <w:t>. Luận Ng ữ: Chương 2, Vi Chính, câu 4.</w:t>
      </w:r>
    </w:p>
  </w:endnote>
  <w:endnote w:id="177">
    <w:p>
      <w:pPr>
        <w:pStyle w:val="Endnote"/>
        <w:jc w:val="both"/>
        <w:rPr/>
      </w:pPr>
      <w:r>
        <w:rPr>
          <w:rStyle w:val="EndnoteCharacters"/>
        </w:rPr>
        <w:endnoteRef/>
      </w:r>
      <w:r>
        <w:rPr>
          <w:sz w:val="28"/>
          <w:szCs w:val="28"/>
        </w:rPr>
        <w:t xml:space="preserve"> </w:t>
      </w:r>
      <w:r>
        <w:rPr>
          <w:sz w:val="28"/>
          <w:szCs w:val="28"/>
        </w:rPr>
        <w:t>Theo Đàm Gia Định, Trung Qu ốc Văn Học Gia Đại Từ Điển, Thế Giới Thư Cục ấn hành, quyển Hạ, tr. 1101, mục từ 4244. Trong bài giới thiệu ở quyển Tây Du Ký do Nhạc Lộc Thư Xã xuất bản (Trường Sa, Trung Quốc, 1984), Hà Mãn Tử cho biết thêm hiện còn lưu giữ một trường thi của Ngô Thừa Ân, nhan đề Nhị Lang Sưu Sơn Đồ Ca. Hà Mãn Tử lại viết rằng vào năm 1981, huyện Hoài An tiến hành khai quật và khảo sát mộ của Ngô Thừa Ân tại huyện này. Trên quan tài có chữ Kinh Phủ Ký Thiện, là chức quan cuối đời của ông. Tìm trong quan tài được một sọ người. Sau đó, Trung Quốc Học</w:t>
      </w:r>
      <w:r>
        <w:rPr>
          <w:sz w:val="28"/>
          <w:szCs w:val="28"/>
          <w:lang w:val="vi-VN"/>
        </w:rPr>
        <w:t xml:space="preserve"> </w:t>
      </w:r>
      <w:r>
        <w:rPr>
          <w:sz w:val="28"/>
          <w:szCs w:val="28"/>
        </w:rPr>
        <w:t>Viện Về Cổ Nhân Loại Và Động Vật Cổ Có Xương Sống nghiên cứu và giám định, các nhà khoa học đã tái tạo một pho tượng bán thân của Ngô Thừa Ân. Cho đến nay, có lẽ đó là trường hợp duy nhất của một tác gia cổ điển Trung Quốc được khoa học tái tạo dung mạo. Xem tượng đồng ở trên. (Lê Anh Minh dịch, chú)</w:t>
      </w:r>
    </w:p>
  </w:endnote>
  <w:endnote w:id="178">
    <w:p>
      <w:pPr>
        <w:pStyle w:val="Endnote"/>
        <w:jc w:val="both"/>
        <w:rPr/>
      </w:pPr>
      <w:r>
        <w:rPr>
          <w:rStyle w:val="EndnoteCharacters"/>
        </w:rPr>
        <w:endnoteRef/>
      </w:r>
      <w:r>
        <w:rPr>
          <w:sz w:val="28"/>
          <w:szCs w:val="28"/>
        </w:rPr>
        <w:t xml:space="preserve"> </w:t>
      </w:r>
      <w:r>
        <w:rPr>
          <w:sz w:val="28"/>
          <w:szCs w:val="28"/>
        </w:rPr>
        <w:t>[Vương Hồng Sển 1993: 239-241].</w:t>
      </w:r>
    </w:p>
  </w:endnote>
  <w:endnote w:id="179">
    <w:p>
      <w:pPr>
        <w:pStyle w:val="Endnote"/>
        <w:jc w:val="both"/>
        <w:rPr/>
      </w:pPr>
      <w:r>
        <w:rPr>
          <w:rStyle w:val="EndnoteCharacters"/>
        </w:rPr>
        <w:endnoteRef/>
      </w:r>
      <w:r>
        <w:rPr>
          <w:sz w:val="28"/>
          <w:szCs w:val="28"/>
        </w:rPr>
        <w:t xml:space="preserve"> </w:t>
      </w:r>
      <w:r>
        <w:rPr>
          <w:sz w:val="28"/>
          <w:szCs w:val="28"/>
        </w:rPr>
        <w:t>[TDK I 1982: 154</w:t>
      </w:r>
    </w:p>
  </w:endnote>
  <w:endnote w:id="180">
    <w:p>
      <w:pPr>
        <w:pStyle w:val="Endnote"/>
        <w:jc w:val="both"/>
        <w:rPr/>
      </w:pPr>
      <w:r>
        <w:rPr>
          <w:rStyle w:val="EndnoteCharacters"/>
        </w:rPr>
        <w:endnoteRef/>
      </w:r>
      <w:r>
        <w:rPr>
          <w:sz w:val="28"/>
          <w:szCs w:val="28"/>
        </w:rPr>
        <w:t xml:space="preserve"> </w:t>
      </w:r>
      <w:r>
        <w:rPr>
          <w:sz w:val="28"/>
          <w:szCs w:val="28"/>
        </w:rPr>
        <w:t>Về tiểu sử Kh ưu X ử Cơ, xem Phụ Lục 3.</w:t>
      </w:r>
    </w:p>
  </w:endnote>
  <w:endnote w:id="181">
    <w:p>
      <w:pPr>
        <w:pStyle w:val="Endnote"/>
        <w:jc w:val="both"/>
        <w:rPr/>
      </w:pPr>
      <w:r>
        <w:rPr>
          <w:rStyle w:val="EndnoteCharacters"/>
        </w:rPr>
        <w:endnoteRef/>
      </w:r>
      <w:r>
        <w:rPr>
          <w:sz w:val="28"/>
          <w:szCs w:val="28"/>
        </w:rPr>
        <w:t xml:space="preserve"> </w:t>
      </w:r>
      <w:r>
        <w:rPr>
          <w:sz w:val="28"/>
          <w:szCs w:val="28"/>
        </w:rPr>
        <w:t>Tác giả khuyết danh, Lê Anh Minh dịch. Nxb Tam Giáo Đồng Nguyên (12/2010).</w:t>
      </w:r>
    </w:p>
  </w:endnote>
  <w:endnote w:id="182">
    <w:p>
      <w:pPr>
        <w:pStyle w:val="Endnote"/>
        <w:jc w:val="both"/>
        <w:rPr/>
      </w:pPr>
      <w:r>
        <w:rPr>
          <w:rStyle w:val="EndnoteCharacters"/>
        </w:rPr>
        <w:endnoteRef/>
      </w:r>
      <w:r>
        <w:rPr>
          <w:sz w:val="28"/>
          <w:szCs w:val="28"/>
        </w:rPr>
        <w:t xml:space="preserve"> </w:t>
      </w:r>
      <w:r>
        <w:rPr>
          <w:sz w:val="28"/>
          <w:szCs w:val="28"/>
        </w:rPr>
        <w:t>Theo Thất Chân Nhân Quả thì hai pho này có sớm hơn, nhằm vào đời Nguyên, triều Thuận Đế, trong khoảng năm 1333-1344. Dĩ nhiên, khi xét về tính chân xác của sử liệu, “thuyết” của Thất Chân Nhân Quả không chấp nhận được.</w:t>
      </w:r>
    </w:p>
  </w:endnote>
  <w:endnote w:id="183">
    <w:p>
      <w:pPr>
        <w:pStyle w:val="Endnote"/>
        <w:jc w:val="both"/>
        <w:rPr/>
      </w:pPr>
      <w:r>
        <w:rPr>
          <w:rStyle w:val="EndnoteCharacters"/>
        </w:rPr>
        <w:endnoteRef/>
      </w:r>
      <w:r>
        <w:rPr>
          <w:sz w:val="28"/>
          <w:szCs w:val="28"/>
        </w:rPr>
        <w:t xml:space="preserve"> </w:t>
      </w:r>
      <w:r>
        <w:rPr>
          <w:sz w:val="28"/>
          <w:szCs w:val="28"/>
        </w:rPr>
        <w:t>Trung Hoa Thư C ục, Đài Loan, 1948, mục từ Phong Thần Truyện, tr. 433</w:t>
      </w:r>
    </w:p>
  </w:endnote>
  <w:endnote w:id="184">
    <w:p>
      <w:pPr>
        <w:pStyle w:val="Endnote"/>
        <w:jc w:val="both"/>
        <w:rPr/>
      </w:pPr>
      <w:r>
        <w:rPr>
          <w:rStyle w:val="EndnoteCharacters"/>
        </w:rPr>
        <w:endnoteRef/>
      </w:r>
      <w:r>
        <w:rPr>
          <w:sz w:val="28"/>
          <w:szCs w:val="28"/>
        </w:rPr>
        <w:t xml:space="preserve"> </w:t>
      </w:r>
      <w:r>
        <w:rPr>
          <w:sz w:val="28"/>
          <w:szCs w:val="28"/>
        </w:rPr>
        <w:t>Theo [Vương Hồng Sển 1993: 234], đời nhà Minh còn có bản Tây Du thứ ba, tác giả là Dương Chí Hòa. Họ Dương đem chuyện thỉnh kinh của Trần Huyền Trang đời Đường viết thành tiểu thuyết truyền kỳ, nhan đề Tây Du Ký Truyện, “tuy bốn mươi mốt hồi, nhưng nội dung cũng gần đầy đủ bằng Tây Du Ký Diễn Nghĩa của Ngô Thừa Ân. (...) Văn chương của Tây Du Ký Diễn Nghĩa lưu loát, ý nghĩa lại thâm thúy, súc tích hơn, do đó tuy cùng một nội dung, nhưng Tây Du Ký Diễn Nghĩa lại được phổ biến rộng rãi, còn Tây Du Ký Truyện thì ít được bi ết đến.” Không hiểu Vương Hồng Sển căn cứ vào đâu đã cho rằng: “Chính Ngô Thừa Ân đã lấy tài liệu trong Tây Du Ký Truyện của Dương Chí Hòa để viết thành bộ truyện của mình.” (tr. 234)</w:t>
      </w:r>
    </w:p>
  </w:endnote>
  <w:endnote w:id="185">
    <w:p>
      <w:pPr>
        <w:pStyle w:val="Endnote"/>
        <w:jc w:val="both"/>
        <w:rPr/>
      </w:pPr>
      <w:r>
        <w:rPr>
          <w:rStyle w:val="EndnoteCharacters"/>
        </w:rPr>
        <w:endnoteRef/>
      </w:r>
      <w:r>
        <w:rPr>
          <w:sz w:val="28"/>
          <w:szCs w:val="28"/>
        </w:rPr>
        <w:t xml:space="preserve"> </w:t>
      </w:r>
      <w:r>
        <w:rPr>
          <w:sz w:val="28"/>
          <w:szCs w:val="28"/>
        </w:rPr>
        <w:t>Đã in trong hiệp tuyển Essays on the Sources for Chinese History (những người chủ biên: Donald Leslie, Colin Mackerras, Wang Gung Wu; Canberra Australian National University Press, 1973, tr. 104-119)</w:t>
      </w:r>
    </w:p>
  </w:endnote>
  <w:endnote w:id="186">
    <w:p>
      <w:pPr>
        <w:pStyle w:val="Endnote"/>
        <w:jc w:val="both"/>
        <w:rPr/>
      </w:pPr>
      <w:r>
        <w:rPr>
          <w:rStyle w:val="EndnoteCharacters"/>
        </w:rPr>
        <w:endnoteRef/>
      </w:r>
      <w:r>
        <w:rPr>
          <w:sz w:val="28"/>
          <w:szCs w:val="28"/>
        </w:rPr>
        <w:t xml:space="preserve"> </w:t>
      </w:r>
      <w:r>
        <w:rPr>
          <w:sz w:val="28"/>
          <w:szCs w:val="28"/>
        </w:rPr>
        <w:t>Dãy núi Hindu Kush dài 800 km, nằm ở đông bắc Afghanistan, là nhánh phía tây của dãy Himalayas.</w:t>
      </w:r>
    </w:p>
  </w:endnote>
  <w:endnote w:id="187">
    <w:p>
      <w:pPr>
        <w:pStyle w:val="Endnote"/>
        <w:jc w:val="both"/>
        <w:rPr/>
      </w:pPr>
      <w:r>
        <w:rPr>
          <w:rStyle w:val="EndnoteCharacters"/>
        </w:rPr>
        <w:endnoteRef/>
      </w:r>
      <w:r>
        <w:rPr>
          <w:sz w:val="28"/>
          <w:szCs w:val="28"/>
        </w:rPr>
        <w:t xml:space="preserve"> </w:t>
      </w:r>
      <w:r>
        <w:rPr>
          <w:sz w:val="28"/>
          <w:szCs w:val="28"/>
        </w:rPr>
        <w:t>Đạo Tạng, gồm 5.305 quyển, kết tập từ đời Minh, hoàn tất năm 1445; sau đó bổ sung thêm Tục Đạo Tạng, gồm 180 quyển, kết tập năm 1607. Vậy, tổng cộng có 5.485 quyển</w:t>
      </w:r>
    </w:p>
  </w:endnote>
  <w:endnote w:id="188">
    <w:p>
      <w:pPr>
        <w:pStyle w:val="Endnote"/>
        <w:jc w:val="both"/>
        <w:rPr/>
      </w:pPr>
      <w:r>
        <w:rPr>
          <w:rStyle w:val="EndnoteCharacters"/>
        </w:rPr>
        <w:endnoteRef/>
      </w:r>
      <w:r>
        <w:rPr>
          <w:sz w:val="28"/>
          <w:szCs w:val="28"/>
        </w:rPr>
        <w:t xml:space="preserve"> </w:t>
      </w:r>
      <w:r>
        <w:rPr>
          <w:sz w:val="28"/>
          <w:szCs w:val="28"/>
        </w:rPr>
        <w:t>Xem tiếp Phụ Lục 3: Lý Chí Thường Trường Xuân Chân Nhân Tây Du Ký (trích dịch)</w:t>
      </w:r>
    </w:p>
  </w:endnote>
  <w:endnote w:id="189">
    <w:p>
      <w:pPr>
        <w:pStyle w:val="Endnote"/>
        <w:jc w:val="both"/>
        <w:rPr/>
      </w:pPr>
      <w:r>
        <w:rPr>
          <w:rStyle w:val="EndnoteCharacters"/>
        </w:rPr>
        <w:endnoteRef/>
      </w:r>
      <w:r>
        <w:rPr>
          <w:sz w:val="28"/>
          <w:szCs w:val="28"/>
        </w:rPr>
        <w:t xml:space="preserve"> </w:t>
      </w:r>
      <w:r>
        <w:rPr>
          <w:sz w:val="28"/>
          <w:szCs w:val="28"/>
        </w:rPr>
        <w:t>Cu ộc đời tu hành của Bắc Thất Chân được tiểu thuyết hóa thành truyện Th ất Chân Nhân Qu ả. Sang n ửa sau thế k ỷ 20, vào những năm sáu mươi, nhà văn Kim Dung (Hương Cảng) đưa tất cả bảy nhân vật này vào truyện chưởng với biệt hiệu Toàn Chân Thất Tử</w:t>
      </w:r>
    </w:p>
  </w:endnote>
  <w:endnote w:id="190">
    <w:p>
      <w:pPr>
        <w:pStyle w:val="Endnote"/>
        <w:jc w:val="both"/>
        <w:rPr/>
      </w:pPr>
      <w:r>
        <w:rPr>
          <w:rStyle w:val="EndnoteCharacters"/>
        </w:rPr>
        <w:endnoteRef/>
      </w:r>
      <w:r>
        <w:rPr>
          <w:sz w:val="28"/>
          <w:szCs w:val="28"/>
        </w:rPr>
        <w:t xml:space="preserve"> </w:t>
      </w:r>
      <w:r>
        <w:rPr>
          <w:sz w:val="28"/>
          <w:szCs w:val="28"/>
        </w:rPr>
        <w:t>Long Môn c ũng là tên núi, thu ộc Lưỡng Châu, Khưu Chân Nhân hay ẩn cư ở núi này. Tác phẩm chủ yếu của ông là Đại Đan Chân Chỉ, trình bày chỗ bí yếu của thuật luyện đan (ngồi thiền) là tính mệnh song tu (vừa tu tính vừa tu mệnh).</w:t>
      </w:r>
    </w:p>
  </w:endnote>
  <w:endnote w:id="191">
    <w:p>
      <w:pPr>
        <w:pStyle w:val="Endnote"/>
        <w:jc w:val="both"/>
        <w:rPr/>
      </w:pPr>
      <w:r>
        <w:rPr>
          <w:rStyle w:val="EndnoteCharacters"/>
        </w:rPr>
        <w:endnoteRef/>
      </w:r>
      <w:r>
        <w:rPr>
          <w:sz w:val="28"/>
          <w:szCs w:val="28"/>
        </w:rPr>
        <w:t xml:space="preserve"> </w:t>
      </w:r>
      <w:r>
        <w:rPr>
          <w:sz w:val="28"/>
          <w:szCs w:val="28"/>
        </w:rPr>
        <w:t>Phần viết về Khưu Trường Xuân và Toàn Chân Giáo căn cứ theo [Hồng Phi Mô 1992: 25-30]. (Lê Anh Minh dịch)</w:t>
      </w:r>
    </w:p>
  </w:endnote>
  <w:endnote w:id="192">
    <w:p>
      <w:pPr>
        <w:pStyle w:val="Endnote"/>
        <w:jc w:val="both"/>
        <w:rPr/>
      </w:pPr>
      <w:r>
        <w:rPr>
          <w:rStyle w:val="EndnoteCharacters"/>
        </w:rPr>
        <w:endnoteRef/>
      </w:r>
      <w:r>
        <w:rPr>
          <w:sz w:val="28"/>
          <w:szCs w:val="28"/>
        </w:rPr>
        <w:t xml:space="preserve"> </w:t>
      </w:r>
      <w:r>
        <w:rPr>
          <w:sz w:val="28"/>
          <w:szCs w:val="28"/>
        </w:rPr>
        <w:t>Tashkent sau là thủ phủ của Uzbek (Nga), thu ộc miền Trung Á. Nó nằm trên một gò ở gần chân dãy núi Thiên Sơn. N ơi đây cũng là một ốc đảo lớn nằm dọc theo con sông Chirchik, sản xuất nhiều trái cây và bông vải, được coi là một trong những miền sản xuất hàng hóa vải sợi lớn nhất châu Á. Samarkand sau cũng là thành phố của Uzbek, ở trung nam nước Nga. Nó từng là một trạm chủ yếu trên con đường Tơ Lụa thời cổ. Người Ả Rập chiếm nó năm 712, biến nó thành một trung tâm văn hóa rất lớn của Hồi Giáo. Thành Cát Tư Hãn chiếm đoạt lại thành phố này năm 1220, và đến năm 1365 nó trở thành kinh đô của vua Mông Cổ là Tamerlane (1336-1405), cũng viết là Tamburlaine, hay Timur. Từ năm 1868 nó thuộc về người Nga. Kabul là thành phố quan trọng vì nó kiểm soát con đường mậu dịch phía đông bắc dẫn vào Pakistan. Do đó, trong lịch sử ba nghìn năm của nó, thành ph ố này thường xuyên bị ngoại xâm. Nó từng là kinh đô của đế quốc Mông Cổ (1504-1526), và trở thành thủ phủ của Afghanistan từ năm 1773.</w:t>
      </w:r>
    </w:p>
  </w:endnote>
  <w:endnote w:id="193">
    <w:p>
      <w:pPr>
        <w:pStyle w:val="Endnote"/>
        <w:jc w:val="both"/>
        <w:rPr/>
      </w:pPr>
      <w:r>
        <w:rPr>
          <w:rStyle w:val="EndnoteCharacters"/>
        </w:rPr>
        <w:endnoteRef/>
      </w:r>
      <w:r>
        <w:rPr>
          <w:sz w:val="28"/>
          <w:szCs w:val="28"/>
        </w:rPr>
        <w:t xml:space="preserve"> </w:t>
      </w:r>
      <w:r>
        <w:rPr>
          <w:sz w:val="28"/>
          <w:szCs w:val="28"/>
        </w:rPr>
        <w:t>Yi-ehr-li post road: con đường chuyển thư</w:t>
      </w:r>
    </w:p>
  </w:endnote>
  <w:endnote w:id="194">
    <w:p>
      <w:pPr>
        <w:pStyle w:val="Endnote"/>
        <w:jc w:val="both"/>
        <w:rPr/>
      </w:pPr>
      <w:r>
        <w:rPr>
          <w:rStyle w:val="EndnoteCharacters"/>
        </w:rPr>
        <w:endnoteRef/>
      </w:r>
      <w:r>
        <w:rPr>
          <w:sz w:val="28"/>
          <w:szCs w:val="28"/>
        </w:rPr>
        <w:t xml:space="preserve"> </w:t>
      </w:r>
      <w:r>
        <w:rPr>
          <w:sz w:val="28"/>
          <w:szCs w:val="28"/>
        </w:rPr>
        <w:t>Đại Tuyết Sơn (Hindu Kush): Rặng núi chủ yếu ở đông bắc Afghanistan. Nó là nhánh phía tây của rặng Hy Mã Lạp Sơn, trải dài tám trăm cây số hướng về phía tây nam từ rặng núi lớn Pamirs trên đất Nga và gồm luôn rặng Kohi Baba ở Afghanistan. Đỉnh núi cao nhất là Tirich Mir (7.692 mét), nằm ở Chitral trên lãnh th ổ Pakistan. (Huệ Khải chú)</w:t>
      </w:r>
    </w:p>
  </w:endnote>
  <w:endnote w:id="195">
    <w:p>
      <w:pPr>
        <w:pStyle w:val="Endnote"/>
        <w:jc w:val="both"/>
        <w:rPr/>
      </w:pPr>
      <w:r>
        <w:rPr>
          <w:rStyle w:val="EndnoteCharacters"/>
        </w:rPr>
        <w:endnoteRef/>
      </w:r>
      <w:r>
        <w:rPr>
          <w:sz w:val="28"/>
          <w:szCs w:val="28"/>
        </w:rPr>
        <w:t xml:space="preserve"> </w:t>
      </w:r>
      <w:r>
        <w:rPr>
          <w:sz w:val="28"/>
          <w:szCs w:val="28"/>
        </w:rPr>
        <w:t>Lý Việt Dũng, báo Người Lao Động Cuối Tuần, s ố 127, ngày 09-7-1993, tr. 19.</w:t>
      </w:r>
    </w:p>
  </w:endnote>
  <w:endnote w:id="196">
    <w:p>
      <w:pPr>
        <w:pStyle w:val="Endnote"/>
        <w:jc w:val="both"/>
        <w:rPr/>
      </w:pPr>
      <w:r>
        <w:rPr>
          <w:rStyle w:val="EndnoteCharacters"/>
        </w:rPr>
        <w:endnoteRef/>
      </w:r>
      <w:r>
        <w:rPr>
          <w:sz w:val="28"/>
          <w:szCs w:val="28"/>
        </w:rPr>
        <w:t xml:space="preserve"> </w:t>
      </w:r>
      <w:r>
        <w:rPr>
          <w:sz w:val="28"/>
          <w:szCs w:val="28"/>
        </w:rPr>
        <w:t>Xem lại Phụ Lục 3 (Lý Chí Thường Trường Xuân Chân Nhân Tây Du Ký. Khi Thành Cát T ư Hãn hỏi Kh ưu Trường Xuân: “Từ phương xa đến đây, thầy đem thuốc trường sinh gì cho trẫm?” Chân Nhân đáp: “Thần có thuật trường sinh chứ không có thuốc trường sinh.” Thuốc trường sinh chỉ là ảo tưởng về ngoại dược</w:t>
      </w:r>
      <w:r>
        <w:rPr>
          <w:sz w:val="28"/>
          <w:szCs w:val="28"/>
          <w:lang w:val="vi-VN"/>
        </w:rPr>
        <w:t xml:space="preserve"> </w:t>
      </w:r>
      <w:r>
        <w:rPr>
          <w:sz w:val="28"/>
          <w:szCs w:val="28"/>
        </w:rPr>
        <w:t>Thuật trường sinh là phương pháp tu thiền, tịnh luyện (nội dược). Câu trả lời của Khưu Chân Nhân rất sâu sắc.</w:t>
      </w:r>
    </w:p>
  </w:endnote>
  <w:endnote w:id="197">
    <w:p>
      <w:pPr>
        <w:pStyle w:val="Endnote"/>
        <w:jc w:val="both"/>
        <w:rPr/>
      </w:pPr>
      <w:r>
        <w:rPr>
          <w:rStyle w:val="EndnoteCharacters"/>
        </w:rPr>
        <w:endnoteRef/>
      </w:r>
      <w:r>
        <w:rPr>
          <w:sz w:val="28"/>
          <w:szCs w:val="28"/>
        </w:rPr>
        <w:t xml:space="preserve"> </w:t>
      </w:r>
      <w:r>
        <w:rPr>
          <w:sz w:val="28"/>
          <w:szCs w:val="28"/>
        </w:rPr>
        <w:t>TDK V 1988: 101-110]</w:t>
      </w:r>
    </w:p>
  </w:endnote>
  <w:endnote w:id="198">
    <w:p>
      <w:pPr>
        <w:pStyle w:val="Endnote"/>
        <w:jc w:val="both"/>
        <w:rPr/>
      </w:pPr>
      <w:r>
        <w:rPr>
          <w:rStyle w:val="EndnoteCharacters"/>
        </w:rPr>
        <w:endnoteRef/>
      </w:r>
      <w:r>
        <w:rPr>
          <w:sz w:val="28"/>
          <w:szCs w:val="28"/>
        </w:rPr>
        <w:t xml:space="preserve"> </w:t>
      </w:r>
      <w:r>
        <w:rPr>
          <w:sz w:val="28"/>
          <w:szCs w:val="28"/>
        </w:rPr>
        <w:t>TDK II 1982: 112-134</w:t>
      </w:r>
    </w:p>
  </w:endnote>
  <w:endnote w:id="199">
    <w:p>
      <w:pPr>
        <w:pStyle w:val="Endnote"/>
        <w:jc w:val="both"/>
        <w:rPr/>
      </w:pPr>
      <w:r>
        <w:rPr>
          <w:rStyle w:val="EndnoteCharacters"/>
        </w:rPr>
        <w:endnoteRef/>
      </w:r>
      <w:r>
        <w:rPr>
          <w:sz w:val="28"/>
          <w:szCs w:val="28"/>
        </w:rPr>
        <w:t xml:space="preserve"> </w:t>
      </w:r>
      <w:r>
        <w:rPr>
          <w:sz w:val="28"/>
          <w:szCs w:val="28"/>
        </w:rPr>
        <w:t>TDK III 1988: 61</w:t>
      </w:r>
    </w:p>
  </w:endnote>
  <w:endnote w:id="200">
    <w:p>
      <w:pPr>
        <w:pStyle w:val="Endnote"/>
        <w:jc w:val="both"/>
        <w:rPr/>
      </w:pPr>
      <w:r>
        <w:rPr>
          <w:rStyle w:val="EndnoteCharacters"/>
        </w:rPr>
        <w:endnoteRef/>
      </w:r>
      <w:r>
        <w:rPr>
          <w:sz w:val="28"/>
          <w:szCs w:val="28"/>
        </w:rPr>
        <w:t xml:space="preserve"> “</w:t>
      </w:r>
      <w:r>
        <w:rPr>
          <w:sz w:val="28"/>
          <w:szCs w:val="28"/>
        </w:rPr>
        <w:t>I want to show how much of a Christian he is, this ‘AntiChrist’ Nietzsche. (...) Only superficial readers blinded by his aggressive extremism can see in him nothing but hostility to all things Christian.” Karl Jaspers, Nietzsche and Christianity, trans. by E. B. Ashton, Henry Regnery Co., Gateway Edition, 1963, p. viii.</w:t>
      </w:r>
    </w:p>
  </w:endnote>
  <w:endnote w:id="201">
    <w:p>
      <w:pPr>
        <w:pStyle w:val="Endnote"/>
        <w:jc w:val="both"/>
        <w:rPr/>
      </w:pPr>
      <w:r>
        <w:rPr>
          <w:rStyle w:val="EndnoteCharacters"/>
        </w:rPr>
        <w:endnoteRef/>
      </w:r>
      <w:r>
        <w:rPr>
          <w:sz w:val="28"/>
          <w:szCs w:val="28"/>
        </w:rPr>
        <w:t xml:space="preserve"> </w:t>
      </w:r>
      <w:r>
        <w:rPr>
          <w:sz w:val="28"/>
          <w:szCs w:val="28"/>
        </w:rPr>
        <w:t>Hồi thứ Ba Mươi Lăm, [TDK IV 1988: 107</w:t>
      </w:r>
    </w:p>
  </w:endnote>
  <w:endnote w:id="202">
    <w:p>
      <w:pPr>
        <w:pStyle w:val="Endnote"/>
        <w:jc w:val="both"/>
        <w:rPr/>
      </w:pPr>
      <w:r>
        <w:rPr>
          <w:rStyle w:val="EndnoteCharacters"/>
        </w:rPr>
        <w:endnoteRef/>
      </w:r>
      <w:r>
        <w:rPr>
          <w:sz w:val="28"/>
          <w:szCs w:val="28"/>
        </w:rPr>
        <w:t xml:space="preserve"> </w:t>
      </w:r>
      <w:r>
        <w:rPr>
          <w:sz w:val="28"/>
          <w:szCs w:val="28"/>
        </w:rPr>
        <w:t>Hồi thứ Ba Mươi Tám, [TDK IV 1988: 177]</w:t>
      </w:r>
    </w:p>
  </w:endnote>
  <w:endnote w:id="203">
    <w:p>
      <w:pPr>
        <w:pStyle w:val="Endnote"/>
        <w:jc w:val="both"/>
        <w:rPr/>
      </w:pPr>
      <w:r>
        <w:rPr>
          <w:rStyle w:val="EndnoteCharacters"/>
        </w:rPr>
        <w:endnoteRef/>
      </w:r>
      <w:r>
        <w:rPr>
          <w:sz w:val="28"/>
          <w:szCs w:val="28"/>
        </w:rPr>
        <w:t xml:space="preserve"> </w:t>
      </w:r>
      <w:r>
        <w:rPr>
          <w:sz w:val="28"/>
          <w:szCs w:val="28"/>
        </w:rPr>
        <w:t>Hồi thứ Bốn Mươi, [TDK IV 1988: 224</w:t>
      </w:r>
    </w:p>
  </w:endnote>
  <w:endnote w:id="204">
    <w:p>
      <w:pPr>
        <w:pStyle w:val="Endnote"/>
        <w:jc w:val="both"/>
        <w:rPr/>
      </w:pPr>
      <w:r>
        <w:rPr>
          <w:rStyle w:val="EndnoteCharacters"/>
        </w:rPr>
        <w:endnoteRef/>
      </w:r>
      <w:r>
        <w:rPr>
          <w:sz w:val="28"/>
          <w:szCs w:val="28"/>
        </w:rPr>
        <w:t xml:space="preserve"> </w:t>
      </w:r>
      <w:r>
        <w:rPr>
          <w:sz w:val="28"/>
          <w:szCs w:val="28"/>
        </w:rPr>
        <w:t>Hồi thứ Bảy Mươi Bảy, [TDK VIII 1988: 152].</w:t>
      </w:r>
    </w:p>
  </w:endnote>
  <w:endnote w:id="205">
    <w:p>
      <w:pPr>
        <w:pStyle w:val="Endnote"/>
        <w:jc w:val="both"/>
        <w:rPr/>
      </w:pPr>
      <w:r>
        <w:rPr>
          <w:rStyle w:val="EndnoteCharacters"/>
        </w:rPr>
        <w:endnoteRef/>
      </w:r>
      <w:r>
        <w:rPr>
          <w:sz w:val="28"/>
          <w:szCs w:val="28"/>
        </w:rPr>
        <w:t xml:space="preserve"> </w:t>
      </w:r>
      <w:r>
        <w:rPr>
          <w:sz w:val="28"/>
          <w:szCs w:val="28"/>
        </w:rPr>
        <w:t>Lê Anh Minh phiên âm, theo bản chữ Hán [TDK 1987: 161]</w:t>
      </w:r>
    </w:p>
  </w:endnote>
  <w:endnote w:id="206">
    <w:p>
      <w:pPr>
        <w:pStyle w:val="Endnote"/>
        <w:jc w:val="both"/>
        <w:rPr/>
      </w:pPr>
      <w:r>
        <w:rPr>
          <w:rStyle w:val="EndnoteCharacters"/>
        </w:rPr>
        <w:endnoteRef/>
      </w:r>
      <w:r>
        <w:rPr>
          <w:sz w:val="28"/>
          <w:szCs w:val="28"/>
        </w:rPr>
        <w:t xml:space="preserve"> </w:t>
      </w:r>
      <w:r>
        <w:rPr>
          <w:sz w:val="28"/>
          <w:szCs w:val="28"/>
        </w:rPr>
        <w:t>TDK III 1988: 33</w:t>
      </w:r>
    </w:p>
  </w:endnote>
  <w:endnote w:id="207">
    <w:p>
      <w:pPr>
        <w:pStyle w:val="Endnote"/>
        <w:jc w:val="both"/>
        <w:rPr/>
      </w:pPr>
      <w:r>
        <w:rPr>
          <w:rStyle w:val="EndnoteCharacters"/>
        </w:rPr>
        <w:endnoteRef/>
      </w:r>
      <w:r>
        <w:rPr>
          <w:sz w:val="28"/>
          <w:szCs w:val="28"/>
        </w:rPr>
        <w:t xml:space="preserve"> </w:t>
      </w:r>
      <w:r>
        <w:rPr>
          <w:sz w:val="28"/>
          <w:szCs w:val="28"/>
        </w:rPr>
        <w:t>Công là cha vợ</w:t>
      </w:r>
    </w:p>
  </w:endnote>
  <w:endnote w:id="208">
    <w:p>
      <w:pPr>
        <w:pStyle w:val="Endnote"/>
        <w:jc w:val="both"/>
        <w:rPr/>
      </w:pPr>
      <w:r>
        <w:rPr>
          <w:rStyle w:val="EndnoteCharacters"/>
        </w:rPr>
        <w:endnoteRef/>
      </w:r>
      <w:r>
        <w:rPr>
          <w:sz w:val="28"/>
          <w:szCs w:val="28"/>
        </w:rPr>
        <w:t xml:space="preserve"> </w:t>
      </w:r>
      <w:r>
        <w:rPr>
          <w:sz w:val="28"/>
          <w:szCs w:val="28"/>
        </w:rPr>
        <w:t>Xem lại chiếc cầu vồng trên bến Lăng Vân, bài Nẻo Về Bên ấy.</w:t>
      </w:r>
    </w:p>
  </w:endnote>
  <w:endnote w:id="209">
    <w:p>
      <w:pPr>
        <w:pStyle w:val="Endnote"/>
        <w:jc w:val="both"/>
        <w:rPr/>
      </w:pPr>
      <w:r>
        <w:rPr>
          <w:rStyle w:val="EndnoteCharacters"/>
        </w:rPr>
        <w:endnoteRef/>
      </w:r>
      <w:r>
        <w:rPr>
          <w:rFonts w:eastAsia="MS Mincho;MS Gothic"/>
          <w:sz w:val="28"/>
          <w:szCs w:val="28"/>
        </w:rPr>
        <w:t>蓋</w:t>
      </w:r>
      <w:r>
        <w:rPr>
          <w:sz w:val="28"/>
          <w:szCs w:val="28"/>
        </w:rPr>
        <w:t xml:space="preserve"> </w:t>
      </w:r>
      <w:r>
        <w:rPr>
          <w:rFonts w:eastAsia="MS Mincho;MS Gothic"/>
          <w:sz w:val="28"/>
          <w:szCs w:val="28"/>
        </w:rPr>
        <w:t>此</w:t>
      </w:r>
      <w:r>
        <w:rPr>
          <w:sz w:val="28"/>
          <w:szCs w:val="28"/>
        </w:rPr>
        <w:t xml:space="preserve"> </w:t>
      </w:r>
      <w:r>
        <w:rPr>
          <w:rFonts w:eastAsia="Batang;Arial Unicode MS"/>
          <w:sz w:val="28"/>
          <w:szCs w:val="28"/>
        </w:rPr>
        <w:t>內</w:t>
      </w:r>
      <w:r>
        <w:rPr>
          <w:sz w:val="28"/>
          <w:szCs w:val="28"/>
        </w:rPr>
        <w:t xml:space="preserve"> </w:t>
      </w:r>
      <w:r>
        <w:rPr>
          <w:rFonts w:eastAsia="MS Mincho;MS Gothic"/>
          <w:sz w:val="28"/>
          <w:szCs w:val="28"/>
        </w:rPr>
        <w:t>有</w:t>
      </w:r>
      <w:r>
        <w:rPr>
          <w:sz w:val="28"/>
          <w:szCs w:val="28"/>
        </w:rPr>
        <w:t xml:space="preserve"> </w:t>
      </w:r>
      <w:r>
        <w:rPr>
          <w:rFonts w:eastAsia="MS Mincho;MS Gothic"/>
          <w:sz w:val="28"/>
          <w:szCs w:val="28"/>
        </w:rPr>
        <w:t>成</w:t>
      </w:r>
      <w:r>
        <w:rPr>
          <w:sz w:val="28"/>
          <w:szCs w:val="28"/>
        </w:rPr>
        <w:t xml:space="preserve"> </w:t>
      </w:r>
      <w:r>
        <w:rPr>
          <w:rFonts w:eastAsia="MS Mincho;MS Gothic"/>
          <w:sz w:val="28"/>
          <w:szCs w:val="28"/>
        </w:rPr>
        <w:t>仙</w:t>
      </w:r>
      <w:r>
        <w:rPr>
          <w:sz w:val="28"/>
          <w:szCs w:val="28"/>
        </w:rPr>
        <w:t xml:space="preserve"> </w:t>
      </w:r>
      <w:r>
        <w:rPr>
          <w:rFonts w:eastAsia="MS Mincho;MS Gothic"/>
          <w:sz w:val="28"/>
          <w:szCs w:val="28"/>
        </w:rPr>
        <w:t>了</w:t>
      </w:r>
      <w:r>
        <w:rPr>
          <w:sz w:val="28"/>
          <w:szCs w:val="28"/>
        </w:rPr>
        <w:t xml:space="preserve"> </w:t>
      </w:r>
      <w:r>
        <w:rPr>
          <w:rFonts w:eastAsia="MS Mincho;MS Gothic"/>
          <w:sz w:val="28"/>
          <w:szCs w:val="28"/>
        </w:rPr>
        <w:t>道</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奥</w:t>
      </w:r>
      <w:r>
        <w:rPr>
          <w:sz w:val="28"/>
          <w:szCs w:val="28"/>
        </w:rPr>
        <w:t xml:space="preserve"> </w:t>
      </w:r>
      <w:r>
        <w:rPr>
          <w:rFonts w:eastAsia="MS Mincho;MS Gothic"/>
          <w:sz w:val="28"/>
          <w:szCs w:val="28"/>
        </w:rPr>
        <w:t>妙</w:t>
      </w:r>
      <w:r>
        <w:rPr>
          <w:sz w:val="28"/>
          <w:szCs w:val="28"/>
        </w:rPr>
        <w:t>. [TDK 1987: 752]</w:t>
      </w:r>
    </w:p>
  </w:endnote>
  <w:endnote w:id="210">
    <w:p>
      <w:pPr>
        <w:pStyle w:val="Endnote"/>
        <w:jc w:val="both"/>
        <w:rPr/>
      </w:pPr>
      <w:r>
        <w:rPr>
          <w:rStyle w:val="EndnoteCharacters"/>
        </w:rPr>
        <w:endnoteRef/>
      </w:r>
      <w:r>
        <w:rPr>
          <w:rFonts w:eastAsia="MS Mincho;MS Gothic"/>
          <w:sz w:val="28"/>
          <w:szCs w:val="28"/>
        </w:rPr>
        <w:t>雖</w:t>
      </w:r>
      <w:r>
        <w:rPr>
          <w:sz w:val="28"/>
          <w:szCs w:val="28"/>
        </w:rPr>
        <w:t xml:space="preserve"> </w:t>
      </w:r>
      <w:r>
        <w:rPr>
          <w:rFonts w:eastAsia="MS Mincho;MS Gothic"/>
          <w:sz w:val="28"/>
          <w:szCs w:val="28"/>
        </w:rPr>
        <w:t>為</w:t>
      </w:r>
      <w:r>
        <w:rPr>
          <w:sz w:val="28"/>
          <w:szCs w:val="28"/>
        </w:rPr>
        <w:t xml:space="preserve"> </w:t>
      </w:r>
      <w:r>
        <w:rPr>
          <w:rFonts w:eastAsia="MS Mincho;MS Gothic"/>
          <w:sz w:val="28"/>
          <w:szCs w:val="28"/>
        </w:rPr>
        <w:t>我</w:t>
      </w:r>
      <w:r>
        <w:rPr>
          <w:sz w:val="28"/>
          <w:szCs w:val="28"/>
        </w:rPr>
        <w:t xml:space="preserve"> </w:t>
      </w:r>
      <w:r>
        <w:rPr>
          <w:rFonts w:eastAsia="MS Mincho;MS Gothic"/>
          <w:sz w:val="28"/>
          <w:szCs w:val="28"/>
        </w:rPr>
        <w:t>門</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龜</w:t>
      </w:r>
      <w:r>
        <w:rPr>
          <w:sz w:val="28"/>
          <w:szCs w:val="28"/>
        </w:rPr>
        <w:t xml:space="preserve"> </w:t>
      </w:r>
      <w:r>
        <w:rPr>
          <w:rFonts w:eastAsia="MS Mincho;MS Gothic"/>
          <w:sz w:val="28"/>
          <w:szCs w:val="28"/>
        </w:rPr>
        <w:t>鑑</w:t>
      </w:r>
      <w:r>
        <w:rPr>
          <w:sz w:val="28"/>
          <w:szCs w:val="28"/>
        </w:rPr>
        <w:t xml:space="preserve"> </w:t>
      </w:r>
      <w:r>
        <w:rPr>
          <w:rFonts w:eastAsia="MS Mincho;MS Gothic"/>
          <w:sz w:val="28"/>
          <w:szCs w:val="28"/>
        </w:rPr>
        <w:t>，實</w:t>
      </w:r>
      <w:r>
        <w:rPr>
          <w:sz w:val="28"/>
          <w:szCs w:val="28"/>
        </w:rPr>
        <w:t xml:space="preserve"> </w:t>
      </w:r>
      <w:r>
        <w:rPr>
          <w:rFonts w:eastAsia="MS Mincho;MS Gothic"/>
          <w:sz w:val="28"/>
          <w:szCs w:val="28"/>
        </w:rPr>
        <w:t>乃</w:t>
      </w:r>
      <w:r>
        <w:rPr>
          <w:sz w:val="28"/>
          <w:szCs w:val="28"/>
        </w:rPr>
        <w:t xml:space="preserve"> </w:t>
      </w:r>
      <w:r>
        <w:rPr>
          <w:rFonts w:eastAsia="MS Mincho;MS Gothic"/>
          <w:sz w:val="28"/>
          <w:szCs w:val="28"/>
        </w:rPr>
        <w:t>三</w:t>
      </w:r>
      <w:r>
        <w:rPr>
          <w:sz w:val="28"/>
          <w:szCs w:val="28"/>
        </w:rPr>
        <w:t xml:space="preserve"> </w:t>
      </w:r>
      <w:r>
        <w:rPr>
          <w:rFonts w:eastAsia="MS Mincho;MS Gothic"/>
          <w:sz w:val="28"/>
          <w:szCs w:val="28"/>
        </w:rPr>
        <w:t>教</w:t>
      </w:r>
      <w:r>
        <w:rPr>
          <w:sz w:val="28"/>
          <w:szCs w:val="28"/>
        </w:rPr>
        <w:t xml:space="preserve"> </w:t>
      </w:r>
      <w:r>
        <w:rPr>
          <w:rFonts w:eastAsia="MS Mincho;MS Gothic"/>
          <w:sz w:val="28"/>
          <w:szCs w:val="28"/>
        </w:rPr>
        <w:t>之</w:t>
      </w:r>
      <w:r>
        <w:rPr>
          <w:sz w:val="28"/>
          <w:szCs w:val="28"/>
        </w:rPr>
        <w:t xml:space="preserve"> </w:t>
      </w:r>
      <w:r>
        <w:rPr>
          <w:rFonts w:eastAsia="MS Mincho;MS Gothic"/>
          <w:sz w:val="28"/>
          <w:szCs w:val="28"/>
        </w:rPr>
        <w:t>源</w:t>
      </w:r>
      <w:r>
        <w:rPr>
          <w:sz w:val="28"/>
          <w:szCs w:val="28"/>
        </w:rPr>
        <w:t xml:space="preserve"> </w:t>
      </w:r>
      <w:r>
        <w:rPr>
          <w:rFonts w:eastAsia="MS Mincho;MS Gothic"/>
          <w:sz w:val="28"/>
          <w:szCs w:val="28"/>
        </w:rPr>
        <w:t>流</w:t>
      </w:r>
      <w:r>
        <w:rPr>
          <w:sz w:val="28"/>
          <w:szCs w:val="28"/>
        </w:rPr>
        <w:t>.[TDK 1987: 752</w:t>
      </w:r>
    </w:p>
  </w:endnote>
  <w:endnote w:id="211">
    <w:p>
      <w:pPr>
        <w:pStyle w:val="Endnote"/>
        <w:jc w:val="both"/>
        <w:rPr/>
      </w:pPr>
      <w:r>
        <w:rPr>
          <w:rStyle w:val="EndnoteCharacters"/>
        </w:rPr>
        <w:endnoteRef/>
      </w:r>
      <w:r>
        <w:rPr>
          <w:sz w:val="28"/>
          <w:szCs w:val="28"/>
        </w:rPr>
        <w:t xml:space="preserve"> </w:t>
      </w:r>
      <w:r>
        <w:rPr>
          <w:sz w:val="28"/>
          <w:szCs w:val="28"/>
        </w:rPr>
        <w:t>[Lỗ Tấn 1996: 203]</w:t>
      </w:r>
    </w:p>
  </w:endnote>
  <w:endnote w:id="212">
    <w:p>
      <w:pPr>
        <w:pStyle w:val="Endnote"/>
        <w:jc w:val="both"/>
        <w:rPr/>
      </w:pPr>
      <w:r>
        <w:rPr>
          <w:rStyle w:val="EndnoteCharacters"/>
        </w:rPr>
        <w:endnoteRef/>
      </w:r>
      <w:r>
        <w:rPr>
          <w:sz w:val="28"/>
          <w:szCs w:val="28"/>
        </w:rPr>
        <w:t xml:space="preserve"> </w:t>
      </w:r>
      <w:r>
        <w:rPr>
          <w:sz w:val="28"/>
          <w:szCs w:val="28"/>
        </w:rPr>
        <w:t>Ngô Thừa Ân, Tây Du Ký, mười tập [TDK I-X 1982-1988]</w:t>
      </w:r>
    </w:p>
  </w:endnote>
  <w:endnote w:id="213">
    <w:p>
      <w:pPr>
        <w:pStyle w:val="Endnote"/>
        <w:jc w:val="both"/>
        <w:rPr/>
      </w:pPr>
      <w:r>
        <w:rPr>
          <w:rStyle w:val="EndnoteCharacters"/>
        </w:rPr>
        <w:endnoteRef/>
      </w:r>
      <w:r>
        <w:rPr>
          <w:sz w:val="28"/>
          <w:szCs w:val="28"/>
        </w:rPr>
        <w:t xml:space="preserve"> </w:t>
      </w:r>
      <w:r>
        <w:rPr>
          <w:sz w:val="28"/>
          <w:szCs w:val="28"/>
        </w:rPr>
        <w:t>Khi đối chiếu, tạm dùng từ ngữ theo sử để chỉ nguồn tài liệu về Huyền Trang tổng hợp từ bốn tác giả sau: c Đoàn Trung Còn, Phật Học Từ Điển. Sài Gòn: Phật Học Tòng Thơ xb, 1963, mục từ Huyền Trang; d Nguyễn Hiến Lê, Ý Chí Sắt Đá (bài “Huyền Trang Và Công Cuộc Thỉnh Kinh Vô Tiền Khoáng Hậu Của Nhân Loại”). Sài Gòn: Nxb Thanh Tân, 1971; e Thích Minh Châu, Huyền Trang, Nhà Chiêm Bái Và Học Giả. Trường Cao Cấp Phật Học Việt Nam xb, 1989; f Võ Đình Cường, Đường Tam Tạng Thỉnh Kinh. Viện Nghiên Cứu Phật H ọc Việt Nam xb, 1992; g Vương Hồng Sển, Thú Xem Truyện Tàu (bài “Con Ngựa Già Của Thầy Đường Tam Tạng”; và bài “Lược Khảo Về Tây Du Ký Và Đại Đường Tây Vực ký”). Nxb Thành Phố, 1993.</w:t>
      </w:r>
    </w:p>
  </w:endnote>
  <w:endnote w:id="214">
    <w:p>
      <w:pPr>
        <w:pStyle w:val="Endnote"/>
        <w:jc w:val="both"/>
        <w:rPr/>
      </w:pPr>
      <w:r>
        <w:rPr>
          <w:rStyle w:val="EndnoteCharacters"/>
        </w:rPr>
        <w:endnoteRef/>
      </w:r>
      <w:r>
        <w:rPr>
          <w:sz w:val="28"/>
          <w:szCs w:val="28"/>
        </w:rPr>
        <w:t xml:space="preserve"> </w:t>
      </w:r>
      <w:r>
        <w:rPr>
          <w:sz w:val="28"/>
          <w:szCs w:val="28"/>
        </w:rPr>
        <w:t>TDK I 1982: 206-227]</w:t>
      </w:r>
    </w:p>
  </w:endnote>
  <w:endnote w:id="215">
    <w:p>
      <w:pPr>
        <w:pStyle w:val="Endnote"/>
        <w:jc w:val="both"/>
        <w:rPr/>
      </w:pPr>
      <w:r>
        <w:rPr>
          <w:rStyle w:val="EndnoteCharacters"/>
        </w:rPr>
        <w:endnoteRef/>
      </w:r>
      <w:r>
        <w:rPr>
          <w:sz w:val="28"/>
          <w:szCs w:val="28"/>
        </w:rPr>
        <w:t xml:space="preserve"> </w:t>
      </w:r>
      <w:r>
        <w:rPr>
          <w:sz w:val="28"/>
          <w:szCs w:val="28"/>
        </w:rPr>
        <w:t>TDK II 1982: 32</w:t>
      </w:r>
    </w:p>
  </w:endnote>
  <w:endnote w:id="216">
    <w:p>
      <w:pPr>
        <w:pStyle w:val="Endnote"/>
        <w:jc w:val="both"/>
        <w:rPr/>
      </w:pPr>
      <w:r>
        <w:rPr>
          <w:rStyle w:val="EndnoteCharacters"/>
        </w:rPr>
        <w:endnoteRef/>
      </w:r>
      <w:r>
        <w:rPr>
          <w:sz w:val="28"/>
          <w:szCs w:val="28"/>
        </w:rPr>
        <w:t xml:space="preserve"> </w:t>
      </w:r>
      <w:r>
        <w:rPr>
          <w:sz w:val="28"/>
          <w:szCs w:val="28"/>
        </w:rPr>
        <w:t>Kapisa, thu ộc lãnh thổ Afghanistan sau này</w:t>
      </w:r>
    </w:p>
  </w:endnote>
  <w:endnote w:id="217">
    <w:p>
      <w:pPr>
        <w:pStyle w:val="Endnote"/>
        <w:jc w:val="both"/>
        <w:rPr/>
      </w:pPr>
      <w:r>
        <w:rPr>
          <w:rStyle w:val="EndnoteCharacters"/>
        </w:rPr>
        <w:endnoteRef/>
      </w:r>
      <w:r>
        <w:rPr>
          <w:sz w:val="28"/>
          <w:szCs w:val="28"/>
        </w:rPr>
        <w:t xml:space="preserve"> </w:t>
      </w:r>
      <w:r>
        <w:rPr>
          <w:sz w:val="28"/>
          <w:szCs w:val="28"/>
        </w:rPr>
        <w:t>[TDK II 1982: 45].</w:t>
      </w:r>
    </w:p>
  </w:endnote>
  <w:endnote w:id="218">
    <w:p>
      <w:pPr>
        <w:pStyle w:val="Endnote"/>
        <w:jc w:val="both"/>
        <w:rPr/>
      </w:pPr>
      <w:r>
        <w:rPr>
          <w:rStyle w:val="EndnoteCharacters"/>
        </w:rPr>
        <w:endnoteRef/>
      </w:r>
      <w:r>
        <w:rPr>
          <w:sz w:val="28"/>
          <w:szCs w:val="28"/>
        </w:rPr>
        <w:t xml:space="preserve"> </w:t>
      </w:r>
      <w:r>
        <w:rPr>
          <w:sz w:val="28"/>
          <w:szCs w:val="28"/>
        </w:rPr>
        <w:t>Nay là thành ph ố Tây An, thủ phủ tỉnh Thiểm Tây</w:t>
      </w:r>
    </w:p>
  </w:endnote>
  <w:endnote w:id="219">
    <w:p>
      <w:pPr>
        <w:pStyle w:val="Endnote"/>
        <w:jc w:val="both"/>
        <w:rPr/>
      </w:pPr>
      <w:r>
        <w:rPr>
          <w:rStyle w:val="EndnoteCharacters"/>
        </w:rPr>
        <w:endnoteRef/>
      </w:r>
      <w:r>
        <w:rPr>
          <w:sz w:val="28"/>
          <w:szCs w:val="28"/>
        </w:rPr>
        <w:t xml:space="preserve"> </w:t>
      </w:r>
      <w:r>
        <w:rPr>
          <w:sz w:val="28"/>
          <w:szCs w:val="28"/>
        </w:rPr>
        <w:t>Có sách cho là ông đi tiếp qua Cam Châu, Tú Châu</w:t>
      </w:r>
    </w:p>
  </w:endnote>
  <w:endnote w:id="220">
    <w:p>
      <w:pPr>
        <w:pStyle w:val="Endnote"/>
        <w:jc w:val="both"/>
        <w:rPr/>
      </w:pPr>
      <w:r>
        <w:rPr>
          <w:rStyle w:val="EndnoteCharacters"/>
        </w:rPr>
        <w:endnoteRef/>
      </w:r>
      <w:r>
        <w:rPr>
          <w:sz w:val="28"/>
          <w:szCs w:val="28"/>
        </w:rPr>
        <w:t xml:space="preserve"> </w:t>
      </w:r>
      <w:r>
        <w:rPr>
          <w:sz w:val="28"/>
          <w:szCs w:val="28"/>
        </w:rPr>
        <w:t>Tần Châu, Lan Châu, Lương Châu, và Qua Châu đều thuộc tỉnh Cam Túc ngày nay. Lan Châu là thủ phủ của tỉnh, nằm ở trung bắc Trung Quốc, dân đa số theo đạo Hồi</w:t>
      </w:r>
    </w:p>
  </w:endnote>
  <w:endnote w:id="221">
    <w:p>
      <w:pPr>
        <w:pStyle w:val="Endnote"/>
        <w:jc w:val="both"/>
        <w:rPr/>
      </w:pPr>
      <w:r>
        <w:rPr>
          <w:rStyle w:val="EndnoteCharacters"/>
        </w:rPr>
        <w:endnoteRef/>
      </w:r>
      <w:r>
        <w:rPr>
          <w:sz w:val="28"/>
          <w:szCs w:val="28"/>
        </w:rPr>
        <w:t xml:space="preserve"> </w:t>
      </w:r>
      <w:r>
        <w:rPr>
          <w:sz w:val="28"/>
          <w:szCs w:val="28"/>
        </w:rPr>
        <w:t>[TDK II 1982: 45;51-57</w:t>
      </w:r>
    </w:p>
  </w:endnote>
  <w:endnote w:id="222">
    <w:p>
      <w:pPr>
        <w:pStyle w:val="Endnote"/>
        <w:jc w:val="both"/>
        <w:rPr/>
      </w:pPr>
      <w:r>
        <w:rPr>
          <w:rStyle w:val="EndnoteCharacters"/>
        </w:rPr>
        <w:endnoteRef/>
      </w:r>
      <w:r>
        <w:rPr>
          <w:sz w:val="28"/>
          <w:szCs w:val="28"/>
        </w:rPr>
        <w:t xml:space="preserve"> </w:t>
      </w:r>
      <w:r>
        <w:rPr>
          <w:sz w:val="28"/>
          <w:szCs w:val="28"/>
        </w:rPr>
        <w:t>Phong hỏa đài: đài truyền tin bằng cách hun khói (phong) lúc ban ngày hay đốt lửa ( hỏa) lúc ban đêm để báo hiệu mỗi khi có giặc tới xâm phạm biên cương. Đài kế đó trông thấy cũng báo tin như vậy cho ải kế tiếp, cứ thế truyền tin lần lần cho tới ải Ngọc Môn Quan</w:t>
      </w:r>
    </w:p>
  </w:endnote>
  <w:endnote w:id="223">
    <w:p>
      <w:pPr>
        <w:pStyle w:val="Endnote"/>
        <w:jc w:val="both"/>
        <w:rPr/>
      </w:pPr>
      <w:r>
        <w:rPr>
          <w:rStyle w:val="EndnoteCharacters"/>
        </w:rPr>
        <w:endnoteRef/>
      </w:r>
      <w:r>
        <w:rPr>
          <w:sz w:val="28"/>
          <w:szCs w:val="28"/>
        </w:rPr>
        <w:t xml:space="preserve"> </w:t>
      </w:r>
      <w:r>
        <w:rPr>
          <w:sz w:val="28"/>
          <w:szCs w:val="28"/>
        </w:rPr>
        <w:t>Uigur hay Uighur, nay thuộc khu tự trị Tân Cương</w:t>
      </w:r>
    </w:p>
  </w:endnote>
  <w:endnote w:id="224">
    <w:p>
      <w:pPr>
        <w:pStyle w:val="Endnote"/>
        <w:jc w:val="both"/>
        <w:rPr/>
      </w:pPr>
      <w:r>
        <w:rPr>
          <w:rStyle w:val="EndnoteCharacters"/>
        </w:rPr>
        <w:endnoteRef/>
      </w:r>
      <w:r>
        <w:rPr>
          <w:sz w:val="28"/>
          <w:szCs w:val="28"/>
        </w:rPr>
        <w:t xml:space="preserve"> </w:t>
      </w:r>
      <w:r>
        <w:rPr>
          <w:sz w:val="28"/>
          <w:szCs w:val="28"/>
        </w:rPr>
        <w:t>[TDK II 1982: 93-104]</w:t>
      </w:r>
    </w:p>
  </w:endnote>
  <w:endnote w:id="225">
    <w:p>
      <w:pPr>
        <w:pStyle w:val="Endnote"/>
        <w:jc w:val="both"/>
        <w:rPr/>
      </w:pPr>
      <w:r>
        <w:rPr>
          <w:rStyle w:val="EndnoteCharacters"/>
        </w:rPr>
        <w:endnoteRef/>
      </w:r>
      <w:r>
        <w:rPr>
          <w:sz w:val="28"/>
          <w:szCs w:val="28"/>
        </w:rPr>
        <w:t xml:space="preserve"> </w:t>
      </w:r>
      <w:r>
        <w:rPr>
          <w:sz w:val="28"/>
          <w:szCs w:val="28"/>
        </w:rPr>
        <w:t>[TDK VI 1988: 193-194; 212-213]</w:t>
      </w:r>
    </w:p>
  </w:endnote>
  <w:endnote w:id="226">
    <w:p>
      <w:pPr>
        <w:pStyle w:val="Endnote"/>
        <w:jc w:val="both"/>
        <w:rPr/>
      </w:pPr>
      <w:r>
        <w:rPr>
          <w:rStyle w:val="EndnoteCharacters"/>
        </w:rPr>
        <w:endnoteRef/>
      </w:r>
      <w:r>
        <w:rPr>
          <w:sz w:val="28"/>
          <w:szCs w:val="28"/>
        </w:rPr>
        <w:t xml:space="preserve"> </w:t>
      </w:r>
      <w:r>
        <w:rPr>
          <w:sz w:val="28"/>
          <w:szCs w:val="28"/>
        </w:rPr>
        <w:t>Uigur (Uighur), thuộc khu tự trị Tân Cương ngày nay</w:t>
      </w:r>
    </w:p>
  </w:endnote>
  <w:endnote w:id="227">
    <w:p>
      <w:pPr>
        <w:pStyle w:val="Endnote"/>
        <w:jc w:val="both"/>
        <w:rPr/>
      </w:pPr>
      <w:r>
        <w:rPr>
          <w:rStyle w:val="EndnoteCharacters"/>
        </w:rPr>
        <w:endnoteRef/>
      </w:r>
      <w:r>
        <w:rPr>
          <w:sz w:val="28"/>
          <w:szCs w:val="28"/>
        </w:rPr>
        <w:t xml:space="preserve"> </w:t>
      </w:r>
      <w:r>
        <w:rPr>
          <w:sz w:val="28"/>
          <w:szCs w:val="28"/>
        </w:rPr>
        <w:t>Quoco, thuộc khu tự trị Tân Cương ngày nay</w:t>
      </w:r>
    </w:p>
  </w:endnote>
  <w:endnote w:id="228">
    <w:p>
      <w:pPr>
        <w:pStyle w:val="Endnote"/>
        <w:jc w:val="both"/>
        <w:rPr/>
      </w:pPr>
      <w:r>
        <w:rPr>
          <w:rStyle w:val="EndnoteCharacters"/>
        </w:rPr>
        <w:endnoteRef/>
      </w:r>
      <w:r>
        <w:rPr>
          <w:sz w:val="28"/>
          <w:szCs w:val="28"/>
        </w:rPr>
        <w:t xml:space="preserve"> </w:t>
      </w:r>
      <w:r>
        <w:rPr>
          <w:sz w:val="28"/>
          <w:szCs w:val="28"/>
        </w:rPr>
        <w:t>TDK II 1982: 47-49</w:t>
      </w:r>
    </w:p>
  </w:endnote>
  <w:endnote w:id="229">
    <w:p>
      <w:pPr>
        <w:pStyle w:val="Endnote"/>
        <w:jc w:val="both"/>
        <w:rPr/>
      </w:pPr>
      <w:r>
        <w:rPr>
          <w:rStyle w:val="EndnoteCharacters"/>
        </w:rPr>
        <w:endnoteRef/>
      </w:r>
      <w:r>
        <w:rPr>
          <w:sz w:val="28"/>
          <w:szCs w:val="28"/>
        </w:rPr>
        <w:t xml:space="preserve"> </w:t>
      </w:r>
      <w:r>
        <w:rPr>
          <w:sz w:val="28"/>
          <w:szCs w:val="28"/>
        </w:rPr>
        <w:t>Agni, thuộc khu tự trị Tân Cương ngày nay</w:t>
      </w:r>
    </w:p>
  </w:endnote>
  <w:endnote w:id="230">
    <w:p>
      <w:pPr>
        <w:pStyle w:val="Endnote"/>
        <w:jc w:val="both"/>
        <w:rPr/>
      </w:pPr>
      <w:r>
        <w:rPr>
          <w:rStyle w:val="EndnoteCharacters"/>
        </w:rPr>
        <w:endnoteRef/>
      </w:r>
      <w:r>
        <w:rPr>
          <w:sz w:val="28"/>
          <w:szCs w:val="28"/>
        </w:rPr>
        <w:t xml:space="preserve"> </w:t>
      </w:r>
      <w:r>
        <w:rPr>
          <w:sz w:val="28"/>
          <w:szCs w:val="28"/>
        </w:rPr>
        <w:t>Gandhara, thuộc Pakistan sau này</w:t>
      </w:r>
    </w:p>
  </w:endnote>
  <w:endnote w:id="231">
    <w:p>
      <w:pPr>
        <w:pStyle w:val="Endnote"/>
        <w:jc w:val="both"/>
        <w:rPr/>
      </w:pPr>
      <w:r>
        <w:rPr>
          <w:rStyle w:val="EndnoteCharacters"/>
        </w:rPr>
        <w:endnoteRef/>
      </w:r>
      <w:r>
        <w:rPr>
          <w:sz w:val="28"/>
          <w:szCs w:val="28"/>
        </w:rPr>
        <w:t xml:space="preserve"> </w:t>
      </w:r>
      <w:r>
        <w:rPr>
          <w:sz w:val="28"/>
          <w:szCs w:val="28"/>
        </w:rPr>
        <w:t>Có sách nói động này ở thành phố Nhiên Đăng (Dipankara).</w:t>
      </w:r>
    </w:p>
  </w:endnote>
  <w:endnote w:id="232">
    <w:p>
      <w:pPr>
        <w:pStyle w:val="Endnote"/>
        <w:jc w:val="both"/>
        <w:rPr/>
      </w:pPr>
      <w:r>
        <w:rPr>
          <w:rStyle w:val="EndnoteCharacters"/>
        </w:rPr>
        <w:endnoteRef/>
      </w:r>
      <w:r>
        <w:rPr>
          <w:sz w:val="28"/>
          <w:szCs w:val="28"/>
        </w:rPr>
        <w:t xml:space="preserve"> </w:t>
      </w:r>
      <w:r>
        <w:rPr>
          <w:sz w:val="28"/>
          <w:szCs w:val="28"/>
        </w:rPr>
        <w:t>Kashmir, thuộc Pakistan sau này</w:t>
      </w:r>
    </w:p>
  </w:endnote>
  <w:endnote w:id="233">
    <w:p>
      <w:pPr>
        <w:pStyle w:val="Endnote"/>
        <w:jc w:val="both"/>
        <w:rPr/>
      </w:pPr>
      <w:r>
        <w:rPr>
          <w:rStyle w:val="EndnoteCharacters"/>
        </w:rPr>
        <w:endnoteRef/>
      </w:r>
      <w:r>
        <w:rPr>
          <w:sz w:val="28"/>
          <w:szCs w:val="28"/>
        </w:rPr>
        <w:t xml:space="preserve"> </w:t>
      </w:r>
      <w:r>
        <w:rPr>
          <w:sz w:val="28"/>
          <w:szCs w:val="28"/>
        </w:rPr>
        <w:t>Có sách nói việc này xảy ra ở m ột khu rừng, sau khi ông rời thành phố Na La Tăng Ha (Narasimba)</w:t>
      </w:r>
    </w:p>
  </w:endnote>
  <w:endnote w:id="234">
    <w:p>
      <w:pPr>
        <w:pStyle w:val="Endnote"/>
        <w:jc w:val="both"/>
        <w:rPr/>
      </w:pPr>
      <w:r>
        <w:rPr>
          <w:rStyle w:val="EndnoteCharacters"/>
        </w:rPr>
        <w:endnoteRef/>
      </w:r>
      <w:r>
        <w:rPr>
          <w:sz w:val="28"/>
          <w:szCs w:val="28"/>
        </w:rPr>
        <w:t xml:space="preserve"> </w:t>
      </w:r>
      <w:r>
        <w:rPr>
          <w:sz w:val="28"/>
          <w:szCs w:val="28"/>
        </w:rPr>
        <w:t>TDK II 1982: 79-81].</w:t>
      </w:r>
    </w:p>
  </w:endnote>
  <w:endnote w:id="235">
    <w:p>
      <w:pPr>
        <w:pStyle w:val="Endnote"/>
        <w:jc w:val="both"/>
        <w:rPr/>
      </w:pPr>
      <w:r>
        <w:rPr>
          <w:rStyle w:val="EndnoteCharacters"/>
        </w:rPr>
        <w:endnoteRef/>
      </w:r>
      <w:r>
        <w:rPr>
          <w:sz w:val="28"/>
          <w:szCs w:val="28"/>
        </w:rPr>
        <w:t xml:space="preserve"> </w:t>
      </w:r>
      <w:r>
        <w:rPr>
          <w:sz w:val="28"/>
          <w:szCs w:val="28"/>
        </w:rPr>
        <w:t>TDK VI 1988: 126, 144</w:t>
      </w:r>
    </w:p>
  </w:endnote>
  <w:endnote w:id="236">
    <w:p>
      <w:pPr>
        <w:pStyle w:val="Endnote"/>
        <w:jc w:val="both"/>
        <w:rPr/>
      </w:pPr>
      <w:r>
        <w:rPr>
          <w:rStyle w:val="EndnoteCharacters"/>
        </w:rPr>
        <w:endnoteRef/>
      </w:r>
      <w:r>
        <w:rPr>
          <w:sz w:val="28"/>
          <w:szCs w:val="28"/>
        </w:rPr>
        <w:t xml:space="preserve"> </w:t>
      </w:r>
      <w:r>
        <w:rPr>
          <w:sz w:val="28"/>
          <w:szCs w:val="28"/>
        </w:rPr>
        <w:t>TDK X 1988: 133</w:t>
      </w:r>
    </w:p>
  </w:endnote>
  <w:endnote w:id="237">
    <w:p>
      <w:pPr>
        <w:pStyle w:val="Endnote"/>
        <w:jc w:val="both"/>
        <w:rPr/>
      </w:pPr>
      <w:r>
        <w:rPr>
          <w:rStyle w:val="EndnoteCharacters"/>
        </w:rPr>
        <w:endnoteRef/>
      </w:r>
      <w:r>
        <w:rPr>
          <w:sz w:val="28"/>
          <w:szCs w:val="28"/>
        </w:rPr>
        <w:t xml:space="preserve"> </w:t>
      </w:r>
      <w:r>
        <w:rPr>
          <w:sz w:val="28"/>
          <w:szCs w:val="28"/>
        </w:rPr>
        <w:t>Kayakubja, bang Uttar Pradesh sau này</w:t>
      </w:r>
    </w:p>
  </w:endnote>
  <w:endnote w:id="238">
    <w:p>
      <w:pPr>
        <w:pStyle w:val="Endnote"/>
        <w:jc w:val="both"/>
        <w:rPr/>
      </w:pPr>
      <w:r>
        <w:rPr>
          <w:rStyle w:val="EndnoteCharacters"/>
        </w:rPr>
        <w:endnoteRef/>
      </w:r>
      <w:r>
        <w:rPr>
          <w:sz w:val="28"/>
          <w:szCs w:val="28"/>
        </w:rPr>
        <w:t xml:space="preserve"> </w:t>
      </w:r>
      <w:r>
        <w:rPr>
          <w:sz w:val="28"/>
          <w:szCs w:val="28"/>
        </w:rPr>
        <w:t>Có sách nói ông đi cùng tám mươi người; việc xảy ra ở vùng A Đà Mục Khư (Ayamukha).</w:t>
      </w:r>
    </w:p>
  </w:endnote>
  <w:endnote w:id="239">
    <w:p>
      <w:pPr>
        <w:pStyle w:val="Endnote"/>
        <w:jc w:val="both"/>
        <w:rPr/>
      </w:pPr>
      <w:r>
        <w:rPr>
          <w:rStyle w:val="EndnoteCharacters"/>
        </w:rPr>
        <w:endnoteRef/>
      </w:r>
      <w:r>
        <w:rPr>
          <w:sz w:val="28"/>
          <w:szCs w:val="28"/>
        </w:rPr>
        <w:t xml:space="preserve"> </w:t>
      </w:r>
      <w:r>
        <w:rPr>
          <w:sz w:val="28"/>
          <w:szCs w:val="28"/>
        </w:rPr>
        <w:t>Kucha, thuộc khu tự trị Tân Cương ngày nay</w:t>
      </w:r>
    </w:p>
  </w:endnote>
  <w:endnote w:id="240">
    <w:p>
      <w:pPr>
        <w:pStyle w:val="Endnote"/>
        <w:jc w:val="both"/>
        <w:rPr/>
      </w:pPr>
      <w:r>
        <w:rPr>
          <w:rStyle w:val="EndnoteCharacters"/>
        </w:rPr>
        <w:endnoteRef/>
      </w:r>
      <w:r>
        <w:rPr>
          <w:sz w:val="28"/>
          <w:szCs w:val="28"/>
        </w:rPr>
        <w:t xml:space="preserve"> </w:t>
      </w:r>
      <w:r>
        <w:rPr>
          <w:sz w:val="28"/>
          <w:szCs w:val="28"/>
        </w:rPr>
        <w:t>Samarkand, nay là thành phố của Uzbek thuộc Nga</w:t>
      </w:r>
    </w:p>
  </w:endnote>
  <w:endnote w:id="241">
    <w:p>
      <w:pPr>
        <w:pStyle w:val="Endnote"/>
        <w:jc w:val="both"/>
        <w:rPr/>
      </w:pPr>
      <w:r>
        <w:rPr>
          <w:rStyle w:val="EndnoteCharacters"/>
        </w:rPr>
        <w:endnoteRef/>
      </w:r>
      <w:r>
        <w:rPr>
          <w:sz w:val="28"/>
          <w:szCs w:val="28"/>
        </w:rPr>
        <w:t xml:space="preserve"> </w:t>
      </w:r>
      <w:r>
        <w:rPr>
          <w:sz w:val="28"/>
          <w:szCs w:val="28"/>
        </w:rPr>
        <w:t>[TDK V 1988: 116, 131, 134, 143, 146, 148</w:t>
      </w:r>
    </w:p>
  </w:endnote>
  <w:endnote w:id="242">
    <w:p>
      <w:pPr>
        <w:pStyle w:val="Endnote"/>
        <w:jc w:val="both"/>
        <w:rPr/>
      </w:pPr>
      <w:r>
        <w:rPr>
          <w:rStyle w:val="EndnoteCharacters"/>
        </w:rPr>
        <w:endnoteRef/>
      </w:r>
      <w:r>
        <w:rPr>
          <w:sz w:val="28"/>
          <w:szCs w:val="28"/>
        </w:rPr>
        <w:t xml:space="preserve"> </w:t>
      </w:r>
      <w:r>
        <w:rPr>
          <w:sz w:val="28"/>
          <w:szCs w:val="28"/>
        </w:rPr>
        <w:t>TDK VIII 1988: 190]</w:t>
      </w:r>
    </w:p>
  </w:endnote>
  <w:endnote w:id="243">
    <w:p>
      <w:pPr>
        <w:pStyle w:val="Endnote"/>
        <w:jc w:val="both"/>
        <w:rPr/>
      </w:pPr>
      <w:r>
        <w:rPr>
          <w:rStyle w:val="EndnoteCharacters"/>
        </w:rPr>
        <w:endnoteRef/>
      </w:r>
      <w:r>
        <w:rPr>
          <w:sz w:val="28"/>
          <w:szCs w:val="28"/>
        </w:rPr>
        <w:t xml:space="preserve"> </w:t>
      </w:r>
      <w:r>
        <w:rPr>
          <w:sz w:val="28"/>
          <w:szCs w:val="28"/>
        </w:rPr>
        <w:t>[TDK IX 1988: 74, 101].</w:t>
      </w:r>
    </w:p>
  </w:endnote>
  <w:endnote w:id="244">
    <w:p>
      <w:pPr>
        <w:pStyle w:val="Endnote"/>
        <w:jc w:val="both"/>
        <w:rPr/>
      </w:pPr>
      <w:r>
        <w:rPr>
          <w:rStyle w:val="EndnoteCharacters"/>
        </w:rPr>
        <w:endnoteRef/>
      </w:r>
      <w:r>
        <w:rPr>
          <w:sz w:val="28"/>
          <w:szCs w:val="28"/>
        </w:rPr>
        <w:t>TDK X 1988: 164</w:t>
      </w:r>
    </w:p>
  </w:endnote>
  <w:endnote w:id="245">
    <w:p>
      <w:pPr>
        <w:pStyle w:val="Endnote"/>
        <w:jc w:val="both"/>
        <w:rPr/>
      </w:pPr>
      <w:r>
        <w:rPr>
          <w:rStyle w:val="EndnoteCharacters"/>
        </w:rPr>
        <w:endnoteRef/>
      </w:r>
      <w:r>
        <w:rPr>
          <w:sz w:val="28"/>
          <w:szCs w:val="28"/>
        </w:rPr>
        <w:t xml:space="preserve"> </w:t>
      </w:r>
      <w:r>
        <w:rPr>
          <w:sz w:val="28"/>
          <w:szCs w:val="28"/>
        </w:rPr>
        <w:t>Có sách chép 10, 13 hay 15 năm</w:t>
      </w:r>
    </w:p>
  </w:endnote>
  <w:endnote w:id="246">
    <w:p>
      <w:pPr>
        <w:pStyle w:val="Endnote"/>
        <w:jc w:val="both"/>
        <w:rPr/>
      </w:pPr>
      <w:r>
        <w:rPr>
          <w:rStyle w:val="EndnoteCharacters"/>
        </w:rPr>
        <w:endnoteRef/>
      </w:r>
      <w:r>
        <w:rPr>
          <w:sz w:val="28"/>
          <w:szCs w:val="28"/>
        </w:rPr>
        <w:t xml:space="preserve"> </w:t>
      </w:r>
      <w:r>
        <w:rPr>
          <w:sz w:val="28"/>
          <w:szCs w:val="28"/>
        </w:rPr>
        <w:t>Takshasila, nay là tỉnh Punjab, nước Pakistan</w:t>
      </w:r>
    </w:p>
  </w:endnote>
  <w:endnote w:id="247">
    <w:p>
      <w:pPr>
        <w:pStyle w:val="Endnote"/>
        <w:jc w:val="both"/>
        <w:rPr/>
      </w:pPr>
      <w:r>
        <w:rPr>
          <w:rStyle w:val="EndnoteCharacters"/>
        </w:rPr>
        <w:endnoteRef/>
      </w:r>
      <w:r>
        <w:rPr>
          <w:sz w:val="28"/>
          <w:szCs w:val="28"/>
        </w:rPr>
        <w:t xml:space="preserve"> </w:t>
      </w:r>
      <w:r>
        <w:rPr>
          <w:sz w:val="28"/>
          <w:szCs w:val="28"/>
        </w:rPr>
        <w:t>Indus, dài khoảng 3.060 km là sông chánh của Pakistan, phát nguyên gần núi Kailas ở Tây Tạng (Tibet) và đổ vào biển Ả Rập ở đông nam Karachi</w:t>
      </w:r>
    </w:p>
  </w:endnote>
  <w:endnote w:id="248">
    <w:p>
      <w:pPr>
        <w:pStyle w:val="Endnote"/>
        <w:jc w:val="both"/>
        <w:rPr/>
      </w:pPr>
      <w:r>
        <w:rPr>
          <w:rStyle w:val="EndnoteCharacters"/>
        </w:rPr>
        <w:endnoteRef/>
      </w:r>
      <w:r>
        <w:rPr>
          <w:sz w:val="28"/>
          <w:szCs w:val="28"/>
        </w:rPr>
        <w:t xml:space="preserve"> </w:t>
      </w:r>
      <w:r>
        <w:rPr>
          <w:sz w:val="28"/>
          <w:szCs w:val="28"/>
        </w:rPr>
        <w:t>Theo [TDK X 1988: 186], khi thầy trò vớt kinh lên bờ thì ma quỷ nổi cuồng phong để cướp kinh, Tề Thiên phải dùng hết oai thần mới giữ lại được</w:t>
      </w:r>
    </w:p>
  </w:endnote>
  <w:endnote w:id="249">
    <w:p>
      <w:pPr>
        <w:pStyle w:val="Endnote"/>
        <w:jc w:val="both"/>
        <w:rPr/>
      </w:pPr>
      <w:r>
        <w:rPr>
          <w:rStyle w:val="EndnoteCharacters"/>
        </w:rPr>
        <w:endnoteRef/>
      </w:r>
      <w:r>
        <w:rPr>
          <w:sz w:val="28"/>
          <w:szCs w:val="28"/>
        </w:rPr>
        <w:t xml:space="preserve"> </w:t>
      </w:r>
      <w:r>
        <w:rPr>
          <w:sz w:val="28"/>
          <w:szCs w:val="28"/>
        </w:rPr>
        <w:t>Khotan, thuộc khu tự trị Tân Cương</w:t>
      </w:r>
    </w:p>
  </w:endnote>
  <w:endnote w:id="250">
    <w:p>
      <w:pPr>
        <w:pStyle w:val="Endnote"/>
        <w:jc w:val="both"/>
        <w:rPr/>
      </w:pPr>
      <w:r>
        <w:rPr>
          <w:rStyle w:val="EndnoteCharacters"/>
        </w:rPr>
        <w:endnoteRef/>
      </w:r>
      <w:r>
        <w:rPr>
          <w:sz w:val="28"/>
          <w:szCs w:val="28"/>
        </w:rPr>
        <w:t xml:space="preserve"> </w:t>
      </w:r>
      <w:r>
        <w:rPr>
          <w:sz w:val="28"/>
          <w:szCs w:val="28"/>
        </w:rPr>
        <w:t>TDK X 1988: 185</w:t>
      </w:r>
    </w:p>
  </w:endnote>
  <w:endnote w:id="251">
    <w:p>
      <w:pPr>
        <w:pStyle w:val="Endnote"/>
        <w:jc w:val="both"/>
        <w:rPr/>
      </w:pPr>
      <w:r>
        <w:rPr>
          <w:rStyle w:val="EndnoteCharacters"/>
        </w:rPr>
        <w:endnoteRef/>
      </w:r>
      <w:r>
        <w:rPr>
          <w:sz w:val="28"/>
          <w:szCs w:val="28"/>
        </w:rPr>
        <w:t xml:space="preserve"> </w:t>
      </w:r>
      <w:r>
        <w:rPr>
          <w:sz w:val="28"/>
          <w:szCs w:val="28"/>
        </w:rPr>
        <w:t>TDK X 1988: 201-204</w:t>
      </w:r>
    </w:p>
  </w:endnote>
  <w:endnote w:id="252">
    <w:p>
      <w:pPr>
        <w:pStyle w:val="Endnote"/>
        <w:jc w:val="both"/>
        <w:rPr/>
      </w:pPr>
      <w:r>
        <w:rPr>
          <w:rStyle w:val="EndnoteCharacters"/>
        </w:rPr>
        <w:endnoteRef/>
      </w:r>
      <w:r>
        <w:rPr>
          <w:sz w:val="28"/>
          <w:szCs w:val="28"/>
        </w:rPr>
        <w:t xml:space="preserve"> </w:t>
      </w:r>
      <w:r>
        <w:rPr>
          <w:sz w:val="28"/>
          <w:szCs w:val="28"/>
        </w:rPr>
        <w:t>TDK I 1982: 51</w:t>
      </w:r>
    </w:p>
  </w:endnote>
  <w:endnote w:id="253">
    <w:p>
      <w:pPr>
        <w:pStyle w:val="Endnote"/>
        <w:jc w:val="both"/>
        <w:rPr/>
      </w:pPr>
      <w:r>
        <w:rPr>
          <w:rStyle w:val="EndnoteCharacters"/>
        </w:rPr>
        <w:endnoteRef/>
      </w:r>
      <w:r>
        <w:rPr>
          <w:sz w:val="28"/>
          <w:szCs w:val="28"/>
        </w:rPr>
        <w:t xml:space="preserve"> </w:t>
      </w:r>
      <w:r>
        <w:rPr>
          <w:sz w:val="28"/>
          <w:szCs w:val="28"/>
        </w:rPr>
        <w:t>DK X 1988: 199</w:t>
      </w:r>
    </w:p>
  </w:endnote>
  <w:endnote w:id="254">
    <w:p>
      <w:pPr>
        <w:pStyle w:val="Endnote"/>
        <w:jc w:val="both"/>
        <w:rPr/>
      </w:pPr>
      <w:r>
        <w:rPr>
          <w:rStyle w:val="EndnoteCharacters"/>
        </w:rPr>
        <w:endnoteRef/>
      </w:r>
      <w:r>
        <w:rPr>
          <w:sz w:val="28"/>
          <w:szCs w:val="28"/>
        </w:rPr>
        <w:t xml:space="preserve"> </w:t>
      </w:r>
      <w:r>
        <w:rPr>
          <w:sz w:val="28"/>
          <w:szCs w:val="28"/>
        </w:rPr>
        <w:t>DK X 1988: 193].</w:t>
      </w:r>
    </w:p>
  </w:endnote>
  <w:endnote w:id="255">
    <w:p>
      <w:pPr>
        <w:pStyle w:val="Endnote"/>
        <w:jc w:val="both"/>
        <w:rPr/>
      </w:pPr>
      <w:r>
        <w:rPr>
          <w:rStyle w:val="EndnoteCharacters"/>
        </w:rPr>
        <w:endnoteRef/>
      </w:r>
      <w:r>
        <w:rPr>
          <w:sz w:val="28"/>
          <w:szCs w:val="28"/>
        </w:rPr>
        <w:t xml:space="preserve"> </w:t>
      </w:r>
      <w:r>
        <w:rPr>
          <w:sz w:val="28"/>
          <w:szCs w:val="28"/>
        </w:rPr>
        <w:t>TDK X 1988: 199</w:t>
      </w:r>
    </w:p>
  </w:endnote>
  <w:endnote w:id="256">
    <w:p>
      <w:pPr>
        <w:pStyle w:val="Endnote"/>
        <w:jc w:val="both"/>
        <w:rPr/>
      </w:pPr>
      <w:r>
        <w:rPr>
          <w:rStyle w:val="EndnoteCharacters"/>
        </w:rPr>
        <w:endnoteRef/>
      </w:r>
      <w:r>
        <w:rPr>
          <w:sz w:val="28"/>
          <w:szCs w:val="28"/>
        </w:rPr>
        <w:t xml:space="preserve"> </w:t>
      </w:r>
      <w:r>
        <w:rPr>
          <w:sz w:val="28"/>
          <w:szCs w:val="28"/>
        </w:rPr>
        <w:t>TDK X 1988]</w:t>
      </w:r>
    </w:p>
  </w:endnote>
  <w:endnote w:id="257">
    <w:p>
      <w:pPr>
        <w:pStyle w:val="Endnote"/>
        <w:jc w:val="both"/>
        <w:rPr/>
      </w:pPr>
      <w:r>
        <w:rPr>
          <w:rStyle w:val="EndnoteCharacters"/>
        </w:rPr>
        <w:endnoteRef/>
      </w:r>
      <w:r>
        <w:rPr>
          <w:sz w:val="28"/>
          <w:szCs w:val="28"/>
        </w:rPr>
        <w:t xml:space="preserve"> </w:t>
      </w:r>
      <w:r>
        <w:rPr>
          <w:sz w:val="28"/>
          <w:szCs w:val="28"/>
        </w:rPr>
        <w:t>Mỗi nước lớn khoảng một tỉnh c ủa Trung Quốc hay một bang của Ấn Độ ngày nay. Chỉ riêng [Thích Minh Châu 1989: 108- 113] kể tên các nước đủ nhất</w:t>
      </w:r>
    </w:p>
  </w:endnote>
  <w:endnote w:id="258">
    <w:p>
      <w:pPr>
        <w:pStyle w:val="Endnote"/>
        <w:jc w:val="both"/>
        <w:rPr/>
      </w:pPr>
      <w:r>
        <w:rPr>
          <w:rStyle w:val="EndnoteCharacters"/>
        </w:rPr>
        <w:endnoteRef/>
      </w:r>
      <w:r>
        <w:rPr>
          <w:sz w:val="28"/>
          <w:szCs w:val="28"/>
        </w:rPr>
        <w:t xml:space="preserve"> </w:t>
      </w:r>
      <w:r>
        <w:rPr>
          <w:sz w:val="28"/>
          <w:szCs w:val="28"/>
        </w:rPr>
        <w:t>[TDK X 1988: 199</w:t>
      </w:r>
    </w:p>
  </w:endnote>
  <w:endnote w:id="259">
    <w:p>
      <w:pPr>
        <w:pStyle w:val="Endnote"/>
        <w:jc w:val="both"/>
        <w:rPr/>
      </w:pPr>
      <w:r>
        <w:rPr>
          <w:rStyle w:val="EndnoteCharacters"/>
        </w:rPr>
        <w:endnoteRef/>
      </w:r>
      <w:r>
        <w:rPr>
          <w:sz w:val="28"/>
          <w:szCs w:val="28"/>
        </w:rPr>
        <w:t xml:space="preserve"> </w:t>
      </w:r>
      <w:r>
        <w:rPr>
          <w:sz w:val="28"/>
          <w:szCs w:val="28"/>
        </w:rPr>
        <w:t>TDK X 1988: 176</w:t>
      </w:r>
    </w:p>
  </w:endnote>
  <w:endnote w:id="260">
    <w:p>
      <w:pPr>
        <w:pStyle w:val="Endnote"/>
        <w:jc w:val="both"/>
        <w:rPr/>
      </w:pPr>
      <w:r>
        <w:rPr>
          <w:rStyle w:val="EndnoteCharacters"/>
        </w:rPr>
        <w:endnoteRef/>
      </w:r>
      <w:r>
        <w:rPr>
          <w:sz w:val="28"/>
          <w:szCs w:val="28"/>
        </w:rPr>
        <w:t xml:space="preserve"> </w:t>
      </w:r>
      <w:r>
        <w:rPr>
          <w:sz w:val="28"/>
          <w:szCs w:val="28"/>
        </w:rPr>
        <w:t>Nữ đạo diễn Trung Quốc, Dương Khiết, làm phim Tây Du Ký tập thứ 25, đã cho Đường Tăng thỉnh kinh chữ Hán, chắc bà nghĩ là chùa Lôi Âm đã dịch sẵn r ồi!</w:t>
      </w:r>
    </w:p>
  </w:endnote>
  <w:endnote w:id="261">
    <w:p>
      <w:pPr>
        <w:pStyle w:val="Endnote"/>
        <w:jc w:val="both"/>
        <w:rPr/>
      </w:pPr>
      <w:r>
        <w:rPr>
          <w:rStyle w:val="EndnoteCharacters"/>
        </w:rPr>
        <w:endnoteRef/>
      </w:r>
      <w:r>
        <w:rPr>
          <w:sz w:val="28"/>
          <w:szCs w:val="28"/>
        </w:rPr>
        <w:t xml:space="preserve"> </w:t>
      </w:r>
      <w:r>
        <w:rPr>
          <w:sz w:val="28"/>
          <w:szCs w:val="28"/>
        </w:rPr>
        <w:t>[TDK X 1988].</w:t>
      </w:r>
    </w:p>
  </w:endnote>
  <w:endnote w:id="262">
    <w:p>
      <w:pPr>
        <w:pStyle w:val="Endnote"/>
        <w:jc w:val="both"/>
        <w:rPr/>
      </w:pPr>
      <w:r>
        <w:rPr>
          <w:rStyle w:val="EndnoteCharacters"/>
        </w:rPr>
        <w:endnoteRef/>
      </w:r>
      <w:r>
        <w:rPr>
          <w:sz w:val="28"/>
          <w:szCs w:val="28"/>
        </w:rPr>
        <w:t xml:space="preserve"> </w:t>
      </w:r>
      <w:r>
        <w:rPr>
          <w:sz w:val="28"/>
          <w:szCs w:val="28"/>
        </w:rPr>
        <w:t>Nguyễn Hiến Lê 1971: 5].</w:t>
      </w:r>
    </w:p>
  </w:endnote>
  <w:endnote w:id="263">
    <w:p>
      <w:pPr>
        <w:pStyle w:val="Endnote"/>
        <w:jc w:val="both"/>
        <w:rPr/>
      </w:pPr>
      <w:r>
        <w:rPr>
          <w:rStyle w:val="EndnoteCharacters"/>
        </w:rPr>
        <w:endnoteRef/>
      </w:r>
      <w:r>
        <w:rPr>
          <w:rFonts w:eastAsia="MS Mincho;MS Gothic"/>
          <w:sz w:val="28"/>
          <w:szCs w:val="28"/>
        </w:rPr>
        <w:t>應</w:t>
      </w:r>
      <w:r>
        <w:rPr>
          <w:sz w:val="28"/>
          <w:szCs w:val="28"/>
        </w:rPr>
        <w:t xml:space="preserve"> </w:t>
      </w:r>
      <w:r>
        <w:rPr>
          <w:rFonts w:eastAsia="MS Mincho;MS Gothic"/>
          <w:sz w:val="28"/>
          <w:szCs w:val="28"/>
        </w:rPr>
        <w:t>無</w:t>
      </w:r>
      <w:r>
        <w:rPr>
          <w:sz w:val="28"/>
          <w:szCs w:val="28"/>
        </w:rPr>
        <w:t xml:space="preserve"> </w:t>
      </w:r>
      <w:r>
        <w:rPr>
          <w:rFonts w:eastAsia="MS Mincho;MS Gothic"/>
          <w:sz w:val="28"/>
          <w:szCs w:val="28"/>
        </w:rPr>
        <w:t>所</w:t>
      </w:r>
      <w:r>
        <w:rPr>
          <w:sz w:val="28"/>
          <w:szCs w:val="28"/>
        </w:rPr>
        <w:t xml:space="preserve"> </w:t>
      </w:r>
      <w:r>
        <w:rPr>
          <w:rFonts w:eastAsia="MS Mincho;MS Gothic"/>
          <w:sz w:val="28"/>
          <w:szCs w:val="28"/>
        </w:rPr>
        <w:t>住</w:t>
      </w:r>
      <w:r>
        <w:rPr>
          <w:sz w:val="28"/>
          <w:szCs w:val="28"/>
        </w:rPr>
        <w:t xml:space="preserve"> </w:t>
      </w:r>
      <w:r>
        <w:rPr>
          <w:rFonts w:eastAsia="MS Mincho;MS Gothic"/>
          <w:sz w:val="28"/>
          <w:szCs w:val="28"/>
        </w:rPr>
        <w:t>而</w:t>
      </w:r>
      <w:r>
        <w:rPr>
          <w:sz w:val="28"/>
          <w:szCs w:val="28"/>
        </w:rPr>
        <w:t xml:space="preserve"> </w:t>
      </w:r>
      <w:r>
        <w:rPr>
          <w:rFonts w:eastAsia="MS Mincho;MS Gothic"/>
          <w:sz w:val="28"/>
          <w:szCs w:val="28"/>
        </w:rPr>
        <w:t>生</w:t>
      </w:r>
      <w:r>
        <w:rPr>
          <w:sz w:val="28"/>
          <w:szCs w:val="28"/>
        </w:rPr>
        <w:t xml:space="preserve"> </w:t>
      </w:r>
      <w:r>
        <w:rPr>
          <w:rFonts w:eastAsia="MS Mincho;MS Gothic"/>
          <w:sz w:val="28"/>
          <w:szCs w:val="28"/>
        </w:rPr>
        <w:t>其</w:t>
      </w:r>
      <w:r>
        <w:rPr>
          <w:sz w:val="28"/>
          <w:szCs w:val="28"/>
        </w:rPr>
        <w:t xml:space="preserve"> </w:t>
      </w:r>
      <w:r>
        <w:rPr>
          <w:rFonts w:eastAsia="MS Mincho;MS Gothic"/>
          <w:sz w:val="28"/>
          <w:szCs w:val="28"/>
        </w:rPr>
        <w:t>心</w:t>
      </w:r>
      <w:r>
        <w:rPr>
          <w:sz w:val="28"/>
          <w:szCs w:val="28"/>
        </w:rPr>
        <w:t>.</w:t>
      </w:r>
    </w:p>
  </w:endnote>
  <w:endnote w:id="264">
    <w:p>
      <w:pPr>
        <w:pStyle w:val="Endnote"/>
        <w:jc w:val="both"/>
        <w:rPr/>
      </w:pPr>
      <w:r>
        <w:rPr>
          <w:rStyle w:val="EndnoteCharacters"/>
        </w:rPr>
        <w:endnoteRef/>
      </w:r>
      <w:r>
        <w:rPr>
          <w:sz w:val="28"/>
          <w:szCs w:val="28"/>
        </w:rPr>
        <w:t xml:space="preserve"> </w:t>
      </w:r>
      <w:r>
        <w:rPr>
          <w:sz w:val="28"/>
          <w:szCs w:val="28"/>
        </w:rPr>
        <w:t>Xem bài Ng ọn Gió Trong Lò.</w:t>
      </w:r>
    </w:p>
  </w:endnote>
  <w:endnote w:id="265">
    <w:p>
      <w:pPr>
        <w:pStyle w:val="Endnote"/>
        <w:jc w:val="both"/>
        <w:rPr/>
      </w:pPr>
      <w:r>
        <w:rPr>
          <w:rStyle w:val="EndnoteCharacters"/>
        </w:rPr>
        <w:endnoteRef/>
      </w:r>
      <w:r>
        <w:rPr>
          <w:sz w:val="28"/>
          <w:szCs w:val="28"/>
        </w:rPr>
        <w:t xml:space="preserve"> </w:t>
      </w:r>
      <w:r>
        <w:rPr>
          <w:sz w:val="28"/>
          <w:szCs w:val="28"/>
        </w:rPr>
        <w:t>Trường sinh hiểu theo dân gian là s ống lâu dài, không chết. Hiểu theo đạo Cao Đài, chỉ có tu cho thành bậc Kim Tiên hay Phật mới thoát ra vòng luân hồi, không còn bị luật sinh tử chi phối, và đó mới thực là trường sinh.</w:t>
      </w:r>
    </w:p>
  </w:endnote>
  <w:endnote w:id="266">
    <w:p>
      <w:pPr>
        <w:pStyle w:val="Endnote"/>
        <w:jc w:val="both"/>
        <w:rPr/>
      </w:pPr>
      <w:r>
        <w:rPr>
          <w:rStyle w:val="EndnoteCharacters"/>
        </w:rPr>
        <w:endnoteRef/>
      </w:r>
      <w:r>
        <w:rPr>
          <w:sz w:val="28"/>
          <w:szCs w:val="28"/>
        </w:rPr>
        <w:t xml:space="preserve"> </w:t>
      </w:r>
      <w:r>
        <w:rPr>
          <w:sz w:val="28"/>
          <w:szCs w:val="28"/>
        </w:rPr>
        <w:t>Theo giáo lý Cao Đài, điều kiện này là căn bản không thể thiếu được đối với các hành giả (người tu thiền), vì nếu không có công quả làm nền móng, giải trừ nghiệp (karma) thì quá trình thực hành công phu (hành thiền) sẽ gặp nhiều chướng ngại. Do đó, pháp môn tu của Cao Đài ngày nay kết hợp công quả, công phu với công trình (luyện kỷ, tu thân cho nên đạo hạnh), gọi</w:t>
      </w:r>
      <w:r>
        <w:rPr>
          <w:sz w:val="28"/>
          <w:szCs w:val="28"/>
          <w:lang w:val="vi-VN"/>
        </w:rPr>
        <w:t xml:space="preserve"> </w:t>
      </w:r>
      <w:r>
        <w:rPr>
          <w:sz w:val="28"/>
          <w:szCs w:val="28"/>
        </w:rPr>
        <w:t>chung là tam cô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7951" w:hanging="0"/>
      <w:jc w:val="right"/>
      <w:rPr/>
    </w:pPr>
    <w:r>
      <w:rPr/>
    </w:r>
  </w:p>
  <w:p>
    <w:pPr>
      <w:pStyle w:val="Normal"/>
      <w:spacing w:lineRule="auto" w:line="276"/>
      <w:ind w:left="7892" w:right="3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sz w:val="22"/>
      <w:u w:val="none" w:color="000000"/>
      <w:shd w:fill="auto" w:val="clear"/>
      <w:vertAlign w:val="superscript"/>
    </w:rPr>
  </w:style>
  <w:style w:type="character" w:styleId="WW8Num2z0">
    <w:name w:val="WW8Num2z0"/>
    <w:qFormat/>
    <w:rPr>
      <w:rFonts w:ascii="Times New Roman" w:hAnsi="Times New Roman" w:eastAsia="Times New Roman" w:cs="Times New Roman"/>
      <w:b w:val="false"/>
      <w:i w:val="false"/>
      <w:strike w:val="false"/>
      <w:dstrike w:val="false"/>
      <w:color w:val="000000"/>
      <w:sz w:val="22"/>
      <w:u w:val="none" w:color="000000"/>
      <w:shd w:fill="auto" w:val="clear"/>
      <w:vertAlign w:val="superscript"/>
    </w:rPr>
  </w:style>
  <w:style w:type="character" w:styleId="WW8Num3z0">
    <w:name w:val="WW8Num3z0"/>
    <w:qFormat/>
    <w:rPr>
      <w:rFonts w:ascii="Times New Roman" w:hAnsi="Times New Roman" w:eastAsia="Times New Roman" w:cs="Times New Roman"/>
      <w:b w:val="false"/>
      <w:i w:val="false"/>
      <w:strike w:val="false"/>
      <w:dstrike w:val="false"/>
      <w:color w:val="000000"/>
      <w:sz w:val="22"/>
      <w:u w:val="none" w:color="000000"/>
      <w:shd w:fill="auto" w:val="clear"/>
      <w:vertAlign w:val="superscrip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5"/>
      <w:sz w:val="25"/>
      <w:u w:val="none" w:color="000000"/>
      <w:vertAlign w:val="baseline"/>
    </w:rPr>
  </w:style>
  <w:style w:type="character" w:styleId="WW8Num6z0">
    <w:name w:val="WW8Num6z0"/>
    <w:qFormat/>
    <w:rPr>
      <w:vertAlign w:val="superscript"/>
    </w:rPr>
  </w:style>
  <w:style w:type="character" w:styleId="WW8Num7z0">
    <w:name w:val="WW8Num7z0"/>
    <w:qFormat/>
    <w:rPr>
      <w:rFonts w:ascii="Times New Roman" w:hAnsi="Times New Roman" w:eastAsia="Times New Roman" w:cs="Times New Roman"/>
      <w:b w:val="false"/>
      <w:i w:val="false"/>
      <w:strike w:val="false"/>
      <w:dstrike w:val="false"/>
      <w:color w:val="000000"/>
      <w:sz w:val="22"/>
      <w:u w:val="none" w:color="000000"/>
      <w:shd w:fill="auto" w:val="clear"/>
      <w:vertAlign w:val="superscript"/>
    </w:rPr>
  </w:style>
  <w:style w:type="character" w:styleId="WW8Num8z0">
    <w:name w:val="WW8Num8z0"/>
    <w:qFormat/>
    <w:rPr>
      <w:rFonts w:ascii="VNI-Times" w:hAnsi="VNI-Times" w:eastAsia="VNI-Times" w:cs="VNI-Times"/>
      <w:b w:val="false"/>
      <w:i w:val="false"/>
      <w:strike w:val="false"/>
      <w:dstrike w:val="false"/>
      <w:color w:val="000000"/>
      <w:position w:val="0"/>
      <w:sz w:val="24"/>
      <w:sz w:val="24"/>
      <w:u w:val="none" w:color="000000"/>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16"/>
      <w:sz w:val="16"/>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sz w:val="22"/>
      <w:u w:val="none" w:color="000000"/>
      <w:vertAlign w:val="superscript"/>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5"/>
      <w:sz w:val="25"/>
      <w:u w:val="none" w:color="000000"/>
      <w:vertAlign w:val="baseline"/>
    </w:rPr>
  </w:style>
  <w:style w:type="character" w:styleId="WW8Num11z0">
    <w:name w:val="WW8Num11z0"/>
    <w:qFormat/>
    <w:rPr>
      <w:rFonts w:ascii="Calibri" w:hAnsi="Calibri" w:eastAsia="Calibri" w:cs="Calibri"/>
      <w:b/>
      <w:i w:val="false"/>
      <w:strike w:val="false"/>
      <w:dstrike w:val="false"/>
      <w:color w:val="000000"/>
      <w:position w:val="0"/>
      <w:sz w:val="25"/>
      <w:sz w:val="25"/>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sz w:val="20"/>
      <w:u w:val="none" w:color="000000"/>
      <w:shd w:fill="auto" w:val="clear"/>
      <w:vertAlign w:val="superscript"/>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5"/>
      <w:sz w:val="25"/>
      <w:u w:val="none" w:color="000000"/>
      <w:shd w:fill="auto" w:val="clear"/>
      <w:vertAlign w:val="baseline"/>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15z1">
    <w:name w:val="WW8Num15z1"/>
    <w:qFormat/>
    <w:rPr>
      <w:rFonts w:ascii="Times New Roman" w:hAnsi="Times New Roman" w:eastAsia="Times New Roman" w:cs="Times New Roman"/>
      <w:b w:val="false"/>
      <w:i w:val="false"/>
      <w:strike w:val="false"/>
      <w:dstrike w:val="false"/>
      <w:color w:val="000000"/>
      <w:sz w:val="20"/>
      <w:u w:val="none" w:color="000000"/>
      <w:shd w:fill="auto" w:val="clear"/>
      <w:vertAlign w:val="superscrip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5"/>
      <w:sz w:val="25"/>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5"/>
      <w:sz w:val="25"/>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sz w:val="22"/>
      <w:u w:val="none" w:color="000000"/>
      <w:shd w:fill="auto" w:val="clear"/>
      <w:vertAlign w:val="superscript"/>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5"/>
      <w:sz w:val="25"/>
      <w:u w:val="none" w:color="000000"/>
      <w:shd w:fill="auto" w:val="clear"/>
      <w:vertAlign w:val="baseline"/>
    </w:rPr>
  </w:style>
  <w:style w:type="character" w:styleId="WW8Num20z0">
    <w:name w:val="WW8Num20z0"/>
    <w:qFormat/>
    <w:rPr>
      <w:rFonts w:ascii="Calibri" w:hAnsi="Calibri" w:eastAsia="Calibri" w:cs="Calibri"/>
      <w:b/>
      <w:i w:val="false"/>
      <w:strike w:val="false"/>
      <w:dstrike w:val="false"/>
      <w:color w:val="000000"/>
      <w:position w:val="0"/>
      <w:sz w:val="25"/>
      <w:sz w:val="25"/>
      <w:u w:val="none" w:color="000000"/>
      <w:vertAlign w:val="baseline"/>
    </w:rPr>
  </w:style>
  <w:style w:type="character" w:styleId="WW8Num21z0">
    <w:name w:val="WW8Num21z0"/>
    <w:qFormat/>
    <w:rPr>
      <w:rFonts w:ascii="Calibri" w:hAnsi="Calibri" w:eastAsia="Calibri" w:cs="Calibri"/>
      <w:b/>
      <w:i w:val="false"/>
      <w:strike w:val="false"/>
      <w:dstrike w:val="false"/>
      <w:color w:val="000000"/>
      <w:position w:val="0"/>
      <w:sz w:val="25"/>
      <w:sz w:val="25"/>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sz w:val="22"/>
      <w:u w:val="none" w:color="000000"/>
      <w:vertAlign w:val="superscript"/>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5"/>
      <w:sz w:val="25"/>
      <w:u w:val="none" w:color="000000"/>
      <w:vertAlign w:val="baseline"/>
    </w:rPr>
  </w:style>
  <w:style w:type="character" w:styleId="WW8Num23z0">
    <w:name w:val="WW8Num23z0"/>
    <w:qFormat/>
    <w:rPr>
      <w:rFonts w:ascii="Calibri" w:hAnsi="Calibri" w:eastAsia="Calibri" w:cs="Calibri"/>
      <w:b/>
      <w:i w:val="false"/>
      <w:strike w:val="false"/>
      <w:dstrike w:val="false"/>
      <w:color w:val="000000"/>
      <w:position w:val="0"/>
      <w:sz w:val="25"/>
      <w:sz w:val="25"/>
      <w:u w:val="none" w:color="000000"/>
      <w:vertAlign w:val="baseline"/>
    </w:rPr>
  </w:style>
  <w:style w:type="character" w:styleId="WW8Num24z0">
    <w:name w:val="WW8Num24z0"/>
    <w:qFormat/>
    <w:rPr>
      <w:rFonts w:ascii="Calibri" w:hAnsi="Calibri" w:eastAsia="Calibri" w:cs="Calibri"/>
      <w:b/>
      <w:i w:val="false"/>
      <w:strike w:val="false"/>
      <w:dstrike w:val="false"/>
      <w:color w:val="000000"/>
      <w:position w:val="0"/>
      <w:sz w:val="25"/>
      <w:sz w:val="25"/>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sz w:val="22"/>
      <w:u w:val="none" w:color="000000"/>
      <w:shd w:fill="auto" w:val="clear"/>
      <w:vertAlign w:val="superscrip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5"/>
      <w:sz w:val="25"/>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sz w:val="22"/>
      <w:u w:val="none" w:color="000000"/>
      <w:shd w:fill="auto" w:val="clear"/>
      <w:vertAlign w:val="superscript"/>
    </w:rPr>
  </w:style>
  <w:style w:type="character" w:styleId="WW8Num28z0">
    <w:name w:val="WW8Num28z0"/>
    <w:qFormat/>
    <w:rPr>
      <w:rFonts w:ascii="Times New Roman" w:hAnsi="Times New Roman" w:eastAsia="Times New Roman" w:cs="Times New Roman"/>
      <w:b w:val="false"/>
      <w:i w:val="false"/>
      <w:strike w:val="false"/>
      <w:dstrike w:val="false"/>
      <w:color w:val="000000"/>
      <w:sz w:val="22"/>
      <w:u w:val="none" w:color="000000"/>
      <w:shd w:fill="auto" w:val="clear"/>
      <w:vertAlign w:val="superscript"/>
    </w:rPr>
  </w:style>
  <w:style w:type="character" w:styleId="WW8Num29z0">
    <w:name w:val="WW8Num29z0"/>
    <w:qFormat/>
    <w:rPr>
      <w:rFonts w:ascii="Times New Roman" w:hAnsi="Times New Roman" w:eastAsia="Times New Roman" w:cs="Times New Roman"/>
      <w:b w:val="false"/>
      <w:i w:val="false"/>
      <w:strike w:val="false"/>
      <w:dstrike w:val="false"/>
      <w:color w:val="000000"/>
      <w:sz w:val="22"/>
      <w:u w:val="none" w:color="000000"/>
      <w:vertAlign w:val="superscript"/>
    </w:rPr>
  </w:style>
  <w:style w:type="character" w:styleId="WW8Num29z1">
    <w:name w:val="WW8Num29z1"/>
    <w:qFormat/>
    <w:rPr>
      <w:b w:val="false"/>
      <w:i w:val="false"/>
      <w:strike w:val="false"/>
      <w:dstrike w:val="false"/>
      <w:color w:val="000000"/>
      <w:position w:val="0"/>
      <w:sz w:val="25"/>
      <w:sz w:val="25"/>
      <w:u w:val="none" w:color="000000"/>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5"/>
      <w:sz w:val="25"/>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5"/>
      <w:sz w:val="25"/>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sz w:val="20"/>
      <w:u w:val="none" w:color="000000"/>
      <w:shd w:fill="auto" w:val="clear"/>
      <w:vertAlign w:val="superscript"/>
    </w:rPr>
  </w:style>
  <w:style w:type="character" w:styleId="WW8Num32z0">
    <w:name w:val="WW8Num32z0"/>
    <w:qFormat/>
    <w:rPr>
      <w:rFonts w:ascii="Times New Roman" w:hAnsi="Times New Roman" w:eastAsia="Times New Roman" w:cs="Times New Roman"/>
      <w:b w:val="false"/>
      <w:i w:val="false"/>
      <w:strike w:val="false"/>
      <w:dstrike w:val="false"/>
      <w:color w:val="000000"/>
      <w:sz w:val="22"/>
      <w:u w:val="none" w:color="000000"/>
      <w:vertAlign w:val="superscrip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sz w:val="20"/>
      <w:u w:val="none" w:color="000000"/>
      <w:vertAlign w:val="superscript"/>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5"/>
      <w:sz w:val="25"/>
      <w:u w:val="none" w:color="000000"/>
      <w:vertAlign w:val="baseline"/>
    </w:rPr>
  </w:style>
  <w:style w:type="character" w:styleId="WW8Num35z0">
    <w:name w:val="WW8Num35z0"/>
    <w:qFormat/>
    <w:rPr>
      <w:rFonts w:ascii="Calibri" w:hAnsi="Calibri" w:eastAsia="Calibri" w:cs="Calibri"/>
      <w:b/>
      <w:i w:val="false"/>
      <w:strike w:val="false"/>
      <w:dstrike w:val="false"/>
      <w:color w:val="000000"/>
      <w:position w:val="0"/>
      <w:sz w:val="25"/>
      <w:sz w:val="25"/>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sz w:val="22"/>
      <w:u w:val="none" w:color="000000"/>
      <w:vertAlign w:val="superscript"/>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5"/>
      <w:sz w:val="25"/>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5"/>
      <w:sz w:val="25"/>
      <w:u w:val="none" w:color="000000"/>
      <w:vertAlign w:val="baseline"/>
    </w:rPr>
  </w:style>
  <w:style w:type="character" w:styleId="WW8Num38z0">
    <w:name w:val="WW8Num38z0"/>
    <w:qFormat/>
    <w:rPr>
      <w:rFonts w:ascii="Calibri" w:hAnsi="Calibri" w:eastAsia="Calibri" w:cs="Calibri"/>
      <w:b/>
      <w:i w:val="false"/>
      <w:strike w:val="false"/>
      <w:dstrike w:val="false"/>
      <w:color w:val="000000"/>
      <w:position w:val="0"/>
      <w:sz w:val="25"/>
      <w:sz w:val="25"/>
      <w:u w:val="none" w:color="000000"/>
      <w:vertAlign w:val="baseline"/>
    </w:rPr>
  </w:style>
  <w:style w:type="character" w:styleId="WW8Num39z0">
    <w:name w:val="WW8Num39z0"/>
    <w:qFormat/>
    <w:rPr>
      <w:rFonts w:ascii="Times New Roman" w:hAnsi="Times New Roman" w:eastAsia="Times New Roman" w:cs="Times New Roman"/>
      <w:b w:val="false"/>
      <w:i/>
      <w:strike w:val="false"/>
      <w:dstrike w:val="false"/>
      <w:color w:val="000000"/>
      <w:position w:val="0"/>
      <w:sz w:val="25"/>
      <w:sz w:val="25"/>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1z0">
    <w:name w:val="WW8Num41z0"/>
    <w:qFormat/>
    <w:rPr>
      <w:rFonts w:ascii="Calibri" w:hAnsi="Calibri" w:eastAsia="Calibri" w:cs="Calibri"/>
      <w:b/>
      <w:i w:val="false"/>
      <w:strike w:val="false"/>
      <w:dstrike w:val="false"/>
      <w:color w:val="000000"/>
      <w:position w:val="0"/>
      <w:sz w:val="25"/>
      <w:sz w:val="25"/>
      <w:u w:val="none" w:color="000000"/>
      <w:vertAlign w:val="baseline"/>
    </w:rPr>
  </w:style>
  <w:style w:type="character" w:styleId="WW8Num42z0">
    <w:name w:val="WW8Num42z0"/>
    <w:qFormat/>
    <w:rPr>
      <w:rFonts w:ascii="Calibri" w:hAnsi="Calibri" w:eastAsia="Calibri" w:cs="Calibri"/>
      <w:b/>
      <w:i w:val="false"/>
      <w:strike w:val="false"/>
      <w:dstrike w:val="false"/>
      <w:color w:val="000000"/>
      <w:position w:val="0"/>
      <w:sz w:val="25"/>
      <w:sz w:val="25"/>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sz w:val="22"/>
      <w:u w:val="none" w:color="000000"/>
      <w:shd w:fill="auto" w:val="clear"/>
      <w:vertAlign w:val="superscript"/>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5"/>
      <w:sz w:val="25"/>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Char">
    <w:name w:val="Heading 1 Char"/>
    <w:qFormat/>
    <w:rPr>
      <w:b/>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erChar">
    <w:name w:val="Footer Char"/>
    <w:qFormat/>
    <w:rPr>
      <w:color w:val="000000"/>
      <w:sz w:val="25"/>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11" w:firstLine="279"/>
      <w:jc w:val="both"/>
    </w:pPr>
    <w:rPr>
      <w:color w:val="000000"/>
      <w:sz w:val="25"/>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Giai Ma Tay Du Ky - Ngo Anh Dung/" TargetMode="External"/><Relationship Id="rId4" Type="http://schemas.openxmlformats.org/officeDocument/2006/relationships/hyperlink" Target="http://www.phatphaponline.org/kinh/Audio/Sach Noi/Viet Nam/Giai Ma Tay Du Ky - Ngo Anh Du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02:00Z</dcterms:created>
  <dc:creator>ibm</dc:creator>
  <dc:description/>
  <cp:keywords/>
  <dc:language>en-US</dc:language>
  <cp:lastModifiedBy>Nam Thien</cp:lastModifiedBy>
  <cp:lastPrinted>2010-09-19T21:48:00Z</cp:lastPrinted>
  <dcterms:modified xsi:type="dcterms:W3CDTF">2017-01-15T14:03:00Z</dcterms:modified>
  <cp:revision>28</cp:revision>
  <dc:subject/>
  <dc:title>Giai Ma Truyen Tay Du - Hue Khai</dc:title>
</cp:coreProperties>
</file>