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FF6600"/>
          <w:sz w:val="56"/>
          <w:szCs w:val="56"/>
        </w:rPr>
      </w:pPr>
      <w:r>
        <w:rPr>
          <w:rFonts w:cs="Arial" w:ascii="Arial" w:hAnsi="Arial"/>
          <w:bCs/>
          <w:color w:val="FF6600"/>
          <w:sz w:val="56"/>
          <w:szCs w:val="56"/>
        </w:rPr>
        <w:t xml:space="preserve">PHẬT ĐẢNH TÔN THẮNG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FF6600"/>
          <w:sz w:val="56"/>
          <w:szCs w:val="56"/>
        </w:rPr>
        <w:t>VÔ CẤU QUANG</w:t>
      </w:r>
      <w:r>
        <w:rPr>
          <w:sz w:val="56"/>
          <w:szCs w:val="56"/>
        </w:rPr>
        <w:t xml:space="preserve"> </w:t>
        <w:br/>
      </w:r>
      <w:r>
        <w:rPr>
          <w:rFonts w:cs="Arial" w:ascii="Arial" w:hAnsi="Arial"/>
          <w:bCs/>
          <w:color w:val="FF6600"/>
          <w:sz w:val="56"/>
          <w:szCs w:val="56"/>
        </w:rPr>
        <w:t>ĐÀN PHÁP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144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Cs/>
          <w:color w:val="FF6600"/>
          <w:sz w:val="28"/>
          <w:szCs w:val="28"/>
        </w:rPr>
        <w:t>Soạn Thuật : HT</w:t>
      </w:r>
      <w:r>
        <w:rPr>
          <w:rFonts w:cs="Arial" w:ascii="Arial" w:hAnsi="Arial"/>
          <w:bCs/>
          <w:color w:val="FF6600"/>
          <w:sz w:val="28"/>
          <w:szCs w:val="28"/>
          <w:lang w:val="vi-VN"/>
        </w:rPr>
        <w:t xml:space="preserve"> </w:t>
      </w:r>
      <w:r>
        <w:rPr>
          <w:rFonts w:cs="Arial" w:ascii="Arial" w:hAnsi="Arial"/>
          <w:bCs/>
          <w:color w:val="FF6600"/>
          <w:sz w:val="28"/>
          <w:szCs w:val="28"/>
        </w:rPr>
        <w:t>THIỀN TÂM.</w:t>
      </w:r>
    </w:p>
    <w:p>
      <w:pPr>
        <w:pStyle w:val="Normal"/>
        <w:jc w:val="center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/>
      </w:pPr>
      <w:r>
        <w:rPr>
          <w:bCs/>
          <w:i/>
          <w:iCs/>
          <w:color w:val="800000"/>
          <w:sz w:val="28"/>
          <w:szCs w:val="28"/>
        </w:rPr>
        <w:t>Chuyển sang ebook 18-</w:t>
      </w:r>
      <w:r>
        <w:rPr>
          <w:bCs/>
          <w:i/>
          <w:iCs/>
          <w:color w:val="800000"/>
          <w:sz w:val="28"/>
          <w:szCs w:val="28"/>
          <w:lang w:val="vi-VN"/>
        </w:rPr>
        <w:t>0</w:t>
      </w:r>
      <w:r>
        <w:rPr>
          <w:bCs/>
          <w:i/>
          <w:iCs/>
          <w:color w:val="800000"/>
          <w:sz w:val="28"/>
          <w:szCs w:val="28"/>
        </w:rPr>
        <w:t>6-2009</w:t>
      </w:r>
    </w:p>
    <w:p>
      <w:pPr>
        <w:pStyle w:val="Normal"/>
        <w:jc w:val="center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rPr>
          <w:rFonts w:ascii="Arial" w:hAnsi="Arial" w:cs="Arial"/>
          <w:bCs/>
          <w:i/>
          <w:i/>
          <w:iCs/>
          <w:color w:val="0000DE"/>
          <w:sz w:val="28"/>
          <w:szCs w:val="28"/>
        </w:rPr>
      </w:pPr>
      <w:r>
        <w:rPr>
          <w:rFonts w:cs="Arial" w:ascii="Arial" w:hAnsi="Arial"/>
          <w:bCs/>
          <w:i/>
          <w:iCs/>
          <w:color w:val="0000D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DE"/>
          <w:sz w:val="28"/>
          <w:szCs w:val="28"/>
        </w:rPr>
        <w:t>(Niệm hương xong, đứng kiết-ấn Phổ-lễ Chân-ngôn tụng chú và lễ bái như sau):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bCs/>
          <w:color w:val="CC6600"/>
          <w:sz w:val="28"/>
          <w:szCs w:val="28"/>
        </w:rPr>
        <w:t>1. Tam-bộ phổ-lễ chân-ngô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Tát tha ga tô  bát-mô Vajirô vắt.</w:t>
      </w:r>
      <w:r>
        <w:rPr>
          <w:rFonts w:cs="Arial" w:ascii="Arial" w:hAnsi="Arial"/>
          <w:color w:val="0000DE"/>
          <w:sz w:val="28"/>
          <w:szCs w:val="28"/>
        </w:rPr>
        <w:t>    (7biến)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DE"/>
          <w:sz w:val="28"/>
          <w:szCs w:val="28"/>
        </w:rPr>
        <w:t>I .</w:t>
      </w:r>
      <w:r>
        <w:rPr>
          <w:rFonts w:cs="Arial" w:ascii="Arial" w:hAnsi="Arial"/>
          <w:b/>
          <w:bCs/>
          <w:color w:val="0000DE"/>
          <w:sz w:val="28"/>
          <w:szCs w:val="28"/>
        </w:rPr>
        <w:t xml:space="preserve"> Chí tâm đảnh lễ :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bCs/>
          <w:color w:val="0000DE"/>
          <w:sz w:val="28"/>
          <w:szCs w:val="28"/>
        </w:rPr>
        <w:t>Trung-phương thế-giới Tỳ-Lô-Giá-Na Mâu-Ni Thế-Tôn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ông-phương thế-giới A-Súc-Bệ Thế-Tôn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m-phương thế-giới Bảo-Sanh Thế-Tôn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ây-phương thế-giới A-Di-Đà Thế-Tôn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Bắc-phương thế-giới Bất-Không-Thành-Tựu Thế-Tôn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hập-phương tam-thế nhứt-thiết chư Phật.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1 lạy) 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DE"/>
          <w:sz w:val="28"/>
          <w:szCs w:val="28"/>
        </w:rPr>
        <w:t xml:space="preserve">II. </w:t>
      </w:r>
      <w:r>
        <w:rPr>
          <w:rFonts w:cs="Arial" w:ascii="Arial" w:hAnsi="Arial"/>
          <w:b/>
          <w:bCs/>
          <w:color w:val="0000DE"/>
          <w:sz w:val="28"/>
          <w:szCs w:val="28"/>
        </w:rPr>
        <w:t>Chí tâm đảnh lễ :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bCs/>
          <w:color w:val="0000DE"/>
          <w:sz w:val="28"/>
          <w:szCs w:val="28"/>
        </w:rPr>
        <w:t>Nhứt-thiết Như-Lai Quán-Đảnh Thanh-Tịnh Chư-Thú, Phật-Đảnh Tôn-Thắng Vô-Cấu-Quang Đà-ra-ni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hập-phương tam-thế nhứt-thiết Tôn-Pháp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1lạy)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DE"/>
          <w:sz w:val="28"/>
          <w:szCs w:val="28"/>
        </w:rPr>
        <w:t xml:space="preserve">III. </w:t>
      </w:r>
      <w:r>
        <w:rPr>
          <w:rFonts w:cs="Arial" w:ascii="Arial" w:hAnsi="Arial"/>
          <w:b/>
          <w:bCs/>
          <w:color w:val="0000DE"/>
          <w:sz w:val="28"/>
          <w:szCs w:val="28"/>
        </w:rPr>
        <w:t>Chí tâm đảnh lễ :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Mạn-Thù-Thất-Lỵ Bồ-Tát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Phổ-Hiền Bồ-Tát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Quán-Thế-Âm Bồ-Tát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ại-Thế-Chí Bồ-Tát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Di-Lặc Bồ-Tát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Chấp-Kim-Cang Bồ-Tát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Hư-Không-Tạng Bồ-Tát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hắng-Liên-Hoa-Tạng Bồ-Tát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hập-phương tam-thế nhứt-thiết Hiền-Thánh-Tăng. </w:t>
      </w:r>
      <w:r>
        <w:rPr>
          <w:rFonts w:cs="Arial" w:ascii="Arial" w:hAnsi="Arial"/>
          <w:color w:val="0000DE"/>
          <w:sz w:val="28"/>
          <w:szCs w:val="28"/>
        </w:rPr>
        <w:t>    (1 lạy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DE"/>
          <w:sz w:val="28"/>
          <w:szCs w:val="28"/>
        </w:rPr>
        <w:t>(Ngồi kiết-già chấp tay tụng chú và đọc bài kệ-tán như sau) :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CC6600"/>
          <w:sz w:val="28"/>
          <w:szCs w:val="28"/>
        </w:rPr>
        <w:t>2. Tịnh-Pháp-Giới Chân-ngô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Om ! Răn.                                    (108 lầ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Tịnh pháp giới ấn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CC6600"/>
          <w:sz w:val="28"/>
          <w:szCs w:val="28"/>
        </w:rPr>
        <w:t>3. Hộ-Thân Chân-ngô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Om ! Sí-răn                                  (108 lầ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Hộ thân ấn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CC6600"/>
          <w:sz w:val="28"/>
          <w:szCs w:val="28"/>
        </w:rPr>
        <w:t>4. Như-Ý-Bảo-Châu-Vương Chân-ngô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Om ! A Văn Răn Hăn Khăn Ma-ni Pát-mê-hùm. (108 lầ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Như ý bảo châu ấn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Kệ-tá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Kính lễ Thích-Ca Đại-Điều-Ngự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iếp-dẫn Tây-phương Tam-Thánh-Tôn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Mười-phương tám mươi tám cu-ch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Hằng-sa chư Phật đều tuyên thuyết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hanh-Tịnh Chư-Thú Vô-Cấu-Quang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Phật-Đảnh Tôn-Thắng môn thần diệu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Hay trừ tất cả các tội chướng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Xuất-sanh phước-trí rộng vô biên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ộ thoát ba cõi cùng sáu đường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Khiến được tuỳ tâm lên bỉ-ngạn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y con chí thành xin thọ trì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thoát Ta-Bà sanh Cực-Lạc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m mô Phật-Đảnh Tôn-Thắng Hội-Thượng-Phật Bồ-Tát . </w:t>
      </w:r>
      <w:r>
        <w:rPr>
          <w:rFonts w:cs="Arial" w:ascii="Arial" w:hAnsi="Arial"/>
          <w:color w:val="0000DE"/>
          <w:sz w:val="28"/>
          <w:szCs w:val="28"/>
        </w:rPr>
        <w:t>    (3 lần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CC6600"/>
          <w:sz w:val="28"/>
          <w:szCs w:val="28"/>
        </w:rPr>
        <w:t>5. PHẬT-ĐẢNH TÔN-THẮNG DHÀRANI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 mô  Pha ga va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Sít rị  Trai lô ki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Bơ-ra ti  Vi ti sắt ta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Buýt đà da  Pha ga va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át dá th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Bơrum Bơrum Bơrum Bơrum Bơrum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uýt đà da  Suýt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i suýt đà da  Vi suýt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Á sá ma  Sá m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a manh tá  Vạ pha sát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ít phạ ra na  Ga ti  Ga hạ n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oa phạ va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A bi sinh  Ca tu măn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u ga ta  Vạ ra  Vạ ca n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A mi rít tá  Bi sái k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Mạ hạ  Muýt đơ ra  Manh tra  Ba ta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Á hạ ra  Á hạ r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A dút  Săn tạ ra n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uýt đà da  Suýt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i suýt đà da  Vi suýt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ăn suýt đà da  Săn suýt đà da  Hùm !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Ga gạ na  Soa phạ va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U sắc ni sá  Vi já da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á hạ sít ra  Ra sá mi  Săn suýt đ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  A va lô ki t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á ta  Ba ra mi tá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i ri  Bu ra n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  Mát t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 sá  Bu mi bơ-ra  Đi sắc th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  Sa ma da  Hất rị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i sắc thá na  Đi sắc th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Muýt đơ ri  Muýt đơ ri  Mạ hạ  Muýt đơ r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Jít vạ la ti  Jít vạ la ti  Mạ hạ  Jít vạ la t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i  Va ji ri  Mạ hạ  Va ji r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a  Cạ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ăn hạ ta na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Ca ma  Vạ ra na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Ba da  Đu rít ga ti  Vi ri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Bơ-ra ti  Ni vạ rị tá da  A dút 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  Sa ma da  Hất rị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i sắc thá na  Đi sắc th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  Ma ni  Ma ni   Mạ hạ  Ma n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A ma ni  A ma ni  Mạ hạ  A ma n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i ma ni  Vi ma ni  Mạ hạ  Vi ma n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Mát ti  Mát ti  Mạ hạ  Mát t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Ma mát ti  Sa mát t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át tha tá  Phu t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Cô ti  Vi ri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i sít phổ ta  Buýt đi  Vi suýt đi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  Hi hi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Já da  Já da  Vi já da  Vi já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ít ma ra  Sít ma r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ít vạ ra  Sít vạ ra  Sít vạ ra da  Sít vạ ra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 buýt đ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i sắc thá na  Đi sắc th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  Sít đi  Sít đi  Buýt đi  B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i  Va ji ri  Mạ hạ  Va ji ri  Á va ji r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a  Ga b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Já da  Ga b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i já da  Ga b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a  Rít vạ lã  Ga b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ô  Na ga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ô  Na bà v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a  Sam bà v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ô  Va di rị n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a ji răn  Pha vạ tô  Mạ mạ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á ri răn  Sạt va  Sát toa  Năn c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Cạ da  Vi ri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ít dã  Pha vạ tô minh  Sát to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 thá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Ga ti  Vi ri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  Sít dã m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á ma sa vạ  Sít dăn tu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  Sá tri măn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á ma sa vạ sa  Đi sắc th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Sít đi da  Sít đi da  Vi sít đi da  Vi sít đi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Buýt đi da  Buýt đi da  Vi buýt đi da  Vi buýt đi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Bô đà da  Bô đà da  Vi bô đà da  Vi bô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Mô ca da  Mô ca da  Vi mô ca da  Vi mô ca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uýt đà da  Suýt đà da  Vi suýt đà da  Vi suýt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a manh tá  Sá vi ri  Mô ca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a manh tá da  Sá mi vi ri  Vi suýt đ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ạt va  Tát tha ga tá  Sa ma da  Hất rị đà d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i sắc thá na  Đi sắc th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  Muýt đơ ri  Muýt đơ ri  Mạ hạ  Muýt đơ r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Mạ hạ  Muýt đơ ra  Manh tra  Pa ta da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i sắc thi tê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  Bơ-rum  Hùm  Soá-h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DE"/>
          <w:sz w:val="28"/>
          <w:szCs w:val="28"/>
        </w:rPr>
        <w:t>(Tuỳ sức tụng nhiều hay ít 7 biến, 21 biến, 49 biến hoặc 108 biế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Tụng chú xong chắp tay đọc bài kệ Tán :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Tá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Phật-Đảnh Tôn-Thắng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Công-đức Hằng-s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Phá không ác đạo cảnh Diêm-l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Rải rác Mạn-đà-l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ộ thoát Ta-B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ề cõi thắng Liên-Hoa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m Mô Tuyên-Dương Tôn-Thắng Diệu-Môn Bát-Thập Bát-Cu-Chi Hằng-Hà-Sa Chư Phật. </w:t>
      </w:r>
      <w:r>
        <w:rPr>
          <w:rFonts w:cs="Arial" w:ascii="Arial" w:hAnsi="Arial"/>
          <w:color w:val="0000DE"/>
          <w:sz w:val="28"/>
          <w:szCs w:val="28"/>
        </w:rPr>
        <w:t>    (3lần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CC6600"/>
          <w:sz w:val="28"/>
          <w:szCs w:val="28"/>
        </w:rPr>
        <w:t>6. Quãng-Đại Bất-Không Ma-Ni Phổ-Cúng-Dường Chân-ngô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nhờ sức pháp-giớ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Sức Phật Thánh gia-trì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Cùng sức công-đức con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Khắp cúng dường an-trụ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 xml:space="preserve">Nam Mô Phổ-Cúng-Dường Bồ-Tát.  </w:t>
      </w:r>
      <w:r>
        <w:rPr>
          <w:rFonts w:cs="Arial" w:ascii="Arial" w:hAnsi="Arial"/>
          <w:color w:val="0000DE"/>
          <w:sz w:val="28"/>
          <w:szCs w:val="28"/>
        </w:rPr>
        <w:t>(3 lầ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Á mộ gà  Vi bu lã  Ma-ni  Pát-đơ-ma  Va-ji-ri Sạt va  Tát tha ga tá  A va lô ki tê  Sa manh tá  Bơ-ra  Sá ra Hùm.   </w:t>
      </w:r>
      <w:r>
        <w:rPr>
          <w:rFonts w:cs="Arial" w:ascii="Arial" w:hAnsi="Arial"/>
          <w:color w:val="0000DE"/>
          <w:sz w:val="28"/>
          <w:szCs w:val="28"/>
        </w:rPr>
        <w:t xml:space="preserve"> (7 Biế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Ấn Ma-ni Phổ-cúng-dường, tiếp dùng ấn Xuất-sanh Phổ-cúng-dường để trên đảnh đọc chữ Om “21 Lần”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CC6600"/>
          <w:sz w:val="28"/>
          <w:szCs w:val="28"/>
        </w:rPr>
        <w:t>7. Tuỳ-Cầu Tâm-Trung-Tâm Chân-ngôn 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Su ru  Su ru  Vạ ra  Vạ ra  Sâm vạ ra  Sâm vạ ra  In đi ri da  Vi suýt đà ni  Hùm Hùm  Ru ru  Chá lê  Ca ru  Chá lê  Soá ha. </w:t>
      </w:r>
      <w:r>
        <w:rPr>
          <w:rFonts w:cs="Arial" w:ascii="Arial" w:hAnsi="Arial"/>
          <w:color w:val="0000DE"/>
          <w:sz w:val="28"/>
          <w:szCs w:val="28"/>
        </w:rPr>
        <w:t>      (7 Biế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Ấn nhiếp-thọ-bí-mật-môn-đảnh-luân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CC6600"/>
          <w:sz w:val="28"/>
          <w:szCs w:val="28"/>
        </w:rPr>
        <w:t>8. Đại-Thắng Phật-Đảnh Chân-ngôn : (Ấn Hoả-Diệm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Om ! Mạ hạ  Hoa ji ra  U sắc  Ni sá  Quăn Hùm  Tra hấc rị át  Ta rê  Tuýt ta rê  Tu rê phắt  Á sám mẳn  Nghĩ-ni  Sí-răn  Bơ-rum.</w:t>
      </w:r>
      <w:r>
        <w:rPr>
          <w:rFonts w:cs="Arial" w:ascii="Arial" w:hAnsi="Arial"/>
          <w:color w:val="0000DE"/>
          <w:sz w:val="28"/>
          <w:szCs w:val="28"/>
        </w:rPr>
        <w:t>   (7 Biến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Kế tiếp đứng lên lễ sám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</w:t>
      </w:r>
      <w:r>
        <w:rPr>
          <w:rFonts w:cs="Arial" w:ascii="Arial" w:hAnsi="Arial"/>
          <w:color w:val="0000DE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DE"/>
          <w:sz w:val="28"/>
          <w:szCs w:val="28"/>
        </w:rPr>
        <w:t>Giải-thoát chủ thế-giới, Nam mô Hư-Không Công-Đức, Mục-Tịnh Vô-Cấu, Vi-Trần Đẳng-Đoan-Chánh, Công-Đức-Tướng, Quang-Minh-Hoa, Ba-Đầu Ma-Diễm Lưu-Ly Quang-Sắc, Bảo-Thể-Hương, Tối-Thượng-Hương, Diệu-Cúng-Dường, Chủng-Chủng Diệu-Thái Trang-Nghiêm, Đảnh-Kế Diệu-Tướng Vô-Lượng Vô-Biên, Nhựt-Nguyệt Quang-Minh, Nguyện-Lực Trang-Nghiêm, Biến-Hoá Trang-Nghiêm, Quãng-Đại Trang-Nghiêm, Pháp-Giới Cao-Thắng Vô-Nhiễm Bảo-Vương Như-Lai.     </w:t>
      </w:r>
      <w:r>
        <w:rPr>
          <w:rFonts w:cs="Arial" w:ascii="Arial" w:hAnsi="Arial"/>
          <w:color w:val="0000DE"/>
          <w:sz w:val="28"/>
          <w:szCs w:val="28"/>
        </w:rPr>
        <w:t>  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Quang-Thắng Thế-giới, Thiện-Danh-Xưng Kiết-Tường-Vương Như-Lai</w:t>
      </w:r>
      <w:r>
        <w:rPr>
          <w:rFonts w:cs="Arial" w:ascii="Arial" w:hAnsi="Arial"/>
          <w:color w:val="0000DE"/>
          <w:sz w:val="28"/>
          <w:szCs w:val="28"/>
        </w:rPr>
        <w:t>.  (1lạy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Diệu-Bảo Thế-giới, Bảo-Nguyệt Trí-Nghiêm Quang-Âm Tự-Tại-Vương Như-Lai.</w:t>
      </w:r>
      <w:r>
        <w:rPr>
          <w:rFonts w:cs="Arial" w:ascii="Arial" w:hAnsi="Arial"/>
          <w:color w:val="0000DE"/>
          <w:sz w:val="28"/>
          <w:szCs w:val="28"/>
        </w:rPr>
        <w:t>       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Viên-Mãn Hương-Tích Thế-giới, Kim-Sắc-Bảo-Quang Diệu-Hạnh Thành-Tựu Như-Lai.</w:t>
      </w:r>
      <w:r>
        <w:rPr>
          <w:rFonts w:cs="Arial" w:ascii="Arial" w:hAnsi="Arial"/>
          <w:color w:val="0000DE"/>
          <w:sz w:val="28"/>
          <w:szCs w:val="28"/>
        </w:rPr>
        <w:t>      ( 1 lạy )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 xml:space="preserve">Chí tâm quy mạng lễ : Vô-Ưu Thế-giới, Vô-Ưu Tối-Thắng Kiết-Tường Như-Lai. </w:t>
      </w:r>
      <w:r>
        <w:rPr>
          <w:rFonts w:cs="Arial" w:ascii="Arial" w:hAnsi="Arial"/>
          <w:color w:val="0000DE"/>
          <w:sz w:val="28"/>
          <w:szCs w:val="28"/>
        </w:rPr>
        <w:t>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Pháp-Tràng Thế-giới, Pháp-Hải-Lôi-Âm Như-Lai</w:t>
      </w:r>
      <w:r>
        <w:rPr>
          <w:rFonts w:cs="Arial" w:ascii="Arial" w:hAnsi="Arial"/>
          <w:color w:val="0000DE"/>
          <w:sz w:val="28"/>
          <w:szCs w:val="28"/>
        </w:rPr>
        <w:t>.  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Thiện-Trụ Bảo-Hải Thế-giới, Pháp-Hải-Thắng-Huệ Du-Hý Thần-Thông Như-Lai.  </w:t>
      </w:r>
      <w:r>
        <w:rPr>
          <w:rFonts w:cs="Arial" w:ascii="Arial" w:hAnsi="Arial"/>
          <w:color w:val="0000DE"/>
          <w:sz w:val="28"/>
          <w:szCs w:val="28"/>
        </w:rPr>
        <w:t>    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Tịnh-Lưu-Ly Thế-giới, Dược-Sư Lưu-Ly-Quang Như-Lai.  </w:t>
      </w:r>
      <w:r>
        <w:rPr>
          <w:rFonts w:cs="Arial" w:ascii="Arial" w:hAnsi="Arial"/>
          <w:color w:val="0000DE"/>
          <w:sz w:val="28"/>
          <w:szCs w:val="28"/>
        </w:rPr>
        <w:t>   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Vô-Chướng-Ngại Thế-giới, Anh-Đà-Ra-Tràng-Tinh-Vương Như-Lai.</w:t>
      </w:r>
      <w:r>
        <w:rPr>
          <w:rFonts w:cs="Arial" w:ascii="Arial" w:hAnsi="Arial"/>
          <w:color w:val="0000DE"/>
          <w:sz w:val="28"/>
          <w:szCs w:val="28"/>
        </w:rPr>
        <w:t>      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Ái-Lạc Thế-giới, Phổ-Quang-Minh Công-Đức Trang-Nghiêm Như-Lai.</w:t>
      </w:r>
      <w:r>
        <w:rPr>
          <w:rFonts w:cs="Arial" w:ascii="Arial" w:hAnsi="Arial"/>
          <w:color w:val="0000DE"/>
          <w:sz w:val="28"/>
          <w:szCs w:val="28"/>
        </w:rPr>
        <w:t>      (1lạy)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í tâm quy mạng lễ : Phổ-Nhập Thế-giới, Thiện-Đấu Chiến-Nan Hàng-Phục Siêu-Việt Như-Lai. </w:t>
      </w:r>
      <w:r>
        <w:rPr>
          <w:rFonts w:cs="Arial" w:ascii="Arial" w:hAnsi="Arial"/>
          <w:color w:val="0000DE"/>
          <w:sz w:val="28"/>
          <w:szCs w:val="28"/>
        </w:rPr>
        <w:t xml:space="preserve"> (1lạy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 xml:space="preserve">Chí tâm quy mạng lễ : Diệu-Âm-Minh Thế-giới, Bảo-Liên-Hoa Thiện-Trụ Sa-La Thọ-Vương Như-Lai. </w:t>
      </w:r>
      <w:r>
        <w:rPr>
          <w:rFonts w:cs="Arial" w:ascii="Arial" w:hAnsi="Arial"/>
          <w:color w:val="0000DE"/>
          <w:sz w:val="28"/>
          <w:szCs w:val="28"/>
        </w:rPr>
        <w:t>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DE"/>
          <w:sz w:val="28"/>
          <w:szCs w:val="28"/>
        </w:rPr>
        <w:t>(Quỳ chấp tay niệm Phật hồi-hướng) :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Quy mạng lễ A-Di-Đà Phật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Ở phương Tây thế-giới an lành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y con xin phát nguyện Vãng-sanh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Cúi xin Đức Từ-bi nhiếp-thọ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m mô Tây-phương Cực-Lạc Thế-giới Đại-Từ Đại-Bi Tiếp-Dẫn Đạo-Sư A-Di-Đà Phậ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Nam mô A-Di-Đà Phật      </w:t>
      </w:r>
      <w:r>
        <w:rPr>
          <w:rFonts w:cs="Arial" w:ascii="Arial" w:hAnsi="Arial"/>
          <w:color w:val="0000DE"/>
          <w:sz w:val="28"/>
          <w:szCs w:val="28"/>
        </w:rPr>
        <w:t>              (10 hơi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m mô Quán-Thế-Âm Bồ-Tát </w:t>
      </w:r>
      <w:r>
        <w:rPr>
          <w:rFonts w:cs="Arial" w:ascii="Arial" w:hAnsi="Arial"/>
          <w:color w:val="0000DE"/>
          <w:sz w:val="28"/>
          <w:szCs w:val="28"/>
        </w:rPr>
        <w:t>        ( 3 hơi 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m mô Đại-Thế-Chí Bồ-Tát   </w:t>
      </w:r>
      <w:r>
        <w:rPr>
          <w:rFonts w:cs="Arial" w:ascii="Arial" w:hAnsi="Arial"/>
          <w:color w:val="0000DE"/>
          <w:sz w:val="28"/>
          <w:szCs w:val="28"/>
        </w:rPr>
        <w:t>         ( 3 hơi 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am mô Thanh-Tịnh Đại-Hải-Chúng Bồ-Tát.</w:t>
      </w:r>
      <w:r>
        <w:rPr>
          <w:rFonts w:cs="Arial" w:ascii="Arial" w:hAnsi="Arial"/>
          <w:color w:val="0000DE"/>
          <w:sz w:val="28"/>
          <w:szCs w:val="28"/>
        </w:rPr>
        <w:t xml:space="preserve"> ( 3 hơi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Nay con trì-chú Lễ-sám niệm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con phát lòng Bồ-Đề rộng lớn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con Định-huệ sớm viên-minh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con Công-đức đều thành tựu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con thắng-phước khắp trang-nghiêm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con tội-chướng đều tiêu diệt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Vô thỉ đến nay con tạo ác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ều do vô-thỉ tham-sân-s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ừ thân, miệng, ý phát sanh ra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ất cả nay con xin sám-hối.  </w:t>
      </w:r>
      <w:r>
        <w:rPr>
          <w:rFonts w:cs="Arial" w:ascii="Arial" w:hAnsi="Arial"/>
          <w:color w:val="0000DE"/>
          <w:sz w:val="28"/>
          <w:szCs w:val="28"/>
        </w:rPr>
        <w:t>   (Xá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húng-sanh vô-biên thề-nguyện độ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Phiền-não vô-tận thề-nguyện dứt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Pháp-môn vô-lượng thề-nguyện học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Phật-đạo vô-thượng thề-nguyện t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Con nguyện lâm-chung dự biết thờ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Dứt trừ tất cả điều chướng-ngạ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Diện-kiến Tây-phương Tam-Thánh-Tôn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Liền được sanh về cõi Cực-L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Cs/>
          <w:color w:val="0000DE"/>
          <w:sz w:val="28"/>
          <w:szCs w:val="28"/>
        </w:rPr>
        <w:t>Xin đem công-đức thù-thắng nầy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Hồi-hướng bốn-ân và ba-cõi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Nguyện khắp pháp-giới các chúng-sanh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Đều sanh Cực-Lạc thành Phật-đạo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DE"/>
          <w:sz w:val="28"/>
          <w:szCs w:val="28"/>
        </w:rPr>
        <w:t>(Đứng lên xướng lễ) :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DE"/>
          <w:sz w:val="28"/>
          <w:szCs w:val="28"/>
        </w:rPr>
        <w:t>Chí tâm đảnh lễ :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ận hư không, biến pháp-giới, quá, hiện, vị lai Thập-phương Chư-Phật, Tôn-Pháp, Hiền-Thánh-Tăng thường trú Tam-Bảo.  </w:t>
      </w:r>
      <w:r>
        <w:rPr>
          <w:rFonts w:cs="Arial" w:ascii="Arial" w:hAnsi="Arial"/>
          <w:color w:val="0000DE"/>
          <w:sz w:val="28"/>
          <w:szCs w:val="28"/>
        </w:rPr>
        <w:t>( 1 lạy )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DE"/>
          <w:sz w:val="28"/>
          <w:szCs w:val="28"/>
        </w:rPr>
        <w:t>Chí tâm đảnh lễ :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a-Bà Giáo-Chủ Bổn-Sư Thích-Ca Mâu-Ni Phật, Thập-phương Thế-giới, Bát-thập Bát-cu-chi Hằng-hà-sa Chư-Phật Cập-sở-thuyết Phật-Đảnh Tôn-Thắng Vô-Cấu-Quang Đà-ra-ni. </w:t>
      </w:r>
      <w:r>
        <w:rPr>
          <w:rFonts w:cs="Arial" w:ascii="Arial" w:hAnsi="Arial"/>
          <w:color w:val="0000DE"/>
          <w:sz w:val="28"/>
          <w:szCs w:val="28"/>
        </w:rPr>
        <w:t>( 1 lạy )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color w:val="0000DE"/>
          <w:sz w:val="28"/>
          <w:szCs w:val="28"/>
        </w:rPr>
        <w:t>Chí tâm đảnh lễ : 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DE"/>
          <w:sz w:val="28"/>
          <w:szCs w:val="28"/>
        </w:rPr>
        <w:t>Tây-phương Cực-Lạc Thế-giới Tiếp-dẫn Đạo-sư Đại-từ Bi-Phụ A-Di-Đà Phật, Đại-bi Quán-Thế-Âm Bồ-Tát, Đại-Lực Đại-Thế-Chí Bồ-Tát, Thanh-Tịnh Đại-Hải-Chúng Bồ-Tát.  </w:t>
      </w:r>
      <w:r>
        <w:rPr>
          <w:rFonts w:cs="Arial" w:ascii="Arial" w:hAnsi="Arial"/>
          <w:color w:val="0000DE"/>
          <w:sz w:val="28"/>
          <w:szCs w:val="28"/>
        </w:rPr>
        <w:t>( 1 lạy )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color w:val="0000DE"/>
          <w:sz w:val="28"/>
          <w:szCs w:val="28"/>
        </w:rPr>
        <w:t>(Thức ba tiếng chuông, xá 3 xá lui ra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tphaponline.org/kinh/Audio/Thuyet Phap/Nghi Thuc/" TargetMode="External"/><Relationship Id="rId4" Type="http://schemas.openxmlformats.org/officeDocument/2006/relationships/hyperlink" Target="http://phatphaponline.org/kinh/Audio/Thuyet Phap/Nghi Thu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3:00Z</dcterms:created>
  <dc:creator>User</dc:creator>
  <dc:description/>
  <cp:keywords/>
  <dc:language>en-US</dc:language>
  <cp:lastModifiedBy>namthien</cp:lastModifiedBy>
  <cp:lastPrinted>2011-02-23T07:15:00Z</cp:lastPrinted>
  <dcterms:modified xsi:type="dcterms:W3CDTF">2016-10-07T15:58:00Z</dcterms:modified>
  <cp:revision>8</cp:revision>
  <dc:subject/>
  <dc:title>Phat Danh Ton Thang Vo Cau Quang Dan Phap - HT Thien Tam Soan</dc:title>
</cp:coreProperties>
</file>