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NGHI THỨC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THỈNH ĐẠI HỒNG CHU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9470" cy="124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sz w:val="28"/>
          <w:szCs w:val="28"/>
        </w:rPr>
        <w:t>HT Bảo Lạc dịch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---o0o---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Nguồn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hyperlink r:id="rId3">
        <w:r>
          <w:rPr>
            <w:rStyle w:val="InternetLink"/>
            <w:b/>
            <w:bCs/>
            <w:i/>
            <w:iCs/>
            <w:sz w:val="28"/>
            <w:szCs w:val="28"/>
          </w:rPr>
          <w:t>http://www.quangduc.com</w:t>
        </w:r>
      </w:hyperlink>
    </w:p>
    <w:p>
      <w:pPr>
        <w:pStyle w:val="Normal"/>
        <w:jc w:val="center"/>
        <w:rPr/>
      </w:pPr>
      <w:r>
        <w:rPr>
          <w:b/>
          <w:bCs/>
          <w:i/>
          <w:iCs/>
          <w:color w:val="800000"/>
          <w:sz w:val="28"/>
          <w:szCs w:val="28"/>
        </w:rPr>
        <w:t>Chuyển sang ebook 29-08-2009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 xml:space="preserve">Người thực hiện :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800000"/>
          <w:sz w:val="28"/>
          <w:szCs w:val="28"/>
        </w:rPr>
        <w:t>Nam Thiên - namthien@gmail.com</w:t>
      </w:r>
    </w:p>
    <w:p>
      <w:pPr>
        <w:pStyle w:val="Normal"/>
        <w:jc w:val="center"/>
        <w:rPr>
          <w:rStyle w:val="InternetLink"/>
          <w:sz w:val="28"/>
          <w:szCs w:val="28"/>
        </w:rPr>
      </w:pPr>
      <w:hyperlink r:id="rId4">
        <w:r>
          <w:rPr>
            <w:rStyle w:val="InternetLink"/>
            <w:b/>
            <w:bCs/>
            <w:i/>
            <w:iCs/>
            <w:sz w:val="28"/>
            <w:szCs w:val="28"/>
          </w:rPr>
          <w:t>Link Audio Tại Website http://www.phatphaponline.org</w:t>
        </w:r>
      </w:hyperlink>
    </w:p>
    <w:p>
      <w:pPr>
        <w:pStyle w:val="Normal"/>
        <w:jc w:val="center"/>
        <w:rPr>
          <w:rStyle w:val="InternetLink"/>
        </w:rPr>
      </w:pPr>
      <w:hyperlink r:id="rId5">
        <w:r>
          <w:rPr/>
        </w:r>
      </w:hyperlink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---o0o---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hai chuông: 7 tiếng nhỏ và 3 tiếng lớ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m Mô A Di Đà Phật ( 3 lần)  O ( buổi tối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m Mô Bổn Sư Thích Ca Mâu Ni Phật ( 3 lần) O ( buổi khuya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guyện tiếng chuông này vượt ngoài pháp giớ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úi Thiết Vi u ám thảy đều nghe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ghe chuông lòng thanh tịnh chứng viên thô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ết thảy chúng sanh đạt thành chánh giác. 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ghe chuông ngân lòng nhẹ lâ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í huệ phát Bồ đề tâ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ìa địa ngục, thoát lửa hầ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guyện thành Phật, độ chúng sanh .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há địa ngục chơn ngôn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Án, già ra đế dạ ta bà ha ( 3 lần ) 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uông gióng lên đợt đầ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iệm kệ báu nâng cao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ên thông vào Thiên đườ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ưới thấu tường Địa ngục. 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m mô Bồ tát Địa Tạng Vươ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iáo chủ cõi U min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ứu bạt khổ chúng sin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Đại nguyện Ngài rộng thênh . 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uông gióng lên đợt ha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iệm kệ báu nâng ca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ên thông vào Thiên đườ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ưới thấu tường Địa ngục. 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m mô Bồ tát Địa Tạng Vươ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iáo chủ cõi U min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ứu bạt khổ chúng sin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Đại nguyện Ngài rộng thênh 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uông gióng lên đợt b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iệm kệ báu nâng ca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ên thông vào Thiên đườ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ưới thấu tường Địa ngục . 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m mô Bồ tát Địa Tạng Vươ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iáo chủ cõi U min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ứu bạt khổ chúng sin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Đại nguyện Ngài viên thành . 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gưỡng chúc Phật pháp mãi rạng ngờ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ánh xe pháp đời đời chuyển vậ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ió hòa, mưa thuận thấm nhuầ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ân an, nước thịnh, khắp cùng nơi nơi. 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ong ba cõi, bốn loà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ỗi mỗi thoát luân hồ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ong mười loại hữu tìn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Ắt lìa khổ ngục hình . 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ăm tháng thuận gió mư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hỏi gặp năm đói khá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Đông nam sống hòa lạ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ời Nghiêu Thuấn thái bình. 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ôi chấm dứt chiến tranh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ử nạn những thương vo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Đều siêu sanh tịnh đ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Đất lành, người hoàn hảo. 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ài chim bay, thú chạ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hông bị lưới, bẩy giă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ẻ lưu lãng cô thâ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ớm quay về hương quán 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ô biên thế giớ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Đất rông trời ca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ín thí gần x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hước thọ dồi dào 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iền môn hưng thịn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hật pháp phát hu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ổ địa long thầ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ộ Tăng an tịnh 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a mẹ cùng thầy họ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òn, mất đều lợi lạ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ổ tiên bao đời trướ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ùng nhau được siêu thoát . 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m mô Đức Phật Tỳ Lô Giá Na 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m mô Đức Phật Tỳ Lô Xá Na 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m mô Đức Phật Thích Ca Mâu Ni 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m mô Đức Phật Di Lặc Từ Tôn 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m mô Đức Phật A Di Đà cõi Cực Lạc 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m mô mười phương ba đời các Đức Phật 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m mô Đức Bồ tát Đại Trí Văn Thù 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m mô ĐứcBồ tát Đại Hạnh Phổ Hiền 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m Mô Đức Bồ tát Đại Bi Quán Thế Âm 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m mô Đức Bồ tát Đại thế Chí. 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m mô Đức Bồ tát Già Lam Thánh Chúng 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ười Phương ba đời bảy đức Như La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ùng tám mươi tám Phật trên liên đà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úng sanh sáu đường mong thoát kh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ín cõi mười loài khỏi trần ai 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uông ngân dồn dập lại gióng lê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ùa viện chúng Tăng hãy nhớ gh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 tập bốn thời tuân qui ch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Xuống giường cất bước giữ oai nghi . 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ụng: Đại Bi, Kinh Di Đà, Bát Nhã, Niệm Phật, Hồi hướng, Phục Nguyện, Tự quy y và cuối cùng là đọc bài:  Kệ dứt chuô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ăm tám tiếng chuông hướng Phật tiền 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ên thông dưới thấu thảy an nhiên 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áu đường chúng sanh mong thoát khổ 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ín cõi  mười loài hết lụy phiền . 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m mô siêu lạc độ Bồ Tát Ma Ha Tát O  OO 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---o0o---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ế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quangduc.com/" TargetMode="External"/><Relationship Id="rId4" Type="http://schemas.openxmlformats.org/officeDocument/2006/relationships/hyperlink" Target="http://www.phatphaponline.org/kinh/Audio/Thuyet Phap/Nghi Thuc/" TargetMode="External"/><Relationship Id="rId5" Type="http://schemas.openxmlformats.org/officeDocument/2006/relationships/hyperlink" Target="http://www.phatphaponline.org/kinh/Audio/Thuyet Phap/Nghi Thuc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5:36:00Z</dcterms:created>
  <dc:creator>User</dc:creator>
  <dc:description/>
  <cp:keywords/>
  <dc:language>en-US</dc:language>
  <cp:lastModifiedBy>namthien</cp:lastModifiedBy>
  <dcterms:modified xsi:type="dcterms:W3CDTF">2016-10-07T10:23:00Z</dcterms:modified>
  <cp:revision>3</cp:revision>
  <dc:subject/>
  <dc:title>Nghi Thuc Thinh Dai Hong Chung - HT Bao Lac Dich</dc:title>
</cp:coreProperties>
</file>