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Nghi Thức Sám Hối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(Ksamà Uposatha Vidhi 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01-09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ám Hối Sáu C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quỳ tụng)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sám hố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từ vô thỉ kiếp đến na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ỏ mất bản tâm, không biết chánh đạ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ơi ba đường khổ, bởi sáu căn lầ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ông sám lỗi trước, khó tránh lỗi sa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căn mắt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ân ác xem kỹ, nghiệp thiện coi kh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ầm nhận hoa giả, quên ngắm trăng t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êu ghét nổi dậy, đẹp xấu tranh già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ợt mắt dối sanh, mờ đường chánh kiế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ắng qua xanh lại, tía phải vàng s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ìn lệch các thứ, nào khác kẻ m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ặp người sắc đẹp, liếc trộm nhìn nga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òa mắt, chưa sanh bản lai diện m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ai giàu có, gương mắt mãi nhì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ặp kẻ bần cùng, lờ đi chẳng đo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dưng chết chóc, nước mắt ráo kh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quyến qua đời, đầm đìa lệ má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đến Tam Bảo, hoặc vào chùa chiề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ần tượng thấy kinh, mắt không thèm ng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òng Tăng điện Phật, gặp gỡ gái tr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t liếc mày đưa, đam mê sắc d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gại Hộ Pháp, chẳng sợ Long Thầ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ố mắt ham vui, đầu chưa từng cú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ều từ mắt sanh, phải sa địa ng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ải hằng sa kiếp, mới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ù làm được người, lại bị mù chộ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Căn Tai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hét nghe chánh pháp, thích lắng lời 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ê mất gốc chơn, đuổi theo ngoại vọ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o đàn inh ỏi, bảo khúc Long ngâ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g vẳng mõ chuông, bỗng nhiên để d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ời kinh câu kệ, không chút lắng 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ảng nghe khen hảo, khấp khởi mong cầ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t rõ lời lành, đâu từng ưng nh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ba bạn rượu, năm bảy khách chơ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ngắn bàn dài, châu đầu nghe th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gặp thầy bạn, dạy bảo đinh n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ều điều hiếu trung, che tai bỏ mặ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nghe tiếng xuyến, bổng nẩy lòng dâ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nửa câu kinh, liền như tai ngự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ầy ắp bụi trần, kể sao cho x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khi mạng chung, rơi ba đường á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ết nghiệp thọ sanh, lại làm người điế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Căn mũi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ham mùi lạ, trăm thứ ngạt ngà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thích chân hương, năm Phần thanh t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n xông xạ ướp, chỉ thích tìm tò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ới định hương huân, chưa từng để mũ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ầm đàn thiêu đốt, đặt trước Phật đà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ểnh cổ hít hơi, trộm hương phẩy khó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o dõi hương trần, Long Thần chẳng n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thích mùi sằng, trọn không chán m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đào mát hạnh, lôi kéo chẳng lì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ây giác hoa tâm, xây đi không đo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ra phố chợ, hoặc vào bếp sa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bẩn thèm ăn, ưa nhơ kiếm nu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ngại tanh hôi, không kiêng hành tỏ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ê mãi không thôi, như lợn nằm 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chảy nước mũi, hoặc hỉ đàm và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ôi cột quẹt thềm, làm nhơ đất s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say nằm ngủ, điện Phật phòng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i mũi thở hơi, xông kinh nhơ tượ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ửi sen thành trộm, nghe mùi thành dâ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iết không hay, đều do nghiệp mũ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khi mạng chung, đọa ba đường kh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ãi nghìn muôn kiếp, mới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 được làm người, quả báo bệnh mũ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Căn Lưỡi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đủ mọi mùi, thích xét ngon dở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m hết các thứ, biết rõ béo gầ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 hại sinh vật, nuôi dưỡng thân mì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y rán cá chim, nấu hầm cầm th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t tanh béo miệng, hành tỏi ruột x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Ăn rồi đòi nữa, nào thấy no đâ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đến đàn chay, cầu thần lễ Phậ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ố cam bụng đói, đợi lúc tiệc xo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ng sớm ăn chay, cơm ít nước nhiề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ống hệt người đau, gắng nuốt thuốc ch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t đầy mỡ thịt, cười nói hân ho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ượu chuốt cơm mời, nóng thay nguội đổ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y tiệc đãi khách, cưới gả cho c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ết hại chúng sinh, vì ba tất lư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ói dối bày điều, thêu dệt bịa thê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i lưỡi bỗng sanh, ác khẩu dấy khở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ửi mắng Tam Bảo, nguyền rủa mẹ ch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nh khi hiền thánh, lừa dối mọi ngư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ê bai kẻ khác, che dấu lỗi mì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n luận cổ kim, khen chê này n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e khoang giàu có, lăng nhục người nghè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a đuổi Tăng Ni, chửi mắng tôi t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ời dèm thuốc độc, nói khéo tiếng đà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 vẽ điều sai, nói không thành c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án hờn nóng lạnh, phỉ nhổ non s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dóc Tăng phòng, ba hoa Phật đ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 như cát bụi, đếm không thể cù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khi mạng chung, vào ngục bạt thiệt; (kéo lưỡ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ày sắt kéo dài, nước đồng rót m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ả báo hết rồi, muôn kiếp mới s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ù làm được người, lại bị câm bặ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Căn Thân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ình cha huyết mẹ, chung hợp nên hì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m tạng trăm hài, cùng nhau kết hợ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ấp cho là thật, quên mất pháp thâ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dâm, sát, trộm, bèn thành ba nghiệ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Sát Sanh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ôn làm bạo ngược, chẳng khởi nhân t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ết hại bốn loài, đâu biết một th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ầm hại cố giết, tự làm dạy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tìm thầy bùa, đem về ếm đố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làm thuốc độc, để hại sinh l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cốt hại người, không hề thương v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đốt núi rừng, lấp cạn khe suố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ông chài bủa lưới, xuýt chó thả ch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nghe tùy hỉ, niệm dấy tưởng là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ử động vận hành, đều là tội lỗ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Trộm Cắp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tài bảo người, thầm khởi tâm 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khóa cạy then, sờ bao mò tú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của thường trụ, lòng dấy khởi tha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ộm của nhà chùa, không sợ thần gi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hững vàng ngọc, mới mắc tội 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ọn cỏ cây kim, đều thành nghiệp trộ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Tà Dâm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òng mê nhan sắc, mắt đắm phấn so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đoái liêm trinh, riêng sanh lòng d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nơi đất Phật, chánh điện phòng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ư sĩ gái trai, đụng chạm đùa gi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ng hoa ném quả, đạp cẳng kề v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ét ngạch trèo tường, đều là dâm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vô lượng vô b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ến lúc mạng chung, đều vào địa ng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ái nằm giường sắt, trai ôm cột đồ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ôn kiếp tái sinh, lại chịu tội bá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p Căn Ý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ĩ vơ nghĩ vẫn, không lúc nào dừ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c mưu tình trần, kẹt tâm chấp tướ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ằm kéo kén, càng buộc càng bề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bướm lao đèn, tự thiêu tự đ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ôn mê chẳng tỉnh, điên đảo dối s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loạn tâm thần, đều do ba độ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ội keo tham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Âm mưu ghen ghét, keo cú vơ vé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ười vốn ngàn lời, còn cho chưa đ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ủa chứa tợ sông, lòng như hủ chả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t vào lại hết, nên nói chưa đầ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ền mục lúa hư, không cứu đói ré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a là chất đống, nào có giúp 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ợc người mấy trăm, chưa cho là nhiề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ất mình một đống, tưởng như hao lớ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n từ châu báu, dưới đến tơ g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 đụn chất đầy, chưa từng bố th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nhiêu sự việc, ngày tính đêm 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tứ lao thần, đều từ tham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ội nóng giận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tham làm gốc, lửa giận tự thiê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ắc mắc quát to, tiêu tan hòa kh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riêng người tục, cả đến thầy 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h luận tranh giành, cùng nhau công k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ê cả sư trưởng, nhiếc đến mẹ ch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ỏ nhẫn héo vàng, lửa độc rực ch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ông lời hại vật, cất tiếng hại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hớ từ bi, chẳng theo luật cấ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n thiền tợ thánh, trước cảnh như ng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ầu ở cửa không, chưa thành vô ng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cây sinh lửa, lửa cháy đốt câ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trên đây, đều do nghiệp gi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ội ngu si l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ăn tánh đần độn, ý thức tối tă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hiểu tôn ti, không phân thiện 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ặt cây hại mạng, giết gấu gãy ta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ắng Phật chuốt ương, phun trời ước mặ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ên ơn quên đức, bội nghĩa bội nhâ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ỉnh không xét, đều do si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tội như thế, rất nặng rất sâ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ến lúc mạng chung, rơi vào địa ngụ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ải muôn ngàn kiếp, mới được thọ sa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 được thọ sanh, lại mắc ngu b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không sám hối, đâu được tiêu tr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rước Phật đài, thảy đều sám hố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o0o 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phatphaponline.org/kinh/Audio/Thuyet Phap/Nghi Thuc/" TargetMode="External"/><Relationship Id="rId4" Type="http://schemas.openxmlformats.org/officeDocument/2006/relationships/hyperlink" Target="http://phatphaponline.org/kinh/Audio/Thuyet Phap/Nghi Thu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7:00Z</dcterms:created>
  <dc:creator>ibm</dc:creator>
  <dc:description/>
  <cp:keywords/>
  <dc:language>en-US</dc:language>
  <cp:lastModifiedBy>namthien</cp:lastModifiedBy>
  <dcterms:modified xsi:type="dcterms:W3CDTF">2016-10-07T10:16:00Z</dcterms:modified>
  <cp:revision>9</cp:revision>
  <dc:subject/>
  <dc:title>Nghi Thuc Sam Hoi Sau Can</dc:title>
</cp:coreProperties>
</file>