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NGHI THỨC </w:t>
      </w:r>
    </w:p>
    <w:p>
      <w:pPr>
        <w:pStyle w:val="Normal"/>
        <w:jc w:val="center"/>
        <w:rPr>
          <w:sz w:val="56"/>
          <w:szCs w:val="56"/>
        </w:rPr>
      </w:pPr>
      <w:r>
        <w:rPr>
          <w:sz w:val="56"/>
          <w:szCs w:val="56"/>
        </w:rPr>
        <w:t>CÚNG QUÁ Ð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23475">
            <w:r>
              <w:rPr>
                <w:rStyle w:val="IndexLink"/>
                <w:sz w:val="28"/>
                <w:szCs w:val="28"/>
                <w:lang w:val="en-US" w:eastAsia="en-US"/>
              </w:rPr>
              <w:t>1-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623476">
            <w:r>
              <w:rPr>
                <w:rStyle w:val="IndexLink"/>
                <w:sz w:val="28"/>
                <w:szCs w:val="28"/>
                <w:lang w:val="en-US" w:eastAsia="en-US"/>
              </w:rPr>
              <w:t>2-Xuất Sa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ới tử đứng trước bàn ăn nghe tiếng khánh chắp tay đồng xá rồi ngồi xuống. Sau nghe ba hồi bảo chúng, đồng tụng bài cúng dường. (Tay trái bắt ấn Tâm sơn, tay mặt kiết ấn Tam Muội để dựa ngang phía trong miệng bát, rồi dâng lên ngang tán đồng tụng bài cúng dường) </w:t>
      </w:r>
    </w:p>
    <w:p>
      <w:pPr>
        <w:pStyle w:val="Normal"/>
        <w:jc w:val="both"/>
        <w:rPr>
          <w:sz w:val="28"/>
          <w:szCs w:val="28"/>
        </w:rPr>
      </w:pPr>
      <w:r>
        <w:rPr>
          <w:sz w:val="28"/>
          <w:szCs w:val="28"/>
        </w:rPr>
      </w:r>
    </w:p>
    <w:p>
      <w:pPr>
        <w:pStyle w:val="Heading1"/>
        <w:jc w:val="center"/>
        <w:rPr>
          <w:sz w:val="28"/>
          <w:szCs w:val="28"/>
        </w:rPr>
      </w:pPr>
      <w:bookmarkStart w:id="0" w:name="__RefHeading___Toc463623475"/>
      <w:bookmarkEnd w:id="0"/>
      <w:r>
        <w:rPr>
          <w:sz w:val="28"/>
          <w:szCs w:val="28"/>
        </w:rPr>
        <w:t>1-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hanh tịnh Pháp Thân Tì Lô Gía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 Ức Hóa Thân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ơng Lai Hạ Sanh Di Lặc Tôn Phaä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 Lạc Thế Giới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Nhất Thiết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rí Văn Thù Sư Lợi Bồ Tát, Ðại Hạnh Phổ Hiền Bồ Tát, Ðại Bi Quán Thế AÂm Bồ Tát, C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n Bồ Tát Ma Ha Tát. Ma Ha Bát Nhã Ba La Mật. Tam đức lục vị, cúng Phật cập Tăng, pháp giới hữu tình, phổ đồng cúng dường, nhược phạn thực thời, đương nguyện chúng sanh, Thiền duyệt vi thực, pháp hỷ sung mãn. (Cúng dường rồi để bát xuống)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1" w:name="__RefHeading___Toc463623476"/>
      <w:bookmarkEnd w:id="1"/>
      <w:r>
        <w:rPr>
          <w:sz w:val="28"/>
          <w:szCs w:val="28"/>
        </w:rPr>
        <w:t>2-Xuấ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sư để 1 cái chung nhỏ trong lòng bàn tay trái, tay mặt gắp 7 hạt cơm để vào chung, quyết ấn cam lồ mặc niệm: Pháp lực bất tư nghì. Từ bi vô chướng ngại. Thất liệp biến thập phương. Phổ thí châu sa giới.Án độ lợi ích tá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ụng: Nẳng mồ tát phạ đát tha, nga đa phạ lồ chỉ đế. Án tam bạt ra tam bạt ra hồng(3 lầ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ẳng mồ tô rô bà da, đát tha nga đa da, đát điệt tha. Án tô rô, tô rô, bát ra tô rô, bát ra tô rô tà bà ha. (3 lần). Án Nga nga naúng Tam Bà Phạ Phiệt Nhựt Ra Hồ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ủ lễ thầm nguyện: Nhữ đẳng quỉ thần chúng. Ngã kim thí nhữ cúng. Thử thực biến thập phương. Nhất thiết quỉ thần cộng. Án mục lăng tá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Tống thực: (Thị giả):  Ðại Bàng Kim Xí Ðiểu, Khoáng dạ quỷ thần chúng, La sát quỷ tử mẫu, Cam lồ tất sung mãn. Án mục đế tóa ha. (7 lần) (nghĩa: Chim đại bằng cánh vàng, chúng quỉ thần đồng rộng, mẹ của quỉ la sát, cam lộ no đủ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Xướng Tăng Bạt (Thầy chủ lễ): Phật chế Tỷ kheo, thực tồn ngũ quán, tán tâm tạp thoại, tín thí nan tiêu, đại chúng, văn khánh thanh, các chánh niệm. Nam Mô A Di Ðà Phật. (Phật dạy đại chúng, ăn xét năm điều, nghĩ sai nói chuyện, tín thí khó tiêu, đại chúng nghe tiếng khánh, cùng chánh niệm).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Hai tay bưng bát cơm đưa lên trán và thầm đọc: Chấp trì Ứng khí, đương nguyện chúng sanh, thành tựu pháp khí, thọ thiên nhân cúng. Án chỉ rị chỉ rị phạ nhật ra hồng phấn tra (3 lần). (dịch nghĩa:Tay bưng bát cơm, nguyện cho chúng sanh, Pháp thí thành tựu, nhận trời người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Gắp ba miếng cơm rồi thầm nguyện: 1.Nguyện đoạn nhất thiết ác. 2. Nguyện tu nhất thiết thiện. 3.Thệ độ nhất thiết chúng sanh. (1. Nguyện dứt tất cả điều ác, 2. Nguyện làm tất cả điều lành, 3. Nguyện độ tất cả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Bắt đầu ăn và thầm quán tưởng ‘Năm pháp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ứt: Con xin biết ơn người đã phát tâm cuùng dường, sửa soạn những thức 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Con nguyện nổ lực tu học, trao dồi giới hạnh để xứng đáng thọ dụng những thức ă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Trong khi ăn, con nguyện từ bỏ lòng tham dục, tham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Con quán chiếu những thức ăn này như những vị thuốc, để cho thân thể con khỏi bệnh t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năm: Con nuôi dưỡng chánh niệm, chỉ vì để thành tựu đạo nghiệp giải thoát giác ngộ con thọ dụng những thức ă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Aên cơm xong, trước khi uống nước, xin thầm đọc: Phật quán nhất bát thủy, bát vạn tứ thiên trùng, nhược bất trì thử chú, như thực chúng sanh nhục. Án phạ tất ba ra ma ni sa ha (3 lần). (nghĩa: Phật nhìn một bát nước, tám vạn tư vi sinh, nếu không trì chú này, như ăn thịt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Tụng bài  Kiết Trai: Nam mô tát đa nẫm, tam miệu tam bồ đề, cu chi nẫm, đát điệt tha. Án chiếc lệ chủ lệ chuẩn đề ta bà h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ở vị bố thí giả, Tất hoạch kỳ lợi ích, Nhược vị nhạo bố thí, Hậu tất đắc an lạc. Phạn thực dĩ ngật, Ưương nguyện chúng sanh, Sở tác giai biện, Cụ chư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Phục nguyện (Thầy chủ lễ xướng): Thân Phi nhất lũ, thường tư chức nữ chi lao, nhựt thực tam xan, mỗi niệm nông phu chi khổ. Phổ Nguyện đàn na tín thí, tăng ích phước điền, pháp giới chúng sanh, đồng thành Phật Ðạo. Ðồng niệm: Ðại chúng đồng niệm: Nam mô A-Di-Ðà Phật, nghe khánh cùng đứng dậy chắp tay xá và lui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Niệm Phật Kinh Hành: A-Di-Ðà Phật thân kim sắc, Tướng hảo quang-minh vô đẳng-luân, Bạch hào uyển-chuyển ngũ tu-di, Cám mục trừng thanh tứ đại hải. Quang trung hóa Phật vô số ức, Hóa Bồ-tát chúng diệc vô-biên, Tứ thập bát nguyện độ chúng-sanh, Cửu phẩm hàm linh đăng bỉ ngạn. Nam-mô Tây-phương Cực-lạc thế-giới đại-từ đại-bi A-Di-Ðà Phật. Nam-mô A-Di-Ðà Phật. (108 lần) Nam-mô Ðại-bi Quán-thế-âm Bồ-tát. (3 lần); Nam-mô Ðại-Thế-Chí Bồ-tát. (3 lần) Nam-moâ Ðại-Tạng Vương Bồ-tát. (3 lần); Nam-mô Thanh-tịnh Ðại-Hải chúng Bồ-tát.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ồi Hướng:  Nguyện đem  công đức này, hướng về khắp tất cả, đệ tử và chúng sanh, đều trọn thành Phật Ðạo. Nam Mô A Di Ðà Phậ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namthien</cp:lastModifiedBy>
  <dcterms:modified xsi:type="dcterms:W3CDTF">2016-10-07T10:12:00Z</dcterms:modified>
  <cp:revision>6</cp:revision>
  <dc:subject/>
  <dc:title>Nghi Thuc Cung Duong</dc:title>
</cp:coreProperties>
</file>