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GHI THỨC </w:t>
      </w:r>
    </w:p>
    <w:p>
      <w:pPr>
        <w:pStyle w:val="Normal"/>
        <w:jc w:val="center"/>
        <w:rPr>
          <w:b/>
          <w:b/>
          <w:bCs/>
          <w:i/>
          <w:i/>
          <w:iCs/>
          <w:color w:val="800000"/>
          <w:sz w:val="56"/>
          <w:szCs w:val="56"/>
        </w:rPr>
      </w:pPr>
      <w:r>
        <w:rPr>
          <w:b/>
          <w:bCs/>
          <w:i/>
          <w:iCs/>
          <w:color w:val="800000"/>
          <w:sz w:val="56"/>
          <w:szCs w:val="56"/>
        </w:rPr>
        <w:t>THỈNH ĐẠI HỒNG CHUNG</w:t>
      </w:r>
    </w:p>
    <w:p>
      <w:pPr>
        <w:pStyle w:val="Normal"/>
        <w:jc w:val="center"/>
        <w:rPr>
          <w:b/>
          <w:b/>
          <w:bCs/>
          <w:i/>
          <w:i/>
          <w:iCs/>
          <w:color w:val="800000"/>
          <w:sz w:val="28"/>
          <w:szCs w:val="28"/>
        </w:rPr>
      </w:pPr>
      <w:r>
        <w:rPr>
          <w:b/>
          <w:bCs/>
          <w:i/>
          <w:iCs/>
          <w:color w:val="800000"/>
          <w:sz w:val="28"/>
          <w:szCs w:val="28"/>
        </w:rPr>
        <w:t>Chùa Bảo Vương</w:t>
      </w:r>
    </w:p>
    <w:p>
      <w:pPr>
        <w:pStyle w:val="Normal"/>
        <w:jc w:val="center"/>
        <w:rPr/>
      </w:pPr>
      <w:r>
        <w:rPr>
          <w:b/>
          <w:bCs/>
          <w:i/>
          <w:iCs/>
          <w:color w:val="800000"/>
          <w:sz w:val="28"/>
          <w:szCs w:val="28"/>
        </w:rPr>
        <w:t>HT Huyền Tôn dịch</w:t>
      </w:r>
    </w:p>
    <w:p>
      <w:pPr>
        <w:pStyle w:val="Normal"/>
        <w:jc w:val="center"/>
        <w:rPr>
          <w:sz w:val="28"/>
          <w:szCs w:val="28"/>
          <w:vertAlign w:val="subscript"/>
        </w:rPr>
      </w:pPr>
      <w:bookmarkStart w:id="0" w:name="OLE_LINK19"/>
      <w:bookmarkEnd w:id="0"/>
      <w:r>
        <w:rPr>
          <w:sz w:val="2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532327">
            <w:r>
              <w:rPr>
                <w:rStyle w:val="IndexLink"/>
                <w:sz w:val="28"/>
                <w:szCs w:val="28"/>
                <w:lang w:val="en-US" w:eastAsia="en-US"/>
              </w:rPr>
              <w:t>Kệ Đã dịch Thành âm Nghĩa Tiếng Việt</w:t>
            </w:r>
          </w:hyperlink>
        </w:p>
        <w:p>
          <w:pPr>
            <w:pStyle w:val="Contents1"/>
            <w:tabs>
              <w:tab w:val="clear" w:pos="720"/>
              <w:tab w:val="right" w:pos="8630" w:leader="dot"/>
            </w:tabs>
            <w:rPr>
              <w:rFonts w:ascii="Calibri" w:hAnsi="Calibri" w:cs="Calibri"/>
              <w:sz w:val="28"/>
              <w:szCs w:val="28"/>
              <w:lang w:val="en-US" w:eastAsia="en-US"/>
            </w:rPr>
          </w:pPr>
          <w:hyperlink w:anchor="__RefHeading___Toc463532328">
            <w:r>
              <w:rPr>
                <w:rStyle w:val="IndexLink"/>
                <w:sz w:val="28"/>
                <w:szCs w:val="28"/>
                <w:lang w:val="en-US" w:eastAsia="en-US"/>
              </w:rPr>
              <w:t>Bài kệ Chuông Nguyên Hán bản</w:t>
            </w:r>
          </w:hyperlink>
          <w:r>
            <w:rPr>
              <w:rStyle w:val="IndexLink"/>
              <w:sz w:val="28"/>
              <w:szCs w:val="28"/>
              <w:lang w:val="en-US" w:eastAsia="en-US"/>
            </w:rPr>
            <w:fldChar w:fldCharType="end"/>
          </w:r>
        </w:p>
      </w:sdtContent>
    </w:sdt>
    <w:p>
      <w:pPr>
        <w:pStyle w:val="Normal"/>
        <w:jc w:val="center"/>
        <w:rPr/>
      </w:pPr>
      <w:r>
        <w:rPr>
          <w:sz w:val="28"/>
          <w:szCs w:val="28"/>
        </w:rPr>
        <w:t xml:space="preserve"> </w:t>
      </w:r>
      <w:r>
        <w:rPr>
          <w:sz w:val="28"/>
          <w:szCs w:val="28"/>
          <w:vertAlign w:val="subscript"/>
        </w:rPr>
        <w:t>---o0o---</w:t>
      </w:r>
    </w:p>
    <w:p>
      <w:pPr>
        <w:pStyle w:val="Heading1"/>
        <w:jc w:val="center"/>
        <w:rPr>
          <w:sz w:val="28"/>
          <w:szCs w:val="28"/>
        </w:rPr>
      </w:pPr>
      <w:bookmarkStart w:id="2" w:name="__RefHeading___Toc463532327"/>
      <w:bookmarkEnd w:id="2"/>
      <w:r>
        <w:rPr>
          <w:sz w:val="28"/>
          <w:szCs w:val="28"/>
        </w:rPr>
        <w:t>Kệ Đã dịch Thành âm Nghĩa Tiếng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vào Thỉnh Đại Hồng Chung, Phải hồi 3 hồi Khánh (chuông nhỏ) lại 4 tiếng, rồi tiếp Hồng chung.</w:t>
      </w:r>
    </w:p>
    <w:p>
      <w:pPr>
        <w:pStyle w:val="Normal"/>
        <w:jc w:val="both"/>
        <w:rPr>
          <w:sz w:val="28"/>
          <w:szCs w:val="28"/>
        </w:rPr>
      </w:pPr>
      <w:r>
        <w:rPr>
          <w:sz w:val="28"/>
          <w:szCs w:val="28"/>
        </w:rPr>
        <w:t xml:space="preserve">    </w:t>
      </w:r>
      <w:r>
        <w:rPr>
          <w:sz w:val="28"/>
          <w:szCs w:val="28"/>
        </w:rPr>
        <w:t xml:space="preserve">Thức Hồng Chung 7 tiếng nhỏ và 3 tiếng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ếng chuông nầy ngân khắp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vi ngục tối thảy x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trần trong sạch đều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sanh linh cả mọi loà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huông phiền não nhẹ lâng l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hêm lớn Tuệ sáng n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rời Địa-ngục qua hầm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như Phật độ chúng sanh.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 Phá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ùn Già Ra Đế Da Tóa Ha . (hay :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khấu : (khấu thỉnh đoạn nh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khởi thỉnh tiếng ba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ệ ngâm cao thoát nhiệm mầ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ên thấu Thiên đàng vu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thông Địa ngục diệt đau sầu !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U Minh Giáo Chủ, Cứu khổ bổn tôn, Cứu bạt minh đồ, Đại Nguyện Địa Tạng Vương Bồ Tát Ma Ha Tát.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khấu :  (khấu thỉnh đoạ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khấu thỉnh lần thư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ệ ngâm cao giọng ngân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ấu thiên đường trời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thông địa ngục ngục tiêu tai. !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U Minh Giáo Chủ, Cứu khổ bổn tôn, Cứu bạt minh đồ, Đại Nguyện Địa Tạng Vương Bồ Tát Ma Ha Tát.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khấu : (khấu thỉnh đoạ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kính thỉnh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ệ ngân cao chiếu bảo t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ấu thiên đường thông sáu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sâu địa ngục độ bao la. !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U Minh Giáo Chủ, Cứu khổ bổn tôn, Cứu bạt minh đồ, Đại Nguyện Địa Tạng Vương Bồ Tát Ma Ha Tát.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nguyện : (lời c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Phật Nhựt Tăng H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uân thường chuyển gió hòa dân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Sinh Ba cõi nhờ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hồi sáu đạo lụy thân đã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báo chướng đều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oài Chín cõi  An, Siêu vẹn toàn !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ần gian duyên nghiệp lầm th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tất cả tội mang nhiều l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ão lụt đói khát nạ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hòa Đông thuận như đời Thuấn Nghiêu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phiền khổ chướng tiêu d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ận vọng binh tướng nguyện siêu liên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hòa địa lợi đề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bay thú chạy bẫy vòng chớ vương.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hân lãng tử tha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về quê mẹ trọn thương nghĩa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Chư Phât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ên thế giới  đất trời gần xa,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ễn cận Tăng tín đà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môn an tịnh lợi tha đạo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thần thổ địa hân h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Tăng hộ pháp đạo tràng hưng l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ï cha, sư, hữu tồn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còn lợi lạc vẫn trong chơn thường.(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về bến giác quê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đăng bỉ ngạn Tây-Phương D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Thanh Tịnh Pháp Thân Tỳ Lô Gi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iên Mãn Báo Thân Lô X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Bá Ức Hóa Thân Thích Ca Mâu Ni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ương Lại  Từ-Thị Hạ sanh Di Lặc Tôn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ực Lạc Thế Giới  Từ Phụ Tiếp Dẫn A Di Đà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am Thế Nhứt Thế Chư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Diệu Liên Hoa Vương Thập Phương Phật Mẫu Đa La N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Phật, Hoa Nghiêm Kinh, Hoa Nghiêm Hội Thượng Phật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Tạ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Hàn Cứu Khổ Đai Bi Linh Cảm Quan Thế Aâm Bồ Tát Ma Ha Tát.(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Lực Đại Thế Chí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Nguyện Địa Tạng Vườ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Châu Cảm Ứng Hộ Pháp Vi Đà Tôn Thiên Bồ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Già Lam Thánh Chúng, Thiên Long Bát Bộ Nhứt Thiết Chư Thiện Thần.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ba đời đấ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ươi tám Phật, tọa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ẻo sanh linh cầu cứu khổ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 Linh mười loại thoát trần ai.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Tịnh Độ Bồ tát . 3L.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y chạm chuông ngân chín chục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ăng thanh tịnh lộ nghiê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ời tinh tấn tham thiền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ẹ bước rời đơn niệm độ sinh.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tám chuông vàng lễ Phật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ông dưới thấu diệu vô n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ẻo sinh linh cầu giải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 đồ thập loại thoát hỏa khanh.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ệu Thập Đị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 Bát Nhã Ba La Mật.  3L (0000).</w:t>
      </w:r>
    </w:p>
    <w:p>
      <w:pPr>
        <w:pStyle w:val="Normal"/>
        <w:jc w:val="both"/>
        <w:rPr>
          <w:sz w:val="28"/>
          <w:szCs w:val="28"/>
        </w:rPr>
      </w:pPr>
      <w:r>
        <w:rPr>
          <w:sz w:val="28"/>
          <w:szCs w:val="28"/>
        </w:rPr>
      </w:r>
    </w:p>
    <w:p>
      <w:pPr>
        <w:pStyle w:val="Normal"/>
        <w:jc w:val="center"/>
        <w:rPr/>
      </w:pPr>
      <w:r>
        <w:rPr>
          <w:sz w:val="28"/>
          <w:szCs w:val="28"/>
          <w:vertAlign w:val="subscript"/>
        </w:rPr>
        <w:t>---o0o---</w:t>
      </w:r>
      <w:r>
        <w:rPr>
          <w:sz w:val="28"/>
          <w:szCs w:val="28"/>
        </w:rPr>
        <w:t xml:space="preserve">   </w:t>
      </w:r>
    </w:p>
    <w:p>
      <w:pPr>
        <w:pStyle w:val="Normal"/>
        <w:jc w:val="both"/>
        <w:rPr>
          <w:sz w:val="28"/>
          <w:szCs w:val="28"/>
        </w:rPr>
      </w:pPr>
      <w:r>
        <w:rPr>
          <w:sz w:val="28"/>
          <w:szCs w:val="28"/>
        </w:rPr>
      </w:r>
    </w:p>
    <w:p>
      <w:pPr>
        <w:pStyle w:val="Heading1"/>
        <w:jc w:val="center"/>
        <w:rPr>
          <w:sz w:val="28"/>
          <w:szCs w:val="28"/>
        </w:rPr>
      </w:pPr>
      <w:bookmarkStart w:id="3" w:name="__RefHeading___Toc463532328"/>
      <w:r>
        <w:rPr>
          <w:sz w:val="28"/>
          <w:szCs w:val="28"/>
        </w:rPr>
        <w:t>Bài kệ Chuông Nguyên Hán bản</w:t>
      </w:r>
      <w:bookmarkEnd w:id="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ử chung thinh siêu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vi u ám tất giai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rần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chúng sanh thành chánh giác.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chung thinh phiền não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trưởng Bồ Đề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 Địa ngục xuất hỏa k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Phật độ chúng sanh,.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 Gìøa Ra Đế Gia Tóa Ha (Ta Bà Ha). 3L (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kh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sơ khấu, Bảo kệ cao âm, Thượng triệt thiên đ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ạ thông địa phủ. (0). *Nam Mô U Minh Giáo Chủ, Cứu Khổ Bổn Tôn, Cứu Bạt Minh Đồ,Đại Nguyện Địa Tạng Vương Bồ Tát Ma Ha Tát.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kh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nhị khấu   : ….(giống như Sơ khấu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ồng chung Tam khấu :.… (giống như Sơ khấu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ỡng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ợng chúc Phật nhựt tăng huy, Pháp luân thường chuyển, Phong điều võ thuận, Quốc thới dân an, Xứ xứ hưởng thái bình chi lạc.(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giới tứ sanh chi nội, các miễn luân hồi, Cửu U thập loại chi trung tất ly khổ hãi. (0). Ngũ phong thập võ, miễn tao cơ cẩn chi niên, Nam mẫu đông giao, cu triêm Nghiêu Thuấn chi nhựt, Can qua vĩnh tức, giáp mã hưu chinh, trận bại thương vong, cu sanh Tịnh Độ. (0). Phi cầm tẩu thú, La võng bất phùng, Lãng tử cô thương, tảo hoàn hương tĩnh. (0). Vô biên thế giới, địa cửu thiên trường, viễn cận đàn na, tăng diên phước thọ.(0). Sơn môn trấn tịnh, Phật Pháp thường hưng, Thộ địa long thần, an tăng hộ pháp. (0). Phụ mẫu Sư trưởng, lục thân quyến thuộc, lịch đại tiên vong, Đồng đăng bỉ ngạn.(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Thanh Tịnh Pháp Thân Tỳ Lô Gi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iên Mãn Báo Thân Lô X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Bách Ức Hóa Thân Thích Ca Mâu Ni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ương Lại  Hạ sanh Từ Thị Di Lặc Tôn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ực Lạc Thế Giới  Từ Phụ Tiếp Dẫn A Di Đà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am Thế Nhứt Thế Chư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Diệu Liên Hoa Vương Thập Phương Phật Mẫu Đa La N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Phật Hoa Nghiêm Kinh, Hoa Nghiêm Hội Thượng Phật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Tạ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Hàn Cứu Khổ Đai Bi Linh Cảm Quan Thế Aâm Bồ Tát Ma Ha Tát.(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Lực Đại Thế Chí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Nguyện Địa Tạng Vươ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Châu Cảm Ứng Hộ Pháp Vi Đà Tôn Thiên Bồ Tát. (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am Mô Già Lam Thánh Chúng, Thiên Long Bát Bộ Nhứt Thiết Chư  Vị Thiện Thần.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Thấ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thập Bát Phật Tọa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đạo chúng sanh mông giả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U thập loại thoát trần a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Lạc Độ Bồ Tát. 3L (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thinh cửu thập hựu lôi ch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diện tăng già đẳng đẳ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phỏng tứ thời tuân khổ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 đơn lưỡng bộ các oai nghi.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đây hoàn chung, để tụng kinh : Tịnh-độ 8.00 tối./ Lăng nghiêm 5.00 s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hoàn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bát chung thinh hướng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hông hạ triệt lạc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đạo chúng sanh mông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u thập loại xuất khanh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ăng Thập Địa Bồ Tát Ma Ha Tá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Ma Ha Bát Nhã Ba La Mật. (00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ghi : Khai Chung, Cổ, Đạc,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nh Thành*Trùng Tu *An vị*An c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T. Thích Huyền-T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yể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uông /hồng/gia trì.Trống, Mõ , Bả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ớc hết phải khai Thủ X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nhứt chỉ án Tam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ừ Bi trấn tịnh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ác nhơn thiên chi pháp l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rịch Thiên cung khai môn hộ,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rịch địa phủ tốc môn khai.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rịch chúng đẳng hàm thanh tịnh.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ai Đàn Khai Chung Bảng Thỉnh T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ung vận hướng ư không kiếp, - chi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bảng thinh truyền ư oai âm, - na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thị đường tiền dụng biểu định, - chi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dung quy tắc, -Vi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kim phương trượng truyền đăng  - t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vi y bát hoằng pháp  - lợi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i kỳ, Phạm sát hữu khánh, - Đàn tín quy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hướng thời trung,  - kiết tường như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Thiên hiệu lịnh, Phật Tổ hồng quý, thời tiết chí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huộc - A th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oàn  ( ..Keng..) Đoàn (..Keng..Ke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rát (..Cốc.. ) Trát ( ..Cốc..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ị kim linh diệc phi mộc đạc, quyền thiệt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viên hộ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ấu bất nhiễm thị Tây-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ão vô ưu chơn Cực-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Tịnh Độ khẳng thừa đ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tánh Di Đà do tự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cá viên hề ( Keng..) nhứt cá phương ( 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iên sa giới triệt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thinh mộc vận tùng tư ch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cổ sum nhiên “tuyển Phật tr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chùy đả phá Thái Hư không ( Bớp - Thủ xích vỗ lên mặ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ạn lý cô vân tùy tán lạc, Túng ngô đồng đầu thiết ngạnh nhơn, Nhậm bỉ ư tư hoán bì xác, Đại chúng văn thinh lịnh, nhi hành, Vật sử tương tâm nhi tấu bạt. ( Vỗ xích ! rồi trao cho duy n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2. KHAI CHUNG GIA TRÌ</w:t>
      </w:r>
    </w:p>
    <w:p>
      <w:pPr>
        <w:pStyle w:val="Normal"/>
        <w:jc w:val="center"/>
        <w:rPr>
          <w:b/>
          <w:b/>
          <w:sz w:val="28"/>
          <w:szCs w:val="28"/>
        </w:rPr>
      </w:pPr>
      <w:r>
        <w:rPr>
          <w:b/>
          <w:sz w:val="28"/>
          <w:szCs w:val="28"/>
        </w:rPr>
      </w:r>
    </w:p>
    <w:p>
      <w:pPr>
        <w:pStyle w:val="Normal"/>
        <w:jc w:val="center"/>
        <w:rPr>
          <w:b/>
          <w:b/>
          <w:sz w:val="28"/>
          <w:szCs w:val="28"/>
        </w:rPr>
      </w:pPr>
      <w:r>
        <w:rPr>
          <w:b/>
          <w:sz w:val="28"/>
          <w:szCs w:val="28"/>
        </w:rPr>
        <w:t>(Nơi bàn Tụng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hử chung thinh siêu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vi u ám tất giai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rần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chung thinh, phiền não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trưởng, Bồ đề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 địa ngục xuất hỏa k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Dà Ra Đế Gia Tóa Ha (3L).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ai tăng chung  (Bảo chúng, treo với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ung mộc bảng tứ phương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ánh đề huề bộ xu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nh âm phổ biến thập phươ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ồ tát giáng đà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Đức L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AI MỘC BẢNG   (Hình nhật không cân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bảng tùng tư chấn cửu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sạ thính giải oan k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âm quảng biến vô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iên Long thị giám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ộ Pháp Chư Tô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lao nhứt chuyển hướng chung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sát kình chùy chấn địa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thú tài văn phiền não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sạ thính khổ toan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Thập Địa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AI ĐẠI CỔ   ( Trố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uân thường chuyển huệ tâm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t đoạn sanh tử toạ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đảnh lễ y vương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thanh tịnh bái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ổ Lôi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AI MỘC ĐẠC   (Mõ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trì mật niệm tẩy trầ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ngư khảo hướng chuyển ta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ề chúng lục hòa tuyên bối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sanh cửu hữu lễ ki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Yết Đế Yết Đế Ta Bà H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hội, Bát nhã hội, Thỉnh Phật thượng đường, đại chúng đồng văn bát nhã âm,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dứt : -Bùm /Boong. -Bầm -bầm/ Boong. –Bùm /Boo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ầ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ghi : Khai Chuông, Trống, Mõ,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nh Thành*Trùng Tu *An vị*An c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T. Thích Huyền-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ển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uông lớn /. Chuông Mõ gia trì /.Trống Lớn/. Khánh / Bả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phải khai Thủ Xí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Ệ KHAI THỦ XÍC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Ấn Chỉ Sáng Tam Qu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ừ Bi Chứng Tịnh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làm pháp lịnh cứu nhơ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xích, cửa trời đôi cánh mở,     (vỗ 1 xích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xích địa phủ hoát môn khai,     (vỗ 1xích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xích khắp nơi đều thanh tịnh,    (vỗ 1 xích -Án Dà Hồng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rai Đàn Thỉnh Thánh : Khai Chung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Lớn /Trống lớn /Bảng/ chuông Gia trì/ Bảo chúng/ M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vàng từ ở không không kiếp,    - Cổ đại x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g ngọc truyền vang thuở Oai-âm,    - Pháp giới ngàn xư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rước thiền đường dùng biểu định,  - Là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y đủ pháp tắc,    - Là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Phương Trượng “truyền đăng” - nố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rộng  bát y ,“Hoằng Pháp”  - Lợi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kỳ, Khánh thành rung cõi phạm, - Đàn Tín quy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lòng đúng lúc !  - Kiết tường như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ân cao ! Trời Người vâng lịnh , -Thời tiết đến k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xin phủ …  -Th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ông tròn ( đánh Keng ..) - Chuông.. (keng ke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õ gỗ  (đánh Cốc…)   - Mõ  ( Cốc.. cốc.. c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không phải chuông vàng, hay mõ ngọc, nhưng quyền thiệt đồng bang, -Chuông tròn ngân…V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iễm không nhơ là Cõ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o không não đó Niết Bàn ! (Tây phu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Tịnh Độ xin vâng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tánh Di Đà tự giác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iếng chuông hề, (Bo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iếng Mõ hề,  ( 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ấu biết , - Đại thiên sa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vàng, Mõ gỗ chấn động từ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kiếp cùng chung “ Tuyển Phật Tr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he,) Một chùy đánh nát thái hư không (Bớp -Vỗ thủ x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dặm vầng mây tan tán lạc, Ngô đồng đầu sắt, người ngạnh kíp nhớ về đây liền đổi thay thân x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chúng nghe chuông lịnh, chớ buông tâm rời rạc. (Vỗ xích! rồi trao xích cho duy na, trở về kinh đ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KHAI CHUNG GIA TRÌ       (Nơi bàn Tụng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ếng chuông nầy ngân khắp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vi ngục tối thảy x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trần trong sạch đều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sanh linh cả mọi l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chuông phiền não nh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sáng, Đạo Bồ đề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ly hầm lửa ly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như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Dà Ra Đế Gia Tóa Ha (3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ai tăng chung  (Bảo chúng, treo với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vàng bảng ngọc thấu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ánh về đây đếm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inh biến khắp mười phươ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ồ tát chứng đàn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Đức L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AI BẢNG GỖ :   (Hình nhật không cân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cõi từng trời nghe bảng ng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đều giải hết oan k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bảng nghe vang vô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iên long các Thánh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Hộ Pháp Chư Tôn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y kình dộng át tiếng bồ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ngân vang động đất rung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ú vừa nghe phiền não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ường chợt thức khổ trầ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Siêu Thập Địa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AI ĐẠI CỔ   ( Trố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luân thường trổi, Tuệ thường k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tuyệt Tử sanh lên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đảnh lễ, chư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trong sạch lạy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ổ Lôi 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AI MỘC ĐẠC   (Mõ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a trì mật niệm rửa trầ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õ gỗ ba hồi tuyệt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ủ lục hòa tụng kinh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sanh chín cõi lạy ki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Yết Đế Yết Đế Ta Bà 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hội, Bát nhã hội, Thỉnh Phật thượng đường, đại chúng đồng văn bát nhã âm ,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h dứt : -Bùm /Boong. -Bầm -bầm/ Boong. –Bùm /Boong.)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6:00Z</dcterms:created>
  <dc:creator>User</dc:creator>
  <dc:description/>
  <cp:keywords/>
  <dc:language>en-US</dc:language>
  <cp:lastModifiedBy>Nam Thien</cp:lastModifiedBy>
  <dcterms:modified xsi:type="dcterms:W3CDTF">2016-10-06T08:50:00Z</dcterms:modified>
  <cp:revision>8</cp:revision>
  <dc:subject/>
  <dc:title>Ke Thinh Chuong - HT Huyen Ton Dich</dc:title>
</cp:coreProperties>
</file>