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PHÂN TÍCH </w:t>
      </w:r>
    </w:p>
    <w:p>
      <w:pPr>
        <w:pStyle w:val="Normal"/>
        <w:jc w:val="center"/>
        <w:rPr>
          <w:sz w:val="56"/>
          <w:szCs w:val="56"/>
        </w:rPr>
      </w:pPr>
      <w:r>
        <w:rPr>
          <w:b/>
          <w:bCs/>
          <w:color w:val="CC0000"/>
          <w:sz w:val="56"/>
          <w:szCs w:val="56"/>
        </w:rPr>
        <w:t>GIỚI TỲ KHƯU I</w:t>
      </w:r>
    </w:p>
    <w:p>
      <w:pPr>
        <w:pStyle w:val="Normal"/>
        <w:jc w:val="center"/>
        <w:rPr/>
      </w:pPr>
      <w:r>
        <w:rPr>
          <w:sz w:val="28"/>
          <w:szCs w:val="28"/>
        </w:rPr>
        <w:drawing>
          <wp:inline distT="0" distB="0" distL="0" distR="0">
            <wp:extent cx="1162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38300"/>
                    </a:xfrm>
                    <a:prstGeom prst="rect">
                      <a:avLst/>
                    </a:prstGeom>
                  </pic:spPr>
                </pic:pic>
              </a:graphicData>
            </a:graphic>
          </wp:inline>
        </w:drawing>
      </w:r>
      <w:r>
        <w:rPr>
          <w:sz w:val="28"/>
          <w:szCs w:val="28"/>
        </w:rPr>
        <w:br/>
      </w:r>
      <w:r>
        <w:rPr>
          <w:b/>
          <w:bCs/>
          <w:color w:val="CC0000"/>
          <w:sz w:val="28"/>
          <w:szCs w:val="28"/>
        </w:rPr>
        <w:t>Tỳ-Khưu Indacanda</w:t>
      </w:r>
    </w:p>
    <w:p>
      <w:pPr>
        <w:pStyle w:val="Normal"/>
        <w:jc w:val="center"/>
        <w:rPr>
          <w:b/>
          <w:b/>
          <w:bCs/>
          <w:i/>
          <w:i/>
          <w:iCs/>
          <w:color w:val="800000"/>
          <w:sz w:val="28"/>
          <w:szCs w:val="28"/>
        </w:rPr>
      </w:pPr>
      <w:r>
        <w:rPr>
          <w:b/>
          <w:bCs/>
          <w:color w:val="CC0000"/>
          <w:sz w:val="28"/>
          <w:szCs w:val="28"/>
        </w:rPr>
        <w:t>Nguyệt Thiên Dịch 2004</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3-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rFonts w:cs="VU Times;Times New Roman" w:ascii="VU Times;Times New Roman" w:hAnsi="VU Times;Times New Roman"/>
              <w:lang w:val="en-US" w:eastAsia="en-US"/>
            </w:rPr>
            <w:instrText xml:space="preserve"> TOC \o "1-3" \n \h \z \u </w:instrText>
          </w:r>
          <w:r>
            <w:rPr>
              <w:rStyle w:val="IndexLink"/>
              <w:sz w:val="28"/>
              <w:szCs w:val="28"/>
              <w:rFonts w:cs="VU Times;Times New Roman" w:ascii="VU Times;Times New Roman" w:hAnsi="VU Times;Times New Roman"/>
              <w:lang w:val="en-US" w:eastAsia="en-US"/>
            </w:rPr>
            <w:fldChar w:fldCharType="separate"/>
          </w:r>
          <w:hyperlink w:anchor="__RefHeading___Toc462756826">
            <w:r>
              <w:rPr>
                <w:rStyle w:val="IndexLink"/>
                <w:rFonts w:cs="VU Times;Times New Roman" w:ascii="VU Times;Times New Roman" w:hAnsi="VU Times;Times New Roman"/>
                <w:sz w:val="28"/>
                <w:szCs w:val="28"/>
                <w:lang w:val="en-US" w:eastAsia="en-US"/>
              </w:rPr>
              <w:t>Chương Verañja (Verañj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rFonts w:cs="VU Times;Times New Roman" w:ascii="VU Times;Times New Roman" w:hAnsi="VU Times;Times New Roman"/>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56827">
            <w:r>
              <w:rPr>
                <w:rStyle w:val="IndexLink"/>
                <w:rFonts w:cs="VU Times;Times New Roman" w:ascii="VU Times;Times New Roman" w:hAnsi="VU Times;Times New Roman"/>
                <w:sz w:val="28"/>
                <w:szCs w:val="28"/>
                <w:lang w:val="en-US" w:eastAsia="en-US"/>
              </w:rPr>
              <w:t>Tụng phẩm Verañja</w:t>
            </w:r>
          </w:hyperlink>
        </w:p>
        <w:p>
          <w:pPr>
            <w:pStyle w:val="Contents3"/>
            <w:tabs>
              <w:tab w:val="clear" w:pos="720"/>
              <w:tab w:val="right" w:pos="8630" w:leader="dot"/>
            </w:tabs>
            <w:rPr>
              <w:rFonts w:ascii="Calibri" w:hAnsi="Calibri" w:cs="Calibri"/>
              <w:sz w:val="28"/>
              <w:szCs w:val="28"/>
              <w:lang w:val="en-US" w:eastAsia="en-US"/>
            </w:rPr>
          </w:pPr>
          <w:hyperlink w:anchor="__RefHeading___Toc462756828">
            <w:r>
              <w:rPr>
                <w:rStyle w:val="IndexLink"/>
                <w:rFonts w:cs="VU Times;Times New Roman" w:ascii="VU Times;Times New Roman" w:hAnsi="VU Times;Times New Roman"/>
                <w:sz w:val="28"/>
                <w:szCs w:val="28"/>
                <w:lang w:val="en-US" w:eastAsia="en-US"/>
              </w:rPr>
              <w:t>[01] Đức Thế Tôn ngự tại Verañjā</w:t>
            </w:r>
          </w:hyperlink>
        </w:p>
        <w:p>
          <w:pPr>
            <w:pStyle w:val="Contents3"/>
            <w:tabs>
              <w:tab w:val="clear" w:pos="720"/>
              <w:tab w:val="right" w:pos="8630" w:leader="dot"/>
            </w:tabs>
            <w:rPr>
              <w:rFonts w:ascii="Calibri" w:hAnsi="Calibri" w:cs="Calibri"/>
              <w:sz w:val="28"/>
              <w:szCs w:val="28"/>
              <w:lang w:val="en-US" w:eastAsia="en-US"/>
            </w:rPr>
          </w:pPr>
          <w:hyperlink w:anchor="__RefHeading___Toc462756829">
            <w:r>
              <w:rPr>
                <w:rStyle w:val="IndexLink"/>
                <w:rFonts w:cs="VU Times;Times New Roman" w:ascii="VU Times;Times New Roman" w:hAnsi="VU Times;Times New Roman"/>
                <w:sz w:val="28"/>
                <w:szCs w:val="28"/>
                <w:lang w:val="en-US" w:eastAsia="en-US"/>
              </w:rPr>
              <w:t>[02] Phần nói về sự bình phẩm đức Thế Tôn</w:t>
            </w:r>
          </w:hyperlink>
        </w:p>
        <w:p>
          <w:pPr>
            <w:pStyle w:val="Contents3"/>
            <w:tabs>
              <w:tab w:val="clear" w:pos="720"/>
              <w:tab w:val="right" w:pos="8630" w:leader="dot"/>
            </w:tabs>
            <w:rPr>
              <w:rFonts w:ascii="Calibri" w:hAnsi="Calibri" w:cs="Calibri"/>
              <w:sz w:val="28"/>
              <w:szCs w:val="28"/>
              <w:lang w:val="en-US" w:eastAsia="en-US"/>
            </w:rPr>
          </w:pPr>
          <w:hyperlink w:anchor="__RefHeading___Toc462756830">
            <w:r>
              <w:rPr>
                <w:rStyle w:val="IndexLink"/>
                <w:rFonts w:cs="VU Times;Times New Roman" w:ascii="VU Times;Times New Roman" w:hAnsi="VU Times;Times New Roman"/>
                <w:sz w:val="28"/>
                <w:szCs w:val="28"/>
                <w:lang w:val="en-US" w:eastAsia="en-US"/>
              </w:rPr>
              <w:t>[03] Ví dụ về con gà con. Giảng về ba Minh</w:t>
            </w:r>
          </w:hyperlink>
        </w:p>
        <w:p>
          <w:pPr>
            <w:pStyle w:val="Contents3"/>
            <w:tabs>
              <w:tab w:val="clear" w:pos="720"/>
              <w:tab w:val="right" w:pos="8630" w:leader="dot"/>
            </w:tabs>
            <w:rPr>
              <w:rFonts w:ascii="Calibri" w:hAnsi="Calibri" w:cs="Calibri"/>
              <w:sz w:val="28"/>
              <w:szCs w:val="28"/>
              <w:lang w:val="en-US" w:eastAsia="en-US"/>
            </w:rPr>
          </w:pPr>
          <w:hyperlink w:anchor="__RefHeading___Toc462756831">
            <w:r>
              <w:rPr>
                <w:rStyle w:val="IndexLink"/>
                <w:rFonts w:cs="VU Times;Times New Roman" w:ascii="VU Times;Times New Roman" w:hAnsi="VU Times;Times New Roman"/>
                <w:sz w:val="28"/>
                <w:szCs w:val="28"/>
                <w:lang w:val="en-US" w:eastAsia="en-US"/>
              </w:rPr>
              <w:t>[04] Bà-la-môn Verañja quy y Tam Bảo</w:t>
            </w:r>
          </w:hyperlink>
        </w:p>
        <w:p>
          <w:pPr>
            <w:pStyle w:val="Contents3"/>
            <w:tabs>
              <w:tab w:val="clear" w:pos="720"/>
              <w:tab w:val="right" w:pos="8630" w:leader="dot"/>
            </w:tabs>
            <w:rPr>
              <w:rFonts w:ascii="Calibri" w:hAnsi="Calibri" w:cs="Calibri"/>
              <w:sz w:val="28"/>
              <w:szCs w:val="28"/>
              <w:lang w:val="en-US" w:eastAsia="en-US"/>
            </w:rPr>
          </w:pPr>
          <w:hyperlink w:anchor="__RefHeading___Toc462756832">
            <w:r>
              <w:rPr>
                <w:rStyle w:val="IndexLink"/>
                <w:rFonts w:cs="VU Times;Times New Roman" w:ascii="VU Times;Times New Roman" w:hAnsi="VU Times;Times New Roman"/>
                <w:sz w:val="28"/>
                <w:szCs w:val="28"/>
                <w:lang w:val="en-US" w:eastAsia="en-US"/>
              </w:rPr>
              <w:t>[05] Phần nói về sự thiếu hụt vật thực ở Verañjā</w:t>
            </w:r>
          </w:hyperlink>
        </w:p>
        <w:p>
          <w:pPr>
            <w:pStyle w:val="Contents3"/>
            <w:tabs>
              <w:tab w:val="clear" w:pos="720"/>
              <w:tab w:val="right" w:pos="8630" w:leader="dot"/>
            </w:tabs>
            <w:rPr>
              <w:rFonts w:ascii="Calibri" w:hAnsi="Calibri" w:cs="Calibri"/>
              <w:sz w:val="28"/>
              <w:szCs w:val="28"/>
              <w:lang w:val="en-US" w:eastAsia="en-US"/>
            </w:rPr>
          </w:pPr>
          <w:hyperlink w:anchor="__RefHeading___Toc462756833">
            <w:r>
              <w:rPr>
                <w:rStyle w:val="IndexLink"/>
                <w:rFonts w:cs="VU Times;Times New Roman" w:ascii="VU Times;Times New Roman" w:hAnsi="VU Times;Times New Roman"/>
                <w:sz w:val="28"/>
                <w:szCs w:val="28"/>
                <w:lang w:val="en-US" w:eastAsia="en-US"/>
              </w:rPr>
              <w:t>[07] Giảng về sự tồn tại lâu dài của Phạm hạnh</w:t>
            </w:r>
          </w:hyperlink>
        </w:p>
        <w:p>
          <w:pPr>
            <w:pStyle w:val="Contents3"/>
            <w:tabs>
              <w:tab w:val="clear" w:pos="720"/>
              <w:tab w:val="right" w:pos="8630" w:leader="dot"/>
            </w:tabs>
            <w:rPr>
              <w:rFonts w:ascii="Calibri" w:hAnsi="Calibri" w:cs="Calibri"/>
              <w:sz w:val="28"/>
              <w:szCs w:val="28"/>
              <w:lang w:val="en-US" w:eastAsia="en-US"/>
            </w:rPr>
          </w:pPr>
          <w:hyperlink w:anchor="__RefHeading___Toc462756834">
            <w:r>
              <w:rPr>
                <w:rStyle w:val="IndexLink"/>
                <w:rFonts w:cs="VU Times;Times New Roman" w:ascii="VU Times;Times New Roman" w:hAnsi="VU Times;Times New Roman"/>
                <w:sz w:val="28"/>
                <w:szCs w:val="28"/>
                <w:lang w:val="en-US" w:eastAsia="en-US"/>
              </w:rPr>
              <w:t>[08] Giảng về nguyên nhân của việc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835">
            <w:r>
              <w:rPr>
                <w:rStyle w:val="IndexLink"/>
                <w:rFonts w:cs="VU Times;Times New Roman" w:ascii="VU Times;Times New Roman" w:hAnsi="VU Times;Times New Roman"/>
                <w:sz w:val="28"/>
                <w:szCs w:val="28"/>
                <w:lang w:val="en-US" w:eastAsia="en-US"/>
              </w:rPr>
              <w:t>[09] Đức Thế Tôn từ giã Bà-la-môn Verañja</w:t>
            </w:r>
          </w:hyperlink>
        </w:p>
        <w:p>
          <w:pPr>
            <w:pStyle w:val="Contents1"/>
            <w:tabs>
              <w:tab w:val="clear" w:pos="720"/>
              <w:tab w:val="right" w:pos="8630" w:leader="dot"/>
            </w:tabs>
            <w:rPr>
              <w:rFonts w:ascii="Calibri" w:hAnsi="Calibri" w:cs="Calibri"/>
              <w:sz w:val="28"/>
              <w:szCs w:val="28"/>
              <w:lang w:val="en-US" w:eastAsia="en-US"/>
            </w:rPr>
          </w:pPr>
          <w:hyperlink w:anchor="__RefHeading___Toc462756836">
            <w:r>
              <w:rPr>
                <w:rStyle w:val="IndexLink"/>
                <w:rFonts w:cs="VU Times;Times New Roman" w:ascii="VU Times;Times New Roman" w:hAnsi="VU Times;Times New Roman"/>
                <w:sz w:val="28"/>
                <w:szCs w:val="28"/>
                <w:lang w:val="en-US" w:eastAsia="en-US"/>
              </w:rPr>
              <w:t>I. Chương Pārājika thứ nhất (Pa</w:t>
            </w:r>
            <w:r>
              <w:rPr>
                <w:rStyle w:val="IndexLink"/>
                <w:rFonts w:cs="Tahoma" w:ascii="Tahoma" w:hAnsi="Tahoma"/>
                <w:sz w:val="28"/>
                <w:szCs w:val="28"/>
                <w:lang w:val="en-US" w:eastAsia="en-US"/>
              </w:rPr>
              <w:t>ṭ</w:t>
            </w:r>
            <w:r>
              <w:rPr>
                <w:rStyle w:val="IndexLink"/>
                <w:sz w:val="28"/>
                <w:szCs w:val="28"/>
                <w:lang w:val="en-US" w:eastAsia="en-US"/>
              </w:rPr>
              <w:t>hamapārājik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 Tội thực hiện việc đôi lứ</w:t>
            </w:r>
            <w:r>
              <w:rPr>
                <w:rStyle w:val="IndexLink"/>
                <w:rFonts w:cs="VU Times;Times New Roman" w:ascii="VU Times;Times New Roman" w:hAnsi="VU Times;Times New Roman"/>
                <w:sz w:val="28"/>
                <w:szCs w:val="28"/>
                <w:lang w:val="en-US" w:eastAsia="en-US"/>
              </w:rPr>
              <w:t>a</w:t>
            </w:r>
          </w:hyperlink>
        </w:p>
        <w:p>
          <w:pPr>
            <w:pStyle w:val="Contents2"/>
            <w:tabs>
              <w:tab w:val="clear" w:pos="720"/>
              <w:tab w:val="right" w:pos="8630" w:leader="dot"/>
            </w:tabs>
            <w:rPr>
              <w:rFonts w:ascii="Calibri" w:hAnsi="Calibri" w:cs="Calibri"/>
              <w:sz w:val="28"/>
              <w:szCs w:val="28"/>
              <w:lang w:val="en-US" w:eastAsia="en-US"/>
            </w:rPr>
          </w:pPr>
          <w:hyperlink w:anchor="__RefHeading___Toc462756837">
            <w:r>
              <w:rPr>
                <w:rStyle w:val="IndexLink"/>
                <w:rFonts w:cs="VU Times;Times New Roman" w:ascii="VU Times;Times New Roman" w:hAnsi="VU Times;Times New Roman"/>
                <w:sz w:val="28"/>
                <w:szCs w:val="28"/>
                <w:lang w:val="en-US" w:eastAsia="en-US"/>
              </w:rPr>
              <w:t>01. Tụng phẩm Sudinna</w:t>
            </w:r>
          </w:hyperlink>
        </w:p>
        <w:p>
          <w:pPr>
            <w:pStyle w:val="Contents3"/>
            <w:tabs>
              <w:tab w:val="clear" w:pos="720"/>
              <w:tab w:val="right" w:pos="8630" w:leader="dot"/>
            </w:tabs>
            <w:rPr>
              <w:rFonts w:ascii="Calibri" w:hAnsi="Calibri" w:cs="Calibri"/>
              <w:sz w:val="28"/>
              <w:szCs w:val="28"/>
              <w:lang w:val="en-US" w:eastAsia="en-US"/>
            </w:rPr>
          </w:pPr>
          <w:hyperlink w:anchor="__RefHeading___Toc462756838">
            <w:r>
              <w:rPr>
                <w:rStyle w:val="IndexLink"/>
                <w:rFonts w:cs="VU Times;Times New Roman" w:ascii="VU Times;Times New Roman" w:hAnsi="VU Times;Times New Roman"/>
                <w:sz w:val="28"/>
                <w:szCs w:val="28"/>
                <w:lang w:val="en-US" w:eastAsia="en-US"/>
              </w:rPr>
              <w:t>[10] Câu chuyện về tỳ-khưu Sudinna</w:t>
            </w:r>
          </w:hyperlink>
        </w:p>
        <w:p>
          <w:pPr>
            <w:pStyle w:val="Contents3"/>
            <w:tabs>
              <w:tab w:val="clear" w:pos="720"/>
              <w:tab w:val="right" w:pos="8630" w:leader="dot"/>
            </w:tabs>
            <w:rPr>
              <w:rFonts w:ascii="Calibri" w:hAnsi="Calibri" w:cs="Calibri"/>
              <w:sz w:val="28"/>
              <w:szCs w:val="28"/>
              <w:lang w:val="en-US" w:eastAsia="en-US"/>
            </w:rPr>
          </w:pPr>
          <w:hyperlink w:anchor="__RefHeading___Toc462756839">
            <w:r>
              <w:rPr>
                <w:rStyle w:val="IndexLink"/>
                <w:rFonts w:cs="VU Times;Times New Roman" w:ascii="VU Times;Times New Roman" w:hAnsi="VU Times;Times New Roman"/>
                <w:sz w:val="28"/>
                <w:szCs w:val="28"/>
                <w:lang w:val="en-US" w:eastAsia="en-US"/>
              </w:rPr>
              <w:t>[17] tỳ-khưu Sudinna thực hiện việc đôi lứa với người vợ cũ</w:t>
            </w:r>
          </w:hyperlink>
        </w:p>
        <w:p>
          <w:pPr>
            <w:pStyle w:val="Contents3"/>
            <w:tabs>
              <w:tab w:val="clear" w:pos="720"/>
              <w:tab w:val="right" w:pos="8630" w:leader="dot"/>
            </w:tabs>
            <w:rPr>
              <w:rFonts w:ascii="Calibri" w:hAnsi="Calibri" w:cs="Calibri"/>
              <w:sz w:val="28"/>
              <w:szCs w:val="28"/>
              <w:lang w:val="en-US" w:eastAsia="en-US"/>
            </w:rPr>
          </w:pPr>
          <w:hyperlink w:anchor="__RefHeading___Toc462756840">
            <w:r>
              <w:rPr>
                <w:rStyle w:val="IndexLink"/>
                <w:rFonts w:cs="VU Times;Times New Roman" w:ascii="VU Times;Times New Roman" w:hAnsi="VU Times;Times New Roman"/>
                <w:sz w:val="28"/>
                <w:szCs w:val="28"/>
                <w:lang w:val="en-US" w:eastAsia="en-US"/>
              </w:rPr>
              <w:t>[20] Sự quy định (paññatti) lầ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2756841">
            <w:r>
              <w:rPr>
                <w:rStyle w:val="IndexLink"/>
                <w:rFonts w:cs="VU Times;Times New Roman" w:ascii="VU Times;Times New Roman" w:hAnsi="VU Times;Times New Roman"/>
                <w:sz w:val="28"/>
                <w:szCs w:val="28"/>
                <w:lang w:val="en-US" w:eastAsia="en-US"/>
              </w:rPr>
              <w:t>02. Tụng phẩm "Được che đậy"</w:t>
            </w:r>
          </w:hyperlink>
        </w:p>
        <w:p>
          <w:pPr>
            <w:pStyle w:val="Contents3"/>
            <w:tabs>
              <w:tab w:val="clear" w:pos="720"/>
              <w:tab w:val="right" w:pos="8630" w:leader="dot"/>
            </w:tabs>
            <w:rPr>
              <w:rFonts w:ascii="Calibri" w:hAnsi="Calibri" w:cs="Calibri"/>
              <w:sz w:val="28"/>
              <w:szCs w:val="28"/>
              <w:lang w:val="en-US" w:eastAsia="en-US"/>
            </w:rPr>
          </w:pPr>
          <w:hyperlink w:anchor="__RefHeading___Toc462756842">
            <w:r>
              <w:rPr>
                <w:rStyle w:val="IndexLink"/>
                <w:rFonts w:cs="VU Times;Times New Roman" w:ascii="VU Times;Times New Roman" w:hAnsi="VU Times;Times New Roman"/>
                <w:sz w:val="28"/>
                <w:szCs w:val="28"/>
                <w:lang w:val="en-US" w:eastAsia="en-US"/>
              </w:rPr>
              <w:t>[21] Câu chuyện về con khỉ cái</w:t>
            </w:r>
          </w:hyperlink>
        </w:p>
        <w:p>
          <w:pPr>
            <w:pStyle w:val="Contents3"/>
            <w:tabs>
              <w:tab w:val="clear" w:pos="720"/>
              <w:tab w:val="right" w:pos="8630" w:leader="dot"/>
            </w:tabs>
            <w:rPr>
              <w:rFonts w:ascii="Calibri" w:hAnsi="Calibri" w:cs="Calibri"/>
              <w:sz w:val="28"/>
              <w:szCs w:val="28"/>
              <w:lang w:val="en-US" w:eastAsia="en-US"/>
            </w:rPr>
          </w:pPr>
          <w:hyperlink w:anchor="__RefHeading___Toc462756843">
            <w:r>
              <w:rPr>
                <w:rStyle w:val="IndexLink"/>
                <w:rFonts w:cs="VU Times;Times New Roman" w:ascii="VU Times;Times New Roman" w:hAnsi="VU Times;Times New Roman"/>
                <w:sz w:val="28"/>
                <w:szCs w:val="28"/>
                <w:lang w:val="en-US" w:eastAsia="en-US"/>
              </w:rPr>
              <w:t>[22] Sự quy định thêm (anupaññatti) lần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56844">
            <w:r>
              <w:rPr>
                <w:rStyle w:val="IndexLink"/>
                <w:rFonts w:cs="VU Times;Times New Roman" w:ascii="VU Times;Times New Roman" w:hAnsi="VU Times;Times New Roman"/>
                <w:sz w:val="28"/>
                <w:szCs w:val="28"/>
                <w:lang w:val="en-US" w:eastAsia="en-US"/>
              </w:rPr>
              <w:t>[23] Câu chuyện về các vị tỳ-khưu nhóm Vajjiputtaka</w:t>
            </w:r>
          </w:hyperlink>
        </w:p>
        <w:p>
          <w:pPr>
            <w:pStyle w:val="Contents3"/>
            <w:tabs>
              <w:tab w:val="clear" w:pos="720"/>
              <w:tab w:val="right" w:pos="8630" w:leader="dot"/>
            </w:tabs>
            <w:rPr>
              <w:rFonts w:ascii="Calibri" w:hAnsi="Calibri" w:cs="Calibri"/>
              <w:sz w:val="28"/>
              <w:szCs w:val="28"/>
              <w:lang w:val="en-US" w:eastAsia="en-US"/>
            </w:rPr>
          </w:pPr>
          <w:hyperlink w:anchor="__RefHeading___Toc462756845">
            <w:r>
              <w:rPr>
                <w:rStyle w:val="IndexLink"/>
                <w:rFonts w:cs="VU Times;Times New Roman" w:ascii="VU Times;Times New Roman" w:hAnsi="VU Times;Times New Roman"/>
                <w:sz w:val="28"/>
                <w:szCs w:val="28"/>
                <w:lang w:val="en-US" w:eastAsia="en-US"/>
              </w:rPr>
              <w:t>[24] Sự quy định thêm lần thứ hai</w:t>
            </w:r>
          </w:hyperlink>
        </w:p>
        <w:p>
          <w:pPr>
            <w:pStyle w:val="Contents3"/>
            <w:tabs>
              <w:tab w:val="clear" w:pos="720"/>
              <w:tab w:val="right" w:pos="8630" w:leader="dot"/>
            </w:tabs>
            <w:rPr>
              <w:rFonts w:ascii="Calibri" w:hAnsi="Calibri" w:cs="Calibri"/>
              <w:sz w:val="28"/>
              <w:szCs w:val="28"/>
              <w:lang w:val="en-US" w:eastAsia="en-US"/>
            </w:rPr>
          </w:pPr>
          <w:hyperlink w:anchor="__RefHeading___Toc462756846">
            <w:r>
              <w:rPr>
                <w:rStyle w:val="IndexLink"/>
                <w:rFonts w:cs="VU Times;Times New Roman" w:ascii="VU Times;Times New Roman" w:hAnsi="VU Times;Times New Roman"/>
                <w:sz w:val="28"/>
                <w:szCs w:val="28"/>
                <w:lang w:val="en-US" w:eastAsia="en-US"/>
              </w:rPr>
              <w:t>[25] Giải nghĩa từ ngữ của điều học pārājika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56847">
            <w:r>
              <w:rPr>
                <w:rStyle w:val="IndexLink"/>
                <w:rFonts w:cs="VU Times;Times New Roman" w:ascii="VU Times;Times New Roman" w:hAnsi="VU Times;Times New Roman"/>
                <w:sz w:val="28"/>
                <w:szCs w:val="28"/>
                <w:lang w:val="en-US" w:eastAsia="en-US"/>
              </w:rPr>
              <w:t>[30] Sự lìa bỏ việc học tập</w:t>
            </w:r>
          </w:hyperlink>
        </w:p>
        <w:p>
          <w:pPr>
            <w:pStyle w:val="Contents3"/>
            <w:tabs>
              <w:tab w:val="clear" w:pos="720"/>
              <w:tab w:val="right" w:pos="8630" w:leader="dot"/>
            </w:tabs>
            <w:rPr>
              <w:rFonts w:ascii="Calibri" w:hAnsi="Calibri" w:cs="Calibri"/>
              <w:sz w:val="28"/>
              <w:szCs w:val="28"/>
              <w:lang w:val="en-US" w:eastAsia="en-US"/>
            </w:rPr>
          </w:pPr>
          <w:hyperlink w:anchor="__RefHeading___Toc462756848">
            <w:r>
              <w:rPr>
                <w:rStyle w:val="IndexLink"/>
                <w:rFonts w:cs="VU Times;Times New Roman" w:ascii="VU Times;Times New Roman" w:hAnsi="VU Times;Times New Roman"/>
                <w:sz w:val="28"/>
                <w:szCs w:val="28"/>
                <w:lang w:val="en-US" w:eastAsia="en-US"/>
              </w:rPr>
              <w:t>[33] Giải nghĩa từ ngữ của điều học pārājika thứ nhất (tiếp theo)</w:t>
            </w:r>
          </w:hyperlink>
        </w:p>
        <w:p>
          <w:pPr>
            <w:pStyle w:val="Contents3"/>
            <w:tabs>
              <w:tab w:val="clear" w:pos="720"/>
              <w:tab w:val="right" w:pos="8630" w:leader="dot"/>
            </w:tabs>
            <w:rPr>
              <w:rFonts w:ascii="Calibri" w:hAnsi="Calibri" w:cs="Calibri"/>
              <w:sz w:val="28"/>
              <w:szCs w:val="28"/>
              <w:lang w:val="en-US" w:eastAsia="en-US"/>
            </w:rPr>
          </w:pPr>
          <w:hyperlink w:anchor="__RefHeading___Toc462756849">
            <w:r>
              <w:rPr>
                <w:rStyle w:val="IndexLink"/>
                <w:rFonts w:cs="VU Times;Times New Roman" w:ascii="VU Times;Times New Roman" w:hAnsi="VU Times;Times New Roman"/>
                <w:sz w:val="28"/>
                <w:szCs w:val="28"/>
                <w:lang w:val="en-US" w:eastAsia="en-US"/>
              </w:rPr>
              <w:t>[38] Nói về ba mươi khiếu (magga). Các trường hợp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850">
            <w:r>
              <w:rPr>
                <w:rStyle w:val="IndexLink"/>
                <w:rFonts w:cs="VU Times;Times New Roman" w:ascii="VU Times;Times New Roman" w:hAnsi="VU Times;Times New Roman"/>
                <w:sz w:val="28"/>
                <w:szCs w:val="28"/>
                <w:lang w:val="en-US" w:eastAsia="en-US"/>
              </w:rPr>
              <w:t>[47]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56851">
            <w:r>
              <w:rPr>
                <w:rStyle w:val="IndexLink"/>
                <w:rFonts w:cs="VU Times;Times New Roman" w:ascii="VU Times;Times New Roman" w:hAnsi="VU Times;Times New Roman"/>
                <w:sz w:val="28"/>
                <w:szCs w:val="28"/>
                <w:lang w:val="en-US" w:eastAsia="en-US"/>
              </w:rPr>
              <w:t>03. Tụng phẩm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2756852">
            <w:r>
              <w:rPr>
                <w:rStyle w:val="IndexLink"/>
                <w:rFonts w:cs="VU Times;Times New Roman" w:ascii="VU Times;Times New Roman" w:hAnsi="VU Times;Times New Roman"/>
                <w:sz w:val="28"/>
                <w:szCs w:val="28"/>
                <w:lang w:val="en-US" w:eastAsia="en-US"/>
              </w:rPr>
              <w:t>[48] Bài kệ về các câu chuyện dẫn giải (Vinītavatthugāthā)</w:t>
            </w:r>
          </w:hyperlink>
        </w:p>
        <w:p>
          <w:pPr>
            <w:pStyle w:val="Contents3"/>
            <w:tabs>
              <w:tab w:val="clear" w:pos="720"/>
              <w:tab w:val="right" w:pos="8630" w:leader="dot"/>
            </w:tabs>
            <w:rPr>
              <w:rFonts w:ascii="Calibri" w:hAnsi="Calibri" w:cs="Calibri"/>
              <w:sz w:val="28"/>
              <w:szCs w:val="28"/>
              <w:lang w:val="en-US" w:eastAsia="en-US"/>
            </w:rPr>
          </w:pPr>
          <w:hyperlink w:anchor="__RefHeading___Toc462756853">
            <w:r>
              <w:rPr>
                <w:rStyle w:val="IndexLink"/>
                <w:rFonts w:cs="VU Times;Times New Roman" w:ascii="VU Times;Times New Roman" w:hAnsi="VU Times;Times New Roman"/>
                <w:sz w:val="28"/>
                <w:szCs w:val="28"/>
                <w:lang w:val="en-US" w:eastAsia="en-US"/>
              </w:rPr>
              <w:t>[49] Các câu chuyện dẫn giải</w:t>
            </w:r>
          </w:hyperlink>
        </w:p>
        <w:p>
          <w:pPr>
            <w:pStyle w:val="Contents1"/>
            <w:tabs>
              <w:tab w:val="clear" w:pos="720"/>
              <w:tab w:val="right" w:pos="8630" w:leader="dot"/>
            </w:tabs>
            <w:rPr>
              <w:rFonts w:ascii="Calibri" w:hAnsi="Calibri" w:cs="Calibri"/>
              <w:sz w:val="28"/>
              <w:szCs w:val="28"/>
              <w:lang w:val="en-US" w:eastAsia="en-US"/>
            </w:rPr>
          </w:pPr>
          <w:hyperlink w:anchor="__RefHeading___Toc462756854">
            <w:r>
              <w:rPr>
                <w:rStyle w:val="IndexLink"/>
                <w:rFonts w:cs="VU Times;Times New Roman" w:ascii="VU Times;Times New Roman" w:hAnsi="VU Times;Times New Roman"/>
                <w:sz w:val="28"/>
                <w:szCs w:val="28"/>
                <w:lang w:val="en-US" w:eastAsia="en-US"/>
              </w:rPr>
              <w:t>II. Chương Pārājika thứ nhì (Dutiyapārājik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 Tội trộm cắ</w:t>
            </w:r>
            <w:r>
              <w:rPr>
                <w:rStyle w:val="IndexLink"/>
                <w:rFonts w:cs="VU Times;Times New Roman" w:ascii="VU Times;Times New Roman" w:hAnsi="VU Times;Times New Roman"/>
                <w:sz w:val="28"/>
                <w:szCs w:val="28"/>
                <w:lang w:val="en-US" w:eastAsia="en-US"/>
              </w:rPr>
              <w:t>p</w:t>
            </w:r>
          </w:hyperlink>
        </w:p>
        <w:p>
          <w:pPr>
            <w:pStyle w:val="Contents2"/>
            <w:tabs>
              <w:tab w:val="clear" w:pos="720"/>
              <w:tab w:val="right" w:pos="8630" w:leader="dot"/>
            </w:tabs>
            <w:rPr>
              <w:rFonts w:ascii="Calibri" w:hAnsi="Calibri" w:cs="Calibri"/>
              <w:sz w:val="28"/>
              <w:szCs w:val="28"/>
              <w:lang w:val="en-US" w:eastAsia="en-US"/>
            </w:rPr>
          </w:pPr>
          <w:hyperlink w:anchor="__RefHeading___Toc462756855">
            <w:r>
              <w:rPr>
                <w:rStyle w:val="IndexLink"/>
                <w:rFonts w:cs="VU Times;Times New Roman" w:ascii="VU Times;Times New Roman" w:hAnsi="VU Times;Times New Roman"/>
                <w:sz w:val="28"/>
                <w:szCs w:val="28"/>
                <w:lang w:val="en-US" w:eastAsia="en-US"/>
              </w:rPr>
              <w:t>01. Tụng phẩm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56856">
            <w:r>
              <w:rPr>
                <w:rStyle w:val="IndexLink"/>
                <w:rFonts w:cs="VU Times;Times New Roman" w:ascii="VU Times;Times New Roman" w:hAnsi="VU Times;Times New Roman"/>
                <w:sz w:val="28"/>
                <w:szCs w:val="28"/>
                <w:lang w:val="en-US" w:eastAsia="en-US"/>
              </w:rPr>
              <w:t>[79] Câu chuyện về tỳ-khưu Dhaniya con trai người thợ gốm</w:t>
            </w:r>
          </w:hyperlink>
        </w:p>
        <w:p>
          <w:pPr>
            <w:pStyle w:val="Contents3"/>
            <w:tabs>
              <w:tab w:val="clear" w:pos="720"/>
              <w:tab w:val="right" w:pos="8630" w:leader="dot"/>
            </w:tabs>
            <w:rPr>
              <w:rFonts w:ascii="Calibri" w:hAnsi="Calibri" w:cs="Calibri"/>
              <w:sz w:val="28"/>
              <w:szCs w:val="28"/>
              <w:lang w:val="en-US" w:eastAsia="en-US"/>
            </w:rPr>
          </w:pPr>
          <w:hyperlink w:anchor="__RefHeading___Toc462756857">
            <w:r>
              <w:rPr>
                <w:rStyle w:val="IndexLink"/>
                <w:rFonts w:cs="VU Times;Times New Roman" w:ascii="VU Times;Times New Roman" w:hAnsi="VU Times;Times New Roman"/>
                <w:sz w:val="28"/>
                <w:szCs w:val="28"/>
                <w:lang w:val="en-US" w:eastAsia="en-US"/>
              </w:rPr>
              <w:t>[83] Sự quy định lần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56858">
            <w:r>
              <w:rPr>
                <w:rStyle w:val="IndexLink"/>
                <w:rFonts w:cs="VU Times;Times New Roman" w:ascii="VU Times;Times New Roman" w:hAnsi="VU Times;Times New Roman"/>
                <w:sz w:val="28"/>
                <w:szCs w:val="28"/>
                <w:lang w:val="en-US" w:eastAsia="en-US"/>
              </w:rPr>
              <w:t>[84] Sự quy định thêm</w:t>
            </w:r>
          </w:hyperlink>
        </w:p>
        <w:p>
          <w:pPr>
            <w:pStyle w:val="Contents3"/>
            <w:tabs>
              <w:tab w:val="clear" w:pos="720"/>
              <w:tab w:val="right" w:pos="8630" w:leader="dot"/>
            </w:tabs>
            <w:rPr>
              <w:rFonts w:ascii="Calibri" w:hAnsi="Calibri" w:cs="Calibri"/>
              <w:sz w:val="28"/>
              <w:szCs w:val="28"/>
              <w:lang w:val="en-US" w:eastAsia="en-US"/>
            </w:rPr>
          </w:pPr>
          <w:hyperlink w:anchor="__RefHeading___Toc462756859">
            <w:r>
              <w:rPr>
                <w:rStyle w:val="IndexLink"/>
                <w:rFonts w:cs="VU Times;Times New Roman" w:ascii="VU Times;Times New Roman" w:hAnsi="VU Times;Times New Roman"/>
                <w:sz w:val="28"/>
                <w:szCs w:val="28"/>
                <w:lang w:val="en-US" w:eastAsia="en-US"/>
              </w:rPr>
              <w:t>[85] Giải nghĩa từ ngữ của điều học pārājika thứ nhì</w:t>
            </w:r>
          </w:hyperlink>
        </w:p>
        <w:p>
          <w:pPr>
            <w:pStyle w:val="Contents3"/>
            <w:tabs>
              <w:tab w:val="clear" w:pos="720"/>
              <w:tab w:val="right" w:pos="8630" w:leader="dot"/>
            </w:tabs>
            <w:rPr>
              <w:rFonts w:ascii="Calibri" w:hAnsi="Calibri" w:cs="Calibri"/>
              <w:sz w:val="28"/>
              <w:szCs w:val="28"/>
              <w:lang w:val="en-US" w:eastAsia="en-US"/>
            </w:rPr>
          </w:pPr>
          <w:hyperlink w:anchor="__RefHeading___Toc462756860">
            <w:r>
              <w:rPr>
                <w:rStyle w:val="IndexLink"/>
                <w:rFonts w:cs="VU Times;Times New Roman" w:ascii="VU Times;Times New Roman" w:hAnsi="VU Times;Times New Roman"/>
                <w:sz w:val="28"/>
                <w:szCs w:val="28"/>
                <w:lang w:val="en-US" w:eastAsia="en-US"/>
              </w:rPr>
              <w:t>[90] Các tiêu đề của sự phân tích</w:t>
            </w:r>
          </w:hyperlink>
        </w:p>
        <w:p>
          <w:pPr>
            <w:pStyle w:val="Contents3"/>
            <w:tabs>
              <w:tab w:val="clear" w:pos="720"/>
              <w:tab w:val="right" w:pos="8630" w:leader="dot"/>
            </w:tabs>
            <w:rPr>
              <w:rFonts w:ascii="Calibri" w:hAnsi="Calibri" w:cs="Calibri"/>
              <w:sz w:val="28"/>
              <w:szCs w:val="28"/>
              <w:lang w:val="en-US" w:eastAsia="en-US"/>
            </w:rPr>
          </w:pPr>
          <w:hyperlink w:anchor="__RefHeading___Toc462756861">
            <w:r>
              <w:rPr>
                <w:rStyle w:val="IndexLink"/>
                <w:rFonts w:cs="VU Times;Times New Roman" w:ascii="VU Times;Times New Roman" w:hAnsi="VU Times;Times New Roman"/>
                <w:sz w:val="28"/>
                <w:szCs w:val="28"/>
                <w:lang w:val="en-US" w:eastAsia="en-US"/>
              </w:rPr>
              <w:t>[91] Các trường hợp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862">
            <w:r>
              <w:rPr>
                <w:rStyle w:val="IndexLink"/>
                <w:rFonts w:cs="VU Times;Times New Roman" w:ascii="VU Times;Times New Roman" w:hAnsi="VU Times;Times New Roman"/>
                <w:sz w:val="28"/>
                <w:szCs w:val="28"/>
                <w:lang w:val="en-US" w:eastAsia="en-US"/>
              </w:rPr>
              <w:t>[122] Các yếu tố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863">
            <w:r>
              <w:rPr>
                <w:rStyle w:val="IndexLink"/>
                <w:rFonts w:cs="VU Times;Times New Roman" w:ascii="VU Times;Times New Roman" w:hAnsi="VU Times;Times New Roman"/>
                <w:sz w:val="28"/>
                <w:szCs w:val="28"/>
                <w:lang w:val="en-US" w:eastAsia="en-US"/>
              </w:rPr>
              <w:t>[125]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56864">
            <w:r>
              <w:rPr>
                <w:rStyle w:val="IndexLink"/>
                <w:rFonts w:cs="VU Times;Times New Roman" w:ascii="VU Times;Times New Roman" w:hAnsi="VU Times;Times New Roman"/>
                <w:sz w:val="28"/>
                <w:szCs w:val="28"/>
                <w:lang w:val="en-US" w:eastAsia="en-US"/>
              </w:rPr>
              <w:t>02. Tụng phẩm thứ nhì</w:t>
            </w:r>
          </w:hyperlink>
        </w:p>
        <w:p>
          <w:pPr>
            <w:pStyle w:val="Contents3"/>
            <w:tabs>
              <w:tab w:val="clear" w:pos="720"/>
              <w:tab w:val="right" w:pos="8630" w:leader="dot"/>
            </w:tabs>
            <w:rPr>
              <w:rFonts w:ascii="Calibri" w:hAnsi="Calibri" w:cs="Calibri"/>
              <w:sz w:val="28"/>
              <w:szCs w:val="28"/>
              <w:lang w:val="en-US" w:eastAsia="en-US"/>
            </w:rPr>
          </w:pPr>
          <w:hyperlink w:anchor="__RefHeading___Toc462756865">
            <w:r>
              <w:rPr>
                <w:rStyle w:val="IndexLink"/>
                <w:rFonts w:cs="VU Times;Times New Roman" w:ascii="VU Times;Times New Roman" w:hAnsi="VU Times;Times New Roman"/>
                <w:sz w:val="28"/>
                <w:szCs w:val="28"/>
                <w:lang w:val="en-US" w:eastAsia="en-US"/>
              </w:rPr>
              <w:t>[126] Bài kệ về các câu chuyện dẫn giải</w:t>
            </w:r>
          </w:hyperlink>
        </w:p>
        <w:p>
          <w:pPr>
            <w:pStyle w:val="Contents3"/>
            <w:tabs>
              <w:tab w:val="clear" w:pos="720"/>
              <w:tab w:val="right" w:pos="8630" w:leader="dot"/>
            </w:tabs>
            <w:rPr>
              <w:rFonts w:ascii="Calibri" w:hAnsi="Calibri" w:cs="Calibri"/>
              <w:sz w:val="28"/>
              <w:szCs w:val="28"/>
              <w:lang w:val="en-US" w:eastAsia="en-US"/>
            </w:rPr>
          </w:pPr>
          <w:hyperlink w:anchor="__RefHeading___Toc462756866">
            <w:r>
              <w:rPr>
                <w:rStyle w:val="IndexLink"/>
                <w:rFonts w:cs="VU Times;Times New Roman" w:ascii="VU Times;Times New Roman" w:hAnsi="VU Times;Times New Roman"/>
                <w:sz w:val="28"/>
                <w:szCs w:val="28"/>
                <w:lang w:val="en-US" w:eastAsia="en-US"/>
              </w:rPr>
              <w:t>[127] Các câu chuyện dẫn giải</w:t>
            </w:r>
          </w:hyperlink>
        </w:p>
        <w:p>
          <w:pPr>
            <w:pStyle w:val="Contents1"/>
            <w:tabs>
              <w:tab w:val="clear" w:pos="720"/>
              <w:tab w:val="right" w:pos="8630" w:leader="dot"/>
            </w:tabs>
            <w:rPr>
              <w:rFonts w:ascii="Calibri" w:hAnsi="Calibri" w:cs="Calibri"/>
              <w:sz w:val="28"/>
              <w:szCs w:val="28"/>
              <w:lang w:val="en-US" w:eastAsia="en-US"/>
            </w:rPr>
          </w:pPr>
          <w:hyperlink w:anchor="__RefHeading___Toc462756867">
            <w:r>
              <w:rPr>
                <w:rStyle w:val="IndexLink"/>
                <w:rFonts w:cs="VU Times;Times New Roman" w:ascii="VU Times;Times New Roman" w:hAnsi="VU Times;Times New Roman"/>
                <w:sz w:val="28"/>
                <w:szCs w:val="28"/>
                <w:lang w:val="en-US" w:eastAsia="en-US"/>
              </w:rPr>
              <w:t>III. Chương Pārājika thứ ba (Tatiyapārājik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 Tội giết ngườ</w:t>
            </w:r>
            <w:r>
              <w:rPr>
                <w:rStyle w:val="IndexLink"/>
                <w:rFonts w:cs="VU Times;Times New Roman" w:ascii="VU Times;Times New Roman" w:hAnsi="VU Times;Times New Roman"/>
                <w:sz w:val="28"/>
                <w:szCs w:val="28"/>
                <w:lang w:val="en-US" w:eastAsia="en-US"/>
              </w:rPr>
              <w:t>i</w:t>
            </w:r>
          </w:hyperlink>
        </w:p>
        <w:p>
          <w:pPr>
            <w:pStyle w:val="Contents2"/>
            <w:tabs>
              <w:tab w:val="clear" w:pos="720"/>
              <w:tab w:val="right" w:pos="8630" w:leader="dot"/>
            </w:tabs>
            <w:rPr>
              <w:rFonts w:ascii="Calibri" w:hAnsi="Calibri" w:cs="Calibri"/>
              <w:sz w:val="28"/>
              <w:szCs w:val="28"/>
              <w:lang w:val="en-US" w:eastAsia="en-US"/>
            </w:rPr>
          </w:pPr>
          <w:hyperlink w:anchor="__RefHeading___Toc462756868">
            <w:r>
              <w:rPr>
                <w:rStyle w:val="IndexLink"/>
                <w:rFonts w:cs="VU Times;Times New Roman" w:ascii="VU Times;Times New Roman" w:hAnsi="VU Times;Times New Roman"/>
                <w:sz w:val="28"/>
                <w:szCs w:val="28"/>
                <w:lang w:val="en-US" w:eastAsia="en-US"/>
              </w:rPr>
              <w:t>01. Tụng phẩm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56869">
            <w:r>
              <w:rPr>
                <w:rStyle w:val="IndexLink"/>
                <w:rFonts w:cs="VU Times;Times New Roman" w:ascii="VU Times;Times New Roman" w:hAnsi="VU Times;Times New Roman"/>
                <w:sz w:val="28"/>
                <w:szCs w:val="28"/>
                <w:lang w:val="en-US" w:eastAsia="en-US"/>
              </w:rPr>
              <w:t>[176] Câu chuyện về nhiều vị tỳ-khưu</w:t>
            </w:r>
          </w:hyperlink>
        </w:p>
        <w:p>
          <w:pPr>
            <w:pStyle w:val="Contents3"/>
            <w:tabs>
              <w:tab w:val="clear" w:pos="720"/>
              <w:tab w:val="right" w:pos="8630" w:leader="dot"/>
            </w:tabs>
            <w:rPr>
              <w:rFonts w:ascii="Calibri" w:hAnsi="Calibri" w:cs="Calibri"/>
              <w:sz w:val="28"/>
              <w:szCs w:val="28"/>
              <w:lang w:val="en-US" w:eastAsia="en-US"/>
            </w:rPr>
          </w:pPr>
          <w:hyperlink w:anchor="__RefHeading___Toc462756870">
            <w:r>
              <w:rPr>
                <w:rStyle w:val="IndexLink"/>
                <w:rFonts w:cs="VU Times;Times New Roman" w:ascii="VU Times;Times New Roman" w:hAnsi="VU Times;Times New Roman"/>
                <w:sz w:val="28"/>
                <w:szCs w:val="28"/>
                <w:lang w:val="en-US" w:eastAsia="en-US"/>
              </w:rPr>
              <w:t>[178] Định hơi thở ra hơi thở vào</w:t>
            </w:r>
          </w:hyperlink>
        </w:p>
        <w:p>
          <w:pPr>
            <w:pStyle w:val="Contents3"/>
            <w:tabs>
              <w:tab w:val="clear" w:pos="720"/>
              <w:tab w:val="right" w:pos="8630" w:leader="dot"/>
            </w:tabs>
            <w:rPr>
              <w:rFonts w:ascii="Calibri" w:hAnsi="Calibri" w:cs="Calibri"/>
              <w:sz w:val="28"/>
              <w:szCs w:val="28"/>
              <w:lang w:val="en-US" w:eastAsia="en-US"/>
            </w:rPr>
          </w:pPr>
          <w:hyperlink w:anchor="__RefHeading___Toc462756871">
            <w:r>
              <w:rPr>
                <w:rStyle w:val="IndexLink"/>
                <w:rFonts w:cs="VU Times;Times New Roman" w:ascii="VU Times;Times New Roman" w:hAnsi="VU Times;Times New Roman"/>
                <w:sz w:val="28"/>
                <w:szCs w:val="28"/>
                <w:lang w:val="en-US" w:eastAsia="en-US"/>
              </w:rPr>
              <w:t>[179] Sự quy định lần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56872">
            <w:r>
              <w:rPr>
                <w:rStyle w:val="IndexLink"/>
                <w:rFonts w:cs="VU Times;Times New Roman" w:ascii="VU Times;Times New Roman" w:hAnsi="VU Times;Times New Roman"/>
                <w:sz w:val="28"/>
                <w:szCs w:val="28"/>
                <w:lang w:val="en-US" w:eastAsia="en-US"/>
              </w:rPr>
              <w:t>[180] Câu chuyện về các tỳ-khưu nhóm Lục Sư. Sự quy định thêm</w:t>
            </w:r>
          </w:hyperlink>
        </w:p>
        <w:p>
          <w:pPr>
            <w:pStyle w:val="Contents3"/>
            <w:tabs>
              <w:tab w:val="clear" w:pos="720"/>
              <w:tab w:val="right" w:pos="8630" w:leader="dot"/>
            </w:tabs>
            <w:rPr>
              <w:rFonts w:ascii="Calibri" w:hAnsi="Calibri" w:cs="Calibri"/>
              <w:sz w:val="28"/>
              <w:szCs w:val="28"/>
              <w:lang w:val="en-US" w:eastAsia="en-US"/>
            </w:rPr>
          </w:pPr>
          <w:hyperlink w:anchor="__RefHeading___Toc462756873">
            <w:r>
              <w:rPr>
                <w:rStyle w:val="IndexLink"/>
                <w:rFonts w:cs="VU Times;Times New Roman" w:ascii="VU Times;Times New Roman" w:hAnsi="VU Times;Times New Roman"/>
                <w:sz w:val="28"/>
                <w:szCs w:val="28"/>
                <w:lang w:val="en-US" w:eastAsia="en-US"/>
              </w:rPr>
              <w:t>[181] Giải nghĩa từ ngữ của điều học pārājika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2756874">
            <w:r>
              <w:rPr>
                <w:rStyle w:val="IndexLink"/>
                <w:rFonts w:cs="VU Times;Times New Roman" w:ascii="VU Times;Times New Roman" w:hAnsi="VU Times;Times New Roman"/>
                <w:sz w:val="28"/>
                <w:szCs w:val="28"/>
                <w:lang w:val="en-US" w:eastAsia="en-US"/>
              </w:rPr>
              <w:t>[187] Các tiêu đề của sự phân tích</w:t>
            </w:r>
          </w:hyperlink>
        </w:p>
        <w:p>
          <w:pPr>
            <w:pStyle w:val="Contents3"/>
            <w:tabs>
              <w:tab w:val="clear" w:pos="720"/>
              <w:tab w:val="right" w:pos="8630" w:leader="dot"/>
            </w:tabs>
            <w:rPr>
              <w:rFonts w:ascii="Calibri" w:hAnsi="Calibri" w:cs="Calibri"/>
              <w:sz w:val="28"/>
              <w:szCs w:val="28"/>
              <w:lang w:val="en-US" w:eastAsia="en-US"/>
            </w:rPr>
          </w:pPr>
          <w:hyperlink w:anchor="__RefHeading___Toc462756875">
            <w:r>
              <w:rPr>
                <w:rStyle w:val="IndexLink"/>
                <w:rFonts w:cs="VU Times;Times New Roman" w:ascii="VU Times;Times New Roman" w:hAnsi="VU Times;Times New Roman"/>
                <w:sz w:val="28"/>
                <w:szCs w:val="28"/>
                <w:lang w:val="en-US" w:eastAsia="en-US"/>
              </w:rPr>
              <w:t>[189] Các trường hợp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876">
            <w:r>
              <w:rPr>
                <w:rStyle w:val="IndexLink"/>
                <w:rFonts w:cs="VU Times;Times New Roman" w:ascii="VU Times;Times New Roman" w:hAnsi="VU Times;Times New Roman"/>
                <w:sz w:val="28"/>
                <w:szCs w:val="28"/>
                <w:lang w:val="en-US" w:eastAsia="en-US"/>
              </w:rPr>
              <w:t>[203]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56877">
            <w:r>
              <w:rPr>
                <w:rStyle w:val="IndexLink"/>
                <w:rFonts w:cs="VU Times;Times New Roman" w:ascii="VU Times;Times New Roman" w:hAnsi="VU Times;Times New Roman"/>
                <w:sz w:val="28"/>
                <w:szCs w:val="28"/>
                <w:lang w:val="en-US" w:eastAsia="en-US"/>
              </w:rPr>
              <w:t>02. Tụng phẩm thứ nhì</w:t>
            </w:r>
          </w:hyperlink>
        </w:p>
        <w:p>
          <w:pPr>
            <w:pStyle w:val="Contents3"/>
            <w:tabs>
              <w:tab w:val="clear" w:pos="720"/>
              <w:tab w:val="right" w:pos="8630" w:leader="dot"/>
            </w:tabs>
            <w:rPr>
              <w:rFonts w:ascii="Calibri" w:hAnsi="Calibri" w:cs="Calibri"/>
              <w:sz w:val="28"/>
              <w:szCs w:val="28"/>
              <w:lang w:val="en-US" w:eastAsia="en-US"/>
            </w:rPr>
          </w:pPr>
          <w:hyperlink w:anchor="__RefHeading___Toc462756878">
            <w:r>
              <w:rPr>
                <w:rStyle w:val="IndexLink"/>
                <w:rFonts w:cs="VU Times;Times New Roman" w:ascii="VU Times;Times New Roman" w:hAnsi="VU Times;Times New Roman"/>
                <w:sz w:val="28"/>
                <w:szCs w:val="28"/>
                <w:lang w:val="en-US" w:eastAsia="en-US"/>
              </w:rPr>
              <w:t>[204] Bài kệ về các câu chuyện dẫn giải</w:t>
            </w:r>
          </w:hyperlink>
        </w:p>
        <w:p>
          <w:pPr>
            <w:pStyle w:val="Contents3"/>
            <w:tabs>
              <w:tab w:val="clear" w:pos="720"/>
              <w:tab w:val="right" w:pos="8630" w:leader="dot"/>
            </w:tabs>
            <w:rPr>
              <w:rFonts w:ascii="Calibri" w:hAnsi="Calibri" w:cs="Calibri"/>
              <w:sz w:val="28"/>
              <w:szCs w:val="28"/>
              <w:lang w:val="en-US" w:eastAsia="en-US"/>
            </w:rPr>
          </w:pPr>
          <w:hyperlink w:anchor="__RefHeading___Toc462756879">
            <w:r>
              <w:rPr>
                <w:rStyle w:val="IndexLink"/>
                <w:rFonts w:cs="VU Times;Times New Roman" w:ascii="VU Times;Times New Roman" w:hAnsi="VU Times;Times New Roman"/>
                <w:sz w:val="28"/>
                <w:szCs w:val="28"/>
                <w:lang w:val="en-US" w:eastAsia="en-US"/>
              </w:rPr>
              <w:t>[205] Các câu chuyện dẫn giải</w:t>
            </w:r>
          </w:hyperlink>
        </w:p>
        <w:p>
          <w:pPr>
            <w:pStyle w:val="Contents1"/>
            <w:tabs>
              <w:tab w:val="clear" w:pos="720"/>
              <w:tab w:val="right" w:pos="8630" w:leader="dot"/>
            </w:tabs>
            <w:rPr>
              <w:rFonts w:ascii="Calibri" w:hAnsi="Calibri" w:cs="Calibri"/>
              <w:sz w:val="28"/>
              <w:szCs w:val="28"/>
              <w:lang w:val="en-US" w:eastAsia="en-US"/>
            </w:rPr>
          </w:pPr>
          <w:hyperlink w:anchor="__RefHeading___Toc462756880">
            <w:r>
              <w:rPr>
                <w:rStyle w:val="IndexLink"/>
                <w:rFonts w:cs="VU Times;Times New Roman" w:ascii="VU Times;Times New Roman" w:hAnsi="VU Times;Times New Roman"/>
                <w:sz w:val="28"/>
                <w:szCs w:val="28"/>
                <w:lang w:val="en-US" w:eastAsia="en-US"/>
              </w:rPr>
              <w:t>IV. Chương Pārājika thứ tư (Catutthapārājik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 Tội khoe pháp thượng nhân không thực chứn</w:t>
            </w:r>
            <w:r>
              <w:rPr>
                <w:rStyle w:val="IndexLink"/>
                <w:rFonts w:cs="VU Times;Times New Roman" w:ascii="VU Times;Times New Roman" w:hAnsi="VU Times;Times New Roman"/>
                <w:sz w:val="28"/>
                <w:szCs w:val="28"/>
                <w:lang w:val="en-US" w:eastAsia="en-US"/>
              </w:rPr>
              <w:t>g</w:t>
            </w:r>
          </w:hyperlink>
        </w:p>
        <w:p>
          <w:pPr>
            <w:pStyle w:val="Contents3"/>
            <w:tabs>
              <w:tab w:val="clear" w:pos="720"/>
              <w:tab w:val="right" w:pos="8630" w:leader="dot"/>
            </w:tabs>
            <w:rPr>
              <w:rFonts w:ascii="Calibri" w:hAnsi="Calibri" w:cs="Calibri"/>
              <w:sz w:val="28"/>
              <w:szCs w:val="28"/>
              <w:lang w:val="en-US" w:eastAsia="en-US"/>
            </w:rPr>
          </w:pPr>
          <w:hyperlink w:anchor="__RefHeading___Toc462756881">
            <w:r>
              <w:rPr>
                <w:rStyle w:val="IndexLink"/>
                <w:rFonts w:cs="VU Times;Times New Roman" w:ascii="VU Times;Times New Roman" w:hAnsi="VU Times;Times New Roman"/>
                <w:sz w:val="28"/>
                <w:szCs w:val="28"/>
                <w:lang w:val="en-US" w:eastAsia="en-US"/>
              </w:rPr>
              <w:t>[227] Câu chuyện về các vị tỳ-khưu ở bờ sông Vaggumudā</w:t>
            </w:r>
          </w:hyperlink>
        </w:p>
        <w:p>
          <w:pPr>
            <w:pStyle w:val="Contents3"/>
            <w:tabs>
              <w:tab w:val="clear" w:pos="720"/>
              <w:tab w:val="right" w:pos="8630" w:leader="dot"/>
            </w:tabs>
            <w:rPr>
              <w:rFonts w:ascii="Calibri" w:hAnsi="Calibri" w:cs="Calibri"/>
              <w:sz w:val="28"/>
              <w:szCs w:val="28"/>
              <w:lang w:val="en-US" w:eastAsia="en-US"/>
            </w:rPr>
          </w:pPr>
          <w:hyperlink w:anchor="__RefHeading___Toc462756882">
            <w:r>
              <w:rPr>
                <w:rStyle w:val="IndexLink"/>
                <w:rFonts w:cs="VU Times;Times New Roman" w:ascii="VU Times;Times New Roman" w:hAnsi="VU Times;Times New Roman"/>
                <w:sz w:val="28"/>
                <w:szCs w:val="28"/>
                <w:lang w:val="en-US" w:eastAsia="en-US"/>
              </w:rPr>
              <w:t>[230] Năm kẻ cướp lớn</w:t>
            </w:r>
          </w:hyperlink>
        </w:p>
        <w:p>
          <w:pPr>
            <w:pStyle w:val="Contents3"/>
            <w:tabs>
              <w:tab w:val="clear" w:pos="720"/>
              <w:tab w:val="right" w:pos="8630" w:leader="dot"/>
            </w:tabs>
            <w:rPr>
              <w:rFonts w:ascii="Calibri" w:hAnsi="Calibri" w:cs="Calibri"/>
              <w:sz w:val="28"/>
              <w:szCs w:val="28"/>
              <w:lang w:val="en-US" w:eastAsia="en-US"/>
            </w:rPr>
          </w:pPr>
          <w:hyperlink w:anchor="__RefHeading___Toc462756883">
            <w:r>
              <w:rPr>
                <w:rStyle w:val="IndexLink"/>
                <w:rFonts w:cs="VU Times;Times New Roman" w:ascii="VU Times;Times New Roman" w:hAnsi="VU Times;Times New Roman"/>
                <w:sz w:val="28"/>
                <w:szCs w:val="28"/>
                <w:lang w:val="en-US" w:eastAsia="en-US"/>
              </w:rPr>
              <w:t>[231] Sự quy định lần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56884">
            <w:r>
              <w:rPr>
                <w:rStyle w:val="IndexLink"/>
                <w:rFonts w:cs="VU Times;Times New Roman" w:ascii="VU Times;Times New Roman" w:hAnsi="VU Times;Times New Roman"/>
                <w:sz w:val="28"/>
                <w:szCs w:val="28"/>
                <w:lang w:val="en-US" w:eastAsia="en-US"/>
              </w:rPr>
              <w:t>[232] Sự quy định thêm</w:t>
            </w:r>
          </w:hyperlink>
        </w:p>
        <w:p>
          <w:pPr>
            <w:pStyle w:val="Contents3"/>
            <w:tabs>
              <w:tab w:val="clear" w:pos="720"/>
              <w:tab w:val="right" w:pos="8630" w:leader="dot"/>
            </w:tabs>
            <w:rPr>
              <w:rFonts w:ascii="Calibri" w:hAnsi="Calibri" w:cs="Calibri"/>
              <w:sz w:val="28"/>
              <w:szCs w:val="28"/>
              <w:lang w:val="en-US" w:eastAsia="en-US"/>
            </w:rPr>
          </w:pPr>
          <w:hyperlink w:anchor="__RefHeading___Toc462756885">
            <w:r>
              <w:rPr>
                <w:rStyle w:val="IndexLink"/>
                <w:rFonts w:cs="VU Times;Times New Roman" w:ascii="VU Times;Times New Roman" w:hAnsi="VU Times;Times New Roman"/>
                <w:sz w:val="28"/>
                <w:szCs w:val="28"/>
                <w:lang w:val="en-US" w:eastAsia="en-US"/>
              </w:rPr>
              <w:t>[233] Giải nghĩa từ ngữ của điều học pārājika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2756886">
            <w:r>
              <w:rPr>
                <w:rStyle w:val="IndexLink"/>
                <w:rFonts w:cs="VU Times;Times New Roman" w:ascii="VU Times;Times New Roman" w:hAnsi="VU Times;Times New Roman"/>
                <w:sz w:val="28"/>
                <w:szCs w:val="28"/>
                <w:lang w:val="en-US" w:eastAsia="en-US"/>
              </w:rPr>
              <w:t>[236] Giải nghĩa về pháp thượng nhân</w:t>
            </w:r>
          </w:hyperlink>
        </w:p>
        <w:p>
          <w:pPr>
            <w:pStyle w:val="Contents3"/>
            <w:tabs>
              <w:tab w:val="clear" w:pos="720"/>
              <w:tab w:val="right" w:pos="8630" w:leader="dot"/>
            </w:tabs>
            <w:rPr>
              <w:rFonts w:ascii="Calibri" w:hAnsi="Calibri" w:cs="Calibri"/>
              <w:sz w:val="28"/>
              <w:szCs w:val="28"/>
              <w:lang w:val="en-US" w:eastAsia="en-US"/>
            </w:rPr>
          </w:pPr>
          <w:hyperlink w:anchor="__RefHeading___Toc462756887">
            <w:r>
              <w:rPr>
                <w:rStyle w:val="IndexLink"/>
                <w:rFonts w:cs="VU Times;Times New Roman" w:ascii="VU Times;Times New Roman" w:hAnsi="VU Times;Times New Roman"/>
                <w:sz w:val="28"/>
                <w:szCs w:val="28"/>
                <w:lang w:val="en-US" w:eastAsia="en-US"/>
              </w:rPr>
              <w:t>[237] Các trường hợp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888">
            <w:r>
              <w:rPr>
                <w:rStyle w:val="IndexLink"/>
                <w:rFonts w:cs="VU Times;Times New Roman" w:ascii="VU Times;Times New Roman" w:hAnsi="VU Times;Times New Roman"/>
                <w:sz w:val="28"/>
                <w:szCs w:val="28"/>
                <w:lang w:val="en-US" w:eastAsia="en-US"/>
              </w:rPr>
              <w:t>[281] Các trường hợp không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889">
            <w:r>
              <w:rPr>
                <w:rStyle w:val="IndexLink"/>
                <w:rFonts w:cs="VU Times;Times New Roman" w:ascii="VU Times;Times New Roman" w:hAnsi="VU Times;Times New Roman"/>
                <w:sz w:val="28"/>
                <w:szCs w:val="28"/>
                <w:lang w:val="en-US" w:eastAsia="en-US"/>
              </w:rPr>
              <w:t>[282] Bài kệ về các câu chuyện dẫn giải</w:t>
            </w:r>
          </w:hyperlink>
        </w:p>
        <w:p>
          <w:pPr>
            <w:pStyle w:val="Contents3"/>
            <w:tabs>
              <w:tab w:val="clear" w:pos="720"/>
              <w:tab w:val="right" w:pos="8630" w:leader="dot"/>
            </w:tabs>
            <w:rPr>
              <w:rFonts w:ascii="Calibri" w:hAnsi="Calibri" w:cs="Calibri"/>
              <w:sz w:val="28"/>
              <w:szCs w:val="28"/>
              <w:lang w:val="en-US" w:eastAsia="en-US"/>
            </w:rPr>
          </w:pPr>
          <w:hyperlink w:anchor="__RefHeading___Toc462756890">
            <w:r>
              <w:rPr>
                <w:rStyle w:val="IndexLink"/>
                <w:rFonts w:cs="VU Times;Times New Roman" w:ascii="VU Times;Times New Roman" w:hAnsi="VU Times;Times New Roman"/>
                <w:sz w:val="28"/>
                <w:szCs w:val="28"/>
                <w:lang w:val="en-US" w:eastAsia="en-US"/>
              </w:rPr>
              <w:t>[283] Các câu chuyện dẫn giải</w:t>
            </w:r>
          </w:hyperlink>
        </w:p>
        <w:p>
          <w:pPr>
            <w:pStyle w:val="Contents3"/>
            <w:tabs>
              <w:tab w:val="clear" w:pos="720"/>
              <w:tab w:val="right" w:pos="8630" w:leader="dot"/>
            </w:tabs>
            <w:rPr>
              <w:rFonts w:ascii="Calibri" w:hAnsi="Calibri" w:cs="Calibri"/>
              <w:sz w:val="28"/>
              <w:szCs w:val="28"/>
              <w:lang w:val="en-US" w:eastAsia="en-US"/>
            </w:rPr>
          </w:pPr>
          <w:hyperlink w:anchor="__RefHeading___Toc462756891">
            <w:r>
              <w:rPr>
                <w:rStyle w:val="IndexLink"/>
                <w:rFonts w:cs="VU Times;Times New Roman" w:ascii="VU Times;Times New Roman" w:hAnsi="VU Times;Times New Roman"/>
                <w:sz w:val="28"/>
                <w:szCs w:val="28"/>
                <w:lang w:val="en-US" w:eastAsia="en-US"/>
              </w:rPr>
              <w:t>[300] Tổng kết phần pārājika. Bài kệ tóm lược</w:t>
            </w:r>
          </w:hyperlink>
        </w:p>
        <w:p>
          <w:pPr>
            <w:pStyle w:val="Contents1"/>
            <w:tabs>
              <w:tab w:val="clear" w:pos="720"/>
              <w:tab w:val="right" w:pos="8630" w:leader="dot"/>
            </w:tabs>
            <w:rPr>
              <w:rFonts w:ascii="Calibri" w:hAnsi="Calibri" w:cs="Calibri"/>
              <w:sz w:val="28"/>
              <w:szCs w:val="28"/>
              <w:lang w:val="en-US" w:eastAsia="en-US"/>
            </w:rPr>
          </w:pPr>
          <w:hyperlink w:anchor="__RefHeading___Toc462756892">
            <w:r>
              <w:rPr>
                <w:rStyle w:val="IndexLink"/>
                <w:rFonts w:cs="VU Times;Times New Roman" w:ascii="VU Times;Times New Roman" w:hAnsi="VU Times;Times New Roman"/>
                <w:sz w:val="28"/>
                <w:szCs w:val="28"/>
                <w:lang w:val="en-US" w:eastAsia="en-US"/>
              </w:rPr>
              <w:t>V. Chương Mười ba pháp (Teras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56893">
            <w:r>
              <w:rPr>
                <w:rStyle w:val="IndexLink"/>
                <w:rFonts w:cs="VU Times;Times New Roman" w:ascii="VU Times;Times New Roman" w:hAnsi="VU Times;Times New Roman"/>
                <w:sz w:val="28"/>
                <w:szCs w:val="28"/>
                <w:lang w:val="en-US" w:eastAsia="en-US"/>
              </w:rPr>
              <w:t>01. Điều Tăng tàng (Sa</w:t>
            </w:r>
            <w:r>
              <w:rPr>
                <w:rStyle w:val="IndexLink"/>
                <w:rFonts w:cs="Tahoma" w:ascii="Tahoma" w:hAnsi="Tahoma"/>
                <w:sz w:val="28"/>
                <w:szCs w:val="28"/>
                <w:lang w:val="en-US" w:eastAsia="en-US"/>
              </w:rPr>
              <w:t>ṅ</w:t>
            </w:r>
            <w:r>
              <w:rPr>
                <w:rStyle w:val="IndexLink"/>
                <w:sz w:val="28"/>
                <w:szCs w:val="28"/>
                <w:lang w:val="en-US" w:eastAsia="en-US"/>
              </w:rPr>
              <w:t>ghādisesa) thứ nhất: Cố ý làm xuất tin</w:t>
            </w:r>
            <w:r>
              <w:rPr>
                <w:rStyle w:val="IndexLink"/>
                <w:rFonts w:cs="VU Times;Times New Roman" w:ascii="VU Times;Times New Roman" w:hAnsi="VU Times;Times New Roman"/>
                <w:sz w:val="28"/>
                <w:szCs w:val="28"/>
                <w:lang w:val="en-US" w:eastAsia="en-US"/>
              </w:rPr>
              <w:t>h</w:t>
            </w:r>
          </w:hyperlink>
        </w:p>
        <w:p>
          <w:pPr>
            <w:pStyle w:val="Contents3"/>
            <w:tabs>
              <w:tab w:val="clear" w:pos="720"/>
              <w:tab w:val="right" w:pos="8630" w:leader="dot"/>
            </w:tabs>
            <w:rPr>
              <w:rFonts w:ascii="Calibri" w:hAnsi="Calibri" w:cs="Calibri"/>
              <w:sz w:val="28"/>
              <w:szCs w:val="28"/>
              <w:lang w:val="en-US" w:eastAsia="en-US"/>
            </w:rPr>
          </w:pPr>
          <w:hyperlink w:anchor="__RefHeading___Toc462756894">
            <w:r>
              <w:rPr>
                <w:rStyle w:val="IndexLink"/>
                <w:rFonts w:cs="VU Times;Times New Roman" w:ascii="VU Times;Times New Roman" w:hAnsi="VU Times;Times New Roman"/>
                <w:sz w:val="28"/>
                <w:szCs w:val="28"/>
                <w:lang w:val="en-US" w:eastAsia="en-US"/>
              </w:rPr>
              <w:t>[301] Câu chuyện về tỳ-khưu Seyyasaka. Sự quy định lần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2756895">
            <w:r>
              <w:rPr>
                <w:rStyle w:val="IndexLink"/>
                <w:rFonts w:cs="VU Times;Times New Roman" w:ascii="VU Times;Times New Roman" w:hAnsi="VU Times;Times New Roman"/>
                <w:sz w:val="28"/>
                <w:szCs w:val="28"/>
                <w:lang w:val="en-US" w:eastAsia="en-US"/>
              </w:rPr>
              <w:t>[302] Sự quy định thêm</w:t>
            </w:r>
          </w:hyperlink>
        </w:p>
        <w:p>
          <w:pPr>
            <w:pStyle w:val="Contents3"/>
            <w:tabs>
              <w:tab w:val="clear" w:pos="720"/>
              <w:tab w:val="right" w:pos="8630" w:leader="dot"/>
            </w:tabs>
            <w:rPr>
              <w:rFonts w:ascii="Calibri" w:hAnsi="Calibri" w:cs="Calibri"/>
              <w:sz w:val="28"/>
              <w:szCs w:val="28"/>
              <w:lang w:val="en-US" w:eastAsia="en-US"/>
            </w:rPr>
          </w:pPr>
          <w:hyperlink w:anchor="__RefHeading___Toc462756896">
            <w:r>
              <w:rPr>
                <w:rStyle w:val="IndexLink"/>
                <w:rFonts w:cs="VU Times;Times New Roman" w:ascii="VU Times;Times New Roman" w:hAnsi="VU Times;Times New Roman"/>
                <w:sz w:val="28"/>
                <w:szCs w:val="28"/>
                <w:lang w:val="en-US" w:eastAsia="en-US"/>
              </w:rPr>
              <w:t>[303]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897">
            <w:r>
              <w:rPr>
                <w:rStyle w:val="IndexLink"/>
                <w:rFonts w:cs="VU Times;Times New Roman" w:ascii="VU Times;Times New Roman" w:hAnsi="VU Times;Times New Roman"/>
                <w:sz w:val="28"/>
                <w:szCs w:val="28"/>
                <w:lang w:val="en-US" w:eastAsia="en-US"/>
              </w:rPr>
              <w:t>[304] Các tiêu đề của sự phân tích</w:t>
            </w:r>
          </w:hyperlink>
        </w:p>
        <w:p>
          <w:pPr>
            <w:pStyle w:val="Contents3"/>
            <w:tabs>
              <w:tab w:val="clear" w:pos="720"/>
              <w:tab w:val="right" w:pos="8630" w:leader="dot"/>
            </w:tabs>
            <w:rPr>
              <w:rFonts w:ascii="Calibri" w:hAnsi="Calibri" w:cs="Calibri"/>
              <w:sz w:val="28"/>
              <w:szCs w:val="28"/>
              <w:lang w:val="en-US" w:eastAsia="en-US"/>
            </w:rPr>
          </w:pPr>
          <w:hyperlink w:anchor="__RefHeading___Toc462756898">
            <w:r>
              <w:rPr>
                <w:rStyle w:val="IndexLink"/>
                <w:rFonts w:cs="VU Times;Times New Roman" w:ascii="VU Times;Times New Roman" w:hAnsi="VU Times;Times New Roman"/>
                <w:sz w:val="28"/>
                <w:szCs w:val="28"/>
                <w:lang w:val="en-US" w:eastAsia="en-US"/>
              </w:rPr>
              <w:t>[306] Các trường hợp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899">
            <w:r>
              <w:rPr>
                <w:rStyle w:val="IndexLink"/>
                <w:rFonts w:cs="VU Times;Times New Roman" w:ascii="VU Times;Times New Roman" w:hAnsi="VU Times;Times New Roman"/>
                <w:sz w:val="28"/>
                <w:szCs w:val="28"/>
                <w:lang w:val="en-US" w:eastAsia="en-US"/>
              </w:rPr>
              <w:t>[343] Các yếu tố xác định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00">
            <w:r>
              <w:rPr>
                <w:rStyle w:val="IndexLink"/>
                <w:rFonts w:cs="VU Times;Times New Roman" w:ascii="VU Times;Times New Roman" w:hAnsi="VU Times;Times New Roman"/>
                <w:sz w:val="28"/>
                <w:szCs w:val="28"/>
                <w:lang w:val="en-US" w:eastAsia="en-US"/>
              </w:rPr>
              <w:t>[343] Các yếu tố xác định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01">
            <w:r>
              <w:rPr>
                <w:rStyle w:val="IndexLink"/>
                <w:rFonts w:cs="VU Times;Times New Roman" w:ascii="VU Times;Times New Roman" w:hAnsi="VU Times;Times New Roman"/>
                <w:sz w:val="28"/>
                <w:szCs w:val="28"/>
                <w:lang w:val="en-US" w:eastAsia="en-US"/>
              </w:rPr>
              <w:t>[344] Các trường hợp không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02">
            <w:r>
              <w:rPr>
                <w:rStyle w:val="IndexLink"/>
                <w:rFonts w:cs="VU Times;Times New Roman" w:ascii="VU Times;Times New Roman" w:hAnsi="VU Times;Times New Roman"/>
                <w:sz w:val="28"/>
                <w:szCs w:val="28"/>
                <w:lang w:val="en-US" w:eastAsia="en-US"/>
              </w:rPr>
              <w:t>[345] Bài kệ về các câu chuyện dẫn giải</w:t>
            </w:r>
          </w:hyperlink>
        </w:p>
        <w:p>
          <w:pPr>
            <w:pStyle w:val="Contents3"/>
            <w:tabs>
              <w:tab w:val="clear" w:pos="720"/>
              <w:tab w:val="right" w:pos="8630" w:leader="dot"/>
            </w:tabs>
            <w:rPr>
              <w:rFonts w:ascii="Calibri" w:hAnsi="Calibri" w:cs="Calibri"/>
              <w:sz w:val="28"/>
              <w:szCs w:val="28"/>
              <w:lang w:val="en-US" w:eastAsia="en-US"/>
            </w:rPr>
          </w:pPr>
          <w:hyperlink w:anchor="__RefHeading___Toc462756903">
            <w:r>
              <w:rPr>
                <w:rStyle w:val="IndexLink"/>
                <w:rFonts w:cs="VU Times;Times New Roman" w:ascii="VU Times;Times New Roman" w:hAnsi="VU Times;Times New Roman"/>
                <w:sz w:val="28"/>
                <w:szCs w:val="28"/>
                <w:lang w:val="en-US" w:eastAsia="en-US"/>
              </w:rPr>
              <w:t>[346] Các câu chuyện dẫn giải</w:t>
            </w:r>
          </w:hyperlink>
        </w:p>
        <w:p>
          <w:pPr>
            <w:pStyle w:val="Contents2"/>
            <w:tabs>
              <w:tab w:val="clear" w:pos="720"/>
              <w:tab w:val="right" w:pos="8630" w:leader="dot"/>
            </w:tabs>
            <w:rPr>
              <w:rFonts w:ascii="Calibri" w:hAnsi="Calibri" w:cs="Calibri"/>
              <w:sz w:val="28"/>
              <w:szCs w:val="28"/>
              <w:lang w:val="en-US" w:eastAsia="en-US"/>
            </w:rPr>
          </w:pPr>
          <w:hyperlink w:anchor="__RefHeading___Toc462756904">
            <w:r>
              <w:rPr>
                <w:rStyle w:val="IndexLink"/>
                <w:rFonts w:cs="VU Times;Times New Roman" w:ascii="VU Times;Times New Roman" w:hAnsi="VU Times;Times New Roman"/>
                <w:sz w:val="28"/>
                <w:szCs w:val="28"/>
                <w:lang w:val="en-US" w:eastAsia="en-US"/>
              </w:rPr>
              <w:t>02. Điều Tăng tàng (Sa</w:t>
            </w:r>
            <w:r>
              <w:rPr>
                <w:rStyle w:val="IndexLink"/>
                <w:rFonts w:cs="Tahoma" w:ascii="Tahoma" w:hAnsi="Tahoma"/>
                <w:sz w:val="28"/>
                <w:szCs w:val="28"/>
                <w:lang w:val="en-US" w:eastAsia="en-US"/>
              </w:rPr>
              <w:t>ṅ</w:t>
            </w:r>
            <w:r>
              <w:rPr>
                <w:rStyle w:val="IndexLink"/>
                <w:sz w:val="28"/>
                <w:szCs w:val="28"/>
                <w:lang w:val="en-US" w:eastAsia="en-US"/>
              </w:rPr>
              <w:t>ghādisesa) thứ nhì: Xúc chạm cơ thể với người n</w:t>
            </w:r>
            <w:r>
              <w:rPr>
                <w:rStyle w:val="IndexLink"/>
                <w:rFonts w:cs="VU Times;Times New Roman" w:ascii="VU Times;Times New Roman" w:hAnsi="VU Times;Times New Roman"/>
                <w:sz w:val="28"/>
                <w:szCs w:val="28"/>
                <w:lang w:val="en-US" w:eastAsia="en-US"/>
              </w:rPr>
              <w:t>ữ</w:t>
            </w:r>
          </w:hyperlink>
        </w:p>
        <w:p>
          <w:pPr>
            <w:pStyle w:val="Contents3"/>
            <w:tabs>
              <w:tab w:val="clear" w:pos="720"/>
              <w:tab w:val="right" w:pos="8630" w:leader="dot"/>
            </w:tabs>
            <w:rPr>
              <w:rFonts w:ascii="Calibri" w:hAnsi="Calibri" w:cs="Calibri"/>
              <w:sz w:val="28"/>
              <w:szCs w:val="28"/>
              <w:lang w:val="en-US" w:eastAsia="en-US"/>
            </w:rPr>
          </w:pPr>
          <w:hyperlink w:anchor="__RefHeading___Toc462756905">
            <w:r>
              <w:rPr>
                <w:rStyle w:val="IndexLink"/>
                <w:rFonts w:cs="VU Times;Times New Roman" w:ascii="VU Times;Times New Roman" w:hAnsi="VU Times;Times New Roman"/>
                <w:sz w:val="28"/>
                <w:szCs w:val="28"/>
                <w:lang w:val="en-US" w:eastAsia="en-US"/>
              </w:rPr>
              <w:t>[377] Câu chuyện về tỳ-khưu Udāyi.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06">
            <w:r>
              <w:rPr>
                <w:rStyle w:val="IndexLink"/>
                <w:rFonts w:cs="VU Times;Times New Roman" w:ascii="VU Times;Times New Roman" w:hAnsi="VU Times;Times New Roman"/>
                <w:sz w:val="28"/>
                <w:szCs w:val="28"/>
                <w:lang w:val="en-US" w:eastAsia="en-US"/>
              </w:rPr>
              <w:t>[378]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07">
            <w:r>
              <w:rPr>
                <w:rStyle w:val="IndexLink"/>
                <w:rFonts w:cs="VU Times;Times New Roman" w:ascii="VU Times;Times New Roman" w:hAnsi="VU Times;Times New Roman"/>
                <w:sz w:val="28"/>
                <w:szCs w:val="28"/>
                <w:lang w:val="en-US" w:eastAsia="en-US"/>
              </w:rPr>
              <w:t>[379] Các tiêu đề của sự phân tích</w:t>
            </w:r>
          </w:hyperlink>
        </w:p>
        <w:p>
          <w:pPr>
            <w:pStyle w:val="Contents3"/>
            <w:tabs>
              <w:tab w:val="clear" w:pos="720"/>
              <w:tab w:val="right" w:pos="8630" w:leader="dot"/>
            </w:tabs>
            <w:rPr>
              <w:rFonts w:ascii="Calibri" w:hAnsi="Calibri" w:cs="Calibri"/>
              <w:sz w:val="28"/>
              <w:szCs w:val="28"/>
              <w:lang w:val="en-US" w:eastAsia="en-US"/>
            </w:rPr>
          </w:pPr>
          <w:hyperlink w:anchor="__RefHeading___Toc462756908">
            <w:r>
              <w:rPr>
                <w:rStyle w:val="IndexLink"/>
                <w:rFonts w:cs="VU Times;Times New Roman" w:ascii="VU Times;Times New Roman" w:hAnsi="VU Times;Times New Roman"/>
                <w:sz w:val="28"/>
                <w:szCs w:val="28"/>
                <w:lang w:val="en-US" w:eastAsia="en-US"/>
              </w:rPr>
              <w:t>[387] Các yếu tố xác định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09">
            <w:r>
              <w:rPr>
                <w:rStyle w:val="IndexLink"/>
                <w:rFonts w:cs="VU Times;Times New Roman" w:ascii="VU Times;Times New Roman" w:hAnsi="VU Times;Times New Roman"/>
                <w:sz w:val="28"/>
                <w:szCs w:val="28"/>
                <w:lang w:val="en-US" w:eastAsia="en-US"/>
              </w:rPr>
              <w:t>[388] Các trường hợp không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10">
            <w:r>
              <w:rPr>
                <w:rStyle w:val="IndexLink"/>
                <w:rFonts w:cs="VU Times;Times New Roman" w:ascii="VU Times;Times New Roman" w:hAnsi="VU Times;Times New Roman"/>
                <w:sz w:val="28"/>
                <w:szCs w:val="28"/>
                <w:lang w:val="en-US" w:eastAsia="en-US"/>
              </w:rPr>
              <w:t>[389] Bài kệ về các câu chuyện dẫn giải</w:t>
            </w:r>
          </w:hyperlink>
        </w:p>
        <w:p>
          <w:pPr>
            <w:pStyle w:val="Contents2"/>
            <w:tabs>
              <w:tab w:val="clear" w:pos="720"/>
              <w:tab w:val="right" w:pos="8630" w:leader="dot"/>
            </w:tabs>
            <w:rPr>
              <w:rFonts w:ascii="Calibri" w:hAnsi="Calibri" w:cs="Calibri"/>
              <w:sz w:val="28"/>
              <w:szCs w:val="28"/>
              <w:lang w:val="en-US" w:eastAsia="en-US"/>
            </w:rPr>
          </w:pPr>
          <w:hyperlink w:anchor="__RefHeading___Toc462756911">
            <w:r>
              <w:rPr>
                <w:rStyle w:val="IndexLink"/>
                <w:rFonts w:cs="VU Times;Times New Roman" w:ascii="VU Times;Times New Roman" w:hAnsi="VU Times;Times New Roman"/>
                <w:sz w:val="28"/>
                <w:szCs w:val="28"/>
                <w:lang w:val="en-US" w:eastAsia="en-US"/>
              </w:rPr>
              <w:t>03. Điều Tăng tàng (Sa</w:t>
            </w:r>
            <w:r>
              <w:rPr>
                <w:rStyle w:val="IndexLink"/>
                <w:rFonts w:cs="Tahoma" w:ascii="Tahoma" w:hAnsi="Tahoma"/>
                <w:sz w:val="28"/>
                <w:szCs w:val="28"/>
                <w:lang w:val="en-US" w:eastAsia="en-US"/>
              </w:rPr>
              <w:t>ṅ</w:t>
            </w:r>
            <w:r>
              <w:rPr>
                <w:rStyle w:val="IndexLink"/>
                <w:sz w:val="28"/>
                <w:szCs w:val="28"/>
                <w:lang w:val="en-US" w:eastAsia="en-US"/>
              </w:rPr>
              <w:t>ghādisesa) thứ ba: Nói lời dâm dục với người n</w:t>
            </w:r>
            <w:r>
              <w:rPr>
                <w:rStyle w:val="IndexLink"/>
                <w:rFonts w:cs="VU Times;Times New Roman" w:ascii="VU Times;Times New Roman" w:hAnsi="VU Times;Times New Roman"/>
                <w:sz w:val="28"/>
                <w:szCs w:val="28"/>
                <w:lang w:val="en-US" w:eastAsia="en-US"/>
              </w:rPr>
              <w:t>ữ</w:t>
            </w:r>
          </w:hyperlink>
        </w:p>
        <w:p>
          <w:pPr>
            <w:pStyle w:val="Contents3"/>
            <w:tabs>
              <w:tab w:val="clear" w:pos="720"/>
              <w:tab w:val="right" w:pos="8630" w:leader="dot"/>
            </w:tabs>
            <w:rPr>
              <w:rFonts w:ascii="Calibri" w:hAnsi="Calibri" w:cs="Calibri"/>
              <w:sz w:val="28"/>
              <w:szCs w:val="28"/>
              <w:lang w:val="en-US" w:eastAsia="en-US"/>
            </w:rPr>
          </w:pPr>
          <w:hyperlink w:anchor="__RefHeading___Toc462756912">
            <w:r>
              <w:rPr>
                <w:rStyle w:val="IndexLink"/>
                <w:rFonts w:cs="VU Times;Times New Roman" w:ascii="VU Times;Times New Roman" w:hAnsi="VU Times;Times New Roman"/>
                <w:sz w:val="28"/>
                <w:szCs w:val="28"/>
                <w:lang w:val="en-US" w:eastAsia="en-US"/>
              </w:rPr>
              <w:t>[399] Câu chuyện về tỳ-khưu Udāyi.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13">
            <w:r>
              <w:rPr>
                <w:rStyle w:val="IndexLink"/>
                <w:rFonts w:cs="VU Times;Times New Roman" w:ascii="VU Times;Times New Roman" w:hAnsi="VU Times;Times New Roman"/>
                <w:sz w:val="28"/>
                <w:szCs w:val="28"/>
                <w:lang w:val="en-US" w:eastAsia="en-US"/>
              </w:rPr>
              <w:t>[401] Các tiêu đề của sự phân tích</w:t>
            </w:r>
          </w:hyperlink>
        </w:p>
        <w:p>
          <w:pPr>
            <w:pStyle w:val="Contents3"/>
            <w:tabs>
              <w:tab w:val="clear" w:pos="720"/>
              <w:tab w:val="right" w:pos="8630" w:leader="dot"/>
            </w:tabs>
            <w:rPr>
              <w:rFonts w:ascii="Calibri" w:hAnsi="Calibri" w:cs="Calibri"/>
              <w:sz w:val="28"/>
              <w:szCs w:val="28"/>
              <w:lang w:val="en-US" w:eastAsia="en-US"/>
            </w:rPr>
          </w:pPr>
          <w:hyperlink w:anchor="__RefHeading___Toc462756914">
            <w:r>
              <w:rPr>
                <w:rStyle w:val="IndexLink"/>
                <w:rFonts w:cs="VU Times;Times New Roman" w:ascii="VU Times;Times New Roman" w:hAnsi="VU Times;Times New Roman"/>
                <w:sz w:val="28"/>
                <w:szCs w:val="28"/>
                <w:lang w:val="en-US" w:eastAsia="en-US"/>
              </w:rPr>
              <w:t>[403] Các trường hợp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15">
            <w:r>
              <w:rPr>
                <w:rStyle w:val="IndexLink"/>
                <w:rFonts w:cs="VU Times;Times New Roman" w:ascii="VU Times;Times New Roman" w:hAnsi="VU Times;Times New Roman"/>
                <w:sz w:val="28"/>
                <w:szCs w:val="28"/>
                <w:lang w:val="en-US" w:eastAsia="en-US"/>
              </w:rPr>
              <w:t>[408] Các trường hợp không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16">
            <w:r>
              <w:rPr>
                <w:rStyle w:val="IndexLink"/>
                <w:rFonts w:cs="VU Times;Times New Roman" w:ascii="VU Times;Times New Roman" w:hAnsi="VU Times;Times New Roman"/>
                <w:sz w:val="28"/>
                <w:szCs w:val="28"/>
                <w:lang w:val="en-US" w:eastAsia="en-US"/>
              </w:rPr>
              <w:t>[409] Bài kệ về các câu chuyện dẫn giải</w:t>
            </w:r>
          </w:hyperlink>
        </w:p>
        <w:p>
          <w:pPr>
            <w:pStyle w:val="Contents3"/>
            <w:tabs>
              <w:tab w:val="clear" w:pos="720"/>
              <w:tab w:val="right" w:pos="8630" w:leader="dot"/>
            </w:tabs>
            <w:rPr>
              <w:rFonts w:ascii="Calibri" w:hAnsi="Calibri" w:cs="Calibri"/>
              <w:sz w:val="28"/>
              <w:szCs w:val="28"/>
              <w:lang w:val="en-US" w:eastAsia="en-US"/>
            </w:rPr>
          </w:pPr>
          <w:hyperlink w:anchor="__RefHeading___Toc462756917">
            <w:r>
              <w:rPr>
                <w:rStyle w:val="IndexLink"/>
                <w:rFonts w:cs="VU Times;Times New Roman" w:ascii="VU Times;Times New Roman" w:hAnsi="VU Times;Times New Roman"/>
                <w:sz w:val="28"/>
                <w:szCs w:val="28"/>
                <w:lang w:val="en-US" w:eastAsia="en-US"/>
              </w:rPr>
              <w:t>[410] Các câu chuyện dẫn giải</w:t>
            </w:r>
          </w:hyperlink>
        </w:p>
        <w:p>
          <w:pPr>
            <w:pStyle w:val="Contents2"/>
            <w:tabs>
              <w:tab w:val="clear" w:pos="720"/>
              <w:tab w:val="right" w:pos="8630" w:leader="dot"/>
            </w:tabs>
            <w:rPr>
              <w:rFonts w:ascii="Calibri" w:hAnsi="Calibri" w:cs="Calibri"/>
              <w:sz w:val="28"/>
              <w:szCs w:val="28"/>
              <w:lang w:val="en-US" w:eastAsia="en-US"/>
            </w:rPr>
          </w:pPr>
          <w:hyperlink w:anchor="__RefHeading___Toc462756918">
            <w:r>
              <w:rPr>
                <w:rStyle w:val="IndexLink"/>
                <w:rFonts w:cs="VU Times;Times New Roman" w:ascii="VU Times;Times New Roman" w:hAnsi="VU Times;Times New Roman"/>
                <w:sz w:val="28"/>
                <w:szCs w:val="28"/>
                <w:lang w:val="en-US" w:eastAsia="en-US"/>
              </w:rPr>
              <w:t>04. Điều Tăng tàng (Sa</w:t>
            </w:r>
            <w:r>
              <w:rPr>
                <w:rStyle w:val="IndexLink"/>
                <w:rFonts w:cs="Tahoma" w:ascii="Tahoma" w:hAnsi="Tahoma"/>
                <w:sz w:val="28"/>
                <w:szCs w:val="28"/>
                <w:lang w:val="en-US" w:eastAsia="en-US"/>
              </w:rPr>
              <w:t>ṅ</w:t>
            </w:r>
            <w:r>
              <w:rPr>
                <w:rStyle w:val="IndexLink"/>
                <w:sz w:val="28"/>
                <w:szCs w:val="28"/>
                <w:lang w:val="en-US" w:eastAsia="en-US"/>
              </w:rPr>
              <w:t>ghādisesa) thứ tư: Ca ngợi sự hầu hạ tình dục cho bản thân với người n</w:t>
            </w:r>
            <w:r>
              <w:rPr>
                <w:rStyle w:val="IndexLink"/>
                <w:rFonts w:cs="VU Times;Times New Roman" w:ascii="VU Times;Times New Roman" w:hAnsi="VU Times;Times New Roman"/>
                <w:sz w:val="28"/>
                <w:szCs w:val="28"/>
                <w:lang w:val="en-US" w:eastAsia="en-US"/>
              </w:rPr>
              <w:t>ữ</w:t>
            </w:r>
          </w:hyperlink>
        </w:p>
        <w:p>
          <w:pPr>
            <w:pStyle w:val="Contents3"/>
            <w:tabs>
              <w:tab w:val="clear" w:pos="720"/>
              <w:tab w:val="right" w:pos="8630" w:leader="dot"/>
            </w:tabs>
            <w:rPr>
              <w:rFonts w:ascii="Calibri" w:hAnsi="Calibri" w:cs="Calibri"/>
              <w:sz w:val="28"/>
              <w:szCs w:val="28"/>
              <w:lang w:val="en-US" w:eastAsia="en-US"/>
            </w:rPr>
          </w:pPr>
          <w:hyperlink w:anchor="__RefHeading___Toc462756919">
            <w:r>
              <w:rPr>
                <w:rStyle w:val="IndexLink"/>
                <w:rFonts w:cs="VU Times;Times New Roman" w:ascii="VU Times;Times New Roman" w:hAnsi="VU Times;Times New Roman"/>
                <w:sz w:val="28"/>
                <w:szCs w:val="28"/>
                <w:lang w:val="en-US" w:eastAsia="en-US"/>
              </w:rPr>
              <w:t>[416] Câu chuyện về tỳ-khưu Udāyi.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20">
            <w:r>
              <w:rPr>
                <w:rStyle w:val="IndexLink"/>
                <w:rFonts w:cs="VU Times;Times New Roman" w:ascii="VU Times;Times New Roman" w:hAnsi="VU Times;Times New Roman"/>
                <w:sz w:val="28"/>
                <w:szCs w:val="28"/>
                <w:lang w:val="en-US" w:eastAsia="en-US"/>
              </w:rPr>
              <w:t>[417]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21">
            <w:r>
              <w:rPr>
                <w:rStyle w:val="IndexLink"/>
                <w:rFonts w:cs="VU Times;Times New Roman" w:ascii="VU Times;Times New Roman" w:hAnsi="VU Times;Times New Roman"/>
                <w:sz w:val="28"/>
                <w:szCs w:val="28"/>
                <w:lang w:val="en-US" w:eastAsia="en-US"/>
              </w:rPr>
              <w:t>[418] Các trường hợp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22">
            <w:r>
              <w:rPr>
                <w:rStyle w:val="IndexLink"/>
                <w:rFonts w:cs="VU Times;Times New Roman" w:ascii="VU Times;Times New Roman" w:hAnsi="VU Times;Times New Roman"/>
                <w:sz w:val="28"/>
                <w:szCs w:val="28"/>
                <w:lang w:val="en-US" w:eastAsia="en-US"/>
              </w:rPr>
              <w:t>[420] Các trường hợp không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23">
            <w:r>
              <w:rPr>
                <w:rStyle w:val="IndexLink"/>
                <w:rFonts w:cs="VU Times;Times New Roman" w:ascii="VU Times;Times New Roman" w:hAnsi="VU Times;Times New Roman"/>
                <w:sz w:val="28"/>
                <w:szCs w:val="28"/>
                <w:lang w:val="en-US" w:eastAsia="en-US"/>
              </w:rPr>
              <w:t>[421] Bài kệ về các câu chuyện dẫn giải</w:t>
            </w:r>
          </w:hyperlink>
        </w:p>
        <w:p>
          <w:pPr>
            <w:pStyle w:val="Contents3"/>
            <w:tabs>
              <w:tab w:val="clear" w:pos="720"/>
              <w:tab w:val="right" w:pos="8630" w:leader="dot"/>
            </w:tabs>
            <w:rPr>
              <w:rFonts w:ascii="Calibri" w:hAnsi="Calibri" w:cs="Calibri"/>
              <w:sz w:val="28"/>
              <w:szCs w:val="28"/>
              <w:lang w:val="en-US" w:eastAsia="en-US"/>
            </w:rPr>
          </w:pPr>
          <w:hyperlink w:anchor="__RefHeading___Toc462756924">
            <w:r>
              <w:rPr>
                <w:rStyle w:val="IndexLink"/>
                <w:rFonts w:cs="VU Times;Times New Roman" w:ascii="VU Times;Times New Roman" w:hAnsi="VU Times;Times New Roman"/>
                <w:sz w:val="28"/>
                <w:szCs w:val="28"/>
                <w:lang w:val="en-US" w:eastAsia="en-US"/>
              </w:rPr>
              <w:t>[422] Các câu chuyện dẫn giải</w:t>
            </w:r>
          </w:hyperlink>
        </w:p>
        <w:p>
          <w:pPr>
            <w:pStyle w:val="Contents2"/>
            <w:tabs>
              <w:tab w:val="clear" w:pos="720"/>
              <w:tab w:val="right" w:pos="8630" w:leader="dot"/>
            </w:tabs>
            <w:rPr>
              <w:rFonts w:ascii="Calibri" w:hAnsi="Calibri" w:cs="Calibri"/>
              <w:sz w:val="28"/>
              <w:szCs w:val="28"/>
              <w:lang w:val="en-US" w:eastAsia="en-US"/>
            </w:rPr>
          </w:pPr>
          <w:hyperlink w:anchor="__RefHeading___Toc462756925">
            <w:r>
              <w:rPr>
                <w:rStyle w:val="IndexLink"/>
                <w:rFonts w:cs="VU Times;Times New Roman" w:ascii="VU Times;Times New Roman" w:hAnsi="VU Times;Times New Roman"/>
                <w:sz w:val="28"/>
                <w:szCs w:val="28"/>
                <w:lang w:val="en-US" w:eastAsia="en-US"/>
              </w:rPr>
              <w:t>05. Điều Tăng tàng (Sa</w:t>
            </w:r>
            <w:r>
              <w:rPr>
                <w:rStyle w:val="IndexLink"/>
                <w:rFonts w:cs="Tahoma" w:ascii="Tahoma" w:hAnsi="Tahoma"/>
                <w:sz w:val="28"/>
                <w:szCs w:val="28"/>
                <w:lang w:val="en-US" w:eastAsia="en-US"/>
              </w:rPr>
              <w:t>ṅ</w:t>
            </w:r>
            <w:r>
              <w:rPr>
                <w:rStyle w:val="IndexLink"/>
                <w:sz w:val="28"/>
                <w:szCs w:val="28"/>
                <w:lang w:val="en-US" w:eastAsia="en-US"/>
              </w:rPr>
              <w:t>ghādisesa) thứ năm: Tiến hành việc mai mố</w:t>
            </w:r>
            <w:r>
              <w:rPr>
                <w:rStyle w:val="IndexLink"/>
                <w:rFonts w:cs="VU Times;Times New Roman" w:ascii="VU Times;Times New Roman" w:hAnsi="VU Times;Times New Roman"/>
                <w:sz w:val="28"/>
                <w:szCs w:val="28"/>
                <w:lang w:val="en-US" w:eastAsia="en-US"/>
              </w:rPr>
              <w:t>i</w:t>
            </w:r>
          </w:hyperlink>
        </w:p>
        <w:p>
          <w:pPr>
            <w:pStyle w:val="Contents3"/>
            <w:tabs>
              <w:tab w:val="clear" w:pos="720"/>
              <w:tab w:val="right" w:pos="8630" w:leader="dot"/>
            </w:tabs>
            <w:rPr>
              <w:rFonts w:ascii="Calibri" w:hAnsi="Calibri" w:cs="Calibri"/>
              <w:sz w:val="28"/>
              <w:szCs w:val="28"/>
              <w:lang w:val="en-US" w:eastAsia="en-US"/>
            </w:rPr>
          </w:pPr>
          <w:hyperlink w:anchor="__RefHeading___Toc462756926">
            <w:r>
              <w:rPr>
                <w:rStyle w:val="IndexLink"/>
                <w:rFonts w:cs="VU Times;Times New Roman" w:ascii="VU Times;Times New Roman" w:hAnsi="VU Times;Times New Roman"/>
                <w:sz w:val="28"/>
                <w:szCs w:val="28"/>
                <w:lang w:val="en-US" w:eastAsia="en-US"/>
              </w:rPr>
              <w:t>[423] Câu chuyện về tỳ-khưu Udāyi</w:t>
            </w:r>
          </w:hyperlink>
        </w:p>
        <w:p>
          <w:pPr>
            <w:pStyle w:val="Contents3"/>
            <w:tabs>
              <w:tab w:val="clear" w:pos="720"/>
              <w:tab w:val="right" w:pos="8630" w:leader="dot"/>
            </w:tabs>
            <w:rPr>
              <w:rFonts w:ascii="Calibri" w:hAnsi="Calibri" w:cs="Calibri"/>
              <w:sz w:val="28"/>
              <w:szCs w:val="28"/>
              <w:lang w:val="en-US" w:eastAsia="en-US"/>
            </w:rPr>
          </w:pPr>
          <w:hyperlink w:anchor="__RefHeading___Toc462756927">
            <w:r>
              <w:rPr>
                <w:rStyle w:val="IndexLink"/>
                <w:rFonts w:cs="VU Times;Times New Roman" w:ascii="VU Times;Times New Roman" w:hAnsi="VU Times;Times New Roman"/>
                <w:sz w:val="28"/>
                <w:szCs w:val="28"/>
                <w:lang w:val="en-US" w:eastAsia="en-US"/>
              </w:rPr>
              <w:t>[427]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28">
            <w:r>
              <w:rPr>
                <w:rStyle w:val="IndexLink"/>
                <w:rFonts w:cs="VU Times;Times New Roman" w:ascii="VU Times;Times New Roman" w:hAnsi="VU Times;Times New Roman"/>
                <w:sz w:val="28"/>
                <w:szCs w:val="28"/>
                <w:lang w:val="en-US" w:eastAsia="en-US"/>
              </w:rPr>
              <w:t>[429]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29">
            <w:r>
              <w:rPr>
                <w:rStyle w:val="IndexLink"/>
                <w:rFonts w:cs="VU Times;Times New Roman" w:ascii="VU Times;Times New Roman" w:hAnsi="VU Times;Times New Roman"/>
                <w:sz w:val="28"/>
                <w:szCs w:val="28"/>
                <w:lang w:val="en-US" w:eastAsia="en-US"/>
              </w:rPr>
              <w:t>[430] Mười hạng người nữ. Mười hạng vợ</w:t>
            </w:r>
          </w:hyperlink>
        </w:p>
        <w:p>
          <w:pPr>
            <w:pStyle w:val="Contents3"/>
            <w:tabs>
              <w:tab w:val="clear" w:pos="720"/>
              <w:tab w:val="right" w:pos="8630" w:leader="dot"/>
            </w:tabs>
            <w:rPr>
              <w:rFonts w:ascii="Calibri" w:hAnsi="Calibri" w:cs="Calibri"/>
              <w:sz w:val="28"/>
              <w:szCs w:val="28"/>
              <w:lang w:val="en-US" w:eastAsia="en-US"/>
            </w:rPr>
          </w:pPr>
          <w:hyperlink w:anchor="__RefHeading___Toc462756930">
            <w:r>
              <w:rPr>
                <w:rStyle w:val="IndexLink"/>
                <w:rFonts w:cs="VU Times;Times New Roman" w:ascii="VU Times;Times New Roman" w:hAnsi="VU Times;Times New Roman"/>
                <w:sz w:val="28"/>
                <w:szCs w:val="28"/>
                <w:lang w:val="en-US" w:eastAsia="en-US"/>
              </w:rPr>
              <w:t>[434] Các trường hợp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31">
            <w:r>
              <w:rPr>
                <w:rStyle w:val="IndexLink"/>
                <w:rFonts w:cs="VU Times;Times New Roman" w:ascii="VU Times;Times New Roman" w:hAnsi="VU Times;Times New Roman"/>
                <w:sz w:val="28"/>
                <w:szCs w:val="28"/>
                <w:lang w:val="en-US" w:eastAsia="en-US"/>
              </w:rPr>
              <w:t>[438] Sự quy định thêm</w:t>
            </w:r>
          </w:hyperlink>
        </w:p>
        <w:p>
          <w:pPr>
            <w:pStyle w:val="Contents3"/>
            <w:tabs>
              <w:tab w:val="clear" w:pos="720"/>
              <w:tab w:val="right" w:pos="8630" w:leader="dot"/>
            </w:tabs>
            <w:rPr>
              <w:rFonts w:ascii="Calibri" w:hAnsi="Calibri" w:cs="Calibri"/>
              <w:sz w:val="28"/>
              <w:szCs w:val="28"/>
              <w:lang w:val="en-US" w:eastAsia="en-US"/>
            </w:rPr>
          </w:pPr>
          <w:hyperlink w:anchor="__RefHeading___Toc462756932">
            <w:r>
              <w:rPr>
                <w:rStyle w:val="IndexLink"/>
                <w:rFonts w:cs="VU Times;Times New Roman" w:ascii="VU Times;Times New Roman" w:hAnsi="VU Times;Times New Roman"/>
                <w:sz w:val="28"/>
                <w:szCs w:val="28"/>
                <w:lang w:val="en-US" w:eastAsia="en-US"/>
              </w:rPr>
              <w:t>[488] Các yếu tố xác định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33">
            <w:r>
              <w:rPr>
                <w:rStyle w:val="IndexLink"/>
                <w:rFonts w:cs="VU Times;Times New Roman" w:ascii="VU Times;Times New Roman" w:hAnsi="VU Times;Times New Roman"/>
                <w:sz w:val="28"/>
                <w:szCs w:val="28"/>
                <w:lang w:val="en-US" w:eastAsia="en-US"/>
              </w:rPr>
              <w:t>[491] Các trường hợp không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34">
            <w:r>
              <w:rPr>
                <w:rStyle w:val="IndexLink"/>
                <w:rFonts w:cs="VU Times;Times New Roman" w:ascii="VU Times;Times New Roman" w:hAnsi="VU Times;Times New Roman"/>
                <w:sz w:val="28"/>
                <w:szCs w:val="28"/>
                <w:lang w:val="en-US" w:eastAsia="en-US"/>
              </w:rPr>
              <w:t>[492] Bài kệ về các câu chuyện dẫn giải</w:t>
            </w:r>
          </w:hyperlink>
        </w:p>
        <w:p>
          <w:pPr>
            <w:pStyle w:val="Contents3"/>
            <w:tabs>
              <w:tab w:val="clear" w:pos="720"/>
              <w:tab w:val="right" w:pos="8630" w:leader="dot"/>
            </w:tabs>
            <w:rPr>
              <w:rFonts w:ascii="Calibri" w:hAnsi="Calibri" w:cs="Calibri"/>
              <w:sz w:val="28"/>
              <w:szCs w:val="28"/>
              <w:lang w:val="en-US" w:eastAsia="en-US"/>
            </w:rPr>
          </w:pPr>
          <w:hyperlink w:anchor="__RefHeading___Toc462756935">
            <w:r>
              <w:rPr>
                <w:rStyle w:val="IndexLink"/>
                <w:rFonts w:cs="VU Times;Times New Roman" w:ascii="VU Times;Times New Roman" w:hAnsi="VU Times;Times New Roman"/>
                <w:sz w:val="28"/>
                <w:szCs w:val="28"/>
                <w:lang w:val="en-US" w:eastAsia="en-US"/>
              </w:rPr>
              <w:t>[493] Các câu chuyện dẫn giải</w:t>
            </w:r>
          </w:hyperlink>
        </w:p>
        <w:p>
          <w:pPr>
            <w:pStyle w:val="Contents2"/>
            <w:tabs>
              <w:tab w:val="clear" w:pos="720"/>
              <w:tab w:val="right" w:pos="8630" w:leader="dot"/>
            </w:tabs>
            <w:rPr>
              <w:rFonts w:ascii="Calibri" w:hAnsi="Calibri" w:cs="Calibri"/>
              <w:sz w:val="28"/>
              <w:szCs w:val="28"/>
              <w:lang w:val="en-US" w:eastAsia="en-US"/>
            </w:rPr>
          </w:pPr>
          <w:hyperlink w:anchor="__RefHeading___Toc462756936">
            <w:r>
              <w:rPr>
                <w:rStyle w:val="IndexLink"/>
                <w:rFonts w:cs="VU Times;Times New Roman" w:ascii="VU Times;Times New Roman" w:hAnsi="VU Times;Times New Roman"/>
                <w:sz w:val="28"/>
                <w:szCs w:val="28"/>
                <w:lang w:val="en-US" w:eastAsia="en-US"/>
              </w:rPr>
              <w:t>06. Điều Tăng tàng (Sa</w:t>
            </w:r>
            <w:r>
              <w:rPr>
                <w:rStyle w:val="IndexLink"/>
                <w:rFonts w:cs="Tahoma" w:ascii="Tahoma" w:hAnsi="Tahoma"/>
                <w:sz w:val="28"/>
                <w:szCs w:val="28"/>
                <w:lang w:val="en-US" w:eastAsia="en-US"/>
              </w:rPr>
              <w:t>ṅ</w:t>
            </w:r>
            <w:r>
              <w:rPr>
                <w:rStyle w:val="IndexLink"/>
                <w:sz w:val="28"/>
                <w:szCs w:val="28"/>
                <w:lang w:val="en-US" w:eastAsia="en-US"/>
              </w:rPr>
              <w:t>ghādisesa) thứ sáu: Làm cốc liê</w:t>
            </w:r>
            <w:r>
              <w:rPr>
                <w:rStyle w:val="IndexLink"/>
                <w:rFonts w:cs="VU Times;Times New Roman" w:ascii="VU Times;Times New Roman" w:hAnsi="VU Times;Times New Roman"/>
                <w:sz w:val="28"/>
                <w:szCs w:val="28"/>
                <w:lang w:val="en-US" w:eastAsia="en-US"/>
              </w:rPr>
              <w:t>u</w:t>
            </w:r>
          </w:hyperlink>
        </w:p>
        <w:p>
          <w:pPr>
            <w:pStyle w:val="Contents3"/>
            <w:tabs>
              <w:tab w:val="clear" w:pos="720"/>
              <w:tab w:val="right" w:pos="8630" w:leader="dot"/>
            </w:tabs>
            <w:rPr>
              <w:rFonts w:ascii="Calibri" w:hAnsi="Calibri" w:cs="Calibri"/>
              <w:sz w:val="28"/>
              <w:szCs w:val="28"/>
              <w:lang w:val="en-US" w:eastAsia="en-US"/>
            </w:rPr>
          </w:pPr>
          <w:hyperlink w:anchor="__RefHeading___Toc462756937">
            <w:r>
              <w:rPr>
                <w:rStyle w:val="IndexLink"/>
                <w:rFonts w:cs="VU Times;Times New Roman" w:ascii="VU Times;Times New Roman" w:hAnsi="VU Times;Times New Roman"/>
                <w:sz w:val="28"/>
                <w:szCs w:val="28"/>
                <w:lang w:val="en-US" w:eastAsia="en-US"/>
              </w:rPr>
              <w:t>[496] Câu chuyện về các tỳ-khưu ở thành Ā</w:t>
            </w:r>
            <w:r>
              <w:rPr>
                <w:rStyle w:val="IndexLink"/>
                <w:rFonts w:cs="Tahoma" w:ascii="Tahoma" w:hAnsi="Tahoma"/>
                <w:sz w:val="28"/>
                <w:szCs w:val="28"/>
                <w:lang w:val="en-US" w:eastAsia="en-US"/>
              </w:rPr>
              <w:t>ḷ</w:t>
            </w:r>
            <w:r>
              <w:rPr>
                <w:rStyle w:val="IndexLink"/>
                <w:sz w:val="28"/>
                <w:szCs w:val="28"/>
                <w:lang w:val="en-US" w:eastAsia="en-US"/>
              </w:rPr>
              <w:t>avī.</w:t>
            </w:r>
          </w:hyperlink>
        </w:p>
        <w:p>
          <w:pPr>
            <w:pStyle w:val="Contents3"/>
            <w:tabs>
              <w:tab w:val="clear" w:pos="720"/>
              <w:tab w:val="right" w:pos="8630" w:leader="dot"/>
            </w:tabs>
            <w:rPr>
              <w:rFonts w:ascii="Calibri" w:hAnsi="Calibri" w:cs="Calibri"/>
              <w:sz w:val="28"/>
              <w:szCs w:val="28"/>
              <w:lang w:val="en-US" w:eastAsia="en-US"/>
            </w:rPr>
          </w:pPr>
          <w:hyperlink w:anchor="__RefHeading___Toc462756938">
            <w:r>
              <w:rPr>
                <w:rStyle w:val="IndexLink"/>
                <w:rFonts w:cs="VU Times;Times New Roman" w:ascii="VU Times;Times New Roman" w:hAnsi="VU Times;Times New Roman"/>
                <w:sz w:val="28"/>
                <w:szCs w:val="28"/>
                <w:lang w:val="en-US" w:eastAsia="en-US"/>
              </w:rPr>
              <w:t>[499] Câu chuyện về hai anh em ẩn sĩ và rồng chúa Ma</w:t>
            </w:r>
            <w:r>
              <w:rPr>
                <w:rStyle w:val="IndexLink"/>
                <w:rFonts w:cs="Tahoma" w:ascii="Tahoma" w:hAnsi="Tahoma"/>
                <w:sz w:val="28"/>
                <w:szCs w:val="28"/>
                <w:lang w:val="en-US" w:eastAsia="en-US"/>
              </w:rPr>
              <w:t>ṇ</w:t>
            </w:r>
            <w:r>
              <w:rPr>
                <w:rStyle w:val="IndexLink"/>
                <w:sz w:val="28"/>
                <w:szCs w:val="28"/>
                <w:lang w:val="en-US" w:eastAsia="en-US"/>
              </w:rPr>
              <w:t>ika</w:t>
            </w:r>
            <w:r>
              <w:rPr>
                <w:rStyle w:val="IndexLink"/>
                <w:rFonts w:cs="Tahoma" w:ascii="Tahoma" w:hAnsi="Tahoma"/>
                <w:sz w:val="28"/>
                <w:szCs w:val="28"/>
                <w:lang w:val="en-US" w:eastAsia="en-US"/>
              </w:rPr>
              <w:t>ṇṭ</w:t>
            </w:r>
            <w:r>
              <w:rPr>
                <w:rStyle w:val="IndexLink"/>
                <w:sz w:val="28"/>
                <w:szCs w:val="28"/>
                <w:lang w:val="en-US" w:eastAsia="en-US"/>
              </w:rPr>
              <w:t>h</w:t>
            </w:r>
            <w:r>
              <w:rPr>
                <w:rStyle w:val="IndexLink"/>
                <w:rFonts w:cs="VU Times;Times New Roman" w:ascii="VU Times;Times New Roman" w:hAnsi="VU Times;Times New Roman"/>
                <w:sz w:val="28"/>
                <w:szCs w:val="28"/>
                <w:lang w:val="en-US" w:eastAsia="en-US"/>
              </w:rPr>
              <w:t>a</w:t>
            </w:r>
          </w:hyperlink>
        </w:p>
        <w:p>
          <w:pPr>
            <w:pStyle w:val="Contents3"/>
            <w:tabs>
              <w:tab w:val="clear" w:pos="720"/>
              <w:tab w:val="right" w:pos="8630" w:leader="dot"/>
            </w:tabs>
            <w:rPr>
              <w:rFonts w:ascii="Calibri" w:hAnsi="Calibri" w:cs="Calibri"/>
              <w:sz w:val="28"/>
              <w:szCs w:val="28"/>
              <w:lang w:val="en-US" w:eastAsia="en-US"/>
            </w:rPr>
          </w:pPr>
          <w:hyperlink w:anchor="__RefHeading___Toc462756939">
            <w:r>
              <w:rPr>
                <w:rStyle w:val="IndexLink"/>
                <w:rFonts w:cs="VU Times;Times New Roman" w:ascii="VU Times;Times New Roman" w:hAnsi="VU Times;Times New Roman"/>
                <w:sz w:val="28"/>
                <w:szCs w:val="28"/>
                <w:lang w:val="en-US" w:eastAsia="en-US"/>
              </w:rPr>
              <w:t>[500] Câu chuyện về vị tỳ-khưu và bầy chim</w:t>
            </w:r>
          </w:hyperlink>
        </w:p>
        <w:p>
          <w:pPr>
            <w:pStyle w:val="Contents3"/>
            <w:tabs>
              <w:tab w:val="clear" w:pos="720"/>
              <w:tab w:val="right" w:pos="8630" w:leader="dot"/>
            </w:tabs>
            <w:rPr>
              <w:rFonts w:ascii="Calibri" w:hAnsi="Calibri" w:cs="Calibri"/>
              <w:sz w:val="28"/>
              <w:szCs w:val="28"/>
              <w:lang w:val="en-US" w:eastAsia="en-US"/>
            </w:rPr>
          </w:pPr>
          <w:hyperlink w:anchor="__RefHeading___Toc462756940">
            <w:r>
              <w:rPr>
                <w:rStyle w:val="IndexLink"/>
                <w:rFonts w:cs="VU Times;Times New Roman" w:ascii="VU Times;Times New Roman" w:hAnsi="VU Times;Times New Roman"/>
                <w:sz w:val="28"/>
                <w:szCs w:val="28"/>
                <w:lang w:val="en-US" w:eastAsia="en-US"/>
              </w:rPr>
              <w:t>[502]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41">
            <w:r>
              <w:rPr>
                <w:rStyle w:val="IndexLink"/>
                <w:rFonts w:cs="VU Times;Times New Roman" w:ascii="VU Times;Times New Roman" w:hAnsi="VU Times;Times New Roman"/>
                <w:sz w:val="28"/>
                <w:szCs w:val="28"/>
                <w:lang w:val="en-US" w:eastAsia="en-US"/>
              </w:rPr>
              <w:t>[503]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42">
            <w:r>
              <w:rPr>
                <w:rStyle w:val="IndexLink"/>
                <w:rFonts w:cs="VU Times;Times New Roman" w:ascii="VU Times;Times New Roman" w:hAnsi="VU Times;Times New Roman"/>
                <w:sz w:val="28"/>
                <w:szCs w:val="28"/>
                <w:lang w:val="en-US" w:eastAsia="en-US"/>
              </w:rPr>
              <w:t>[504] Cách thức xem xét và xác định khu đất làm cốc lieu</w:t>
            </w:r>
          </w:hyperlink>
        </w:p>
        <w:p>
          <w:pPr>
            <w:pStyle w:val="Contents3"/>
            <w:tabs>
              <w:tab w:val="clear" w:pos="720"/>
              <w:tab w:val="right" w:pos="8630" w:leader="dot"/>
            </w:tabs>
            <w:rPr>
              <w:rFonts w:ascii="Calibri" w:hAnsi="Calibri" w:cs="Calibri"/>
              <w:sz w:val="28"/>
              <w:szCs w:val="28"/>
              <w:lang w:val="en-US" w:eastAsia="en-US"/>
            </w:rPr>
          </w:pPr>
          <w:hyperlink w:anchor="__RefHeading___Toc462756943">
            <w:r>
              <w:rPr>
                <w:rStyle w:val="IndexLink"/>
                <w:rFonts w:cs="VU Times;Times New Roman" w:ascii="VU Times;Times New Roman" w:hAnsi="VU Times;Times New Roman"/>
                <w:sz w:val="28"/>
                <w:szCs w:val="28"/>
                <w:lang w:val="en-US" w:eastAsia="en-US"/>
              </w:rPr>
              <w:t>[511] Các trường hợp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44">
            <w:r>
              <w:rPr>
                <w:rStyle w:val="IndexLink"/>
                <w:rFonts w:cs="VU Times;Times New Roman" w:ascii="VU Times;Times New Roman" w:hAnsi="VU Times;Times New Roman"/>
                <w:sz w:val="28"/>
                <w:szCs w:val="28"/>
                <w:lang w:val="en-US" w:eastAsia="en-US"/>
              </w:rPr>
              <w:t>[521] Các yếu tố xác định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45">
            <w:r>
              <w:rPr>
                <w:rStyle w:val="IndexLink"/>
                <w:rFonts w:cs="VU Times;Times New Roman" w:ascii="VU Times;Times New Roman" w:hAnsi="VU Times;Times New Roman"/>
                <w:sz w:val="28"/>
                <w:szCs w:val="28"/>
                <w:lang w:val="en-US" w:eastAsia="en-US"/>
              </w:rPr>
              <w:t>[522]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56946">
            <w:r>
              <w:rPr>
                <w:rStyle w:val="IndexLink"/>
                <w:rFonts w:cs="VU Times;Times New Roman" w:ascii="VU Times;Times New Roman" w:hAnsi="VU Times;Times New Roman"/>
                <w:sz w:val="28"/>
                <w:szCs w:val="28"/>
                <w:lang w:val="en-US" w:eastAsia="en-US"/>
              </w:rPr>
              <w:t>07. Điều Tăng tàng (Sa</w:t>
            </w:r>
            <w:r>
              <w:rPr>
                <w:rStyle w:val="IndexLink"/>
                <w:rFonts w:cs="Tahoma" w:ascii="Tahoma" w:hAnsi="Tahoma"/>
                <w:sz w:val="28"/>
                <w:szCs w:val="28"/>
                <w:lang w:val="en-US" w:eastAsia="en-US"/>
              </w:rPr>
              <w:t>ṅ</w:t>
            </w:r>
            <w:r>
              <w:rPr>
                <w:rStyle w:val="IndexLink"/>
                <w:sz w:val="28"/>
                <w:szCs w:val="28"/>
                <w:lang w:val="en-US" w:eastAsia="en-US"/>
              </w:rPr>
              <w:t>ghādisesa) thứ bảy: Làm trú xá lớ</w:t>
            </w:r>
            <w:r>
              <w:rPr>
                <w:rStyle w:val="IndexLink"/>
                <w:rFonts w:cs="VU Times;Times New Roman" w:ascii="VU Times;Times New Roman" w:hAnsi="VU Times;Times New Roman"/>
                <w:sz w:val="28"/>
                <w:szCs w:val="28"/>
                <w:lang w:val="en-US" w:eastAsia="en-US"/>
              </w:rPr>
              <w:t>n</w:t>
            </w:r>
          </w:hyperlink>
        </w:p>
        <w:p>
          <w:pPr>
            <w:pStyle w:val="Contents3"/>
            <w:tabs>
              <w:tab w:val="clear" w:pos="720"/>
              <w:tab w:val="right" w:pos="8630" w:leader="dot"/>
            </w:tabs>
            <w:rPr>
              <w:rFonts w:ascii="Calibri" w:hAnsi="Calibri" w:cs="Calibri"/>
              <w:sz w:val="28"/>
              <w:szCs w:val="28"/>
              <w:lang w:val="en-US" w:eastAsia="en-US"/>
            </w:rPr>
          </w:pPr>
          <w:hyperlink w:anchor="__RefHeading___Toc462756947">
            <w:r>
              <w:rPr>
                <w:rStyle w:val="IndexLink"/>
                <w:rFonts w:cs="VU Times;Times New Roman" w:ascii="VU Times;Times New Roman" w:hAnsi="VU Times;Times New Roman"/>
                <w:sz w:val="28"/>
                <w:szCs w:val="28"/>
                <w:lang w:val="en-US" w:eastAsia="en-US"/>
              </w:rPr>
              <w:t>[523] Câu chuyện về tỳ-khưu Channa.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48">
            <w:r>
              <w:rPr>
                <w:rStyle w:val="IndexLink"/>
                <w:rFonts w:cs="VU Times;Times New Roman" w:ascii="VU Times;Times New Roman" w:hAnsi="VU Times;Times New Roman"/>
                <w:sz w:val="28"/>
                <w:szCs w:val="28"/>
                <w:lang w:val="en-US" w:eastAsia="en-US"/>
              </w:rPr>
              <w:t>[524]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49">
            <w:r>
              <w:rPr>
                <w:rStyle w:val="IndexLink"/>
                <w:rFonts w:cs="VU Times;Times New Roman" w:ascii="VU Times;Times New Roman" w:hAnsi="VU Times;Times New Roman"/>
                <w:sz w:val="28"/>
                <w:szCs w:val="28"/>
                <w:lang w:val="en-US" w:eastAsia="en-US"/>
              </w:rPr>
              <w:t>[525] Cách thức xem xét và xác định khu đất làm trú xá lớn</w:t>
            </w:r>
          </w:hyperlink>
        </w:p>
        <w:p>
          <w:pPr>
            <w:pStyle w:val="Contents3"/>
            <w:tabs>
              <w:tab w:val="clear" w:pos="720"/>
              <w:tab w:val="right" w:pos="8630" w:leader="dot"/>
            </w:tabs>
            <w:rPr>
              <w:rFonts w:ascii="Calibri" w:hAnsi="Calibri" w:cs="Calibri"/>
              <w:sz w:val="28"/>
              <w:szCs w:val="28"/>
              <w:lang w:val="en-US" w:eastAsia="en-US"/>
            </w:rPr>
          </w:pPr>
          <w:hyperlink w:anchor="__RefHeading___Toc462756950">
            <w:r>
              <w:rPr>
                <w:rStyle w:val="IndexLink"/>
                <w:rFonts w:cs="VU Times;Times New Roman" w:ascii="VU Times;Times New Roman" w:hAnsi="VU Times;Times New Roman"/>
                <w:sz w:val="28"/>
                <w:szCs w:val="28"/>
                <w:lang w:val="en-US" w:eastAsia="en-US"/>
              </w:rPr>
              <w:t>[532] Các trường hợp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51">
            <w:r>
              <w:rPr>
                <w:rStyle w:val="IndexLink"/>
                <w:rFonts w:cs="VU Times;Times New Roman" w:ascii="VU Times;Times New Roman" w:hAnsi="VU Times;Times New Roman"/>
                <w:sz w:val="28"/>
                <w:szCs w:val="28"/>
                <w:lang w:val="en-US" w:eastAsia="en-US"/>
              </w:rPr>
              <w:t>[538] Các yếu tố xác định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56952">
            <w:r>
              <w:rPr>
                <w:rStyle w:val="IndexLink"/>
                <w:rFonts w:cs="VU Times;Times New Roman" w:ascii="VU Times;Times New Roman" w:hAnsi="VU Times;Times New Roman"/>
                <w:sz w:val="28"/>
                <w:szCs w:val="28"/>
                <w:lang w:val="en-US" w:eastAsia="en-US"/>
              </w:rPr>
              <w:t>08.Điều Tăng tàng (Sa</w:t>
            </w:r>
            <w:r>
              <w:rPr>
                <w:rStyle w:val="IndexLink"/>
                <w:rFonts w:cs="Tahoma" w:ascii="Tahoma" w:hAnsi="Tahoma"/>
                <w:sz w:val="28"/>
                <w:szCs w:val="28"/>
                <w:lang w:val="en-US" w:eastAsia="en-US"/>
              </w:rPr>
              <w:t>ṅ</w:t>
            </w:r>
            <w:r>
              <w:rPr>
                <w:rStyle w:val="IndexLink"/>
                <w:sz w:val="28"/>
                <w:szCs w:val="28"/>
                <w:lang w:val="en-US" w:eastAsia="en-US"/>
              </w:rPr>
              <w:t>ghādisesa) thứ tám: Cáo tội pārājika không có nguyên c</w:t>
            </w:r>
            <w:r>
              <w:rPr>
                <w:rStyle w:val="IndexLink"/>
                <w:rFonts w:cs="VU Times;Times New Roman" w:ascii="VU Times;Times New Roman" w:hAnsi="VU Times;Times New Roman"/>
                <w:sz w:val="28"/>
                <w:szCs w:val="28"/>
                <w:lang w:val="en-US" w:eastAsia="en-US"/>
              </w:rPr>
              <w:t>ớ</w:t>
            </w:r>
          </w:hyperlink>
        </w:p>
        <w:p>
          <w:pPr>
            <w:pStyle w:val="Contents3"/>
            <w:tabs>
              <w:tab w:val="clear" w:pos="720"/>
              <w:tab w:val="right" w:pos="8630" w:leader="dot"/>
            </w:tabs>
            <w:rPr>
              <w:rFonts w:ascii="Calibri" w:hAnsi="Calibri" w:cs="Calibri"/>
              <w:sz w:val="28"/>
              <w:szCs w:val="28"/>
              <w:lang w:val="en-US" w:eastAsia="en-US"/>
            </w:rPr>
          </w:pPr>
          <w:hyperlink w:anchor="__RefHeading___Toc462756953">
            <w:r>
              <w:rPr>
                <w:rStyle w:val="IndexLink"/>
                <w:rFonts w:cs="VU Times;Times New Roman" w:ascii="VU Times;Times New Roman" w:hAnsi="VU Times;Times New Roman"/>
                <w:sz w:val="28"/>
                <w:szCs w:val="28"/>
                <w:lang w:val="en-US" w:eastAsia="en-US"/>
              </w:rPr>
              <w:t>[540] Câu chuyện về tỳ-khưu Dabba Mallaputta.</w:t>
            </w:r>
          </w:hyperlink>
        </w:p>
        <w:p>
          <w:pPr>
            <w:pStyle w:val="Contents3"/>
            <w:tabs>
              <w:tab w:val="clear" w:pos="720"/>
              <w:tab w:val="right" w:pos="8630" w:leader="dot"/>
            </w:tabs>
            <w:rPr>
              <w:rFonts w:ascii="Calibri" w:hAnsi="Calibri" w:cs="Calibri"/>
              <w:sz w:val="28"/>
              <w:szCs w:val="28"/>
              <w:lang w:val="en-US" w:eastAsia="en-US"/>
            </w:rPr>
          </w:pPr>
          <w:hyperlink w:anchor="__RefHeading___Toc462756954">
            <w:r>
              <w:rPr>
                <w:rStyle w:val="IndexLink"/>
                <w:rFonts w:cs="VU Times;Times New Roman" w:ascii="VU Times;Times New Roman" w:hAnsi="VU Times;Times New Roman"/>
                <w:sz w:val="28"/>
                <w:szCs w:val="28"/>
                <w:lang w:val="en-US" w:eastAsia="en-US"/>
              </w:rPr>
              <w:t>[544] Câu chuyện về các tỳ-khưu nhóm Mettiya và Bhummajaka</w:t>
            </w:r>
          </w:hyperlink>
        </w:p>
        <w:p>
          <w:pPr>
            <w:pStyle w:val="Contents3"/>
            <w:tabs>
              <w:tab w:val="clear" w:pos="720"/>
              <w:tab w:val="right" w:pos="8630" w:leader="dot"/>
            </w:tabs>
            <w:rPr>
              <w:rFonts w:ascii="Calibri" w:hAnsi="Calibri" w:cs="Calibri"/>
              <w:sz w:val="28"/>
              <w:szCs w:val="28"/>
              <w:lang w:val="en-US" w:eastAsia="en-US"/>
            </w:rPr>
          </w:pPr>
          <w:hyperlink w:anchor="__RefHeading___Toc462756955">
            <w:r>
              <w:rPr>
                <w:rStyle w:val="IndexLink"/>
                <w:rFonts w:cs="VU Times;Times New Roman" w:ascii="VU Times;Times New Roman" w:hAnsi="VU Times;Times New Roman"/>
                <w:sz w:val="28"/>
                <w:szCs w:val="28"/>
                <w:lang w:val="en-US" w:eastAsia="en-US"/>
              </w:rPr>
              <w:t>[546] Câu chuyện về tỳ-khưu ni Mettiyā</w:t>
            </w:r>
          </w:hyperlink>
        </w:p>
        <w:p>
          <w:pPr>
            <w:pStyle w:val="Contents3"/>
            <w:tabs>
              <w:tab w:val="clear" w:pos="720"/>
              <w:tab w:val="right" w:pos="8630" w:leader="dot"/>
            </w:tabs>
            <w:rPr>
              <w:rFonts w:ascii="Calibri" w:hAnsi="Calibri" w:cs="Calibri"/>
              <w:sz w:val="28"/>
              <w:szCs w:val="28"/>
              <w:lang w:val="en-US" w:eastAsia="en-US"/>
            </w:rPr>
          </w:pPr>
          <w:hyperlink w:anchor="__RefHeading___Toc462756956">
            <w:r>
              <w:rPr>
                <w:rStyle w:val="IndexLink"/>
                <w:rFonts w:cs="VU Times;Times New Roman" w:ascii="VU Times;Times New Roman" w:hAnsi="VU Times;Times New Roman"/>
                <w:sz w:val="28"/>
                <w:szCs w:val="28"/>
                <w:lang w:val="en-US" w:eastAsia="en-US"/>
              </w:rPr>
              <w:t>[547]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57">
            <w:r>
              <w:rPr>
                <w:rStyle w:val="IndexLink"/>
                <w:rFonts w:cs="VU Times;Times New Roman" w:ascii="VU Times;Times New Roman" w:hAnsi="VU Times;Times New Roman"/>
                <w:sz w:val="28"/>
                <w:szCs w:val="28"/>
                <w:lang w:val="en-US" w:eastAsia="en-US"/>
              </w:rPr>
              <w:t>[548]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58">
            <w:r>
              <w:rPr>
                <w:rStyle w:val="IndexLink"/>
                <w:rFonts w:cs="VU Times;Times New Roman" w:ascii="VU Times;Times New Roman" w:hAnsi="VU Times;Times New Roman"/>
                <w:sz w:val="28"/>
                <w:szCs w:val="28"/>
                <w:lang w:val="en-US" w:eastAsia="en-US"/>
              </w:rPr>
              <w:t>[552] Các trường hợp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59">
            <w:r>
              <w:rPr>
                <w:rStyle w:val="IndexLink"/>
                <w:rFonts w:cs="VU Times;Times New Roman" w:ascii="VU Times;Times New Roman" w:hAnsi="VU Times;Times New Roman"/>
                <w:sz w:val="28"/>
                <w:szCs w:val="28"/>
                <w:lang w:val="en-US" w:eastAsia="en-US"/>
              </w:rPr>
              <w:t>[565]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56960">
            <w:r>
              <w:rPr>
                <w:rStyle w:val="IndexLink"/>
                <w:rFonts w:cs="VU Times;Times New Roman" w:ascii="VU Times;Times New Roman" w:hAnsi="VU Times;Times New Roman"/>
                <w:sz w:val="28"/>
                <w:szCs w:val="28"/>
                <w:lang w:val="en-US" w:eastAsia="en-US"/>
              </w:rPr>
              <w:t>09. Điều Tăng tàng (Sa</w:t>
            </w:r>
            <w:r>
              <w:rPr>
                <w:rStyle w:val="IndexLink"/>
                <w:rFonts w:cs="Tahoma" w:ascii="Tahoma" w:hAnsi="Tahoma"/>
                <w:sz w:val="28"/>
                <w:szCs w:val="28"/>
                <w:lang w:val="en-US" w:eastAsia="en-US"/>
              </w:rPr>
              <w:t>ṅ</w:t>
            </w:r>
            <w:r>
              <w:rPr>
                <w:rStyle w:val="IndexLink"/>
                <w:sz w:val="28"/>
                <w:szCs w:val="28"/>
                <w:lang w:val="en-US" w:eastAsia="en-US"/>
              </w:rPr>
              <w:t>ghādisesa) thứ chín: Cáo tội pārājika từ nguyên nhân nhỏ nhặ</w:t>
            </w:r>
            <w:r>
              <w:rPr>
                <w:rStyle w:val="IndexLink"/>
                <w:rFonts w:cs="VU Times;Times New Roman" w:ascii="VU Times;Times New Roman" w:hAnsi="VU Times;Times New Roman"/>
                <w:sz w:val="28"/>
                <w:szCs w:val="28"/>
                <w:lang w:val="en-US" w:eastAsia="en-US"/>
              </w:rPr>
              <w:t>t</w:t>
            </w:r>
          </w:hyperlink>
        </w:p>
        <w:p>
          <w:pPr>
            <w:pStyle w:val="Contents3"/>
            <w:tabs>
              <w:tab w:val="clear" w:pos="720"/>
              <w:tab w:val="right" w:pos="8630" w:leader="dot"/>
            </w:tabs>
            <w:rPr>
              <w:rFonts w:ascii="Calibri" w:hAnsi="Calibri" w:cs="Calibri"/>
              <w:sz w:val="28"/>
              <w:szCs w:val="28"/>
              <w:lang w:val="en-US" w:eastAsia="en-US"/>
            </w:rPr>
          </w:pPr>
          <w:hyperlink w:anchor="__RefHeading___Toc462756961">
            <w:r>
              <w:rPr>
                <w:rStyle w:val="IndexLink"/>
                <w:rFonts w:cs="VU Times;Times New Roman" w:ascii="VU Times;Times New Roman" w:hAnsi="VU Times;Times New Roman"/>
                <w:sz w:val="28"/>
                <w:szCs w:val="28"/>
                <w:lang w:val="en-US" w:eastAsia="en-US"/>
              </w:rPr>
              <w:t>[566] Câu chuyện về các tỳ-khưu nhóm Mettiya và Bhummajaka.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62">
            <w:r>
              <w:rPr>
                <w:rStyle w:val="IndexLink"/>
                <w:rFonts w:cs="VU Times;Times New Roman" w:ascii="VU Times;Times New Roman" w:hAnsi="VU Times;Times New Roman"/>
                <w:sz w:val="28"/>
                <w:szCs w:val="28"/>
                <w:lang w:val="en-US" w:eastAsia="en-US"/>
              </w:rPr>
              <w:t>[567]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63">
            <w:r>
              <w:rPr>
                <w:rStyle w:val="IndexLink"/>
                <w:rFonts w:cs="VU Times;Times New Roman" w:ascii="VU Times;Times New Roman" w:hAnsi="VU Times;Times New Roman"/>
                <w:sz w:val="28"/>
                <w:szCs w:val="28"/>
                <w:lang w:val="en-US" w:eastAsia="en-US"/>
              </w:rPr>
              <w:t>[572] Các trường hợp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64">
            <w:r>
              <w:rPr>
                <w:rStyle w:val="IndexLink"/>
                <w:rFonts w:cs="VU Times;Times New Roman" w:ascii="VU Times;Times New Roman" w:hAnsi="VU Times;Times New Roman"/>
                <w:sz w:val="28"/>
                <w:szCs w:val="28"/>
                <w:lang w:val="en-US" w:eastAsia="en-US"/>
              </w:rPr>
              <w:t>[591]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56965">
            <w:r>
              <w:rPr>
                <w:rStyle w:val="IndexLink"/>
                <w:rFonts w:cs="VU Times;Times New Roman" w:ascii="VU Times;Times New Roman" w:hAnsi="VU Times;Times New Roman"/>
                <w:sz w:val="28"/>
                <w:szCs w:val="28"/>
                <w:lang w:val="en-US" w:eastAsia="en-US"/>
              </w:rPr>
              <w:t>10. Điều Tăng tàng (Sa</w:t>
            </w:r>
            <w:r>
              <w:rPr>
                <w:rStyle w:val="IndexLink"/>
                <w:rFonts w:cs="Tahoma" w:ascii="Tahoma" w:hAnsi="Tahoma"/>
                <w:sz w:val="28"/>
                <w:szCs w:val="28"/>
                <w:lang w:val="en-US" w:eastAsia="en-US"/>
              </w:rPr>
              <w:t>ṅ</w:t>
            </w:r>
            <w:r>
              <w:rPr>
                <w:rStyle w:val="IndexLink"/>
                <w:sz w:val="28"/>
                <w:szCs w:val="28"/>
                <w:lang w:val="en-US" w:eastAsia="en-US"/>
              </w:rPr>
              <w:t>ghādisesa) thứ mười: Chia rẽ hội chún</w:t>
            </w:r>
            <w:r>
              <w:rPr>
                <w:rStyle w:val="IndexLink"/>
                <w:rFonts w:cs="VU Times;Times New Roman" w:ascii="VU Times;Times New Roman" w:hAnsi="VU Times;Times New Roman"/>
                <w:sz w:val="28"/>
                <w:szCs w:val="28"/>
                <w:lang w:val="en-US" w:eastAsia="en-US"/>
              </w:rPr>
              <w:t>g</w:t>
            </w:r>
          </w:hyperlink>
        </w:p>
        <w:p>
          <w:pPr>
            <w:pStyle w:val="Contents3"/>
            <w:tabs>
              <w:tab w:val="clear" w:pos="720"/>
              <w:tab w:val="right" w:pos="8630" w:leader="dot"/>
            </w:tabs>
            <w:rPr>
              <w:rFonts w:ascii="Calibri" w:hAnsi="Calibri" w:cs="Calibri"/>
              <w:sz w:val="28"/>
              <w:szCs w:val="28"/>
              <w:lang w:val="en-US" w:eastAsia="en-US"/>
            </w:rPr>
          </w:pPr>
          <w:hyperlink w:anchor="__RefHeading___Toc462756966">
            <w:r>
              <w:rPr>
                <w:rStyle w:val="IndexLink"/>
                <w:rFonts w:cs="VU Times;Times New Roman" w:ascii="VU Times;Times New Roman" w:hAnsi="VU Times;Times New Roman"/>
                <w:sz w:val="28"/>
                <w:szCs w:val="28"/>
                <w:lang w:val="en-US" w:eastAsia="en-US"/>
              </w:rPr>
              <w:t>[592] Câu chuyện về tỳ-khưu Devadatta yêu cầu năm sự việc</w:t>
            </w:r>
          </w:hyperlink>
        </w:p>
        <w:p>
          <w:pPr>
            <w:pStyle w:val="Contents3"/>
            <w:tabs>
              <w:tab w:val="clear" w:pos="720"/>
              <w:tab w:val="right" w:pos="8630" w:leader="dot"/>
            </w:tabs>
            <w:rPr>
              <w:rFonts w:ascii="Calibri" w:hAnsi="Calibri" w:cs="Calibri"/>
              <w:sz w:val="28"/>
              <w:szCs w:val="28"/>
              <w:lang w:val="en-US" w:eastAsia="en-US"/>
            </w:rPr>
          </w:pPr>
          <w:hyperlink w:anchor="__RefHeading___Toc462756967">
            <w:r>
              <w:rPr>
                <w:rStyle w:val="IndexLink"/>
                <w:rFonts w:cs="VU Times;Times New Roman" w:ascii="VU Times;Times New Roman" w:hAnsi="VU Times;Times New Roman"/>
                <w:sz w:val="28"/>
                <w:szCs w:val="28"/>
                <w:lang w:val="en-US" w:eastAsia="en-US"/>
              </w:rPr>
              <w:t>[595]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68">
            <w:r>
              <w:rPr>
                <w:rStyle w:val="IndexLink"/>
                <w:rFonts w:cs="VU Times;Times New Roman" w:ascii="VU Times;Times New Roman" w:hAnsi="VU Times;Times New Roman"/>
                <w:sz w:val="28"/>
                <w:szCs w:val="28"/>
                <w:lang w:val="en-US" w:eastAsia="en-US"/>
              </w:rPr>
              <w:t>[596]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69">
            <w:r>
              <w:rPr>
                <w:rStyle w:val="IndexLink"/>
                <w:rFonts w:cs="VU Times;Times New Roman" w:ascii="VU Times;Times New Roman" w:hAnsi="VU Times;Times New Roman"/>
                <w:sz w:val="28"/>
                <w:szCs w:val="28"/>
                <w:lang w:val="en-US" w:eastAsia="en-US"/>
              </w:rPr>
              <w:t>[598] Tuyên ngôn nhắc nhở</w:t>
            </w:r>
          </w:hyperlink>
        </w:p>
        <w:p>
          <w:pPr>
            <w:pStyle w:val="Contents3"/>
            <w:tabs>
              <w:tab w:val="clear" w:pos="720"/>
              <w:tab w:val="right" w:pos="8630" w:leader="dot"/>
            </w:tabs>
            <w:rPr>
              <w:rFonts w:ascii="Calibri" w:hAnsi="Calibri" w:cs="Calibri"/>
              <w:sz w:val="28"/>
              <w:szCs w:val="28"/>
              <w:lang w:val="en-US" w:eastAsia="en-US"/>
            </w:rPr>
          </w:pPr>
          <w:hyperlink w:anchor="__RefHeading___Toc462756970">
            <w:r>
              <w:rPr>
                <w:rStyle w:val="IndexLink"/>
                <w:rFonts w:cs="VU Times;Times New Roman" w:ascii="VU Times;Times New Roman" w:hAnsi="VU Times;Times New Roman"/>
                <w:sz w:val="28"/>
                <w:szCs w:val="28"/>
                <w:lang w:val="en-US" w:eastAsia="en-US"/>
              </w:rPr>
              <w:t>[600] Các yếu tố xác định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56971">
            <w:r>
              <w:rPr>
                <w:rStyle w:val="IndexLink"/>
                <w:rFonts w:cs="VU Times;Times New Roman" w:ascii="VU Times;Times New Roman" w:hAnsi="VU Times;Times New Roman"/>
                <w:sz w:val="28"/>
                <w:szCs w:val="28"/>
                <w:lang w:val="en-US" w:eastAsia="en-US"/>
              </w:rPr>
              <w:t>11. Điều Tăng tàng (Sa</w:t>
            </w:r>
            <w:r>
              <w:rPr>
                <w:rStyle w:val="IndexLink"/>
                <w:rFonts w:cs="Tahoma" w:ascii="Tahoma" w:hAnsi="Tahoma"/>
                <w:sz w:val="28"/>
                <w:szCs w:val="28"/>
                <w:lang w:val="en-US" w:eastAsia="en-US"/>
              </w:rPr>
              <w:t>ṅ</w:t>
            </w:r>
            <w:r>
              <w:rPr>
                <w:rStyle w:val="IndexLink"/>
                <w:sz w:val="28"/>
                <w:szCs w:val="28"/>
                <w:lang w:val="en-US" w:eastAsia="en-US"/>
              </w:rPr>
              <w:t>ghādisesa) thứ mười một: Ủng hộ kẻ chia rẽ hội chún</w:t>
            </w:r>
            <w:r>
              <w:rPr>
                <w:rStyle w:val="IndexLink"/>
                <w:rFonts w:cs="VU Times;Times New Roman" w:ascii="VU Times;Times New Roman" w:hAnsi="VU Times;Times New Roman"/>
                <w:sz w:val="28"/>
                <w:szCs w:val="28"/>
                <w:lang w:val="en-US" w:eastAsia="en-US"/>
              </w:rPr>
              <w:t>g</w:t>
            </w:r>
          </w:hyperlink>
        </w:p>
        <w:p>
          <w:pPr>
            <w:pStyle w:val="Contents3"/>
            <w:tabs>
              <w:tab w:val="clear" w:pos="720"/>
              <w:tab w:val="right" w:pos="8630" w:leader="dot"/>
            </w:tabs>
            <w:rPr>
              <w:rFonts w:ascii="Calibri" w:hAnsi="Calibri" w:cs="Calibri"/>
              <w:sz w:val="28"/>
              <w:szCs w:val="28"/>
              <w:lang w:val="en-US" w:eastAsia="en-US"/>
            </w:rPr>
          </w:pPr>
          <w:hyperlink w:anchor="__RefHeading___Toc462756972">
            <w:r>
              <w:rPr>
                <w:rStyle w:val="IndexLink"/>
                <w:rFonts w:cs="VU Times;Times New Roman" w:ascii="VU Times;Times New Roman" w:hAnsi="VU Times;Times New Roman"/>
                <w:sz w:val="28"/>
                <w:szCs w:val="28"/>
                <w:lang w:val="en-US" w:eastAsia="en-US"/>
              </w:rPr>
              <w:t>[602] Câu chuyện về các tỳ-khưu ủng hộ sự chia rẽ.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73">
            <w:r>
              <w:rPr>
                <w:rStyle w:val="IndexLink"/>
                <w:rFonts w:cs="VU Times;Times New Roman" w:ascii="VU Times;Times New Roman" w:hAnsi="VU Times;Times New Roman"/>
                <w:sz w:val="28"/>
                <w:szCs w:val="28"/>
                <w:lang w:val="en-US" w:eastAsia="en-US"/>
              </w:rPr>
              <w:t>[603]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74">
            <w:r>
              <w:rPr>
                <w:rStyle w:val="IndexLink"/>
                <w:rFonts w:cs="VU Times;Times New Roman" w:ascii="VU Times;Times New Roman" w:hAnsi="VU Times;Times New Roman"/>
                <w:sz w:val="28"/>
                <w:szCs w:val="28"/>
                <w:lang w:val="en-US" w:eastAsia="en-US"/>
              </w:rPr>
              <w:t>[605] Tuyên ngôn nhắc nhở</w:t>
            </w:r>
          </w:hyperlink>
        </w:p>
        <w:p>
          <w:pPr>
            <w:pStyle w:val="Contents3"/>
            <w:tabs>
              <w:tab w:val="clear" w:pos="720"/>
              <w:tab w:val="right" w:pos="8630" w:leader="dot"/>
            </w:tabs>
            <w:rPr>
              <w:rFonts w:ascii="Calibri" w:hAnsi="Calibri" w:cs="Calibri"/>
              <w:sz w:val="28"/>
              <w:szCs w:val="28"/>
              <w:lang w:val="en-US" w:eastAsia="en-US"/>
            </w:rPr>
          </w:pPr>
          <w:hyperlink w:anchor="__RefHeading___Toc462756975">
            <w:r>
              <w:rPr>
                <w:rStyle w:val="IndexLink"/>
                <w:rFonts w:cs="VU Times;Times New Roman" w:ascii="VU Times;Times New Roman" w:hAnsi="VU Times;Times New Roman"/>
                <w:sz w:val="28"/>
                <w:szCs w:val="28"/>
                <w:lang w:val="en-US" w:eastAsia="en-US"/>
              </w:rPr>
              <w:t>[607] Các yếu tố xác định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76">
            <w:r>
              <w:rPr>
                <w:rStyle w:val="IndexLink"/>
                <w:rFonts w:cs="VU Times;Times New Roman" w:ascii="VU Times;Times New Roman" w:hAnsi="VU Times;Times New Roman"/>
                <w:sz w:val="28"/>
                <w:szCs w:val="28"/>
                <w:lang w:val="en-US" w:eastAsia="en-US"/>
              </w:rPr>
              <w:t>[608]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56977">
            <w:r>
              <w:rPr>
                <w:rStyle w:val="IndexLink"/>
                <w:rFonts w:cs="VU Times;Times New Roman" w:ascii="VU Times;Times New Roman" w:hAnsi="VU Times;Times New Roman"/>
                <w:sz w:val="28"/>
                <w:szCs w:val="28"/>
                <w:lang w:val="en-US" w:eastAsia="en-US"/>
              </w:rPr>
              <w:t>12. Điều Tăng tàng (Sa</w:t>
            </w:r>
            <w:r>
              <w:rPr>
                <w:rStyle w:val="IndexLink"/>
                <w:rFonts w:cs="Tahoma" w:ascii="Tahoma" w:hAnsi="Tahoma"/>
                <w:sz w:val="28"/>
                <w:szCs w:val="28"/>
                <w:lang w:val="en-US" w:eastAsia="en-US"/>
              </w:rPr>
              <w:t>ṅ</w:t>
            </w:r>
            <w:r>
              <w:rPr>
                <w:rStyle w:val="IndexLink"/>
                <w:sz w:val="28"/>
                <w:szCs w:val="28"/>
                <w:lang w:val="en-US" w:eastAsia="en-US"/>
              </w:rPr>
              <w:t>ghādisesa) thứ mười hai: Vị tỳ-khưu có bản tánh khó dạ</w:t>
            </w:r>
            <w:r>
              <w:rPr>
                <w:rStyle w:val="IndexLink"/>
                <w:rFonts w:cs="VU Times;Times New Roman" w:ascii="VU Times;Times New Roman" w:hAnsi="VU Times;Times New Roman"/>
                <w:sz w:val="28"/>
                <w:szCs w:val="28"/>
                <w:lang w:val="en-US" w:eastAsia="en-US"/>
              </w:rPr>
              <w:t>y</w:t>
            </w:r>
          </w:hyperlink>
        </w:p>
        <w:p>
          <w:pPr>
            <w:pStyle w:val="Contents3"/>
            <w:tabs>
              <w:tab w:val="clear" w:pos="720"/>
              <w:tab w:val="right" w:pos="8630" w:leader="dot"/>
            </w:tabs>
            <w:rPr>
              <w:rFonts w:ascii="Calibri" w:hAnsi="Calibri" w:cs="Calibri"/>
              <w:sz w:val="28"/>
              <w:szCs w:val="28"/>
              <w:lang w:val="en-US" w:eastAsia="en-US"/>
            </w:rPr>
          </w:pPr>
          <w:hyperlink w:anchor="__RefHeading___Toc462756978">
            <w:r>
              <w:rPr>
                <w:rStyle w:val="IndexLink"/>
                <w:rFonts w:cs="VU Times;Times New Roman" w:ascii="VU Times;Times New Roman" w:hAnsi="VU Times;Times New Roman"/>
                <w:sz w:val="28"/>
                <w:szCs w:val="28"/>
                <w:lang w:val="en-US" w:eastAsia="en-US"/>
              </w:rPr>
              <w:t>[609] Câu chuyện về tỳ-khưu Channa.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79">
            <w:r>
              <w:rPr>
                <w:rStyle w:val="IndexLink"/>
                <w:rFonts w:cs="VU Times;Times New Roman" w:ascii="VU Times;Times New Roman" w:hAnsi="VU Times;Times New Roman"/>
                <w:sz w:val="28"/>
                <w:szCs w:val="28"/>
                <w:lang w:val="en-US" w:eastAsia="en-US"/>
              </w:rPr>
              <w:t>[610]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80">
            <w:r>
              <w:rPr>
                <w:rStyle w:val="IndexLink"/>
                <w:rFonts w:cs="VU Times;Times New Roman" w:ascii="VU Times;Times New Roman" w:hAnsi="VU Times;Times New Roman"/>
                <w:sz w:val="28"/>
                <w:szCs w:val="28"/>
                <w:lang w:val="en-US" w:eastAsia="en-US"/>
              </w:rPr>
              <w:t>[612] Tuyên ngôn nhắc nhở</w:t>
            </w:r>
          </w:hyperlink>
        </w:p>
        <w:p>
          <w:pPr>
            <w:pStyle w:val="Contents3"/>
            <w:tabs>
              <w:tab w:val="clear" w:pos="720"/>
              <w:tab w:val="right" w:pos="8630" w:leader="dot"/>
            </w:tabs>
            <w:rPr>
              <w:rFonts w:ascii="Calibri" w:hAnsi="Calibri" w:cs="Calibri"/>
              <w:sz w:val="28"/>
              <w:szCs w:val="28"/>
              <w:lang w:val="en-US" w:eastAsia="en-US"/>
            </w:rPr>
          </w:pPr>
          <w:hyperlink w:anchor="__RefHeading___Toc462756981">
            <w:r>
              <w:rPr>
                <w:rStyle w:val="IndexLink"/>
                <w:rFonts w:cs="VU Times;Times New Roman" w:ascii="VU Times;Times New Roman" w:hAnsi="VU Times;Times New Roman"/>
                <w:sz w:val="28"/>
                <w:szCs w:val="28"/>
                <w:lang w:val="en-US" w:eastAsia="en-US"/>
              </w:rPr>
              <w:t>[614] Các yếu tố xác định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82">
            <w:r>
              <w:rPr>
                <w:rStyle w:val="IndexLink"/>
                <w:rFonts w:cs="VU Times;Times New Roman" w:ascii="VU Times;Times New Roman" w:hAnsi="VU Times;Times New Roman"/>
                <w:sz w:val="28"/>
                <w:szCs w:val="28"/>
                <w:lang w:val="en-US" w:eastAsia="en-US"/>
              </w:rPr>
              <w:t>[615] Các trường hợp không phạm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56983">
            <w:r>
              <w:rPr>
                <w:rStyle w:val="IndexLink"/>
                <w:rFonts w:cs="VU Times;Times New Roman" w:ascii="VU Times;Times New Roman" w:hAnsi="VU Times;Times New Roman"/>
                <w:sz w:val="28"/>
                <w:szCs w:val="28"/>
                <w:lang w:val="en-US" w:eastAsia="en-US"/>
              </w:rPr>
              <w:t>13. Điều Tăng tàng (Sa</w:t>
            </w:r>
            <w:r>
              <w:rPr>
                <w:rStyle w:val="IndexLink"/>
                <w:rFonts w:cs="Tahoma" w:ascii="Tahoma" w:hAnsi="Tahoma"/>
                <w:sz w:val="28"/>
                <w:szCs w:val="28"/>
                <w:lang w:val="en-US" w:eastAsia="en-US"/>
              </w:rPr>
              <w:t>ṅ</w:t>
            </w:r>
            <w:r>
              <w:rPr>
                <w:rStyle w:val="IndexLink"/>
                <w:sz w:val="28"/>
                <w:szCs w:val="28"/>
                <w:lang w:val="en-US" w:eastAsia="en-US"/>
              </w:rPr>
              <w:t>ghādisesa) thứ mười ba: Làm hư hỏng các gia đìn</w:t>
            </w:r>
            <w:r>
              <w:rPr>
                <w:rStyle w:val="IndexLink"/>
                <w:rFonts w:cs="VU Times;Times New Roman" w:ascii="VU Times;Times New Roman" w:hAnsi="VU Times;Times New Roman"/>
                <w:sz w:val="28"/>
                <w:szCs w:val="28"/>
                <w:lang w:val="en-US" w:eastAsia="en-US"/>
              </w:rPr>
              <w:t>h</w:t>
            </w:r>
          </w:hyperlink>
        </w:p>
        <w:p>
          <w:pPr>
            <w:pStyle w:val="Contents3"/>
            <w:tabs>
              <w:tab w:val="clear" w:pos="720"/>
              <w:tab w:val="right" w:pos="8630" w:leader="dot"/>
            </w:tabs>
            <w:rPr>
              <w:rFonts w:ascii="Calibri" w:hAnsi="Calibri" w:cs="Calibri"/>
              <w:sz w:val="28"/>
              <w:szCs w:val="28"/>
              <w:lang w:val="en-US" w:eastAsia="en-US"/>
            </w:rPr>
          </w:pPr>
          <w:hyperlink w:anchor="__RefHeading___Toc462756984">
            <w:r>
              <w:rPr>
                <w:rStyle w:val="IndexLink"/>
                <w:rFonts w:cs="VU Times;Times New Roman" w:ascii="VU Times;Times New Roman" w:hAnsi="VU Times;Times New Roman"/>
                <w:sz w:val="28"/>
                <w:szCs w:val="28"/>
                <w:lang w:val="en-US" w:eastAsia="en-US"/>
              </w:rPr>
              <w:t>[616] Câu chuyện về các tỳ-khưu nhóm Assaji và Punabbasuka.</w:t>
            </w:r>
          </w:hyperlink>
        </w:p>
        <w:p>
          <w:pPr>
            <w:pStyle w:val="Contents3"/>
            <w:tabs>
              <w:tab w:val="clear" w:pos="720"/>
              <w:tab w:val="right" w:pos="8630" w:leader="dot"/>
            </w:tabs>
            <w:rPr>
              <w:rFonts w:ascii="Calibri" w:hAnsi="Calibri" w:cs="Calibri"/>
              <w:sz w:val="28"/>
              <w:szCs w:val="28"/>
              <w:lang w:val="en-US" w:eastAsia="en-US"/>
            </w:rPr>
          </w:pPr>
          <w:hyperlink w:anchor="__RefHeading___Toc462756985">
            <w:r>
              <w:rPr>
                <w:rStyle w:val="IndexLink"/>
                <w:rFonts w:cs="VU Times;Times New Roman" w:ascii="VU Times;Times New Roman" w:hAnsi="VU Times;Times New Roman"/>
                <w:sz w:val="28"/>
                <w:szCs w:val="28"/>
                <w:lang w:val="en-US" w:eastAsia="en-US"/>
              </w:rPr>
              <w:t>[620] Câu chuyện về trưởng lão Sāriputta và Moggallāna. Hành sự xua đuổi</w:t>
            </w:r>
          </w:hyperlink>
        </w:p>
        <w:p>
          <w:pPr>
            <w:pStyle w:val="Contents3"/>
            <w:tabs>
              <w:tab w:val="clear" w:pos="720"/>
              <w:tab w:val="right" w:pos="8630" w:leader="dot"/>
            </w:tabs>
            <w:rPr>
              <w:rFonts w:ascii="Calibri" w:hAnsi="Calibri" w:cs="Calibri"/>
              <w:sz w:val="28"/>
              <w:szCs w:val="28"/>
              <w:lang w:val="en-US" w:eastAsia="en-US"/>
            </w:rPr>
          </w:pPr>
          <w:hyperlink w:anchor="__RefHeading___Toc462756986">
            <w:r>
              <w:rPr>
                <w:rStyle w:val="IndexLink"/>
                <w:rFonts w:cs="VU Times;Times New Roman" w:ascii="VU Times;Times New Roman" w:hAnsi="VU Times;Times New Roman"/>
                <w:sz w:val="28"/>
                <w:szCs w:val="28"/>
                <w:lang w:val="en-US" w:eastAsia="en-US"/>
              </w:rPr>
              <w:t>[623]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87">
            <w:r>
              <w:rPr>
                <w:rStyle w:val="IndexLink"/>
                <w:rFonts w:cs="VU Times;Times New Roman" w:ascii="VU Times;Times New Roman" w:hAnsi="VU Times;Times New Roman"/>
                <w:sz w:val="28"/>
                <w:szCs w:val="28"/>
                <w:lang w:val="en-US" w:eastAsia="en-US"/>
              </w:rPr>
              <w:t>[624]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88">
            <w:r>
              <w:rPr>
                <w:rStyle w:val="IndexLink"/>
                <w:rFonts w:cs="VU Times;Times New Roman" w:ascii="VU Times;Times New Roman" w:hAnsi="VU Times;Times New Roman"/>
                <w:sz w:val="28"/>
                <w:szCs w:val="28"/>
                <w:lang w:val="en-US" w:eastAsia="en-US"/>
              </w:rPr>
              <w:t>[628] Tuyên ngôn nhắc nhở</w:t>
            </w:r>
          </w:hyperlink>
        </w:p>
        <w:p>
          <w:pPr>
            <w:pStyle w:val="Contents3"/>
            <w:tabs>
              <w:tab w:val="clear" w:pos="720"/>
              <w:tab w:val="right" w:pos="8630" w:leader="dot"/>
            </w:tabs>
            <w:rPr>
              <w:rFonts w:ascii="Calibri" w:hAnsi="Calibri" w:cs="Calibri"/>
              <w:sz w:val="28"/>
              <w:szCs w:val="28"/>
              <w:lang w:val="en-US" w:eastAsia="en-US"/>
            </w:rPr>
          </w:pPr>
          <w:hyperlink w:anchor="__RefHeading___Toc462756989">
            <w:r>
              <w:rPr>
                <w:rStyle w:val="IndexLink"/>
                <w:rFonts w:cs="VU Times;Times New Roman" w:ascii="VU Times;Times New Roman" w:hAnsi="VU Times;Times New Roman"/>
                <w:sz w:val="28"/>
                <w:szCs w:val="28"/>
                <w:lang w:val="en-US" w:eastAsia="en-US"/>
              </w:rPr>
              <w:t>[630] Các yếu tố xác định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90">
            <w:r>
              <w:rPr>
                <w:rStyle w:val="IndexLink"/>
                <w:rFonts w:cs="VU Times;Times New Roman" w:ascii="VU Times;Times New Roman" w:hAnsi="VU Times;Times New Roman"/>
                <w:sz w:val="28"/>
                <w:szCs w:val="28"/>
                <w:lang w:val="en-US" w:eastAsia="en-US"/>
              </w:rPr>
              <w:t>[631] Các trường hợp không phạm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6991">
            <w:r>
              <w:rPr>
                <w:rStyle w:val="IndexLink"/>
                <w:rFonts w:cs="VU Times;Times New Roman" w:ascii="VU Times;Times New Roman" w:hAnsi="VU Times;Times New Roman"/>
                <w:sz w:val="28"/>
                <w:szCs w:val="28"/>
                <w:lang w:val="en-US" w:eastAsia="en-US"/>
              </w:rPr>
              <w:t>[632] Tổng kết chương Mười Ba Pháp. Bài kệ tóm lược</w:t>
            </w:r>
          </w:hyperlink>
        </w:p>
        <w:p>
          <w:pPr>
            <w:pStyle w:val="Contents1"/>
            <w:tabs>
              <w:tab w:val="clear" w:pos="720"/>
              <w:tab w:val="right" w:pos="8630" w:leader="dot"/>
            </w:tabs>
            <w:rPr>
              <w:rFonts w:ascii="Calibri" w:hAnsi="Calibri" w:cs="Calibri"/>
              <w:sz w:val="28"/>
              <w:szCs w:val="28"/>
              <w:lang w:val="en-US" w:eastAsia="en-US"/>
            </w:rPr>
          </w:pPr>
          <w:hyperlink w:anchor="__RefHeading___Toc462756992">
            <w:r>
              <w:rPr>
                <w:rStyle w:val="IndexLink"/>
                <w:rFonts w:cs="VU Times;Times New Roman" w:ascii="VU Times;Times New Roman" w:hAnsi="VU Times;Times New Roman"/>
                <w:sz w:val="28"/>
                <w:szCs w:val="28"/>
                <w:lang w:val="en-US" w:eastAsia="en-US"/>
              </w:rPr>
              <w:t>VI. Chương Bất Định (Aniyataka</w:t>
            </w:r>
            <w:r>
              <w:rPr>
                <w:rStyle w:val="IndexLink"/>
                <w:rFonts w:cs="Tahoma" w:ascii="Tahoma" w:hAnsi="Tahoma"/>
                <w:sz w:val="28"/>
                <w:szCs w:val="28"/>
                <w:lang w:val="en-US" w:eastAsia="en-US"/>
              </w:rPr>
              <w:t>ṇḍ</w:t>
            </w:r>
            <w:r>
              <w:rPr>
                <w:rStyle w:val="IndexLink"/>
                <w:sz w:val="28"/>
                <w:szCs w:val="28"/>
                <w:lang w:val="en-US" w:eastAsia="en-US"/>
              </w:rPr>
              <w:t>a</w:t>
            </w:r>
            <w:r>
              <w:rPr>
                <w:rStyle w:val="IndexLink"/>
                <w:rFonts w:cs="Tahoma" w:ascii="Tahoma" w:hAnsi="Tahoma"/>
                <w:sz w:val="28"/>
                <w:szCs w:val="28"/>
                <w:lang w:val="en-US" w:eastAsia="en-US"/>
              </w:rPr>
              <w:t>ṃ</w:t>
            </w:r>
            <w:r>
              <w:rPr>
                <w:rStyle w:val="IndexLink"/>
                <w:sz w:val="28"/>
                <w:szCs w:val="28"/>
                <w:lang w:val="en-US" w:eastAsia="en-US"/>
              </w:rPr>
              <w:t>)</w:t>
            </w:r>
          </w:hyperlink>
        </w:p>
        <w:p>
          <w:pPr>
            <w:pStyle w:val="Contents2"/>
            <w:tabs>
              <w:tab w:val="clear" w:pos="720"/>
              <w:tab w:val="right" w:pos="8630" w:leader="dot"/>
            </w:tabs>
            <w:rPr>
              <w:rFonts w:ascii="Calibri" w:hAnsi="Calibri" w:cs="Calibri"/>
              <w:sz w:val="28"/>
              <w:szCs w:val="28"/>
              <w:lang w:val="en-US" w:eastAsia="en-US"/>
            </w:rPr>
          </w:pPr>
          <w:hyperlink w:anchor="__RefHeading___Toc462756993">
            <w:r>
              <w:rPr>
                <w:rStyle w:val="IndexLink"/>
                <w:rFonts w:cs="VU Times;Times New Roman" w:ascii="VU Times;Times New Roman" w:hAnsi="VU Times;Times New Roman"/>
                <w:sz w:val="28"/>
                <w:szCs w:val="28"/>
                <w:lang w:val="en-US" w:eastAsia="en-US"/>
              </w:rPr>
              <w:t>01. Điều Bất định (Aniyata) thứ nhất: Ngồi với người nữ ở chỗ ngồi kín đáo, được che khuất</w:t>
            </w:r>
          </w:hyperlink>
        </w:p>
        <w:p>
          <w:pPr>
            <w:pStyle w:val="Contents3"/>
            <w:tabs>
              <w:tab w:val="clear" w:pos="720"/>
              <w:tab w:val="right" w:pos="8630" w:leader="dot"/>
            </w:tabs>
            <w:rPr>
              <w:rFonts w:ascii="Calibri" w:hAnsi="Calibri" w:cs="Calibri"/>
              <w:sz w:val="28"/>
              <w:szCs w:val="28"/>
              <w:lang w:val="en-US" w:eastAsia="en-US"/>
            </w:rPr>
          </w:pPr>
          <w:hyperlink w:anchor="__RefHeading___Toc462756994">
            <w:r>
              <w:rPr>
                <w:rStyle w:val="IndexLink"/>
                <w:rFonts w:cs="VU Times;Times New Roman" w:ascii="VU Times;Times New Roman" w:hAnsi="VU Times;Times New Roman"/>
                <w:sz w:val="28"/>
                <w:szCs w:val="28"/>
                <w:lang w:val="en-US" w:eastAsia="en-US"/>
              </w:rPr>
              <w:t>[633] Câu chuyện về tỳ-khưu Udāyi</w:t>
            </w:r>
          </w:hyperlink>
        </w:p>
        <w:p>
          <w:pPr>
            <w:pStyle w:val="Contents3"/>
            <w:tabs>
              <w:tab w:val="clear" w:pos="720"/>
              <w:tab w:val="right" w:pos="8630" w:leader="dot"/>
            </w:tabs>
            <w:rPr>
              <w:rFonts w:ascii="Calibri" w:hAnsi="Calibri" w:cs="Calibri"/>
              <w:sz w:val="28"/>
              <w:szCs w:val="28"/>
              <w:lang w:val="en-US" w:eastAsia="en-US"/>
            </w:rPr>
          </w:pPr>
          <w:hyperlink w:anchor="__RefHeading___Toc462756995">
            <w:r>
              <w:rPr>
                <w:rStyle w:val="IndexLink"/>
                <w:rFonts w:cs="VU Times;Times New Roman" w:ascii="VU Times;Times New Roman" w:hAnsi="VU Times;Times New Roman"/>
                <w:sz w:val="28"/>
                <w:szCs w:val="28"/>
                <w:lang w:val="en-US" w:eastAsia="en-US"/>
              </w:rPr>
              <w:t>[634] Câu chuyện về bà Visākhā mẹ của Migāra.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96">
            <w:r>
              <w:rPr>
                <w:rStyle w:val="IndexLink"/>
                <w:rFonts w:cs="VU Times;Times New Roman" w:ascii="VU Times;Times New Roman" w:hAnsi="VU Times;Times New Roman"/>
                <w:sz w:val="28"/>
                <w:szCs w:val="28"/>
                <w:lang w:val="en-US" w:eastAsia="en-US"/>
              </w:rPr>
              <w:t>[635]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6997">
            <w:r>
              <w:rPr>
                <w:rStyle w:val="IndexLink"/>
                <w:rFonts w:cs="VU Times;Times New Roman" w:ascii="VU Times;Times New Roman" w:hAnsi="VU Times;Times New Roman"/>
                <w:sz w:val="28"/>
                <w:szCs w:val="28"/>
                <w:lang w:val="en-US" w:eastAsia="en-US"/>
              </w:rPr>
              <w:t>[637] Phương thức xác định tội</w:t>
            </w:r>
          </w:hyperlink>
        </w:p>
        <w:p>
          <w:pPr>
            <w:pStyle w:val="Contents2"/>
            <w:tabs>
              <w:tab w:val="clear" w:pos="720"/>
              <w:tab w:val="right" w:pos="8630" w:leader="dot"/>
            </w:tabs>
            <w:rPr>
              <w:rFonts w:ascii="Calibri" w:hAnsi="Calibri" w:cs="Calibri"/>
              <w:sz w:val="28"/>
              <w:szCs w:val="28"/>
              <w:lang w:val="en-US" w:eastAsia="en-US"/>
            </w:rPr>
          </w:pPr>
          <w:hyperlink w:anchor="__RefHeading___Toc462756998">
            <w:r>
              <w:rPr>
                <w:rStyle w:val="IndexLink"/>
                <w:rFonts w:cs="VU Times;Times New Roman" w:ascii="VU Times;Times New Roman" w:hAnsi="VU Times;Times New Roman"/>
                <w:sz w:val="28"/>
                <w:szCs w:val="28"/>
                <w:lang w:val="en-US" w:eastAsia="en-US"/>
              </w:rPr>
              <w:t>02. Điều Bất định (Aniyata) thứ nhì: Ngồi với người nữ ở chỗ ngồi kín đáo</w:t>
            </w:r>
          </w:hyperlink>
        </w:p>
        <w:p>
          <w:pPr>
            <w:pStyle w:val="Contents3"/>
            <w:tabs>
              <w:tab w:val="clear" w:pos="720"/>
              <w:tab w:val="right" w:pos="8630" w:leader="dot"/>
            </w:tabs>
            <w:rPr>
              <w:rFonts w:ascii="Calibri" w:hAnsi="Calibri" w:cs="Calibri"/>
              <w:sz w:val="28"/>
              <w:szCs w:val="28"/>
              <w:lang w:val="en-US" w:eastAsia="en-US"/>
            </w:rPr>
          </w:pPr>
          <w:hyperlink w:anchor="__RefHeading___Toc462756999">
            <w:r>
              <w:rPr>
                <w:rStyle w:val="IndexLink"/>
                <w:rFonts w:cs="VU Times;Times New Roman" w:ascii="VU Times;Times New Roman" w:hAnsi="VU Times;Times New Roman"/>
                <w:sz w:val="28"/>
                <w:szCs w:val="28"/>
                <w:lang w:val="en-US" w:eastAsia="en-US"/>
              </w:rPr>
              <w:t>[646] Câu chuyện về tỳ-khưu Udāyi. Sự quy định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7000">
            <w:r>
              <w:rPr>
                <w:rStyle w:val="IndexLink"/>
                <w:rFonts w:cs="VU Times;Times New Roman" w:ascii="VU Times;Times New Roman" w:hAnsi="VU Times;Times New Roman"/>
                <w:sz w:val="28"/>
                <w:szCs w:val="28"/>
                <w:lang w:val="en-US" w:eastAsia="en-US"/>
              </w:rPr>
              <w:t>[647] Giải nghĩa từ ngữ của điều học</w:t>
            </w:r>
          </w:hyperlink>
        </w:p>
        <w:p>
          <w:pPr>
            <w:pStyle w:val="Contents3"/>
            <w:tabs>
              <w:tab w:val="clear" w:pos="720"/>
              <w:tab w:val="right" w:pos="8630" w:leader="dot"/>
            </w:tabs>
            <w:rPr>
              <w:rFonts w:ascii="Calibri" w:hAnsi="Calibri" w:cs="Calibri"/>
              <w:sz w:val="28"/>
              <w:szCs w:val="28"/>
              <w:lang w:val="en-US" w:eastAsia="en-US"/>
            </w:rPr>
          </w:pPr>
          <w:hyperlink w:anchor="__RefHeading___Toc462757001">
            <w:r>
              <w:rPr>
                <w:rStyle w:val="IndexLink"/>
                <w:rFonts w:cs="VU Times;Times New Roman" w:ascii="VU Times;Times New Roman" w:hAnsi="VU Times;Times New Roman"/>
                <w:sz w:val="28"/>
                <w:szCs w:val="28"/>
                <w:lang w:val="en-US" w:eastAsia="en-US"/>
              </w:rPr>
              <w:t>[650] Phương thức xác định tội</w:t>
            </w:r>
          </w:hyperlink>
        </w:p>
        <w:p>
          <w:pPr>
            <w:pStyle w:val="Contents3"/>
            <w:tabs>
              <w:tab w:val="clear" w:pos="720"/>
              <w:tab w:val="right" w:pos="8630" w:leader="dot"/>
            </w:tabs>
            <w:rPr>
              <w:rFonts w:ascii="Calibri" w:hAnsi="Calibri" w:cs="Calibri"/>
              <w:sz w:val="28"/>
              <w:szCs w:val="28"/>
              <w:lang w:val="en-US" w:eastAsia="en-US"/>
            </w:rPr>
          </w:pPr>
          <w:hyperlink w:anchor="__RefHeading___Toc462757002">
            <w:r>
              <w:rPr>
                <w:rStyle w:val="IndexLink"/>
                <w:rFonts w:cs="VU Times;Times New Roman" w:ascii="VU Times;Times New Roman" w:hAnsi="VU Times;Times New Roman"/>
                <w:sz w:val="28"/>
                <w:szCs w:val="28"/>
                <w:lang w:val="en-US" w:eastAsia="en-US"/>
              </w:rPr>
              <w:t>[658] Tổng kết chương Bất Định. Bài kệ tóm lược</w:t>
            </w:r>
          </w:hyperlink>
          <w:r>
            <w:rPr>
              <w:rStyle w:val="IndexLink"/>
              <w:sz w:val="28"/>
              <w:szCs w:val="28"/>
              <w:rFonts w:cs="VU Times;Times New Roman" w:ascii="VU Times;Times New Roman" w:hAnsi="VU Times;Times New Roman"/>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b/>
          <w:b/>
          <w:bCs/>
          <w:color w:val="CC0000"/>
          <w:sz w:val="28"/>
          <w:szCs w:val="28"/>
        </w:rPr>
      </w:pPr>
      <w:r>
        <w:rPr>
          <w:b/>
          <w:bCs/>
          <w:color w:val="CC0000"/>
          <w:sz w:val="28"/>
          <w:szCs w:val="28"/>
        </w:rPr>
      </w:r>
    </w:p>
    <w:p>
      <w:pPr>
        <w:pStyle w:val="Normal"/>
        <w:jc w:val="center"/>
        <w:rPr>
          <w:sz w:val="28"/>
          <w:szCs w:val="28"/>
        </w:rPr>
      </w:pPr>
      <w:r>
        <w:rPr>
          <w:sz w:val="28"/>
          <w:szCs w:val="28"/>
        </w:rPr>
        <w:t>---o0o---</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Kính lễ đức Thế Tôn, bậc A-la-hán, đấng Chánh Biến Tri!</w:t>
      </w:r>
    </w:p>
    <w:p>
      <w:pPr>
        <w:pStyle w:val="Heading1"/>
        <w:jc w:val="center"/>
        <w:rPr/>
      </w:pPr>
      <w:bookmarkStart w:id="28" w:name="__RefHeading___Toc462756826"/>
      <w:bookmarkEnd w:id="28"/>
      <w:r>
        <w:rPr>
          <w:rStyle w:val="Applestylespan"/>
          <w:rFonts w:cs="VU Times;Times New Roman" w:ascii="VU Times;Times New Roman" w:hAnsi="VU Times;Times New Roman"/>
          <w:b/>
          <w:bCs/>
          <w:color w:val="000000"/>
          <w:sz w:val="28"/>
          <w:szCs w:val="28"/>
        </w:rPr>
        <w:t>Chương Verañja (Verañjaka</w:t>
      </w:r>
      <w:r>
        <w:rPr>
          <w:rStyle w:val="Applestylespan"/>
          <w:rFonts w:cs="Tahoma" w:ascii="Tahoma" w:hAnsi="Tahoma"/>
          <w:b/>
          <w:bCs/>
          <w:color w:val="000000"/>
          <w:sz w:val="28"/>
          <w:szCs w:val="28"/>
        </w:rPr>
        <w:t>ṇḍ</w:t>
      </w:r>
      <w:r>
        <w:rPr>
          <w:rStyle w:val="Applestylespan"/>
          <w:rFonts w:cs="Times New Roman" w:ascii="Times New Roman" w:hAnsi="Times New Roman"/>
          <w:b/>
          <w:bCs/>
          <w:color w:val="000000"/>
          <w:sz w:val="28"/>
          <w:szCs w:val="28"/>
        </w:rPr>
        <w:t>a</w:t>
      </w:r>
      <w:r>
        <w:rPr>
          <w:rStyle w:val="Applestylespan"/>
          <w:rFonts w:cs="Tahoma" w:ascii="Tahoma" w:hAnsi="Tahoma"/>
          <w:b/>
          <w:bCs/>
          <w:color w:val="000000"/>
          <w:sz w:val="28"/>
          <w:szCs w:val="28"/>
        </w:rPr>
        <w:t>ṃ</w:t>
      </w:r>
      <w:r>
        <w:rPr>
          <w:rStyle w:val="Applestylespan"/>
          <w:rFonts w:cs="VU Times;Times New Roman" w:ascii="VU Times;Times New Roman" w:hAnsi="VU Times;Times New Roman"/>
          <w:b/>
          <w:bCs/>
          <w:color w:val="000000"/>
          <w:sz w:val="28"/>
          <w:szCs w:val="28"/>
        </w:rPr>
        <w:t>)</w:t>
      </w:r>
    </w:p>
    <w:p>
      <w:pPr>
        <w:pStyle w:val="Heading2"/>
        <w:jc w:val="center"/>
        <w:rPr/>
      </w:pPr>
      <w:bookmarkStart w:id="29" w:name="__RefHeading___Toc462756827"/>
      <w:bookmarkEnd w:id="29"/>
      <w:r>
        <w:rPr>
          <w:rStyle w:val="Applestylespan"/>
          <w:rFonts w:cs="VU Times;Times New Roman" w:ascii="VU Times;Times New Roman" w:hAnsi="VU Times;Times New Roman"/>
          <w:color w:val="000000"/>
        </w:rPr>
        <w:t>Tụng phẩm Verañja</w:t>
      </w:r>
    </w:p>
    <w:p>
      <w:pPr>
        <w:pStyle w:val="Heading3"/>
        <w:jc w:val="center"/>
        <w:rPr>
          <w:rStyle w:val="Appleconvertedspace"/>
          <w:rFonts w:ascii="VU Times;Times New Roman" w:hAnsi="VU Times;Times New Roman" w:cs="VU Times;Times New Roman"/>
          <w:color w:val="000000"/>
          <w:sz w:val="28"/>
          <w:szCs w:val="28"/>
        </w:rPr>
      </w:pPr>
      <w:bookmarkStart w:id="30" w:name="__RefHeading___Toc462756828"/>
      <w:bookmarkEnd w:id="30"/>
      <w:r>
        <w:rPr>
          <w:rStyle w:val="Applestylespan"/>
          <w:rFonts w:cs="VU Times;Times New Roman" w:ascii="VU Times;Times New Roman" w:hAnsi="VU Times;Times New Roman"/>
          <w:color w:val="000000"/>
          <w:sz w:val="28"/>
          <w:szCs w:val="28"/>
        </w:rPr>
        <w:t>[01] Đức Thế Tôn ngự tại Verañjā</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Lúc bấy giờ, đức Phật Thế Tôn ngự tại Verañjā, ở cội cây</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mb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ủa dạ xoa Na</w:t>
      </w:r>
      <w:r>
        <w:rPr>
          <w:rFonts w:cs="Tahoma" w:ascii="Tahoma" w:hAnsi="Tahoma"/>
          <w:color w:val="000000"/>
          <w:sz w:val="28"/>
          <w:szCs w:val="28"/>
        </w:rPr>
        <w:t>ḷ</w:t>
      </w:r>
      <w:r>
        <w:rPr>
          <w:color w:val="000000"/>
          <w:sz w:val="28"/>
          <w:szCs w:val="28"/>
        </w:rPr>
        <w:t>eru,</w:t>
      </w:r>
      <w:r>
        <w:rPr>
          <w:rStyle w:val="EndnoteCharacters"/>
          <w:rStyle w:val="EndnoteAnchor"/>
          <w:color w:val="000000"/>
          <w:sz w:val="28"/>
          <w:szCs w:val="28"/>
        </w:rPr>
        <w:endnoteReference w:id="2"/>
      </w:r>
      <w:r>
        <w:rPr>
          <w:rFonts w:cs="VU Times;Times New Roman" w:ascii="VU Times;Times New Roman" w:hAnsi="VU Times;Times New Roman"/>
          <w:color w:val="000000"/>
          <w:sz w:val="28"/>
          <w:szCs w:val="28"/>
        </w:rPr>
        <w:t>cùng với đại chúng tỳ khưu có số lượng năm trăm vị tỳ khưu. Vị bà-la-môn Verañja đã nghe được rằng: “</w:t>
      </w:r>
      <w:r>
        <w:rPr>
          <w:rFonts w:cs="VU Times;Times New Roman" w:ascii="VU Times;Times New Roman" w:hAnsi="VU Times;Times New Roman"/>
          <w:i/>
          <w:iCs/>
          <w:color w:val="000000"/>
          <w:sz w:val="28"/>
          <w:szCs w:val="28"/>
        </w:rPr>
        <w:t>Chắn chắn là ngài Sa-môn Gotama, con trai dòng Sākya (Thích Ca), từ dòng dõi Sākya đã xuất gia, và hiện ngự tại Verañjā, ở cội cây Nimba của dạ xoa Na</w:t>
      </w:r>
      <w:r>
        <w:rPr>
          <w:rFonts w:cs="Tahoma" w:ascii="Tahoma" w:hAnsi="Tahoma"/>
          <w:i/>
          <w:iCs/>
          <w:color w:val="000000"/>
          <w:sz w:val="28"/>
          <w:szCs w:val="28"/>
        </w:rPr>
        <w:t>ḷ</w:t>
      </w:r>
      <w:r>
        <w:rPr>
          <w:i/>
          <w:iCs/>
          <w:color w:val="000000"/>
          <w:sz w:val="28"/>
          <w:szCs w:val="28"/>
        </w:rPr>
        <w:t>eru cùng với đại chúng tỳ khưu có số lượng năm trăm vị tỳ khưu.</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iếng tăm tốt đẹp về ngài Gotama ấy đã được lan rộng ra như vầy: ‘Đức Thế Tôn ấy là bậc A-la-hán, Chánh Đẳng Giác, Minh Hạnh Túc, Thiện Thệ, Thế Gian Giải, Tối Thượng Điều Ngự Trượng Phu, Thiên Nhân Sư, Phật, Thế Tôn.’ Vị ấy sau khi tự mình chứng ngộ thắng trí đã công bố về thế gian này tính luôn cõi chư thiên, cõi Ma Vương, cõi Phạm thiên, cho đến dòng dõi sa-môn, Bà-la-môn, chư thiên và loài người. Vị ấy thuyết giảng Giáo Pháp toàn hảo ở đoạn đầu, toàn hảo ở đoạn giữa, và toàn hảo ở đoạn kết, thành tựu về ý nghĩa, thành tựu về văn tự. Vị ấy giảng giải về Phạm hạnh thanh tịnh một cách trọn vẹn và đầy đủ. Tốt thay cho việc diện kiến các vị A-la-hán như thế ấy</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31" w:name="__RefHeading___Toc462756829"/>
      <w:bookmarkEnd w:id="31"/>
      <w:r>
        <w:rPr>
          <w:rStyle w:val="Applestylespan"/>
          <w:rFonts w:cs="VU Times;Times New Roman" w:ascii="VU Times;Times New Roman" w:hAnsi="VU Times;Times New Roman"/>
          <w:color w:val="000000"/>
          <w:sz w:val="28"/>
          <w:szCs w:val="28"/>
        </w:rPr>
        <w:t>[02] Phần nói về sự bình phẩm đức Thế Tôn</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 xml:space="preserve">Sau đó, bà-la-môn Verañja </w:t>
      </w:r>
      <w:r>
        <w:rPr>
          <w:rStyle w:val="EndnoteCharacters"/>
          <w:rStyle w:val="EndnoteAnchor"/>
          <w:rFonts w:cs="VU Times;Times New Roman" w:ascii="VU Times;Times New Roman" w:hAnsi="VU Times;Times New Roman"/>
          <w:color w:val="000000"/>
          <w:sz w:val="28"/>
          <w:szCs w:val="28"/>
        </w:rPr>
        <w:endnoteReference w:id="3"/>
      </w:r>
      <w:r>
        <w:rPr>
          <w:rFonts w:cs="VU Times;Times New Roman" w:ascii="VU Times;Times New Roman" w:hAnsi="VU Times;Times New Roman"/>
          <w:color w:val="000000"/>
          <w:sz w:val="28"/>
          <w:szCs w:val="28"/>
        </w:rPr>
        <w:t xml:space="preserve"> đã đi đến gặp đức Thế Tôn. Sau khi đến, vị ấy đã tỏ vẻ thân thiện với đức Thế Tôn, sau khi trao đổi lời xã giao thân thiện đã ngồi xuống ở một bên. Khi đã ngồi xuống một bên, bà-la-môn Verañja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Gotama, tôi đã được nghe điều này: “</w:t>
      </w:r>
      <w:r>
        <w:rPr>
          <w:rFonts w:cs="VU Times;Times New Roman" w:ascii="VU Times;Times New Roman" w:hAnsi="VU Times;Times New Roman"/>
          <w:i/>
          <w:iCs/>
          <w:color w:val="000000"/>
          <w:sz w:val="28"/>
          <w:szCs w:val="28"/>
        </w:rPr>
        <w:t>Sa-môn Gotama không cung kính, hoặc không đứng dậy, hoặc không mời chỗ ngồi đến các vị bà-la-môn già cả, uy tín, lớn tuổi, sống thọ, đã đạt đến giai đoạn cuối của cuộc đời</w:t>
      </w:r>
      <w:r>
        <w:rPr>
          <w:rFonts w:cs="VU Times;Times New Roman" w:ascii="VU Times;Times New Roman" w:hAnsi="VU Times;Times New Roman"/>
          <w:color w:val="000000"/>
          <w:sz w:val="28"/>
          <w:szCs w:val="28"/>
        </w:rPr>
        <w:t>.” Thưa ngài Gotama, điều ấy thật đúng như thế bởi vì ngài Gotama không cung kính, hoặc không đứng dậy, hoặc</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mời chỗ ngồi đến các vị bà-la-môn già cả, uy tín, lớn tuổi, sống thọ, đã đạt đến giai đoạn cuối của cuộc đời. Thưa ngài Gotama, điều ấy thật không thích đá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rong thế gian tính luôn cõi chư thiên, cõi Ma Vương, cõi Phạm thiên, cho đến dòng dõi sa-môn, Bà-la-môn, chư thiên và loài người, ta không thấy một ai mà ta có thể cung kính, hoặc có thể đứng dậy, hoặc có thể mời chỗ ngồi. Này Bà-la-môn, bởi vì nếu Như Lai cung kính, hoặc đứng dậy, hoặc mời chỗ ngồi người nào thì đầu của người ấy sẽ bị vỡ ta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không biết về phẩm chất (arasarūp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không biết về phẩm chất.</w:t>
      </w:r>
      <w:r>
        <w:rPr>
          <w:rFonts w:cs="VU Times;Times New Roman" w:ascii="VU Times;Times New Roman" w:hAnsi="VU Times;Times New Roman"/>
          <w:color w:val="000000"/>
          <w:sz w:val="28"/>
          <w:szCs w:val="28"/>
        </w:rPr>
        <w:t>” Này Bà-la-môn, các phẩm chất về sắc, các phẩm chất về thinh, các phẩm chất về hương, các phẩm chất về vị, các phẩm chất về xúc, đối với Như Lai các việc ấy đã được diệt tận, các rễ đã được cắt lìa, như cây thốt nốt đã bị bứng gốc, đã bị làm cho không còn sự sống, không còn các điều kiện sanh khởi trong tương lai.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không biết về phẩm chất</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không biết thưởng thức (Nibbhog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không biết thưởng thức.</w:t>
      </w:r>
      <w:r>
        <w:rPr>
          <w:rFonts w:cs="VU Times;Times New Roman" w:ascii="VU Times;Times New Roman" w:hAnsi="VU Times;Times New Roman"/>
          <w:color w:val="000000"/>
          <w:sz w:val="28"/>
          <w:szCs w:val="28"/>
        </w:rPr>
        <w:t>” Này Bà-la-môn, các sự thưởng thức về sắc, các sự thưởng thức về thinh, các sự thưởng thức về hương, các sự thưởng thức về vị, các sự thưởng thức về xúc, đối với Như Lai các việc ấy đã được diệt tận, các rễ đã được cắt lìa, như cây thốt nốt đã bị bứng gốc, đã bị làm cho không còn sự sống, không còn các điều kiện sanh khởi trong tương lai.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không biết thưởng thức</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thuyết về không hành động (akiriyavād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thuyết về không hành động.</w:t>
      </w:r>
      <w:r>
        <w:rPr>
          <w:rFonts w:cs="VU Times;Times New Roman" w:ascii="VU Times;Times New Roman" w:hAnsi="VU Times;Times New Roman"/>
          <w:color w:val="000000"/>
          <w:sz w:val="28"/>
          <w:szCs w:val="28"/>
        </w:rPr>
        <w:t>” Này Bà-la-môn, bởi vì ta thuyết về không hành động đối với việc làm ác của thân, đối với lời nói ác của miệng, đối với suy nghĩ ác của ý; ta thuyết về không hành động của các pháp ác và bất thiện có nhiều dạng.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thuyết về không hành động</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thuyết về đoạn diệt (ucchedavādo)!</w:t>
      </w:r>
      <w:r>
        <w:rPr>
          <w:rStyle w:val="EndnoteCharacters"/>
          <w:rStyle w:val="EndnoteAnchor"/>
          <w:rFonts w:cs="VU Times;Times New Roman" w:ascii="VU Times;Times New Roman" w:hAnsi="VU Times;Times New Roman"/>
          <w:color w:val="000000"/>
          <w:sz w:val="28"/>
          <w:szCs w:val="28"/>
        </w:rPr>
        <w:endnoteReference w:id="4"/>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thuyết về đoạn diệt.</w:t>
      </w:r>
      <w:r>
        <w:rPr>
          <w:rFonts w:cs="VU Times;Times New Roman" w:ascii="VU Times;Times New Roman" w:hAnsi="VU Times;Times New Roman"/>
          <w:color w:val="000000"/>
          <w:sz w:val="28"/>
          <w:szCs w:val="28"/>
        </w:rPr>
        <w:t>” Này Bà-la-môn, bởi vì ta thuyết về sự đoạn diệt của luyến ái, của sân hận, của si mê; ta thuyết về sự đoạn diệt của các pháp ác và bất thiện có nhiều dạng.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thuyết về đoạn diệt</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có sự ghê tởm (jegucchī)!</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có sự ghê tởm.</w:t>
      </w:r>
      <w:r>
        <w:rPr>
          <w:rFonts w:cs="VU Times;Times New Roman" w:ascii="VU Times;Times New Roman" w:hAnsi="VU Times;Times New Roman"/>
          <w:color w:val="000000"/>
          <w:sz w:val="28"/>
          <w:szCs w:val="28"/>
        </w:rPr>
        <w:t>” Này Bà-la-môn, bởi vì ta ghê tởm với việc làm ác của thân, với lời nói ác của miệng, với suy nghĩ ác của ý; ta ghê tởm trong sự tạo thành các pháp ác và bất thiện có nhiều dạng.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có sự ghê tởm</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là người cách ly (venayik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là người cách ly.</w:t>
      </w:r>
      <w:r>
        <w:rPr>
          <w:rFonts w:cs="VU Times;Times New Roman" w:ascii="VU Times;Times New Roman" w:hAnsi="VU Times;Times New Roman"/>
          <w:color w:val="000000"/>
          <w:sz w:val="28"/>
          <w:szCs w:val="28"/>
        </w:rPr>
        <w:t>” Này Bà-la-môn, bởi vì ta thuyết về pháp đưa đến sự cách ly đối với luyến ái, đối với sân, đối với si; ta thuyết về pháp đưa đến sự cách ly đối với các pháp ác và bất thiện có nhiều dạng.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là người cách ly</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là người thiêu đốt (tapassī)!</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là người thiêu đốt.</w:t>
      </w:r>
      <w:r>
        <w:rPr>
          <w:rFonts w:cs="VU Times;Times New Roman" w:ascii="VU Times;Times New Roman" w:hAnsi="VU Times;Times New Roman"/>
          <w:color w:val="000000"/>
          <w:sz w:val="28"/>
          <w:szCs w:val="28"/>
        </w:rPr>
        <w:t>” Này Bà-la-môn, ta thuyết rằng các pháp ác và bất thiện tức là việc làm ác của thân, lời nói ác của miệng, và suy nghĩ ác của ý cần được thiêu đốt. Này Bà-la-môn, người nào có các pháp ác và bất thiện cần được thiêu đốt đã được diệt tận, các rễ đã được cắt lìa, như cây thốt nốt đã bị bứng gốc, đã bị làm cho không còn sự sống, không còn các điều kiện sanh khởi trong tương lai; ta gọi người ấy là: “</w:t>
      </w:r>
      <w:r>
        <w:rPr>
          <w:rFonts w:cs="VU Times;Times New Roman" w:ascii="VU Times;Times New Roman" w:hAnsi="VU Times;Times New Roman"/>
          <w:i/>
          <w:iCs/>
          <w:color w:val="000000"/>
          <w:sz w:val="28"/>
          <w:szCs w:val="28"/>
        </w:rPr>
        <w:t>Người thiêu đốt</w:t>
      </w:r>
      <w:r>
        <w:rPr>
          <w:rFonts w:cs="VU Times;Times New Roman" w:ascii="VU Times;Times New Roman" w:hAnsi="VU Times;Times New Roman"/>
          <w:color w:val="000000"/>
          <w:sz w:val="28"/>
          <w:szCs w:val="28"/>
        </w:rPr>
        <w:t>.” Này Bà-la-môn, các pháp ác và bất thiện cần được thiêu đốt của Như Lai đã được diệt tận, các rễ đã được cắt lìa, như cây thốt nốt đã bị bứng gốc, đã bị làm cho không còn sự sống, không còn các điều kiện sanh khởi trong tương lai.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là người thiêu đốt</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là người thoát khỏi bà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thai (apagabbh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là người thoát khỏi bào thai.</w:t>
      </w:r>
      <w:r>
        <w:rPr>
          <w:rFonts w:cs="VU Times;Times New Roman" w:ascii="VU Times;Times New Roman" w:hAnsi="VU Times;Times New Roman"/>
          <w:color w:val="000000"/>
          <w:sz w:val="28"/>
          <w:szCs w:val="28"/>
        </w:rPr>
        <w:t>” Này Bà-la-môn, sự sanh vào bào thai trong ngày vị lai của người nào, tức là sự tái sanh và hiện hữu lần nữa đã được diệt tận, các rễ đã được cắt lìa, như cây thốt nốt đã bị bứng gốc, đã bị làm cho không còn sự sống, không còn các điều kiện sanh khởi trong tương lai; ta gọi người ấy là: “</w:t>
      </w:r>
      <w:r>
        <w:rPr>
          <w:rFonts w:cs="VU Times;Times New Roman" w:ascii="VU Times;Times New Roman" w:hAnsi="VU Times;Times New Roman"/>
          <w:i/>
          <w:iCs/>
          <w:color w:val="000000"/>
          <w:sz w:val="28"/>
          <w:szCs w:val="28"/>
        </w:rPr>
        <w:t>Người thoát khỏi bào thai</w:t>
      </w:r>
      <w:r>
        <w:rPr>
          <w:rFonts w:cs="VU Times;Times New Roman" w:ascii="VU Times;Times New Roman" w:hAnsi="VU Times;Times New Roman"/>
          <w:color w:val="000000"/>
          <w:sz w:val="28"/>
          <w:szCs w:val="28"/>
        </w:rPr>
        <w:t>.” Này Bà-la-môn, sự sanh vào bào thai trong ngày vị lai của Như Lai, tức là sự tái sanh và hiện hữu lần nữa đã được diệt tận, các rễ đã được cắt lìa, như cây thốt nốt đã bị bứng gốc, đã bị làm cho không còn sự sống, không còn các điều kiện sanh khởi trong tương lai.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là người thoát khỏi bào thai</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jc w:val="center"/>
        <w:rPr>
          <w:sz w:val="28"/>
          <w:szCs w:val="28"/>
        </w:rPr>
      </w:pPr>
      <w:r>
        <w:rPr>
          <w:sz w:val="28"/>
          <w:szCs w:val="28"/>
        </w:rPr>
        <w:t>---o0o---</w:t>
      </w:r>
    </w:p>
    <w:p>
      <w:pPr>
        <w:pStyle w:val="Heading3"/>
        <w:jc w:val="center"/>
        <w:rPr>
          <w:rStyle w:val="Applestylespan"/>
          <w:rFonts w:ascii="VU Times;Times New Roman" w:hAnsi="VU Times;Times New Roman" w:cs="VU Times;Times New Roman"/>
          <w:color w:val="000000"/>
          <w:sz w:val="28"/>
          <w:szCs w:val="28"/>
        </w:rPr>
      </w:pPr>
      <w:bookmarkStart w:id="32" w:name="__RefHeading___Toc462756830"/>
      <w:bookmarkEnd w:id="32"/>
      <w:r>
        <w:rPr>
          <w:rStyle w:val="Applestylespan"/>
          <w:rFonts w:cs="VU Times;Times New Roman" w:ascii="VU Times;Times New Roman" w:hAnsi="VU Times;Times New Roman"/>
          <w:color w:val="000000"/>
          <w:sz w:val="28"/>
          <w:szCs w:val="28"/>
        </w:rPr>
        <w:t>[03] Ví dụ về con gà con. Giảng về ba Minh</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Này Bà-la-môn, cũng giống như con gà mái có được tám, hoặc mười, hoặc mười hai quả trứng. Nếu con gà mái nằm lên trên chúng đúng cách, ủ nóng đều đúng cách, ấp đúng cách, và trong số các con gà con mới nở ấy, con nào dùng vuốt của móng chân hoặc mỏ phá vỡ vỏ trứng và nở ra an toàn trước tiên, thì điều nên nói về con gà con ấy là thế nào, lớn nhất hay nhỏ nhấ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Gotama, nên gọi nó là “</w:t>
      </w:r>
      <w:r>
        <w:rPr>
          <w:rFonts w:cs="VU Times;Times New Roman" w:ascii="VU Times;Times New Roman" w:hAnsi="VU Times;Times New Roman"/>
          <w:i/>
          <w:iCs/>
          <w:color w:val="000000"/>
          <w:sz w:val="28"/>
          <w:szCs w:val="28"/>
        </w:rPr>
        <w:t>Con lớn nhất</w:t>
      </w:r>
      <w:r>
        <w:rPr>
          <w:rFonts w:cs="VU Times;Times New Roman" w:ascii="VU Times;Times New Roman" w:hAnsi="VU Times;Times New Roman"/>
          <w:color w:val="000000"/>
          <w:sz w:val="28"/>
          <w:szCs w:val="28"/>
        </w:rPr>
        <w:t>” bởi vì nó lớn nhất trong bầ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cũng tương tợ như thế trong số chúng sanh sống trong vô minh (ví như) đang ở trong quả trứng và bị trùm kín lại, ta là người duy nhất đã phá vỡ vỏ trứng vô minh và chứng đắc quả vị Chánh Đẳng Giác vô thượng ở trên đời. Này Bà-la-môn, ta đây là người đứng đầu và cao cả nhất của thế gian. Này Bà-la-môn, hơn nữa ta đã có sự nỗ lực được thành tựu không bị thối giảm, có niệm được thiết lập không bị xao lãng, có thân được khinh an không còn rạo rực, có tâm được an trụ tập trung. Này Bà-la-môn, quả vậy sau khi đã tách ly khỏi các dục và tách ly khỏi các pháp bất thiện, ta đây đã chứng đạt và trú thiền thứ nhất với hỷ và lạc sanh lên do tách ly (khỏi các triền cái), có tầm, có tứ. Do sự đình chỉ tầm và tứ, ta đã chứng đạt và trú thiền thứ hai với nội phần an tỉnh, tâm được chuyên nhất, có hỷ và lạc sanh lên do định, không tầm, không tứ. Và do sự không còn tham muốn ở hỷ, với xả ta đã trú, có niệm và tỉnh giác ta đã chứng nghiệm trạng thái lạc bằng thân, đó là điều mà các bậc Thánh nói rằng: “</w:t>
      </w:r>
      <w:r>
        <w:rPr>
          <w:rFonts w:cs="VU Times;Times New Roman" w:ascii="VU Times;Times New Roman" w:hAnsi="VU Times;Times New Roman"/>
          <w:i/>
          <w:iCs/>
          <w:color w:val="000000"/>
          <w:sz w:val="28"/>
          <w:szCs w:val="28"/>
        </w:rPr>
        <w:t>Vị ấy có xả, có niệm, có sự trú vào lạc</w:t>
      </w:r>
      <w:r>
        <w:rPr>
          <w:rFonts w:cs="VU Times;Times New Roman" w:ascii="VU Times;Times New Roman" w:hAnsi="VU Times;Times New Roman"/>
          <w:color w:val="000000"/>
          <w:sz w:val="28"/>
          <w:szCs w:val="28"/>
        </w:rPr>
        <w:t>;” ta đã chứng đạt và trú thiền thứ ba. Do sự từ bỏ lạc, do sự từ bỏ khổ (của thân), do sự trừ diệt hỷ và ưu ở tâm (đã có) trước đây, ta đã chứng đạt và trú thiền thứ tư với sự thanh tịnh của xả và niệm, không khổ không lạ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Trong khi tâm được an trụ, thuần tịnh, trong sạch, không ô nhiễm, lìa khỏi phiền não, nhu thuận, có thể sử dụng, ổn định, đạt đến trạng thái vững chắc như thế, ta đây đã hướng dẫn tâm đến trí tuệ ghi nhớ về các kiếp sống trước (Túc Mạng Minh). Ta nhớ lại nhiều kiếp sống trước như là một lần sanh, hai lần sanh, ba lần sanh, bốn lần sanh, năm lần sanh, mười lần sanh, hai mươi lần sanh, ba mươi lần sanh, bốn mươi lần sanh, năm mươi lần sanh, một trăm lần sanh, một ngàn lần sanh, một trăm ngàn lần sanh, nhiều hoại kiếp, nhiều thành kiếp, nhiều hoại và thành kiếp: “</w:t>
      </w:r>
      <w:r>
        <w:rPr>
          <w:rFonts w:cs="VU Times;Times New Roman" w:ascii="VU Times;Times New Roman" w:hAnsi="VU Times;Times New Roman"/>
          <w:i/>
          <w:iCs/>
          <w:color w:val="000000"/>
          <w:sz w:val="28"/>
          <w:szCs w:val="28"/>
        </w:rPr>
        <w:t>Vào kiếp sống ấy, ta đã có tên như vầy, dòng họ như vầy, giai cấp như vầy, thức ăn như vầy, kinh nghiệm khổ và lạc như vầy, có tuổi thọ như vầy. Từ chỗ ấy, ta đây đã chết đi rồi đã sanh lên tại chỗ kia. Ở nơi kia, ta đã có tên như vầy, dòng họ như vầy, giai cấp như vầy, thức ăn như vầy, kinh nghiệm khổ và lạc như vầy, có tuổi thọ như vầy. Từ nơi kia, ta đây đã chết đi rồi đã sanh lên tại nơi này</w:t>
      </w:r>
      <w:r>
        <w:rPr>
          <w:rFonts w:cs="VU Times;Times New Roman" w:ascii="VU Times;Times New Roman" w:hAnsi="VU Times;Times New Roman"/>
          <w:color w:val="000000"/>
          <w:sz w:val="28"/>
          <w:szCs w:val="28"/>
        </w:rPr>
        <w:t>.” Như thế, ta nhớ lại nhiều kiếp sống trước với các nét cá biệt và đại cương. Này Bà-la-môn, quả vậy vào canh đầu của đêm ta đã chứng đạt Minh thứ nhất này, ta đã diệt tận vô minh và làm cho minh sanh khởi, ta đã diệt tận bóng tối và làm cho ánh sáng sanh khởi. Như thế ấy là điều (ta đã thành đạt) trong lúc ta sống không dễ duôi, nỗ lực, quyết tâm. Này Bà-la-môn, chính điều này đã là sự khai mở đầu tiên của ta, tương tợ như con gà con thoát ra từ vỏ trứng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Trong khi tâm được an trụ, thuần tịnh, trong sạch, không ô nhiễm, lìa khỏi phiền não, nhu thuận, có thể sử dụng, ổn định, đã đạt đến trạng thái vững chắc như thế, ta đây đã hướng dẫn tâm đến trí tuệ (quán xét) về sự sanh tử của chúng sanh (Sanh Tử Minh). Ta đây nhìn thấy chúng sanh bằng thiên nhãn thuần tịnh vượt trội loài người, ta đây biết được rằng trong khi chết đi rồi sanh lại chúng sanh đều đi theo nghiệp tương ứng (trở thành) hạ tiện, cao quý, đẹp đẽ, xấu xí, đến chốn an vui, (hay) đọa vào cõi khổ: “</w:t>
      </w:r>
      <w:r>
        <w:rPr>
          <w:rFonts w:cs="VU Times;Times New Roman" w:ascii="VU Times;Times New Roman" w:hAnsi="VU Times;Times New Roman"/>
          <w:i/>
          <w:iCs/>
          <w:color w:val="000000"/>
          <w:sz w:val="28"/>
          <w:szCs w:val="28"/>
        </w:rPr>
        <w:t>Quả đúng như vậy, những chúng sanh đang hiện hữu (bhonto) này có hành động xấu xa bằng thân, có hành động xấu xa bằng lời nói, có suy nghĩ xấu xa bằng ý, vu khống các bậc Thánh, theo tà kiến, tán thành các hành động do tà kiến, khi tan rã thân xác và chết đi, họ bị sanh vào bất hạnh, cõi khổ, đọa xứ, địa ngục. Trái lại, những chúng sanh đang hiện hữu (bhonto) này có hành động tốt đẹp bằng thân, có hành động tốt đẹp bằng lời nói, có suy nghĩ tốt đẹp bằng ý, không vu khống các bậc Thánh, theo chánh kiến, tán thành các hành động do chánh kiến, khi tan rã thân xác và chết đi, họ được sanh vào chốn an vui, cõi trời, loài người</w:t>
      </w:r>
      <w:r>
        <w:rPr>
          <w:rFonts w:cs="VU Times;Times New Roman" w:ascii="VU Times;Times New Roman" w:hAnsi="VU Times;Times New Roman"/>
          <w:color w:val="000000"/>
          <w:sz w:val="28"/>
          <w:szCs w:val="28"/>
        </w:rPr>
        <w:t>.” Như thế, ta nhìn thấy chúng sanh bằng thiên nhãn thuần tịnh vượt trội loài người, ta đây biết được rằng trong khi chết đi rồi sanh lại chúng sanh đều đi theo nghiệp tương ứng (trở thành) hạ tiện, cao quý, đẹp đẽ, xấu xí, đến chốn an vui, (hay) đọa vào cõi khổ. Này Bà-la-môn, quả vậy vào canh giữa của đêm ta đã chứng đạt Minh thứ hai này, ta đã diệt tận vô minh và làm cho minh sanh khởi, ta đã diệt tận bóng tối và làm cho ánh sáng sanh khởi. Như thế ấy là điều (ta đã thành đạt) trong lúc ta sống không dễ duôi, nỗ lực, quyết tâm. Này Bà-la-môn, chính điều này đã là sự khai mở thứ hai của ta, tương tợ như con gà con thoát ra từ vỏ trứng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Trong khi tâm được an trụ, thuần tịnh, trong sạch, không ô nhiễm, lìa khỏi phiền não, nhu thuận, có thể sử dụng, ổn định, đã đạt đến trạng thái vững chắc như thế, ta đây đã hướng dẫn tâm đến trí tuệ đoạn tận các lậu hoặc (Lậu Tận Minh). Ta đây đã biết rõ: “</w:t>
      </w:r>
      <w:r>
        <w:rPr>
          <w:rFonts w:cs="VU Times;Times New Roman" w:ascii="VU Times;Times New Roman" w:hAnsi="VU Times;Times New Roman"/>
          <w:i/>
          <w:iCs/>
          <w:color w:val="000000"/>
          <w:sz w:val="28"/>
          <w:szCs w:val="28"/>
        </w:rPr>
        <w:t>Đây là Khổ</w:t>
      </w:r>
      <w:r>
        <w:rPr>
          <w:rFonts w:cs="VU Times;Times New Roman" w:ascii="VU Times;Times New Roman" w:hAnsi="VU Times;Times New Roman"/>
          <w:color w:val="000000"/>
          <w:sz w:val="28"/>
          <w:szCs w:val="28"/>
        </w:rPr>
        <w:t>” đúng theo bản thể thật (yathābhūta</w:t>
      </w:r>
      <w:r>
        <w:rPr>
          <w:rFonts w:cs="Tahoma" w:ascii="Tahoma" w:hAnsi="Tahoma"/>
          <w:color w:val="000000"/>
          <w:sz w:val="28"/>
          <w:szCs w:val="28"/>
        </w:rPr>
        <w:t>ṃ</w:t>
      </w:r>
      <w:r>
        <w:rPr>
          <w:color w:val="000000"/>
          <w:sz w:val="28"/>
          <w:szCs w:val="28"/>
        </w:rPr>
        <w:t>). Ta đây đã biết rõ: “</w:t>
      </w:r>
      <w:r>
        <w:rPr>
          <w:rFonts w:cs="VU Times;Times New Roman" w:ascii="VU Times;Times New Roman" w:hAnsi="VU Times;Times New Roman"/>
          <w:i/>
          <w:iCs/>
          <w:color w:val="000000"/>
          <w:sz w:val="28"/>
          <w:szCs w:val="28"/>
        </w:rPr>
        <w:t>Đây là nguyên nhân của Khổ</w:t>
      </w:r>
      <w:r>
        <w:rPr>
          <w:rFonts w:cs="VU Times;Times New Roman" w:ascii="VU Times;Times New Roman" w:hAnsi="VU Times;Times New Roman"/>
          <w:color w:val="000000"/>
          <w:sz w:val="28"/>
          <w:szCs w:val="28"/>
        </w:rPr>
        <w:t>” đúng theo bản thể thật. Ta đây đã biết rõ: “</w:t>
      </w:r>
      <w:r>
        <w:rPr>
          <w:rFonts w:cs="VU Times;Times New Roman" w:ascii="VU Times;Times New Roman" w:hAnsi="VU Times;Times New Roman"/>
          <w:i/>
          <w:iCs/>
          <w:color w:val="000000"/>
          <w:sz w:val="28"/>
          <w:szCs w:val="28"/>
        </w:rPr>
        <w:t>Đây là sự Diệt Khổ</w:t>
      </w:r>
      <w:r>
        <w:rPr>
          <w:rFonts w:cs="VU Times;Times New Roman" w:ascii="VU Times;Times New Roman" w:hAnsi="VU Times;Times New Roman"/>
          <w:color w:val="000000"/>
          <w:sz w:val="28"/>
          <w:szCs w:val="28"/>
        </w:rPr>
        <w:t>” đúng theo bản thể thật. Ta đây đã biết rõ: “</w:t>
      </w:r>
      <w:r>
        <w:rPr>
          <w:rFonts w:cs="VU Times;Times New Roman" w:ascii="VU Times;Times New Roman" w:hAnsi="VU Times;Times New Roman"/>
          <w:i/>
          <w:iCs/>
          <w:color w:val="000000"/>
          <w:sz w:val="28"/>
          <w:szCs w:val="28"/>
        </w:rPr>
        <w:t>Đây là sự thực hành đưa đến sự Diệt Khổ</w:t>
      </w:r>
      <w:r>
        <w:rPr>
          <w:rFonts w:cs="VU Times;Times New Roman" w:ascii="VU Times;Times New Roman" w:hAnsi="VU Times;Times New Roman"/>
          <w:color w:val="000000"/>
          <w:sz w:val="28"/>
          <w:szCs w:val="28"/>
        </w:rPr>
        <w:t>” đúng theo bản thể thật. Ta đây đã biết rõ: “</w:t>
      </w:r>
      <w:r>
        <w:rPr>
          <w:rFonts w:cs="VU Times;Times New Roman" w:ascii="VU Times;Times New Roman" w:hAnsi="VU Times;Times New Roman"/>
          <w:i/>
          <w:iCs/>
          <w:color w:val="000000"/>
          <w:sz w:val="28"/>
          <w:szCs w:val="28"/>
        </w:rPr>
        <w:t>Đây là các lậu hoặc</w:t>
      </w:r>
      <w:r>
        <w:rPr>
          <w:rFonts w:cs="VU Times;Times New Roman" w:ascii="VU Times;Times New Roman" w:hAnsi="VU Times;Times New Roman"/>
          <w:color w:val="000000"/>
          <w:sz w:val="28"/>
          <w:szCs w:val="28"/>
        </w:rPr>
        <w:t>” đúng theo bản thể thật. Ta đây đã biết rõ: “</w:t>
      </w:r>
      <w:r>
        <w:rPr>
          <w:rFonts w:cs="VU Times;Times New Roman" w:ascii="VU Times;Times New Roman" w:hAnsi="VU Times;Times New Roman"/>
          <w:i/>
          <w:iCs/>
          <w:color w:val="000000"/>
          <w:sz w:val="28"/>
          <w:szCs w:val="28"/>
        </w:rPr>
        <w:t>Đây là nguyên nhân của các lậu hoặc</w:t>
      </w:r>
      <w:r>
        <w:rPr>
          <w:rFonts w:cs="VU Times;Times New Roman" w:ascii="VU Times;Times New Roman" w:hAnsi="VU Times;Times New Roman"/>
          <w:color w:val="000000"/>
          <w:sz w:val="28"/>
          <w:szCs w:val="28"/>
        </w:rPr>
        <w:t>” đúng theo bản thể thật. Ta đây đã biết rõ: “</w:t>
      </w:r>
      <w:r>
        <w:rPr>
          <w:rFonts w:cs="VU Times;Times New Roman" w:ascii="VU Times;Times New Roman" w:hAnsi="VU Times;Times New Roman"/>
          <w:i/>
          <w:iCs/>
          <w:color w:val="000000"/>
          <w:sz w:val="28"/>
          <w:szCs w:val="28"/>
        </w:rPr>
        <w:t>Đây là sự diệt tận các lậu hoặc</w:t>
      </w:r>
      <w:r>
        <w:rPr>
          <w:rFonts w:cs="VU Times;Times New Roman" w:ascii="VU Times;Times New Roman" w:hAnsi="VU Times;Times New Roman"/>
          <w:color w:val="000000"/>
          <w:sz w:val="28"/>
          <w:szCs w:val="28"/>
        </w:rPr>
        <w:t>” đúng theo bản thể thật. Ta đây đã biết rõ: “</w:t>
      </w:r>
      <w:r>
        <w:rPr>
          <w:rFonts w:cs="VU Times;Times New Roman" w:ascii="VU Times;Times New Roman" w:hAnsi="VU Times;Times New Roman"/>
          <w:i/>
          <w:iCs/>
          <w:color w:val="000000"/>
          <w:sz w:val="28"/>
          <w:szCs w:val="28"/>
        </w:rPr>
        <w:t>Đây là sự thực hành đưa đến sự diệt tận các lậu hoặc</w:t>
      </w:r>
      <w:r>
        <w:rPr>
          <w:rFonts w:cs="VU Times;Times New Roman" w:ascii="VU Times;Times New Roman" w:hAnsi="VU Times;Times New Roman"/>
          <w:color w:val="000000"/>
          <w:sz w:val="28"/>
          <w:szCs w:val="28"/>
        </w:rPr>
        <w:t>” đúng theo bản thể thật. Trong khi ta đây biết được như thế, thấy được như thế, thì tâm cũng đã được giải thoát khỏi dục lậu, tâm cũng đã được giải thoát khỏi hữu lậu, tâm cũng đã được giải thoát khỏi vô minh lậu. Khi ta đã được giải thoát, trí tuệ giải thoát đã khởi lên và ta đã biết rõ rằng: “</w:t>
      </w:r>
      <w:r>
        <w:rPr>
          <w:rFonts w:cs="VU Times;Times New Roman" w:ascii="VU Times;Times New Roman" w:hAnsi="VU Times;Times New Roman"/>
          <w:i/>
          <w:iCs/>
          <w:color w:val="000000"/>
          <w:sz w:val="28"/>
          <w:szCs w:val="28"/>
        </w:rPr>
        <w:t>Sự tái sanh đã cạn kiệt, Phạm hạnh đã sống, việc cần làm đã làm, không còn (đưa đến) bản ngã nào khác (tương tợ) như vầy nữa</w:t>
      </w:r>
      <w:r>
        <w:rPr>
          <w:rFonts w:cs="VU Times;Times New Roman" w:ascii="VU Times;Times New Roman" w:hAnsi="VU Times;Times New Roman"/>
          <w:color w:val="000000"/>
          <w:sz w:val="28"/>
          <w:szCs w:val="28"/>
        </w:rPr>
        <w:t>.” Này Bà-la-môn, quả vậy vào canh cuối của đêm ta đã chứng đạt Minh thứ ba này, ta đã diệt tận vô minh và làm cho minh sanh khởi, ta đã diệt tận bóng tối và làm cho ánh sáng sanh khởi. Như thế ấy là điều (ta đã thành đạt) trong lúc ta sống không dễ duôi, nỗ lực, quyết tâm. Này Bà-la-môn, chính điều này đã là sự khai mở thứ ba của ta, tương tợ như con gà con thoát ra từ vỏ trứng vậy.</w:t>
      </w:r>
    </w:p>
    <w:p>
      <w:pPr>
        <w:pStyle w:val="Normal"/>
        <w:jc w:val="center"/>
        <w:rPr>
          <w:sz w:val="28"/>
          <w:szCs w:val="28"/>
        </w:rPr>
      </w:pPr>
      <w:r>
        <w:rPr>
          <w:sz w:val="28"/>
          <w:szCs w:val="28"/>
        </w:rPr>
        <w:t>---o0o---</w:t>
      </w:r>
    </w:p>
    <w:p>
      <w:pPr>
        <w:pStyle w:val="Heading3"/>
        <w:jc w:val="center"/>
        <w:rPr/>
      </w:pPr>
      <w:bookmarkStart w:id="33" w:name="__RefHeading___Toc462756831"/>
      <w:bookmarkEnd w:id="33"/>
      <w:r>
        <w:rPr>
          <w:rStyle w:val="Applestylespan"/>
          <w:rFonts w:cs="VU Times;Times New Roman" w:ascii="VU Times;Times New Roman" w:hAnsi="VU Times;Times New Roman"/>
          <w:color w:val="000000"/>
          <w:sz w:val="28"/>
          <w:szCs w:val="28"/>
        </w:rPr>
        <w:t>[04] Bà-la-môn Verañja quy y Tam Bả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được nói như thế, bà-la-môn Verañja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là vị đứng đầu, ngài Gotama là người cao cả nhất. Bạch ngài Gotama, thật là tuyệt vời! Bạch ngài Gotama, thật là tuyệt vời! Bạch ngài Gotama, giống như người có thể lật ngửa vật đã được úp lại, mở ra vật đã bị che kín, chỉ đường cho kẻ lạc lối, đem lại cây đèn dầu nơi bóng tối (nghĩ rằng): “</w:t>
      </w:r>
      <w:r>
        <w:rPr>
          <w:rFonts w:cs="VU Times;Times New Roman" w:ascii="VU Times;Times New Roman" w:hAnsi="VU Times;Times New Roman"/>
          <w:i/>
          <w:iCs/>
          <w:color w:val="000000"/>
          <w:sz w:val="28"/>
          <w:szCs w:val="28"/>
        </w:rPr>
        <w:t>Những người có mắt sẽ nhìn thấy được các hình dáng</w:t>
      </w:r>
      <w:r>
        <w:rPr>
          <w:rFonts w:cs="VU Times;Times New Roman" w:ascii="VU Times;Times New Roman" w:hAnsi="VU Times;Times New Roman"/>
          <w:color w:val="000000"/>
          <w:sz w:val="28"/>
          <w:szCs w:val="28"/>
        </w:rPr>
        <w:t>;” tương tợ như thế, Pháp đã được ngài Gotama giảng rõ bằng nhiều phương tiện. Tôi đây xin quy y ngài Gotama, Giáo Pháp, và Hội chúng tỳ khưu. Xin ngài Gotama chấp nhận tôi là nam cư sĩ đã được quy y kể từ hôm nay cho đến trọn đời. Xin ngài Gotama hãy nhận lời tôi về việc cư trú mùa mưa ở Verañjā cùng với hội chúng tỳ khưu.</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ức Thế Tôn đã nhận lời bằng thái độ im lặng. Khi ấy, người bà-la-môn Verañja hiểu được sự nhận lời của đức Thế Tôn nên đã từ chỗ ngồi đứng dậy, đảnh lễ đức Thế Tôn, hướng vai phải nhiễu quanh, rồi ra đi.</w:t>
      </w:r>
    </w:p>
    <w:p>
      <w:pPr>
        <w:pStyle w:val="Normal"/>
        <w:jc w:val="center"/>
        <w:rPr>
          <w:sz w:val="28"/>
          <w:szCs w:val="28"/>
        </w:rPr>
      </w:pPr>
      <w:r>
        <w:rPr>
          <w:sz w:val="28"/>
          <w:szCs w:val="28"/>
        </w:rPr>
        <w:t>---o0o---</w:t>
      </w:r>
    </w:p>
    <w:p>
      <w:pPr>
        <w:pStyle w:val="Heading3"/>
        <w:jc w:val="center"/>
        <w:rPr/>
      </w:pPr>
      <w:bookmarkStart w:id="34" w:name="__RefHeading___Toc462756832"/>
      <w:bookmarkEnd w:id="34"/>
      <w:r>
        <w:rPr>
          <w:rStyle w:val="Applestylespan"/>
          <w:rFonts w:cs="VU Times;Times New Roman" w:ascii="VU Times;Times New Roman" w:hAnsi="VU Times;Times New Roman"/>
          <w:color w:val="000000"/>
          <w:sz w:val="28"/>
          <w:szCs w:val="28"/>
        </w:rPr>
        <w:t>[05] Phần nói về sự thiếu hụt vật thực ở Verañjā</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Vào lúc bấy giờ, Verañjā có sự khó khăn về vật thực, đời sống khổ cực, dịch bệnh hoành hành (seta</w:t>
      </w:r>
      <w:r>
        <w:rPr>
          <w:rFonts w:cs="Tahoma" w:ascii="Tahoma" w:hAnsi="Tahoma"/>
          <w:color w:val="000000"/>
          <w:sz w:val="28"/>
          <w:szCs w:val="28"/>
        </w:rPr>
        <w:t>ṭṭ</w:t>
      </w:r>
      <w:r>
        <w:rPr>
          <w:color w:val="000000"/>
          <w:sz w:val="28"/>
          <w:szCs w:val="28"/>
        </w:rPr>
        <w:t>hikā),</w:t>
      </w:r>
      <w:bookmarkStart w:id="35" w:name="_ednref4"/>
      <w:r>
        <w:rPr>
          <w:rStyle w:val="EndnoteCharacters"/>
          <w:rStyle w:val="EndnoteAnchor"/>
          <w:color w:val="000000"/>
          <w:sz w:val="28"/>
          <w:szCs w:val="28"/>
        </w:rPr>
        <w:endnoteReference w:id="5"/>
      </w:r>
      <w:bookmarkEnd w:id="35"/>
      <w:r>
        <w:rPr>
          <w:rFonts w:cs="VU Times;Times New Roman" w:ascii="VU Times;Times New Roman" w:hAnsi="VU Times;Times New Roman"/>
          <w:color w:val="000000"/>
          <w:sz w:val="28"/>
          <w:szCs w:val="28"/>
        </w:rPr>
        <w:t>vật thực được phân phối theo thẻ, không dễ dàng sinh sống bằng sự ra sức khất thự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xml:space="preserve">Vào lúc bấy giờ, có những người buôn ngựa từ xứ Uttarāpatha đã đến cư trú mùa mưa ở Verañjā cùng với năm trăm con ngựa. Ở các bãi nhốt ngựa, họ có chuẩn bị từng phần (pattha) lúa mạch </w:t>
      </w:r>
      <w:r>
        <w:rPr>
          <w:rStyle w:val="EndnoteCharacters"/>
          <w:rStyle w:val="EndnoteAnchor"/>
          <w:rFonts w:cs="VU Times;Times New Roman" w:ascii="VU Times;Times New Roman" w:hAnsi="VU Times;Times New Roman"/>
          <w:color w:val="000000"/>
          <w:sz w:val="28"/>
          <w:szCs w:val="28"/>
        </w:rPr>
        <w:endnoteReference w:id="6"/>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các vị tỳ khưu. Vào buổi sáng, các vị tỳ khưu mặc y cầm y bát rồi đi vào trong thành Verañjā để khất thực. Khi không nhận được đồ ăn khất thực, các vị đi đến khất thực ở các bãi nhốt ngựa và mang về tu viện (mỗi vị) một phần lúa mạch. Các vị giã đi giã lại trong cối giã rồi thọ dụng. Đại đức Ānanda nghiền phần lúa mạch ở tảng đá rồi dâng lên đức Thế Tôn. Đức Thế Tôn thọ dụng thức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Quả vậy, đức Thế Tôn đã nghe tiếng cối giã. Các đấng Như Lai dầu biết vẫn hỏi, dầu biết các vị vẫn không hỏi, biết đúng thời các vị mới hỏi, biết đúng thời các vị vẫn không hỏi. Các đấng Như lai hỏi có liên quan đến lợi ích và không (hỏi việc) không có liên quan đến lợi ích, khi không có liên quan đến lợi ích các đấng Như Lai có cách để cắt đứt vấn đề. Chư Phật Thế Tôn hỏi các vị tỳ khưu bởi hai lý do: “</w:t>
      </w:r>
      <w:r>
        <w:rPr>
          <w:rFonts w:cs="VU Times;Times New Roman" w:ascii="VU Times;Times New Roman" w:hAnsi="VU Times;Times New Roman"/>
          <w:i/>
          <w:iCs/>
          <w:color w:val="000000"/>
          <w:sz w:val="28"/>
          <w:szCs w:val="28"/>
        </w:rPr>
        <w:t>Chúng ta sẽ thuyết Pháp hoặc sẽ quy định điều học cho các đệ tử</w:t>
      </w:r>
      <w:r>
        <w:rPr>
          <w:rFonts w:cs="VU Times;Times New Roman" w:ascii="VU Times;Times New Roman" w:hAnsi="VU Times;Times New Roman"/>
          <w:color w:val="000000"/>
          <w:sz w:val="28"/>
          <w:szCs w:val="28"/>
        </w:rPr>
        <w:t>.” Khi ấy, đức Thế Tôn đã bảo đại đức Ānanda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Ānanda, tiếng cối giã ấy là gì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đại đức Ānanda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Ānanda, tốt lắm! Tốt lắm! Này Ānanda, (điều ấy) đã được khắc phục bởi các ngươi là những người hoàn thiện. Về sau này, con người sẽ chê bai cơm gạo</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āl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và thị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đại đức Mahāmoggallāna (Mục Kiền Liên) đã đi đến gặp đức Thế Tôn, sau khi đến đã đảnh lễ đức Thế Tôn rồi ngồi xuống ở một bên. Khi đã ngồi xuống một bên, đại đức Mahāmoggallāna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hiện nay Verañjā có sự khó khăn về vật thực, đời sống khổ cực, dịch bệnh hoành hành, vật thực được phân phối theo thẻ, không dễ dàng sinh sống bằng sự ra sức khất thực. Bạch ngài, bề mặt bên dưới của đại địa cầu này có chất như là mật ong, không cặn bã, và có hương vị y như thế. Bạch ngài, thật tốt thay nếu con lật ngửa quả địa cầu ra (để rồi) các tỳ khưu sẽ thọ dụng chất bổ dưỡng (ấy)</w:t>
      </w:r>
      <w:r>
        <w:rPr>
          <w:rStyle w:val="EndnoteCharacters"/>
          <w:rStyle w:val="EndnoteAnchor"/>
          <w:rFonts w:cs="VU Times;Times New Roman" w:ascii="VU Times;Times New Roman" w:hAnsi="VU Times;Times New Roman"/>
          <w:color w:val="000000"/>
          <w:sz w:val="28"/>
          <w:szCs w:val="28"/>
        </w:rPr>
        <w:endnoteReference w:id="7"/>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Moggallāna, ngươi sẽ giải quyết thế nào về các chúng sanh sống ở quả địa cầu?</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con sẽ biến hoá một bàn tay trở thành giống như đại địa cầu và di chuyển chúng sanh sống ở quả địa cầu đến đó, rồi con sẽ lật ngửa quả địa cầu ra bằng cánh tay ki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Moggallāna, thôi đi. Ngươi chớ thích thú để lật ngửa quả địa cầu ra nữa khiến chúng sanh sẽ gánh chịu sự xáo trộ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thật tốt thay nếu tất cả hội chúng tỳ khưu có thể đi đến Uttarakuru để khất thự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Moggallāna, ngươi sẽ giải quyết thế nào về các tỳ khưu không có thần thô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bằng cách nào mà tất cả các tỳ khưu đều sẽ đi được thì con sẽ làm theo cách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Moggallāna, thôi đi. Ngươi chớ thích thú đến việc đi đến Uttarakuru để khất thực của toàn bộ hội chúng tỳ khưu nữa.</w:t>
      </w:r>
    </w:p>
    <w:p>
      <w:pPr>
        <w:pStyle w:val="Normal"/>
        <w:jc w:val="center"/>
        <w:rPr>
          <w:sz w:val="28"/>
          <w:szCs w:val="28"/>
        </w:rPr>
      </w:pPr>
      <w:r>
        <w:rPr>
          <w:sz w:val="28"/>
          <w:szCs w:val="28"/>
        </w:rPr>
        <w:t>---o0o---</w:t>
      </w:r>
    </w:p>
    <w:p>
      <w:pPr>
        <w:pStyle w:val="Heading3"/>
        <w:jc w:val="center"/>
        <w:rPr/>
      </w:pPr>
      <w:bookmarkStart w:id="36" w:name="__RefHeading___Toc462756833"/>
      <w:bookmarkEnd w:id="36"/>
      <w:r>
        <w:rPr>
          <w:rStyle w:val="Applestylespan"/>
          <w:rFonts w:cs="VU Times;Times New Roman" w:ascii="VU Times;Times New Roman" w:hAnsi="VU Times;Times New Roman"/>
          <w:color w:val="000000"/>
          <w:sz w:val="28"/>
          <w:szCs w:val="28"/>
        </w:rPr>
        <w:t>[07] Giảng về sự tồn tại lâu dài của Phạm hạnh</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Khi ấy, đại đức Sāriputta (Xá Lợi Phất) trong lúc thiền tịnh ở nơi thanh vắng có ý nghĩ suy tầm như vầy đã sanh khởi: “</w:t>
      </w:r>
      <w:r>
        <w:rPr>
          <w:rFonts w:cs="VU Times;Times New Roman" w:ascii="VU Times;Times New Roman" w:hAnsi="VU Times;Times New Roman"/>
          <w:i/>
          <w:iCs/>
          <w:color w:val="000000"/>
          <w:sz w:val="28"/>
          <w:szCs w:val="28"/>
        </w:rPr>
        <w:t>Phạm hạnh thời chư Phật Thế Tôn nào đã không tồn tại lâu dài? Phạm hạnh thời chư Phật Thế Tôn nào đã tồn tại lâu dài</w:t>
      </w:r>
      <w:r>
        <w:rPr>
          <w:rFonts w:cs="VU Times;Times New Roman" w:ascii="VU Times;Times New Roman" w:hAnsi="VU Times;Times New Roman"/>
          <w:color w:val="000000"/>
          <w:sz w:val="28"/>
          <w:szCs w:val="28"/>
        </w:rPr>
        <w:t>?” Sau đó vào lúc chiều tối, đại đức Sāriputta khi xuất khỏi thiền tịnh đã đi đến gặp đức Thế Tôn, sau khi đến đã đảnh lễ đức Thế Tôn rồi ngồi xuống ở một bên. Khi đã ngồi xuống một bên, đại đức Sāriputta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trường hợp con trong lúc thiền tịnh ở nơi thanh vắng có ý nghĩ suy tầm như vầy đã sanh khởi: “</w:t>
      </w:r>
      <w:r>
        <w:rPr>
          <w:rFonts w:cs="VU Times;Times New Roman" w:ascii="VU Times;Times New Roman" w:hAnsi="VU Times;Times New Roman"/>
          <w:i/>
          <w:iCs/>
          <w:color w:val="000000"/>
          <w:sz w:val="28"/>
          <w:szCs w:val="28"/>
        </w:rPr>
        <w:t>Phạm hạnh thời chư Phật Thế Tôn nào đã không tồn tại lâu dài? Phạm hạnh thời chư Phật Thế Tôn nào đã tồn tại lâu dài</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āriputta, Phạm hạnh thời đức Thế Tôn Vipassī, thời đức Thế Tôn Sikhī, và thời đức Thế Tôn Vessabhū đã không tồn tại lâu dài. Này Sāriputta, Phạm hạnh thời đức Thế Tôn Kakusandha, thời đức Thế Tôn Konāgamana, và thời đức Thế Tôn Kassapa đã tồn tại lâu dà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vậy do nhân gì, do duyên gì khiến Phạm hạnh thời đức Thế Tôn Vipassī, thời đức Thế Tôn Sikhī, và thời đức Thế Tôn Vessabhū đã không tồn tại lâu dà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āriputta, đức Thế Tôn Vipassī, đức Thế Tôn Sikhī, và đức Thế Tôn Vessabhū đã không nỗ lực để thuyết giảng Giáo Pháp một cách chi tiết đến các đệ tử và các vị ấy đã có í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utta</w:t>
      </w:r>
      <w:r>
        <w:rPr>
          <w:rFonts w:cs="Tahoma" w:ascii="Tahoma" w:hAnsi="Tahoma"/>
          <w:i/>
          <w:iCs/>
          <w:color w:val="000000"/>
          <w:sz w:val="28"/>
          <w:szCs w:val="28"/>
        </w:rPr>
        <w:t>ṃ</w:t>
      </w:r>
      <w:r>
        <w:rPr>
          <w:i/>
          <w:iCs/>
          <w:color w:val="000000"/>
          <w:sz w:val="28"/>
          <w:szCs w:val="28"/>
        </w:rPr>
        <w:t>, geyya</w:t>
      </w:r>
      <w:r>
        <w:rPr>
          <w:rFonts w:cs="Tahoma" w:ascii="Tahoma" w:hAnsi="Tahoma"/>
          <w:i/>
          <w:iCs/>
          <w:color w:val="000000"/>
          <w:sz w:val="28"/>
          <w:szCs w:val="28"/>
        </w:rPr>
        <w:t>ṃ</w:t>
      </w:r>
      <w:r>
        <w:rPr>
          <w:i/>
          <w:iCs/>
          <w:color w:val="000000"/>
          <w:sz w:val="28"/>
          <w:szCs w:val="28"/>
        </w:rPr>
        <w:t>, veyyākara</w:t>
      </w:r>
      <w:r>
        <w:rPr>
          <w:rFonts w:cs="Tahoma" w:ascii="Tahoma" w:hAnsi="Tahoma"/>
          <w:i/>
          <w:iCs/>
          <w:color w:val="000000"/>
          <w:sz w:val="28"/>
          <w:szCs w:val="28"/>
        </w:rPr>
        <w:t>ṇ</w:t>
      </w:r>
      <w:r>
        <w:rPr>
          <w:i/>
          <w:iCs/>
          <w:color w:val="000000"/>
          <w:sz w:val="28"/>
          <w:szCs w:val="28"/>
        </w:rPr>
        <w:t>a</w:t>
      </w:r>
      <w:r>
        <w:rPr>
          <w:rFonts w:cs="Tahoma" w:ascii="Tahoma" w:hAnsi="Tahoma"/>
          <w:i/>
          <w:iCs/>
          <w:color w:val="000000"/>
          <w:sz w:val="28"/>
          <w:szCs w:val="28"/>
        </w:rPr>
        <w:t>ṃ</w:t>
      </w:r>
      <w:r>
        <w:rPr>
          <w:i/>
          <w:iCs/>
          <w:color w:val="000000"/>
          <w:sz w:val="28"/>
          <w:szCs w:val="28"/>
        </w:rPr>
        <w:t>, gāthā, udāna</w:t>
      </w:r>
      <w:r>
        <w:rPr>
          <w:rFonts w:cs="Tahoma" w:ascii="Tahoma" w:hAnsi="Tahoma"/>
          <w:i/>
          <w:iCs/>
          <w:color w:val="000000"/>
          <w:sz w:val="28"/>
          <w:szCs w:val="28"/>
        </w:rPr>
        <w:t>ṃ</w:t>
      </w:r>
      <w:r>
        <w:rPr>
          <w:i/>
          <w:iCs/>
          <w:color w:val="000000"/>
          <w:sz w:val="28"/>
          <w:szCs w:val="28"/>
        </w:rPr>
        <w:t>, itivuttaka</w:t>
      </w:r>
      <w:r>
        <w:rPr>
          <w:rFonts w:cs="Tahoma" w:ascii="Tahoma" w:hAnsi="Tahoma"/>
          <w:i/>
          <w:iCs/>
          <w:color w:val="000000"/>
          <w:sz w:val="28"/>
          <w:szCs w:val="28"/>
        </w:rPr>
        <w:t>ṃ</w:t>
      </w:r>
      <w:r>
        <w:rPr>
          <w:i/>
          <w:iCs/>
          <w:color w:val="000000"/>
          <w:sz w:val="28"/>
          <w:szCs w:val="28"/>
        </w:rPr>
        <w:t>, jātaka</w:t>
      </w:r>
      <w:r>
        <w:rPr>
          <w:rFonts w:cs="Tahoma" w:ascii="Tahoma" w:hAnsi="Tahoma"/>
          <w:i/>
          <w:iCs/>
          <w:color w:val="000000"/>
          <w:sz w:val="28"/>
          <w:szCs w:val="28"/>
        </w:rPr>
        <w:t>ṃ</w:t>
      </w:r>
      <w:r>
        <w:rPr>
          <w:i/>
          <w:iCs/>
          <w:color w:val="000000"/>
          <w:sz w:val="28"/>
          <w:szCs w:val="28"/>
        </w:rPr>
        <w:t>, abbhūtadhamma</w:t>
      </w:r>
      <w:r>
        <w:rPr>
          <w:rFonts w:cs="Tahoma" w:ascii="Tahoma" w:hAnsi="Tahoma"/>
          <w:i/>
          <w:iCs/>
          <w:color w:val="000000"/>
          <w:sz w:val="28"/>
          <w:szCs w:val="28"/>
        </w:rPr>
        <w:t>ṃ</w:t>
      </w:r>
      <w:r>
        <w:rPr>
          <w:i/>
          <w:iCs/>
          <w:color w:val="000000"/>
          <w:sz w:val="28"/>
          <w:szCs w:val="28"/>
        </w:rPr>
        <w:t>, vedall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bookmarkStart w:id="37" w:name="_ednref7"/>
      <w:r>
        <w:rPr>
          <w:rStyle w:val="EndnoteCharacters"/>
          <w:rStyle w:val="EndnoteAnchor"/>
          <w:rFonts w:cs="VU Times;Times New Roman" w:ascii="VU Times;Times New Roman" w:hAnsi="VU Times;Times New Roman"/>
          <w:color w:val="000000"/>
          <w:sz w:val="28"/>
          <w:szCs w:val="28"/>
        </w:rPr>
        <w:endnoteReference w:id="8"/>
      </w:r>
      <w:bookmarkEnd w:id="37"/>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iều học cho các đệ tử đã không được (các vị ấy) quy định và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không được công bố. Với sự tịch diệt của chư Phật Thế Tôn ấy, với sự tịch diệt của các Thinh Văn đã được giác ngộ theo chư Phật (ấy), các vị đệ tử về sau này có tên khác nhau, có dòng họ khác nhau, có giai cấp khác nhau, từ gia tộc khác nhau đã xuất gia, các vị ấy đã khiến cho Phạm hạnh ấy biến mất thật nhanh chóng. Này Sāriputta, cũng giống như nhiều bông hoa khác nhau được đặt xuống ở trên tấm ván sàn và không được kết lại với nhau bằng sợi chỉ, cơn gió (sẽ) làm phân tán, làm tung toé, và hủy hoại chúng. Điều ấy có nguyên nhân thế nào? Này Sāriputta, giống như việc (các bông hoa) không được kết lại với nhau bằng sợi chỉ; này Sāriputta, tương tợ như thế với sự tịch diệt của chư Phật Thế Tôn ấy, với sự tịch diệt của các Thinh Văn đã được giác ngộ theo chư Phật (ấy), các vị đệ tử về sau này có tên khác nhau, có dòng họ khác nhau, có giai cấp khác nhau, từ gia tộc khác nhau đã xuất gia, các vị ấy đã khiến cho Phạm hạnh ấy biến mất thật nhanh chóng. Và chư Phật Thế Tôn ấy (chỉ) nỗ lực dùng tâm biết được tâm để giáo huấn các đệ tử. Này Sāriputta, trong thời quá khứ đức Thế Tôn, bậc A-la-hán, Chánh Đẳng Giác Vessabhū, ở trong khu rừng ghê rợn nọ, dùng tâm biết được tâm rồi giáo huấn và chỉ dạy hội chúng tỳ khưu một ngàn vị rằng: “</w:t>
      </w:r>
      <w:r>
        <w:rPr>
          <w:rFonts w:cs="VU Times;Times New Roman" w:ascii="VU Times;Times New Roman" w:hAnsi="VU Times;Times New Roman"/>
          <w:i/>
          <w:iCs/>
          <w:color w:val="000000"/>
          <w:sz w:val="28"/>
          <w:szCs w:val="28"/>
        </w:rPr>
        <w:t>Hãy suy tầm như vầy</w:t>
      </w:r>
      <w:r>
        <w:rPr>
          <w:rStyle w:val="EndnoteCharacters"/>
          <w:rStyle w:val="EndnoteAnchor"/>
          <w:rFonts w:cs="VU Times;Times New Roman" w:ascii="VU Times;Times New Roman" w:hAnsi="VU Times;Times New Roman"/>
          <w:i/>
          <w:iCs/>
          <w:color w:val="000000"/>
          <w:sz w:val="28"/>
          <w:szCs w:val="28"/>
        </w:rPr>
        <w:endnoteReference w:id="9"/>
      </w:r>
      <w:r>
        <w:rPr>
          <w:rFonts w:cs="VU Times;Times New Roman" w:ascii="VU Times;Times New Roman" w:hAnsi="VU Times;Times New Roman"/>
          <w:i/>
          <w:iCs/>
          <w:color w:val="000000"/>
          <w:sz w:val="28"/>
          <w:szCs w:val="28"/>
        </w:rPr>
        <w:t xml:space="preserve"> .</w:t>
      </w:r>
      <w:bookmarkStart w:id="38" w:name="_ednref8"/>
      <w:bookmarkEnd w:id="38"/>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Chớ suy tầm như thế</w:t>
      </w:r>
      <w:r>
        <w:rPr>
          <w:rStyle w:val="EndnoteCharacters"/>
          <w:rStyle w:val="EndnoteAnchor"/>
          <w:rFonts w:cs="VU Times;Times New Roman" w:ascii="VU Times;Times New Roman" w:hAnsi="VU Times;Times New Roman"/>
          <w:i/>
          <w:iCs/>
          <w:color w:val="000000"/>
          <w:sz w:val="28"/>
          <w:szCs w:val="28"/>
        </w:rPr>
        <w:endnoteReference w:id="10"/>
      </w:r>
      <w:r>
        <w:rPr>
          <w:rFonts w:cs="VU Times;Times New Roman" w:ascii="VU Times;Times New Roman" w:hAnsi="VU Times;Times New Roman"/>
          <w:i/>
          <w:iCs/>
          <w:color w:val="000000"/>
          <w:sz w:val="28"/>
          <w:szCs w:val="28"/>
        </w:rPr>
        <w:t xml:space="preserve"> .</w:t>
      </w:r>
      <w:bookmarkStart w:id="39" w:name="_ednref9"/>
      <w:bookmarkEnd w:id="39"/>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Hãy tác ý như vầy</w:t>
      </w:r>
      <w:r>
        <w:rPr>
          <w:rStyle w:val="EndnoteCharacters"/>
          <w:rStyle w:val="EndnoteAnchor"/>
          <w:rFonts w:cs="VU Times;Times New Roman" w:ascii="VU Times;Times New Roman" w:hAnsi="VU Times;Times New Roman"/>
          <w:i/>
          <w:iCs/>
          <w:color w:val="000000"/>
          <w:sz w:val="28"/>
          <w:szCs w:val="28"/>
        </w:rPr>
        <w:endnoteReference w:id="11"/>
      </w:r>
      <w:r>
        <w:rPr>
          <w:rFonts w:cs="VU Times;Times New Roman" w:ascii="VU Times;Times New Roman" w:hAnsi="VU Times;Times New Roman"/>
          <w:i/>
          <w:iCs/>
          <w:color w:val="000000"/>
          <w:sz w:val="28"/>
          <w:szCs w:val="28"/>
        </w:rPr>
        <w:t xml:space="preserve"> .</w:t>
      </w:r>
      <w:bookmarkStart w:id="40" w:name="_ednref10"/>
      <w:bookmarkEnd w:id="40"/>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 xml:space="preserve">Chớ tác ý như thế </w:t>
      </w:r>
      <w:r>
        <w:rPr>
          <w:rStyle w:val="EndnoteCharacters"/>
          <w:rStyle w:val="EndnoteAnchor"/>
          <w:rFonts w:cs="VU Times;Times New Roman" w:ascii="VU Times;Times New Roman" w:hAnsi="VU Times;Times New Roman"/>
          <w:i/>
          <w:iCs/>
          <w:color w:val="000000"/>
          <w:sz w:val="28"/>
          <w:szCs w:val="28"/>
        </w:rPr>
        <w:endnoteReference w:id="12"/>
      </w:r>
      <w:r>
        <w:rPr>
          <w:rFonts w:cs="VU Times;Times New Roman" w:ascii="VU Times;Times New Roman" w:hAnsi="VU Times;Times New Roman"/>
          <w:i/>
          <w:iCs/>
          <w:color w:val="000000"/>
          <w:sz w:val="28"/>
          <w:szCs w:val="28"/>
        </w:rPr>
        <w:t>.</w:t>
      </w:r>
      <w:bookmarkStart w:id="41" w:name="_ednref11"/>
      <w:bookmarkEnd w:id="41"/>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Hãy từ bỏ điều này</w:t>
      </w:r>
      <w:r>
        <w:rPr>
          <w:rStyle w:val="EndnoteCharacters"/>
          <w:rStyle w:val="EndnoteAnchor"/>
          <w:rFonts w:cs="VU Times;Times New Roman" w:ascii="VU Times;Times New Roman" w:hAnsi="VU Times;Times New Roman"/>
          <w:i/>
          <w:iCs/>
          <w:color w:val="000000"/>
          <w:sz w:val="28"/>
          <w:szCs w:val="28"/>
        </w:rPr>
        <w:endnoteReference w:id="13"/>
      </w:r>
      <w:r>
        <w:rPr>
          <w:rFonts w:cs="VU Times;Times New Roman" w:ascii="VU Times;Times New Roman" w:hAnsi="VU Times;Times New Roman"/>
          <w:i/>
          <w:iCs/>
          <w:color w:val="000000"/>
          <w:sz w:val="28"/>
          <w:szCs w:val="28"/>
        </w:rPr>
        <w:t xml:space="preserve"> .</w:t>
      </w:r>
      <w:bookmarkStart w:id="42" w:name="_ednref12"/>
      <w:bookmarkEnd w:id="42"/>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Hãy thành tựu rồi an trú điều này</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14"/>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ày Sāriputta, khi ấy trong lúc được đức Thế Tôn, bậc A-la-hán, Chánh Đẳng Giác Vessabhū giáo huấn như thế chỉ dạy như thế, các tâm của một ngàn vị tỳ khưu ấy đã không còn chấp thủ và đã được giải thoát khỏi các lậu hoặc. Này Sāriputta, vào trường hợp ấy trong khi đã bị kinh sợ đối với khu rừng ghê rợn, người nào chưa dứt bỏ ái dục đi vào khu rừng ấy thì hầu hết các sợi lông sẽ dựng đứng lên. Này Sāriputta, đây là nhân đây là duyên khiến Phạm hạnh thời đức Thế Tôn Vipassī, thời đức Thế Tôn Sikhī, và thời đức Thế Tôn Vessabhū đã không tồn tại lâu dà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vậy do nhân gì, do duyên gì khiến Phạm hạnh thời đức Thế Tôn Kakusandha, thời đức Thế Tôn Konāgamana, và thời đức Thế Tôn Kassapa đã tồn tại lâu dà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āriputta, đức Thế Tôn Kakusandha, đức Thế Tôn Konāgamana, và đức Thế Tôn Kassapa đã nỗ lực để thuyết giảng Giáo Pháp một cách chi tiết đến các đệ tử và các vị ấy đã có nhiều</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utta</w:t>
      </w:r>
      <w:r>
        <w:rPr>
          <w:rFonts w:cs="Tahoma" w:ascii="Tahoma" w:hAnsi="Tahoma"/>
          <w:i/>
          <w:iCs/>
          <w:color w:val="000000"/>
          <w:sz w:val="28"/>
          <w:szCs w:val="28"/>
        </w:rPr>
        <w:t>ṃ</w:t>
      </w:r>
      <w:r>
        <w:rPr>
          <w:i/>
          <w:iCs/>
          <w:color w:val="000000"/>
          <w:sz w:val="28"/>
          <w:szCs w:val="28"/>
        </w:rPr>
        <w:t>, geyya</w:t>
      </w:r>
      <w:r>
        <w:rPr>
          <w:rFonts w:cs="Tahoma" w:ascii="Tahoma" w:hAnsi="Tahoma"/>
          <w:i/>
          <w:iCs/>
          <w:color w:val="000000"/>
          <w:sz w:val="28"/>
          <w:szCs w:val="28"/>
        </w:rPr>
        <w:t>ṃ</w:t>
      </w:r>
      <w:r>
        <w:rPr>
          <w:i/>
          <w:iCs/>
          <w:color w:val="000000"/>
          <w:sz w:val="28"/>
          <w:szCs w:val="28"/>
        </w:rPr>
        <w:t>, veyyākara</w:t>
      </w:r>
      <w:r>
        <w:rPr>
          <w:rFonts w:cs="Tahoma" w:ascii="Tahoma" w:hAnsi="Tahoma"/>
          <w:i/>
          <w:iCs/>
          <w:color w:val="000000"/>
          <w:sz w:val="28"/>
          <w:szCs w:val="28"/>
        </w:rPr>
        <w:t>ṇ</w:t>
      </w:r>
      <w:r>
        <w:rPr>
          <w:i/>
          <w:iCs/>
          <w:color w:val="000000"/>
          <w:sz w:val="28"/>
          <w:szCs w:val="28"/>
        </w:rPr>
        <w:t>a</w:t>
      </w:r>
      <w:r>
        <w:rPr>
          <w:rFonts w:cs="Tahoma" w:ascii="Tahoma" w:hAnsi="Tahoma"/>
          <w:i/>
          <w:iCs/>
          <w:color w:val="000000"/>
          <w:sz w:val="28"/>
          <w:szCs w:val="28"/>
        </w:rPr>
        <w:t>ṃ</w:t>
      </w:r>
      <w:r>
        <w:rPr>
          <w:i/>
          <w:iCs/>
          <w:color w:val="000000"/>
          <w:sz w:val="28"/>
          <w:szCs w:val="28"/>
        </w:rPr>
        <w:t>, gāthā, udāna</w:t>
      </w:r>
      <w:r>
        <w:rPr>
          <w:rFonts w:cs="Tahoma" w:ascii="Tahoma" w:hAnsi="Tahoma"/>
          <w:i/>
          <w:iCs/>
          <w:color w:val="000000"/>
          <w:sz w:val="28"/>
          <w:szCs w:val="28"/>
        </w:rPr>
        <w:t>ṃ</w:t>
      </w:r>
      <w:r>
        <w:rPr>
          <w:i/>
          <w:iCs/>
          <w:color w:val="000000"/>
          <w:sz w:val="28"/>
          <w:szCs w:val="28"/>
        </w:rPr>
        <w:t>, itivuttaka</w:t>
      </w:r>
      <w:r>
        <w:rPr>
          <w:rFonts w:cs="Tahoma" w:ascii="Tahoma" w:hAnsi="Tahoma"/>
          <w:i/>
          <w:iCs/>
          <w:color w:val="000000"/>
          <w:sz w:val="28"/>
          <w:szCs w:val="28"/>
        </w:rPr>
        <w:t>ṃ</w:t>
      </w:r>
      <w:r>
        <w:rPr>
          <w:i/>
          <w:iCs/>
          <w:color w:val="000000"/>
          <w:sz w:val="28"/>
          <w:szCs w:val="28"/>
        </w:rPr>
        <w:t>, jātaka</w:t>
      </w:r>
      <w:r>
        <w:rPr>
          <w:rFonts w:cs="Tahoma" w:ascii="Tahoma" w:hAnsi="Tahoma"/>
          <w:i/>
          <w:iCs/>
          <w:color w:val="000000"/>
          <w:sz w:val="28"/>
          <w:szCs w:val="28"/>
        </w:rPr>
        <w:t>ṃ</w:t>
      </w:r>
      <w:r>
        <w:rPr>
          <w:i/>
          <w:iCs/>
          <w:color w:val="000000"/>
          <w:sz w:val="28"/>
          <w:szCs w:val="28"/>
        </w:rPr>
        <w:t>, abbhūtadhamma</w:t>
      </w:r>
      <w:r>
        <w:rPr>
          <w:rFonts w:cs="Tahoma" w:ascii="Tahoma" w:hAnsi="Tahoma"/>
          <w:i/>
          <w:iCs/>
          <w:color w:val="000000"/>
          <w:sz w:val="28"/>
          <w:szCs w:val="28"/>
        </w:rPr>
        <w:t>ṃ</w:t>
      </w:r>
      <w:r>
        <w:rPr>
          <w:i/>
          <w:iCs/>
          <w:color w:val="000000"/>
          <w:sz w:val="28"/>
          <w:szCs w:val="28"/>
        </w:rPr>
        <w:t>, vedalla</w:t>
      </w:r>
      <w:r>
        <w:rPr>
          <w:rFonts w:cs="Tahoma" w:ascii="Tahoma" w:hAnsi="Tahoma"/>
          <w:i/>
          <w:iCs/>
          <w:color w:val="000000"/>
          <w:sz w:val="28"/>
          <w:szCs w:val="28"/>
        </w:rPr>
        <w:t>ṃ</w:t>
      </w:r>
      <w:r>
        <w:rPr>
          <w:rFonts w:cs="VU Times;Times New Roman" w:ascii="VU Times;Times New Roman" w:hAnsi="VU Times;Times New Roman"/>
          <w:color w:val="000000"/>
          <w:sz w:val="28"/>
          <w:szCs w:val="28"/>
        </w:rPr>
        <w:t>. Điều học cho các Thinh Văn đã được (các vị ấy) quy định và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công bố. Với sự tịch diệt của chư Phật Thế Tôn ấy, với sự tịch diệt của các Thinh Văn đã được giác ngộ theo chư Phật (ấy), các vị đệ tử về sau này có tên khác nhau, có dòng họ khác nhau, có giai cấp khác nhau, từ gia tộc khác nhau đã xuất gia, các vị ấy đã duy trì Phạm hạnh ấy lâu dài và trường cửu. Này Sāriputta, cũng giống như nhiều bông hoa khác nhau được đặt xuống ở trên tấm ván sàn và được kết lại với nhau bằng sợi chỉ, cơn gió (sẽ) không làm phân tán, không làm tung toé, và không hủy hoại chúng. Điều ấy có nguyên nhân thế nào? Này Sāriputta, giống như việc (các bông hoa) được kết lại với nhau bằng sợi chỉ; này Sāriputta, tương tợ như thế với sự tịch diệt của chư Phật Thế Tôn ấy, với sự tịch diệt của các Thinh Văn đã được giác ngộ theo chư Phật (ấy), các vị đệ tử về sau này có tên khác nhau, có dòng họ khác nhau, có giai cấp khác nhau, từ gia tộc khác nhau đã xuất gia, các vị ấy đã duy trì Phạm hạnh ấy lâu dài và trường cửu. Này Sāriputta, đây là nhân, đây là duyên khiến Phạm hạnh thời đức Thế Tôn Kakusandha, thời đức Thế Tôn Konāgamana, và thời đức Thế Tôn Kassapa đã tồn tại lâu dài.</w:t>
      </w:r>
    </w:p>
    <w:p>
      <w:pPr>
        <w:pStyle w:val="Normal"/>
        <w:jc w:val="center"/>
        <w:rPr>
          <w:sz w:val="28"/>
          <w:szCs w:val="28"/>
        </w:rPr>
      </w:pPr>
      <w:r>
        <w:rPr>
          <w:sz w:val="28"/>
          <w:szCs w:val="28"/>
        </w:rPr>
        <w:t>---o0o---</w:t>
      </w:r>
    </w:p>
    <w:p>
      <w:pPr>
        <w:pStyle w:val="Heading3"/>
        <w:jc w:val="center"/>
        <w:rPr/>
      </w:pPr>
      <w:bookmarkStart w:id="43" w:name="__RefHeading___Toc462756834"/>
      <w:bookmarkEnd w:id="43"/>
      <w:r>
        <w:rPr>
          <w:rStyle w:val="Applestylespan"/>
          <w:rFonts w:cs="VU Times;Times New Roman" w:ascii="VU Times;Times New Roman" w:hAnsi="VU Times;Times New Roman"/>
          <w:color w:val="000000"/>
          <w:sz w:val="28"/>
          <w:szCs w:val="28"/>
        </w:rPr>
        <w:t>[08] Giảng về nguyên nhân của việc quy định điều học</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Sau đó, đại đức Sāriputta đã từ chỗ ngồi đứng dậy, đắp thượng y một bên vai, chắp tay hướng về đức Thế Tôn, và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nay là thời điểm của việc ấy. Bạch Thiện Thệ, nay là thời điểm của việc ấy, (tức là thời điểm) đức Thế Tôn nên quy định điều học cho các đệ tử, nên công bố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như thế Phạm hạnh này có thể được tiếp tục và tồn tại lâu dà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āriputta, ngươi hãy chờ đợi! Này Sāriputta, ngươi hãy chờ đợi! Trong trường hợp ấy, chỉ có Như Lai mới biết thời điểm. Này Sāriputta, cho đến khi nào một số pháp đưa đến lậu hoặc chưa xuất hiện trong hội chúng này thì cho đến khi ấy bậc Đạo Sư chưa quy định điều học và công bố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cho các đệ tử. Này Sāriputta, chính bởi vì một số pháp đưa đến lậu hoặc xuất hiện trong hội chúng này nên bậc Đạo Sư quy định điều học và công bố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các đệ tử nhằm diệt trừ chính các pháp đưa đến lậu hoặc ấy. Này Sāriputta, cho đến khi nào hội chúng chưa đạt đến sự lớn mạnh về số lượng thì cho đến khi ấy một số pháp đưa đến lậu hoặc chưa xuất hiện trong hội chúng này. Này Sāriputta, chính bởi vì hội chúng đạt đến sự đông đảo về số lượng nên một số pháp đưa đến lậu hoặc xuất hiện trong hội chúng này, nên bậc Đạo Sư quy định điều học và công bố giới bổn</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các đệ tử nhằm diệt trừ chính các pháp đưa đến lậu hoặc ấy. Này Sāriputta, cho đến khi nào hội chúng chưa đạt đến sự lớn mạnh về việc phát triển thì cho đến khi ấy một số pháp đưa đến lậu hoặc chưa xuất hiện trong hội chúng này. Này Sāriputta, chính bởi vì hội chúng đạt đến sự lớn mạnh về việc phát triển nên một số pháp đưa đến lậu hoặc xuất hiện trong hội chúng này, nên bậc Đạo Sư quy định điều học và công bố giới bổn</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các đệ tử nhằm diệt trừ chính các pháp đưa đến lậu hoặc ấy. Này Sāriputta, cho đến khi nào hội chúng chưa đạt đến sự dồi dào về lợi lộc thì cho đến khi ấy một số pháp đưa đến lậu hoặc chưa xuất hiện trong hội chúng này. Này Sāriputta, chính bởi vì hội chúng đạt đến sự dồi dào về lợi lộc nên một số pháp đưa đến lậu hoặc xuất hiện trong hội chúng này, nên bậc Đạo Sư quy định điều học và công bố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các đệ tử nhằm diệt trừ chính các pháp đưa đến lậu hoặc ấy. Này Sāriputta, cho đến khi nào hội chúng chưa đạt đến sự lớn mạnh về việc học nhiều thì cho đến khi ấy một số pháp đưa đến lậu hoặc chưa xuất hiện trong hội chúng này. Này Sāriputta, chính bởi vì hội chúng đạt đến sự lớn mạnh về việc học nhiều nên một số pháp đưa đến lậu hoặc xuất hiện trong hội chúng này, nên bậc Đạo Sư quy định điều học và công bố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xml:space="preserve">cho các đệ tử nhằm diệt trừ chính các pháp đưa đến lậu hoặc ấy </w:t>
      </w:r>
      <w:r>
        <w:rPr>
          <w:rStyle w:val="EndnoteCharacters"/>
          <w:rStyle w:val="EndnoteAnchor"/>
          <w:rFonts w:cs="VU Times;Times New Roman" w:ascii="VU Times;Times New Roman" w:hAnsi="VU Times;Times New Roman"/>
          <w:color w:val="000000"/>
          <w:sz w:val="28"/>
          <w:szCs w:val="28"/>
        </w:rPr>
        <w:endnoteReference w:id="15"/>
      </w:r>
      <w:r>
        <w:rPr>
          <w:rFonts w:cs="VU Times;Times New Roman" w:ascii="VU Times;Times New Roman" w:hAnsi="VU Times;Times New Roman"/>
          <w:color w:val="000000"/>
          <w:sz w:val="28"/>
          <w:szCs w:val="28"/>
        </w:rPr>
        <w:t>.</w:t>
      </w:r>
      <w:bookmarkStart w:id="44" w:name="_ednref14"/>
      <w:bookmarkEnd w:id="44"/>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xml:space="preserve">Này Sāriputta, bởi vì hội chúng tỳ khưu không có ô nhiễm, không có tội lỗi, có ác pháp đã lìa, được thanh tịnh, trong sạch, đã an trú vào mục đích </w:t>
      </w:r>
      <w:r>
        <w:rPr>
          <w:rStyle w:val="EndnoteCharacters"/>
          <w:rStyle w:val="EndnoteAnchor"/>
          <w:rFonts w:cs="VU Times;Times New Roman" w:ascii="VU Times;Times New Roman" w:hAnsi="VU Times;Times New Roman"/>
          <w:color w:val="000000"/>
          <w:sz w:val="28"/>
          <w:szCs w:val="28"/>
        </w:rPr>
        <w:endnoteReference w:id="16"/>
      </w:r>
      <w:r>
        <w:rPr>
          <w:rFonts w:cs="VU Times;Times New Roman" w:ascii="VU Times;Times New Roman" w:hAnsi="VU Times;Times New Roman"/>
          <w:color w:val="000000"/>
          <w:sz w:val="28"/>
          <w:szCs w:val="28"/>
        </w:rPr>
        <w:t>.</w:t>
      </w:r>
      <w:bookmarkStart w:id="45" w:name="_ednref15"/>
      <w:bookmarkEnd w:id="45"/>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ày Sāriputta, bởi vì trong số năm trăm tỳ khưu này, vị tỳ khưu thấp nhất (đã) là vị Nhập Lưu, không còn pháp bị đọa, được bền vững, và hướng đến sự giác ngộ.</w:t>
      </w:r>
    </w:p>
    <w:p>
      <w:pPr>
        <w:pStyle w:val="Normal"/>
        <w:jc w:val="center"/>
        <w:rPr>
          <w:sz w:val="28"/>
          <w:szCs w:val="28"/>
        </w:rPr>
      </w:pPr>
      <w:r>
        <w:rPr>
          <w:sz w:val="28"/>
          <w:szCs w:val="28"/>
        </w:rPr>
        <w:t>---o0o---</w:t>
      </w:r>
    </w:p>
    <w:p>
      <w:pPr>
        <w:pStyle w:val="Heading3"/>
        <w:jc w:val="center"/>
        <w:rPr/>
      </w:pPr>
      <w:bookmarkStart w:id="46" w:name="__RefHeading___Toc462756835"/>
      <w:bookmarkEnd w:id="46"/>
      <w:r>
        <w:rPr>
          <w:rStyle w:val="Applestylespan"/>
          <w:rFonts w:cs="VU Times;Times New Roman" w:ascii="VU Times;Times New Roman" w:hAnsi="VU Times;Times New Roman"/>
          <w:color w:val="000000"/>
          <w:sz w:val="28"/>
          <w:szCs w:val="28"/>
        </w:rPr>
        <w:t>[09] Đức Thế Tôn từ giã Bà-la-môn Verañj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đức Thế Tôn đã bảo đại đức Ānanda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Ānanda, điều này đã trở thành thông lệ của các đấng Như Lai là khi các vị cư trú mùa mưa do những ai đã thỉnh mời thì các vị không ra đi du hành trong xứ sở khi chưa thông báo cho những người ấy. Này Ānanda, chúng ta sẽ thông báo cho bà-la-môn Verañja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xin vâng. Đại đức Ānanda đã đáp lời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đức Thế Tôn đã mặc y, cầm y bát cùng với đại đức Ānanda là sa-môn thị giả đi đến tư gia của bà-la-môn Verañja, sau khi đến đã ngồi xuống trên chỗ ngồi được sắp đặt sẵn. Khi ấy, bà-la-môn Verañja đã đi đến gặp đức Thế Tôn, sau khi đến đã đảnh lễ đức Thế Tôn rồi ngồi xuống ở một bên. Đức Thế Tôn đã nói với bà-la-môn Verañja đang ngồi một bê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do được ông thỉnh mời chúng tôi đã trải qua mùa (an cư) mưa. Giờ chúng tôi thông báo ông rằng chúng tôi muốn ra đi du hành trong xứ sở.</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Gotama, sự thật là các vị đã được tôi thỉnh mời và đã trải qua mùa (an cư) mưa. Tuy nhiên, việc cúng dường chưa được dâng cúng. Và điều ấy không phải là không có vật bố thí cũng không phải là không có lòng bố thí. Trong trường hợp này, điều ấy làm sao có thể đạt được khi cuộc sống tại gia có nhiều phận sự và có nhiều việc cần phải làm? Xin ngài Gotama nhận lời buổi trai phạn của tôi vào ngày mai cùng với hội chúng tỳ khưu.</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ức Thế Tôn đã nhận lời bằng thái độ im lặng. Sau đó, đức Thế Tôn đã chỉ dạy, thức tỉnh, khuyến khích, và tạo niềm phấn khởi cho bà-la-môn Verañja bằng bài Pháp thoại, rồi đã từ chỗ ngồi đứng dậy, và ra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khi trải qua đêm ấy bà-la-môn Verañja đã cho chuẩn bị sẵn sàng thức ăn thượng hạng loại cứng loại mềm tại tư gia của mình rồi cho người thông báo thời giờ đến đức Thế Tôn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Gotama, đã đến giờ. Thức ăn đã chuẩn bị xo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vào buổi sáng, đức Thế Tôn đã mặc y cầm y bát đi đến tư gia của bà-la-môn Verañja, sau khi đến đã ngồi xuống trên chỗ ngồi được sắp đặt sẵn cùng với hội chúng tỳ khưu. Sau đó, bà-la-môn Verañja đã tự tay làm hài lòng và thỏa mãn hội chúng tỳ khưu có đức Phật đứng đầu với thức ăn thượng hạng loại cứng loại mềm. Đến khi đức Thế Tôn đã thọ thực xong bàn tay đã rời khỏi bình bát, bà-la-môn Verañja đã choàng lên đức Thế Tôn với ba y và choàng lên mỗi một vị tỳ khưu với một xấp vải đôi. Khi ấy, đức Thế Tôn đã chỉ dạy, thức tỉnh, khuyến khích, và tạo niềm phấn khởi cho bà-la-môn Verañja bằng bài Pháp thoại, rồi đã từ chỗ ngồi đứng dậy, và ra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khi đã ngụ tại Verañjā theo như ý thích, đức Thế Tôn đã đi dọc theo Soreyya, Sa</w:t>
      </w:r>
      <w:r>
        <w:rPr>
          <w:rFonts w:cs="Tahoma" w:ascii="Tahoma" w:hAnsi="Tahoma"/>
          <w:color w:val="000000"/>
          <w:sz w:val="28"/>
          <w:szCs w:val="28"/>
        </w:rPr>
        <w:t>ṅ</w:t>
      </w:r>
      <w:r>
        <w:rPr>
          <w:color w:val="000000"/>
          <w:sz w:val="28"/>
          <w:szCs w:val="28"/>
        </w:rPr>
        <w:t>kassa, Ka</w:t>
      </w:r>
      <w:r>
        <w:rPr>
          <w:rFonts w:cs="Tahoma" w:ascii="Tahoma" w:hAnsi="Tahoma"/>
          <w:color w:val="000000"/>
          <w:sz w:val="28"/>
          <w:szCs w:val="28"/>
        </w:rPr>
        <w:t>ṇṇ</w:t>
      </w:r>
      <w:r>
        <w:rPr>
          <w:color w:val="000000"/>
          <w:sz w:val="28"/>
          <w:szCs w:val="28"/>
        </w:rPr>
        <w:t>akujja, và đến được bến đò P</w:t>
      </w:r>
      <w:r>
        <w:rPr>
          <w:rFonts w:cs="VU Times;Times New Roman" w:ascii="VU Times;Times New Roman" w:hAnsi="VU Times;Times New Roman"/>
          <w:color w:val="000000"/>
          <w:sz w:val="28"/>
          <w:szCs w:val="28"/>
        </w:rPr>
        <w:t xml:space="preserve">ayāga </w:t>
      </w:r>
      <w:r>
        <w:rPr>
          <w:rStyle w:val="EndnoteCharacters"/>
          <w:rStyle w:val="EndnoteAnchor"/>
          <w:rFonts w:cs="VU Times;Times New Roman" w:ascii="VU Times;Times New Roman" w:hAnsi="VU Times;Times New Roman"/>
          <w:color w:val="000000"/>
          <w:sz w:val="28"/>
          <w:szCs w:val="28"/>
        </w:rPr>
        <w:endnoteReference w:id="17"/>
      </w:r>
      <w:r>
        <w:rPr>
          <w:rFonts w:cs="VU Times;Times New Roman" w:ascii="VU Times;Times New Roman" w:hAnsi="VU Times;Times New Roman"/>
          <w:color w:val="000000"/>
          <w:sz w:val="28"/>
          <w:szCs w:val="28"/>
        </w:rPr>
        <w:t>.</w:t>
      </w:r>
      <w:bookmarkStart w:id="47" w:name="_ednref16"/>
      <w:bookmarkEnd w:id="47"/>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au khi đến nơi, ngài đã vượt qua sông Ga</w:t>
      </w:r>
      <w:r>
        <w:rPr>
          <w:rFonts w:cs="Tahoma" w:ascii="Tahoma" w:hAnsi="Tahoma"/>
          <w:color w:val="000000"/>
          <w:sz w:val="28"/>
          <w:szCs w:val="28"/>
        </w:rPr>
        <w:t>ṅ</w:t>
      </w:r>
      <w:r>
        <w:rPr>
          <w:color w:val="000000"/>
          <w:sz w:val="28"/>
          <w:szCs w:val="28"/>
        </w:rPr>
        <w:t>gā tại bến đò Payāga và ngự đến thành Bārā</w:t>
      </w:r>
      <w:r>
        <w:rPr>
          <w:rFonts w:cs="Tahoma" w:ascii="Tahoma" w:hAnsi="Tahoma"/>
          <w:color w:val="000000"/>
          <w:sz w:val="28"/>
          <w:szCs w:val="28"/>
        </w:rPr>
        <w:t>ṇ</w:t>
      </w:r>
      <w:r>
        <w:rPr>
          <w:color w:val="000000"/>
          <w:sz w:val="28"/>
          <w:szCs w:val="28"/>
        </w:rPr>
        <w:t>asī (Ba-la-nại). Sau đó, khi đã ngụ tại thành Bārā</w:t>
      </w:r>
      <w:r>
        <w:rPr>
          <w:rFonts w:cs="Tahoma" w:ascii="Tahoma" w:hAnsi="Tahoma"/>
          <w:color w:val="000000"/>
          <w:sz w:val="28"/>
          <w:szCs w:val="28"/>
        </w:rPr>
        <w:t>ṇ</w:t>
      </w:r>
      <w:r>
        <w:rPr>
          <w:color w:val="000000"/>
          <w:sz w:val="28"/>
          <w:szCs w:val="28"/>
        </w:rPr>
        <w:t>asī theo như ý th</w:t>
      </w:r>
      <w:r>
        <w:rPr>
          <w:rFonts w:cs="VU Times;Times New Roman" w:ascii="VU Times;Times New Roman" w:hAnsi="VU Times;Times New Roman"/>
          <w:color w:val="000000"/>
          <w:sz w:val="28"/>
          <w:szCs w:val="28"/>
        </w:rPr>
        <w:t>ích, đức Thế Tôn đã ra đi du hành đến thành Vesālī (Vệ Xá). Trong khi tuần tự du hành, ngài đã ngự đến thành Vesālī. Tại nơi ấy, trong thành Vesālī, đức Thế Tôn đã ngụ tại Mahāvana (Đại Lâm), nơi giảng đường Kū</w:t>
      </w:r>
      <w:r>
        <w:rPr>
          <w:rFonts w:cs="Tahoma" w:ascii="Tahoma" w:hAnsi="Tahoma"/>
          <w:color w:val="000000"/>
          <w:sz w:val="28"/>
          <w:szCs w:val="28"/>
        </w:rPr>
        <w:t>ṭ</w:t>
      </w:r>
      <w:r>
        <w:rPr>
          <w:color w:val="000000"/>
          <w:sz w:val="28"/>
          <w:szCs w:val="28"/>
        </w:rPr>
        <w:t>āgār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tụng phẩm Verañj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Web"/>
        <w:jc w:val="center"/>
        <w:rPr>
          <w:color w:val="000000"/>
          <w:sz w:val="28"/>
          <w:szCs w:val="28"/>
        </w:rPr>
      </w:pPr>
      <w:r>
        <w:rPr>
          <w:color w:val="000000"/>
          <w:sz w:val="28"/>
          <w:szCs w:val="28"/>
        </w:rPr>
        <w:t>-ooOoo-</w:t>
      </w:r>
    </w:p>
    <w:p>
      <w:pPr>
        <w:pStyle w:val="Heading1"/>
        <w:jc w:val="center"/>
        <w:rPr/>
      </w:pPr>
      <w:bookmarkStart w:id="48" w:name="__RefHeading___Toc462756836"/>
      <w:bookmarkEnd w:id="48"/>
      <w:r>
        <w:rPr>
          <w:rStyle w:val="Applestylespan"/>
          <w:rFonts w:cs="VU Times;Times New Roman" w:ascii="VU Times;Times New Roman" w:hAnsi="VU Times;Times New Roman"/>
          <w:bCs/>
          <w:color w:val="000000"/>
          <w:sz w:val="28"/>
          <w:szCs w:val="28"/>
        </w:rPr>
        <w:t>I. Chương Pārājika thứ nhất (Pa</w:t>
      </w:r>
      <w:r>
        <w:rPr>
          <w:rStyle w:val="Applestylespan"/>
          <w:rFonts w:cs="Tahoma" w:ascii="Tahoma" w:hAnsi="Tahoma"/>
          <w:bCs/>
          <w:color w:val="000000"/>
          <w:sz w:val="28"/>
          <w:szCs w:val="28"/>
        </w:rPr>
        <w:t>ṭ</w:t>
      </w:r>
      <w:r>
        <w:rPr>
          <w:rStyle w:val="Applestylespan"/>
          <w:rFonts w:cs="Times New Roman" w:ascii="Times New Roman" w:hAnsi="Times New Roman"/>
          <w:bCs/>
          <w:color w:val="000000"/>
          <w:sz w:val="28"/>
          <w:szCs w:val="28"/>
        </w:rPr>
        <w:t>hamapārājikaka</w:t>
      </w:r>
      <w:r>
        <w:rPr>
          <w:rStyle w:val="Applestylespan"/>
          <w:rFonts w:cs="Tahoma" w:ascii="Tahoma" w:hAnsi="Tahoma"/>
          <w:bCs/>
          <w:color w:val="000000"/>
          <w:sz w:val="28"/>
          <w:szCs w:val="28"/>
        </w:rPr>
        <w:t>ṇḍ</w:t>
      </w:r>
      <w:r>
        <w:rPr>
          <w:rStyle w:val="Applestylespan"/>
          <w:rFonts w:cs="Times New Roman" w:ascii="Times New Roman" w:hAnsi="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 w:ascii="Times New Roman" w:hAnsi="Times New Roman"/>
          <w:bCs/>
          <w:color w:val="000000"/>
          <w:sz w:val="28"/>
          <w:szCs w:val="28"/>
        </w:rPr>
        <w:t>): Tội thực hiện việc đôi lứ</w:t>
      </w:r>
      <w:r>
        <w:rPr>
          <w:rStyle w:val="Applestylespan"/>
          <w:rFonts w:cs="VU Times;Times New Roman" w:ascii="VU Times;Times New Roman" w:hAnsi="VU Times;Times New Roman"/>
          <w:bCs/>
          <w:color w:val="000000"/>
          <w:sz w:val="28"/>
          <w:szCs w:val="28"/>
        </w:rPr>
        <w:t>a</w:t>
      </w:r>
    </w:p>
    <w:p>
      <w:pPr>
        <w:pStyle w:val="Heading2"/>
        <w:jc w:val="center"/>
        <w:rPr/>
      </w:pPr>
      <w:bookmarkStart w:id="49" w:name="__RefHeading___Toc462756837"/>
      <w:bookmarkEnd w:id="49"/>
      <w:r>
        <w:rPr>
          <w:rStyle w:val="Applestylespan"/>
          <w:rFonts w:cs="VU Times;Times New Roman" w:ascii="VU Times;Times New Roman" w:hAnsi="VU Times;Times New Roman"/>
          <w:color w:val="000000"/>
        </w:rPr>
        <w:t>01. Tụng phẩm Sudinna</w:t>
      </w:r>
    </w:p>
    <w:p>
      <w:pPr>
        <w:pStyle w:val="Heading3"/>
        <w:jc w:val="center"/>
        <w:rPr/>
      </w:pPr>
      <w:bookmarkStart w:id="50" w:name="__RefHeading___Toc462756838"/>
      <w:bookmarkEnd w:id="50"/>
      <w:r>
        <w:rPr>
          <w:rStyle w:val="Applestylespan"/>
          <w:rFonts w:cs="VU Times;Times New Roman" w:ascii="VU Times;Times New Roman" w:hAnsi="VU Times;Times New Roman"/>
          <w:color w:val="000000"/>
          <w:sz w:val="28"/>
          <w:szCs w:val="28"/>
        </w:rPr>
        <w:t>[10] Câu chuyện về tỳ-khưu Sudinna</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 xml:space="preserve">Vào lúc bấy giờ, ở không xa thành Vesālī có ngôi làng Kalanda. Ở nơi ấy, có người con trai nhà đại phú tên là Sudinna Kalandaputta </w:t>
      </w:r>
      <w:r>
        <w:rPr>
          <w:rStyle w:val="EndnoteCharacters"/>
          <w:rStyle w:val="EndnoteAnchor"/>
          <w:rFonts w:cs="VU Times;Times New Roman" w:ascii="VU Times;Times New Roman" w:hAnsi="VU Times;Times New Roman"/>
          <w:color w:val="000000"/>
          <w:sz w:val="28"/>
          <w:szCs w:val="28"/>
        </w:rPr>
        <w:endnoteReference w:id="18"/>
      </w:r>
      <w:r>
        <w:rPr>
          <w:rFonts w:cs="VU Times;Times New Roman" w:ascii="VU Times;Times New Roman" w:hAnsi="VU Times;Times New Roman"/>
          <w:color w:val="000000"/>
          <w:sz w:val="28"/>
          <w:szCs w:val="28"/>
        </w:rPr>
        <w:t xml:space="preserve">. Khi ấy, Sudinna Kalandaputta đã đi đến Vesālī cùng với nhiều người bạn do công việc cần làm nào đó. Vào lúc bấy giờ, đức Thế Tôn, được vây quanh bởi hội chúng đông đảo, đang ngồi thuyết giảng Giáo Pháp. Sudinna Kalandaputta đã nhìn thấy đức Thế Tôn được vây quanh bởi hội chúng đông đảo đang ngồi thuyết giảng Giáo Pháp. Sau khi nhìn thấy, Sudinna Kalandaputta đã khởi ý điều này </w:t>
      </w:r>
      <w:r>
        <w:rPr>
          <w:rStyle w:val="EndnoteCharacters"/>
          <w:rStyle w:val="EndnoteAnchor"/>
          <w:rFonts w:cs="VU Times;Times New Roman" w:ascii="VU Times;Times New Roman" w:hAnsi="VU Times;Times New Roman"/>
          <w:color w:val="000000"/>
          <w:sz w:val="28"/>
          <w:szCs w:val="28"/>
        </w:rPr>
        <w:endnoteReference w:id="19"/>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Hay là ta cũng nên nghe Pháp</w:t>
      </w:r>
      <w:r>
        <w:rPr>
          <w:rFonts w:cs="VU Times;Times New Roman" w:ascii="VU Times;Times New Roman" w:hAnsi="VU Times;Times New Roman"/>
          <w:color w:val="000000"/>
          <w:sz w:val="28"/>
          <w:szCs w:val="28"/>
        </w:rPr>
        <w:t>?” Khi ấy, Sudinna Kalandaputta đã đi đến gần hội chúng ấy, sau khi đến đã ngồi xuống ở một bên. Khi đã ngồi xuống một bên, Sudinna Kalandaputta đã khởi ý điều này: “</w:t>
      </w:r>
      <w:r>
        <w:rPr>
          <w:rFonts w:cs="VU Times;Times New Roman" w:ascii="VU Times;Times New Roman" w:hAnsi="VU Times;Times New Roman"/>
          <w:i/>
          <w:iCs/>
          <w:color w:val="000000"/>
          <w:sz w:val="28"/>
          <w:szCs w:val="28"/>
        </w:rPr>
        <w:t>Theo như ta hiểu về Pháp đã được đức Thế Tôn thuyết giảng thì việc ấy không phải là việc dễ làm đối với người đang sống ở gia đình để thực hành Phạm hạnh một cách đầy đủ trọn vẹn, hoàn toàn trong sạch như vỏ ốc được cạo sạch. Hay là ta nên cạo bỏ râu tóc, khoác lên các y màu ca-sa, rời nhà xuất gia sống không nhà</w:t>
      </w:r>
      <w:r>
        <w:rPr>
          <w:rFonts w:cs="VU Times;Times New Roman" w:ascii="VU Times;Times New Roman" w:hAnsi="VU Times;Times New Roman"/>
          <w:color w:val="000000"/>
          <w:sz w:val="28"/>
          <w:szCs w:val="28"/>
        </w:rPr>
        <w:t>?” Sau đó, khi đã được đức Thế Tôn chỉ dạy, thức tỉnh, khuyến khích, và tạo niềm phấn khởi bằng bài Pháp thoại, hội chúng ấy đã từ chỗ ngồi đứng dậy, đảnh lễ đức Thế Tôn, hướng vai phải nhiễu quanh, và ra đi. Sau đó, khi hội chúng đã đứng dậy không bao lâu, Sudinna Kalandaputta đã đi đến gặp đức Thế Tôn, sau khi đến đã đảnh lễ đức Thế Tôn rồi ngồi xuống ở một bên. Khi đã ngồi xuống một bên, Sudinna Kalandaputta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theo như con hiểu về Pháp đã được đức Thế Tôn thuyết giảng thì việc ấy không phải là việc dễ làm đối với người đang sống ở gia đình để thực hành Phạm hạnh một cách đầy đủ trọn vẹn, hoàn toàn trong sạch như vỏ ốc được cạo sạch. Bạch ngài, con muốn cạo bỏ râu tóc, khoác lên các y màu ca-sa, rời nhà xuất gia sống không nhà. Xin đức Thế Tôn hãy (làm lễ) xuất gia cho co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vậy ngươi đã được mẹ và cha cho phép về việc rời nhà xuất gia sống không nhà chư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con chưa được mẹ và cha cho phép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các đức Như Lai không (làm lễ) xuất gia cho người con trai chưa được mẹ và cha cho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bằng cách nào khiến mẹ và cha sẽ cho phép con về việc rời nhà xuất gia sống không nhà thì con đây sẽ làm theo cách ấy.</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11]</w:t>
      </w:r>
      <w:r>
        <w:rPr>
          <w:rFonts w:cs="VU Times;Times New Roman" w:ascii="VU Times;Times New Roman" w:hAnsi="VU Times;Times New Roman"/>
          <w:color w:val="000000"/>
          <w:sz w:val="28"/>
          <w:szCs w:val="28"/>
        </w:rPr>
        <w:t>Sau đó, khi đã hoàn tất công việc cần làm ấy ở Vesālī, Sudinna Kalandaputta đã đi về lại làng Kalanda đến gặp mẹ và cha, sau khi đến đã nói với mẹ và ch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và cha à, theo như con hiểu về Pháp đã được đức Thế Tôn thuyết giảng thì việc ấy không phải là việc dễ làm đối với người đang sống ở gia đình để thực hành Phạm hạnh một cách đầy đủ trọn vẹn, hoàn toàn trong sạch như vỏ ốc được cạo sạch. Con muốn cạo bỏ râu tóc, khoác lên các y màu ca-sa, rời nhà xuất gia sống không nhà. Hãy cho phép con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được nói như thế, mẹ và cha của Sudinna Kalandaputta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con chính là con trai một, yêu dấu, quý mến của mẹ và cha, được lớn lên trong sung sướng, và được chăm sóc cẩn thận. Này Sudinna thương, con không biết bất cứ điều gì về khổ đau. Chỉ có sự chết thì mẹ và cha đành phải xa con một cách miễn cưỡng; làm sao trong lúc con đang còn sống mẹ và cha lại cho phép con về việc rời nhà xuất gia sống không nhà đượ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Sudinna Kalandaputta đã nói với mẹ và ch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và cha à, theo như con hiểu về Pháp đã được đức Thế Tôn thuyết giảng thì việc ấy không phải là việc dễ làm đối với người đang sống ở gia đình để thực hành Phạm hạnh một cách đầy đủ trọn vẹn, hoàn toàn trong sạch như vỏ ốc được cạo sạch. Con muốn cạo bỏ râu tóc, khoác lên các y màu ca-sa, rời nhà xuất gia sống không nhà. Hãy cho phép con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mẹ và cha của Sudinna Kalandaputta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con chính là con trai một, yêu dấu, quý mến của mẹ và cha, được lớn lên trong sung sướng, và được chăm sóc cẩn thận. Này Sudinna thương, con không biết bất cứ điều gì về khổ đau. Chỉ có sự chết thì mẹ và cha đành phải xa con một cách miễn cưỡng; làm sao trong lúc con đang còn sống mẹ và cha lại cho phép con về việc rời nhà xuất gia sống không nhà đượ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Sudinna Kalandaputta đã nói với mẹ và ch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và cha à, theo như con hiểu về Pháp đã được đức Thế Tôn thuyết giảng thì việc ấy không phải là việc dễ làm đối với người đang sống ở gia đình để thực hành Phạm hạnh một cách đầy đủ trọn vẹn, hoàn toàn trong sạch như vỏ ốc được cạo sạch. Con muốn cạo bỏ râu tóc, khoác lên các y màu ca-sa, rời nhà xuất gia sống không nhà. Hãy cho phép con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mẹ và cha của Sudinna Kalandaputta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con chính là con trai một, yêu dấu, quý mến của mẹ và cha, được lớn lên trong sung sướng, và được chăm sóc cẩn thận. Này Sudinna thương, con không biết bất cứ điều gì về khổ đau. Chỉ có sự chết thì mẹ và cha đành phải xa con một cách miễn cưỡng; làm sao trong lúc con đang còn sống mẹ và cha lại cho phép con về việc rời nhà xuất gia sống không nhà đượ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Sudinna Kalandaputta (nghĩ rằng): “</w:t>
      </w:r>
      <w:r>
        <w:rPr>
          <w:rFonts w:cs="VU Times;Times New Roman" w:ascii="VU Times;Times New Roman" w:hAnsi="VU Times;Times New Roman"/>
          <w:i/>
          <w:iCs/>
          <w:color w:val="000000"/>
          <w:sz w:val="28"/>
          <w:szCs w:val="28"/>
        </w:rPr>
        <w:t>Mẹ và cha không cho phép ta về việc rời nhà xuất gia sống không nhà</w:t>
      </w:r>
      <w:r>
        <w:rPr>
          <w:rFonts w:cs="VU Times;Times New Roman" w:ascii="VU Times;Times New Roman" w:hAnsi="VU Times;Times New Roman"/>
          <w:color w:val="000000"/>
          <w:sz w:val="28"/>
          <w:szCs w:val="28"/>
        </w:rPr>
        <w:t>!” rồi đã nằm xuống ngay tại chỗ ấy trên nền đất không có trải lót (nói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Đối với tôi, hoặc là cái chết ngay tại đây, hoặc là sự xuất gi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Sudinna Kalandaputta đã không ăn một bữa, đã không ăn hai bữa, đã không ăn ba bữa, đã không ăn bốn bữa, đã không ăn năm bữa, đã không ăn sáu bữa, đã không ăn bảy bữa.</w:t>
      </w:r>
    </w:p>
    <w:p>
      <w:pPr>
        <w:pStyle w:val="Normal"/>
        <w:spacing w:before="280" w:after="280"/>
        <w:rPr>
          <w:color w:val="000000"/>
          <w:sz w:val="28"/>
          <w:szCs w:val="28"/>
        </w:rPr>
      </w:pPr>
      <w:r>
        <w:rPr>
          <w:rStyle w:val="Applestylespan"/>
          <w:rFonts w:cs="VU Times;Times New Roman" w:ascii="VU Times;Times New Roman" w:hAnsi="VU Times;Times New Roman"/>
          <w:color w:val="000000"/>
          <w:sz w:val="28"/>
          <w:szCs w:val="28"/>
        </w:rPr>
        <w:t>[12]</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hi ấy, mẹ và cha của Sudinna Kalandaputta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con chính là con trai một, yêu dấu, quý mến của mẹ và cha, được lớn lên trong sung sướng, và được chăm sóc cẩn thận. Này Sudinna thương, con không biết bất cứ điều gì về khổ đau. Chỉ có sự chết thì mẹ và cha đành phải xa con một cách miễn cưỡng; làm sao trong lúc con đang còn sống mẹ và cha lại cho phép con về việc rời nhà xuất gia sống không nhà được? Này Sudinna thương, con hãy đứng dậy, hãy ăn, hãy uống, và hãy chơi đùa. Trong khi ăn, trong khi uống, trong khi chơi đùa, trong khi thọ hưởng các dục, trong khi làm các điều phước thiện, con có thể thỏa thích, chớ mẹ và cha không cho phép con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được nói như vậy, Sudinna Kalandaputta đã im lặ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mẹ và cha của Sudinna Kalandaputta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con chính là con trai một, yêu dấu, quý mến của mẹ và cha, được lớn lên trong sung sướng, và được chăm sóc cẩn thận. Này Sudinna thương, con không biết bất cứ điều gì về khổ đau. Chỉ có sự chết thì mẹ và cha đành phải xa con một cách miễn cưỡng; làm sao trong lúc con đang còn sống mẹ và cha lại cho phép con về việc rời nhà xuất gia sống không nhà được? Này Sudinna thương, con hãy đứng dậy, hãy ăn, hãy uống, và hãy chơi đùa. Trong khi ăn, trong khi uống, trong khi chơi đùa, trong khi thọ hưởng các dục, trong khi làm các điều phước thiện, con có thể thỏa thích, chớ mẹ và cha không cho phép con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Sudinna Kalandaputta đã im lặng.</w:t>
      </w:r>
    </w:p>
    <w:p>
      <w:pPr>
        <w:pStyle w:val="Normal"/>
        <w:spacing w:before="280" w:after="280"/>
        <w:rPr>
          <w:color w:val="000000"/>
          <w:sz w:val="28"/>
          <w:szCs w:val="28"/>
        </w:rPr>
      </w:pPr>
      <w:r>
        <w:rPr>
          <w:rStyle w:val="Applestylespan"/>
          <w:rFonts w:cs="VU Times;Times New Roman" w:ascii="VU Times;Times New Roman" w:hAnsi="VU Times;Times New Roman"/>
          <w:color w:val="000000"/>
          <w:sz w:val="28"/>
          <w:szCs w:val="28"/>
        </w:rPr>
        <w:t>[14]</w:t>
      </w:r>
      <w:r>
        <w:rPr>
          <w:rFonts w:cs="VU Times;Times New Roman" w:ascii="VU Times;Times New Roman" w:hAnsi="VU Times;Times New Roman"/>
          <w:color w:val="000000"/>
          <w:sz w:val="28"/>
          <w:szCs w:val="28"/>
        </w:rPr>
        <w:t>Sau đó, những người bạn của Sudinna Kalandaputta đã đi đến gặp Sudinna Kalandaputta, sau khi đến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mến, bạn chính là con trai một, yêu dấu, quý mến của mẹ và cha, được lớn lên trong sung sướng, và được chăm sóc cẩn thận. Này Sudinna mến, bạn không biết bất cứ điều gì về khổ đau. Chỉ có sự chết thì mẹ và cha đành phải xa bạn một cách miễn cưỡng; làm sao trong lúc bạn đang còn sống mẹ và cha lại cho phép bạn về việc rời nhà xuất gia sống không nhà được? Này Sudinna mến, bạn hãy đứng dậy, hãy ăn, hãy uống, và hãy chơi đùa. Trong khi ăn, trong khi uống, trong khi chơi đùa, trong khi thọ hưởng các dục, trong khi làm các điều phước thiện, bạn có thể thỏa thích, chớ mẹ và cha không cho phép bạn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được nói như vậy, Sudinna Kalandaputta đã im lặ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những người bạn của Sudinna Kalandaputta đã nói với Sudinna Kalandaputta điều này:</w:t>
      </w:r>
    </w:p>
    <w:p>
      <w:pPr>
        <w:pStyle w:val="Normal"/>
        <w:spacing w:before="280" w:after="280"/>
        <w:ind w:left="360" w:hanging="0"/>
        <w:jc w:val="both"/>
        <w:rPr>
          <w:color w:val="000000"/>
          <w:sz w:val="28"/>
          <w:szCs w:val="28"/>
        </w:rPr>
      </w:pPr>
      <w:r>
        <w:rPr>
          <w:rFonts w:cs="VU Times;Times New Roman" w:ascii="VU Times;Times New Roman" w:hAnsi="VU Times;Times New Roman"/>
          <w:color w:val="000000"/>
          <w:sz w:val="28"/>
          <w:szCs w:val="28"/>
        </w:rPr>
        <w:t>- Này Sudinna thương, bạn chính là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Sudinna Kalandaputta đã im lặ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những người bạn của Sudinna Kalandaputta đã đi đến gặp mẹ và cha của Sudinna Kalandaputta, sau khi đến đã nói với mẹ và cha của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và cha à, Sudinna này nằm trên nền đất không có trải lót (nói rằng): “</w:t>
      </w:r>
      <w:r>
        <w:rPr>
          <w:rFonts w:cs="VU Times;Times New Roman" w:ascii="VU Times;Times New Roman" w:hAnsi="VU Times;Times New Roman"/>
          <w:i/>
          <w:iCs/>
          <w:color w:val="000000"/>
          <w:sz w:val="28"/>
          <w:szCs w:val="28"/>
        </w:rPr>
        <w:t>Đối với tôi, hoặc là cái chết ngay tại đây, hoặc là sự xuất gia</w:t>
      </w:r>
      <w:r>
        <w:rPr>
          <w:rFonts w:cs="VU Times;Times New Roman" w:ascii="VU Times;Times New Roman" w:hAnsi="VU Times;Times New Roman"/>
          <w:color w:val="000000"/>
          <w:sz w:val="28"/>
          <w:szCs w:val="28"/>
        </w:rPr>
        <w:t>.” Nếu mẹ và cha không cho phép Sudinna về việc rời nhà xuất gia sống không nhà, anh ta sẽ đi đến cái chết ngay tại chỗ ấy. Vả lại, nếu mẹ và cha cho phép Sudinna về việc rời nhà xuất gia sống không nhà, mẹ và cha sẽ còn nhìn thấy anh ta cho dù đã xuất gia. Nếu Sudinna không thỏa thích trong việc rời nhà xuất gia sống không nhà, thì anh ta còn chốn nào khác đây? Anh ta sẽ quay trở về ngay tại chỗ này. Mẹ và cha hãy cho phép Sudinna về việc rời nhà xuất gia sống không nhà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Các con thương, mẹ và cha cho phép Sudinna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những người bạn của Sudinna Kalandaputta đã đi đến gặp Sudinna Kalandaputta, sau khi đến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mến, hãy đứng dậy đi. Bạn đã được mẹ và cha cho phép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Sudinna Kalandaputta (nghĩ rằng): “</w:t>
      </w:r>
      <w:r>
        <w:rPr>
          <w:rFonts w:cs="VU Times;Times New Roman" w:ascii="VU Times;Times New Roman" w:hAnsi="VU Times;Times New Roman"/>
          <w:i/>
          <w:iCs/>
          <w:color w:val="000000"/>
          <w:sz w:val="28"/>
          <w:szCs w:val="28"/>
        </w:rPr>
        <w:t>Nghe nói ta đã được mẹ và cha cho phép về việc rời nhà xuất gia sống không nhà</w:t>
      </w:r>
      <w:r>
        <w:rPr>
          <w:rFonts w:cs="VU Times;Times New Roman" w:ascii="VU Times;Times New Roman" w:hAnsi="VU Times;Times New Roman"/>
          <w:color w:val="000000"/>
          <w:sz w:val="28"/>
          <w:szCs w:val="28"/>
        </w:rPr>
        <w:t>” nên mừng rỡ phấn chấn, vừa đứng dậy vừa dùng bàn tay phủi khắp mình mẩy. Sau đó nhiều ngày, Sudinna Kalandaputta đã phục hồi lại sức khoẻ và đã đi đến gặp đức Thế Tôn, sau khi đến đã đảnh lễ đức Thế Tôn rồi ngồi xuống ở một bên. Khi đã ngồi xuống một bên, Sudinna Kalandaputta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con đã được mẹ và cha cho phép về việc rời nhà xuất gia sống không nhà. Bạch ngài, xin đức Thế Tôn hãy (làm lễ) xuất gia cho co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Rồi Sudinna Kalandaputta đã đạt được sự xuất gia trong sự hiện diện của đức Thế Tôn, đã đạt được sự tu lên bậc trên. Khi đã được tu lên bậc trên không bao lâu, đại đức Sudinna đã thọ trì và thực hành các đức hạnh đầu đà có hình thức như vầy: là vị ngụ ở rừng, là vị chuyên khất thực, là vị mặc y </w:t>
      </w:r>
      <w:r>
        <w:rPr>
          <w:rFonts w:cs="VU Times;Times New Roman" w:ascii="VU Times;Times New Roman" w:hAnsi="VU Times;Times New Roman"/>
          <w:i/>
          <w:iCs/>
          <w:color w:val="000000"/>
          <w:sz w:val="28"/>
          <w:szCs w:val="28"/>
        </w:rPr>
        <w:t>pa</w:t>
      </w:r>
      <w:r>
        <w:rPr>
          <w:rFonts w:cs="Tahoma" w:ascii="Tahoma" w:hAnsi="Tahoma"/>
          <w:i/>
          <w:iCs/>
          <w:color w:val="000000"/>
          <w:sz w:val="28"/>
          <w:szCs w:val="28"/>
        </w:rPr>
        <w:t>ṃ</w:t>
      </w:r>
      <w:r>
        <w:rPr>
          <w:i/>
          <w:iCs/>
          <w:color w:val="000000"/>
          <w:sz w:val="28"/>
          <w:szCs w:val="28"/>
        </w:rPr>
        <w:t>sukūla</w:t>
      </w:r>
      <w:r>
        <w:rPr>
          <w:rStyle w:val="EndnoteCharacters"/>
          <w:rStyle w:val="EndnoteAnchor"/>
          <w:i/>
          <w:iCs/>
          <w:color w:val="000000"/>
          <w:sz w:val="28"/>
          <w:szCs w:val="28"/>
        </w:rPr>
        <w:endnoteReference w:id="20"/>
      </w:r>
      <w:r>
        <w:rPr>
          <w:i/>
          <w:iCs/>
          <w:color w:val="000000"/>
          <w:sz w:val="28"/>
          <w:szCs w:val="28"/>
        </w:rPr>
        <w:t xml:space="preserve"> </w:t>
      </w:r>
      <w:r>
        <w:rPr>
          <w:rFonts w:cs="VU Times;Times New Roman" w:ascii="VU Times;Times New Roman" w:hAnsi="VU Times;Times New Roman"/>
          <w:color w:val="000000"/>
          <w:sz w:val="28"/>
          <w:szCs w:val="28"/>
        </w:rPr>
        <w:t>, là vị đi khất thực theo tuần tự từng nhà. Đại đức đã sống nương tựa vào ngôi làng nọ trong xứ Vajjī.</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15]</w:t>
      </w:r>
      <w:r>
        <w:rPr>
          <w:rFonts w:cs="VU Times;Times New Roman" w:ascii="VU Times;Times New Roman" w:hAnsi="VU Times;Times New Roman"/>
          <w:color w:val="000000"/>
          <w:sz w:val="28"/>
          <w:szCs w:val="28"/>
        </w:rPr>
        <w:t>Vào lúc bấy giờ, xứ Vajjī có sự khó khăn về vật thực, đời sống khổ cực, dịch bệnh hoành hành (seta</w:t>
      </w:r>
      <w:r>
        <w:rPr>
          <w:rFonts w:cs="Tahoma" w:ascii="Tahoma" w:hAnsi="Tahoma"/>
          <w:color w:val="000000"/>
          <w:sz w:val="28"/>
          <w:szCs w:val="28"/>
        </w:rPr>
        <w:t>ṭṭ</w:t>
      </w:r>
      <w:r>
        <w:rPr>
          <w:color w:val="000000"/>
          <w:sz w:val="28"/>
          <w:szCs w:val="28"/>
        </w:rPr>
        <w:t>hikā), vật thực được phân phối theo thẻ, không dễ dàng sinh sống bằng sự ra sức khất thực. Khi ấy, đại đức Sudinna đã khởi ý điều này: “</w:t>
      </w:r>
      <w:r>
        <w:rPr>
          <w:rFonts w:cs="VU Times;Times New Roman" w:ascii="VU Times;Times New Roman" w:hAnsi="VU Times;Times New Roman"/>
          <w:i/>
          <w:iCs/>
          <w:color w:val="000000"/>
          <w:sz w:val="28"/>
          <w:szCs w:val="28"/>
        </w:rPr>
        <w:t>Hiện nay, xứ Vajjī có sự khó khăn về vật thực, đời sống khổ cực, dịch bệnh hoành hành, vật thực được phân phối theo thẻ, không dễ dàng sinh sống bằng sự ra sức khất thực. Vả lại, nhiều quyến thuộc của ta ở trong thành Vesālī thì giàu sang, có nhiều của cải, nhiều tài sản, có vô số vàng bạc, vô số vật dụng, và dồi dào lúa gạo, hay là ta nên sống nương tựa vào quyến thuộc vậy? Hơn nữa, do có liên quan đến ta, quyến thuộc sẽ cúng dường vật thí, sẽ làm các điều phước thiện, và các tỳ khưu sẽ nhận được lợi lộc còn ta sẽ không bị khó nhọc về đồ ăn khất thực</w:t>
      </w:r>
      <w:r>
        <w:rPr>
          <w:rFonts w:cs="VU Times;Times New Roman" w:ascii="VU Times;Times New Roman" w:hAnsi="VU Times;Times New Roman"/>
          <w:color w:val="000000"/>
          <w:sz w:val="28"/>
          <w:szCs w:val="28"/>
        </w:rPr>
        <w:t>.” Sau đó, đại đức Sudinna đã thu xếp sàng tọa, cầm y bát, và ra đi về phía thành Vesālī. Trong khi tuần tự du hành, đại đức đã đến được thành Vesālī. Tại nơi ấy trong thành Vesālī, đại đức Sudinna trú ở Mahāvana, nơi giảng đường Kū</w:t>
      </w:r>
      <w:r>
        <w:rPr>
          <w:rFonts w:cs="Tahoma" w:ascii="Tahoma" w:hAnsi="Tahoma"/>
          <w:color w:val="000000"/>
          <w:sz w:val="28"/>
          <w:szCs w:val="28"/>
        </w:rPr>
        <w:t>ṭ</w:t>
      </w:r>
      <w:r>
        <w:rPr>
          <w:color w:val="000000"/>
          <w:sz w:val="28"/>
          <w:szCs w:val="28"/>
        </w:rPr>
        <w:t>āgār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Quyến thuộc của đại đức Sudinna đã nghe được rằng: “</w:t>
      </w:r>
      <w:r>
        <w:rPr>
          <w:rFonts w:cs="VU Times;Times New Roman" w:ascii="VU Times;Times New Roman" w:hAnsi="VU Times;Times New Roman"/>
          <w:i/>
          <w:iCs/>
          <w:color w:val="000000"/>
          <w:sz w:val="28"/>
          <w:szCs w:val="28"/>
        </w:rPr>
        <w:t>Nghe nói Sudinna con trai của Kalanda đã đến thành Vesālī</w:t>
      </w:r>
      <w:r>
        <w:rPr>
          <w:rFonts w:cs="VU Times;Times New Roman" w:ascii="VU Times;Times New Roman" w:hAnsi="VU Times;Times New Roman"/>
          <w:color w:val="000000"/>
          <w:sz w:val="28"/>
          <w:szCs w:val="28"/>
        </w:rPr>
        <w:t>.” Họ đã đem lại cúng dường đến đại đức Sudinna bữa ăn gồm sáu mươi nồi cơm. Khi ấy, đại đức Sudinna đã phân chia cho các tỳ khưu sáu mươi nồi cơm ấy rồi vào buổi sáng đã mặc y, cầm y bát, đi vào làng Kalanda để khất thực, trong khi đi tuần tự từng nhà để khất thực đã đi đến nhà của cha mình. Vào lúc bấy giờ, người nữ tỳ của quyến thuộc của đại đức Sudinna có ý định đổ đi món cháo chua đã để cách đêm. Khi ấy, đại đức Sudinna đã nói với người nữ tỳ của quyến thuộc ấy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nếu vật ấy cần phải đổ bỏ thì hãy trút vào đây trong bình bát của tô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xml:space="preserve">Khi ấy, trong lúc đang trút món cháo chua đã để cách đêm ấy vào bình bát của đại đức Sudinna, người nữ tỳ của quyến thuộc của đại đức Sudinna đã nhận ra đặc điểm của các cánh tay, của các bàn chân, và của giọng nói (của đại đức Sudinna) </w:t>
      </w:r>
      <w:r>
        <w:rPr>
          <w:rStyle w:val="EndnoteCharacters"/>
          <w:rStyle w:val="EndnoteAnchor"/>
          <w:rFonts w:cs="VU Times;Times New Roman" w:ascii="VU Times;Times New Roman" w:hAnsi="VU Times;Times New Roman"/>
          <w:color w:val="000000"/>
          <w:sz w:val="28"/>
          <w:szCs w:val="28"/>
        </w:rPr>
        <w:endnoteReference w:id="21"/>
      </w:r>
      <w:r>
        <w:rPr>
          <w:rFonts w:cs="VU Times;Times New Roman" w:ascii="VU Times;Times New Roman" w:hAnsi="VU Times;Times New Roman"/>
          <w:color w:val="000000"/>
          <w:sz w:val="28"/>
          <w:szCs w:val="28"/>
        </w:rPr>
        <w:t>. Sau đó, người nữ tỳ của quyến thuộc của đại đức Sudinna đã đi đến gặp mẹ của đại đức Sudinna, sau khi đến đã nói với mẹ của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ẩm bà, bà nên biết là công tử Sudinna đã trở về.</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nô tỳ, nếu ngươi nói đúng, ta sẽ ban cho ngươi khỏi kiếp tôi tớ.</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đại đức Sudinna (ngồi) tựa vào chân của vách tường nọ rồi thọ thực món cháo chua đã để cách đêm ấy. Và người cha của đại đức Sudinna trong lúc đi công chuyện đã nhìn thấy đại đức Sudinna (ngồi) tựa vào chân của vách tường nọ đang thọ thực món cháo chua đã để cách đêm ấy, sau khi nhìn thấy đã đi đến gần đại đức Sudinna, sau khi đến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lẽ nào con lại ăn món cháo chua đã để cách đêm? Này Sudinna thương, hay là con nên đi về nhà mình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gia chủ, tôi đã đi đến nhà của ông rồi. Từ nơi đó mà tôi đã nhận được món cháo chua đã để cách đêm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người cha của đại đức Sudinna đã nắm lấy cánh tay của đại đức Sudinna và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hãy đi. Chúng ta sẽ đi về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đại đức Sudinna đã đi đến nhà của cha mình, sau khi đến đã ngồi xuống trên chỗ ngồi được sắp đặt sẵn. Khi ấy, người cha của đại đức Sudinna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hãy ăn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gia chủ, thôi đi. Việc thọ thực ngày hôm nay của tôi đã hoàn tấ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vậy hãy nhận lời bữa ăn vào ngày ma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ại đức Sudinna đã nhận lời bằng thái độ im lặng. Sau đó, đại đức Sudinna đã từ chỗ ngồi đứng dậy và ra đi.</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16]</w:t>
      </w:r>
      <w:r>
        <w:rPr>
          <w:rFonts w:cs="VU Times;Times New Roman" w:ascii="VU Times;Times New Roman" w:hAnsi="VU Times;Times New Roman"/>
          <w:color w:val="000000"/>
          <w:sz w:val="28"/>
          <w:szCs w:val="28"/>
        </w:rPr>
        <w:t>Sau đó, khi trải qua đêm ấy mẹ của đại đức Sudinna đã cho phủ lên mặt đất bằng phân bò tươi rồi bảo người chất thành hai đống gồm một vàng, một bạc. Các đống ấy lớn đến mức khiến người đàn ông đứng ở phía bên này không nhìn thấy người đàn ông đứng ở phía bên kia, và người đàn ông đứng ở phía bên kia không nhìn thấy người đàn ông đứng ở phía bên này. Sau khi đã cho che lại các đống ấy bằng những tấm thảm, cho sắp đặt chỗ ngồi ở giữa, và cho che màn xung quanh, mẹ của đại đức Sudinna đã bảo người vợ cũ của đại đức Sudinna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on dâu, như thế thì khi trang điểm với đồ trang sức nào mà con đã được con trai Sudinna yêu thương quý mến thì con hãy trang điểm với đồ trang sức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mẹ, xin vâng. Người vợ cũ của đại đức Sudinna đã trả lời mẹ của đại đức Sudinn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vào buổi sáng, đại đức Sudinna đã mặc y, cầm y bát, rồi đi đến tư gia của cha mình, sau khi đến đã ngồi xuống trên chỗ ngồi được sắp đặt sẵn. Khi ấy, người cha của đại đức Sudinna đã đi đến gặp đại đức Sudinna, sau khi đến đã cho mở hai đống ấy ra rồi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phần này là vật hồi môn của người đàn bà là của mẹ con, phần kia là của cha, phần kia là của ông nội. Này Sudinna thương, con có thể quay trở lại cuộc sống tại gia tầm thường để thọ hưởng của cải và làm các điều phước thiện được mà. Này Sudinna thương, hãy quay về đi con. Hãy quay trở lại cuộc sống tại gia tầm thường, hãy thọ hưởng của cải và làm các điều phước thiện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Cha à, tôi không thể nào, tôi không có khả năng (làm như thế). Tôi đang thỏa thích thực hành Phạm hạnh.</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người cha của đại đức Sudinna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phần này là vật hồi môn của người đàn bà là của mẹ con, phần kia là của cha, phần kia là của ông nội. Này Sudinna thương, con có thể quay trở lại cuộc sống tại gia tầm thường để thọ hưởng của cải và làm các điều phước thiện được mà. Này Sudinna thương, hãy quay về đi con. Hãy quay trở lại cuộc sống tại gia tầm thường, hãy thọ hưởng của cải và làm các điều phước thiện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gia chủ, nếu gia chủ không nổi giận thì chúng ta nên bàn về điều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hãy nói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gia chủ, nếu vậy thì hãy cho người thực hiện những bao tải thật lớn, cho người đổ đầy vàng bạc vào, cho người đưa lên các xe kéo hàng, rồi nhận chìm ở giữa giòng sông Ga</w:t>
      </w:r>
      <w:r>
        <w:rPr>
          <w:rFonts w:cs="Tahoma" w:ascii="Tahoma" w:hAnsi="Tahoma"/>
          <w:color w:val="000000"/>
          <w:sz w:val="28"/>
          <w:szCs w:val="28"/>
        </w:rPr>
        <w:t>ṅ</w:t>
      </w:r>
      <w:r>
        <w:rPr>
          <w:color w:val="000000"/>
          <w:sz w:val="28"/>
          <w:szCs w:val="28"/>
        </w:rPr>
        <w:t>gā. Điều ấy có lý do là gì? Này gia chủ, bởi vì từ đó là nguyên nhân khiế</w:t>
      </w:r>
      <w:r>
        <w:rPr>
          <w:rFonts w:cs="VU Times;Times New Roman" w:ascii="VU Times;Times New Roman" w:hAnsi="VU Times;Times New Roman"/>
          <w:color w:val="000000"/>
          <w:sz w:val="28"/>
          <w:szCs w:val="28"/>
        </w:rPr>
        <w:t>n ông có sự sợ hãi, hoặc có sự kinh hoàng, hoặc có lông dựng đứng lên, hoặc là sự gìn giữ; điều ấy sẽ không có cho ông nữ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được nói như thế, người cha của đại đức Sudinna đã tỏ ra không hài lò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ại sao con trai Sudinna lại nói như thế?</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người cha của đại đức Sudinna đã bảo người vợ cũ của đại đức Sudinna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on dâu, nếu vậy thì con là người được yêu thương quý mến, có lẽ con trai Sudinna sẽ làm theo lời co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người vợ cũ của đại đức Sudinna đã ôm lấy hai bàn chân của đại đức Sudinna và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Công tử ơi, các nàng tiên nữ ấy như thế nào khiến chàng thực hành Phạm hạnh vì các nàng ấy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ôi thực hành Phạm hạnh không phải vì các nàng tiên nữ.</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người vợ cũ của đại đức Sudinna (nghĩ rằng): “</w:t>
      </w:r>
      <w:r>
        <w:rPr>
          <w:rFonts w:cs="VU Times;Times New Roman" w:ascii="VU Times;Times New Roman" w:hAnsi="VU Times;Times New Roman"/>
          <w:i/>
          <w:iCs/>
          <w:color w:val="000000"/>
          <w:sz w:val="28"/>
          <w:szCs w:val="28"/>
        </w:rPr>
        <w:t>Từ nay, công tử Sudinna xưng hô với ta bằng tiếng chị gái</w:t>
      </w:r>
      <w:r>
        <w:rPr>
          <w:rFonts w:cs="VU Times;Times New Roman" w:ascii="VU Times;Times New Roman" w:hAnsi="VU Times;Times New Roman"/>
          <w:color w:val="000000"/>
          <w:sz w:val="28"/>
          <w:szCs w:val="28"/>
        </w:rPr>
        <w:t>” nên đã ngất đi rồi ngã xuống ngay tại chỗ ấy. Sau đó, đại đức Sudinna đã nói với người ch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gia chủ, nếu vật thực sẽ được bố thí thì hãy bố thí đi. Ông chớ có quấy rầy chúng ta nữ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hãy ăn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mẹ và cha của đại đức Sudinna đã tự tay làm hài lòng và thỏa mãn đại đức Sudinna với thức ăn thượng hạng loại cứng loại mềm. Sau đó, khi đại đức Sudinna đã thọ thực xong bàn tay đã rời khỏi bình bát, mẹ của đại đức Sudinna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gia đình này thì giàu sang, có nhiều của cải, nhiều tài sản, có vô số vàng bạc, vô số vật dụng, và dồi dào lúa gạo. Này Sudinna thương, con có thể quay trở lại cuộc sống tại gia tầm thường để thọ hưởng của cải và làm các điều phước thiện được mà. Này Sudinna thương, hãy quay về đi con. Hãy quay trở lại cuộc sống tại gia tầm thường, hãy thọ hưởng của cải và làm các điều phước thiện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à, tôi không thể nào, tôi không có khả năng (làm như thế). Tôi đang thỏa thích thực hành Phạm hạnh.</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mẹ của đại đức Sudinna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gia đình này thì giàu sang, có nhiều của cải, nhiều tài sản, có vô số vàng bạc, vô số vật dụng, và dồi dào lúa gạo. Này Sudinna thương, chính vì điều ấy con hãy để lại chủng tử. Chớ để các Licchavi đoạt lấy tài sản không người thừa tự của chúng t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à, điều này tôi có thể làm đượ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hiện nay con ngụ ở đâu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à, ở Mahāvan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đại đức Sudinna đã từ chỗ ngồi đứng dậy và ra đi.</w:t>
      </w:r>
    </w:p>
    <w:p>
      <w:pPr>
        <w:pStyle w:val="Normal"/>
        <w:jc w:val="center"/>
        <w:rPr>
          <w:sz w:val="28"/>
          <w:szCs w:val="28"/>
        </w:rPr>
      </w:pPr>
      <w:r>
        <w:rPr>
          <w:sz w:val="28"/>
          <w:szCs w:val="28"/>
        </w:rPr>
        <w:t>---o0o---</w:t>
      </w:r>
    </w:p>
    <w:p>
      <w:pPr>
        <w:pStyle w:val="Heading3"/>
        <w:jc w:val="center"/>
        <w:rPr/>
      </w:pPr>
      <w:bookmarkStart w:id="51" w:name="__RefHeading___Toc462756839"/>
      <w:bookmarkEnd w:id="51"/>
      <w:r>
        <w:rPr>
          <w:rStyle w:val="Applestylespan"/>
          <w:rFonts w:cs="VU Times;Times New Roman" w:ascii="VU Times;Times New Roman" w:hAnsi="VU Times;Times New Roman"/>
          <w:color w:val="000000"/>
          <w:sz w:val="28"/>
          <w:szCs w:val="28"/>
        </w:rPr>
        <w:t>[17] tỳ-khưu Sudinna thực hiện việc đôi lứa với người vợ cũ</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17]</w:t>
      </w:r>
      <w:r>
        <w:rPr>
          <w:rFonts w:cs="VU Times;Times New Roman" w:ascii="VU Times;Times New Roman" w:hAnsi="VU Times;Times New Roman"/>
          <w:color w:val="000000"/>
          <w:sz w:val="28"/>
          <w:szCs w:val="28"/>
        </w:rPr>
        <w:t>Sau đó, mẹ của đại đức Sudinna đã bảo người vợ cũ của đại đức Sudinna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on dâu, nếu vậy thì khi nào đến thời kỳ, kinh nguyệt của con xuất hiện, khi ấy con hãy cho mẹ ha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mẹ, xin vâng. Người vợ cũ của đại đức Sudinna đã trả lời mẹ của đại đức Sudinn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chẳng bao lâu, người vợ cũ của đại đức Sudinna đã đến thời kỳ, nàng đã có kinh nguyệt. Khi ấy, người vợ cũ của đại đức Sudinna đã nói với mẹ của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mẹ, con đã đến thời kỳ, kinh nguyệt của con đã xuất hiệ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on dâu, vậy thì con đã được con trai Sudinna yêu thương quý mến khi trang điểm với đồ trang sức nào, (giờ) con hãy trang điểm với đồ trang sức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mẹ, xin vâng. Người vợ cũ của đại đức Sudinna đã trả lời mẹ của đại đức Sudinn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mẹ của đại đức Sudinna đã đưa người vợ cũ của đại đức Sudinna đi đến Mahāvana gặp đại đức Sudinna, sau khi đến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gia đình này thì giàu sang, có nhiều của cải, nhiều tài sản, có vô số vàng bạc, vô số vật dụng, và dồi dào lúa gạo. Này Sudinna thương, con có thể quay trở lại cuộc sống tại gia tầm thường để thọ hưởng của cải và làm các điều phước thiện được mà. Này Sudinna thương, hãy quay về đi con. Hãy quay trở lại cuộc sống tại gia tầm thường, hãy thọ hưởng của cải và làm các điều phước thiện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à, tôi không thể nào, tôi không có khả năng (làm như thế). Tôi đang thỏa thích thực hành Phạm hạnh.</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mẹ của đại đức Sudinna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gia đình này thì giàu sang, có nhiều của cải, nhiều tài sản, có vô số vàng bạc, vô số vật dụng, và dồi dào lúa gạo. Này Sudinna thương, chính vì điều ấy con hãy để lại chủng tử. Chớ để các Licchavi đoạt lấy tài sản không người thừa tự của chúng t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à, điều này tôi có thể làm đượ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Rồi đã nắm lấy cánh tay của người vợ cũ đi vào trong (khu rừng) Mahāvana. Trong khi điều học chưa được quy định, vị ấy không nhận thức được điều nguy hại nên đã tiến hành việc đôi lứa với người vợ cũ ba lần. Do việc ấy, nàng ta đã mang thai.</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18]</w:t>
      </w:r>
      <w:r>
        <w:rPr>
          <w:rFonts w:cs="VU Times;Times New Roman" w:ascii="VU Times;Times New Roman" w:hAnsi="VU Times;Times New Roman"/>
          <w:color w:val="000000"/>
          <w:sz w:val="28"/>
          <w:szCs w:val="28"/>
        </w:rPr>
        <w:t>Chư thiên ở địa cầu đã đồn đãi lời rằng: “</w:t>
      </w:r>
      <w:r>
        <w:rPr>
          <w:rFonts w:cs="VU Times;Times New Roman" w:ascii="VU Times;Times New Roman" w:hAnsi="VU Times;Times New Roman"/>
          <w:i/>
          <w:iCs/>
          <w:color w:val="000000"/>
          <w:sz w:val="28"/>
          <w:szCs w:val="28"/>
        </w:rPr>
        <w:t>Ngài ơi, hội chúng tỳ khưu thật sự không có sự ô uế, không bị điều tai tiếng, nay Udinna Kalandaputta đã gây nên sự ô uế, đã gây nên điều tai tiếng</w:t>
      </w:r>
      <w:r>
        <w:rPr>
          <w:rFonts w:cs="VU Times;Times New Roman" w:ascii="VU Times;Times New Roman" w:hAnsi="VU Times;Times New Roman"/>
          <w:color w:val="000000"/>
          <w:sz w:val="28"/>
          <w:szCs w:val="28"/>
        </w:rPr>
        <w:t>!” Sau khi nghe được tiếng đồn của chư thiên ở địa cầu, chư thiên ở cõi Tứ Đại Thiên Vương đã đồn đãi lời rằng: ...(như trên)... chư thiên ở cõi Đạo Lợi ...(như trên)... chư thiên ở cõi Dạ Ma ...(như trên)... chư thiên ở cõi Đẩu Suất ...(như trên)... chư thiên ở cõi Hóa Lạc Thiên ...(như trên)... chư thiên ở cõi Tha Hóa Tự Tại ...(như trên)... chư thiên thuộc hàng Phạm thiên đã đồn đãi lời rằng: “</w:t>
      </w:r>
      <w:r>
        <w:rPr>
          <w:rFonts w:cs="VU Times;Times New Roman" w:ascii="VU Times;Times New Roman" w:hAnsi="VU Times;Times New Roman"/>
          <w:i/>
          <w:iCs/>
          <w:color w:val="000000"/>
          <w:sz w:val="28"/>
          <w:szCs w:val="28"/>
        </w:rPr>
        <w:t>Ngài ơi, hội chúng tỳ khưu thật sự không có sự ô uế, không bị điều tai tiếng, nay Udinna Kalandaputta đã gây nên sự ô uế, đã gây nên điều tai tiếng</w:t>
      </w:r>
      <w:r>
        <w:rPr>
          <w:rFonts w:cs="VU Times;Times New Roman" w:ascii="VU Times;Times New Roman" w:hAnsi="VU Times;Times New Roman"/>
          <w:color w:val="000000"/>
          <w:sz w:val="28"/>
          <w:szCs w:val="28"/>
        </w:rPr>
        <w:t>!” Vào thời khắc ấy vào giây phút ấy, lời đồn đãi như thế ấy đã đi đến các cõi trời Phạm thi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khi bào thai ấy đã được phát triển đầy đủ, người vợ cũ của đại đức Sudinna đã sanh con trai. Khi ấy, những người bạn của đại đức Sudinna đã đặt tên cho đứa bé trai là “</w:t>
      </w:r>
      <w:r>
        <w:rPr>
          <w:rFonts w:cs="VU Times;Times New Roman" w:ascii="VU Times;Times New Roman" w:hAnsi="VU Times;Times New Roman"/>
          <w:i/>
          <w:iCs/>
          <w:color w:val="000000"/>
          <w:sz w:val="28"/>
          <w:szCs w:val="28"/>
        </w:rPr>
        <w:t>Bījako (Chủng Tử),</w:t>
      </w:r>
      <w:r>
        <w:rPr>
          <w:rFonts w:cs="VU Times;Times New Roman" w:ascii="VU Times;Times New Roman" w:hAnsi="VU Times;Times New Roman"/>
          <w:color w:val="000000"/>
          <w:sz w:val="28"/>
          <w:szCs w:val="28"/>
        </w:rPr>
        <w:t>” đã đặt tên cho người vợ cũ của đại đức Sudinna là “</w:t>
      </w:r>
      <w:r>
        <w:rPr>
          <w:rFonts w:cs="VU Times;Times New Roman" w:ascii="VU Times;Times New Roman" w:hAnsi="VU Times;Times New Roman"/>
          <w:i/>
          <w:iCs/>
          <w:color w:val="000000"/>
          <w:sz w:val="28"/>
          <w:szCs w:val="28"/>
        </w:rPr>
        <w:t>Bījakamātā (Mẹ của Chủng Tử),</w:t>
      </w:r>
      <w:r>
        <w:rPr>
          <w:rFonts w:cs="VU Times;Times New Roman" w:ascii="VU Times;Times New Roman" w:hAnsi="VU Times;Times New Roman"/>
          <w:color w:val="000000"/>
          <w:sz w:val="28"/>
          <w:szCs w:val="28"/>
        </w:rPr>
        <w:t>” và đã đặt tên cho đại đức Sudinna là “</w:t>
      </w:r>
      <w:r>
        <w:rPr>
          <w:rFonts w:cs="VU Times;Times New Roman" w:ascii="VU Times;Times New Roman" w:hAnsi="VU Times;Times New Roman"/>
          <w:i/>
          <w:iCs/>
          <w:color w:val="000000"/>
          <w:sz w:val="28"/>
          <w:szCs w:val="28"/>
        </w:rPr>
        <w:t>Bījakapitā (Cha của Chủng Tử).</w:t>
      </w:r>
      <w:r>
        <w:rPr>
          <w:rFonts w:cs="VU Times;Times New Roman" w:ascii="VU Times;Times New Roman" w:hAnsi="VU Times;Times New Roman"/>
          <w:color w:val="000000"/>
          <w:sz w:val="28"/>
          <w:szCs w:val="28"/>
        </w:rPr>
        <w:t>” Thời gian sau, cả hai người ấy đã rời nhà xuất gia sống không nhà</w:t>
      </w:r>
      <w:r>
        <w:rPr>
          <w:rStyle w:val="EndnoteCharacters"/>
          <w:rStyle w:val="EndnoteAnchor"/>
          <w:rFonts w:cs="VU Times;Times New Roman" w:ascii="VU Times;Times New Roman" w:hAnsi="VU Times;Times New Roman"/>
          <w:color w:val="000000"/>
          <w:sz w:val="28"/>
          <w:szCs w:val="28"/>
        </w:rPr>
        <w:endnoteReference w:id="22"/>
      </w:r>
      <w:r>
        <w:rPr>
          <w:rFonts w:cs="VU Times;Times New Roman" w:ascii="VU Times;Times New Roman" w:hAnsi="VU Times;Times New Roman"/>
          <w:color w:val="000000"/>
          <w:sz w:val="28"/>
          <w:szCs w:val="28"/>
        </w:rPr>
        <w:t xml:space="preserve"> và đã chứng đắc quả vị A-la-hán.</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19]</w:t>
      </w:r>
      <w:r>
        <w:rPr>
          <w:rFonts w:cs="VU Times;Times New Roman" w:ascii="VU Times;Times New Roman" w:hAnsi="VU Times;Times New Roman"/>
          <w:color w:val="000000"/>
          <w:sz w:val="28"/>
          <w:szCs w:val="28"/>
        </w:rPr>
        <w:t>Sau đó, đại đức Sudinna đã khởi lên sự ăn năn, đã khởi lên nỗi ân hận: “</w:t>
      </w:r>
      <w:r>
        <w:rPr>
          <w:rFonts w:cs="VU Times;Times New Roman" w:ascii="VU Times;Times New Roman" w:hAnsi="VU Times;Times New Roman"/>
          <w:i/>
          <w:iCs/>
          <w:color w:val="000000"/>
          <w:sz w:val="28"/>
          <w:szCs w:val="28"/>
        </w:rPr>
        <w:t>Thật là điều không lợi ích đã có cho ta! Thật là điều lợi ích đã không có cho ta! Ta đã đạt được điều xấu! Ta đã không đạt được điều tốt! Bởi vì ta đây đã xuất gia trong Pháp và Luật được khéo thuyết giảng như vầy lại không thể thực hành Phạm hạnh thanh tịnh một cách trọn vẹn đến cuối cuộc đời!</w:t>
      </w:r>
      <w:r>
        <w:rPr>
          <w:rFonts w:cs="VU Times;Times New Roman" w:ascii="VU Times;Times New Roman" w:hAnsi="VU Times;Times New Roman"/>
          <w:color w:val="000000"/>
          <w:sz w:val="28"/>
          <w:szCs w:val="28"/>
        </w:rPr>
        <w:t>” Do chính sự ăn năn ấy và do nỗi ân hận ấy, vị ấy đã trở nên ốm o, cằn cỗi, xuống sắc, có vẻ xanh xao, thân hình nổi đầy gân, tâm trở nên lãnh đạm, trì trệ, khổ sở, buồn bã, ăn năn, và có vẻ thờ thẩn. Khi ấy, những vị tỳ khưu bạn của đại đức Sudinna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đại đức Sudinna, trước đây đại đức có sắc tướng, các căn rạng rỡ, sắc diện an tịnh, nước da trong sáng, thanh khiết. Hiện nay, trong lúc này đại đức đây lại trở nên ốm o, cằn cỗi, xuống sắc, có vẻ xanh xao, thân hình nổi đầy gân, tâm trở nên lãnh đạm, trì trệ, khổ sở, buồn bã, ăn năn, và có vẻ thờ thẩn. Này đại đức Sudinna, không lẽ đại đức không thỏa thích thực hành Phạm hành hay sa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đại đức, không phải tôi không thỏa thích thực hành Phạm hạnh mà tôi đã tạo nên ác pháp, tôi đã thực hiện việc đôi lứa với người vợ cũ. Này các đại đức, tôi đây đã khởi lên sự ăn năn, đã khởi lên nỗi ân hận: “</w:t>
      </w:r>
      <w:r>
        <w:rPr>
          <w:rFonts w:cs="VU Times;Times New Roman" w:ascii="VU Times;Times New Roman" w:hAnsi="VU Times;Times New Roman"/>
          <w:i/>
          <w:iCs/>
          <w:color w:val="000000"/>
          <w:sz w:val="28"/>
          <w:szCs w:val="28"/>
        </w:rPr>
        <w:t>Thật là điều không lợi ích đã có cho ta! Thật là điều lợi ích đã không có cho ta! Ta đã đạt được điều xấu! Ta đã không đạt được điều tốt! Bởi vì ta đây đã xuất gia trong Pháp và Luật được khéo thuyết giảng như vầy lại không thể thực hành Phạm hạnh thanh tịnh một cách trọn vẹn đến cuối cuộc đời!</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đại đức Sudinna, đại đức có sự ăn năn là phải lẽ, có nỗi ân hận là phải lẽ. Bởi vì đại đức đã xuất gia trong Pháp và Luật được khéo thuyết giảng như vầy lại không thể thực hành Phạm hạnh thanh tịnh một cách trọn vẹn đến cuối cuộc đời. Này đại đức, chẳng phải đức Thế Tôn bằng nhiều phương thức đã thuyết giảng pháp để đưa đến sự không còn tham ái chứ không phải để đưa đến tham ái, đã thuyết giảng pháp để đưa đến sự không còn sự ràng buộc chứ không phải để đưa đến sự ràng buộc, đã thuyết giảng pháp để đưa đến sự không còn chấp thủ chứ không phải để đưa đến sự chấp thủ hay sao? Này đại đức, ở đây trong khi đức Thế Tôn thuyết giảng pháp để đưa đến sự không còn tham ái thì đại đức lại nghĩ đến tham ái, thuyết giảng pháp để đưa đến sự không còn sự ràng buộc thì đại đức lại nghĩ đến sự ràng buộc, thuyết giảng pháp để đưa đến sự không còn chấp thủ thì đại đức lại nghĩ đến sự chấp thủ. Này đại đức, chẳng phải đức Thế Tôn bằng nhiều phương thức đã thuyết giảng pháp để đưa đến sự không còn tham ái trong các ái, để đưa đến sự không còn đam mê trong các nỗi đam mê, để kềm chế các sự khao khát, để trừ diệt các sự vướng mắc, để cắt đứt vòng tái sanh, để diệt tận ái, để ly tham, để đưa đến sự tịch diệt, để đưa đến Niết Bàn hay sao? Này đại đức, chẳng phải đức Thế Tôn bằng nhiều phương thức đã đề cập đến sự từ bỏ các dục, đã đề cập đến sự hiểu rõ về các dục tưởng, đã đề cập đến sự kềm chế các nỗi khao khát về dục, đã đề cập đến sự trừ diệt các dục tầm, đã đề cập đến sự lắng dịu của các nỗi thôi thúc do dục vọng hay sao? Này đại đức, sự việc này không đem lại niềm tin cho những kẻ chưa có đức tin, hay làm tăng thêm niềm tin của những người đã có đức tin. Này đại đức, hơn nữa chính sự việc này đem lại sự không có niềm tin ở những kẻ chưa có đức tin và làm thay đổi (niềm tin) của một số người đã có đức ti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khi đã khiển trách đại đức Sudinna bằng nhiều phương thức, các vị tỳ khưu ấy đã trình sự việc ấy lên đức Thế Tôn.</w:t>
      </w:r>
    </w:p>
    <w:p>
      <w:pPr>
        <w:pStyle w:val="Heading3"/>
        <w:jc w:val="center"/>
        <w:rPr/>
      </w:pPr>
      <w:bookmarkStart w:id="52" w:name="__RefHeading___Toc462756840"/>
      <w:bookmarkEnd w:id="52"/>
      <w:r>
        <w:rPr>
          <w:rStyle w:val="Applestylespan"/>
          <w:rFonts w:cs="VU Times;Times New Roman" w:ascii="VU Times;Times New Roman" w:hAnsi="VU Times;Times New Roman"/>
          <w:color w:val="000000"/>
          <w:sz w:val="28"/>
          <w:szCs w:val="28"/>
        </w:rPr>
        <w:t>[20] Sự quy định (paññatti) lần thứ nhất</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Khi ấy, đức Thế Tôn nhân lý do ấy nhân sự kiện ấy đã triệu tập hội chúng tỳ khưu lại và đã hỏi đại đức Sudinna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nghe nói ngươi thực hiện việc đôi lứa với người vợ cũ, có đúng không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xml:space="preserve">- Này kẻ rồ dại , thật không đúng đắn, không hợp lẽ, không tốt đẹp, không xứng pháp sa-môn, không được phép, không nên làm! Này kẻ rồ dại, tại sao ngươi đã xuất gia trong Pháp và Luật được khéo thuyết giảng như vầy lại không thể thực hành Phạm hạnh thanh tịnh một cách trọn vẹn đến cuối cuộc đời? Này kẻ rồ dại, không phải ta bằng nhiều phương thức đã thuyết giảng pháp để đưa đến sự không còn tham ái chứ không phải để đưa đến tham ái, đã thuyết giảng pháp để đưa đến sự không còn ràng buộc chứ không phải để đưa đến sự ràng buộc, đã thuyết giảng pháp để đưa đến sự không còn chấp thủ chứ không phải để đưa đến sự chấp thủ hay sao? Này kẻ rồ dại, thế mà ở đây trong khi ta thuyết giảng pháp để đưa đến sự không còn tham ái thì ngươi lại nghĩ đến tham ái, thuyết giảng pháp để đưa đến sự không còn ràng buộc thì ngươi lại nghĩ đến sự ràng buộc, thuyết giảng pháp để đưa đến sự không còn chấp thủ thì ngươi lại nghĩ đến sự chấp thủ. Này kẻ rồ dại, không phải ta bằng nhiều phương thức đã thuyết giảng pháp để đưa đến sự không còn tham ái trong các ái, để đưa đến sự không còn đam mê trong các nỗi đam mê, để kềm chế sự khao khát, để trừ diệt sự vướng mắc, để cắt đứt vòng tái sanh, để diệt tận ái, để ly tham, để đưa đến sự tịch diệt, để đưa đến Niết Bàn hay sao? Này kẻ rồ dại, không phải ta bằng nhiều phương thức đã đề cập đến sự từ bỏ các dục, đã đề cập đến sự hiểu rõ về các dục tưởng, đã đề cập đến sự kềm chế các nỗi khao khát về dục, đã đề cập đến sự trừ diệt các dục tầm, đã đề cập đến sự lắng dịu của các nỗi thôi thúc do dục vọng hay sao? Này kẻ rồ dại, thà ngươi đặt dương vật vào trong miệng của con rắn có nọc độc khủng khiếp còn là điều cao thượng, nhưng đặt dương vật vào trong âm vật của người nữ là không (cao thượng). Này kẻ rồ dại, thà ngươi đặt dương vật vào trong miệng của con hắc xà còn là điều cao thượng, nhưng đặt dương vật vào trong âm vật của người nữ là không (cao thượng). Này kẻ rồ dại, thà ngươi đặt dương vật vào trong hố than được đốt cháy có ngọn lửa sáng rực còn là điều cao thượng, chớ đặt dương vật vào trong âm vật của người nữ là không (cao thượng). Điều ấy có lý do như thế nào? Này kẻ rồ dại, bởi vì do nguyên nhân kia </w:t>
      </w:r>
      <w:r>
        <w:rPr>
          <w:rStyle w:val="EndnoteCharacters"/>
          <w:rStyle w:val="EndnoteAnchor"/>
          <w:rFonts w:cs="VU Times;Times New Roman" w:ascii="VU Times;Times New Roman" w:hAnsi="VU Times;Times New Roman"/>
          <w:color w:val="000000"/>
          <w:sz w:val="28"/>
          <w:szCs w:val="28"/>
        </w:rPr>
        <w:endnoteReference w:id="23"/>
      </w:r>
      <w:r>
        <w:rPr>
          <w:rFonts w:cs="VU Times;Times New Roman" w:ascii="VU Times;Times New Roman" w:hAnsi="VU Times;Times New Roman"/>
          <w:color w:val="000000"/>
          <w:sz w:val="28"/>
          <w:szCs w:val="28"/>
        </w:rPr>
        <w:t xml:space="preserve"> ngươi có thể đi đến cái chết hoặc khổ gần như chết, nhưng không vì nguyên nhân kia, khi tan rã thân xác và chết đi ngươi lại có thể bị sanh vào bất hạnh, cõi khổ, đọa xứ, địa ngục. Này kẻ rồ dại, quả thật do nguyên nhân này </w:t>
      </w:r>
      <w:r>
        <w:rPr>
          <w:rStyle w:val="EndnoteCharacters"/>
          <w:rStyle w:val="EndnoteAnchor"/>
          <w:rFonts w:cs="VU Times;Times New Roman" w:ascii="VU Times;Times New Roman" w:hAnsi="VU Times;Times New Roman"/>
          <w:color w:val="000000"/>
          <w:sz w:val="28"/>
          <w:szCs w:val="28"/>
        </w:rPr>
        <w:endnoteReference w:id="24"/>
      </w:r>
      <w:r>
        <w:rPr>
          <w:rFonts w:cs="VU Times;Times New Roman" w:ascii="VU Times;Times New Roman" w:hAnsi="VU Times;Times New Roman"/>
          <w:color w:val="000000"/>
          <w:sz w:val="28"/>
          <w:szCs w:val="28"/>
        </w:rPr>
        <w:t>, khi tan rã thân xác và chết đi, ngươi có thể bị sanh vào bất hạnh, cõi khổ, đọa xứ, địa ngục. Này kẻ rồ dại, thế mà ở đây lại là ngươi, tức là việc ngươi bị vướng vào việc kết hợp của hai người, theo từng cặp, ở nơi kín đáo, là việc làm không tốt đẹp, là việc làm của các dân làng, là việc làm của những người thấp kém, là xấu xa, kết cuộc phải dùng nước tẩy rửa. Này kẻ rồ dại, đối với các pháp bất thiện ngươi là người vi phạm đầu tiên, trước tất cả. Này kẻ rồ dại, sự việc này không đem lại niềm tin cho những kẻ chưa có đức tin, hay làm tăng thêm niềm tin của những người đã có đức tin. Này kẻ rồ dại, hơn nữa chính sự việc này đem lại sự không có niềm tin ở những kẻ chưa có đức tin và làm thay đổi (niềm tin) của một số người đã có đức ti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khi đã khiển trách đại đức Sudinna bằng nhiều phương thức, đức Thế Tôn đã chê bai về sự khó khăn trong việc cấp dưỡng, sự khó khăn trong việc ăn uống, sự tầm cầu quá nhiều, sự không biết đủ, sự kết phe nhóm, sự biếng nhác; và bằng nhiều phương thức ngài đã ngợi khen về sự dễ dàng trong việc cấp dưỡng, sự dễ dàng trong việc ăn uống, sự ít tầm cầu, sự biết đủ, sự từ khước, sự tiết chế, sự hài hòa, sự đoạn giảm, sự ra sức nỗ lực. Ngài đã thuyết Pháp thoại thích đáng và phù hợp cho các tỳ khưu rồi đã bảo các tỳ khưu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như thế thì ta sẽ quy định điều học cho các tỳ khưu vì mười điều lợi ích: Nhằm sự tốt đẹp cho hội chúng, nhằm sự an lạc cho hội chúng, nhằm việc trấn áp những nhân vật ác xấu, nhằm sự lạc trú của các tỳ khưu hiền thiện, nhằm ngăn ngừa các lậu hoặc trong hiện tại, nhằm sự trừ diệt các lậu hoặc trong tương lai, nhằm đem lại niềm tin cho những kẻ chưa có đức tin, nhằm tăng thêm niềm tin của những người đã có đức tin, nhằm sự tồn tại của Chánh Pháp</w:t>
      </w:r>
      <w:r>
        <w:rPr>
          <w:rStyle w:val="EndnoteCharacters"/>
          <w:rStyle w:val="EndnoteAnchor"/>
          <w:rFonts w:cs="VU Times;Times New Roman" w:ascii="VU Times;Times New Roman" w:hAnsi="VU Times;Times New Roman"/>
          <w:color w:val="000000"/>
          <w:sz w:val="28"/>
          <w:szCs w:val="28"/>
        </w:rPr>
        <w:endnoteReference w:id="25"/>
      </w:r>
      <w:r>
        <w:rPr>
          <w:rFonts w:cs="VU Times;Times New Roman" w:ascii="VU Times;Times New Roman" w:hAnsi="VU Times;Times New Roman"/>
          <w:color w:val="000000"/>
          <w:sz w:val="28"/>
          <w:szCs w:val="28"/>
        </w:rPr>
        <w:t xml:space="preserve"> , và nhằm sự hỗ trợ Luật. Và này các tỳ khưu, các ngươi nên phổ biến điều học này như vầy: “</w:t>
      </w:r>
      <w:r>
        <w:rPr>
          <w:rFonts w:cs="VU Times;Times New Roman" w:ascii="VU Times;Times New Roman" w:hAnsi="VU Times;Times New Roman"/>
          <w:i/>
          <w:iCs/>
          <w:color w:val="000000"/>
          <w:sz w:val="28"/>
          <w:szCs w:val="28"/>
        </w:rPr>
        <w:t>Vị tỳ khưu nào thực hiện việc đôi lứa là vị phạm tội pārājika, không được cộng trú</w:t>
      </w:r>
      <w:r>
        <w:rPr>
          <w:rFonts w:cs="Times New Roman"/>
          <w:i/>
          <w:iCs/>
          <w:color w:val="000000"/>
          <w:sz w:val="28"/>
          <w:szCs w:val="28"/>
        </w:rPr>
        <w:t>”</w:t>
      </w:r>
      <w:r>
        <w:rPr>
          <w:rFonts w:cs="VU Times;Times New Roman" w:ascii="VU Times;Times New Roman" w:hAnsi="VU Times;Times New Roman"/>
          <w:i/>
          <w:iCs/>
          <w:color w:val="000000"/>
          <w:sz w:val="28"/>
          <w:szCs w:val="28"/>
        </w:rPr>
        <w:t xml:space="preserve"> </w:t>
      </w:r>
      <w:r>
        <w:rPr>
          <w:rStyle w:val="EndnoteCharacters"/>
          <w:rStyle w:val="EndnoteAnchor"/>
          <w:rFonts w:cs="VU Times;Times New Roman" w:ascii="VU Times;Times New Roman" w:hAnsi="VU Times;Times New Roman"/>
          <w:i/>
          <w:iCs/>
          <w:color w:val="000000"/>
          <w:sz w:val="28"/>
          <w:szCs w:val="28"/>
        </w:rPr>
        <w:endnoteReference w:id="26"/>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à điều học này đã được đức Thế Tôn quy định cho các tỳ khưu như thế.</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tụng phẩm về Sudinna.</w:t>
      </w:r>
    </w:p>
    <w:p>
      <w:pPr>
        <w:pStyle w:val="Normal"/>
        <w:jc w:val="center"/>
        <w:rPr>
          <w:sz w:val="28"/>
          <w:szCs w:val="28"/>
        </w:rPr>
      </w:pPr>
      <w:r>
        <w:rPr>
          <w:sz w:val="28"/>
          <w:szCs w:val="28"/>
        </w:rPr>
        <w:t>---o0o---</w:t>
      </w:r>
    </w:p>
    <w:p>
      <w:pPr>
        <w:pStyle w:val="Heading2"/>
        <w:jc w:val="center"/>
        <w:rPr>
          <w:rFonts w:ascii="VU Times;Times New Roman" w:hAnsi="VU Times;Times New Roman" w:cs="VU Times;Times New Roman"/>
          <w:color w:val="000000"/>
        </w:rPr>
      </w:pPr>
      <w:bookmarkStart w:id="53" w:name="__RefHeading___Toc462756841"/>
      <w:bookmarkEnd w:id="53"/>
      <w:r>
        <w:rPr>
          <w:rStyle w:val="Applestylespan"/>
          <w:rFonts w:cs="VU Times;Times New Roman" w:ascii="VU Times;Times New Roman" w:hAnsi="VU Times;Times New Roman"/>
          <w:color w:val="000000"/>
        </w:rPr>
        <w:t>02. Tụng phẩm "Được che đậy"</w:t>
      </w:r>
    </w:p>
    <w:p>
      <w:pPr>
        <w:pStyle w:val="Heading3"/>
        <w:jc w:val="center"/>
        <w:rPr>
          <w:rStyle w:val="Appleconvertedspace"/>
          <w:rFonts w:ascii="VU Times;Times New Roman" w:hAnsi="VU Times;Times New Roman" w:cs="VU Times;Times New Roman"/>
          <w:color w:val="000000"/>
          <w:sz w:val="28"/>
          <w:szCs w:val="28"/>
        </w:rPr>
      </w:pPr>
      <w:bookmarkStart w:id="54" w:name="__RefHeading___Toc462756842"/>
      <w:bookmarkEnd w:id="54"/>
      <w:r>
        <w:rPr>
          <w:rStyle w:val="Applestylespan"/>
          <w:rFonts w:cs="VU Times;Times New Roman" w:ascii="VU Times;Times New Roman" w:hAnsi="VU Times;Times New Roman"/>
          <w:color w:val="000000"/>
          <w:sz w:val="28"/>
          <w:szCs w:val="28"/>
        </w:rPr>
        <w:t>[21] Câu chuyện về con khỉ cái</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Vào lúc bấy giờ, tại Mahāvana (Đại Lâm) ở Vesālī, có vị tỳ khưu nọ dùng thức ăn dụ dỗ con khỉ cái rồi thực hiện việc đôi lứa với nó. Khi ấy vào buổi sáng, vị tỳ khưu ấy đã mặc y, cầm y bát, rồi đi vào thành Vesālī để khất thực. Vào lúc bấy giờ, nhiều vị tỳ khưu trong lúc đi dạo quanh các chỗ trú ngụ đã đi đến trú xá của vị tỳ khưu ấy. Con khỉ cái ấy đã nhìn thấy các vị tỳ khưu ấy từ đàng xa đang đi lại, sau khi thấy đã đi đến gần các vị tỳ khưu ấy, sau khi đến gần đã lúc lắc hông ở phía trước các vị tỳ khưu ấy, đã lúc lắc đuôi, đã đưa hông ra, và làm dấu hiệu. Khi ấy, các vị tỳ khưu ấy đã khởi ý điều này: “</w:t>
      </w:r>
      <w:r>
        <w:rPr>
          <w:rFonts w:cs="VU Times;Times New Roman" w:ascii="VU Times;Times New Roman" w:hAnsi="VU Times;Times New Roman"/>
          <w:i/>
          <w:iCs/>
          <w:color w:val="000000"/>
          <w:sz w:val="28"/>
          <w:szCs w:val="28"/>
        </w:rPr>
        <w:t>Không còn nghi ngờ gì nữa, vị tỳ khưu ấy thực hiện việc đôi lứa với con khỉ cái này</w:t>
      </w:r>
      <w:r>
        <w:rPr>
          <w:rFonts w:cs="VU Times;Times New Roman" w:ascii="VU Times;Times New Roman" w:hAnsi="VU Times;Times New Roman"/>
          <w:color w:val="000000"/>
          <w:sz w:val="28"/>
          <w:szCs w:val="28"/>
        </w:rPr>
        <w:t>!” rồi đã nấp vào ở một bên. Sau đó, vị tỳ khưu ấy sau khi đi khất thực ở trong thành Vesālī đã mang đồ ăn khất thực quay trở về. Khi ấy, con khỉ cái ấy đã đi đến gần vị tỳ khưu ấy. Rồi vị tỳ khưu ấy đã thọ dụng đồ khất thực ấy một phần và cho con khỉ cái ấy một phần. Sau đó, khi đã ăn xong đồ khất thực ấy con khỉ cái ấy đã đưa hông ra cho vị tỳ khưu ấy. Khi ấy, vị tỳ khưu ấy thực hiện việc đôi lứa với con khỉ cái ấy. Sau đó, các vị tỳ khưu ấy đã nói với vị tỳ khưu ấy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đại đức, chẳng phải điều học đã được đức Thế Tôn quy định hay sao? Này đại đức, tại sao đại đức lại thực hiện việc đôi lứa với con khỉ cái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đại đức, đúng vậy. Điều học đã được đức Thế Tôn quy định và điều ấy là với người nữ chứ không phải với thú cá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đại đức, chẳng phải điều ấy là đúng như thế hay sao? Này đại đức, thật không đúng đắn, không hợp lẽ, không tốt đẹp, không xứng pháp sa-môn, không được phép, không nên làm! Này đại đức, tại sao đại đức sau khi xuất gia trong Pháp và Luật được khéo thuyết giảng như vầy lại không thể thực hành Phạm hạnh thanh tịnh một cách trọn vẹn đến cuối cuộc đời? Này đại đức, chẳng phải đức Thế Tôn bằng nhiều phương thức đã thuyết giảng pháp để đưa đến sự không còn tham ái chứ không phải để đưa đến tham ái, ...(như trên)... đã đề cập đến sự lắng dịu của các nỗi thôi thúc do dục vọng hay sao? Này đại đức, sự việc này không đem lại niềm tin cho những kẻ chưa có đức tin, hay làm tăng thêm niềm tin của những người đã có đức tin. Này đại đức, hơn nữa chính sự việc này đem lại sự không có niềm tin ở những kẻ chưa có đức tin và làm thay đổi (niềm tin) của một số người đã có đức ti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khi đã khiển trách vị tỳ khưu ấy bằng nhiều phương thức, các vị tỳ khưu ấy đã trình sự việc ấy lên đức Thế Tôn.</w:t>
      </w:r>
    </w:p>
    <w:p>
      <w:pPr>
        <w:pStyle w:val="Normal"/>
        <w:jc w:val="center"/>
        <w:rPr>
          <w:sz w:val="28"/>
          <w:szCs w:val="28"/>
        </w:rPr>
      </w:pPr>
      <w:r>
        <w:rPr>
          <w:sz w:val="28"/>
          <w:szCs w:val="28"/>
        </w:rPr>
        <w:t>---o0o---</w:t>
      </w:r>
    </w:p>
    <w:p>
      <w:pPr>
        <w:pStyle w:val="Heading3"/>
        <w:jc w:val="center"/>
        <w:rPr/>
      </w:pPr>
      <w:bookmarkStart w:id="55" w:name="__RefHeading___Toc462756843"/>
      <w:bookmarkEnd w:id="55"/>
      <w:r>
        <w:rPr>
          <w:rStyle w:val="Applestylespan"/>
          <w:rFonts w:cs="VU Times;Times New Roman" w:ascii="VU Times;Times New Roman" w:hAnsi="VU Times;Times New Roman"/>
          <w:color w:val="000000"/>
          <w:sz w:val="28"/>
          <w:szCs w:val="28"/>
        </w:rPr>
        <w:t>[22] Sự quy định thêm (anupaññatti) lần thứ nhất</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Khi đó, đức Thế Tôn nhân lý do ấy nhân sự kiện ấy đã triệu tập hội chúng tỳ khưu lại và đã hỏi vị tỳ khưu ấy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he nói ngươi đã thực hiện việc đôi lứa với con khỉ cái, có đúng không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tại sao ngươi sau khi xuất gia trong Pháp và Luật được khéo thuyết giảng như vầy lại không thể thực hành Phạm hạnh thanh tịnh một cách trọn vẹn đến cuối cuộc đời? Này kẻ rồ dại, không phải ta bằng nhiều phương thức đã thuyết giảng pháp để đưa đến sự không còn tham ái chứ không phải để đưa đến tham ái, ...(như trên)... đã đề cập đến sự lắng dịu của các nỗi thôi thúc do dục vọng hay sao? Này kẻ rồ dại, thà ngươi đặt dương vật vào trong miệng của con rắn có nọc độc khủng khiếp còn là điều cao thượng, nhưng đặt dương vật vào trong âm vật của con khỉ cái là không (cao thượng). Này kẻ rồ dại, thà ngươi đặt dương vật vào trong miệng của con hắc xà còn là điều cao thượng, nhưng đặt dương vật vào trong âm vật của con khỉ cái là không (cao thượng). Này kẻ rồ dại, thà ngươi đặt dương vật vào trong hố than được đốt cháy có ngọn lửa sáng rực còn là điều cao thượng, chớ đặt dương vật vào trong âm vật của con khỉ cái là không (cao thượng). Điều ấy có lý do như thế nào? Này kẻ rồ dại, bởi vì do nguyên nhân kia</w:t>
      </w:r>
      <w:r>
        <w:rPr>
          <w:rStyle w:val="EndnoteCharacters"/>
          <w:rStyle w:val="EndnoteAnchor"/>
          <w:rFonts w:cs="VU Times;Times New Roman" w:ascii="VU Times;Times New Roman" w:hAnsi="VU Times;Times New Roman"/>
          <w:color w:val="000000"/>
          <w:sz w:val="28"/>
          <w:szCs w:val="28"/>
        </w:rPr>
        <w:endnoteReference w:id="27"/>
      </w:r>
      <w:r>
        <w:rPr>
          <w:rFonts w:cs="VU Times;Times New Roman" w:ascii="VU Times;Times New Roman" w:hAnsi="VU Times;Times New Roman"/>
          <w:color w:val="000000"/>
          <w:sz w:val="28"/>
          <w:szCs w:val="28"/>
        </w:rPr>
        <w:t xml:space="preserve">  ngươi có thể đi đến cái chết hoặc khổ gần như chết, nhưng không vì nguyên nhân kia, khi tan rã thân xác và chết đi, ngươi lại có thể bị sanh vào bất hạnh, cõi khổ, đọa xứ, địa ngục. Này kẻ rồ dại, quả thật do nguyên nhân này </w:t>
      </w:r>
      <w:r>
        <w:rPr>
          <w:rStyle w:val="EndnoteCharacters"/>
          <w:rStyle w:val="EndnoteAnchor"/>
          <w:rFonts w:cs="VU Times;Times New Roman" w:ascii="VU Times;Times New Roman" w:hAnsi="VU Times;Times New Roman"/>
          <w:color w:val="000000"/>
          <w:sz w:val="28"/>
          <w:szCs w:val="28"/>
        </w:rPr>
        <w:endnoteReference w:id="28"/>
      </w:r>
      <w:r>
        <w:rPr>
          <w:rFonts w:cs="VU Times;Times New Roman" w:ascii="VU Times;Times New Roman" w:hAnsi="VU Times;Times New Roman"/>
          <w:color w:val="000000"/>
          <w:sz w:val="28"/>
          <w:szCs w:val="28"/>
        </w:rPr>
        <w:t>, khi tan rã thân xác và chết đi, ngươi có thể bị sanh vào bất hạnh, cõi khổ, đọa xứ, địa ngục. Này kẻ rồ dại, thế mà ở đây lại là ngươi, tức là việc ngươi bị vướng vào việc kết hợp của hai người, theo từng cặp, ở nơi kín đáo, là việc làm không tốt đẹp, là việc làm của các dân làng, là việc làm của những người thấp kém, là xấu xa, kết cuộc phải dùng nước tẩy rửa. Này kẻ rồ dại, sự việc này không đem lại niềm tin cho những kẻ chưa có đức tin, ...(như trên)... Và này các tỳ khưu, các ngươi nên phổ biến điều học này như vầy: “</w:t>
      </w:r>
      <w:r>
        <w:rPr>
          <w:rFonts w:cs="VU Times;Times New Roman" w:ascii="VU Times;Times New Roman" w:hAnsi="VU Times;Times New Roman"/>
          <w:i/>
          <w:iCs/>
          <w:color w:val="000000"/>
          <w:sz w:val="28"/>
          <w:szCs w:val="28"/>
        </w:rPr>
        <w:t>Vị tỳ khưu nào thực hiện việc đôi lứa ngay cả với loài thú cái là vị phạm tội pārājika, không được cộng trú.</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à điều học này đã được đức Thế Tôn quy định cho các tỳ khưu như thế.</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huyện con khỉ cái.</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56" w:name="__RefHeading___Toc462756844"/>
      <w:bookmarkEnd w:id="56"/>
      <w:r>
        <w:rPr>
          <w:rStyle w:val="Applestylespan"/>
          <w:rFonts w:cs="VU Times;Times New Roman" w:ascii="VU Times;Times New Roman" w:hAnsi="VU Times;Times New Roman"/>
          <w:color w:val="000000"/>
          <w:sz w:val="28"/>
          <w:szCs w:val="28"/>
        </w:rPr>
        <w:t>[23] Câu chuyện về các vị tỳ-khưu nhóm Vajjiputtaka</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Vào lúc bấy giờ, có nhiều vị tỳ khưu nhóm Vajjīputtaka cư trú ở Vesālī đã thọ thực theo ý thích, ngủ theo ý thích, tắm theo ý thích. Sau khi đã thọ thực theo ý thích, sau khi đã ngủ theo ý thích, sau khi đã tắm theo ý thích, sau khi đã tác ý không chơn chánh, các vị ấy đã thực hiện việc đôi lứa khi chưa lìa bỏ sự học tập và chưa bày tỏ lòng yếu nhược (dubbalya</w:t>
      </w:r>
      <w:r>
        <w:rPr>
          <w:rFonts w:cs="Tahoma" w:ascii="Tahoma" w:hAnsi="Tahoma"/>
          <w:color w:val="000000"/>
          <w:sz w:val="28"/>
          <w:szCs w:val="28"/>
        </w:rPr>
        <w:t>ṃ</w:t>
      </w:r>
      <w:r>
        <w:rPr>
          <w:color w:val="000000"/>
          <w:sz w:val="28"/>
          <w:szCs w:val="28"/>
        </w:rPr>
        <w:t xml:space="preserve">). Thời gian sau đó, các vị ấy bị tác động bởi sự bất hạnh của quyến thuộc, bởi sự sự bất hạnh về tài sản, bởi sự bất hạnh về bệnh hoạn nên đi đến gặp </w:t>
      </w:r>
      <w:r>
        <w:rPr>
          <w:rFonts w:cs="VU Times;Times New Roman" w:ascii="VU Times;Times New Roman" w:hAnsi="VU Times;Times New Roman"/>
          <w:color w:val="000000"/>
          <w:sz w:val="28"/>
          <w:szCs w:val="28"/>
        </w:rPr>
        <w:t>đại đức Ānanda và nói như vầ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Ānanda, chúng tôi không phải là những người chê bai đức Phật, không phải là những người chê bai đức Pháp, không phải là những người chê bai đức Tăng. Thưa ngài Ānanda, chúng tôi là những người chê bai chính mình, là những người không chê bai kẻ khác. Chính chúng tôi không có may mắn, chúng tôi có phước báu ít oi, chúng tôi đây sau khi xuất gia trong Pháp và Luật được khéo thuyết giảng như vầy lại không thể thực hành Phạm hạnh thanh tịnh một cách trọn vẹn đến cuối cuộc đời. Thưa ngài Ānanda, giờ đây nếu chúng tôi có thể đạt được sự xuất gia trong sự chứng minh của đức Phật, có thể đạt được sự tu lên bậc trên, thì giờ đây chúng tôi có thể là những người hành Minh Sát, có thể sống gắn bó với sự tu tập về các thiện pháp tức là các pháp có liên quan đến sự giác ngộ vào đầu đêm và cuối đêm. Thưa ngài Ānanda, tốt thay xin ngài hãy trình sự việc nà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đại đức, được rồ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Nghe theo các vị nhóm Vajjīputtaka cư trú ở Vesālī, đại đức Ānanda đã đi đến gặp đức Thế Tôn, sau khi đến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Ānanda, việc Như Lai có thể hủy bỏ điều học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đã được quy định cho các đệ tử vì lý do của các vị Vajjī hoặc của những người con trai của các vị Vajjī là điều không có cơ sở và không hợp lý.</w:t>
      </w:r>
    </w:p>
    <w:p>
      <w:pPr>
        <w:pStyle w:val="Normal"/>
        <w:jc w:val="center"/>
        <w:rPr>
          <w:sz w:val="28"/>
          <w:szCs w:val="28"/>
        </w:rPr>
      </w:pPr>
      <w:r>
        <w:rPr>
          <w:sz w:val="28"/>
          <w:szCs w:val="28"/>
        </w:rPr>
        <w:t>---o0o---</w:t>
      </w:r>
    </w:p>
    <w:p>
      <w:pPr>
        <w:pStyle w:val="Heading3"/>
        <w:jc w:val="center"/>
        <w:rPr/>
      </w:pPr>
      <w:bookmarkStart w:id="57" w:name="__RefHeading___Toc462756845"/>
      <w:bookmarkEnd w:id="57"/>
      <w:r>
        <w:rPr>
          <w:rStyle w:val="Applestylespan"/>
          <w:rFonts w:cs="VU Times;Times New Roman" w:ascii="VU Times;Times New Roman" w:hAnsi="VU Times;Times New Roman"/>
          <w:color w:val="000000"/>
          <w:sz w:val="28"/>
          <w:szCs w:val="28"/>
        </w:rPr>
        <w:t>[24] Sự quy định thêm lần thứ hai</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Sau đó, đức Thế Tôn nhân lý do ấy nhân sự kiện ấy đã thuyết Pháp thoại rồi bảo các tỳ khưu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vị tỳ khưu nào khi chưa lìa bỏ sự học tập và chưa bày tỏ lòng yếu nhược mà thực hiện việc đôi lứa thì vị ấy không được tu lên bậc trên trong tương lai. Này các tỳ khưu, vị tỳ khưu nào sau khi lìa bỏ sự học tập và sau khi tuyên bố sự yếu nhược rồi thực hiện việc đôi lứa thì vị ấy được tu lên bậc trên trong tương lai. Và này các tỳ khưu, các ngươi nên phổ biến điều học này như vầy: “</w:t>
      </w:r>
      <w:r>
        <w:rPr>
          <w:rFonts w:cs="VU Times;Times New Roman" w:ascii="VU Times;Times New Roman" w:hAnsi="VU Times;Times New Roman"/>
          <w:i/>
          <w:iCs/>
          <w:color w:val="000000"/>
          <w:sz w:val="28"/>
          <w:szCs w:val="28"/>
        </w:rPr>
        <w:t>Vị tỳ khưu nào thọ trì sự học tập và lối sống của các tỳ khưu, khi chưa lìa bỏ sự học tập và chưa bày tỏ lòng yếu nhược, mà thực hiện việc đôi lứa ngay cả với loài thú cái là vị phạm tội pārājika, 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58" w:name="__RefHeading___Toc462756846"/>
      <w:bookmarkEnd w:id="58"/>
      <w:r>
        <w:rPr>
          <w:rStyle w:val="Applestylespan"/>
          <w:rFonts w:cs="VU Times;Times New Roman" w:ascii="VU Times;Times New Roman" w:hAnsi="VU Times;Times New Roman"/>
          <w:color w:val="000000"/>
          <w:sz w:val="28"/>
          <w:szCs w:val="28"/>
        </w:rPr>
        <w:t>[25] Giải nghĩa từ ngữ của điều học pārājika thứ nhất</w:t>
      </w:r>
    </w:p>
    <w:p>
      <w:pPr>
        <w:pStyle w:val="Normal"/>
        <w:spacing w:before="280" w:after="280"/>
        <w:ind w:firstLine="72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có mối quan hệ như vầy, có giai cấp như vầy, có tên như vầy, có họ như vầy, có giới hạnh như vầy, có trú xứ như vầy, có hành xứ như vầy (yathāgocaro), là vị trưởng lão (trên mười năm tỳ khưu), mới tu (dưới năm năm), hoặc trung niên (trên năm năm); vị ấy được gọi là “</w:t>
      </w:r>
      <w:r>
        <w:rPr>
          <w:rFonts w:cs="VU Times;Times New Roman" w:ascii="VU Times;Times New Roman" w:hAnsi="VU Times;Times New Roman"/>
          <w:i/>
          <w:iCs/>
          <w:color w:val="000000"/>
          <w:sz w:val="28"/>
          <w:szCs w:val="28"/>
        </w:rPr>
        <w:t>vị nào</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26]</w:t>
      </w:r>
      <w:r>
        <w:rPr>
          <w:rFonts w:cs="VU Times;Times New Roman" w:ascii="VU Times;Times New Roman" w:hAnsi="VU Times;Times New Roman"/>
          <w:b/>
          <w:bCs/>
          <w:color w:val="000000"/>
          <w:sz w:val="28"/>
          <w:szCs w:val="28"/>
        </w:rPr>
        <w:t>Tỳ khư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đi khất thực</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chấp nhận việc đi khất thực</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mặc y đã được cắt rời</w:t>
      </w:r>
      <w:r>
        <w:rPr>
          <w:rFonts w:cs="VU Times;Times New Roman" w:ascii="VU Times;Times New Roman" w:hAnsi="VU Times;Times New Roman"/>
          <w:color w:val="000000"/>
          <w:sz w:val="28"/>
          <w:szCs w:val="28"/>
        </w:rPr>
        <w:t>” là tỳ khưu. Là tỳ khưu do sự thừa nhận. Là tỳ khưu do tự mình xác nhận. Là tỳ khưu khi được (đức Phật) nói rằng: “</w:t>
      </w:r>
      <w:r>
        <w:rPr>
          <w:rFonts w:cs="VU Times;Times New Roman" w:ascii="VU Times;Times New Roman" w:hAnsi="VU Times;Times New Roman"/>
          <w:i/>
          <w:iCs/>
          <w:color w:val="000000"/>
          <w:sz w:val="28"/>
          <w:szCs w:val="28"/>
        </w:rPr>
        <w:t>Này tỳ khưu, hãy đi đến (ehi bhikkh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đã tu lên bậc trên bằng Tam Quy</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hiền thiện</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có thực chất</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thánh hữu học</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thánh vô học</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đã được tu lên bậc trên với hội chúng hợp nhất bằng hành sự có lời thông báo đến lần thứ tư, không sai sót, đáng được duy trì</w:t>
      </w:r>
      <w:r>
        <w:rPr>
          <w:rFonts w:cs="VU Times;Times New Roman" w:ascii="VU Times;Times New Roman" w:hAnsi="VU Times;Times New Roman"/>
          <w:color w:val="000000"/>
          <w:sz w:val="28"/>
          <w:szCs w:val="28"/>
        </w:rPr>
        <w:t>” là tỳ khưu. Ở đây, vị tỳ khưu đã được tu lên bậc trên với hội chúng hợp nhất, bằng hành sự có lời thông báo đến lần thứ tư, không sai sót, đáng được duy trì, vị này là “</w:t>
      </w:r>
      <w:r>
        <w:rPr>
          <w:rFonts w:cs="VU Times;Times New Roman" w:ascii="VU Times;Times New Roman" w:hAnsi="VU Times;Times New Roman"/>
          <w:i/>
          <w:iCs/>
          <w:color w:val="000000"/>
          <w:sz w:val="28"/>
          <w:szCs w:val="28"/>
        </w:rPr>
        <w:t>vị tỳ khưu</w:t>
      </w:r>
      <w:r>
        <w:rPr>
          <w:rFonts w:cs="VU Times;Times New Roman" w:ascii="VU Times;Times New Roman" w:hAnsi="VU Times;Times New Roman"/>
          <w:color w:val="000000"/>
          <w:sz w:val="28"/>
          <w:szCs w:val="28"/>
        </w:rPr>
        <w:t>” được đề cập trong ý nghĩa này.</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27]</w:t>
      </w:r>
      <w:r>
        <w:rPr>
          <w:rFonts w:cs="VU Times;Times New Roman" w:ascii="VU Times;Times New Roman" w:hAnsi="VU Times;Times New Roman"/>
          <w:b/>
          <w:bCs/>
          <w:color w:val="000000"/>
          <w:sz w:val="28"/>
          <w:szCs w:val="28"/>
        </w:rPr>
        <w:t>Sự học tập</w:t>
      </w:r>
      <w:r>
        <w:rPr>
          <w:rFonts w:cs="VU Times;Times New Roman" w:ascii="VU Times;Times New Roman" w:hAnsi="VU Times;Times New Roman"/>
          <w:color w:val="000000"/>
          <w:sz w:val="28"/>
          <w:szCs w:val="28"/>
        </w:rPr>
        <w:t xml:space="preserve">: Có ba sự học tập: sự học tập về tăng thượng giới, sự học tập về tăng thượng tâm, sự học tập về tăng thượng tuệ </w:t>
      </w:r>
      <w:r>
        <w:rPr>
          <w:rStyle w:val="EndnoteCharacters"/>
          <w:rStyle w:val="EndnoteAnchor"/>
          <w:rFonts w:cs="VU Times;Times New Roman" w:ascii="VU Times;Times New Roman" w:hAnsi="VU Times;Times New Roman"/>
          <w:color w:val="000000"/>
          <w:sz w:val="28"/>
          <w:szCs w:val="28"/>
        </w:rPr>
        <w:endnoteReference w:id="29"/>
      </w:r>
      <w:r>
        <w:rPr>
          <w:rFonts w:cs="VU Times;Times New Roman" w:ascii="VU Times;Times New Roman" w:hAnsi="VU Times;Times New Roman"/>
          <w:color w:val="000000"/>
          <w:sz w:val="28"/>
          <w:szCs w:val="28"/>
        </w:rPr>
        <w:t>.Ở đây, “</w:t>
      </w:r>
      <w:r>
        <w:rPr>
          <w:rFonts w:cs="VU Times;Times New Roman" w:ascii="VU Times;Times New Roman" w:hAnsi="VU Times;Times New Roman"/>
          <w:i/>
          <w:iCs/>
          <w:color w:val="000000"/>
          <w:sz w:val="28"/>
          <w:szCs w:val="28"/>
        </w:rPr>
        <w:t>sự học tập</w:t>
      </w:r>
      <w:r>
        <w:rPr>
          <w:rFonts w:cs="VU Times;Times New Roman" w:ascii="VU Times;Times New Roman" w:hAnsi="VU Times;Times New Roman"/>
          <w:color w:val="000000"/>
          <w:sz w:val="28"/>
          <w:szCs w:val="28"/>
        </w:rPr>
        <w:t>” được đề cập trong ý nghĩa này là sự học tập về tăng thượng giớ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28] </w:t>
      </w:r>
      <w:r>
        <w:rPr>
          <w:rFonts w:cs="VU Times;Times New Roman" w:ascii="VU Times;Times New Roman" w:hAnsi="VU Times;Times New Roman"/>
          <w:b/>
          <w:bCs/>
          <w:color w:val="000000"/>
          <w:sz w:val="28"/>
          <w:szCs w:val="28"/>
        </w:rPr>
        <w:t>Lối sống</w:t>
      </w:r>
      <w:r>
        <w:rPr>
          <w:rFonts w:cs="VU Times;Times New Roman" w:ascii="VU Times;Times New Roman" w:hAnsi="VU Times;Times New Roman"/>
          <w:color w:val="000000"/>
          <w:sz w:val="28"/>
          <w:szCs w:val="28"/>
        </w:rPr>
        <w:t> nghĩa là điều học nào đã được đức Thế Tôn quy định, điều học ấy gọi là lối sống. Vì thế, vị học tập theo lối sống ấy được gọi là “</w:t>
      </w:r>
      <w:r>
        <w:rPr>
          <w:rFonts w:cs="VU Times;Times New Roman" w:ascii="VU Times;Times New Roman" w:hAnsi="VU Times;Times New Roman"/>
          <w:b/>
          <w:bCs/>
          <w:color w:val="000000"/>
          <w:sz w:val="28"/>
          <w:szCs w:val="28"/>
        </w:rPr>
        <w:t>thọ trì lối sống</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29] </w:t>
      </w:r>
      <w:r>
        <w:rPr>
          <w:rFonts w:cs="VU Times;Times New Roman" w:ascii="VU Times;Times New Roman" w:hAnsi="VU Times;Times New Roman"/>
          <w:b/>
          <w:bCs/>
          <w:color w:val="000000"/>
          <w:sz w:val="28"/>
          <w:szCs w:val="28"/>
        </w:rPr>
        <w:t>Khi chưa lìa bỏ sự học tập và chưa bày tỏ lòng yếu nhược</w:t>
      </w:r>
      <w:r>
        <w:rPr>
          <w:rFonts w:cs="VU Times;Times New Roman" w:ascii="VU Times;Times New Roman" w:hAnsi="VU Times;Times New Roman"/>
          <w:color w:val="000000"/>
          <w:sz w:val="28"/>
          <w:szCs w:val="28"/>
        </w:rPr>
        <w:t>: Này các tỳ khưu, có sự bày tỏ lòng yếu nhược mà sự học tập chưa được lìa bỏ. Này các tỳ khưu, có sự bày tỏ lòng yếu nhược và sự học tập được lìa bỏ.</w:t>
      </w:r>
    </w:p>
    <w:p>
      <w:pPr>
        <w:pStyle w:val="Normal"/>
        <w:jc w:val="center"/>
        <w:rPr>
          <w:sz w:val="28"/>
          <w:szCs w:val="28"/>
        </w:rPr>
      </w:pPr>
      <w:r>
        <w:rPr>
          <w:sz w:val="28"/>
          <w:szCs w:val="28"/>
        </w:rPr>
        <w:t>---o0o---</w:t>
      </w:r>
    </w:p>
    <w:p>
      <w:pPr>
        <w:pStyle w:val="Heading3"/>
        <w:jc w:val="center"/>
        <w:rPr/>
      </w:pPr>
      <w:bookmarkStart w:id="59" w:name="__RefHeading___Toc462756847"/>
      <w:bookmarkEnd w:id="59"/>
      <w:r>
        <w:rPr>
          <w:rStyle w:val="Applestylespan"/>
          <w:rFonts w:cs="VU Times;Times New Roman" w:ascii="VU Times;Times New Roman" w:hAnsi="VU Times;Times New Roman"/>
          <w:color w:val="000000"/>
          <w:sz w:val="28"/>
          <w:szCs w:val="28"/>
        </w:rPr>
        <w:t>[30] Sự lìa bỏ việc học tập</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Này các tỳ khưu, thế nào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Này các tỳ khưu, trường hợp vị tỳ khưu bị bực bội, không thỏa thích, có ý định từ biệt hạnh sa-môn, trong khi bị bồn chồn, bị hổ thẹn, chán ghét thân phận tỳ khưu, mong mỏi thân phận gia chủ, mong mỏi thân phận cư sĩ, mong mỏi thân phận người phụ việc chùa, mong mỏi thân phận sa di, mong mỏi thân phận ngoại đạo, mong mỏi thân phận đệ tử ngoại đạo, mong mỏi thân phận không phải là sa-môn, mong mỏi thân phận không phải là Thích tử rồi nói ra, tuyên bố rằng: “</w:t>
      </w:r>
      <w:r>
        <w:rPr>
          <w:rFonts w:cs="VU Times;Times New Roman" w:ascii="VU Times;Times New Roman" w:hAnsi="VU Times;Times New Roman"/>
          <w:i/>
          <w:iCs/>
          <w:color w:val="000000"/>
          <w:sz w:val="28"/>
          <w:szCs w:val="28"/>
        </w:rPr>
        <w:t>Hay là tôi nên lìa bỏ đức Phật</w:t>
      </w:r>
      <w:r>
        <w:rPr>
          <w:rFonts w:cs="VU Times;Times New Roman" w:ascii="VU Times;Times New Roman" w:hAnsi="VU Times;Times New Roman"/>
          <w:color w:val="000000"/>
          <w:sz w:val="28"/>
          <w:szCs w:val="28"/>
        </w:rPr>
        <w:t>?” 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Hay là tôi nên lìa bỏ đức Pháp</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Hay là tôi nên lìa bỏ đức Tăng</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sự học tập</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Luật</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giới bổn Pātimokkha</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việc đọc tụng</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thầy tế độ</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thầy dạy học</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đệ tử</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học trò</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vị có chung thầy tế độ</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vị có chung thầy dạy học</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Phạm hạnh</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gia chủ</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nam cư sĩ</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người phụ việc chùa</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sa d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ngoại đạo</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đệ tử ngoại đạo</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không phải là sa-môn</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không phải là Thích tử</w:t>
      </w:r>
      <w:r>
        <w:rPr>
          <w:rFonts w:cs="VU Times;Times New Roman" w:ascii="VU Times;Times New Roman" w:hAnsi="VU Times;Times New Roman"/>
          <w:color w:val="000000"/>
          <w:sz w:val="28"/>
          <w:szCs w:val="28"/>
        </w:rPr>
        <w:t>?” 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Nếu như tôi có thể lìa bỏ đức Phật</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Nếu như tôi có thể không phải là Thích tử</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Giờ tôi nên lìa bỏ đức Phật</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Giờ tôi nên không phải là Thích tử</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Vậy tôi hãy nên lìa bỏ đức Phật</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Vậy tôi hãy nên không phải là Thích tử</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Ước gì tôi có thể lìa bỏ đức Phật</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Ước gì tôi có thể không phải là Thích tử</w:t>
      </w:r>
      <w:r>
        <w:rPr>
          <w:rFonts w:cs="VU Times;Times New Roman" w:ascii="VU Times;Times New Roman" w:hAnsi="VU Times;Times New Roman"/>
          <w:color w:val="000000"/>
          <w:sz w:val="28"/>
          <w:szCs w:val="28"/>
        </w:rPr>
        <w:t>?” 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Tôi nhớ mẹ.</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 </w:t>
      </w:r>
      <w:r>
        <w:rPr>
          <w:rFonts w:cs="VU Times;Times New Roman" w:ascii="VU Times;Times New Roman" w:hAnsi="VU Times;Times New Roman"/>
          <w:color w:val="000000"/>
          <w:sz w:val="28"/>
          <w:szCs w:val="28"/>
        </w:rPr>
        <w:t>nói ra, tuyên bố rằng: “</w:t>
      </w:r>
      <w:r>
        <w:rPr>
          <w:rFonts w:cs="VU Times;Times New Roman" w:ascii="VU Times;Times New Roman" w:hAnsi="VU Times;Times New Roman"/>
          <w:i/>
          <w:iCs/>
          <w:color w:val="000000"/>
          <w:sz w:val="28"/>
          <w:szCs w:val="28"/>
        </w:rPr>
        <w:t>Tôi nhớ ch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anh (em) tra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chị (em) gá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con trai</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con gá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vợ</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quyến thuộc</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bạn bè</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làng quê</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phố phường</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ruộng</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vườn</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tiền vàng</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vàng khố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nghề nghiệp</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hồi tưởng lại sự cười, nói, đùa giỡn trước đây</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Tôi có mẹ.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ha.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anh (em) trai.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hị (em) gái.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on trai.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on gái.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vợ.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quyến thuộc. Các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bạn bè. Các người ấy có thể nuôi tôi</w:t>
      </w:r>
      <w:r>
        <w:rPr>
          <w:rFonts w:cs="VU Times;Times New Roman" w:ascii="VU Times;Times New Roman" w:hAnsi="VU Times;Times New Roman"/>
          <w:color w:val="000000"/>
          <w:sz w:val="28"/>
          <w:szCs w:val="28"/>
        </w:rPr>
        <w:t>.” 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Tôi có mẹ.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ha.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anh (em) trai.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hị (em) gái.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on trai.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on gái.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vợ.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quyến thuộc. Các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bạn bè. Các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làng quê. 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có phố phường. 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có ruộ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có vườ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có tiền và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có vàng khố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có nghề nghiệp</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Việc khó làm</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Không phải việc dễ làm</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Việc khó thực hành</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Không phải việc dễ thực hành</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không nỗ lực</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không chịu đựng nỗ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không sung sướng</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không thỏa thích</w:t>
      </w:r>
      <w:r>
        <w:rPr>
          <w:rFonts w:cs="VU Times;Times New Roman" w:ascii="VU Times;Times New Roman" w:hAnsi="VU Times;Times New Roman"/>
          <w:color w:val="000000"/>
          <w:sz w:val="28"/>
          <w:szCs w:val="28"/>
        </w:rPr>
        <w:t>!” 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1] Này các tỳ khưu, thế nào là có sự bày tỏ lòng yếu nhược và sự học tập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Này các tỳ khưu, trường hợp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Tôi lìa bỏ đức Phật.</w:t>
      </w:r>
      <w:r>
        <w:rPr>
          <w:rFonts w:cs="VU Times;Times New Roman" w:ascii="VU Times;Times New Roman" w:hAnsi="VU Times;Times New Roman"/>
          <w:color w:val="000000"/>
          <w:sz w:val="28"/>
          <w:szCs w:val="28"/>
        </w:rPr>
        <w:t>” Này các tỳ khưu, như thế là có sự bày tỏ lòng yếu nhược và sự học tập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Tôi lìa bỏ đức Pháp</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Tôi lìa bỏ đức Tăng</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sự học tập</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Luật</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giới bổn Pātimokkha</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việc đọc tụng</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thầy tế độ</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thầy dạy học</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đệ tử</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học trò</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vị có chung thầy tế độ</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vị có chung thầy dạy học</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Phạm hạnh</w:t>
      </w:r>
      <w:r>
        <w:rPr>
          <w:rFonts w:cs="VU Times;Times New Roman" w:ascii="VU Times;Times New Roman" w:hAnsi="VU Times;Times New Roman"/>
          <w:color w:val="000000"/>
          <w:sz w:val="28"/>
          <w:szCs w:val="28"/>
        </w:rPr>
        <w:t>.” ...(như trên)... ... nói ra, tuyên bố rằng: “</w:t>
      </w:r>
      <w:r>
        <w:rPr>
          <w:rFonts w:cs="VU Times;Times New Roman" w:ascii="VU Times;Times New Roman" w:hAnsi="VU Times;Times New Roman"/>
          <w:i/>
          <w:iCs/>
          <w:color w:val="000000"/>
          <w:sz w:val="28"/>
          <w:szCs w:val="28"/>
        </w:rPr>
        <w:t>Hãy ghi nhận tôi là gia chủ</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là cư sĩ</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là người phụ việc chùa</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là sa d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là ngoại đạo</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là đệ tử ngoại đạo</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không phải là sa-môn</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không phải là Thích tử</w:t>
      </w:r>
      <w:r>
        <w:rPr>
          <w:rFonts w:cs="VU Times;Times New Roman" w:ascii="VU Times;Times New Roman" w:hAnsi="VU Times;Times New Roman"/>
          <w:color w:val="000000"/>
          <w:sz w:val="28"/>
          <w:szCs w:val="28"/>
        </w:rPr>
        <w:t>.” Này các tỳ khưu, như thế là có sự bày tỏ lòng yếu nhược và sự học tập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Tôi đã chán đức Phật (ala</w:t>
      </w:r>
      <w:r>
        <w:rPr>
          <w:rFonts w:cs="Tahoma" w:ascii="Tahoma" w:hAnsi="Tahoma"/>
          <w:i/>
          <w:iCs/>
          <w:color w:val="000000"/>
          <w:sz w:val="28"/>
          <w:szCs w:val="28"/>
        </w:rPr>
        <w:t>ṃ</w:t>
      </w:r>
      <w:r>
        <w:rPr>
          <w:i/>
          <w:iCs/>
          <w:color w:val="000000"/>
          <w:sz w:val="28"/>
          <w:szCs w:val="28"/>
        </w:rPr>
        <w:t xml:space="preserve"> me buddhenāti)</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Tôi đã chán Phạm hạnh (ala</w:t>
      </w:r>
      <w:r>
        <w:rPr>
          <w:rFonts w:cs="Tahoma" w:ascii="Tahoma" w:hAnsi="Tahoma"/>
          <w:i/>
          <w:iCs/>
          <w:color w:val="000000"/>
          <w:sz w:val="28"/>
          <w:szCs w:val="28"/>
        </w:rPr>
        <w:t>ṃ</w:t>
      </w:r>
      <w:r>
        <w:rPr>
          <w:i/>
          <w:iCs/>
          <w:color w:val="000000"/>
          <w:sz w:val="28"/>
          <w:szCs w:val="28"/>
        </w:rPr>
        <w:t xml:space="preserve"> me sabrahmacārīhi)</w:t>
      </w:r>
      <w:r>
        <w:rPr>
          <w:rFonts w:cs="VU Times;Times New Roman" w:ascii="VU Times;Times New Roman" w:hAnsi="VU Times;Times New Roman"/>
          <w:color w:val="000000"/>
          <w:sz w:val="28"/>
          <w:szCs w:val="28"/>
        </w:rPr>
        <w:t>.” Này các tỳ khưu, như thế là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như trên)... nói ra, tuyên bố rằng: “</w:t>
      </w:r>
      <w:r>
        <w:rPr>
          <w:rFonts w:cs="VU Times;Times New Roman" w:ascii="VU Times;Times New Roman" w:hAnsi="VU Times;Times New Roman"/>
          <w:i/>
          <w:iCs/>
          <w:color w:val="000000"/>
          <w:sz w:val="28"/>
          <w:szCs w:val="28"/>
        </w:rPr>
        <w:t>Tôi còn liên quan gì với đức Phật?</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Kinnu me buddhenāti)</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Tôi còn liên quan gì với Phạm hạnh</w:t>
      </w:r>
      <w:r>
        <w:rPr>
          <w:rFonts w:cs="VU Times;Times New Roman" w:ascii="VU Times;Times New Roman" w:hAnsi="VU Times;Times New Roman"/>
          <w:color w:val="000000"/>
          <w:sz w:val="28"/>
          <w:szCs w:val="28"/>
        </w:rPr>
        <w:t>?” Này các tỳ khưu, như thế là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như trên)... nói ra, tuyên bố rằng: “</w:t>
      </w:r>
      <w:r>
        <w:rPr>
          <w:rFonts w:cs="VU Times;Times New Roman" w:ascii="VU Times;Times New Roman" w:hAnsi="VU Times;Times New Roman"/>
          <w:i/>
          <w:iCs/>
          <w:color w:val="000000"/>
          <w:sz w:val="28"/>
          <w:szCs w:val="28"/>
        </w:rPr>
        <w:t>Tôi không còn cần đến đức Phật.</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Tôi không còn cần đến Phạm hạnh</w:t>
      </w:r>
      <w:r>
        <w:rPr>
          <w:rFonts w:cs="VU Times;Times New Roman" w:ascii="VU Times;Times New Roman" w:hAnsi="VU Times;Times New Roman"/>
          <w:color w:val="000000"/>
          <w:sz w:val="28"/>
          <w:szCs w:val="28"/>
        </w:rPr>
        <w:t>.” Này các tỳ khưu, như thế là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như trên)... nói ra, tuyên bố rằng: “</w:t>
      </w:r>
      <w:r>
        <w:rPr>
          <w:rFonts w:cs="VU Times;Times New Roman" w:ascii="VU Times;Times New Roman" w:hAnsi="VU Times;Times New Roman"/>
          <w:i/>
          <w:iCs/>
          <w:color w:val="000000"/>
          <w:sz w:val="28"/>
          <w:szCs w:val="28"/>
        </w:rPr>
        <w:t>Tôi đã hoàn toàn lìa khỏi đức Phật.</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Tôi đã hoàn toàn lìa khỏi Phạm hạnh</w:t>
      </w:r>
      <w:r>
        <w:rPr>
          <w:rFonts w:cs="VU Times;Times New Roman" w:ascii="VU Times;Times New Roman" w:hAnsi="VU Times;Times New Roman"/>
          <w:color w:val="000000"/>
          <w:sz w:val="28"/>
          <w:szCs w:val="28"/>
        </w:rPr>
        <w:t>.” Này các tỳ khưu, như thế là có sự bày tỏ lòng yếu nhược và sự học tập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còn có những điều khác ám chỉ đến đức Phật (Buddhavevacana</w:t>
      </w:r>
      <w:r>
        <w:rPr>
          <w:rFonts w:cs="Tahoma" w:ascii="Tahoma" w:hAnsi="Tahoma"/>
          <w:color w:val="000000"/>
          <w:sz w:val="28"/>
          <w:szCs w:val="28"/>
        </w:rPr>
        <w:t>ṃ</w:t>
      </w:r>
      <w:r>
        <w:rPr>
          <w:color w:val="000000"/>
          <w:sz w:val="28"/>
          <w:szCs w:val="28"/>
        </w:rPr>
        <w:t>), hoặc ám chỉ đến đức Pháp, hoặc ám chỉ đến đức Tăng, hoặc ám chỉ đến sự học tập, hoặc ám chỉ đến Luật, hoặc ám chỉ đến giới bổ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hoặc ám chỉ đến việc đọc tụng, hoặc ám chỉ đến thầy tế độ, hoặc ám chỉ đến thầy dạy học, hoặc ám chỉ đến đệ tử, hoặc ám chỉ đến học trò, hoặc ám chỉ đến vị có chung thầy tế độ, hoặc ám chỉ đến vị có chung thầy dạy học, hoặc ám chỉ đến Phạm hạnh, hoặc ám chỉ đến gia chủ, hoặc ám chỉ đến nam cư sĩ, hoặc ám chỉ đến người phụ việc chùa, hoặc ám chỉ đến sa di, hoặc ám chỉ đến ngoại đạo, hoặc ám chỉ đến đệ tử ngoại đạo, hoặc ám chỉ đến (trạng thái) không phải là sa-môn, hoặc ám chỉ đến (trạng thái) không phải là Thích tử, và vị nói ra, tuyên bố với những hình thức ấy, với những biểu hiện ấy, với những dấu hiệu ấy. Này các tỳ khưu, như thế là có sự bày tỏ lòng yếu nhược và sự học tập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2] Này các tỳ khưu, thế nào là sự học tập chưa được lìa bỏ? Này các tỳ khưu, ở đây sự học tập được lìa bỏ với những hình thức nào, với những biểu hiện nào, với những dấu hiệu nào và vị bị điên (ummattako) lìa bỏ sự học tập với những hình thức ấy, với những biểu hiện ấy, với những dấu hiệu ấy thì sự học tập vẫn chưa được lìa bỏ. Vị lìa bỏ điều học trong sự chứng minh của vị bị điên thì sự học tập vẫn chưa được lìa bỏ. Vị có tâm bị rối loạn (khittacitto) lìa bỏ sự học tập thì sự học tập vẫn chưa được lìa bỏ. Vị lìa bỏ điều học trong sự chứng minh của vị có tâm bị rối loạn thì sự học tập vẫn chưa được lìa bỏ. Vị bị thọ khổ hành hạ (vedana</w:t>
      </w:r>
      <w:r>
        <w:rPr>
          <w:rFonts w:cs="Tahoma" w:ascii="Tahoma" w:hAnsi="Tahoma"/>
          <w:color w:val="000000"/>
          <w:sz w:val="28"/>
          <w:szCs w:val="28"/>
        </w:rPr>
        <w:t>ṭṭ</w:t>
      </w:r>
      <w:r>
        <w:rPr>
          <w:color w:val="000000"/>
          <w:sz w:val="28"/>
          <w:szCs w:val="28"/>
        </w:rPr>
        <w:t>o) lìa bỏ sự học tập thì sự học tập vẫn chưa được lìa bỏ. Vị lìa bỏ điều học trong sự chứng minh của vị bị thọ khổ hành hạ thì sự học tập vẫn chưa được lìa bỏ. Vị lìa bỏ điều học trong sự chứng minh của thiên nhân thì sự học tập vẫn chư</w:t>
      </w:r>
      <w:r>
        <w:rPr>
          <w:rFonts w:cs="VU Times;Times New Roman" w:ascii="VU Times;Times New Roman" w:hAnsi="VU Times;Times New Roman"/>
          <w:color w:val="000000"/>
          <w:sz w:val="28"/>
          <w:szCs w:val="28"/>
        </w:rPr>
        <w:t>a được lìa bỏ. Vị lìa bỏ điều học trong sự chứng minh của loài thú thì sự học tập vẫn chưa được lìa bỏ. Vị lìa bỏ điều học theo ngôn ngữ quý phái (ariyakena) trong sự chứng minh của người bình dân (milakkhaka) và nếu người ấy không hiểu được thì sự học tập vẫn chưa được lìa bỏ. Vị lìa bỏ điều học theo ngôn ngữ bình dân trong sự chứng minh của người quý phái và nếu người ấy không hiểu được thì sự học tập vẫn chưa được lìa bỏ. Vị lìa bỏ điều học theo ngôn ngữ quý phái trong sự chứng minh của người quý phái nhưng nếu người ấy không hiểu được thì sự học tập vẫn chưa được lìa bỏ. Vị lìa bỏ điều học theo ngôn ngữ bình dân trong sự chứng minh của người bình dân nhưng nếu người ấy không hiểu được thì sự học tập vẫn chưa được lìa bỏ. Vị lìa bỏ điều học theo lối đùa cợt thì sự học tập vẫn chưa được lìa bỏ. Vị lìa bỏ điều học do bị lỡ lời thì sự học tập vẫn chưa được lìa bỏ. Vị ấy nói ra nhưng có ý định không cho nghe được thì sự học tập vẫn chưa được lìa bỏ. Vị ấy có ý định cho nghe được nhưng nói ra không rõ ràng thì sự học tập vẫn chưa được lìa bỏ. Vị ấy nói với người không hiểu biết (aviññussa) thì sự học tập vẫn chưa được lìa bỏ. Vị ấy không nói ra rõ ràng với người hiểu biết thì sự học tập vẫn chưa được lìa bỏ. Hoặc vị ấy không nói ra rõ ràng đầy đủ (cả câu) thì sự học tập vẫn chưa được lìa bỏ. Này các tỳ khưu, như thế là sự học tập chưa được lìa bỏ.</w:t>
      </w:r>
    </w:p>
    <w:p>
      <w:pPr>
        <w:pStyle w:val="Normal"/>
        <w:jc w:val="center"/>
        <w:rPr>
          <w:sz w:val="28"/>
          <w:szCs w:val="28"/>
        </w:rPr>
      </w:pPr>
      <w:r>
        <w:rPr>
          <w:sz w:val="28"/>
          <w:szCs w:val="28"/>
        </w:rPr>
        <w:t>---o0o---</w:t>
      </w:r>
    </w:p>
    <w:p>
      <w:pPr>
        <w:pStyle w:val="Heading3"/>
        <w:jc w:val="center"/>
        <w:rPr/>
      </w:pPr>
      <w:bookmarkStart w:id="60" w:name="__RefHeading___Toc462756848"/>
      <w:bookmarkEnd w:id="60"/>
      <w:r>
        <w:rPr>
          <w:rStyle w:val="Applestylespan"/>
          <w:rFonts w:cs="VU Times;Times New Roman" w:ascii="VU Times;Times New Roman" w:hAnsi="VU Times;Times New Roman"/>
          <w:color w:val="000000"/>
          <w:sz w:val="28"/>
          <w:szCs w:val="28"/>
        </w:rPr>
        <w:t>[33] Giải nghĩa từ ngữ của điều học pārājika thứ nhất (tiếp theo)</w:t>
      </w:r>
    </w:p>
    <w:p>
      <w:pPr>
        <w:pStyle w:val="Normal"/>
        <w:spacing w:before="280" w:after="280"/>
        <w:ind w:firstLine="720"/>
        <w:jc w:val="both"/>
        <w:rPr>
          <w:color w:val="000000"/>
          <w:sz w:val="28"/>
          <w:szCs w:val="28"/>
        </w:rPr>
      </w:pPr>
      <w:r>
        <w:rPr>
          <w:rFonts w:cs="VU Times;Times New Roman" w:ascii="VU Times;Times New Roman" w:hAnsi="VU Times;Times New Roman"/>
          <w:b/>
          <w:bCs/>
          <w:color w:val="000000"/>
          <w:sz w:val="28"/>
          <w:szCs w:val="28"/>
        </w:rPr>
        <w:t>Việc đôi lứa</w:t>
      </w:r>
      <w:r>
        <w:rPr>
          <w:rFonts w:cs="VU Times;Times New Roman" w:ascii="VU Times;Times New Roman" w:hAnsi="VU Times;Times New Roman"/>
          <w:color w:val="000000"/>
          <w:sz w:val="28"/>
          <w:szCs w:val="28"/>
        </w:rPr>
        <w:t> nghĩa là việc nào là việc kết hợp của hai người, theo từng cặp, ở nơi kín đáo, là việc làm không tốt đẹp, là việc làm của các dân làng, là việc làm của những người thấp kém, là xấu xa, kết cuộc phải dùng nước tẩy rửa; việc ấy gọi là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4] </w:t>
      </w:r>
      <w:r>
        <w:rPr>
          <w:rFonts w:cs="VU Times;Times New Roman" w:ascii="VU Times;Times New Roman" w:hAnsi="VU Times;Times New Roman"/>
          <w:b/>
          <w:bCs/>
          <w:color w:val="000000"/>
          <w:sz w:val="28"/>
          <w:szCs w:val="28"/>
        </w:rPr>
        <w:t>Thực hiện</w:t>
      </w:r>
      <w:r>
        <w:rPr>
          <w:rFonts w:cs="VU Times;Times New Roman" w:ascii="VU Times;Times New Roman" w:hAnsi="VU Times;Times New Roman"/>
          <w:color w:val="000000"/>
          <w:sz w:val="28"/>
          <w:szCs w:val="28"/>
        </w:rPr>
        <w:t> nghĩa là vị nào đưa vật biểu tượng (nimitta</w:t>
      </w:r>
      <w:r>
        <w:rPr>
          <w:rFonts w:cs="Tahoma" w:ascii="Tahoma" w:hAnsi="Tahoma"/>
          <w:color w:val="000000"/>
          <w:sz w:val="28"/>
          <w:szCs w:val="28"/>
        </w:rPr>
        <w:t>ṃ</w:t>
      </w:r>
      <w:r>
        <w:rPr>
          <w:color w:val="000000"/>
          <w:sz w:val="28"/>
          <w:szCs w:val="28"/>
        </w:rPr>
        <w:t>) vào vật biểu tượng (nimittena), đưa dương vật (a</w:t>
      </w:r>
      <w:r>
        <w:rPr>
          <w:rFonts w:cs="Tahoma" w:ascii="Tahoma" w:hAnsi="Tahoma"/>
          <w:color w:val="000000"/>
          <w:sz w:val="28"/>
          <w:szCs w:val="28"/>
        </w:rPr>
        <w:t>ṅ</w:t>
      </w:r>
      <w:r>
        <w:rPr>
          <w:color w:val="000000"/>
          <w:sz w:val="28"/>
          <w:szCs w:val="28"/>
        </w:rPr>
        <w:t>gajāta</w:t>
      </w:r>
      <w:r>
        <w:rPr>
          <w:rFonts w:cs="Tahoma" w:ascii="Tahoma" w:hAnsi="Tahoma"/>
          <w:color w:val="000000"/>
          <w:sz w:val="28"/>
          <w:szCs w:val="28"/>
        </w:rPr>
        <w:t>ṃ</w:t>
      </w:r>
      <w:r>
        <w:rPr>
          <w:color w:val="000000"/>
          <w:sz w:val="28"/>
          <w:szCs w:val="28"/>
        </w:rPr>
        <w:t>) vào âm vật (a</w:t>
      </w:r>
      <w:r>
        <w:rPr>
          <w:rFonts w:cs="Tahoma" w:ascii="Tahoma" w:hAnsi="Tahoma"/>
          <w:color w:val="000000"/>
          <w:sz w:val="28"/>
          <w:szCs w:val="28"/>
        </w:rPr>
        <w:t>ṅ</w:t>
      </w:r>
      <w:r>
        <w:rPr>
          <w:color w:val="000000"/>
          <w:sz w:val="28"/>
          <w:szCs w:val="28"/>
        </w:rPr>
        <w:t>gajātena) cho dầu chỉ (đưa</w:t>
      </w:r>
      <w:r>
        <w:rPr>
          <w:rFonts w:cs="VU Times;Times New Roman" w:ascii="VU Times;Times New Roman" w:hAnsi="VU Times;Times New Roman"/>
          <w:color w:val="000000"/>
          <w:sz w:val="28"/>
          <w:szCs w:val="28"/>
        </w:rPr>
        <w:t xml:space="preserve"> vào) khoảng cách bằng hạt mè, vị ấy được gọi là thực hiệ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5] </w:t>
      </w:r>
      <w:r>
        <w:rPr>
          <w:rFonts w:cs="VU Times;Times New Roman" w:ascii="VU Times;Times New Roman" w:hAnsi="VU Times;Times New Roman"/>
          <w:b/>
          <w:bCs/>
          <w:color w:val="000000"/>
          <w:sz w:val="28"/>
          <w:szCs w:val="28"/>
        </w:rPr>
        <w:t>Ngay cả với loài thú cái</w:t>
      </w:r>
      <w:r>
        <w:rPr>
          <w:rFonts w:cs="VU Times;Times New Roman" w:ascii="VU Times;Times New Roman" w:hAnsi="VU Times;Times New Roman"/>
          <w:color w:val="000000"/>
          <w:sz w:val="28"/>
          <w:szCs w:val="28"/>
        </w:rPr>
        <w:t>: Sau khi thực hiện việc đôi lứa với giống cái của loài thú thì không còn là sa-môn, không phải là Thích tử nữa chứ không phải chỉ với người nữ; vì thế được gọi là “</w:t>
      </w:r>
      <w:r>
        <w:rPr>
          <w:rFonts w:cs="VU Times;Times New Roman" w:ascii="VU Times;Times New Roman" w:hAnsi="VU Times;Times New Roman"/>
          <w:i/>
          <w:iCs/>
          <w:color w:val="000000"/>
          <w:sz w:val="28"/>
          <w:szCs w:val="28"/>
        </w:rPr>
        <w:t>ngay cả với loài thú cái</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6] </w:t>
      </w:r>
      <w:r>
        <w:rPr>
          <w:rFonts w:cs="VU Times;Times New Roman" w:ascii="VU Times;Times New Roman" w:hAnsi="VU Times;Times New Roman"/>
          <w:b/>
          <w:bCs/>
          <w:color w:val="000000"/>
          <w:sz w:val="28"/>
          <w:szCs w:val="28"/>
        </w:rPr>
        <w:t>Là vị phạm tội </w:t>
      </w:r>
      <w:r>
        <w:rPr>
          <w:rFonts w:cs="VU Times;Times New Roman" w:ascii="VU Times;Times New Roman" w:hAnsi="VU Times;Times New Roman"/>
          <w:b/>
          <w:bCs/>
          <w:i/>
          <w:iCs/>
          <w:color w:val="000000"/>
          <w:sz w:val="28"/>
          <w:szCs w:val="28"/>
        </w:rPr>
        <w:t>pārājika</w:t>
      </w:r>
      <w:r>
        <w:rPr>
          <w:rFonts w:cs="VU Times;Times New Roman" w:ascii="VU Times;Times New Roman" w:hAnsi="VU Times;Times New Roman"/>
          <w:color w:val="000000"/>
          <w:sz w:val="28"/>
          <w:szCs w:val="28"/>
        </w:rPr>
        <w:t>: cũng giống như người đàn ông bị chặt đứt đầu không thể sống bám víu vào thân thể ấy; tương tợ như thế, vị tỳ khưu sau khi thực hiện việc đôi lứa thì không còn là sa-môn, không phải là Thích tử; vì thế được gọi “</w:t>
      </w:r>
      <w:r>
        <w:rPr>
          <w:rFonts w:cs="VU Times;Times New Roman" w:ascii="VU Times;Times New Roman" w:hAnsi="VU Times;Times New Roman"/>
          <w:i/>
          <w:iCs/>
          <w:color w:val="000000"/>
          <w:sz w:val="28"/>
          <w:szCs w:val="28"/>
        </w:rPr>
        <w:t>là vị phạm tội 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7] </w:t>
      </w:r>
      <w:r>
        <w:rPr>
          <w:rFonts w:cs="VU Times;Times New Roman" w:ascii="VU Times;Times New Roman" w:hAnsi="VU Times;Times New Roman"/>
          <w:b/>
          <w:bCs/>
          <w:color w:val="000000"/>
          <w:sz w:val="28"/>
          <w:szCs w:val="28"/>
        </w:rPr>
        <w:t>Không được cộng trú</w:t>
      </w:r>
      <w:r>
        <w:rPr>
          <w:rFonts w:cs="VU Times;Times New Roman" w:ascii="VU Times;Times New Roman" w:hAnsi="VU Times;Times New Roman"/>
          <w:color w:val="000000"/>
          <w:sz w:val="28"/>
          <w:szCs w:val="28"/>
        </w:rPr>
        <w:t>: cộng trú nghĩa là có chung hành sự, có chung việc đọc tụng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ó sự học tập giống nhau, điều ấy gọi là cộng trú. Vị ấy không có được điều ấy, vì thế được gọi là “</w:t>
      </w:r>
      <w:r>
        <w:rPr>
          <w:rFonts w:cs="VU Times;Times New Roman" w:ascii="VU Times;Times New Roman" w:hAnsi="VU Times;Times New Roman"/>
          <w:i/>
          <w:iCs/>
          <w:color w:val="000000"/>
          <w:sz w:val="28"/>
          <w:szCs w:val="28"/>
        </w:rPr>
        <w:t>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61" w:name="__RefHeading___Toc462756849"/>
      <w:bookmarkEnd w:id="61"/>
      <w:r>
        <w:rPr>
          <w:rStyle w:val="Applestylespan"/>
          <w:rFonts w:cs="VU Times;Times New Roman" w:ascii="VU Times;Times New Roman" w:hAnsi="VU Times;Times New Roman"/>
          <w:color w:val="000000"/>
          <w:sz w:val="28"/>
          <w:szCs w:val="28"/>
        </w:rPr>
        <w:t>[38] Nói về ba mươi khiếu (magga). Các trường hợp phạm tội</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Nữ tánh</w:t>
      </w:r>
      <w:r>
        <w:rPr>
          <w:rFonts w:cs="VU Times;Times New Roman" w:ascii="VU Times;Times New Roman" w:hAnsi="VU Times;Times New Roman"/>
          <w:color w:val="000000"/>
          <w:sz w:val="28"/>
          <w:szCs w:val="28"/>
        </w:rPr>
        <w:t> (itthī) có ba loại: người nữ, phi nhân nữ, thú cái.</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Lưỡng căn</w:t>
      </w:r>
      <w:r>
        <w:rPr>
          <w:rFonts w:cs="VU Times;Times New Roman" w:ascii="VU Times;Times New Roman" w:hAnsi="VU Times;Times New Roman"/>
          <w:color w:val="000000"/>
          <w:sz w:val="28"/>
          <w:szCs w:val="28"/>
        </w:rPr>
        <w:t xml:space="preserve"> (ubhatobyañjanaka) </w:t>
      </w:r>
      <w:r>
        <w:rPr>
          <w:rStyle w:val="EndnoteCharacters"/>
          <w:rStyle w:val="EndnoteAnchor"/>
          <w:rFonts w:cs="VU Times;Times New Roman" w:ascii="VU Times;Times New Roman" w:hAnsi="VU Times;Times New Roman"/>
          <w:color w:val="000000"/>
          <w:sz w:val="28"/>
          <w:szCs w:val="28"/>
        </w:rPr>
        <w:endnoteReference w:id="30"/>
      </w:r>
      <w:r>
        <w:rPr>
          <w:rFonts w:cs="VU Times;Times New Roman" w:ascii="VU Times;Times New Roman" w:hAnsi="VU Times;Times New Roman"/>
          <w:color w:val="000000"/>
          <w:sz w:val="28"/>
          <w:szCs w:val="28"/>
        </w:rPr>
        <w:t> có ba loại: người lưỡng căn, phi nhân lưỡng căn, thú lưỡng căn.</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Vô căn </w:t>
      </w:r>
      <w:r>
        <w:rPr>
          <w:rFonts w:cs="VU Times;Times New Roman" w:ascii="VU Times;Times New Roman" w:hAnsi="VU Times;Times New Roman"/>
          <w:color w:val="000000"/>
          <w:sz w:val="28"/>
          <w:szCs w:val="28"/>
        </w:rPr>
        <w:t>(pa</w:t>
      </w:r>
      <w:r>
        <w:rPr>
          <w:rFonts w:cs="Tahoma" w:ascii="Tahoma" w:hAnsi="Tahoma"/>
          <w:color w:val="000000"/>
          <w:sz w:val="28"/>
          <w:szCs w:val="28"/>
        </w:rPr>
        <w:t>ṇḍ</w:t>
      </w:r>
      <w:r>
        <w:rPr>
          <w:color w:val="000000"/>
          <w:sz w:val="28"/>
          <w:szCs w:val="28"/>
        </w:rPr>
        <w:t xml:space="preserve">aka) </w:t>
      </w:r>
      <w:r>
        <w:rPr>
          <w:rStyle w:val="EndnoteCharacters"/>
          <w:rStyle w:val="EndnoteAnchor"/>
          <w:color w:val="000000"/>
          <w:sz w:val="28"/>
          <w:szCs w:val="28"/>
        </w:rPr>
        <w:endnoteReference w:id="31"/>
      </w:r>
      <w:r>
        <w:rPr>
          <w:rFonts w:cs="VU Times;Times New Roman" w:ascii="VU Times;Times New Roman" w:hAnsi="VU Times;Times New Roman"/>
          <w:color w:val="000000"/>
          <w:sz w:val="28"/>
          <w:szCs w:val="28"/>
        </w:rPr>
        <w:t> có ba loại: người vô căn, phi nhân vô căn, thú vô căn.</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Nam tánh</w:t>
      </w:r>
      <w:r>
        <w:rPr>
          <w:rFonts w:cs="VU Times;Times New Roman" w:ascii="VU Times;Times New Roman" w:hAnsi="VU Times;Times New Roman"/>
          <w:color w:val="000000"/>
          <w:sz w:val="28"/>
          <w:szCs w:val="28"/>
        </w:rPr>
        <w:t> (purisa) có ba loại: người nam, phi nhân nam, thú đự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hực hiện việc đôi lứa với người nữ theo ba đường (magge): ở đường đại tiện, ở đường tiểu tiện, ở miệng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thực hiện việc đôi lứa với phi nhân nữ ...(như trên)... với thú cái theo ba đường: ở đường đại tiện, ở đường tiểu tiện, ở miệng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hực hiện việc đôi lứa với người lưỡng căn ...(như trên)... với phi nhân lưỡng căn ...(như trên)... với thú lưỡng căn theo ba đường: ở đường đại tiện, ở đường tiểu tiện, ở miệng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hực hiện việc đôi lứa với người vô căn theo hai đường: ở đường đại tiện, ở miệng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thực hiện việc đôi lứa với phi nhân vô căn ...(như trên)... với thú vô căn ...(như trên)... với người nam ...(như trên)... với phi nhân nam ...(như trên)... với thú đực theo hai đường: ở đường đại tiện, ở miệng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9] Vị tỳ khưu nghĩ đến việc giao hợp rồi đưa dương vật vào đường đại tiện của người nữ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tỳ khưu nghĩ đến việc giao hợp rồi đưa dương vật vào đường tiểu tiện của người nữ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tỳ khưu nghĩ đến việc giao hợp rồi đưa dương vật vào miệng của người nữ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tỳ khưu nghĩ đến việc giao hợp rồi đưa dương vật vào đường đại tiện, vào đường tiểu tiện, vào miệng của phi nhân nữ ...(như trên)... của thú cái ...(như trên)... của người lưỡng căn ...(như trên)... của phi nhân lưỡng căn ...(như trên)... của thú lưỡng că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nghĩ đến việc giao hợp rồi đưa dương vật vào đường đại tiện ...(như trên)... vào miệng của người vô că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tỳ khưu nghĩ đến việc giao hợp rồi đưa dương vật vào đường đại tiện, vào miệng của phi nhân vô căn ...(như trên)... của thú vô căn, của người nam, của phi nhân nam, của thú đực ...(như trên)... thì phạm tội</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xml:space="preserve">[40] Các tỳ khưu đối nghịch (bhikkhupaccatthikā) </w:t>
      </w:r>
      <w:r>
        <w:rPr>
          <w:rStyle w:val="EndnoteCharacters"/>
          <w:rStyle w:val="EndnoteAnchor"/>
          <w:rFonts w:cs="VU Times;Times New Roman" w:ascii="VU Times;Times New Roman" w:hAnsi="VU Times;Times New Roman"/>
          <w:color w:val="000000"/>
          <w:sz w:val="28"/>
          <w:szCs w:val="28"/>
        </w:rPr>
        <w:endnoteReference w:id="32"/>
      </w:r>
      <w:r>
        <w:rPr>
          <w:rFonts w:cs="VU Times;Times New Roman" w:ascii="VU Times;Times New Roman" w:hAnsi="VU Times;Times New Roman"/>
          <w:color w:val="000000"/>
          <w:sz w:val="28"/>
          <w:szCs w:val="28"/>
        </w:rPr>
        <w:t> đem người nữ lại gần vị tỳ khưu rồi kết hợp dương vật (của vị ấy) với đường đại tiện (của người nữ);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Các tỳ khưu đối nghịch đem người nữ lại gần vị tỳ khưu rồi kết hợp dương vật (của vị ấy) với đường đại tiện (của người nữ); nếu vị ấy không ưng thuận việc đưa vào, (nhưng)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Các tỳ khưu đối nghịch đem người nữ lại gần vị tỳ khưu rồi kết hợp dương vật (của vị ấy) với đường đại tiện (của người nữ); nếu vị ấy không ưng thuận việc đưa vào, không ưng thuận khi được đẩy vào, (nhưng)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Các tỳ khưu đối nghịch đem người nữ lại gần vị tỳ khưu rồi kết hợp dương vật (của vị ấy) với đường đại tiện (của người nữ); nếu vị ấy không ưng thuận việc đưa vào, không ưng thuận khi được đẩy vào, không ưng thuận khi dừng lại, (nhưng)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Các tỳ khưu đối nghịch đem người nữ lại gần vị tỳ khưu rồi kết hợp dương vật (của vị ấy) với đường đại tiện (của người nữ); nếu vị ấy không ưng thuận việc đưa vào, không ưng thuận khi được đẩy vào, không ưng thuận khi dừng lại, không ưng thuận việc rút ra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người nữ lại gần vị tỳ khưu rồi kết hợp dương vật (của vị ấy) với đường tiểu tiện (của người nữ) ...(như trên)... với miệng (của người nữ);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người nữ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với đường tiểu tiện, với miệng (của người nữ);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phi nhân nữ ...(như trên)... thú cái, người lưỡng căn, phi nhân lưỡng căn, thú lưỡng căn lại gần vị tỳ khưu rồi kết hợp dương vật (của vị ấy) với đường đại tiện, với đường tiểu tiện, với miệng (của đối tượng);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thú lưỡng căn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với đường tiểu tiện, với miệng (của đối tượng);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người vô căn ...(như trên)... phi nhân vô căn, thú vô căn lại gần vị tỳ khưu rồi kết hợp dương vật (của vị ấy) với đường đại tiện (của đối tượng), ...(như trên)... với miệng (của đối tượng); nếu vị ấy ưng thuận việc đưa vào, ưng thuận khi được đẩy vào, ưng thuận khi dừng lại, ưng thuận việc rút ra thì phạm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thú vô căn đang tỉnh táo, đang ngủ, đang say sưa, bị điên, đang đờ đẫn, đã chết chưa bị (thú) ăn, đã chết chưa bị (thú) ăn nhiều phần ...(như trên)... thì phạm tội</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của đối tượng), ...(như trên)... với miệng (của đối tượng);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người nam ...(như trên)... phi nhân nam, ...(như trên)... thú đực lại gần vị tỳ khưu rồi kết hợp dương vật (của vị ấy) với đường đại tiện (của đối tượng), ...(như trên)... với miệng (của đối tượng); nếu vị ấy ưng thuận việc đưa vào, ưng thuận khi được đẩy vào, ưng thuận khi dừng lại, ưng thuận việc rút ra thì phạm</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thú nam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của đối tượng), ...(như trên)... với miệng (của đối tượng);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41] Các tỳ khưu đối nghịch đem người nữ lại gần vị tỳ khưu rồi kết hợp dương vật (của vị ấy) với đường đại tiện, với đường tiểu tiện, với miệng (của người nữ) – của người nữ được che phủ và của vị ấy không được che phủ – của người nữ không được che phủ và của vị ấy được che phủ – của người nữ được che phủ và của vị ấy được che phủ – của người nữ không được che phủ và của vị ấy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người nữ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với đường tiểu tiện, với miệng (của người nữ) – của người nữ được che phủ và của vị ấy không được che phủ – của người nữ không được che phủ và của vị ấy được che phủ – của người nữ được che phủ và của vị ấy được che phủ – của người nữ không được che phủ và của vị ấy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phi nhân nữ ...(như trên)... thú cái, người lưỡng căn, phi nhân lưỡng căn, thú lưỡng căn lại gần vị tỳ khưu rồi kết hợp dương vật (của vị ấy) với đường đại tiện, với đường tiểu tiện, với miệng (của đối tượng) – của đối tượng được che phủ và của vị ấy không được che phủ – của đối tượng không được che phủ và của vị ấy được che phủ – của đối tượng được che phủ và của vị ấy được che phủ – của đối tượng không được che phủ và của vị ấy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thú lưỡng căn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của đối tượng), ...(như trên)... với miệng (của đối tượng) – của đối tượng được che phủ và của vị ấy không được che phủ – của đối tượng không được che phủ và của vị ấy được che phủ – của đối tượng được che phủ và của vị ấy được che phủ – của đối tượng không được che phủ và của vị ấy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người vô căn, phi nhân vô căn, thú vô căn, người nam, phi nhân nam, thú đực lại gần vị tỳ khưu rồi kết hợp dương vật (của vị ấy) với đường đại tiện (của đối tượng), ...(như trên)... với miệng (của đối tượng) – của đối tượng được che phủ và của vị ấy không được che phủ – của đối tượng không được che phủ và của vị ấy được che phủ – của đối tượng được che phủ và của vị ấy được che phủ – của đối tượng không được che phủ và của vị ấy không được che phủ; nếu vị ấy ưng thuận việc đưa vào, ưng thuận khi được đẩy vào, ưng thuận khi dừng lại, ưng thuận việc rút ra thì phạm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thú đực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của đối tượng), ...(như trên)... với miệng (của đối tượng) – của đối tượng được che phủ và của vị ấy không được che phủ – của đối tượng không được che phủ và của vị ấy được che phủ – của đối tượng được che phủ và của vị ấy được che phủ – của đối tượng không được che phủ và của vị ấy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42] Các tỳ khưu đối nghịch đem vị tỳ khưu lại gần người nữ rồi kết hợp đường đại tiện, đường tiểu tiện, miệng (của người nữ) với dương vật (của vị ấy);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vị tỳ khưu lại gần người nữ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rồi kết hợp đường đại tiện, đường tiểu tiện, miệng (của người nữ) với dương vật (của vị ấy); nếu vị ấy ưng thuận việc đưa vào, ưng thuận khi được đẩy vào, ưng thuận khi dừng lại, ưng thuận việc rút ra thì phạm tội</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vị tỳ khưu lại gần phi nhân nữ ...(như trên)... thú cái, người lưỡng căn, phi nhân lưỡng căn, thú lưỡng căn ...(như trên)... người vô căn, phi nhân vô căn, thú vô căn, người nam, phi nhân nam, thú đực rồi kết hợp đường đại tiện, miệng (của đối tượng) với dương vật (của vị ấy); nếu vị ấy ưng thuận việc đưa vào, ưng thuận khi được đẩy vào, ưng thuận khi dừng lại, ưng thuận việc rút ra thì phạm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vị tỳ khưu lại gần thú đực đang tỉnh táo, đang ngủ, đang say sưa, bị điên, đang đờ đẫn, đã chết chưa bị (thú) ăn, đã chết chưa bị (thú) ăn nhiều phần ...(như trên)... thì phạm tội</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rồi kết hợp đường đại tiện, miệng (của đối tượng) với dương vật (của vị ấy);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43] Các tỳ khưu đối nghịch đem vị tỳ khưu lại gần người nữ rồi kết hợp đường đại tiện, đường tiểu tiện, miệng (của người nữ) với dương vật (của vị ấy) – của vị ấy được che phủ và của người nữ không được che phủ – của vị ấy không được che phủ và của người nữ được che phủ – của vị ấy được che phủ và của người nữ được che phủ – của vị ấy không được che phủ và của người nữ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vị tỳ khưu lại gần người nữ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rồi kết hợp đường đại tiện, đường tiểu tiện, miệng (của người nữ) với dương vật (của vị ấy) – của vị ấy được che phủ và của người nữ không được che phủ – của vị ấy không được che phủ và của người nữ được che phủ – của vị ấy được che phủ và của người nữ được che phủ – của vị ấy không được che phủ và của người nữ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vị tỳ khưu lại gần phi nhân nữ ...(như trên)... thú cái, người lưỡng căn, phi nhân lưỡng căn, thú lưỡng căn, ...(như trên)... người vô căn, phi nhân vô căn, thú vô căn, người nam, phi nhân nam, thú đực rồi kết hợp đường đại tiện, miệng (của đối tượng) với dương vật (của vị ấy) – của vị ấy được che phủ và của đối tượng không được che phủ – của vị ấy không được che phủ và của đối tượng được che phủ – của vị ấy được che phủ và của đối tượng được che phủ – của vị ấy không được che phủ và của đối tượng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vị tỳ khưu lại gần thú đực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rồi kết hợp đường đại tiện, miệng (của đối tượng) với dương vật (của vị ấy) – của vị ấy được che phủ và của đối tượng không được che phủ – của vị ấy không được che phủ và của đối tượng được che phủ – của vị ấy được che phủ và của đối tượng được che phủ – của vị ấy không được che phủ và của đối tượng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rPr>
          <w:color w:val="000000"/>
          <w:sz w:val="28"/>
          <w:szCs w:val="28"/>
        </w:rPr>
      </w:pPr>
      <w:r>
        <w:rPr>
          <w:rFonts w:cs="VU Times;Times New Roman" w:ascii="VU Times;Times New Roman" w:hAnsi="VU Times;Times New Roman"/>
          <w:color w:val="000000"/>
          <w:sz w:val="28"/>
          <w:szCs w:val="28"/>
        </w:rPr>
        <w:t>[44] Các tỳ khưu đối nghịch (bhikkhupaccatthikā) được phân tích như thế nào thì những vị vua đối nghịch (rājapaccatthikā)</w:t>
      </w:r>
      <w:r>
        <w:rPr>
          <w:rStyle w:val="EndnoteCharacters"/>
          <w:rStyle w:val="EndnoteAnchor"/>
          <w:rFonts w:cs="VU Times;Times New Roman" w:ascii="VU Times;Times New Roman" w:hAnsi="VU Times;Times New Roman"/>
          <w:color w:val="000000"/>
          <w:sz w:val="28"/>
          <w:szCs w:val="28"/>
        </w:rPr>
        <w:endnoteReference w:id="33"/>
      </w:r>
      <w:r>
        <w:rPr>
          <w:rFonts w:cs="VU Times;Times New Roman" w:ascii="VU Times;Times New Roman" w:hAnsi="VU Times;Times New Roman"/>
          <w:color w:val="000000"/>
          <w:sz w:val="28"/>
          <w:szCs w:val="28"/>
        </w:rPr>
        <w:t xml:space="preserve"> , những kẻ trộm cướp đối nghịch (corapaccatthikā), những kẻ vô lại đối nghịch (dhuttapaccatthikā), những kẻ thảo khấu đối nghịch (uppalagandhapaccatthikā) nên được phân tích như thế.</w:t>
      </w:r>
    </w:p>
    <w:p>
      <w:pPr>
        <w:pStyle w:val="Normal"/>
        <w:spacing w:before="280" w:after="280"/>
        <w:rPr>
          <w:color w:val="000000"/>
          <w:sz w:val="28"/>
          <w:szCs w:val="28"/>
        </w:rPr>
      </w:pPr>
      <w:r>
        <w:rPr>
          <w:rFonts w:cs="VU Times;Times New Roman" w:ascii="VU Times;Times New Roman" w:hAnsi="VU Times;Times New Roman"/>
          <w:color w:val="000000"/>
          <w:sz w:val="28"/>
          <w:szCs w:val="28"/>
        </w:rPr>
        <w:t>[45] Vị đưa (dương vật) vào khiếu (magga</w:t>
      </w:r>
      <w:r>
        <w:rPr>
          <w:rFonts w:cs="Tahoma" w:ascii="Tahoma" w:hAnsi="Tahoma"/>
          <w:color w:val="000000"/>
          <w:sz w:val="28"/>
          <w:szCs w:val="28"/>
        </w:rPr>
        <w:t>ṃ</w:t>
      </w:r>
      <w:r>
        <w:rPr>
          <w:color w:val="000000"/>
          <w:sz w:val="28"/>
          <w:szCs w:val="28"/>
        </w:rPr>
        <w:t>) theo đường khiếu (maggena) thì p</w:t>
      </w:r>
      <w:r>
        <w:rPr>
          <w:rFonts w:cs="VU Times;Times New Roman" w:ascii="VU Times;Times New Roman" w:hAnsi="VU Times;Times New Roman"/>
          <w:color w:val="000000"/>
          <w:sz w:val="28"/>
          <w:szCs w:val="28"/>
        </w:rPr>
        <w:t>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đưa (dương vật) vào nơi không phải là khiếu (amagga</w:t>
      </w:r>
      <w:r>
        <w:rPr>
          <w:rFonts w:cs="Tahoma" w:ascii="Tahoma" w:hAnsi="Tahoma"/>
          <w:color w:val="000000"/>
          <w:sz w:val="28"/>
          <w:szCs w:val="28"/>
        </w:rPr>
        <w:t>ṃ</w:t>
      </w:r>
      <w:r>
        <w:rPr>
          <w:color w:val="000000"/>
          <w:sz w:val="28"/>
          <w:szCs w:val="28"/>
        </w:rPr>
        <w:t>) theo đường khiếu (maggena) thì phạm tộ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đưa (dương vật) vào khiếu (magga</w:t>
      </w:r>
      <w:r>
        <w:rPr>
          <w:rFonts w:cs="Tahoma" w:ascii="Tahoma" w:hAnsi="Tahoma"/>
          <w:color w:val="000000"/>
          <w:sz w:val="28"/>
          <w:szCs w:val="28"/>
        </w:rPr>
        <w:t>ṃ</w:t>
      </w:r>
      <w:r>
        <w:rPr>
          <w:color w:val="000000"/>
          <w:sz w:val="28"/>
          <w:szCs w:val="28"/>
        </w:rPr>
        <w:t>) không theo đường khiếu (amaggena) thì phạm tộ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đưa (dương vật) vào nơi không phải là khiếu (amagga</w:t>
      </w:r>
      <w:r>
        <w:rPr>
          <w:rFonts w:cs="Tahoma" w:ascii="Tahoma" w:hAnsi="Tahoma"/>
          <w:color w:val="000000"/>
          <w:sz w:val="28"/>
          <w:szCs w:val="28"/>
        </w:rPr>
        <w:t>ṃ</w:t>
      </w:r>
      <w:r>
        <w:rPr>
          <w:color w:val="000000"/>
          <w:sz w:val="28"/>
          <w:szCs w:val="28"/>
        </w:rPr>
        <w:t>) không theo đường khiếu (amaggena) thì phạm tộ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r>
        <w:rPr>
          <w:rStyle w:val="EndnoteCharacters"/>
          <w:rStyle w:val="EndnoteAnchor"/>
          <w:rFonts w:cs="VU Times;Times New Roman" w:ascii="VU Times;Times New Roman" w:hAnsi="VU Times;Times New Roman"/>
          <w:color w:val="000000"/>
          <w:sz w:val="28"/>
          <w:szCs w:val="28"/>
        </w:rPr>
        <w:endnoteReference w:id="34"/>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46] Vị tỳ khưu vi phạm giới với vị tỳ khưu đang ngủ, vị kia thức giấc lại ưng thuận; cả hai nên bị trục xuất. Vị kia thức giấc không ưng thuận, kẻ làm bậy nên bị trục xuất. Vị tỳ khưu vi phạm giới với vị sa di đang ngủ, vị sa di thức giấc lại ưng thuận; cả hai nên bị trục xuất. Vị sa di thức giấc không ưng thuận, kẻ làm bậy nên bị trục xuất. Vị sa di vi phạm giới với vị tỳ khưu đang ngủ, vị tỳ khưu thức giấc lại ưng thuận; cả hai nên bị trục xuất. Vị tỳ khưu thức giấc không ưng thuận, kẻ làm bậy nên bị trục xuất. Vị sa di vi phạm giới với vị sa di đang ngủ, vị kia thức giấc lại ưng thuận; cả hai nên bị trục xuất. Vị kia thức giấc không ưng thuận, kẻ làm bậy nên bị trục xuất.</w:t>
      </w:r>
    </w:p>
    <w:p>
      <w:pPr>
        <w:pStyle w:val="Normal"/>
        <w:jc w:val="center"/>
        <w:rPr>
          <w:sz w:val="28"/>
          <w:szCs w:val="28"/>
        </w:rPr>
      </w:pPr>
      <w:r>
        <w:rPr>
          <w:sz w:val="28"/>
          <w:szCs w:val="28"/>
        </w:rPr>
        <w:t>---o0o---</w:t>
      </w:r>
    </w:p>
    <w:p>
      <w:pPr>
        <w:pStyle w:val="Heading3"/>
        <w:jc w:val="center"/>
        <w:rPr/>
      </w:pPr>
      <w:bookmarkStart w:id="62" w:name="__RefHeading___Toc462756850"/>
      <w:bookmarkEnd w:id="62"/>
      <w:r>
        <w:rPr>
          <w:rStyle w:val="Applestylespan"/>
          <w:rFonts w:cs="VU Times;Times New Roman" w:ascii="VU Times;Times New Roman" w:hAnsi="VU Times;Times New Roman"/>
          <w:color w:val="000000"/>
          <w:sz w:val="28"/>
          <w:szCs w:val="28"/>
        </w:rPr>
        <w:t>[47] Các trường hợp không phạm tội</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Vị không biết, vị không ưng thuận</w:t>
      </w:r>
      <w:r>
        <w:rPr>
          <w:rStyle w:val="EndnoteCharacters"/>
          <w:rStyle w:val="EndnoteAnchor"/>
          <w:rFonts w:cs="VU Times;Times New Roman" w:ascii="VU Times;Times New Roman" w:hAnsi="VU Times;Times New Roman"/>
          <w:color w:val="000000"/>
          <w:sz w:val="28"/>
          <w:szCs w:val="28"/>
        </w:rPr>
        <w:endnoteReference w:id="35"/>
      </w:r>
      <w:r>
        <w:rPr>
          <w:rFonts w:cs="VU Times;Times New Roman" w:ascii="VU Times;Times New Roman" w:hAnsi="VU Times;Times New Roman"/>
          <w:color w:val="000000"/>
          <w:sz w:val="28"/>
          <w:szCs w:val="28"/>
        </w:rPr>
        <w:t xml:space="preserve"> , vị bị điên, vị có tâm bị rối loạn, vị bị thọ khổ hành hạ,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tụng phẩm “Được che đậy.”</w:t>
      </w:r>
    </w:p>
    <w:p>
      <w:pPr>
        <w:pStyle w:val="Normal"/>
        <w:jc w:val="center"/>
        <w:rPr>
          <w:sz w:val="28"/>
          <w:szCs w:val="28"/>
        </w:rPr>
      </w:pPr>
      <w:r>
        <w:rPr>
          <w:sz w:val="28"/>
          <w:szCs w:val="28"/>
        </w:rPr>
        <w:t>---o0o---</w:t>
      </w:r>
    </w:p>
    <w:p>
      <w:pPr>
        <w:pStyle w:val="Heading2"/>
        <w:jc w:val="center"/>
        <w:rPr>
          <w:rFonts w:ascii="VU Times;Times New Roman" w:hAnsi="VU Times;Times New Roman" w:cs="VU Times;Times New Roman"/>
          <w:color w:val="000000"/>
        </w:rPr>
      </w:pPr>
      <w:bookmarkStart w:id="63" w:name="__RefHeading___Toc462756851"/>
      <w:bookmarkEnd w:id="63"/>
      <w:r>
        <w:rPr>
          <w:rStyle w:val="Applestylespan"/>
          <w:rFonts w:cs="VU Times;Times New Roman" w:ascii="VU Times;Times New Roman" w:hAnsi="VU Times;Times New Roman"/>
          <w:color w:val="000000"/>
        </w:rPr>
        <w:t>03. Tụng phẩm thứ ba</w:t>
      </w:r>
    </w:p>
    <w:p>
      <w:pPr>
        <w:pStyle w:val="Heading3"/>
        <w:jc w:val="center"/>
        <w:rPr/>
      </w:pPr>
      <w:bookmarkStart w:id="64" w:name="__RefHeading___Toc462756852"/>
      <w:bookmarkEnd w:id="64"/>
      <w:r>
        <w:rPr>
          <w:rStyle w:val="Applestylespan"/>
          <w:rFonts w:cs="VU Times;Times New Roman" w:ascii="VU Times;Times New Roman" w:hAnsi="VU Times;Times New Roman"/>
          <w:color w:val="000000"/>
          <w:sz w:val="28"/>
          <w:szCs w:val="28"/>
        </w:rPr>
        <w:t>[48] Bài kệ về các câu chuyện dẫn giải (Vinītavatthugāthā)</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Câu chuyện con khỉ cái,</w:t>
        <w:br/>
        <w:t>và các vị Vajjī,</w:t>
        <w:br/>
        <w:t>(trong hình tướng) gia chủ,</w:t>
        <w:br/>
        <w:t>lõa thể, và ngoại đạo,</w:t>
        <w:br/>
        <w:t>chuyện về đứa bé gái,</w:t>
        <w:br/>
        <w:t>Uppalava</w:t>
      </w:r>
      <w:r>
        <w:rPr>
          <w:rFonts w:cs="Tahoma" w:ascii="Tahoma" w:hAnsi="Tahoma"/>
          <w:i/>
          <w:iCs/>
          <w:color w:val="000000"/>
          <w:sz w:val="28"/>
          <w:szCs w:val="28"/>
        </w:rPr>
        <w:t>ṇṇ</w:t>
      </w:r>
      <w:r>
        <w:rPr>
          <w:i/>
          <w:iCs/>
          <w:color w:val="000000"/>
          <w:sz w:val="28"/>
          <w:szCs w:val="28"/>
        </w:rPr>
        <w:t>ā,</w:t>
      </w:r>
      <w:r>
        <w:rPr>
          <w:rFonts w:cs="VU Times;Times New Roman" w:ascii="VU Times;Times New Roman" w:hAnsi="VU Times;Times New Roman"/>
          <w:i/>
          <w:iCs/>
          <w:color w:val="000000"/>
          <w:sz w:val="28"/>
          <w:szCs w:val="28"/>
        </w:rPr>
        <w:br/>
        <w:t>hai trường hợp chuyển tánh,</w:t>
        <w:br/>
        <w:t>người mẹ, rồi con gái,</w:t>
        <w:br/>
        <w:t>chị (em) gái, người vợ,</w:t>
        <w:br/>
        <w:t>lưng dẻo, dương vật dài,</w:t>
        <w:br/>
        <w:t>vết loét hai trường hợp,</w:t>
        <w:br/>
        <w:t>tranh vẽ, và tượng gỗ,</w:t>
        <w:br/>
        <w:t>với chuyện Sundara</w:t>
        <w:br/>
        <w:t>thành ra năm (trường hợp),</w:t>
        <w:br/>
        <w:t>năm chuyện bãi tha ma,</w:t>
        <w:br/>
        <w:t>chuyện xương (được thâu nhặt),</w:t>
        <w:br/>
        <w:t>rồng cái, dạ-xoa nữ,</w:t>
        <w:br/>
        <w:t>ma nữ, người vô căn,</w:t>
        <w:br/>
        <w:t>liệt cảm giác, khi đụng,</w:t>
        <w:br/>
        <w:t>chuyện vị A-la-hán</w:t>
        <w:br/>
        <w:t>ngủ ở Bhaddiya,</w:t>
        <w:br/>
        <w:t>bốn chuyện Sāvatthi,</w:t>
        <w:br/>
        <w:t>Vesāli ba chuyện,</w:t>
        <w:br/>
        <w:t>vòng hoa, vị ngủ mơ,</w:t>
        <w:br/>
        <w:t>ở Bhārukaccha,</w:t>
        <w:br/>
        <w:t>Supabbā, Saddhā,</w:t>
        <w:br/>
        <w:t>chuyện vị tỳ khưu ni,</w:t>
        <w:br/>
        <w:t>vị ni tu tập sự,</w:t>
        <w:br/>
        <w:t>và vị sa di ni,</w:t>
        <w:br/>
        <w:t>gái điếm, người vô căn,</w:t>
        <w:br/>
        <w:t>nữ gia chủ, lẫn nhau,</w:t>
        <w:br/>
        <w:t>vị lớn tuổi xuất gia,</w:t>
        <w:br/>
        <w:t>chuyện nai tơ (cuối cùng).</w:t>
      </w:r>
    </w:p>
    <w:p>
      <w:pPr>
        <w:pStyle w:val="Normal"/>
        <w:jc w:val="center"/>
        <w:rPr/>
      </w:pPr>
      <w:r>
        <w:rPr>
          <w:sz w:val="28"/>
          <w:szCs w:val="28"/>
        </w:rPr>
        <w:t>---o0o---</w:t>
      </w:r>
    </w:p>
    <w:p>
      <w:pPr>
        <w:pStyle w:val="Heading3"/>
        <w:jc w:val="center"/>
        <w:rPr/>
      </w:pPr>
      <w:bookmarkStart w:id="65" w:name="__RefHeading___Toc462756853"/>
      <w:bookmarkEnd w:id="65"/>
      <w:r>
        <w:rPr>
          <w:rStyle w:val="Applestylespan"/>
          <w:rFonts w:cs="VU Times;Times New Roman" w:ascii="VU Times;Times New Roman" w:hAnsi="VU Times;Times New Roman"/>
          <w:color w:val="000000"/>
          <w:sz w:val="28"/>
          <w:szCs w:val="28"/>
        </w:rPr>
        <w:t>[49] Các câu chuyện dẫn giải</w:t>
      </w:r>
    </w:p>
    <w:p>
      <w:pPr>
        <w:pStyle w:val="Normal"/>
        <w:spacing w:before="280" w:after="280"/>
        <w:ind w:firstLine="720"/>
        <w:jc w:val="both"/>
        <w:rPr>
          <w:color w:val="000000"/>
          <w:sz w:val="28"/>
          <w:szCs w:val="28"/>
        </w:rPr>
      </w:pPr>
      <w:r>
        <w:rPr>
          <w:rFonts w:cs="VU Times;Times New Roman" w:ascii="VU Times;Times New Roman" w:hAnsi="VU Times;Times New Roman"/>
          <w:color w:val="000000"/>
          <w:sz w:val="28"/>
          <w:szCs w:val="28"/>
        </w:rPr>
        <w:t>Vào lúc bấy giờ, có vị tỳ khưu nọ đã thực hiện điều đôi lứa với con khỉ cái. Vị ấy đã có nỗi nghi hoặc</w:t>
      </w:r>
      <w:r>
        <w:rPr>
          <w:rStyle w:val="EndnoteCharacters"/>
          <w:rStyle w:val="EndnoteAnchor"/>
          <w:rFonts w:cs="VU Times;Times New Roman" w:ascii="VU Times;Times New Roman" w:hAnsi="VU Times;Times New Roman"/>
          <w:color w:val="000000"/>
          <w:sz w:val="28"/>
          <w:szCs w:val="28"/>
        </w:rPr>
        <w:endnoteReference w:id="36"/>
      </w:r>
      <w:r>
        <w:rPr>
          <w:rFonts w:cs="VU Times;Times New Roman" w:ascii="VU Times;Times New Roman" w:hAnsi="VU Times;Times New Roman"/>
          <w:color w:val="000000"/>
          <w:sz w:val="28"/>
          <w:szCs w:val="28"/>
        </w:rPr>
        <w:t xml:space="preserve"> :</w:t>
      </w:r>
      <w:bookmarkStart w:id="66" w:name="_ednref19"/>
      <w:bookmarkEnd w:id="66"/>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iều học đã được đức Thế Tôn quy định; phải chăng ta đã phạm tội pārājika</w:t>
      </w:r>
      <w:r>
        <w:rPr>
          <w:rFonts w:cs="VU Times;Times New Roman" w:ascii="VU Times;Times New Roman" w:hAnsi="VU Times;Times New Roman"/>
          <w:color w:val="000000"/>
          <w:sz w:val="28"/>
          <w:szCs w:val="28"/>
        </w:rPr>
        <w:t>?” rồi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50]</w:t>
      </w:r>
      <w:r>
        <w:rPr>
          <w:rFonts w:cs="VU Times;Times New Roman" w:ascii="VU Times;Times New Roman" w:hAnsi="VU Times;Times New Roman"/>
          <w:color w:val="000000"/>
          <w:sz w:val="28"/>
          <w:szCs w:val="28"/>
        </w:rPr>
        <w:t>Vào lúc bấy giờ, nhiều vị tỳ khưu Vajjīputtaka cư trú ở Vesālī đã thực hiện việc đôi lứa khi chưa lìa bỏ sự học tập và chưa bày tỏ lòng yếu nhược. Các vị ấy đã có nỗi nghi hoặc: “</w:t>
      </w:r>
      <w:r>
        <w:rPr>
          <w:rFonts w:cs="VU Times;Times New Roman" w:ascii="VU Times;Times New Roman" w:hAnsi="VU Times;Times New Roman"/>
          <w:i/>
          <w:iCs/>
          <w:color w:val="000000"/>
          <w:sz w:val="28"/>
          <w:szCs w:val="28"/>
        </w:rPr>
        <w:t>Điều học đã được đức Thế Tôn quy định; phải chăng chúng ta đã phạm tội pārājika</w:t>
      </w:r>
      <w:r>
        <w:rPr>
          <w:rFonts w:cs="VU Times;Times New Roman" w:ascii="VU Times;Times New Roman" w:hAnsi="VU Times;Times New Roman"/>
          <w:color w:val="000000"/>
          <w:sz w:val="28"/>
          <w:szCs w:val="28"/>
        </w:rPr>
        <w:t>?” rồi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các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51]</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Vào lúc bấy giờ, có vị tỳ khưu nọ (nghĩ rằng): “</w:t>
      </w:r>
      <w:r>
        <w:rPr>
          <w:rFonts w:cs="VU Times;Times New Roman" w:ascii="VU Times;Times New Roman" w:hAnsi="VU Times;Times New Roman"/>
          <w:i/>
          <w:iCs/>
          <w:color w:val="000000"/>
          <w:sz w:val="28"/>
          <w:szCs w:val="28"/>
        </w:rPr>
        <w:t>Như thế này thì ta sẽ không phạm tội</w:t>
      </w:r>
      <w:r>
        <w:rPr>
          <w:rFonts w:cs="VU Times;Times New Roman" w:ascii="VU Times;Times New Roman" w:hAnsi="VU Times;Times New Roman"/>
          <w:color w:val="000000"/>
          <w:sz w:val="28"/>
          <w:szCs w:val="28"/>
        </w:rPr>
        <w:t>” rồi đã thực hiện việc đôi lứa trong hình tướng gia chủ.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52]</w:t>
      </w:r>
      <w:r>
        <w:rPr>
          <w:rFonts w:cs="VU Times;Times New Roman" w:ascii="VU Times;Times New Roman" w:hAnsi="VU Times;Times New Roman"/>
          <w:color w:val="000000"/>
          <w:sz w:val="28"/>
          <w:szCs w:val="28"/>
        </w:rPr>
        <w:t>Vào lúc bấy giờ, có vị tỳ khưu nọ (nghĩ rằng): “</w:t>
      </w:r>
      <w:r>
        <w:rPr>
          <w:rFonts w:cs="VU Times;Times New Roman" w:ascii="VU Times;Times New Roman" w:hAnsi="VU Times;Times New Roman"/>
          <w:i/>
          <w:iCs/>
          <w:color w:val="000000"/>
          <w:sz w:val="28"/>
          <w:szCs w:val="28"/>
        </w:rPr>
        <w:t>Như thế này thì ta sẽ không phạm tội</w:t>
      </w:r>
      <w:r>
        <w:rPr>
          <w:rFonts w:cs="VU Times;Times New Roman" w:ascii="VU Times;Times New Roman" w:hAnsi="VU Times;Times New Roman"/>
          <w:color w:val="000000"/>
          <w:sz w:val="28"/>
          <w:szCs w:val="28"/>
        </w:rPr>
        <w:t>,” sau khi trở nên trần truồng rồi đã thực hiện việc đôi lứa.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53]</w:t>
      </w:r>
      <w:r>
        <w:rPr>
          <w:rFonts w:cs="VU Times;Times New Roman" w:ascii="VU Times;Times New Roman" w:hAnsi="VU Times;Times New Roman"/>
          <w:color w:val="000000"/>
          <w:sz w:val="28"/>
          <w:szCs w:val="28"/>
        </w:rPr>
        <w:t>Vào lúc bấy giờ, có vị tỳ khưu nọ (nghĩ rằng): “</w:t>
      </w:r>
      <w:r>
        <w:rPr>
          <w:rFonts w:cs="VU Times;Times New Roman" w:ascii="VU Times;Times New Roman" w:hAnsi="VU Times;Times New Roman"/>
          <w:i/>
          <w:iCs/>
          <w:color w:val="000000"/>
          <w:sz w:val="28"/>
          <w:szCs w:val="28"/>
        </w:rPr>
        <w:t>Như thế này thì ta sẽ không phạm tội</w:t>
      </w:r>
      <w:r>
        <w:rPr>
          <w:rFonts w:cs="VU Times;Times New Roman" w:ascii="VU Times;Times New Roman" w:hAnsi="VU Times;Times New Roman"/>
          <w:color w:val="000000"/>
          <w:sz w:val="28"/>
          <w:szCs w:val="28"/>
        </w:rPr>
        <w:t>,” sau khi mặc vải sợi cỏ ...(như trên)... sau khi mặc vỏ cây ...(như trên)... sau khi mặc gỗ lát mỏng, sau khi mặc tấm mền bằng tóc, sau khi mặc cánh chim cú, sau khi mặc da sơn dương rồi đã thực hiện việc đôi lứa.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54] Vào lúc bấy giờ, có vị tỳ khưu nọ đi khất thực. Khi thấy một đứa bé gái nằm trên ghế, vị ấy đã khởi dục vọng rồi đưa ngón tay cái vào âm vật (của đứa bé gái). Đứa bé gái đã chết. Vị ấy đã có nỗi nghi hoặc: ...(như trên)...</w:t>
      </w:r>
    </w:p>
    <w:p>
      <w:pPr>
        <w:pStyle w:val="Normal"/>
        <w:spacing w:before="280" w:after="280"/>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gươi phạm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tăng tà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người thanh niên bā-la-môn nọ đem lòng say đắm tỳ khưu ni Uppalava</w:t>
      </w:r>
      <w:r>
        <w:rPr>
          <w:rFonts w:cs="Tahoma" w:ascii="Tahoma" w:hAnsi="Tahoma"/>
          <w:color w:val="000000"/>
          <w:sz w:val="28"/>
          <w:szCs w:val="28"/>
        </w:rPr>
        <w:t>ṇṇ</w:t>
      </w:r>
      <w:r>
        <w:rPr>
          <w:color w:val="000000"/>
          <w:sz w:val="28"/>
          <w:szCs w:val="28"/>
        </w:rPr>
        <w:t>ā. Khi ấy, lúc tỳ khưu ni Uppalava</w:t>
      </w:r>
      <w:r>
        <w:rPr>
          <w:rFonts w:cs="Tahoma" w:ascii="Tahoma" w:hAnsi="Tahoma"/>
          <w:color w:val="000000"/>
          <w:sz w:val="28"/>
          <w:szCs w:val="28"/>
        </w:rPr>
        <w:t>ṇṇ</w:t>
      </w:r>
      <w:r>
        <w:rPr>
          <w:color w:val="000000"/>
          <w:sz w:val="28"/>
          <w:szCs w:val="28"/>
        </w:rPr>
        <w:t>ā đã đi vào làng để khất thực, thanh niên bā-la-môn ấy đã đi vào liêu cốc nấp kín rồi chờ đợi. Khi đi khất thực trở về sau bữa ăn, tỳ khưu ni Uppalava</w:t>
      </w:r>
      <w:r>
        <w:rPr>
          <w:rFonts w:cs="Tahoma" w:ascii="Tahoma" w:hAnsi="Tahoma"/>
          <w:color w:val="000000"/>
          <w:sz w:val="28"/>
          <w:szCs w:val="28"/>
        </w:rPr>
        <w:t>ṇṇ</w:t>
      </w:r>
      <w:r>
        <w:rPr>
          <w:color w:val="000000"/>
          <w:sz w:val="28"/>
          <w:szCs w:val="28"/>
        </w:rPr>
        <w:t>ā đã rửa chân rồi đi vào liêu cốc và ngồi xuống ở trên</w:t>
      </w:r>
      <w:r>
        <w:rPr>
          <w:rFonts w:cs="VU Times;Times New Roman" w:ascii="VU Times;Times New Roman" w:hAnsi="VU Times;Times New Roman"/>
          <w:color w:val="000000"/>
          <w:sz w:val="28"/>
          <w:szCs w:val="28"/>
        </w:rPr>
        <w:t xml:space="preserve"> giường. Khi ấy, người thanh niên bā-la-môn ấy đã nhấc bổng tỳ khưu ni Uppalava</w:t>
      </w:r>
      <w:r>
        <w:rPr>
          <w:rFonts w:cs="Tahoma" w:ascii="Tahoma" w:hAnsi="Tahoma"/>
          <w:color w:val="000000"/>
          <w:sz w:val="28"/>
          <w:szCs w:val="28"/>
        </w:rPr>
        <w:t>ṇṇ</w:t>
      </w:r>
      <w:r>
        <w:rPr>
          <w:color w:val="000000"/>
          <w:sz w:val="28"/>
          <w:szCs w:val="28"/>
        </w:rPr>
        <w:t>ā lên và làm điều tồi bại. Tỳ khưu ni Uppalava</w:t>
      </w:r>
      <w:r>
        <w:rPr>
          <w:rFonts w:cs="Tahoma" w:ascii="Tahoma" w:hAnsi="Tahoma"/>
          <w:color w:val="000000"/>
          <w:sz w:val="28"/>
          <w:szCs w:val="28"/>
        </w:rPr>
        <w:t>ṇṇ</w:t>
      </w:r>
      <w:r>
        <w:rPr>
          <w:color w:val="000000"/>
          <w:sz w:val="28"/>
          <w:szCs w:val="28"/>
        </w:rPr>
        <w:t>ā đã kể lại sự việc ấy cho các tỳ khưu ni. Các tỳ khưu ni đã kể lại sự việc ấy cho các tỳ khưu. Các tỳ khưu đã trình sự việc ấy</w:t>
      </w:r>
      <w:r>
        <w:rPr>
          <w:rFonts w:cs="VU Times;Times New Roman" w:ascii="VU Times;Times New Roman" w:hAnsi="VU Times;Times New Roman"/>
          <w:color w:val="000000"/>
          <w:sz w:val="28"/>
          <w:szCs w:val="28"/>
        </w:rPr>
        <w:t xml:space="preserve">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vị ni không ưng thuận thì vô tội</w:t>
      </w:r>
      <w:r>
        <w:rPr>
          <w:rFonts w:cs="VU Times;Times New Roman" w:ascii="VU Times;Times New Roman" w:hAnsi="VU Times;Times New Roman"/>
          <w:color w:val="0000FF"/>
          <w:sz w:val="28"/>
          <w:szCs w:val="28"/>
          <w:u w:val="single"/>
        </w:rPr>
        <w:t xml:space="preserve"> </w:t>
      </w:r>
      <w:r>
        <w:rPr>
          <w:rStyle w:val="EndnoteCharacters"/>
          <w:rStyle w:val="EndnoteAnchor"/>
          <w:rFonts w:cs="VU Times;Times New Roman" w:ascii="VU Times;Times New Roman" w:hAnsi="VU Times;Times New Roman"/>
          <w:color w:val="0000FF"/>
          <w:sz w:val="28"/>
          <w:szCs w:val="28"/>
          <w:u w:val="single"/>
        </w:rPr>
        <w:endnoteReference w:id="37"/>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56] Vào lúc bấy giờ, tướng trạng người nữ (itthīlinga</w:t>
      </w:r>
      <w:r>
        <w:rPr>
          <w:rFonts w:cs="Tahoma" w:ascii="Tahoma" w:hAnsi="Tahoma"/>
          <w:color w:val="000000"/>
          <w:sz w:val="28"/>
          <w:szCs w:val="28"/>
        </w:rPr>
        <w:t>ṃ</w:t>
      </w:r>
      <w:r>
        <w:rPr>
          <w:color w:val="000000"/>
          <w:sz w:val="28"/>
          <w:szCs w:val="28"/>
        </w:rPr>
        <w:t>) đã xuất hiện ở vị tỳ khưu nọ. Cá</w:t>
      </w:r>
      <w:r>
        <w:rPr>
          <w:rFonts w:cs="VU Times;Times New Roman" w:ascii="VU Times;Times New Roman" w:hAnsi="VU Times;Times New Roman"/>
          <w:color w:val="000000"/>
          <w:sz w:val="28"/>
          <w:szCs w:val="28"/>
        </w:rPr>
        <w:t>c vị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uyển sang (sinh hoạt) với các tỳ khưu ni (và vẫn giữ nguyên) thầy tế độ ấy, sự tu lên bậc trên ấy, các năm (thâm niên) ấy. Những tội nào của các tỳ khưu có liên quan đến các tỳ khưu ni, các tội ấy được làm cho hết tội trong sự chứng minh của các tỳ khưu ni. Những tội nào của các tỳ khưu không có liên quan đến các tỳ khưu ni thì được vô tội với các tội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tướng trạng người nam đã xuất hiện ở vị tỳ khưu ni nọ. Các vị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uyển sang (sinh hoạt) với các tỳ khưu (và vẫn giữ nguyên) thầy tế độ ấy, sự tu lên bậc trên ấy, các năm (thâm niên) ấy. Những tội nào của các tỳ khưu ni có liên quan đến các tỳ khưu, các tội ấy được làm cho hết tội trong sự chứng minh của các tỳ khưu. Những tội nào của các tỳ khưu ni không có liên quan đến các tỳ khưu thì được vô tội với các tội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57] Vào lúc bấy giờ, có vị tỳ khưu nọ (nghĩ rằng): “</w:t>
      </w:r>
      <w:r>
        <w:rPr>
          <w:rFonts w:cs="VU Times;Times New Roman" w:ascii="VU Times;Times New Roman" w:hAnsi="VU Times;Times New Roman"/>
          <w:i/>
          <w:iCs/>
          <w:color w:val="000000"/>
          <w:sz w:val="28"/>
          <w:szCs w:val="28"/>
        </w:rPr>
        <w:t>Như thế này thì ta sẽ không phạm tội</w:t>
      </w:r>
      <w:r>
        <w:rPr>
          <w:rFonts w:cs="VU Times;Times New Roman" w:ascii="VU Times;Times New Roman" w:hAnsi="VU Times;Times New Roman"/>
          <w:color w:val="000000"/>
          <w:sz w:val="28"/>
          <w:szCs w:val="28"/>
        </w:rPr>
        <w:t>” rồi đã thực hiện việc đôi lứa với người mẹ. ...(như trên)... rồi đã thực hiện việc đôi lứa với con gái. ...(như trên)... rồi đã thực hiện việc đôi lứa với chị (em) gái. Vị ấy đã có nỗi nghi hoặc: ...(như trên)... Các vị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đã thực hiện việc đôi lứa với người vợ cũ.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58] Vào lúc bấy giờ, có vị tỳ khưu nọ là người có lưng dẻo. Vị ấy bị bực bội bởi sự không thỏa thích nên đã dùng miệng ngậm lấy dương vật của mình.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là người có dương vật dài (lambī). Vị ấy bị bực bội bởi sự không thỏa thích nên đã đưa dương vật của mình vào đường đại tiện của mình.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xml:space="preserve">[59] Vào lúc bấy giờ, có vị tỳ khưu nọ đã nhìn thấy thây người chết. Và trên thi thể ấy, có vết loét ở bên cạnh bộ phận sinh dục </w:t>
      </w:r>
      <w:r>
        <w:rPr>
          <w:rStyle w:val="EndnoteCharacters"/>
          <w:rStyle w:val="EndnoteAnchor"/>
          <w:rFonts w:cs="VU Times;Times New Roman" w:ascii="VU Times;Times New Roman" w:hAnsi="VU Times;Times New Roman"/>
          <w:color w:val="000000"/>
          <w:sz w:val="28"/>
          <w:szCs w:val="28"/>
        </w:rPr>
        <w:endnoteReference w:id="38"/>
      </w:r>
      <w:r>
        <w:rPr>
          <w:rFonts w:cs="VU Times;Times New Roman" w:ascii="VU Times;Times New Roman" w:hAnsi="VU Times;Times New Roman"/>
          <w:color w:val="000000"/>
          <w:sz w:val="28"/>
          <w:szCs w:val="28"/>
        </w:rPr>
        <w:t>. Vị ấy (nghĩ rằng): “</w:t>
      </w:r>
      <w:r>
        <w:rPr>
          <w:rFonts w:cs="VU Times;Times New Roman" w:ascii="VU Times;Times New Roman" w:hAnsi="VU Times;Times New Roman"/>
          <w:i/>
          <w:iCs/>
          <w:color w:val="000000"/>
          <w:sz w:val="28"/>
          <w:szCs w:val="28"/>
        </w:rPr>
        <w:t>Như thế này thì ta sẽ không phạm tội</w:t>
      </w:r>
      <w:r>
        <w:rPr>
          <w:rFonts w:cs="VU Times;Times New Roman" w:ascii="VU Times;Times New Roman" w:hAnsi="VU Times;Times New Roman"/>
          <w:color w:val="000000"/>
          <w:sz w:val="28"/>
          <w:szCs w:val="28"/>
        </w:rPr>
        <w:t>” rồi đã đưa dương vật vào bộ phận sinh dục rồi rút ra bằng chỗ vết loét.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đã nhìn thấy thây người chết. Và trên thi thể ấy, có vết loét ở bên cạnh bộ phận sinh dục. Vị ấy (nghĩ rằng): “</w:t>
      </w:r>
      <w:r>
        <w:rPr>
          <w:rFonts w:cs="VU Times;Times New Roman" w:ascii="VU Times;Times New Roman" w:hAnsi="VU Times;Times New Roman"/>
          <w:i/>
          <w:iCs/>
          <w:color w:val="000000"/>
          <w:sz w:val="28"/>
          <w:szCs w:val="28"/>
        </w:rPr>
        <w:t>Như thế này thì ta sẽ không phạm tội</w:t>
      </w:r>
      <w:r>
        <w:rPr>
          <w:rFonts w:cs="VU Times;Times New Roman" w:ascii="VU Times;Times New Roman" w:hAnsi="VU Times;Times New Roman"/>
          <w:color w:val="000000"/>
          <w:sz w:val="28"/>
          <w:szCs w:val="28"/>
        </w:rPr>
        <w:t>” rồi đã đưa dương vật vào vết loét rồi rút ra từ bộ phận sinh dục.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0] Vào lúc bấy giờ, có vị tỳ khưu nọ bị khởi dục nên đã dùng dương vật (của mình) sờ vào vật biểu tượng ở tranh vẽ.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dukka</w:t>
      </w:r>
      <w:r>
        <w:rPr>
          <w:rFonts w:cs="Tahoma" w:ascii="Tahoma" w:hAnsi="Tahoma"/>
          <w:i/>
          <w:iCs/>
          <w:color w:val="000000"/>
          <w:sz w:val="28"/>
          <w:szCs w:val="28"/>
        </w:rPr>
        <w:t>ṭ</w:t>
      </w:r>
      <w:r>
        <w:rPr>
          <w:i/>
          <w:iCs/>
          <w:color w:val="000000"/>
          <w:sz w:val="28"/>
          <w:szCs w:val="28"/>
        </w:rPr>
        <w:t>a</w:t>
      </w:r>
      <w:r>
        <w:rPr>
          <w:rFonts w:cs="VU Times;Times New Roman" w:ascii="VU Times;Times New Roman" w:hAnsi="VU Times;Times New Roman"/>
          <w:color w:val="000000"/>
          <w:sz w:val="28"/>
          <w:szCs w:val="28"/>
        </w:rPr>
        <w:t> (tác á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bị khởi dục nên đã dùng dương vật (của mình) sờ vào chỗ kín ở tượng gỗ.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dukka</w:t>
      </w:r>
      <w:r>
        <w:rPr>
          <w:rFonts w:cs="Tahoma" w:ascii="Tahoma" w:hAnsi="Tahoma"/>
          <w:i/>
          <w:iCs/>
          <w:color w:val="000000"/>
          <w:sz w:val="28"/>
          <w:szCs w:val="28"/>
        </w:rPr>
        <w:t>ṭ</w:t>
      </w:r>
      <w:r>
        <w:rPr>
          <w:i/>
          <w:iCs/>
          <w:color w:val="000000"/>
          <w:sz w:val="28"/>
          <w:szCs w:val="28"/>
        </w:rPr>
        <w:t>a</w:t>
      </w:r>
      <w:r>
        <w:rPr>
          <w:rFonts w:cs="VU Times;Times New Roman" w:ascii="VU Times;Times New Roman" w:hAnsi="VU Times;Times New Roman"/>
          <w:color w:val="000000"/>
          <w:sz w:val="28"/>
          <w:szCs w:val="28"/>
        </w:rPr>
        <w:t> (tác á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1] Vào lúc bấy giờ, có vị tỳ khưu tên Sundara đã được xuất gia ở thành Rājagaha và (đang) đi trên đường. Có người nữ nọ sau khi nhìn thấy vị ấy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xin chờ chốc lát, tôi sẽ đảnh lễ.</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Trong khi đảnh lễ, người nữ ấy đã vén y nội lên rồi dùng miệng ngậm lấy dương vật (của vị ấy).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có phải ngươi đã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con đã không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vị không ưng thuận thì vô tội.</w:t>
      </w:r>
      <w:r>
        <w:rPr>
          <w:rStyle w:val="EndnoteCharacters"/>
          <w:rStyle w:val="EndnoteAnchor"/>
          <w:rFonts w:cs="VU Times;Times New Roman" w:ascii="VU Times;Times New Roman" w:hAnsi="VU Times;Times New Roman"/>
          <w:color w:val="000000"/>
          <w:sz w:val="28"/>
          <w:szCs w:val="28"/>
        </w:rPr>
        <w:endnoteReference w:id="39"/>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2] Vào lúc bấy giờ, có người nữ nọ sau khi nhìn thấy vị tỳ khưu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Tôi sẽ ra sức. Ngài đừng ra sức,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người nữ nọ sau khi nhìn thấy vị tỳ khưu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ra sức. Tôi sẽ không ra sức,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người nữ nọ sau khi nhìn thấy vị tỳ khưu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cọ xát ở bên trong rồi cho xuất (tinh) ra ở bên ngoài. ...(như trên)... Ngài hãy cọ xát ở bên ngoài rồi cho xuất (tinh) ra ở bên trong,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3] Vào lúc bấy giờ, có vị tỳ khưu nọ sau khi đi đến bãi tha ma đã nhìn thấy thi thể chưa bị (thú) ăn và đã thực hiện việc đôi lứa ở thi thể ấy.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sau khi đi đến bãi tha ma đã nhìn thấy thi thể chưa bị (thú) ăn nhiều phần và đã thực hiện việc đôi lứa ở thi thể ấy.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sau khi đi đến bãi tha ma đã nhìn thấy thi thể đã bị (thú) ăn nhiều phần và đã thực hiện việc đôi lứa ở thi thể ấy. Vị ấy đã có nỗi nghi hoặc: ...(như trên)...</w:t>
      </w:r>
    </w:p>
    <w:p>
      <w:pPr>
        <w:pStyle w:val="Normal"/>
        <w:spacing w:before="280" w:after="280"/>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sau khi đi đến bãi tha ma đã nhìn thấy cái đầu bị đứt lìa rồi đã đưa dương vật vào cái miệng đã được banh ra và (dương vật) có va chạm vào miệng.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sau khi đi đến bãi tha ma đã nhìn thấy cái đầu bị đứt lìa rồi đã đưa dương vật vào cái miệng đã được banh ra và (dương vật) không có va chạm vào miệng.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dukka</w:t>
      </w:r>
      <w:r>
        <w:rPr>
          <w:rFonts w:cs="Tahoma" w:ascii="Tahoma" w:hAnsi="Tahoma"/>
          <w:i/>
          <w:iCs/>
          <w:color w:val="000000"/>
          <w:sz w:val="28"/>
          <w:szCs w:val="28"/>
        </w:rPr>
        <w:t>ṭ</w:t>
      </w:r>
      <w:r>
        <w:rPr>
          <w:i/>
          <w:iCs/>
          <w:color w:val="000000"/>
          <w:sz w:val="28"/>
          <w:szCs w:val="28"/>
        </w:rPr>
        <w:t>a</w:t>
      </w:r>
      <w:r>
        <w:rPr>
          <w:rFonts w:cs="VU Times;Times New Roman" w:ascii="VU Times;Times New Roman" w:hAnsi="VU Times;Times New Roman"/>
          <w:color w:val="000000"/>
          <w:sz w:val="28"/>
          <w:szCs w:val="28"/>
        </w:rPr>
        <w:t> (tác á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đem lòng say đắm người nữ nọ. Nàng ấy đã từ trần và bị quăng bỏ ở mộ địa. Các khúc xương đã bị phân tán rải rác. Khi ấy, vị tỳ khưu ấy đã đi vào bãi tha ma rồi thâu nhặt các khúc xương lại và đã đặt dương vật vào chỗ kín.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dukka</w:t>
      </w:r>
      <w:r>
        <w:rPr>
          <w:rFonts w:cs="Tahoma" w:ascii="Tahoma" w:hAnsi="Tahoma"/>
          <w:i/>
          <w:iCs/>
          <w:color w:val="000000"/>
          <w:sz w:val="28"/>
          <w:szCs w:val="28"/>
        </w:rPr>
        <w:t>ṭ</w:t>
      </w:r>
      <w:r>
        <w:rPr>
          <w:i/>
          <w:iCs/>
          <w:color w:val="000000"/>
          <w:sz w:val="28"/>
          <w:szCs w:val="28"/>
        </w:rPr>
        <w:t>a</w:t>
      </w:r>
      <w:r>
        <w:rPr>
          <w:rFonts w:cs="VU Times;Times New Roman" w:ascii="VU Times;Times New Roman" w:hAnsi="VU Times;Times New Roman"/>
          <w:color w:val="000000"/>
          <w:sz w:val="28"/>
          <w:szCs w:val="28"/>
        </w:rPr>
        <w:t> (tác á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4] Vào lúc bấy giờ, có vị tỳ khưu nọ đã thực hiện việc đôi lứa với rồng cái.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đã thực hiện việc đôi lứa với dạ-xoa nữ. ...(như trên)... đã thực hiện việc đôi lứa với ma nữ (petiyā). ...(như trên)... đã thực hiện việc đôi lứa với người vô căn.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5] Vào lúc bấy giờ, có vị tỳ khưu nọ bị liệt cảm giác (upahatindriyo). Vị ấy (nghĩ rằng): “</w:t>
      </w:r>
      <w:r>
        <w:rPr>
          <w:rFonts w:cs="VU Times;Times New Roman" w:ascii="VU Times;Times New Roman" w:hAnsi="VU Times;Times New Roman"/>
          <w:i/>
          <w:iCs/>
          <w:color w:val="000000"/>
          <w:sz w:val="28"/>
          <w:szCs w:val="28"/>
        </w:rPr>
        <w:t>Ta đây không cảm giác được lạc hay khổ, như thế ta sẽ không phạm tội</w:t>
      </w:r>
      <w:r>
        <w:rPr>
          <w:rFonts w:cs="VU Times;Times New Roman" w:ascii="VU Times;Times New Roman" w:hAnsi="VU Times;Times New Roman"/>
          <w:color w:val="000000"/>
          <w:sz w:val="28"/>
          <w:szCs w:val="28"/>
        </w:rPr>
        <w:t>” rồi đã thực hiện việc đôi lứa. ...(như trên)... Các vị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kẻ rồ dại ấy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dầu đã cảm giác hay đã không cảm giá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6] Vào lúc bấy giờ, có vị tỳ khưu nọ (nghĩ rằng): “</w:t>
      </w:r>
      <w:r>
        <w:rPr>
          <w:rFonts w:cs="VU Times;Times New Roman" w:ascii="VU Times;Times New Roman" w:hAnsi="VU Times;Times New Roman"/>
          <w:i/>
          <w:iCs/>
          <w:color w:val="000000"/>
          <w:sz w:val="28"/>
          <w:szCs w:val="28"/>
        </w:rPr>
        <w:t>Ta sẽ thực hiện việc đôi lứa với người nữ</w:t>
      </w:r>
      <w:r>
        <w:rPr>
          <w:rFonts w:cs="VU Times;Times New Roman" w:ascii="VU Times;Times New Roman" w:hAnsi="VU Times;Times New Roman"/>
          <w:color w:val="000000"/>
          <w:sz w:val="28"/>
          <w:szCs w:val="28"/>
        </w:rPr>
        <w:t>” nhưng chỉ mới đụng chạm vị ấy đã hối hận. Vị ấy đã có nỗi nghi hoặc: ...(như trên)...</w:t>
      </w:r>
    </w:p>
    <w:p>
      <w:pPr>
        <w:pStyle w:val="Normal"/>
        <w:spacing w:before="280" w:after="280"/>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tăng tà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7] Vào lúc bấy giờ, có vị tỳ khưu nọ khi nghỉ ngơi vào ban ngày trong khu rừng Jātiyā ở thành Bhaddiya đã nằm xuống. Các phần cơ thể của vị ấy đã bị cương lên bởi gió. Có người nữ nọ nhìn thấy rồi đã ngồi lên trên dương vật (của vị ấy), đến khi đạt được mục đích đã bỏ đi. Các vị tỳ khưu nhìn thấy (vị ấy) bị nhầy nhụa nên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dương vật trở nên cương cứng do năm lý do: do ái dục, do phân, do nước tiểu, do gió, do bị cắn bởi sâu bọ. Này các tỳ khưu, đây là năm lý do làm cho dương vật trở nên cương cứng. Này các tỳ khưu, dương vật của vị tỳ khưu ấy trở nên cương cứng do ái dục là điều không có cơ sở và không hợp lý. Này các tỳ khưu, vị tỳ khưu ấy là vị A-la-hán. Này các tỳ khưu, vị tỳ khưu ấy không có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8] Vào lúc bấy giờ, có vị tỳ khưu nọ khi nghỉ ngơi vào ban ngày trong khu rừng Andha ở thành Sāvatthi đã nằm xuống. Có cô chăn bò nọ nhìn thấy rồi đã ngồi lên trên dương vật (của vị ấy). Vị tỳ khưu ấy đã ưng thuận việc đưa vào, đã ưng thuận khi được đẩy vào, đã ưng thuận khi dừng lại, đã ưng thuận việc rút ra.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khi nghỉ ngơi vào ban ngày trong khu rừng Andha ở thành Sāvatthi đã nằm xuống. Có cô chăn dê nọ nhìn thấy ...(như trên)... Có cô đi mót củi nọ nhìn thấy ...(như trên)... Có cô đi nhặt phân bò nọ nhìn thấy rồi đã ngồi lên trên dương vật (của vị ấy). Vị tỳ khưu ấy đã ưng thuận việc đưa vào, đã ưng thuận khi được đẩy vào, đã ưng thuận khi dừng lại, đã ưng thuận việc rút ra.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9] Vào lúc bấy giờ, có vị tỳ khưu nọ khi nghỉ ngơi vào ban ngày ở Mahāvana trong thành Vesālī đã nằm xuống. Có người nữ nọ nhìn thấy rồi đã ngồi lên trên dương vật (của vị ấy) và sau khi đạt được mục đích đã đứng cạnh bên rồi cười. Vị tỳ khưu ấy thức giấc đã nói với người nữ ấy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Có phải việc làm này là của cô?</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vâng, việc làm này là của tô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có biết khô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con không biế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vị không biết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khi nghỉ ngơi vào ban ngày ở Mahāvana trong thành Vesālī đã nằm xuống tựa vào thân cây. Có người nữ nọ nhìn thấy rồi đã ngồi lên trên dương vật (của vị ấy). Vị tỳ khưu ấy đã lập tức đứng dậy.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có phải ngươi đã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con đã không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vị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khi nghỉ ngơi vào ban ngày ở Mahāvana trong thành Vesālī đã nằm xuống tựa vào thân cây. Có người nữ nọ nhìn thấy rồi đã ngồi lên trên dương vật (của vị ấy). Vị tỳ khưu ấy đã đạp (khiến cô ấy) lăn tròn.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có phải ngươi đã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con đã không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vị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0] Vào lúc bấy giờ, có vị tỳ khưu nọ khi nghỉ ngơi vào ban ngày tại giảng đường Kū</w:t>
      </w:r>
      <w:r>
        <w:rPr>
          <w:rFonts w:cs="Tahoma" w:ascii="Tahoma" w:hAnsi="Tahoma"/>
          <w:color w:val="000000"/>
          <w:sz w:val="28"/>
          <w:szCs w:val="28"/>
        </w:rPr>
        <w:t>ṭ</w:t>
      </w:r>
      <w:r>
        <w:rPr>
          <w:color w:val="000000"/>
          <w:sz w:val="28"/>
          <w:szCs w:val="28"/>
        </w:rPr>
        <w:t>āgāra ở Mahāvana t</w:t>
      </w:r>
      <w:r>
        <w:rPr>
          <w:rFonts w:cs="VU Times;Times New Roman" w:ascii="VU Times;Times New Roman" w:hAnsi="VU Times;Times New Roman"/>
          <w:color w:val="000000"/>
          <w:sz w:val="28"/>
          <w:szCs w:val="28"/>
        </w:rPr>
        <w:t>rong thành Vesālī đã mở cửa lớn rồi nằm xuống. Các phần thân thể của vị ấy đã bị cương lên bởi gió. Vào lúc bấy giờ, có nhiều người nữ mang theo vật thơm và tràng hoa đã đi đến tu viện ngắm nhìn các trú xá. Khi ấy, những người nữ ấy đã nhìn thấy vị tỳ khưu ấy nên đã ngồi lên trên dương vật (của vị ấy), đến khi đạt được mục đích đã nói rằng: “</w:t>
      </w:r>
      <w:r>
        <w:rPr>
          <w:rFonts w:cs="VU Times;Times New Roman" w:ascii="VU Times;Times New Roman" w:hAnsi="VU Times;Times New Roman"/>
          <w:i/>
          <w:iCs/>
          <w:color w:val="000000"/>
          <w:sz w:val="28"/>
          <w:szCs w:val="28"/>
        </w:rPr>
        <w:t>Đây quả thật là người như bò mộng</w:t>
      </w:r>
      <w:r>
        <w:rPr>
          <w:rFonts w:cs="VU Times;Times New Roman" w:ascii="VU Times;Times New Roman" w:hAnsi="VU Times;Times New Roman"/>
          <w:color w:val="000000"/>
          <w:sz w:val="28"/>
          <w:szCs w:val="28"/>
        </w:rPr>
        <w:t>,” sau khi để lại vật thơm và tràng hoa rồi đã bỏ đi. Các vị tỳ khưu nhìn thấy (vị ấy) bị nhầy nhụa nên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dương vật trở nên cương cứng do năm lý do: do ái dục, do phân, do nước tiểu, do gió, do bị cắn bởi sâu bọ. Này các tỳ khưu, đây là năm lý do làm cho dương vật trở nên cương cứng. Này các tỳ khưu, dương vật của vị tỳ khưu ấy trở nên cương cứng do ái dục là điều không có cơ sở và không hợp lý. Này các tỳ khưu, vị tỳ khưu ấy là vị A-la-hán. Này các tỳ khưu, vị tỳ khưu ấy không có phạm tội. Này các tỳ khưu, đối với vị nghỉ ngơi (pa</w:t>
      </w:r>
      <w:r>
        <w:rPr>
          <w:rFonts w:cs="Tahoma" w:ascii="Tahoma" w:hAnsi="Tahoma"/>
          <w:color w:val="000000"/>
          <w:sz w:val="28"/>
          <w:szCs w:val="28"/>
        </w:rPr>
        <w:t>ṭ</w:t>
      </w:r>
      <w:r>
        <w:rPr>
          <w:color w:val="000000"/>
          <w:sz w:val="28"/>
          <w:szCs w:val="28"/>
        </w:rPr>
        <w:t>isallīyantena) vào ban ngày, ta cho phép nghỉ ngơi sau khi đã</w:t>
      </w:r>
      <w:r>
        <w:rPr>
          <w:rFonts w:cs="VU Times;Times New Roman" w:ascii="VU Times;Times New Roman" w:hAnsi="VU Times;Times New Roman"/>
          <w:color w:val="000000"/>
          <w:sz w:val="28"/>
          <w:szCs w:val="28"/>
        </w:rPr>
        <w:t xml:space="preserve"> đóng cửa lớn lạ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1] Vào lúc bấy giờ, có vị tỳ khưu nọ người thành phố Bhārukaccha trong lúc đang ngủ (mơ thấy) đã thực hiện việc đôi lứa với người vợ cũ (nên nghĩ rằng): “</w:t>
      </w:r>
      <w:r>
        <w:rPr>
          <w:rFonts w:cs="VU Times;Times New Roman" w:ascii="VU Times;Times New Roman" w:hAnsi="VU Times;Times New Roman"/>
          <w:i/>
          <w:iCs/>
          <w:color w:val="000000"/>
          <w:sz w:val="28"/>
          <w:szCs w:val="28"/>
        </w:rPr>
        <w:t>Ta không còn là sa-môn nữa, ta sẽ hoàn tục</w:t>
      </w:r>
      <w:r>
        <w:rPr>
          <w:rFonts w:cs="VU Times;Times New Roman" w:ascii="VU Times;Times New Roman" w:hAnsi="VU Times;Times New Roman"/>
          <w:color w:val="000000"/>
          <w:sz w:val="28"/>
          <w:szCs w:val="28"/>
        </w:rPr>
        <w:t>.” Trong lúc đi đến thành phố Bhārukaccha, giữa đường đã nhìn thấy đại đức Upāli và đã kể lại sự việc ấy. Đại đức Upāli đã nói như vầ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đại đức, trong giấc mơ thì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2] Vào lúc bấy giờ, nữ cư sĩ tên Supabbā ở trong thành Rājagaha là người có đức tin mù quáng. Cô ấy có tri kiến như vầy: “</w:t>
      </w:r>
      <w:r>
        <w:rPr>
          <w:rFonts w:cs="VU Times;Times New Roman" w:ascii="VU Times;Times New Roman" w:hAnsi="VU Times;Times New Roman"/>
          <w:i/>
          <w:iCs/>
          <w:color w:val="000000"/>
          <w:sz w:val="28"/>
          <w:szCs w:val="28"/>
        </w:rPr>
        <w:t>Người nữ nào cúng dường việc đôi lứa thì người nữ ấy dâng vật thí tối thượng</w:t>
      </w:r>
      <w:r>
        <w:rPr>
          <w:rFonts w:cs="VU Times;Times New Roman" w:ascii="VU Times;Times New Roman" w:hAnsi="VU Times;Times New Roman"/>
          <w:color w:val="000000"/>
          <w:sz w:val="28"/>
          <w:szCs w:val="28"/>
        </w:rPr>
        <w:t>.” Sau khi nhìn thấy vị tỳ khưu, cô ấy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cọ xát ở giữa hai bắp vế;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tăng tà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nữ cư sĩ tên Supabbā ở trong thành Rājagaha là người có đức tin mù quáng. Cô ấy có tri kiến như vầy: “</w:t>
      </w:r>
      <w:r>
        <w:rPr>
          <w:rFonts w:cs="VU Times;Times New Roman" w:ascii="VU Times;Times New Roman" w:hAnsi="VU Times;Times New Roman"/>
          <w:i/>
          <w:iCs/>
          <w:color w:val="000000"/>
          <w:sz w:val="28"/>
          <w:szCs w:val="28"/>
        </w:rPr>
        <w:t>Người nữ nào cúng dường việc đôi lứa thì người nữ ấy dâng vật thí tối thượng</w:t>
      </w:r>
      <w:r>
        <w:rPr>
          <w:rFonts w:cs="VU Times;Times New Roman" w:ascii="VU Times;Times New Roman" w:hAnsi="VU Times;Times New Roman"/>
          <w:color w:val="000000"/>
          <w:sz w:val="28"/>
          <w:szCs w:val="28"/>
        </w:rPr>
        <w:t>.” Sau khi nhìn thấy vị tỳ khưu, cô ấy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cọ xát ở lỗ rún; ...(như trên)... Thưa ngài, hãy đến. Ngài hãy cọ xát ở bụng; ...(như trên)... Thưa ngài, hãy đến. Ngài hãy cọ xát ở nách; ...(như trên)... Thưa ngài, hãy đến. Ngài hãy cọ xát ở cổ; ...(như trên)... Thưa ngài, hãy đến. Ngài hãy cọ xát ở lỗ tai; ...(như trên)... Thưa ngài, hãy đến. Ngài hãy cọ xát ở bím tóc; ...(như trên)... Thưa ngài, hãy đến. Ngài hãy cọ xát ở giữa hai ngón tay; ...(như trên)... Thưa ngài, hãy đến. Tôi sẽ đến gần và dùng tay làm (ngài) xuất tinh;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w:t>
      </w:r>
      <w:r>
        <w:rPr>
          <w:rFonts w:cs="VU Times;Times New Roman" w:ascii="VU Times;Times New Roman" w:hAnsi="VU Times;Times New Roman"/>
          <w:i/>
          <w:iCs/>
          <w:color w:val="000000"/>
          <w:sz w:val="28"/>
          <w:szCs w:val="28"/>
        </w:rPr>
        <w:t>disesa</w:t>
      </w:r>
      <w:r>
        <w:rPr>
          <w:rFonts w:cs="VU Times;Times New Roman" w:ascii="VU Times;Times New Roman" w:hAnsi="VU Times;Times New Roman"/>
          <w:color w:val="000000"/>
          <w:sz w:val="28"/>
          <w:szCs w:val="28"/>
        </w:rPr>
        <w:t> (tăng tà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3] Vào lúc bấy giờ, nữ cư sĩ tên Saddhā ở trong thành Sāvatthi là người có đức tin mù quáng. Cô ấy có tri kiến như vầy: “</w:t>
      </w:r>
      <w:r>
        <w:rPr>
          <w:rFonts w:cs="VU Times;Times New Roman" w:ascii="VU Times;Times New Roman" w:hAnsi="VU Times;Times New Roman"/>
          <w:i/>
          <w:iCs/>
          <w:color w:val="000000"/>
          <w:sz w:val="28"/>
          <w:szCs w:val="28"/>
        </w:rPr>
        <w:t>Người nữ nào cúng dường việc đôi lứa thì người nữ ấy dâng vật thí tối thượng</w:t>
      </w:r>
      <w:r>
        <w:rPr>
          <w:rFonts w:cs="VU Times;Times New Roman" w:ascii="VU Times;Times New Roman" w:hAnsi="VU Times;Times New Roman"/>
          <w:color w:val="000000"/>
          <w:sz w:val="28"/>
          <w:szCs w:val="28"/>
        </w:rPr>
        <w:t>.” Sau khi nhìn thấy vị tỳ khưu, cô ấy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cọ xát ở giữa hai bắp vế;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tăng tàng). </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4] Vào lúc bấy giờ, nữ cư sĩ tên Saddhā ở trong thành Sāvatthi có đức tin mù quáng. Cô ấy có tri kiến như vầy: “</w:t>
      </w:r>
      <w:r>
        <w:rPr>
          <w:rFonts w:cs="VU Times;Times New Roman" w:ascii="VU Times;Times New Roman" w:hAnsi="VU Times;Times New Roman"/>
          <w:i/>
          <w:iCs/>
          <w:color w:val="000000"/>
          <w:sz w:val="28"/>
          <w:szCs w:val="28"/>
        </w:rPr>
        <w:t>Người nữ nào cúng dường việc đôi lứa thì người nữ ấy dâng vật thí tối thượng</w:t>
      </w:r>
      <w:r>
        <w:rPr>
          <w:rFonts w:cs="VU Times;Times New Roman" w:ascii="VU Times;Times New Roman" w:hAnsi="VU Times;Times New Roman"/>
          <w:color w:val="000000"/>
          <w:sz w:val="28"/>
          <w:szCs w:val="28"/>
        </w:rPr>
        <w:t>.” Sau khi nhìn thấy vị tỳ khưu, cô ấy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cọ xát ở lỗ rún; ...(như trên)... Thưa ngài, hãy đến. Ngài hãy cọ xát ở bụng; ...(như trên)... Thưa ngài, hãy đến. Ngài hãy cọ xát ở nách; ...(như trên)... Thưa ngài, hãy đến. Ngài hãy cọ xát ở cổ; ...(như trên)... Thưa ngài, hãy đến. Ngài hãy cọ xát ở lỗ tai; ...(như trên)... Thưa ngài, hãy đến. Ngài hãy cọ xát ở bím tóc; ...(như trên)... Thưa ngài, hãy đến. Ngài hãy cọ xát ở giữa hai ngón tay; ...(như trên)... Thưa ngài, hãy đến. Tôi sẽ đến gần và dùng tay làm (ngài) xuất tinh;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tăng tà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5] Vào lúc bấy giờ, các vương tử Licchavi ở thành Vesālī đã bắt giữ vị tỳ khưu rồi buộc phải phạm giới với vị tỳ khưu ni. Cả hai đã ưng thuận, cả hai nên bị trục xuất. Cả hai đã không ưng thuận, cả hai đều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ác vương tử Licchavi ở thành Vesālī đã bắt giữ vị tỳ khưu rồi buộc phải phạm giới với cô ni tu tập sự. ...(như trên)... rồi buộc phải phạm giới với vị sa di ni. Cả hai đã ưng thuận cả hai nên bị trục xuất. Cả hai đã không ưng thuận, cả hai đều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6] Vào lúc bấy giờ, các vương tử Licchavi ở thành Vesālī đã bắt giữ vị tỳ khưu rồi buộc phải phạm giới với gái điếm. ...(như trên)... rồi buộc phải phạm giới với người vô căn. ...(như trên)... rồi buộc phải phạm giới với nữ gia chủ. Vị tỳ khưu đã ưng thuận, vị tỳ khưu nên bị trục xuất. Vị tỳ khưu đã không ưng thuận, vị tỳ khưu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ác vương tử Licchavi ở thành Vesālī đã bắt giữ vị tỳ khưu rồi buộc phải phạm giới lẫn nhau. Cả hai đã ưng thuận, cả hai nên bị trục xuất. Cả hai đã không ưng thuận, cả hai đều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7] Vào lúc bấy giờ, có vị tỳ khưu nọ xuất gia lúc tuổi đã lớn. Vị ấy đã đi gặp người vợ cũ. Cô ấy đã níu giữ lại (nói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hoàn tụ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trong lúc bước lui đã té ngửa ra. Cô ấy đã giở (y) lên rồi ngồi lên trên dương vật (của vị ấy).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có phải ngươi đã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con đã không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vị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8] Vào lúc bấy giờ, có vị tỳ khưu nọ ngụ ở trong rừng. Có con nai tơ đã đi đến chỗ tiểu tiện của vị ấy. Trong lúc đang uống nước tiểu, nó đã dùng miệng ngậm lấy dương vật (của vị ấy). Vị tỳ khưu ấy đã ưng thuận. Vị ấy đã có nỗi nghi hoặc. Vị ấy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w:t>
      </w:r>
      <w:r>
        <w:rPr>
          <w:rFonts w:cs="VU Times;Times New Roman" w:ascii="VU Times;Times New Roman" w:hAnsi="VU Times;Times New Roman"/>
          <w:b/>
          <w:bCs/>
          <w:i/>
          <w:iCs/>
          <w:color w:val="000000"/>
          <w:sz w:val="28"/>
          <w:szCs w:val="28"/>
        </w:rPr>
        <w:t>pārājika</w:t>
      </w:r>
      <w:r>
        <w:rPr>
          <w:rFonts w:cs="VU Times;Times New Roman" w:ascii="VU Times;Times New Roman" w:hAnsi="VU Times;Times New Roman"/>
          <w:b/>
          <w:bCs/>
          <w:color w:val="000000"/>
          <w:sz w:val="28"/>
          <w:szCs w:val="28"/>
        </w:rPr>
        <w:t> thứ nhất.</w:t>
      </w:r>
    </w:p>
    <w:p>
      <w:pPr>
        <w:pStyle w:val="Normal"/>
        <w:jc w:val="center"/>
        <w:rPr>
          <w:sz w:val="28"/>
          <w:szCs w:val="28"/>
        </w:rPr>
      </w:pPr>
      <w:r>
        <w:rPr>
          <w:sz w:val="28"/>
          <w:szCs w:val="28"/>
        </w:rPr>
        <w:t>---o0o---</w:t>
      </w:r>
    </w:p>
    <w:p>
      <w:pPr>
        <w:pStyle w:val="Heading1"/>
        <w:jc w:val="center"/>
        <w:rPr/>
      </w:pPr>
      <w:bookmarkStart w:id="67" w:name="__RefHeading___Toc462756854"/>
      <w:bookmarkEnd w:id="67"/>
      <w:r>
        <w:rPr>
          <w:rStyle w:val="Applestylespan"/>
          <w:rFonts w:cs="VU Times;Times New Roman" w:ascii="VU Times;Times New Roman" w:hAnsi="VU Times;Times New Roman"/>
          <w:bCs/>
          <w:color w:val="000000"/>
          <w:sz w:val="28"/>
          <w:szCs w:val="28"/>
        </w:rPr>
        <w:t>II. Chương Pārājika thứ nhì (Dutiyapārājikaka</w:t>
      </w:r>
      <w:r>
        <w:rPr>
          <w:rStyle w:val="Applestylespan"/>
          <w:rFonts w:cs="Tahoma" w:ascii="Tahoma" w:hAnsi="Tahoma"/>
          <w:bCs/>
          <w:color w:val="000000"/>
          <w:sz w:val="28"/>
          <w:szCs w:val="28"/>
        </w:rPr>
        <w:t>ṇḍ</w:t>
      </w:r>
      <w:r>
        <w:rPr>
          <w:rStyle w:val="Applestylespan"/>
          <w:rFonts w:cs="Times New Roman" w:ascii="Times New Roman" w:hAnsi="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 w:ascii="Times New Roman" w:hAnsi="Times New Roman"/>
          <w:bCs/>
          <w:color w:val="000000"/>
          <w:sz w:val="28"/>
          <w:szCs w:val="28"/>
        </w:rPr>
        <w:t>): Tội trộm cắ</w:t>
      </w:r>
      <w:r>
        <w:rPr>
          <w:rStyle w:val="Applestylespan"/>
          <w:rFonts w:cs="VU Times;Times New Roman" w:ascii="VU Times;Times New Roman" w:hAnsi="VU Times;Times New Roman"/>
          <w:bCs/>
          <w:color w:val="000000"/>
          <w:sz w:val="28"/>
          <w:szCs w:val="28"/>
        </w:rPr>
        <w:t>p</w:t>
      </w:r>
    </w:p>
    <w:p>
      <w:pPr>
        <w:pStyle w:val="Heading2"/>
        <w:jc w:val="center"/>
        <w:rPr/>
      </w:pPr>
      <w:bookmarkStart w:id="68" w:name="__RefHeading___Toc462756855"/>
      <w:bookmarkEnd w:id="68"/>
      <w:r>
        <w:rPr>
          <w:rStyle w:val="Applestylespan"/>
          <w:rFonts w:cs="VU Times;Times New Roman" w:ascii="VU Times;Times New Roman" w:hAnsi="VU Times;Times New Roman"/>
          <w:color w:val="000000"/>
        </w:rPr>
        <w:t>01. Tụng phẩm thứ nhấ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69" w:name="__RefHeading___Toc462756856"/>
      <w:bookmarkEnd w:id="69"/>
      <w:r>
        <w:rPr>
          <w:rStyle w:val="Applestylespan"/>
          <w:rFonts w:cs="VU Times;Times New Roman" w:ascii="VU Times;Times New Roman" w:hAnsi="VU Times;Times New Roman"/>
          <w:color w:val="000000"/>
          <w:sz w:val="28"/>
          <w:szCs w:val="28"/>
        </w:rPr>
        <w:t>[79] Câu chuyện về tỳ-khưu Dhaniya con trai người thợ gố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ương Xá), ở núi Gijjhakū</w:t>
      </w:r>
      <w:r>
        <w:rPr>
          <w:rFonts w:cs="Tahoma" w:ascii="Tahoma" w:hAnsi="Tahoma"/>
          <w:color w:val="000000"/>
          <w:sz w:val="28"/>
          <w:szCs w:val="28"/>
        </w:rPr>
        <w:t>ṭ</w:t>
      </w:r>
      <w:r>
        <w:rPr>
          <w:color w:val="000000"/>
          <w:sz w:val="28"/>
          <w:szCs w:val="28"/>
        </w:rPr>
        <w:t xml:space="preserve">a (Linh Thứu sơn). Vào lúc bấy giờ, có nhiều vị tỷ-kheo thân thiết đồng quan điểm đã dựng lên ở sườn núi Isigili những túp lều bằng cỏ rồi vào </w:t>
      </w:r>
      <w:r>
        <w:rPr>
          <w:rFonts w:cs="VU Times;Times New Roman" w:ascii="VU Times;Times New Roman" w:hAnsi="VU Times;Times New Roman"/>
          <w:color w:val="000000"/>
          <w:sz w:val="28"/>
          <w:szCs w:val="28"/>
        </w:rPr>
        <w:t>mùa (an cư) mưa. Đại đức Dhaniya con trai người thợ gốm cũng đã dựng lên túp lều bằng cỏ và vào mùa (an cư) mưa. Rồi khi đã sống qua ba tháng mùa mưa, các vị tỷ-kheo ấy đã tháo gỡ các túp lều cỏ, thu xếp cỏ và gỗ lại, rồi ra đi du hành trong xứ sở. Còn đại đức Dhaniya con trai người thợ gốm đã cư trú mùa mưa ở chính nơi ấy, mùa lạnh ở nơi ấy, và mùa nóng ở nơi ấy. Rồi trong lúc đại đức Dhaniya con trai người thợ gốm đi vào làng để khất thực, những cô cắt cỏ, những cô mót củi đã tháo gỡ túp lều cỏ, đoạt lấy cỏ và gỗ, rồi (ma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đại đức Dhaniya con trai người thợ gốm đã gom góp cỏ và gỗ rồi dựng lên túp lều cỏ. Và lần thứ nhì, trong lúc đại đức Dhaniya con trai người thợ gốm đi vào làng để khất thực, những cô cắt cỏ, những cô mót củi đã tháo gỡ túp lều cỏ, đoạt lấy cỏ và gỗ, rồi (ma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ại đức Dhaniya con trai người thợ gốm đã gom góp cỏ và gỗ rồi dựng lên túp lều cỏ. Và lần thứ ba, trong lúc đại đức Dhaniya con trai người thợ gốm đi vào làng để khất thực, những cô cắt cỏ, những cô mót củi đã tháo gỡ túp lều cỏ, đoạt lấy cỏ và gỗ, rồi (ma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Dhaniya con trai người thợ gốm đã khởi ý điều này: “</w:t>
      </w:r>
      <w:r>
        <w:rPr>
          <w:rFonts w:cs="VU Times;Times New Roman" w:ascii="VU Times;Times New Roman" w:hAnsi="VU Times;Times New Roman"/>
          <w:i/>
          <w:iCs/>
          <w:color w:val="000000"/>
          <w:sz w:val="28"/>
          <w:szCs w:val="28"/>
        </w:rPr>
        <w:t>Quả thật đã đến lần thứ ba, trong lúc ta đi vào làng để khất thực, những cô cắt cỏ, những cô mót củi đã tháo gỡ túp lều cỏ, đoạt lấy cỏ và gỗ, rồi (mang) đi. Vả lại, ta đã khéo học tập nghề làm đồ gốm với thầy ta, không sai sót, và có tay nghề thiện xảo; hay là ta nên đích thân nhồi trộn đất bùn và tạo nên một túp lều hoàn toàn bằng đất sét</w:t>
      </w:r>
      <w:r>
        <w:rPr>
          <w:rFonts w:cs="VU Times;Times New Roman" w:ascii="VU Times;Times New Roman" w:hAnsi="VU Times;Times New Roman"/>
          <w:color w:val="000000"/>
          <w:sz w:val="28"/>
          <w:szCs w:val="28"/>
        </w:rPr>
        <w:t>?” Sau đó, đại đức Dhaniya con trai người thợ gốm đã đích thân nhồi trộn đất bùn và tạo nên một túp lều hoàn toàn bằng đất sét, rồi đã thu nhặt cỏ, củi, phân bò khô, và nung chín túp lều ấy. Túp lều ấy đẹp đẽ, đáng nhìn, xinh xắn, có màu đỏ như cánh kiến. Giống như tiếng vang của cái chuông nhỏ, âm thanh của túp lều ấy cũng tương tợ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sau đó, đức Thế Tôn trong lúc đi xuống từ núi Gijjhakū</w:t>
      </w:r>
      <w:r>
        <w:rPr>
          <w:rFonts w:cs="Tahoma" w:ascii="Tahoma" w:hAnsi="Tahoma"/>
          <w:color w:val="000000"/>
          <w:sz w:val="28"/>
          <w:szCs w:val="28"/>
        </w:rPr>
        <w:t>ṭ</w:t>
      </w:r>
      <w:r>
        <w:rPr>
          <w:color w:val="000000"/>
          <w:sz w:val="28"/>
          <w:szCs w:val="28"/>
        </w:rPr>
        <w:t>a cùng với nhiều vị tỷ-kheo đã nhìn thấy túp lều đẹp đẽ, đáng nhìn, xinh xắn, có màu đỏ như cánh kiến ấy. Sau khi nhìn thấy, đức Thế T</w:t>
      </w:r>
      <w:r>
        <w:rPr>
          <w:rFonts w:cs="VU Times;Times New Roman" w:ascii="VU Times;Times New Roman" w:hAnsi="VU Times;Times New Roman"/>
          <w:color w:val="000000"/>
          <w:sz w:val="28"/>
          <w:szCs w:val="28"/>
        </w:rPr>
        <w:t>ôn đã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i vật đẹp đẽ, đáng nhìn, xinh xắn, có màu đỏ như cánh kiến kia là vật gì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trình sự việc ấy lên đức Thế Tôn. 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kẻ rồ dại ấy thật không đúng đắn, không hợp lẽ, không tốt đẹp, không xứng pháp sa-môn, không được phép, không nên làm! Này các tỷ-kheo, vì sao kẻ rồ dại ấy lại đích thân nhồi trộn đất bùn và tạo nên một túp lều hoàn toàn bằng đất sét? Này các tỷ-kheo, kẻ rồ dại ấy quả không có sự quan tâm, không có lòng thương xót, không có tâm vô hại đối với các sanh mạng! Này các tỷ-kheo, hãy đi và phá vỡ túp lều ấy. Chớ để loài người sau này (theo gương đó) gây nên việc giết hại các sanh mạng. Này các tỷ-kheo, không nên thực hiện cốc liêu hoàn toàn bằng đất sét; vị nào thực hiệ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ấy sau khi đáp lời đức Thế Tôn đã đi đến túp lều ấy, sau khi đến đã phá vỡ túp lều ấy. Khi ấy, đại đức Dhaniya con trai người thợ gốm đã nói với các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phá vỡ túp lều của tôi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ức Thế Tôn bảo phá v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ếu bậc Pháp chủ bảo phá vỡ thì hãy phá vỡ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0] Sau đó, đại đức Dhaniya con trai người thợ gốm đã khởi ý rằng: “</w:t>
      </w:r>
      <w:r>
        <w:rPr>
          <w:rFonts w:cs="VU Times;Times New Roman" w:ascii="VU Times;Times New Roman" w:hAnsi="VU Times;Times New Roman"/>
          <w:i/>
          <w:iCs/>
          <w:color w:val="000000"/>
          <w:sz w:val="28"/>
          <w:szCs w:val="28"/>
        </w:rPr>
        <w:t>Quả thật đã đến lần thứ ba, trong lúc ta đi vào làng để khất thực, những cô cắt cỏ, những cô mót củi đã tháo gỡ túp lều cỏ, đoạt lấy cỏ và gỗ, rồi (mang) đi. Ngay cả túp lều hoàn toàn bằng đất sét được ta tạo nên cũng đã bị đức Thế Tôn cho phá vỡ. Có viên quản lý kho gỗ là người đồng đạo với ta; hay là ta nên yêu cầu viên quản lý kho gỗ các cây gỗ rồi tạo nên một túp lều bằng gỗ</w:t>
      </w:r>
      <w:r>
        <w:rPr>
          <w:rFonts w:cs="VU Times;Times New Roman" w:ascii="VU Times;Times New Roman" w:hAnsi="VU Times;Times New Roman"/>
          <w:color w:val="000000"/>
          <w:sz w:val="28"/>
          <w:szCs w:val="28"/>
        </w:rPr>
        <w:t>?”Sau đó, đại đức Dhaniya con trai người thợ gốm đã đi đến gặp viên quản lý kho gỗ, sau khi đến đã nói với viên quản lý kho gỗ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quả thật đã đến lần thứ ba, trong lúc ta đi vào làng để khất thực, những cô cắt cỏ, những cô mót củi đã tháo gỡ túp lều cỏ, đoạt lấy cỏ và gỗ, rồi (mang) đi. Ngay cả túp lều hoàn toàn bằng đất sét được ta tạo nên cũng đã bị đức Thế Tôn cho phá vỡ. Này đạo hữu, hãy cho ta các cây gỗ; ta muốn thực hiện túp lều bằng gỗ.</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c cây gỗ mà tôi có thể dâng ngài thì các loại như thế không có. Thưa ngài, có những cây gỗ thuộc quốc khố là vật liệu tu bổ thành phố được để riêng phòng lúc hữu sự. Nếu đức vua bảo cho các thứ ấy thì ngài hãy cho người ma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ác thứ ấy) đã được đức vua cho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iên quản lý kho gỗ (nghĩ rằng): “</w:t>
      </w:r>
      <w:r>
        <w:rPr>
          <w:rFonts w:cs="VU Times;Times New Roman" w:ascii="VU Times;Times New Roman" w:hAnsi="VU Times;Times New Roman"/>
          <w:i/>
          <w:iCs/>
          <w:color w:val="000000"/>
          <w:sz w:val="28"/>
          <w:szCs w:val="28"/>
        </w:rPr>
        <w:t>Các sa-môn Thích tử này quả thật là những vị thực hành Pháp, là những vị thực hành sự an tịnh, là những vị có Phạm hạnh, nói lời chân thật, có giới hạnh, có thiện pháp, ngay cả đức vua cũng tịnh tín những vị này; không thể nào (họ) lại nói: ‘Đã được cho!’ về vật chưa được cho</w:t>
      </w:r>
      <w:r>
        <w:rPr>
          <w:rFonts w:cs="VU Times;Times New Roman" w:ascii="VU Times;Times New Roman" w:hAnsi="VU Times;Times New Roman"/>
          <w:color w:val="000000"/>
          <w:sz w:val="28"/>
          <w:szCs w:val="28"/>
        </w:rPr>
        <w:t>,” nên đã nói với đại đức Dhaniya con trai người thợ gốm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cho người ma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Dhaniya con trai người thợ gốm đã cho người cắt xẻ các cây gỗ ấy thành từng miếng, cho chuyển đi bằng các xe tải, rồi đã thực hiện túp lều bằng gỗ.</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1] Sau đó, Bà-la-môn Vassakāra là quan đại thần xứ Magadha trong lúc đi thanh tra các công việc trong thành Rājagaha đã đi đến gặp viên quản lý kho gỗ, sau khi đến đã nói với viên quản lý kho gỗ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hanh, có những cây gỗ thuộc quốc khố là vật liệu tu bổ thành phố được để riêng phòng lúc hữu sự, những cây gỗ ấy đâu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quan lớn, những cây gỗ ấy đã được đức vua cho đến ngài Dhaniya con trai người thợ gốm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Bà-la-môn Vassakāra quan đại thần xứ Magadha trở nên không hoan hỷ (nghĩ rằng): “</w:t>
      </w:r>
      <w:r>
        <w:rPr>
          <w:rFonts w:cs="VU Times;Times New Roman" w:ascii="VU Times;Times New Roman" w:hAnsi="VU Times;Times New Roman"/>
          <w:i/>
          <w:iCs/>
          <w:color w:val="000000"/>
          <w:sz w:val="28"/>
          <w:szCs w:val="28"/>
        </w:rPr>
        <w:t>Vì sao đức vua lại cho Dhaniya con trai người thợ gốm những cây gỗ thuộc quốc khố là vật liệu tu bổ thành phố được để riêng phòng lúc hữu sự</w:t>
      </w:r>
      <w:r>
        <w:rPr>
          <w:rFonts w:cs="VU Times;Times New Roman" w:ascii="VU Times;Times New Roman" w:hAnsi="VU Times;Times New Roman"/>
          <w:color w:val="000000"/>
          <w:sz w:val="28"/>
          <w:szCs w:val="28"/>
        </w:rPr>
        <w:t>?” Sau đó, Bà-la-môn Vassakāra quan đại thần xứ Magadha đã đi đến gặp đức vua Seniya Bimbisāra xứ Magadha, sau khi đến đã nói với đức vua Seniya Bimbisāra xứ Maga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he nói những cây gỗ thuộc quốc khố là vật liệu tu bổ thành phố được để riêng phòng lúc hữu sự đã được bệ hạ cho đến Dhaniya con trai người thợ gố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Ai đã nói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bệ hạ, viên quản lý kho gỗ.</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Bà-la-môn, nếu thế thì hãy truyền lệnh gọi viên quản lý kho gỗ.</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Bà-la-môn Vassakāra quan đại thần xứ Magadha đã truyền lệnh trói viên quản lý kho gỗ.</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2] Đại đức Dhaniya con trai người thợ gốm đã nhìn thấy viên quản lý kho gỗ bị trói lại và đang bị dẫn đi, sau khi nhìn thấy, đã nói với viên quản lý kho gỗ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vì sao ngươi bị trói lại và bị dẫn đi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vì sự việc của những cây gỗ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gươi cứ đi. Ta cũng đi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nên đến trước khi tôi bị giết ch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Dhaniya con trai người thợ gốm đã đi đến hậu cung của đức vua Seniya Bimbisāra xứ Magadha, sau khi đến đã ngồi xuống ở chỗ ngồi được sắp đặt sẵn. Khi ấy, đức vua Seniya Bimbisāra xứ Magadha đã đi đến gặp đại đức Dhaniya con trai người thợ gốm, sau khi đến đã đảnh lễ đại đức Dhaniya con trai người thợ gốm rồi ngồi xuống ở một bên. Khi đã ngồi xuống một bên, đức vua Seniya Bimbisāra xứ Magadha đã nói với đại đức Dhaniya con trai người thợ gốm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he nói những cây gỗ thuộc quốc khố là vật liệu tu bổ thành phố được để riêng phòng lúc hữu sự đã được trẫm cho đến ngà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úng tôi là những vị vua có nhiều phận sự, có nhiều việc phải làm, sau khi đã cho không thể nhớ được. Thưa ngài, giờ xin hãy nhắc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ngài có nhớ khi được phong vương lần thứ nhất ngài tuyên bố lời như vầy: “</w:t>
      </w:r>
      <w:r>
        <w:rPr>
          <w:rFonts w:cs="VU Times;Times New Roman" w:ascii="VU Times;Times New Roman" w:hAnsi="VU Times;Times New Roman"/>
          <w:i/>
          <w:iCs/>
          <w:color w:val="000000"/>
          <w:sz w:val="28"/>
          <w:szCs w:val="28"/>
        </w:rPr>
        <w:t>Cỏ, gỗ, và nước đã được dâng đến các sa-môn và Bà-la-môn, hãy để cho các vị sử dụ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rẫm đã nhớ rồi. Thưa ngài, có những sa-môn và Bà-la-môn khiêm tốn, có hối hận, ưa thích sự học tập, các vị ấy có sự hối hận cho dù chỉ là các sự việc nhỏ nhặt, và vật đã được trẫm nói có liên quan đến các vị ấy là vật vô chủ ở trong rừng. Thưa ngài, chính ngài đã suy nghĩ dùng mưu mẹo ấy để lấy vật chưa được cho là các cây gỗ. Làm sao trẫm đây có thể hành hạ, hoặc giam giữ, hoặc trục xuất vị sa-môn hay vị Bà-la-môn được? Thưa ngài, hãy đi đi. Ngài được tự do nhờ hình tướng và chớ có tái phạm việc như vầy nữa!</w:t>
      </w:r>
    </w:p>
    <w:p>
      <w:pPr>
        <w:pStyle w:val="Normal"/>
        <w:jc w:val="center"/>
        <w:rPr>
          <w:sz w:val="28"/>
          <w:szCs w:val="28"/>
        </w:rPr>
      </w:pPr>
      <w:r>
        <w:rPr>
          <w:sz w:val="28"/>
          <w:szCs w:val="28"/>
        </w:rPr>
        <w:t>---o0o---</w:t>
      </w:r>
    </w:p>
    <w:p>
      <w:pPr>
        <w:pStyle w:val="Heading3"/>
        <w:jc w:val="center"/>
        <w:rPr/>
      </w:pPr>
      <w:bookmarkStart w:id="70" w:name="__RefHeading___Toc462756857"/>
      <w:bookmarkEnd w:id="70"/>
      <w:r>
        <w:rPr>
          <w:rStyle w:val="Applestylespan"/>
          <w:rFonts w:cs="VU Times;Times New Roman" w:ascii="VU Times;Times New Roman" w:hAnsi="VU Times;Times New Roman"/>
          <w:color w:val="000000"/>
          <w:sz w:val="28"/>
          <w:szCs w:val="28"/>
        </w:rPr>
        <w:t>[83]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không biết hổ thẹn, giới hạnh xấu xa, nói láo. Chính các vị này giả vờ là những vị thực hành Pháp, là những vị thực hành sự an tịnh, là những vị có Phạm hạnh, nói lời chân thật, có giới hạnh, có thiện pháp!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Các vị này còn đánh lừa ngay cả các đức vua, thì đâu còn gì nữa đối với những người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dân chúng phàn nàn, phê phán, chê bai. Các vị tỷ-kheo ít ham muốn, tự biết đủ, khiêm tốn, có hối hận, ưa thích sự học tập,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Dhaniya con trai người thợ gốm lại lấy vật chưa được cho là các cây gỗ của đức vua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Dhaniya con trai người thợ gốm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haniya, nghe nói ngươi lấy vật chưa được cho là các cây gỗ của đức vu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vì sao ngươi lại lấy vật chưa được cho là các cây gỗ của đức vua vậy? Này kẻ rồ dại, sự việc này không đem lại niềm tin cho những kẻ chưa có đức tin, hay làm tăng thêm niềm tin của những người đã có đức tin. Hơn nữa, này kẻ rồ dại, chính sự việc này đem lại sự không có niềm tin ở những kẻ chưa có đức tin và làm thay đổi (niềm tin) của một số người đã có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quan đại thần nọ trước kia là vị xử án đã xuất gia nơi các vị tỷ-kheo đang ngồi cách đức Thế Tôn không xa. Khi ấy, đức Thế Tôn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ới mức bao nhiêu thì đức vua Seniya Bimbisāra xứ Magadha (sẽ) hành hạ, hoặc giam giữ, hoặc trục xuất kẻ trộm cắp sau khi bắt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với một pāda, hoặc tương đương một pāda, hoặc hơn một pād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Vào lúc bấy giờ, ở thành Rājagaha, năm māsaka thì bằng một pāda </w:t>
      </w:r>
      <w:r>
        <w:rPr>
          <w:rStyle w:val="EndnoteCharacters"/>
          <w:rStyle w:val="EndnoteAnchor"/>
          <w:rFonts w:cs="VU Times;Times New Roman" w:ascii="VU Times;Times New Roman" w:hAnsi="VU Times;Times New Roman"/>
          <w:color w:val="000000"/>
          <w:sz w:val="28"/>
          <w:szCs w:val="28"/>
        </w:rPr>
        <w:endnoteReference w:id="40"/>
      </w:r>
      <w:r>
        <w:rPr>
          <w:rFonts w:cs="VU Times;Times New Roman" w:ascii="VU Times;Times New Roman" w:hAnsi="VU Times;Times New Roman"/>
          <w:color w:val="000000"/>
          <w:sz w:val="28"/>
          <w:szCs w:val="28"/>
        </w:rPr>
        <w:t>. Khi ấy, đức Thế Tôn đã khiển trách đại đức Dhaniya con trai người thợ gốm bằng nhiều phương thức về sự khó khăn trong việc cấp dưỡng, ...(như trên)... Sau khi ngợi khen về sự ra sức nỗ lực, ngài đã thuyết Pháp thoại thích đáng và phù hợp cho các tỷ-kheo rồ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lấy vật không được cho theo lối trộm cắp; tương tợ như trong vụ đánh cắp, các vị vua sau khi bắt được kẻ trộm thì có thể hành hạ, hoặc có thể giam giữ, hoặc có thể trục xuất (phán rằng): ‘Ngươi là kẻ trộm, ngươi là kẻ ngu, ngươi là kẻ khờ, ngươi là kẻ cướp;’ cũng tương tợ như thế, vị tỷ-kheo khi lấy vật không được cho, vị này cũng là vị phạm tội pārājika, không được cộng trú.</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71" w:name="__RefHeading___Toc462756858"/>
      <w:bookmarkEnd w:id="71"/>
      <w:r>
        <w:rPr>
          <w:rStyle w:val="Applestylespan"/>
          <w:rFonts w:cs="VU Times;Times New Roman" w:ascii="VU Times;Times New Roman" w:hAnsi="VU Times;Times New Roman"/>
          <w:color w:val="000000"/>
          <w:sz w:val="28"/>
          <w:szCs w:val="28"/>
        </w:rPr>
        <w:t>[84]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hóm Lục Sư đã đi đến chỗ nhuộm y và lấy trộm gói đồ nhuộm mang về tu viện chia nhau.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vị thật là đại phước! Các vị đã phát sanh được nhiều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do đâu mà chúng tôi có phước? Hôm nay, chúng tôi đã đi đến chỗ nhuộm y và lấy trộm gói đồ nhu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không phải điều học đã được đức Thế Tôn quy định hay sao? Này các đại đức, tại sao các người lại lấy trộm gói đồ nhu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úng vậy. Điều học đã được đức Thế Tôn quy định và điều ấy là ở trong làng, không phải ở trong rừ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iều ấy không phải là như thế hay sao? Này các đại đức, thật không đúng đắn, không hợp lẽ, không tốt đẹp, không xứng pháp sa-môn, không được phép, không nên làm! Này các đại đức, vì sao các đại đức lại lấy trộm gói đồ nhuộm? Này các đại đức, sự việc này không đem lại niềm tin cho những kẻ chưa có đức tin, hay làm tăng thêm niềm tin của những người đã có đức tin. Hơn nữa, này các đại đức, chính sự việc này đem lại sự không có niềm tin ở những kẻ chưa có đức tin và làm thay đổi (niềm tin) của một số người đã có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sau khi khiển trách các tỷ-kheo nhóm Lục Sư bằng nhiều phương thức, các tỷ-kheo ấy đã trình sự việc ấy lên đức Thế Tôn. Khi ấy, đức Thế Tôn nhân lý do ấy, nhân sự kiện ấy đã triệu tập hội chúng tỷ-kheo lại và hỏi các tỷ-kheo nhóm Lục Sư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ã đi đến chỗ nhuộm y và lấy trộm gói đồ nhuộ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thật không đúng đắn, không hợp lẽ, không tốt đẹp, không xứng pháp sa-môn, không được phép, không nên làm! Này những kẻ rồ dại, vì sao các ngươi lại đi đến chỗ nhuộm y và lấy trộm gói đồ nhuộm? Này những kẻ rồ dại, sự việc này không đem lại niềm tin cho những kẻ chưa có đức tin, ...(như trên)... và làm thay đổi (niềm tin) của một số người đã có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khiển trách các tỷ-kheo nhóm Lục Sư bằng nhiều phương thức về sự khó khăn trong việc cấp dưỡng, ...(như trên)... Sau khi ngợi khen về sự ra sức nỗ lực, ngài đã thuyết Pháp thoại thích đáng và phù hợp cho các tỷ-kheo rồ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lấy vật không được cho từ làng hoặc từ rừng theo lối trộm cắp; tương tợ như trong vụ đánh cắp, các vị vua sau khi bắt được kẻ trộm thì có thể hành hạ, hoặc có thể giam giữ, hoặc có thể trục xuất (phán rằng): ‘Ngươi là kẻ trộm, ngươi là kẻ ngu, ngươi là kẻ khờ, ngươi là kẻ cướp;’ cũng tương tợ như thế, vị tỷ-kheo khi lấy vật không được cho, vị này cũng là vị phạm tội pārājika, 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72" w:name="__RefHeading___Toc462756859"/>
      <w:bookmarkEnd w:id="72"/>
      <w:r>
        <w:rPr>
          <w:rStyle w:val="Applestylespan"/>
          <w:rFonts w:cs="VU Times;Times New Roman" w:ascii="VU Times;Times New Roman" w:hAnsi="VU Times;Times New Roman"/>
          <w:color w:val="000000"/>
          <w:sz w:val="28"/>
          <w:szCs w:val="28"/>
        </w:rPr>
        <w:t>[85] Giải nghĩa từ ngữ của điều học pārājika thứ nh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 Vị ấy được gọi là “</w:t>
      </w:r>
      <w:r>
        <w:rPr>
          <w:rFonts w:cs="VU Times;Times New Roman" w:ascii="VU Times;Times New Roman" w:hAnsi="VU Times;Times New Roman"/>
          <w:i/>
          <w:iCs/>
          <w:color w:val="000000"/>
          <w:sz w:val="28"/>
          <w:szCs w:val="28"/>
        </w:rPr>
        <w:t>vị nà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ng</w:t>
      </w:r>
      <w:r>
        <w:rPr>
          <w:rFonts w:cs="VU Times;Times New Roman" w:ascii="VU Times;Times New Roman" w:hAnsi="VU Times;Times New Roman"/>
          <w:color w:val="000000"/>
          <w:sz w:val="28"/>
          <w:szCs w:val="28"/>
        </w:rPr>
        <w:t> nghĩa là một túp lều cũng là làng. Hai túp lều cũng là làng. Ba túp lều cũng là làng. Bốn túp lều cũng là làng. Làng có người. Làng không có người. Làng được rào lại. Làng không được rào lại. Làng được thiết lập theo từng cụm nhà. Thậm chí chiếc xe tải của thương buôn dừng lại trên bốn tháng cũng được gọi là l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ùng ven làng </w:t>
      </w:r>
      <w:r>
        <w:rPr>
          <w:rFonts w:cs="VU Times;Times New Roman" w:ascii="VU Times;Times New Roman" w:hAnsi="VU Times;Times New Roman"/>
          <w:color w:val="000000"/>
          <w:sz w:val="28"/>
          <w:szCs w:val="28"/>
        </w:rPr>
        <w:t>nghĩa là tính đến chỗ rơi xuống của cục đất được ném đi bởi người nam (có sức mạnh) hạng trung đứng ở bục cổng của ngôi làng được rào lại, (hoặc) tính đến chỗ rơi xuống của cục đất được ném đi bởi người nam (có sức mạnh) hạng trung đứng ở vùng biên của các ngôi nhà thuộc làng không được rào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Rừng</w:t>
      </w:r>
      <w:r>
        <w:rPr>
          <w:rFonts w:cs="VU Times;Times New Roman" w:ascii="VU Times;Times New Roman" w:hAnsi="VU Times;Times New Roman"/>
          <w:color w:val="000000"/>
          <w:sz w:val="28"/>
          <w:szCs w:val="28"/>
        </w:rPr>
        <w:t> nghĩa là trừ đi làng và vùng ven làng, phần còn lại gọi là rừ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không được cho</w:t>
      </w:r>
      <w:r>
        <w:rPr>
          <w:rFonts w:cs="VU Times;Times New Roman" w:ascii="VU Times;Times New Roman" w:hAnsi="VU Times;Times New Roman"/>
          <w:color w:val="000000"/>
          <w:sz w:val="28"/>
          <w:szCs w:val="28"/>
        </w:rPr>
        <w:t> nghĩa là vật nào chưa được cho, chưa được trao, chưa được dứt bỏ, được bảo vệ, được canh giữ, có sở hữu chủ, được quản lý bởi người khác; vật ấy là vật không được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eo lối trộm cắp</w:t>
      </w:r>
      <w:r>
        <w:rPr>
          <w:rFonts w:cs="VU Times;Times New Roman" w:ascii="VU Times;Times New Roman" w:hAnsi="VU Times;Times New Roman"/>
          <w:color w:val="000000"/>
          <w:sz w:val="28"/>
          <w:szCs w:val="28"/>
        </w:rPr>
        <w:t>: có tâm trộm cắp, có tâm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6] </w:t>
      </w:r>
      <w:r>
        <w:rPr>
          <w:rFonts w:cs="VU Times;Times New Roman" w:ascii="VU Times;Times New Roman" w:hAnsi="VU Times;Times New Roman"/>
          <w:b/>
          <w:bCs/>
          <w:color w:val="000000"/>
          <w:sz w:val="28"/>
          <w:szCs w:val="28"/>
        </w:rPr>
        <w:t>Lấy đi</w:t>
      </w:r>
      <w:r>
        <w:rPr>
          <w:rFonts w:cs="VU Times;Times New Roman" w:ascii="VU Times;Times New Roman" w:hAnsi="VU Times;Times New Roman"/>
          <w:color w:val="000000"/>
          <w:sz w:val="28"/>
          <w:szCs w:val="28"/>
        </w:rPr>
        <w:t>: vị lấy đi, vị mang đi, vị lấy trộm, vị làm thay đổi tư thế, vị làm di chuyển khỏi vị trị, vị chờ đến giờ hẹ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7] </w:t>
      </w:r>
      <w:r>
        <w:rPr>
          <w:rFonts w:cs="VU Times;Times New Roman" w:ascii="VU Times;Times New Roman" w:hAnsi="VU Times;Times New Roman"/>
          <w:b/>
          <w:bCs/>
          <w:color w:val="000000"/>
          <w:sz w:val="28"/>
          <w:szCs w:val="28"/>
        </w:rPr>
        <w:t>Có hình thức như thế</w:t>
      </w:r>
      <w:r>
        <w:rPr>
          <w:rFonts w:cs="VU Times;Times New Roman" w:ascii="VU Times;Times New Roman" w:hAnsi="VU Times;Times New Roman"/>
          <w:color w:val="000000"/>
          <w:sz w:val="28"/>
          <w:szCs w:val="28"/>
        </w:rPr>
        <w:t> nghĩa là một pāda, hoặc tương đương một pāda, hoặc hơn một pād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vị vua</w:t>
      </w:r>
      <w:r>
        <w:rPr>
          <w:rFonts w:cs="VU Times;Times New Roman" w:ascii="VU Times;Times New Roman" w:hAnsi="VU Times;Times New Roman"/>
          <w:color w:val="000000"/>
          <w:sz w:val="28"/>
          <w:szCs w:val="28"/>
        </w:rPr>
        <w:t> nghĩa là các vị vua (cai trị) toàn trái đất, các vị vua của một xứ, các vị vua của một vùng, các vị trưởng bộ tộc, các quan xử án, các quan đại thần, hoặc các vị nào điều khiển việc gia hình thì gọi là các vị vu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ẻ trộm</w:t>
      </w:r>
      <w:r>
        <w:rPr>
          <w:rFonts w:cs="VU Times;Times New Roman" w:ascii="VU Times;Times New Roman" w:hAnsi="VU Times;Times New Roman"/>
          <w:color w:val="000000"/>
          <w:sz w:val="28"/>
          <w:szCs w:val="28"/>
        </w:rPr>
        <w:t> nghĩa là kẻ nào lấy đi theo lối trộm cắp vật không được cho trị giá năm māsaka hoặc hơn năm māsaka; kẻ ấy gọi là kẻ trộ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có thể hành hạ</w:t>
      </w:r>
      <w:r>
        <w:rPr>
          <w:rFonts w:cs="VU Times;Times New Roman" w:ascii="VU Times;Times New Roman" w:hAnsi="VU Times;Times New Roman"/>
          <w:color w:val="000000"/>
          <w:sz w:val="28"/>
          <w:szCs w:val="28"/>
        </w:rPr>
        <w:t>: Họ có thể hành hạ bằng tay, bằng chân, bằng roi, bằng gậy, bằng đùi cui, hoặc bằng cách làm cho tàn p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có thể giam giữ</w:t>
      </w:r>
      <w:r>
        <w:rPr>
          <w:rFonts w:cs="VU Times;Times New Roman" w:ascii="VU Times;Times New Roman" w:hAnsi="VU Times;Times New Roman"/>
          <w:color w:val="000000"/>
          <w:sz w:val="28"/>
          <w:szCs w:val="28"/>
        </w:rPr>
        <w:t>: Họ có thể giam giữ theo cách trói bằng dây thừng, theo cách trói bằng xiềng xích, theo cách trói bằng cùm, bằng cách giam trong nhà ngục, bằng cách giữ trong thành phố, bằng cách giữ trong làng, bằng cách giữ trong thị trấn, hoặc họ có thể thực hiện việc cho người canh g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có thể trục xuất</w:t>
      </w:r>
      <w:r>
        <w:rPr>
          <w:rFonts w:cs="VU Times;Times New Roman" w:ascii="VU Times;Times New Roman" w:hAnsi="VU Times;Times New Roman"/>
          <w:color w:val="000000"/>
          <w:sz w:val="28"/>
          <w:szCs w:val="28"/>
        </w:rPr>
        <w:t>: Họ có thể trục xuất ra khỏi làng, ra khỏi thị trấn, ra khỏi thành phố, ra khỏi khu vực, ra khỏi xứ sở.</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ơi là kẻ trộm, ngươi là kẻ ngu, ngươi là kẻ khờ, ngươi là kẻ cướp</w:t>
      </w:r>
      <w:r>
        <w:rPr>
          <w:rFonts w:cs="VU Times;Times New Roman" w:ascii="VU Times;Times New Roman" w:hAnsi="VU Times;Times New Roman"/>
          <w:color w:val="000000"/>
          <w:sz w:val="28"/>
          <w:szCs w:val="28"/>
        </w:rPr>
        <w:t>: Điều này là sự quở tr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8] </w:t>
      </w:r>
      <w:r>
        <w:rPr>
          <w:rFonts w:cs="VU Times;Times New Roman" w:ascii="VU Times;Times New Roman" w:hAnsi="VU Times;Times New Roman"/>
          <w:b/>
          <w:bCs/>
          <w:color w:val="000000"/>
          <w:sz w:val="28"/>
          <w:szCs w:val="28"/>
        </w:rPr>
        <w:t>Có hình thức như thế</w:t>
      </w:r>
      <w:r>
        <w:rPr>
          <w:rFonts w:cs="VU Times;Times New Roman" w:ascii="VU Times;Times New Roman" w:hAnsi="VU Times;Times New Roman"/>
          <w:color w:val="000000"/>
          <w:sz w:val="28"/>
          <w:szCs w:val="28"/>
        </w:rPr>
        <w:t> nghĩa là một pāda, hoặc tương đương một pāda, hoặc hơn một pād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lấy</w:t>
      </w:r>
      <w:r>
        <w:rPr>
          <w:rFonts w:cs="VU Times;Times New Roman" w:ascii="VU Times;Times New Roman" w:hAnsi="VU Times;Times New Roman"/>
          <w:color w:val="000000"/>
          <w:sz w:val="28"/>
          <w:szCs w:val="28"/>
        </w:rPr>
        <w:t>: trong khi lấy đi, trong khi mang đi, trong khi lấy trộm, trong khi làm thay đổi tư thế, trong khi làm cho rời khỏi vị trí, trong khi đang chờ đến giờ hẹ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9] </w:t>
      </w:r>
      <w:r>
        <w:rPr>
          <w:rFonts w:cs="VU Times;Times New Roman" w:ascii="VU Times;Times New Roman" w:hAnsi="VU Times;Times New Roman"/>
          <w:b/>
          <w:bCs/>
          <w:color w:val="000000"/>
          <w:sz w:val="28"/>
          <w:szCs w:val="28"/>
        </w:rPr>
        <w:t>Vị này cũng</w:t>
      </w:r>
      <w:r>
        <w:rPr>
          <w:rFonts w:cs="VU Times;Times New Roman" w:ascii="VU Times;Times New Roman" w:hAnsi="VU Times;Times New Roman"/>
          <w:color w:val="000000"/>
          <w:sz w:val="28"/>
          <w:szCs w:val="28"/>
        </w:rPr>
        <w:t>: là liên quan đến vị trước đây đã được đề c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 vị phạm tội pārājika</w:t>
      </w:r>
      <w:r>
        <w:rPr>
          <w:rFonts w:cs="VU Times;Times New Roman" w:ascii="VU Times;Times New Roman" w:hAnsi="VU Times;Times New Roman"/>
          <w:color w:val="000000"/>
          <w:sz w:val="28"/>
          <w:szCs w:val="28"/>
        </w:rPr>
        <w:t>: cũng giống như chiếc lá vàng đã lìa khỏi cành không thể xanh trở lại; tương tợ như thế, vị tỷ-kheo lấy đi theo lối trộm cắp vật không được cho có giá trị một pāda hoặc hơn một pāda thì không phải là sa-môn, không phải là Thích tử; vì thế, được gọi là “</w:t>
      </w:r>
      <w:r>
        <w:rPr>
          <w:rFonts w:cs="VU Times;Times New Roman" w:ascii="VU Times;Times New Roman" w:hAnsi="VU Times;Times New Roman"/>
          <w:i/>
          <w:iCs/>
          <w:color w:val="000000"/>
          <w:sz w:val="28"/>
          <w:szCs w:val="28"/>
        </w:rPr>
        <w:t>vị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cộng trú</w:t>
      </w:r>
      <w:r>
        <w:rPr>
          <w:rFonts w:cs="VU Times;Times New Roman" w:ascii="VU Times;Times New Roman" w:hAnsi="VU Times;Times New Roman"/>
          <w:color w:val="000000"/>
          <w:sz w:val="28"/>
          <w:szCs w:val="28"/>
        </w:rPr>
        <w:t>: Sự cộng trú nghĩa là có chung hành sự, có chung việc đọc tụng (giới bổn Pātimokkha), có sự học tập giống nhau, điều ấy gọi là sự cộng trú. Vị ấy không có được điều ấy, vì thế được gọi là “</w:t>
      </w:r>
      <w:r>
        <w:rPr>
          <w:rFonts w:cs="VU Times;Times New Roman" w:ascii="VU Times;Times New Roman" w:hAnsi="VU Times;Times New Roman"/>
          <w:i/>
          <w:iCs/>
          <w:color w:val="000000"/>
          <w:sz w:val="28"/>
          <w:szCs w:val="28"/>
        </w:rPr>
        <w:t>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73" w:name="__RefHeading___Toc462756860"/>
      <w:bookmarkEnd w:id="73"/>
      <w:r>
        <w:rPr>
          <w:rStyle w:val="Applestylespan"/>
          <w:rFonts w:cs="VU Times;Times New Roman" w:ascii="VU Times;Times New Roman" w:hAnsi="VU Times;Times New Roman"/>
          <w:color w:val="000000"/>
          <w:sz w:val="28"/>
          <w:szCs w:val="28"/>
        </w:rPr>
        <w:t>[90] Các tiêu đề của sự phân t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ật ở trong đất, vật ở trên mặt đất, vật ở trên không trung, vật ở cách mặt đất, vật ở trong nước, vật ở trên chiếc thuyền, vật ở trong xe, vật là gói hàng, vật ở trong vườn, vật ở trong trú xá, vật ở trong ruộng, vật ở trong khu đất, vật ở trong làng, vật ở trong rừng, nước, tăm xỉa răng, cây rừng, vật được mang đi, vật được ký gởi, trạm thuế, sinh mạng, loài không chân, loài hai chân, loài bốn nhân, loài nhiều chân, người theo dõi, người bảo vệ vật ký gởi, lấy trộm theo kế hoạch, hành động theo giờ hẹn, hành động theo dấu hiệu.</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74" w:name="__RefHeading___Toc462756861"/>
      <w:bookmarkEnd w:id="74"/>
      <w:r>
        <w:rPr>
          <w:rStyle w:val="Applestylespan"/>
          <w:rFonts w:cs="VU Times;Times New Roman" w:ascii="VU Times;Times New Roman" w:hAnsi="VU Times;Times New Roman"/>
          <w:color w:val="000000"/>
          <w:sz w:val="28"/>
          <w:szCs w:val="28"/>
        </w:rPr>
        <w:t>[91]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ở trong đất </w:t>
      </w:r>
      <w:r>
        <w:rPr>
          <w:rFonts w:cs="VU Times;Times New Roman" w:ascii="VU Times;Times New Roman" w:hAnsi="VU Times;Times New Roman"/>
          <w:color w:val="000000"/>
          <w:sz w:val="28"/>
          <w:szCs w:val="28"/>
        </w:rPr>
        <w:t>nghĩa là vật được chôn ở trong lòng đất, đã được phủ kín. Vị có ý định trộm cắp: “</w:t>
      </w:r>
      <w:r>
        <w:rPr>
          <w:rFonts w:cs="VU Times;Times New Roman" w:ascii="VU Times;Times New Roman" w:hAnsi="VU Times;Times New Roman"/>
          <w:i/>
          <w:iCs/>
          <w:color w:val="000000"/>
          <w:sz w:val="28"/>
          <w:szCs w:val="28"/>
        </w:rPr>
        <w:t>Ta sẽ lấy trộm vật ở trong đất</w:t>
      </w:r>
      <w:r>
        <w:rPr>
          <w:rFonts w:cs="VU Times;Times New Roman" w:ascii="VU Times;Times New Roman" w:hAnsi="VU Times;Times New Roman"/>
          <w:color w:val="000000"/>
          <w:sz w:val="28"/>
          <w:szCs w:val="28"/>
        </w:rPr>
        <w:t>,” (nếu) kiếm thêm người thứ hai, hoặc tìm kiếm cái thuổng hay cái giỏ, hoặc đi (một mình) thì phạm tội tác ác (dukka</w:t>
      </w:r>
      <w:r>
        <w:rPr>
          <w:rFonts w:cs="Tahoma" w:ascii="Tahoma" w:hAnsi="Tahoma"/>
          <w:color w:val="000000"/>
          <w:sz w:val="28"/>
          <w:szCs w:val="28"/>
        </w:rPr>
        <w:t>ṭ</w:t>
      </w:r>
      <w:r>
        <w:rPr>
          <w:color w:val="000000"/>
          <w:sz w:val="28"/>
          <w:szCs w:val="28"/>
        </w:rPr>
        <w:t>a); (nếu) chặt cây hoặc dây leo mọc ở nơi ấy thì phạm tội tác ác (dukka</w:t>
      </w:r>
      <w:r>
        <w:rPr>
          <w:rFonts w:cs="Tahoma" w:ascii="Tahoma" w:hAnsi="Tahoma"/>
          <w:color w:val="000000"/>
          <w:sz w:val="28"/>
          <w:szCs w:val="28"/>
        </w:rPr>
        <w:t>ṭ</w:t>
      </w:r>
      <w:r>
        <w:rPr>
          <w:color w:val="000000"/>
          <w:sz w:val="28"/>
          <w:szCs w:val="28"/>
        </w:rPr>
        <w:t xml:space="preserve">a) </w:t>
      </w:r>
      <w:r>
        <w:rPr>
          <w:rStyle w:val="EndnoteCharacters"/>
          <w:rStyle w:val="EndnoteAnchor"/>
          <w:color w:val="000000"/>
          <w:sz w:val="28"/>
          <w:szCs w:val="28"/>
        </w:rPr>
        <w:endnoteReference w:id="41"/>
      </w:r>
      <w:r>
        <w:rPr>
          <w:color w:val="000000"/>
          <w:sz w:val="28"/>
          <w:szCs w:val="28"/>
        </w:rPr>
        <w:t>;</w:t>
      </w:r>
      <w:r>
        <w:rPr>
          <w:rFonts w:cs="VU Times;Times New Roman" w:ascii="VU Times;Times New Roman" w:hAnsi="VU Times;Times New Roman"/>
          <w:color w:val="000000"/>
          <w:sz w:val="28"/>
          <w:szCs w:val="28"/>
        </w:rPr>
        <w:t> (nếu) đào đất, hoặc xắn ra, hoặc lấy lên thì phạm tội tác ác (dukka</w:t>
      </w:r>
      <w:r>
        <w:rPr>
          <w:rFonts w:cs="Tahoma" w:ascii="Tahoma" w:hAnsi="Tahoma"/>
          <w:color w:val="000000"/>
          <w:sz w:val="28"/>
          <w:szCs w:val="28"/>
        </w:rPr>
        <w:t>ṭ</w:t>
      </w:r>
      <w:r>
        <w:rPr>
          <w:color w:val="000000"/>
          <w:sz w:val="28"/>
          <w:szCs w:val="28"/>
        </w:rPr>
        <w:t>a);</w:t>
      </w:r>
      <w:r>
        <w:rPr>
          <w:rStyle w:val="EndnoteCharacters"/>
          <w:rStyle w:val="EndnoteAnchor"/>
          <w:color w:val="000000"/>
          <w:sz w:val="28"/>
          <w:szCs w:val="28"/>
        </w:rPr>
        <w:endnoteReference w:id="42"/>
      </w:r>
      <w:r>
        <w:rPr>
          <w:rFonts w:cs="VU Times;Times New Roman" w:ascii="VU Times;Times New Roman" w:hAnsi="VU Times;Times New Roman"/>
          <w:color w:val="000000"/>
          <w:sz w:val="28"/>
          <w:szCs w:val="28"/>
        </w:rPr>
        <w:t> (nếu) sờ vào cái hũ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Vị có ý định trộm cắp, sau khi đưa vật đựng của mình vào trong (hũ) </w:t>
      </w:r>
      <w:r>
        <w:rPr>
          <w:rStyle w:val="EndnoteCharacters"/>
          <w:rStyle w:val="EndnoteAnchor"/>
          <w:rFonts w:cs="VU Times;Times New Roman" w:ascii="VU Times;Times New Roman" w:hAnsi="VU Times;Times New Roman"/>
          <w:color w:val="000000"/>
          <w:sz w:val="28"/>
          <w:szCs w:val="28"/>
        </w:rPr>
        <w:endnoteReference w:id="43"/>
      </w:r>
      <w:r>
        <w:rPr>
          <w:rFonts w:cs="VU Times;Times New Roman" w:ascii="VU Times;Times New Roman" w:hAnsi="VU Times;Times New Roman"/>
          <w:color w:val="000000"/>
          <w:sz w:val="28"/>
          <w:szCs w:val="28"/>
        </w:rPr>
        <w:t>, (nếu) sờ vào vật có giá trị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bỏ vào trong vật đựng của mình hoặc bốc lên m</w:t>
      </w:r>
      <w:r>
        <w:rPr>
          <w:rFonts w:cs="VU Times;Times New Roman" w:ascii="VU Times;Times New Roman" w:hAnsi="VU Times;Times New Roman"/>
          <w:color w:val="000000"/>
          <w:sz w:val="28"/>
          <w:szCs w:val="28"/>
        </w:rPr>
        <w:t>ột nắm tay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nếu) sờ vào vật làm theo dạng sợi: hoặc là dây thắt lưng, hoặc là dây chuyền cổ, hoặc là dây chuyền ở hông, hoặc là tấm vải choàng, hoặc là khăn xếp đội đầu thì phạm tội tác ác (dukka</w:t>
      </w:r>
      <w:r>
        <w:rPr>
          <w:rFonts w:cs="Tahoma" w:ascii="Tahoma" w:hAnsi="Tahoma"/>
          <w:color w:val="000000"/>
          <w:sz w:val="28"/>
          <w:szCs w:val="28"/>
        </w:rPr>
        <w:t>ṭ</w:t>
      </w:r>
      <w:r>
        <w:rPr>
          <w:color w:val="000000"/>
          <w:sz w:val="28"/>
          <w:szCs w:val="28"/>
        </w:rPr>
        <w:t xml:space="preserve">a); (nếu) làm </w:t>
      </w:r>
      <w:r>
        <w:rPr>
          <w:rFonts w:cs="VU Times;Times New Roman" w:ascii="VU Times;Times New Roman" w:hAnsi="VU Times;Times New Roman"/>
          <w:color w:val="000000"/>
          <w:sz w:val="28"/>
          <w:szCs w:val="28"/>
        </w:rPr>
        <w:t>lay động thì phạm trọng tội (thullaccaya); (nếu) nắm vào chóp (của một vật nào) rồi nâng lên thì phạm trọng tội (thullaccaya); (nếu) chà xát rồi bỏ xuống thì phạm trọng tội (thullaccaya); (nếu) đưa ra khỏi miệng hũ cho dù chỉ một khoảng cách mảnh như sợi tóc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trong một lần (nếu) uống bơ lỏng (sappi), hay dầu ăn, hay mật ong, hay nước mía trị giá năm māsaka hoặc hơn năm māsaka thì phạm tội pārājika. Ngay tại chỗ đó, (nếu) đập bể, hoặc đổ bỏ, hoặc đốt đi, hoặc làm cho không còn sử dụng được nữ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2] </w:t>
      </w:r>
      <w:r>
        <w:rPr>
          <w:rFonts w:cs="VU Times;Times New Roman" w:ascii="VU Times;Times New Roman" w:hAnsi="VU Times;Times New Roman"/>
          <w:b/>
          <w:bCs/>
          <w:color w:val="000000"/>
          <w:sz w:val="28"/>
          <w:szCs w:val="28"/>
        </w:rPr>
        <w:t>Vật ở trên đất</w:t>
      </w:r>
      <w:r>
        <w:rPr>
          <w:rFonts w:cs="VU Times;Times New Roman" w:ascii="VU Times;Times New Roman" w:hAnsi="VU Times;Times New Roman"/>
          <w:color w:val="000000"/>
          <w:sz w:val="28"/>
          <w:szCs w:val="28"/>
        </w:rPr>
        <w:t> nghĩa là vật được đặt ở trên mặt đất. Vị có ý định trộm cắp: “</w:t>
      </w:r>
      <w:r>
        <w:rPr>
          <w:rFonts w:cs="VU Times;Times New Roman" w:ascii="VU Times;Times New Roman" w:hAnsi="VU Times;Times New Roman"/>
          <w:i/>
          <w:iCs/>
          <w:color w:val="000000"/>
          <w:sz w:val="28"/>
          <w:szCs w:val="28"/>
        </w:rPr>
        <w:t>Ta sẽ lấy trộm vật ở trên mặt đất</w:t>
      </w:r>
      <w:r>
        <w:rPr>
          <w:rFonts w:cs="VU Times;Times New Roman" w:ascii="VU Times;Times New Roman" w:hAnsi="VU Times;Times New Roman"/>
          <w:color w:val="000000"/>
          <w:sz w:val="28"/>
          <w:szCs w:val="28"/>
        </w:rPr>
        <w:t>,” (nếu) kiếm thêm người thứ hai thì phạm tội tác ác (dukka</w:t>
      </w:r>
      <w:r>
        <w:rPr>
          <w:rFonts w:cs="Tahoma" w:ascii="Tahoma" w:hAnsi="Tahoma"/>
          <w:color w:val="000000"/>
          <w:sz w:val="28"/>
          <w:szCs w:val="28"/>
        </w:rPr>
        <w:t>ṭ</w:t>
      </w:r>
      <w:r>
        <w:rPr>
          <w:color w:val="000000"/>
          <w:sz w:val="28"/>
          <w:szCs w:val="28"/>
        </w:rPr>
        <w:t>a); (nếu) sờ vào th</w:t>
      </w:r>
      <w:r>
        <w:rPr>
          <w:rFonts w:cs="VU Times;Times New Roman" w:ascii="VU Times;Times New Roman" w:hAnsi="VU Times;Times New Roman"/>
          <w:color w:val="000000"/>
          <w:sz w:val="28"/>
          <w:szCs w:val="28"/>
        </w:rPr>
        <w:t>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3] </w:t>
      </w:r>
      <w:r>
        <w:rPr>
          <w:rFonts w:cs="VU Times;Times New Roman" w:ascii="VU Times;Times New Roman" w:hAnsi="VU Times;Times New Roman"/>
          <w:b/>
          <w:bCs/>
          <w:color w:val="000000"/>
          <w:sz w:val="28"/>
          <w:szCs w:val="28"/>
        </w:rPr>
        <w:t>Vật ở trên không</w:t>
      </w:r>
      <w:r>
        <w:rPr>
          <w:rFonts w:cs="VU Times;Times New Roman" w:ascii="VU Times;Times New Roman" w:hAnsi="VU Times;Times New Roman"/>
          <w:color w:val="000000"/>
          <w:sz w:val="28"/>
          <w:szCs w:val="28"/>
        </w:rPr>
        <w:t> nghĩa là vật di chuyển ở trên không, hoặc là chim công, hoặc là chim đa đa, hoặc là gà gô, hoặc là chim cun cút, hoặc là tấm vải choàng, hoặc là khăn xếp đội đầu, hoặc là nữ trang, hoặc là vàng bị bể ra và rơi xuống. Vị có ý định trộm cắp: “</w:t>
      </w:r>
      <w:r>
        <w:rPr>
          <w:rFonts w:cs="VU Times;Times New Roman" w:ascii="VU Times;Times New Roman" w:hAnsi="VU Times;Times New Roman"/>
          <w:i/>
          <w:iCs/>
          <w:color w:val="000000"/>
          <w:sz w:val="28"/>
          <w:szCs w:val="28"/>
        </w:rPr>
        <w:t>Ta sẽ lấy trộm vật ở trên không</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 xml:space="preserve">a); </w:t>
      </w:r>
      <w:r>
        <w:rPr>
          <w:rFonts w:cs="VU Times;Times New Roman" w:ascii="VU Times;Times New Roman" w:hAnsi="VU Times;Times New Roman"/>
          <w:color w:val="000000"/>
          <w:sz w:val="28"/>
          <w:szCs w:val="28"/>
        </w:rPr>
        <w:t>(nếu) làm gián đoạn sự di chuyển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4] </w:t>
      </w:r>
      <w:r>
        <w:rPr>
          <w:rFonts w:cs="VU Times;Times New Roman" w:ascii="VU Times;Times New Roman" w:hAnsi="VU Times;Times New Roman"/>
          <w:b/>
          <w:bCs/>
          <w:color w:val="000000"/>
          <w:sz w:val="28"/>
          <w:szCs w:val="28"/>
        </w:rPr>
        <w:t>Vật ở cách mặt đất</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44"/>
      </w:r>
      <w:r>
        <w:rPr>
          <w:rFonts w:cs="VU Times;Times New Roman" w:ascii="VU Times;Times New Roman" w:hAnsi="VU Times;Times New Roman"/>
          <w:color w:val="000000"/>
          <w:sz w:val="28"/>
          <w:szCs w:val="28"/>
        </w:rPr>
        <w:t> nghĩa là vật được đặt ở trên không (cách khoảng với mặt đất) hoặc là ở trên giường, hoặc là ở trên ghế, hoặc là ở sào máng y, hoặc là ở dây treo y, hoặc là ở chốt đinh đóng ở tường, hoặc là ở cái móc ngà voi, hoặc là được treo trên cây, thậm chí chỉ ở trên vật kê bình bát. Vị có ý định trộm cắp: “</w:t>
      </w:r>
      <w:r>
        <w:rPr>
          <w:rFonts w:cs="VU Times;Times New Roman" w:ascii="VU Times;Times New Roman" w:hAnsi="VU Times;Times New Roman"/>
          <w:i/>
          <w:iCs/>
          <w:color w:val="000000"/>
          <w:sz w:val="28"/>
          <w:szCs w:val="28"/>
        </w:rPr>
        <w:t>Ta sẽ lấy trộm vật ở cách mặt đất</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w:t>
      </w:r>
      <w:r>
        <w:rPr>
          <w:rFonts w:cs="VU Times;Times New Roman" w:ascii="VU Times;Times New Roman" w:hAnsi="VU Times;Times New Roman"/>
          <w:color w:val="000000"/>
          <w:sz w:val="28"/>
          <w:szCs w:val="28"/>
        </w:rPr>
        <w:t>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5] </w:t>
      </w:r>
      <w:r>
        <w:rPr>
          <w:rFonts w:cs="VU Times;Times New Roman" w:ascii="VU Times;Times New Roman" w:hAnsi="VU Times;Times New Roman"/>
          <w:b/>
          <w:bCs/>
          <w:color w:val="000000"/>
          <w:sz w:val="28"/>
          <w:szCs w:val="28"/>
        </w:rPr>
        <w:t>Vật ở trong nước</w:t>
      </w:r>
      <w:r>
        <w:rPr>
          <w:rFonts w:cs="VU Times;Times New Roman" w:ascii="VU Times;Times New Roman" w:hAnsi="VU Times;Times New Roman"/>
          <w:color w:val="000000"/>
          <w:sz w:val="28"/>
          <w:szCs w:val="28"/>
        </w:rPr>
        <w:t> nghĩa là vật được đặt ở trong nước. Vị có ý định trộm cắp: “</w:t>
      </w:r>
      <w:r>
        <w:rPr>
          <w:rFonts w:cs="VU Times;Times New Roman" w:ascii="VU Times;Times New Roman" w:hAnsi="VU Times;Times New Roman"/>
          <w:i/>
          <w:iCs/>
          <w:color w:val="000000"/>
          <w:sz w:val="28"/>
          <w:szCs w:val="28"/>
        </w:rPr>
        <w:t>Ta sẽ lấy trộm vật ở trong nước</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lặn xuống hoặc nổi lên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w:t>
      </w:r>
      <w:r>
        <w:rPr>
          <w:rFonts w:cs="VU Times;Times New Roman" w:ascii="VU Times;Times New Roman" w:hAnsi="VU Times;Times New Roman"/>
          <w:color w:val="000000"/>
          <w:sz w:val="28"/>
          <w:szCs w:val="28"/>
        </w:rPr>
        <w:t xml:space="preserve">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nếu) sờ vào hoặc là đóa sen xanh, hoặc là đóa sen hồng, hoặc là đóa sen trắng, hoặc là ngó sen mọc ở nơi ấy, hoặc là cá, hoặc là rùa trị giá năm māsaka hoặc hơn năm māsaka thì phạm tội tác ác (dukka</w:t>
      </w:r>
      <w:r>
        <w:rPr>
          <w:rFonts w:cs="Tahoma" w:ascii="Tahoma" w:hAnsi="Tahoma"/>
          <w:color w:val="000000"/>
          <w:sz w:val="28"/>
          <w:szCs w:val="28"/>
        </w:rPr>
        <w:t>ṭ</w:t>
      </w:r>
      <w:r>
        <w:rPr>
          <w:color w:val="000000"/>
          <w:sz w:val="28"/>
          <w:szCs w:val="28"/>
        </w:rPr>
        <w:t>a); (nếu) làm</w:t>
      </w:r>
      <w:r>
        <w:rPr>
          <w:rFonts w:cs="VU Times;Times New Roman" w:ascii="VU Times;Times New Roman" w:hAnsi="VU Times;Times New Roman"/>
          <w:color w:val="000000"/>
          <w:sz w:val="28"/>
          <w:szCs w:val="28"/>
        </w:rPr>
        <w:t xml:space="preserve"> lay động thì phạm trọng tội (thullaccaya); (nếu) làm cho dời khỏi vị trí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6] </w:t>
      </w:r>
      <w:r>
        <w:rPr>
          <w:rFonts w:cs="VU Times;Times New Roman" w:ascii="VU Times;Times New Roman" w:hAnsi="VU Times;Times New Roman"/>
          <w:b/>
          <w:bCs/>
          <w:color w:val="000000"/>
          <w:sz w:val="28"/>
          <w:szCs w:val="28"/>
        </w:rPr>
        <w:t>Thuyền</w:t>
      </w:r>
      <w:r>
        <w:rPr>
          <w:rFonts w:cs="VU Times;Times New Roman" w:ascii="VU Times;Times New Roman" w:hAnsi="VU Times;Times New Roman"/>
          <w:color w:val="000000"/>
          <w:sz w:val="28"/>
          <w:szCs w:val="28"/>
        </w:rPr>
        <w:t> nghĩa là (người ta) vượt qua (hồ, sông, biển, v.v...) bằng vật ấy. Vật ở trên chiếc thuyền nghĩa là vật được đặt ở trên thuyền. Vị có ý định trộm cắp: “</w:t>
      </w:r>
      <w:r>
        <w:rPr>
          <w:rFonts w:cs="VU Times;Times New Roman" w:ascii="VU Times;Times New Roman" w:hAnsi="VU Times;Times New Roman"/>
          <w:i/>
          <w:iCs/>
          <w:color w:val="000000"/>
          <w:sz w:val="28"/>
          <w:szCs w:val="28"/>
        </w:rPr>
        <w:t>Ta sẽ lấy trộm vật ở trên chiếc thuyền</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w:t>
      </w:r>
      <w:r>
        <w:rPr>
          <w:rFonts w:cs="VU Times;Times New Roman" w:ascii="VU Times;Times New Roman" w:hAnsi="VU Times;Times New Roman"/>
          <w:color w:val="000000"/>
          <w:sz w:val="28"/>
          <w:szCs w:val="28"/>
        </w:rPr>
        <w:t xml:space="preserve">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w:t>
      </w:r>
      <w:r>
        <w:rPr>
          <w:rFonts w:cs="VU Times;Times New Roman" w:ascii="VU Times;Times New Roman" w:hAnsi="VU Times;Times New Roman"/>
          <w:i/>
          <w:iCs/>
          <w:color w:val="000000"/>
          <w:sz w:val="28"/>
          <w:szCs w:val="28"/>
        </w:rPr>
        <w:t>Ta sẽ lấy trộm chiếc thuyền</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w:t>
      </w:r>
      <w:r>
        <w:rPr>
          <w:rFonts w:cs="VU Times;Times New Roman" w:ascii="VU Times;Times New Roman" w:hAnsi="VU Times;Times New Roman"/>
          <w:color w:val="000000"/>
          <w:sz w:val="28"/>
          <w:szCs w:val="28"/>
        </w:rPr>
        <w:t xml:space="preserve"> tháo dây buộc thì phạm tội tác ác (dukka</w:t>
      </w:r>
      <w:r>
        <w:rPr>
          <w:rFonts w:cs="Tahoma" w:ascii="Tahoma" w:hAnsi="Tahoma"/>
          <w:color w:val="000000"/>
          <w:sz w:val="28"/>
          <w:szCs w:val="28"/>
        </w:rPr>
        <w:t>ṭ</w:t>
      </w:r>
      <w:r>
        <w:rPr>
          <w:color w:val="000000"/>
          <w:sz w:val="28"/>
          <w:szCs w:val="28"/>
        </w:rPr>
        <w:t>a); sau khi tháo dây buộc, (nếu) vị ấy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di chuyển tới, hoặc lui, hoặc ngang, cho dù chỉ một khoảng cách mảnh như s</w:t>
      </w:r>
      <w:r>
        <w:rPr>
          <w:rFonts w:cs="VU Times;Times New Roman" w:ascii="VU Times;Times New Roman" w:hAnsi="VU Times;Times New Roman"/>
          <w:color w:val="000000"/>
          <w:sz w:val="28"/>
          <w:szCs w:val="28"/>
        </w:rPr>
        <w:t>ợi tóc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7] </w:t>
      </w:r>
      <w:r>
        <w:rPr>
          <w:rFonts w:cs="VU Times;Times New Roman" w:ascii="VU Times;Times New Roman" w:hAnsi="VU Times;Times New Roman"/>
          <w:b/>
          <w:bCs/>
          <w:color w:val="000000"/>
          <w:sz w:val="28"/>
          <w:szCs w:val="28"/>
        </w:rPr>
        <w:t>Xe</w:t>
      </w:r>
      <w:r>
        <w:rPr>
          <w:rFonts w:cs="VU Times;Times New Roman" w:ascii="VU Times;Times New Roman" w:hAnsi="VU Times;Times New Roman"/>
          <w:color w:val="000000"/>
          <w:sz w:val="28"/>
          <w:szCs w:val="28"/>
        </w:rPr>
        <w:t> nghĩa là xe có mui, xe kéo hai bánh, xe tải hàng, xe ngựa kéo. Vật ở trong xe nghĩa là vật được đặt ở trong xe. Vị có ý định trộm cắp: “</w:t>
      </w:r>
      <w:r>
        <w:rPr>
          <w:rFonts w:cs="VU Times;Times New Roman" w:ascii="VU Times;Times New Roman" w:hAnsi="VU Times;Times New Roman"/>
          <w:i/>
          <w:iCs/>
          <w:color w:val="000000"/>
          <w:sz w:val="28"/>
          <w:szCs w:val="28"/>
        </w:rPr>
        <w:t>Ta sẽ lấy trộm vật ở trong xe</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w:t>
      </w:r>
      <w:r>
        <w:rPr>
          <w:rFonts w:cs="VU Times;Times New Roman" w:ascii="VU Times;Times New Roman" w:hAnsi="VU Times;Times New Roman"/>
          <w:i/>
          <w:iCs/>
          <w:color w:val="000000"/>
          <w:sz w:val="28"/>
          <w:szCs w:val="28"/>
        </w:rPr>
        <w:t>Ta sẽ lấy trộm chiếc xe</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8] </w:t>
      </w:r>
      <w:r>
        <w:rPr>
          <w:rFonts w:cs="VU Times;Times New Roman" w:ascii="VU Times;Times New Roman" w:hAnsi="VU Times;Times New Roman"/>
          <w:b/>
          <w:bCs/>
          <w:color w:val="000000"/>
          <w:sz w:val="28"/>
          <w:szCs w:val="28"/>
        </w:rPr>
        <w:t>Gói hàng</w:t>
      </w:r>
      <w:r>
        <w:rPr>
          <w:rFonts w:cs="VU Times;Times New Roman" w:ascii="VU Times;Times New Roman" w:hAnsi="VU Times;Times New Roman"/>
          <w:color w:val="000000"/>
          <w:sz w:val="28"/>
          <w:szCs w:val="28"/>
        </w:rPr>
        <w:t> nghĩa là gói hàng ở trên đầu, gói hàng ở vai, gói hàng ở hông, vật được đeo. Vị có ý định trộm cắp, (nếu) sờ vào gói hàng ở trên đầu thì phạm tội tác ác (dukka</w:t>
      </w:r>
      <w:r>
        <w:rPr>
          <w:rFonts w:cs="Tahoma" w:ascii="Tahoma" w:hAnsi="Tahoma"/>
          <w:color w:val="000000"/>
          <w:sz w:val="28"/>
          <w:szCs w:val="28"/>
        </w:rPr>
        <w:t>ṭ</w:t>
      </w:r>
      <w:r>
        <w:rPr>
          <w:color w:val="000000"/>
          <w:sz w:val="28"/>
          <w:szCs w:val="28"/>
        </w:rPr>
        <w:t xml:space="preserve">a); (nếu) làm lay động thì phạm trọng tội (thullaccaya); (nếu) đưa xuống vai thì </w:t>
      </w:r>
      <w:r>
        <w:rPr>
          <w:rFonts w:cs="VU Times;Times New Roman" w:ascii="VU Times;Times New Roman" w:hAnsi="VU Times;Times New Roman"/>
          <w:color w:val="000000"/>
          <w:sz w:val="28"/>
          <w:szCs w:val="28"/>
        </w:rPr>
        <w:t>phạm tội pārājika. Vị có ý định trộm cắp, (nếu) sờ vào gói hàng ở trên vai thì phạm tội tác ác (dukka</w:t>
      </w:r>
      <w:r>
        <w:rPr>
          <w:rFonts w:cs="Tahoma" w:ascii="Tahoma" w:hAnsi="Tahoma"/>
          <w:color w:val="000000"/>
          <w:sz w:val="28"/>
          <w:szCs w:val="28"/>
        </w:rPr>
        <w:t>ṭ</w:t>
      </w:r>
      <w:r>
        <w:rPr>
          <w:color w:val="000000"/>
          <w:sz w:val="28"/>
          <w:szCs w:val="28"/>
        </w:rPr>
        <w:t>a); (nếu) làm lay động thì phạm trọng tội (</w:t>
      </w:r>
      <w:r>
        <w:rPr>
          <w:rFonts w:cs="VU Times;Times New Roman" w:ascii="VU Times;Times New Roman" w:hAnsi="VU Times;Times New Roman"/>
          <w:color w:val="000000"/>
          <w:sz w:val="28"/>
          <w:szCs w:val="28"/>
        </w:rPr>
        <w:t>thullaccaya); (nếu) đưa xuống hông thì phạm tội pārājika. Vị có ý định trộm cắp, (nếu) sờ vào gói hàng ở hông thì phạm tội tác ác (dukka</w:t>
      </w:r>
      <w:r>
        <w:rPr>
          <w:rFonts w:cs="Tahoma" w:ascii="Tahoma" w:hAnsi="Tahoma"/>
          <w:color w:val="000000"/>
          <w:sz w:val="28"/>
          <w:szCs w:val="28"/>
        </w:rPr>
        <w:t>ṭ</w:t>
      </w:r>
      <w:r>
        <w:rPr>
          <w:color w:val="000000"/>
          <w:sz w:val="28"/>
          <w:szCs w:val="28"/>
        </w:rPr>
        <w:t>a); (nếu) làm lay động thì phạm trọng tội (thullaccaya); (nếu) cầm bằng tay thì phạm tội pārājika. Vị có ý định trộm cắp, (nếu) đặt gói hàng ở tay xuống mặt đất thì phạm tội pārājika. Vị có ý định trộm cắp, (nếu) nhấc lên khỏi mặt</w:t>
      </w:r>
      <w:r>
        <w:rPr>
          <w:rFonts w:cs="VU Times;Times New Roman" w:ascii="VU Times;Times New Roman" w:hAnsi="VU Times;Times New Roman"/>
          <w:color w:val="000000"/>
          <w:sz w:val="28"/>
          <w:szCs w:val="28"/>
        </w:rPr>
        <w:t xml:space="preserve"> đất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9] </w:t>
      </w:r>
      <w:r>
        <w:rPr>
          <w:rFonts w:cs="VU Times;Times New Roman" w:ascii="VU Times;Times New Roman" w:hAnsi="VU Times;Times New Roman"/>
          <w:b/>
          <w:bCs/>
          <w:color w:val="000000"/>
          <w:sz w:val="28"/>
          <w:szCs w:val="28"/>
        </w:rPr>
        <w:t>Vườn</w:t>
      </w:r>
      <w:r>
        <w:rPr>
          <w:rFonts w:cs="VU Times;Times New Roman" w:ascii="VU Times;Times New Roman" w:hAnsi="VU Times;Times New Roman"/>
          <w:color w:val="000000"/>
          <w:sz w:val="28"/>
          <w:szCs w:val="28"/>
        </w:rPr>
        <w:t> nghĩa là vườn hoa, vườn trái cây. Vật ở trong vườn nghĩa là vật được để ở bốn nơi trong vườn: vật ở trong đất, vật ở trên mặt đất, vật ở trên không trung, vật ở cách mặt đất. Vị có ý định trộm cắp: “</w:t>
      </w:r>
      <w:r>
        <w:rPr>
          <w:rFonts w:cs="VU Times;Times New Roman" w:ascii="VU Times;Times New Roman" w:hAnsi="VU Times;Times New Roman"/>
          <w:i/>
          <w:iCs/>
          <w:color w:val="000000"/>
          <w:sz w:val="28"/>
          <w:szCs w:val="28"/>
        </w:rPr>
        <w:t>Ta sẽ lấy trộm vật ở trong vườn</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nếu) sờ vào hoặc là rễ cây mọc ở nơi ấy, hoặc là vỏ cây, hoặc là lá cây, hoặc là bông hoa, hoặc là trái cây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w:t>
      </w:r>
      <w:r>
        <w:rPr>
          <w:rFonts w:cs="VU Times;Times New Roman" w:ascii="VU Times;Times New Roman" w:hAnsi="VU Times;Times New Roman"/>
          <w:color w:val="000000"/>
          <w:sz w:val="28"/>
          <w:szCs w:val="28"/>
        </w:rPr>
        <w:t>o dời khỏi vị trí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ện cáo về quyền sở hữu (abhiyuñjati) khu vườn thì phạm tội tác ác (dukka</w:t>
      </w:r>
      <w:r>
        <w:rPr>
          <w:rFonts w:cs="Tahoma" w:ascii="Tahoma" w:hAnsi="Tahoma"/>
          <w:color w:val="000000"/>
          <w:sz w:val="28"/>
          <w:szCs w:val="28"/>
        </w:rPr>
        <w:t>ṭ</w:t>
      </w:r>
      <w:r>
        <w:rPr>
          <w:color w:val="000000"/>
          <w:sz w:val="28"/>
          <w:szCs w:val="28"/>
        </w:rPr>
        <w:t>a); (nếu) làm cho người chủ khởi lên sự nghi hoặc (về quyền sở hữu) thì phạm trọng tội (thullaccaya); (nếu) người chủ buông bỏ trách nhiệ</w:t>
      </w:r>
      <w:r>
        <w:rPr>
          <w:rFonts w:cs="VU Times;Times New Roman" w:ascii="VU Times;Times New Roman" w:hAnsi="VU Times;Times New Roman"/>
          <w:color w:val="000000"/>
          <w:sz w:val="28"/>
          <w:szCs w:val="28"/>
        </w:rPr>
        <w:t>m: “</w:t>
      </w:r>
      <w:r>
        <w:rPr>
          <w:rFonts w:cs="VU Times;Times New Roman" w:ascii="VU Times;Times New Roman" w:hAnsi="VU Times;Times New Roman"/>
          <w:i/>
          <w:iCs/>
          <w:color w:val="000000"/>
          <w:sz w:val="28"/>
          <w:szCs w:val="28"/>
        </w:rPr>
        <w:t>(Khu vườn) sẽ không còn là của tôi nữa!</w:t>
      </w:r>
      <w:r>
        <w:rPr>
          <w:rFonts w:cs="VU Times;Times New Roman" w:ascii="VU Times;Times New Roman" w:hAnsi="VU Times;Times New Roman"/>
          <w:color w:val="000000"/>
          <w:sz w:val="28"/>
          <w:szCs w:val="28"/>
        </w:rPr>
        <w:t>”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0] </w:t>
      </w:r>
      <w:r>
        <w:rPr>
          <w:rFonts w:cs="VU Times;Times New Roman" w:ascii="VU Times;Times New Roman" w:hAnsi="VU Times;Times New Roman"/>
          <w:b/>
          <w:bCs/>
          <w:color w:val="000000"/>
          <w:sz w:val="28"/>
          <w:szCs w:val="28"/>
        </w:rPr>
        <w:t>Vật ở trong trú xá</w:t>
      </w:r>
      <w:r>
        <w:rPr>
          <w:rFonts w:cs="VU Times;Times New Roman" w:ascii="VU Times;Times New Roman" w:hAnsi="VU Times;Times New Roman"/>
          <w:color w:val="000000"/>
          <w:sz w:val="28"/>
          <w:szCs w:val="28"/>
        </w:rPr>
        <w:t> nghĩa là vật được để ở bốn nơi trong trú xá: vật ở trong đất, vật ở trên mặt đất, vật ở trên không trung, vật ở cách mặt đất. Vị có ý định trộm cắp: “</w:t>
      </w:r>
      <w:r>
        <w:rPr>
          <w:rFonts w:cs="VU Times;Times New Roman" w:ascii="VU Times;Times New Roman" w:hAnsi="VU Times;Times New Roman"/>
          <w:i/>
          <w:iCs/>
          <w:color w:val="000000"/>
          <w:sz w:val="28"/>
          <w:szCs w:val="28"/>
        </w:rPr>
        <w:t>Ta sẽ lấy trộm vật ở trong trú xá</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ện cáo về quyền sở hữu trú xá thì phạm tội tác ác (dukka</w:t>
      </w:r>
      <w:r>
        <w:rPr>
          <w:rFonts w:cs="Tahoma" w:ascii="Tahoma" w:hAnsi="Tahoma"/>
          <w:color w:val="000000"/>
          <w:sz w:val="28"/>
          <w:szCs w:val="28"/>
        </w:rPr>
        <w:t>ṭ</w:t>
      </w:r>
      <w:r>
        <w:rPr>
          <w:color w:val="000000"/>
          <w:sz w:val="28"/>
          <w:szCs w:val="28"/>
        </w:rPr>
        <w:t>a); (nếu) làm cho người chủ khởi lên sự nghi hoặc (về quyền sở hữu) thì phạm trọng tội (thullaccaya); (nếu) người chủ buông bỏ trách nhiệm: “</w:t>
      </w:r>
      <w:r>
        <w:rPr>
          <w:rFonts w:cs="VU Times;Times New Roman" w:ascii="VU Times;Times New Roman" w:hAnsi="VU Times;Times New Roman"/>
          <w:i/>
          <w:iCs/>
          <w:color w:val="000000"/>
          <w:sz w:val="28"/>
          <w:szCs w:val="28"/>
        </w:rPr>
        <w:t>(Trú xá) sẽ không còn là của tôi nữa!</w:t>
      </w:r>
      <w:r>
        <w:rPr>
          <w:rFonts w:cs="VU Times;Times New Roman" w:ascii="VU Times;Times New Roman" w:hAnsi="VU Times;Times New Roman"/>
          <w:color w:val="000000"/>
          <w:sz w:val="28"/>
          <w:szCs w:val="28"/>
        </w:rPr>
        <w:t>” thì phạm tội pārājika. Trong khi thực thi công lý (dhamma</w:t>
      </w:r>
      <w:r>
        <w:rPr>
          <w:rFonts w:cs="Tahoma" w:ascii="Tahoma" w:hAnsi="Tahoma"/>
          <w:color w:val="000000"/>
          <w:sz w:val="28"/>
          <w:szCs w:val="28"/>
        </w:rPr>
        <w:t>ṃ</w:t>
      </w:r>
      <w:r>
        <w:rPr>
          <w:color w:val="000000"/>
          <w:sz w:val="28"/>
          <w:szCs w:val="28"/>
        </w:rPr>
        <w:t xml:space="preserve"> caranto), nếu vị ấy thắng người chủ thì phạm tội pārājika. Trong khi thực thi công lý, (nếu) thua thì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1] </w:t>
      </w:r>
      <w:r>
        <w:rPr>
          <w:rFonts w:cs="VU Times;Times New Roman" w:ascii="VU Times;Times New Roman" w:hAnsi="VU Times;Times New Roman"/>
          <w:b/>
          <w:bCs/>
          <w:color w:val="000000"/>
          <w:sz w:val="28"/>
          <w:szCs w:val="28"/>
        </w:rPr>
        <w:t>Ruộng</w:t>
      </w:r>
      <w:r>
        <w:rPr>
          <w:rFonts w:cs="VU Times;Times New Roman" w:ascii="VU Times;Times New Roman" w:hAnsi="VU Times;Times New Roman"/>
          <w:color w:val="000000"/>
          <w:sz w:val="28"/>
          <w:szCs w:val="28"/>
        </w:rPr>
        <w:t> nghĩa là nơi sản xuất thóc lúa và rau xanh. Vật ở trong ruộng nghĩa là vật được để ở bốn nơi trong ruộng: vật ở trong đất, vật ở trên mặt đất, vật ở trên không trung, vật ở cách mặt đất. Vị có ý định trộm cắp: “</w:t>
      </w:r>
      <w:r>
        <w:rPr>
          <w:rFonts w:cs="VU Times;Times New Roman" w:ascii="VU Times;Times New Roman" w:hAnsi="VU Times;Times New Roman"/>
          <w:i/>
          <w:iCs/>
          <w:color w:val="000000"/>
          <w:sz w:val="28"/>
          <w:szCs w:val="28"/>
        </w:rPr>
        <w:t>Ta sẽ lấy trộm vật ở trong ruộng</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nếu) sờ vào thóc lúa hoặc là rau xanh trồng ở nơi ấy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ện cáo về quyền sở hữu mảnh ruộng thì phạm tội tác ác (dukka</w:t>
      </w:r>
      <w:r>
        <w:rPr>
          <w:rFonts w:cs="Tahoma" w:ascii="Tahoma" w:hAnsi="Tahoma"/>
          <w:color w:val="000000"/>
          <w:sz w:val="28"/>
          <w:szCs w:val="28"/>
        </w:rPr>
        <w:t>ṭ</w:t>
      </w:r>
      <w:r>
        <w:rPr>
          <w:color w:val="000000"/>
          <w:sz w:val="28"/>
          <w:szCs w:val="28"/>
        </w:rPr>
        <w:t>a); (nếu) làm cho người chủ khởi lên sự nghi hoặc (về quyền sở hữu) thì phạm trọng tội (thullaccaya); (nếu) người chủ buông bỏ trách nhiệm: “</w:t>
      </w:r>
      <w:r>
        <w:rPr>
          <w:rFonts w:cs="VU Times;Times New Roman" w:ascii="VU Times;Times New Roman" w:hAnsi="VU Times;Times New Roman"/>
          <w:i/>
          <w:iCs/>
          <w:color w:val="000000"/>
          <w:sz w:val="28"/>
          <w:szCs w:val="28"/>
        </w:rPr>
        <w:t>(Mảnh ruộng) sẽ không còn là của tôi nữa!</w:t>
      </w:r>
      <w:r>
        <w:rPr>
          <w:rFonts w:cs="VU Times;Times New Roman" w:ascii="VU Times;Times New Roman" w:hAnsi="VU Times;Times New Roman"/>
          <w:color w:val="000000"/>
          <w:sz w:val="28"/>
          <w:szCs w:val="28"/>
        </w:rPr>
        <w:t>” thì phạm tội pārājika. Trong khi thực thi công lý, nếu vị ấy thắng người chủ thì phạm tội pārājika. Trong khi thực thi công lý, (nếu) thua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di chuyển cọc ranh, hoặc dây ngăn, hoặc hàng rào, hoặc ranh giới thì phạm tội tác ác (dukka</w:t>
      </w:r>
      <w:r>
        <w:rPr>
          <w:rFonts w:cs="Tahoma" w:ascii="Tahoma" w:hAnsi="Tahoma"/>
          <w:color w:val="000000"/>
          <w:sz w:val="28"/>
          <w:szCs w:val="28"/>
        </w:rPr>
        <w:t>ṭ</w:t>
      </w:r>
      <w:r>
        <w:rPr>
          <w:color w:val="000000"/>
          <w:sz w:val="28"/>
          <w:szCs w:val="28"/>
        </w:rPr>
        <w:t xml:space="preserve">a); khi phần việc cuối cùng chưa </w:t>
      </w:r>
      <w:r>
        <w:rPr>
          <w:rFonts w:cs="VU Times;Times New Roman" w:ascii="VU Times;Times New Roman" w:hAnsi="VU Times;Times New Roman"/>
          <w:color w:val="000000"/>
          <w:sz w:val="28"/>
          <w:szCs w:val="28"/>
        </w:rPr>
        <w:t>hoàn tất thì phạm trọng tội (thullaccaya); khi phần việc cuối cùng ấy đã hoàn tất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2] </w:t>
      </w:r>
      <w:r>
        <w:rPr>
          <w:rFonts w:cs="VU Times;Times New Roman" w:ascii="VU Times;Times New Roman" w:hAnsi="VU Times;Times New Roman"/>
          <w:b/>
          <w:bCs/>
          <w:color w:val="000000"/>
          <w:sz w:val="28"/>
          <w:szCs w:val="28"/>
        </w:rPr>
        <w:t>Khu đất</w:t>
      </w:r>
      <w:r>
        <w:rPr>
          <w:rFonts w:cs="VU Times;Times New Roman" w:ascii="VU Times;Times New Roman" w:hAnsi="VU Times;Times New Roman"/>
          <w:color w:val="000000"/>
          <w:sz w:val="28"/>
          <w:szCs w:val="28"/>
        </w:rPr>
        <w:t> nghĩa là khu đất vườn, khu đất trú xá. Vật ở trong khu đất nghĩa là vật được để ở bốn nơi trong khu đất: vật ở trong đất, vật ở trên mặt đất, vật ở trên không trung, vật ở cách mặt đất. Vị có ý định trộm cắp: “</w:t>
      </w:r>
      <w:r>
        <w:rPr>
          <w:rFonts w:cs="VU Times;Times New Roman" w:ascii="VU Times;Times New Roman" w:hAnsi="VU Times;Times New Roman"/>
          <w:i/>
          <w:iCs/>
          <w:color w:val="000000"/>
          <w:sz w:val="28"/>
          <w:szCs w:val="28"/>
        </w:rPr>
        <w:t>Ta sẽ lấy trộm vật ở trong khu đất</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w:t>
      </w:r>
      <w:r>
        <w:rPr>
          <w:rFonts w:cs="VU Times;Times New Roman" w:ascii="VU Times;Times New Roman" w:hAnsi="VU Times;Times New Roman"/>
          <w:color w:val="000000"/>
          <w:sz w:val="28"/>
          <w:szCs w:val="28"/>
        </w:rPr>
        <w:t xml:space="preserve"> phạm trọng tội (thullaccaya); (nếu) làm cho dời khỏi vị trí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ện cáo về quyền sở hữu mảnh ruộng thì phạm tội tác ác (dukka</w:t>
      </w:r>
      <w:r>
        <w:rPr>
          <w:rFonts w:cs="Tahoma" w:ascii="Tahoma" w:hAnsi="Tahoma"/>
          <w:color w:val="000000"/>
          <w:sz w:val="28"/>
          <w:szCs w:val="28"/>
        </w:rPr>
        <w:t>ṭ</w:t>
      </w:r>
      <w:r>
        <w:rPr>
          <w:color w:val="000000"/>
          <w:sz w:val="28"/>
          <w:szCs w:val="28"/>
        </w:rPr>
        <w:t>a); (nếu) làm cho người chủ khởi lên sự nghi hoặc (về quyền sở hữu) thì phạm trọng tội (thullaccaya); (nếu</w:t>
      </w:r>
      <w:r>
        <w:rPr>
          <w:rFonts w:cs="VU Times;Times New Roman" w:ascii="VU Times;Times New Roman" w:hAnsi="VU Times;Times New Roman"/>
          <w:color w:val="000000"/>
          <w:sz w:val="28"/>
          <w:szCs w:val="28"/>
        </w:rPr>
        <w:t>) người chủ buông bỏ trách nhiệm: “</w:t>
      </w:r>
      <w:r>
        <w:rPr>
          <w:rFonts w:cs="VU Times;Times New Roman" w:ascii="VU Times;Times New Roman" w:hAnsi="VU Times;Times New Roman"/>
          <w:i/>
          <w:iCs/>
          <w:color w:val="000000"/>
          <w:sz w:val="28"/>
          <w:szCs w:val="28"/>
        </w:rPr>
        <w:t>(Khu đất) sẽ không còn là của tôi nữa!</w:t>
      </w:r>
      <w:r>
        <w:rPr>
          <w:rFonts w:cs="VU Times;Times New Roman" w:ascii="VU Times;Times New Roman" w:hAnsi="VU Times;Times New Roman"/>
          <w:color w:val="000000"/>
          <w:sz w:val="28"/>
          <w:szCs w:val="28"/>
        </w:rPr>
        <w:t>” thì phạm tội pārājika. Trong khi thực thi công lý, nếu vị ấy thắng người chủ thì phạm tội pārājika. Trong khi thực thi công lý, (nếu) thua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di chuyển cọc ranh, hoặc dây ngăn, hoặc hàng rào, hoặc tường thành thì phạm tội tác ác (dukka</w:t>
      </w:r>
      <w:r>
        <w:rPr>
          <w:rFonts w:cs="Tahoma" w:ascii="Tahoma" w:hAnsi="Tahoma"/>
          <w:color w:val="000000"/>
          <w:sz w:val="28"/>
          <w:szCs w:val="28"/>
        </w:rPr>
        <w:t>ṭ</w:t>
      </w:r>
      <w:r>
        <w:rPr>
          <w:color w:val="000000"/>
          <w:sz w:val="28"/>
          <w:szCs w:val="28"/>
        </w:rPr>
        <w:t>a); khi phần việc cuối cùng chưa hoàn tất thì phạm trọng tội (thullaccaya); khi phần việc cuối cùng ấy đã hoàn tất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3] </w:t>
      </w:r>
      <w:r>
        <w:rPr>
          <w:rFonts w:cs="VU Times;Times New Roman" w:ascii="VU Times;Times New Roman" w:hAnsi="VU Times;Times New Roman"/>
          <w:b/>
          <w:bCs/>
          <w:color w:val="000000"/>
          <w:sz w:val="28"/>
          <w:szCs w:val="28"/>
        </w:rPr>
        <w:t>Vật ở trong làng</w:t>
      </w:r>
      <w:r>
        <w:rPr>
          <w:rFonts w:cs="VU Times;Times New Roman" w:ascii="VU Times;Times New Roman" w:hAnsi="VU Times;Times New Roman"/>
          <w:color w:val="000000"/>
          <w:sz w:val="28"/>
          <w:szCs w:val="28"/>
        </w:rPr>
        <w:t> nghĩa là vật được để ở bốn nơi trong làng: vật ở trong đất, vật ở trên mặt đất, vật ở trên không trung, vật ở cách mặt đất. Vị có ý định trộm cắp: “</w:t>
      </w:r>
      <w:r>
        <w:rPr>
          <w:rFonts w:cs="VU Times;Times New Roman" w:ascii="VU Times;Times New Roman" w:hAnsi="VU Times;Times New Roman"/>
          <w:i/>
          <w:iCs/>
          <w:color w:val="000000"/>
          <w:sz w:val="28"/>
          <w:szCs w:val="28"/>
        </w:rPr>
        <w:t>Ta sẽ lấy trộm vật ở trong làng</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4] </w:t>
      </w:r>
      <w:r>
        <w:rPr>
          <w:rFonts w:cs="VU Times;Times New Roman" w:ascii="VU Times;Times New Roman" w:hAnsi="VU Times;Times New Roman"/>
          <w:b/>
          <w:bCs/>
          <w:color w:val="000000"/>
          <w:sz w:val="28"/>
          <w:szCs w:val="28"/>
        </w:rPr>
        <w:t>Rừng </w:t>
      </w:r>
      <w:r>
        <w:rPr>
          <w:rFonts w:cs="VU Times;Times New Roman" w:ascii="VU Times;Times New Roman" w:hAnsi="VU Times;Times New Roman"/>
          <w:color w:val="000000"/>
          <w:sz w:val="28"/>
          <w:szCs w:val="28"/>
        </w:rPr>
        <w:t>nghĩa là nơi nào có được sự quản lý của con người, nơi ấy tức là rừng. Vật ở trong rừng nghĩa là vật được để ở bốn nơi trong rừng: vật ở trong đất, vật ở trên mặt đất, vật ở trên không trung, vật ở cách mặt đất. Vị có ý định trộm cắp: “</w:t>
      </w:r>
      <w:r>
        <w:rPr>
          <w:rFonts w:cs="VU Times;Times New Roman" w:ascii="VU Times;Times New Roman" w:hAnsi="VU Times;Times New Roman"/>
          <w:i/>
          <w:iCs/>
          <w:color w:val="000000"/>
          <w:sz w:val="28"/>
          <w:szCs w:val="28"/>
        </w:rPr>
        <w:t>Ta sẽ lấy trộm vật ở trong rừng</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nếu) sờ vào hoặc là cây gỗ, hoặc là dây leo, hoặc là cỏ mọc ở nơi ấy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5] </w:t>
      </w:r>
      <w:r>
        <w:rPr>
          <w:rFonts w:cs="VU Times;Times New Roman" w:ascii="VU Times;Times New Roman" w:hAnsi="VU Times;Times New Roman"/>
          <w:b/>
          <w:bCs/>
          <w:color w:val="000000"/>
          <w:sz w:val="28"/>
          <w:szCs w:val="28"/>
        </w:rPr>
        <w:t>Nước</w:t>
      </w:r>
      <w:r>
        <w:rPr>
          <w:rFonts w:cs="VU Times;Times New Roman" w:ascii="VU Times;Times New Roman" w:hAnsi="VU Times;Times New Roman"/>
          <w:color w:val="000000"/>
          <w:sz w:val="28"/>
          <w:szCs w:val="28"/>
        </w:rPr>
        <w:t> nghĩa là nước đã được đưa vào trong chậu, hoặc ở trong là hồ chứa, hoặc ở trong đập ngăn. Vị có ý định trộm cắp,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w:t>
      </w:r>
      <w:r>
        <w:rPr>
          <w:rFonts w:cs="VU Times;Times New Roman" w:ascii="VU Times;Times New Roman" w:hAnsi="VU Times;Times New Roman"/>
          <w:color w:val="000000"/>
          <w:sz w:val="28"/>
          <w:szCs w:val="28"/>
        </w:rPr>
        <w:t>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đưa chậu của mình vào, vị có ý định trộm cắp (nếu) sờ vào số nước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nước) vào hẳn trong chậu của mình thì</w:t>
      </w:r>
      <w:r>
        <w:rPr>
          <w:rFonts w:cs="VU Times;Times New Roman" w:ascii="VU Times;Times New Roman" w:hAnsi="VU Times;Times New Roman"/>
          <w:color w:val="000000"/>
          <w:sz w:val="28"/>
          <w:szCs w:val="28"/>
        </w:rPr>
        <w:t xml:space="preserve">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phá vỡ tường thành thì phạm tội tác ác (dukka</w:t>
      </w:r>
      <w:r>
        <w:rPr>
          <w:rFonts w:cs="Tahoma" w:ascii="Tahoma" w:hAnsi="Tahoma"/>
          <w:color w:val="000000"/>
          <w:sz w:val="28"/>
          <w:szCs w:val="28"/>
        </w:rPr>
        <w:t>ṭ</w:t>
      </w:r>
      <w:r>
        <w:rPr>
          <w:color w:val="000000"/>
          <w:sz w:val="28"/>
          <w:szCs w:val="28"/>
        </w:rPr>
        <w:t>a); sau khi phá vỡ tường thành, (nếu) cho thoát ra lượng nước trị giá năm māsaka hoặc hơn năm māsaka thì phạm tội pārājika; (nếu) cho thoát ra lượng nước trị giá hơn một māsaka hoặc kém n</w:t>
      </w:r>
      <w:r>
        <w:rPr>
          <w:rFonts w:cs="VU Times;Times New Roman" w:ascii="VU Times;Times New Roman" w:hAnsi="VU Times;Times New Roman"/>
          <w:color w:val="000000"/>
          <w:sz w:val="28"/>
          <w:szCs w:val="28"/>
        </w:rPr>
        <w:t>ăm māsaka thì phạm trọng tội (thullaccaya); (nếu) cho thoát ra lượng nước trị giá một māsaka hoặc kém một māsak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6] </w:t>
      </w:r>
      <w:r>
        <w:rPr>
          <w:rFonts w:cs="VU Times;Times New Roman" w:ascii="VU Times;Times New Roman" w:hAnsi="VU Times;Times New Roman"/>
          <w:b/>
          <w:bCs/>
          <w:color w:val="000000"/>
          <w:sz w:val="28"/>
          <w:szCs w:val="28"/>
        </w:rPr>
        <w:t>Tăm xỉa răng</w:t>
      </w:r>
      <w:r>
        <w:rPr>
          <w:rFonts w:cs="VU Times;Times New Roman" w:ascii="VU Times;Times New Roman" w:hAnsi="VU Times;Times New Roman"/>
          <w:color w:val="000000"/>
          <w:sz w:val="28"/>
          <w:szCs w:val="28"/>
        </w:rPr>
        <w:t> nghĩa là đã được cắt hoặc chưa được cắt. Vị có ý định trộm cắp, (nếu) sờ vào vật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7] </w:t>
      </w:r>
      <w:r>
        <w:rPr>
          <w:rFonts w:cs="VU Times;Times New Roman" w:ascii="VU Times;Times New Roman" w:hAnsi="VU Times;Times New Roman"/>
          <w:b/>
          <w:bCs/>
          <w:color w:val="000000"/>
          <w:sz w:val="28"/>
          <w:szCs w:val="28"/>
        </w:rPr>
        <w:t>Cây rừng</w:t>
      </w:r>
      <w:r>
        <w:rPr>
          <w:rFonts w:cs="VU Times;Times New Roman" w:ascii="VU Times;Times New Roman" w:hAnsi="VU Times;Times New Roman"/>
          <w:color w:val="000000"/>
          <w:sz w:val="28"/>
          <w:szCs w:val="28"/>
        </w:rPr>
        <w:t> nghĩa là cây gỗ có sự hữu dụng được con người quản lý. Vị có ý định trộm cắp, (nếu) (dùng dao) chặt, thì phạm tội tác ác (dukka</w:t>
      </w:r>
      <w:r>
        <w:rPr>
          <w:rFonts w:cs="Tahoma" w:ascii="Tahoma" w:hAnsi="Tahoma"/>
          <w:color w:val="000000"/>
          <w:sz w:val="28"/>
          <w:szCs w:val="28"/>
        </w:rPr>
        <w:t>ṭ</w:t>
      </w:r>
      <w:r>
        <w:rPr>
          <w:color w:val="000000"/>
          <w:sz w:val="28"/>
          <w:szCs w:val="28"/>
        </w:rPr>
        <w:t>a) theo mỗi nhát dao; khi nhát dao cuối cùng chưa hoàn tất thì phạm trọng tội (thullaccaya); khi nhát dao cuối cùng đã hoàn tất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8] </w:t>
      </w:r>
      <w:r>
        <w:rPr>
          <w:rFonts w:cs="VU Times;Times New Roman" w:ascii="VU Times;Times New Roman" w:hAnsi="VU Times;Times New Roman"/>
          <w:b/>
          <w:bCs/>
          <w:color w:val="000000"/>
          <w:sz w:val="28"/>
          <w:szCs w:val="28"/>
        </w:rPr>
        <w:t>Vật được mang đi</w:t>
      </w:r>
      <w:r>
        <w:rPr>
          <w:rFonts w:cs="VU Times;Times New Roman" w:ascii="VU Times;Times New Roman" w:hAnsi="VU Times;Times New Roman"/>
          <w:color w:val="000000"/>
          <w:sz w:val="28"/>
          <w:szCs w:val="28"/>
        </w:rPr>
        <w:t> nghĩa là vật thuộc về người khác đang được mang đi. Vị có ý định trộm cắp,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dẫn đi người khuân vác cùng với vật,</w:t>
      </w:r>
      <w:r>
        <w:rPr>
          <w:rFonts w:cs="VU Times;Times New Roman" w:ascii="VU Times;Times New Roman" w:hAnsi="VU Times;Times New Roman"/>
          <w:color w:val="000000"/>
          <w:sz w:val="28"/>
          <w:szCs w:val="28"/>
        </w:rPr>
        <w:t>” (nếu) làm di chuyển bước chân thứ nhất thì phạm trọng tội (thullaccaya); (nếu) làm di chuyển bước chân thứ nhì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nhặt lấy vật bị rơi,</w:t>
      </w:r>
      <w:r>
        <w:rPr>
          <w:rFonts w:cs="VU Times;Times New Roman" w:ascii="VU Times;Times New Roman" w:hAnsi="VU Times;Times New Roman"/>
          <w:color w:val="000000"/>
          <w:sz w:val="28"/>
          <w:szCs w:val="28"/>
        </w:rPr>
        <w:t>” (nếu) làm cho (vật) rơi xuống thì phạm tội tác ác (dukka</w:t>
      </w:r>
      <w:r>
        <w:rPr>
          <w:rFonts w:cs="Tahoma" w:ascii="Tahoma" w:hAnsi="Tahoma"/>
          <w:color w:val="000000"/>
          <w:sz w:val="28"/>
          <w:szCs w:val="28"/>
        </w:rPr>
        <w:t>ṭ</w:t>
      </w:r>
      <w:r>
        <w:rPr>
          <w:color w:val="000000"/>
          <w:sz w:val="28"/>
          <w:szCs w:val="28"/>
        </w:rPr>
        <w:t>a).Vị có ý định trộm cắp, (</w:t>
      </w:r>
      <w:r>
        <w:rPr>
          <w:rFonts w:cs="VU Times;Times New Roman" w:ascii="VU Times;Times New Roman" w:hAnsi="VU Times;Times New Roman"/>
          <w:color w:val="000000"/>
          <w:sz w:val="28"/>
          <w:szCs w:val="28"/>
        </w:rPr>
        <w:t>nếu) sờ vào vật bị rơi xuống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9] </w:t>
      </w:r>
      <w:r>
        <w:rPr>
          <w:rFonts w:cs="VU Times;Times New Roman" w:ascii="VU Times;Times New Roman" w:hAnsi="VU Times;Times New Roman"/>
          <w:b/>
          <w:bCs/>
          <w:color w:val="000000"/>
          <w:sz w:val="28"/>
          <w:szCs w:val="28"/>
        </w:rPr>
        <w:t>Vật ký gởi</w:t>
      </w:r>
      <w:r>
        <w:rPr>
          <w:rFonts w:cs="VU Times;Times New Roman" w:ascii="VU Times;Times New Roman" w:hAnsi="VU Times;Times New Roman"/>
          <w:color w:val="000000"/>
          <w:sz w:val="28"/>
          <w:szCs w:val="28"/>
        </w:rPr>
        <w:t> nghĩa là vật được ủy thác. Khi được nói rằng: “</w:t>
      </w:r>
      <w:r>
        <w:rPr>
          <w:rFonts w:cs="VU Times;Times New Roman" w:ascii="VU Times;Times New Roman" w:hAnsi="VU Times;Times New Roman"/>
          <w:i/>
          <w:iCs/>
          <w:color w:val="000000"/>
          <w:sz w:val="28"/>
          <w:szCs w:val="28"/>
        </w:rPr>
        <w:t>Cho tôi vật (đã ký gởi),</w:t>
      </w:r>
      <w:r>
        <w:rPr>
          <w:rFonts w:cs="VU Times;Times New Roman" w:ascii="VU Times;Times New Roman" w:hAnsi="VU Times;Times New Roman"/>
          <w:color w:val="000000"/>
          <w:sz w:val="28"/>
          <w:szCs w:val="28"/>
        </w:rPr>
        <w:t>” (nếu) trả lời: “</w:t>
      </w:r>
      <w:r>
        <w:rPr>
          <w:rFonts w:cs="VU Times;Times New Roman" w:ascii="VU Times;Times New Roman" w:hAnsi="VU Times;Times New Roman"/>
          <w:i/>
          <w:iCs/>
          <w:color w:val="000000"/>
          <w:sz w:val="28"/>
          <w:szCs w:val="28"/>
        </w:rPr>
        <w:t>Tôi không có giữ</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làm cho người chủ khởi lên sự nghi hoặc (về việc ký gởi) thì phạm trọng tội (thullaccaya); (nếu) người chủ buông bỏ vấn đề: “</w:t>
      </w:r>
      <w:r>
        <w:rPr>
          <w:rFonts w:cs="VU Times;Times New Roman" w:ascii="VU Times;Times New Roman" w:hAnsi="VU Times;Times New Roman"/>
          <w:i/>
          <w:iCs/>
          <w:color w:val="000000"/>
          <w:sz w:val="28"/>
          <w:szCs w:val="28"/>
        </w:rPr>
        <w:t>Người này sẽ không trao cho ta!</w:t>
      </w:r>
      <w:r>
        <w:rPr>
          <w:rFonts w:cs="VU Times;Times New Roman" w:ascii="VU Times;Times New Roman" w:hAnsi="VU Times;Times New Roman"/>
          <w:color w:val="000000"/>
          <w:sz w:val="28"/>
          <w:szCs w:val="28"/>
        </w:rPr>
        <w:t>” thì phạm tội pārājika. Trong khi thực thi công lý, nếu vị ấy thắng người chủ thì phạm tội pārājika. Trong khi thực thi công lý, (nếu) thua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0] </w:t>
      </w:r>
      <w:r>
        <w:rPr>
          <w:rFonts w:cs="VU Times;Times New Roman" w:ascii="VU Times;Times New Roman" w:hAnsi="VU Times;Times New Roman"/>
          <w:b/>
          <w:bCs/>
          <w:color w:val="000000"/>
          <w:sz w:val="28"/>
          <w:szCs w:val="28"/>
        </w:rPr>
        <w:t>Trạm thuế</w:t>
      </w:r>
      <w:r>
        <w:rPr>
          <w:rFonts w:cs="VU Times;Times New Roman" w:ascii="VU Times;Times New Roman" w:hAnsi="VU Times;Times New Roman"/>
          <w:color w:val="000000"/>
          <w:sz w:val="28"/>
          <w:szCs w:val="28"/>
        </w:rPr>
        <w:t> nghĩa là ở khe núi, hoặc ở bến đò, hoặc ở cổng làng đức vua đã quy định rằng: “</w:t>
      </w:r>
      <w:r>
        <w:rPr>
          <w:rFonts w:cs="VU Times;Times New Roman" w:ascii="VU Times;Times New Roman" w:hAnsi="VU Times;Times New Roman"/>
          <w:i/>
          <w:iCs/>
          <w:color w:val="000000"/>
          <w:sz w:val="28"/>
          <w:szCs w:val="28"/>
        </w:rPr>
        <w:t>Nơi đây người đi vào phải đóng thuế.</w:t>
      </w:r>
      <w:r>
        <w:rPr>
          <w:rFonts w:cs="VU Times;Times New Roman" w:ascii="VU Times;Times New Roman" w:hAnsi="VU Times;Times New Roman"/>
          <w:color w:val="000000"/>
          <w:sz w:val="28"/>
          <w:szCs w:val="28"/>
        </w:rPr>
        <w:t>” Sau khi đi vào nơi đó, vị có ý định trộm cắp (nếu) sờ vào vật có thuế phải đóng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w:t>
      </w:r>
      <w:r>
        <w:rPr>
          <w:rFonts w:cs="VU Times;Times New Roman" w:ascii="VU Times;Times New Roman" w:hAnsi="VU Times;Times New Roman"/>
          <w:color w:val="000000"/>
          <w:sz w:val="28"/>
          <w:szCs w:val="28"/>
        </w:rPr>
        <w:t>accaya); (nếu) vượt qua khỏi trạm thuế bước thứ nhất thì phạm trọng tội (thullaccaya); (nếu) vượt qua bước thứ nhì thì phạm tội pārājika. Vị đứng ở giữa trạm thuế và ném ra khỏi trạm thuế thì phạm tội pārājika. Vị mang theo vật chịu thuế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1] </w:t>
      </w:r>
      <w:r>
        <w:rPr>
          <w:rFonts w:cs="VU Times;Times New Roman" w:ascii="VU Times;Times New Roman" w:hAnsi="VU Times;Times New Roman"/>
          <w:b/>
          <w:bCs/>
          <w:color w:val="000000"/>
          <w:sz w:val="28"/>
          <w:szCs w:val="28"/>
        </w:rPr>
        <w:t>Sinh mạng</w:t>
      </w:r>
      <w:r>
        <w:rPr>
          <w:rFonts w:cs="VU Times;Times New Roman" w:ascii="VU Times;Times New Roman" w:hAnsi="VU Times;Times New Roman"/>
          <w:color w:val="000000"/>
          <w:sz w:val="28"/>
          <w:szCs w:val="28"/>
        </w:rPr>
        <w:t> nghĩa là sinh mạng con người được đề cập đến. Vị có ý định trộm cắp,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dẫn đi từng bước,</w:t>
      </w:r>
      <w:r>
        <w:rPr>
          <w:rFonts w:cs="VU Times;Times New Roman" w:ascii="VU Times;Times New Roman" w:hAnsi="VU Times;Times New Roman"/>
          <w:color w:val="000000"/>
          <w:sz w:val="28"/>
          <w:szCs w:val="28"/>
        </w:rPr>
        <w:t>” (nếu) làm di chuyển bước chân thứ nhất thì phạm trọng tội (thullaccaya); (nếu) làm di chuyển bước chân thứ nhì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2] </w:t>
      </w:r>
      <w:r>
        <w:rPr>
          <w:rFonts w:cs="VU Times;Times New Roman" w:ascii="VU Times;Times New Roman" w:hAnsi="VU Times;Times New Roman"/>
          <w:b/>
          <w:bCs/>
          <w:color w:val="000000"/>
          <w:sz w:val="28"/>
          <w:szCs w:val="28"/>
        </w:rPr>
        <w:t>Loài không chân</w:t>
      </w:r>
      <w:r>
        <w:rPr>
          <w:rFonts w:cs="VU Times;Times New Roman" w:ascii="VU Times;Times New Roman" w:hAnsi="VU Times;Times New Roman"/>
          <w:color w:val="000000"/>
          <w:sz w:val="28"/>
          <w:szCs w:val="28"/>
        </w:rPr>
        <w:t> nghĩa là loài rắn, loài cá. Vị có ý định trộm cắp, (nếu) sờ vào (loài không chân)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3] </w:t>
      </w:r>
      <w:r>
        <w:rPr>
          <w:rFonts w:cs="VU Times;Times New Roman" w:ascii="VU Times;Times New Roman" w:hAnsi="VU Times;Times New Roman"/>
          <w:b/>
          <w:bCs/>
          <w:color w:val="000000"/>
          <w:sz w:val="28"/>
          <w:szCs w:val="28"/>
        </w:rPr>
        <w:t>Loài hai chân</w:t>
      </w:r>
      <w:r>
        <w:rPr>
          <w:rFonts w:cs="VU Times;Times New Roman" w:ascii="VU Times;Times New Roman" w:hAnsi="VU Times;Times New Roman"/>
          <w:color w:val="000000"/>
          <w:sz w:val="28"/>
          <w:szCs w:val="28"/>
        </w:rPr>
        <w:t xml:space="preserve"> nghĩa là loài người, loài có cánh </w:t>
      </w:r>
      <w:r>
        <w:rPr>
          <w:rStyle w:val="EndnoteCharacters"/>
          <w:rStyle w:val="EndnoteAnchor"/>
          <w:rFonts w:cs="VU Times;Times New Roman" w:ascii="VU Times;Times New Roman" w:hAnsi="VU Times;Times New Roman"/>
          <w:color w:val="000000"/>
          <w:sz w:val="28"/>
          <w:szCs w:val="28"/>
        </w:rPr>
        <w:endnoteReference w:id="45"/>
      </w:r>
      <w:r>
        <w:rPr>
          <w:rFonts w:cs="VU Times;Times New Roman" w:ascii="VU Times;Times New Roman" w:hAnsi="VU Times;Times New Roman"/>
          <w:color w:val="000000"/>
          <w:sz w:val="28"/>
          <w:szCs w:val="28"/>
        </w:rPr>
        <w:t>. Vị có ý định trộm cắp, (nếu) sờ vào (loài hai chân) thì phạm tội tác ác (dukka</w:t>
      </w:r>
      <w:r>
        <w:rPr>
          <w:rFonts w:cs="Tahoma" w:ascii="Tahoma" w:hAnsi="Tahoma"/>
          <w:color w:val="000000"/>
          <w:sz w:val="28"/>
          <w:szCs w:val="28"/>
        </w:rPr>
        <w:t>ṭ</w:t>
      </w:r>
      <w:r>
        <w:rPr>
          <w:color w:val="000000"/>
          <w:sz w:val="28"/>
          <w:szCs w:val="28"/>
        </w:rPr>
        <w:t>a); (nếu) làm lay động thì p</w:t>
      </w:r>
      <w:r>
        <w:rPr>
          <w:rFonts w:cs="VU Times;Times New Roman" w:ascii="VU Times;Times New Roman" w:hAnsi="VU Times;Times New Roman"/>
          <w:color w:val="000000"/>
          <w:sz w:val="28"/>
          <w:szCs w:val="28"/>
        </w:rPr>
        <w:t>hạm trọng tội (thullaccaya); (nếu) làm cho dời khỏi vị trí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dẫn đi từng bước,</w:t>
      </w:r>
      <w:r>
        <w:rPr>
          <w:rFonts w:cs="VU Times;Times New Roman" w:ascii="VU Times;Times New Roman" w:hAnsi="VU Times;Times New Roman"/>
          <w:color w:val="000000"/>
          <w:sz w:val="28"/>
          <w:szCs w:val="28"/>
        </w:rPr>
        <w:t>” (nếu) làm di chuyển bước chân thứ nhất thì phạm trọng tội (thullaccaya); (nếu) làm di chuyển bước chân thứ nhì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4] </w:t>
      </w:r>
      <w:r>
        <w:rPr>
          <w:rFonts w:cs="VU Times;Times New Roman" w:ascii="VU Times;Times New Roman" w:hAnsi="VU Times;Times New Roman"/>
          <w:b/>
          <w:bCs/>
          <w:color w:val="000000"/>
          <w:sz w:val="28"/>
          <w:szCs w:val="28"/>
        </w:rPr>
        <w:t>Loài bốn chân</w:t>
      </w:r>
      <w:r>
        <w:rPr>
          <w:rFonts w:cs="VU Times;Times New Roman" w:ascii="VU Times;Times New Roman" w:hAnsi="VU Times;Times New Roman"/>
          <w:color w:val="000000"/>
          <w:sz w:val="28"/>
          <w:szCs w:val="28"/>
        </w:rPr>
        <w:t> nghĩa là loài voi, loài ngựa, loài lạc đà, loài bò, loài lừa, loài gia súc. Vị có ý định trộm cắp, (nếu) sờ vào (loài bốn chân)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w:t>
      </w:r>
      <w:r>
        <w:rPr>
          <w:rFonts w:cs="VU Times;Times New Roman" w:ascii="VU Times;Times New Roman" w:hAnsi="VU Times;Times New Roman"/>
          <w:color w:val="000000"/>
          <w:sz w:val="28"/>
          <w:szCs w:val="28"/>
        </w:rPr>
        <w:t xml:space="preserve"> trí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dẫn đi từng bước,</w:t>
      </w:r>
      <w:r>
        <w:rPr>
          <w:rFonts w:cs="VU Times;Times New Roman" w:ascii="VU Times;Times New Roman" w:hAnsi="VU Times;Times New Roman"/>
          <w:color w:val="000000"/>
          <w:sz w:val="28"/>
          <w:szCs w:val="28"/>
        </w:rPr>
        <w:t>” (nếu) làm di chuyển bước chân thứ nhất thì phạm trọng tội (thullaccaya); (nếu) làm di chuyển bước chân thứ nhì thì phạm trọng tội (thullaccaya); (nếu) làm di chuyển bước chân thứ ba thì phạm trọng tội (thullaccaya); (nếu) làm di chuyển bước chân thứ tư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5] </w:t>
      </w:r>
      <w:r>
        <w:rPr>
          <w:rFonts w:cs="VU Times;Times New Roman" w:ascii="VU Times;Times New Roman" w:hAnsi="VU Times;Times New Roman"/>
          <w:b/>
          <w:bCs/>
          <w:color w:val="000000"/>
          <w:sz w:val="28"/>
          <w:szCs w:val="28"/>
        </w:rPr>
        <w:t>Loài nhiều chân</w:t>
      </w:r>
      <w:r>
        <w:rPr>
          <w:rFonts w:cs="VU Times;Times New Roman" w:ascii="VU Times;Times New Roman" w:hAnsi="VU Times;Times New Roman"/>
          <w:color w:val="000000"/>
          <w:sz w:val="28"/>
          <w:szCs w:val="28"/>
        </w:rPr>
        <w:t> nghĩa là loài bò cạp, loài rết (trăm chân), loài sâu róm. Vị có ý định trộm cắp, (nếu) sờ vào (loài nhiều chân)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dẫn đi từng bước,</w:t>
      </w:r>
      <w:r>
        <w:rPr>
          <w:rFonts w:cs="VU Times;Times New Roman" w:ascii="VU Times;Times New Roman" w:hAnsi="VU Times;Times New Roman"/>
          <w:color w:val="000000"/>
          <w:sz w:val="28"/>
          <w:szCs w:val="28"/>
        </w:rPr>
        <w:t>” (nếu) làm di chuyển bước chân thứ nhất thì phạm trọng tội (thullaccaya); (nếu) làm di chuyển cứ mỗi bước chân thì phạm trọng tội (thullaccaya); (nếu) làm di chuyển bước chân cuối cùng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6] </w:t>
      </w:r>
      <w:r>
        <w:rPr>
          <w:rFonts w:cs="VU Times;Times New Roman" w:ascii="VU Times;Times New Roman" w:hAnsi="VU Times;Times New Roman"/>
          <w:b/>
          <w:bCs/>
          <w:color w:val="000000"/>
          <w:sz w:val="28"/>
          <w:szCs w:val="28"/>
        </w:rPr>
        <w:t>Người theo dõi</w:t>
      </w:r>
      <w:r>
        <w:rPr>
          <w:rFonts w:cs="VU Times;Times New Roman" w:ascii="VU Times;Times New Roman" w:hAnsi="VU Times;Times New Roman"/>
          <w:color w:val="000000"/>
          <w:sz w:val="28"/>
          <w:szCs w:val="28"/>
        </w:rPr>
        <w:t> nghĩa là sau khi theo dõi vật dụng vị ấy nói rằng: “</w:t>
      </w:r>
      <w:r>
        <w:rPr>
          <w:rFonts w:cs="VU Times;Times New Roman" w:ascii="VU Times;Times New Roman" w:hAnsi="VU Times;Times New Roman"/>
          <w:i/>
          <w:iCs/>
          <w:color w:val="000000"/>
          <w:sz w:val="28"/>
          <w:szCs w:val="28"/>
        </w:rPr>
        <w:t>Hãy lấy trộm vật dụng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vị kia lấy trộm vật dụng ấy thì cả ha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7] </w:t>
      </w:r>
      <w:r>
        <w:rPr>
          <w:rFonts w:cs="VU Times;Times New Roman" w:ascii="VU Times;Times New Roman" w:hAnsi="VU Times;Times New Roman"/>
          <w:b/>
          <w:bCs/>
          <w:color w:val="000000"/>
          <w:sz w:val="28"/>
          <w:szCs w:val="28"/>
        </w:rPr>
        <w:t>Người bảo vệ vật ký gởi</w:t>
      </w:r>
      <w:r>
        <w:rPr>
          <w:rFonts w:cs="VU Times;Times New Roman" w:ascii="VU Times;Times New Roman" w:hAnsi="VU Times;Times New Roman"/>
          <w:color w:val="000000"/>
          <w:sz w:val="28"/>
          <w:szCs w:val="28"/>
        </w:rPr>
        <w:t> nghĩa là gìn giữ vật đã được mang đến. Vị có ý định trộm cắp, (nếu) sờ vào (vật ký gởi)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8] </w:t>
      </w:r>
      <w:r>
        <w:rPr>
          <w:rFonts w:cs="VU Times;Times New Roman" w:ascii="VU Times;Times New Roman" w:hAnsi="VU Times;Times New Roman"/>
          <w:b/>
          <w:bCs/>
          <w:color w:val="000000"/>
          <w:sz w:val="28"/>
          <w:szCs w:val="28"/>
        </w:rPr>
        <w:t>Lấy trộm theo kế hoạch</w:t>
      </w:r>
      <w:r>
        <w:rPr>
          <w:rFonts w:cs="VU Times;Times New Roman" w:ascii="VU Times;Times New Roman" w:hAnsi="VU Times;Times New Roman"/>
          <w:color w:val="000000"/>
          <w:sz w:val="28"/>
          <w:szCs w:val="28"/>
        </w:rPr>
        <w:t> nghĩa là sau khi nhiều vị bàn thảo rồi một vị lấy trộm đồ vật thì tất cả đều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9] </w:t>
      </w:r>
      <w:r>
        <w:rPr>
          <w:rFonts w:cs="VU Times;Times New Roman" w:ascii="VU Times;Times New Roman" w:hAnsi="VU Times;Times New Roman"/>
          <w:b/>
          <w:bCs/>
          <w:color w:val="000000"/>
          <w:sz w:val="28"/>
          <w:szCs w:val="28"/>
        </w:rPr>
        <w:t>Hành động theo giờ hẹn</w:t>
      </w:r>
      <w:r>
        <w:rPr>
          <w:rFonts w:cs="VU Times;Times New Roman" w:ascii="VU Times;Times New Roman" w:hAnsi="VU Times;Times New Roman"/>
          <w:color w:val="000000"/>
          <w:sz w:val="28"/>
          <w:szCs w:val="28"/>
        </w:rPr>
        <w:t> nghĩa là quy định giờ hẹn hoặc là trước bữa ăn, hoặc là sau bữa ăn, hoặc là ban đêm, hoặc là ban ngày. (nếu) (bảo rằng): “</w:t>
      </w:r>
      <w:r>
        <w:rPr>
          <w:rFonts w:cs="VU Times;Times New Roman" w:ascii="VU Times;Times New Roman" w:hAnsi="VU Times;Times New Roman"/>
          <w:i/>
          <w:iCs/>
          <w:color w:val="000000"/>
          <w:sz w:val="28"/>
          <w:szCs w:val="28"/>
        </w:rPr>
        <w:t>Hãy lấy trộm vật ấy vào giờ hẹn ấ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vị kia lấy trộm đồ vật ấy vào giờ hẹn ấy thì cả hai phạm tội pārājika; (nếu) vị kia lấy trộm đồ vật ấy trước hay sau giờ hẹn ấy thì vị khởi xướng vô tội còn vị lấy trộm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0] </w:t>
      </w:r>
      <w:r>
        <w:rPr>
          <w:rFonts w:cs="VU Times;Times New Roman" w:ascii="VU Times;Times New Roman" w:hAnsi="VU Times;Times New Roman"/>
          <w:b/>
          <w:bCs/>
          <w:color w:val="000000"/>
          <w:sz w:val="28"/>
          <w:szCs w:val="28"/>
        </w:rPr>
        <w:t>Hành động theo dấu hiệu</w:t>
      </w:r>
      <w:r>
        <w:rPr>
          <w:rFonts w:cs="VU Times;Times New Roman" w:ascii="VU Times;Times New Roman" w:hAnsi="VU Times;Times New Roman"/>
          <w:color w:val="000000"/>
          <w:sz w:val="28"/>
          <w:szCs w:val="28"/>
        </w:rPr>
        <w:t> nghĩa là vị ấy làm dấu hiệu (bảo rằng): “</w:t>
      </w:r>
      <w:r>
        <w:rPr>
          <w:rFonts w:cs="VU Times;Times New Roman" w:ascii="VU Times;Times New Roman" w:hAnsi="VU Times;Times New Roman"/>
          <w:i/>
          <w:iCs/>
          <w:color w:val="000000"/>
          <w:sz w:val="28"/>
          <w:szCs w:val="28"/>
        </w:rPr>
        <w:t>Tôi sẽ nháy mắt, hoặc là tôi sẽ nhướng mày, hoặc là tôi sẽ ngẩng đầu lên, ngươi hãy lấy trộm vật ấy theo dấu hiệu ấ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vị kia lấy trộm đồ vật ấy theo dấu hiệu ấy thì cả hai phạm t</w:t>
      </w:r>
      <w:r>
        <w:rPr>
          <w:rFonts w:cs="VU Times;Times New Roman" w:ascii="VU Times;Times New Roman" w:hAnsi="VU Times;Times New Roman"/>
          <w:color w:val="000000"/>
          <w:sz w:val="28"/>
          <w:szCs w:val="28"/>
        </w:rPr>
        <w:t>ội pārājika; (nếu) vị kia lấy trộm vật dụng ấy trước hay sau dấu hiệu ấy thì vị khởi xướng vô tội còn vị lấy trộm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1] 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w:t>
      </w:r>
      <w:r>
        <w:rPr>
          <w:rFonts w:cs="VU Times;Times New Roman" w:ascii="VU Times;Times New Roman" w:hAnsi="VU Times;Times New Roman"/>
          <w:color w:val="000000"/>
          <w:sz w:val="28"/>
          <w:szCs w:val="28"/>
        </w:rPr>
        <w:t>t vật ấy rồi lấy trộm vật ấy thì cả hai phạm tội pārājika. 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vật ấy rồi lấy trộm vật khác thì vị khởi xướng vô tội còn vị lấy trộm phạm tội pār</w:t>
      </w:r>
      <w:r>
        <w:rPr>
          <w:rFonts w:cs="VU Times;Times New Roman" w:ascii="VU Times;Times New Roman" w:hAnsi="VU Times;Times New Roman"/>
          <w:color w:val="000000"/>
          <w:sz w:val="28"/>
          <w:szCs w:val="28"/>
        </w:rPr>
        <w:t>ājika. 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vật khác rồi lấy trộm vật ấy thì cả hai phạm tội pārājika. 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vật khác rồi lấy trộm vật khác thì vị khởi xướng vô tội còn vị lấy trộm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Vị tỷ-kheo (A) </w:t>
      </w:r>
      <w:r>
        <w:rPr>
          <w:rStyle w:val="EndnoteCharacters"/>
          <w:rStyle w:val="EndnoteAnchor"/>
          <w:rFonts w:cs="VU Times;Times New Roman" w:ascii="VU Times;Times New Roman" w:hAnsi="VU Times;Times New Roman"/>
          <w:color w:val="000000"/>
          <w:sz w:val="28"/>
          <w:szCs w:val="28"/>
        </w:rPr>
        <w:endnoteReference w:id="46"/>
      </w:r>
      <w:r>
        <w:rPr>
          <w:rFonts w:cs="VU Times;Times New Roman" w:ascii="VU Times;Times New Roman" w:hAnsi="VU Times;Times New Roman"/>
          <w:color w:val="000000"/>
          <w:sz w:val="28"/>
          <w:szCs w:val="28"/>
        </w:rPr>
        <w:t> chỉ thị vị tỷ-kheo (B) rằng: “</w:t>
      </w:r>
      <w:r>
        <w:rPr>
          <w:rFonts w:cs="VU Times;Times New Roman" w:ascii="VU Times;Times New Roman" w:hAnsi="VU Times;Times New Roman"/>
          <w:i/>
          <w:iCs/>
          <w:color w:val="000000"/>
          <w:sz w:val="28"/>
          <w:szCs w:val="28"/>
        </w:rPr>
        <w:t>Hãy bảo vị tên (C) rằng: Vị tên (C) hãy nói với vị tên (D) rằng: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Vị tên (D) hãy lấy trộm vật tên như vầy</w:t>
      </w:r>
      <w:r>
        <w:rPr>
          <w:rFonts w:cs="VU Times;Times New Roman" w:ascii="VU Times;Times New Roman" w:hAnsi="VU Times;Times New Roman"/>
          <w:color w:val="000000"/>
          <w:sz w:val="28"/>
          <w:szCs w:val="28"/>
        </w:rPr>
        <w:t>’” thì vị ấy (A) phạm tội tác ác (dukka</w:t>
      </w:r>
      <w:r>
        <w:rPr>
          <w:rFonts w:cs="Tahoma" w:ascii="Tahoma" w:hAnsi="Tahoma"/>
          <w:color w:val="000000"/>
          <w:sz w:val="28"/>
          <w:szCs w:val="28"/>
        </w:rPr>
        <w:t>ṭ</w:t>
      </w:r>
      <w:r>
        <w:rPr>
          <w:color w:val="000000"/>
          <w:sz w:val="28"/>
          <w:szCs w:val="28"/>
        </w:rPr>
        <w:t>a). Vị (nào) nói cho vị khác thì phạm tội tác ác (dukka</w:t>
      </w:r>
      <w:r>
        <w:rPr>
          <w:rFonts w:cs="Tahoma" w:ascii="Tahoma" w:hAnsi="Tahoma"/>
          <w:color w:val="000000"/>
          <w:sz w:val="28"/>
          <w:szCs w:val="28"/>
        </w:rPr>
        <w:t>ṭ</w:t>
      </w:r>
      <w:r>
        <w:rPr>
          <w:color w:val="000000"/>
          <w:sz w:val="28"/>
          <w:szCs w:val="28"/>
        </w:rPr>
        <w:t>a). Vị lấy trộm (D) đồng ý thì vị khởi xướn</w:t>
      </w:r>
      <w:r>
        <w:rPr>
          <w:rFonts w:cs="VU Times;Times New Roman" w:ascii="VU Times;Times New Roman" w:hAnsi="VU Times;Times New Roman"/>
          <w:color w:val="000000"/>
          <w:sz w:val="28"/>
          <w:szCs w:val="28"/>
        </w:rPr>
        <w:t>g (A) phạm trọng tội (thullaccaya); vị ấy (D) lấy trộm vật ấy thì tất cả đều phạm tội pārājika. Vị tỷ-kheo (A) chỉ thị vị tỷ-kheo (B) rằng: “</w:t>
      </w:r>
      <w:r>
        <w:rPr>
          <w:rFonts w:cs="VU Times;Times New Roman" w:ascii="VU Times;Times New Roman" w:hAnsi="VU Times;Times New Roman"/>
          <w:i/>
          <w:iCs/>
          <w:color w:val="000000"/>
          <w:sz w:val="28"/>
          <w:szCs w:val="28"/>
        </w:rPr>
        <w:t>Hãy bảo vị tên (C) rằng: Vị tên (C) hãy nói với vị tên (D) rằng: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Vị tên (D) hãy lấy trộm vật tên như vầy</w:t>
      </w:r>
      <w:r>
        <w:rPr>
          <w:rFonts w:cs="VU Times;Times New Roman" w:ascii="VU Times;Times New Roman" w:hAnsi="VU Times;Times New Roman"/>
          <w:color w:val="000000"/>
          <w:sz w:val="28"/>
          <w:szCs w:val="28"/>
        </w:rPr>
        <w:t>’” thì vị ấy (A) phạm tội tác ác (dukka</w:t>
      </w:r>
      <w:r>
        <w:rPr>
          <w:rFonts w:cs="Tahoma" w:ascii="Tahoma" w:hAnsi="Tahoma"/>
          <w:color w:val="000000"/>
          <w:sz w:val="28"/>
          <w:szCs w:val="28"/>
        </w:rPr>
        <w:t>ṭ</w:t>
      </w:r>
      <w:r>
        <w:rPr>
          <w:color w:val="000000"/>
          <w:sz w:val="28"/>
          <w:szCs w:val="28"/>
        </w:rPr>
        <w:t>a). Vị ấy (B) chỉ thị vị khác (D) thì vị ấy (B) phạm tội tác ác (dukka</w:t>
      </w:r>
      <w:r>
        <w:rPr>
          <w:rFonts w:cs="Tahoma" w:ascii="Tahoma" w:hAnsi="Tahoma"/>
          <w:color w:val="000000"/>
          <w:sz w:val="28"/>
          <w:szCs w:val="28"/>
        </w:rPr>
        <w:t>ṭ</w:t>
      </w:r>
      <w:r>
        <w:rPr>
          <w:color w:val="000000"/>
          <w:sz w:val="28"/>
          <w:szCs w:val="28"/>
        </w:rPr>
        <w:t>a). Vị lấy trộm (D) đồng ý thì vị ấy (D) phạm tội tác ác (dukka</w:t>
      </w:r>
      <w:r>
        <w:rPr>
          <w:rFonts w:cs="Tahoma" w:ascii="Tahoma" w:hAnsi="Tahoma"/>
          <w:color w:val="000000"/>
          <w:sz w:val="28"/>
          <w:szCs w:val="28"/>
        </w:rPr>
        <w:t>ṭ</w:t>
      </w:r>
      <w:r>
        <w:rPr>
          <w:color w:val="000000"/>
          <w:sz w:val="28"/>
          <w:szCs w:val="28"/>
        </w:rPr>
        <w:t>a); vị ấy (D) lấy trộm vật ấy thì vị khởi xướng (A) vô tội, vị truyền chỉ thị (B) và vị lấy</w:t>
      </w:r>
      <w:r>
        <w:rPr>
          <w:rFonts w:cs="VU Times;Times New Roman" w:ascii="VU Times;Times New Roman" w:hAnsi="VU Times;Times New Roman"/>
          <w:color w:val="000000"/>
          <w:sz w:val="28"/>
          <w:szCs w:val="28"/>
        </w:rPr>
        <w:t xml:space="preserve"> trộm (D)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đi rồi quay trở lại (nói rằng): “</w:t>
      </w:r>
      <w:r>
        <w:rPr>
          <w:rFonts w:cs="VU Times;Times New Roman" w:ascii="VU Times;Times New Roman" w:hAnsi="VU Times;Times New Roman"/>
          <w:i/>
          <w:iCs/>
          <w:color w:val="000000"/>
          <w:sz w:val="28"/>
          <w:szCs w:val="28"/>
        </w:rPr>
        <w:t>Tôi không thể lấy trộm vật ấy</w:t>
      </w:r>
      <w:r>
        <w:rPr>
          <w:rFonts w:cs="VU Times;Times New Roman" w:ascii="VU Times;Times New Roman" w:hAnsi="VU Times;Times New Roman"/>
          <w:color w:val="000000"/>
          <w:sz w:val="28"/>
          <w:szCs w:val="28"/>
        </w:rPr>
        <w:t>.” Vị ấy lại chỉ thị thêm: “</w:t>
      </w:r>
      <w:r>
        <w:rPr>
          <w:rFonts w:cs="VU Times;Times New Roman" w:ascii="VU Times;Times New Roman" w:hAnsi="VU Times;Times New Roman"/>
          <w:i/>
          <w:iCs/>
          <w:color w:val="000000"/>
          <w:sz w:val="28"/>
          <w:szCs w:val="28"/>
        </w:rPr>
        <w:t>Khi nào ngươi có thể thì khi ấy ngươi hãy lấy trộm vật ấ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lấy trộm vật ấy thì cả ha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chỉ thị, vị ấy có sự hối hận nhưng khôn</w:t>
      </w:r>
      <w:r>
        <w:rPr>
          <w:rFonts w:cs="VU Times;Times New Roman" w:ascii="VU Times;Times New Roman" w:hAnsi="VU Times;Times New Roman"/>
          <w:color w:val="000000"/>
          <w:sz w:val="28"/>
          <w:szCs w:val="28"/>
        </w:rPr>
        <w:t>g nói rõ cho vị kia nghe rằng: “</w:t>
      </w:r>
      <w:r>
        <w:rPr>
          <w:rFonts w:cs="VU Times;Times New Roman" w:ascii="VU Times;Times New Roman" w:hAnsi="VU Times;Times New Roman"/>
          <w:i/>
          <w:iCs/>
          <w:color w:val="000000"/>
          <w:sz w:val="28"/>
          <w:szCs w:val="28"/>
        </w:rPr>
        <w:t>Chớ có lấy trộm</w:t>
      </w:r>
      <w:r>
        <w:rPr>
          <w:rFonts w:cs="VU Times;Times New Roman" w:ascii="VU Times;Times New Roman" w:hAnsi="VU Times;Times New Roman"/>
          <w:color w:val="000000"/>
          <w:sz w:val="28"/>
          <w:szCs w:val="28"/>
        </w:rPr>
        <w:t>.” Vị kia lấy trộm vật ấy thì cả hai phạm tội pārājika. 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 xml:space="preserve">a). Sau khi chỉ thị, vị ấy có sự hối hận rồi nói rõ cho vị </w:t>
      </w:r>
      <w:r>
        <w:rPr>
          <w:rFonts w:cs="VU Times;Times New Roman" w:ascii="VU Times;Times New Roman" w:hAnsi="VU Times;Times New Roman"/>
          <w:color w:val="000000"/>
          <w:sz w:val="28"/>
          <w:szCs w:val="28"/>
        </w:rPr>
        <w:t>kia nghe rằng: “</w:t>
      </w:r>
      <w:r>
        <w:rPr>
          <w:rFonts w:cs="VU Times;Times New Roman" w:ascii="VU Times;Times New Roman" w:hAnsi="VU Times;Times New Roman"/>
          <w:i/>
          <w:iCs/>
          <w:color w:val="000000"/>
          <w:sz w:val="28"/>
          <w:szCs w:val="28"/>
        </w:rPr>
        <w:t>Chớ có lấy trộm</w:t>
      </w:r>
      <w:r>
        <w:rPr>
          <w:rFonts w:cs="VU Times;Times New Roman" w:ascii="VU Times;Times New Roman" w:hAnsi="VU Times;Times New Roman"/>
          <w:color w:val="000000"/>
          <w:sz w:val="28"/>
          <w:szCs w:val="28"/>
        </w:rPr>
        <w:t>.” Vị kia (đáp lại rằng): “</w:t>
      </w:r>
      <w:r>
        <w:rPr>
          <w:rFonts w:cs="VU Times;Times New Roman" w:ascii="VU Times;Times New Roman" w:hAnsi="VU Times;Times New Roman"/>
          <w:i/>
          <w:iCs/>
          <w:color w:val="000000"/>
          <w:sz w:val="28"/>
          <w:szCs w:val="28"/>
        </w:rPr>
        <w:t>Tôi đã được ngài chỉ thị</w:t>
      </w:r>
      <w:r>
        <w:rPr>
          <w:rFonts w:cs="VU Times;Times New Roman" w:ascii="VU Times;Times New Roman" w:hAnsi="VU Times;Times New Roman"/>
          <w:color w:val="000000"/>
          <w:sz w:val="28"/>
          <w:szCs w:val="28"/>
        </w:rPr>
        <w:t>” rồi lấy trộm vật ấy thì vị khởi xướng vô tội, còn vị lấy trộm phạm tội pārājika. 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chỉ thị, vị ấy có sự hối hận rồi nói rõ cho vị kia nghe rằng: “</w:t>
      </w:r>
      <w:r>
        <w:rPr>
          <w:rFonts w:cs="VU Times;Times New Roman" w:ascii="VU Times;Times New Roman" w:hAnsi="VU Times;Times New Roman"/>
          <w:i/>
          <w:iCs/>
          <w:color w:val="000000"/>
          <w:sz w:val="28"/>
          <w:szCs w:val="28"/>
        </w:rPr>
        <w:t>Chớ có lấy trộm</w:t>
      </w:r>
      <w:r>
        <w:rPr>
          <w:rFonts w:cs="VU Times;Times New Roman" w:ascii="VU Times;Times New Roman" w:hAnsi="VU Times;Times New Roman"/>
          <w:color w:val="000000"/>
          <w:sz w:val="28"/>
          <w:szCs w:val="28"/>
        </w:rPr>
        <w:t>.” Vị kia (đáp lại rằng): “</w:t>
      </w:r>
      <w:r>
        <w:rPr>
          <w:rFonts w:cs="VU Times;Times New Roman" w:ascii="VU Times;Times New Roman" w:hAnsi="VU Times;Times New Roman"/>
          <w:i/>
          <w:iCs/>
          <w:color w:val="000000"/>
          <w:sz w:val="28"/>
          <w:szCs w:val="28"/>
        </w:rPr>
        <w:t>Tốt thôi</w:t>
      </w:r>
      <w:r>
        <w:rPr>
          <w:rFonts w:cs="VU Times;Times New Roman" w:ascii="VU Times;Times New Roman" w:hAnsi="VU Times;Times New Roman"/>
          <w:color w:val="000000"/>
          <w:sz w:val="28"/>
          <w:szCs w:val="28"/>
        </w:rPr>
        <w:t>” rồi ngưng lại thì cả hai vô tội.</w:t>
      </w:r>
    </w:p>
    <w:p>
      <w:pPr>
        <w:pStyle w:val="Normal"/>
        <w:jc w:val="center"/>
        <w:rPr>
          <w:sz w:val="28"/>
          <w:szCs w:val="28"/>
        </w:rPr>
      </w:pPr>
      <w:r>
        <w:rPr>
          <w:sz w:val="28"/>
          <w:szCs w:val="28"/>
        </w:rPr>
        <w:t>---o0o---</w:t>
      </w:r>
    </w:p>
    <w:p>
      <w:pPr>
        <w:pStyle w:val="Heading3"/>
        <w:jc w:val="center"/>
        <w:rPr/>
      </w:pPr>
      <w:bookmarkStart w:id="75" w:name="__RefHeading___Toc462756862"/>
      <w:bookmarkEnd w:id="75"/>
      <w:r>
        <w:rPr>
          <w:rStyle w:val="Applestylespan"/>
          <w:rFonts w:cs="VU Times;Times New Roman" w:ascii="VU Times;Times New Roman" w:hAnsi="VU Times;Times New Roman"/>
          <w:color w:val="000000"/>
          <w:sz w:val="28"/>
          <w:szCs w:val="28"/>
        </w:rPr>
        <w:t>[122] Các yếu tố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ội pārājika với năm yếu tố: là vật thuộc về người khác, biết vật thuộc về người khác, là vật dụng quan trọng trị giá năm māsaka hoặc hơn năm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w:t>
      </w:r>
      <w:r>
        <w:rPr>
          <w:rFonts w:cs="VU Times;Times New Roman" w:ascii="VU Times;Times New Roman" w:hAnsi="VU Times;Times New Roman"/>
          <w:color w:val="000000"/>
          <w:sz w:val="28"/>
          <w:szCs w:val="28"/>
        </w:rPr>
        <w:t>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rọng tội (thullaccaya) với năm yếu tố: là vật thuộc về người khác, biết vật thuộc về người khác, là vật dụng tầm thường trị giá hơn một māsaka hoặc kém năm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hì phạm tác ác (dukka</w:t>
      </w:r>
      <w:r>
        <w:rPr>
          <w:rFonts w:cs="Tahoma" w:ascii="Tahoma" w:hAnsi="Tahoma"/>
          <w:color w:val="000000"/>
          <w:sz w:val="28"/>
          <w:szCs w:val="28"/>
        </w:rPr>
        <w:t>ṭ</w:t>
      </w:r>
      <w:r>
        <w:rPr>
          <w:color w:val="000000"/>
          <w:sz w:val="28"/>
          <w:szCs w:val="28"/>
        </w:rPr>
        <w:t>a); (nếu) làm cho dời khỏi vị trí thì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ội tác ác (dukka</w:t>
      </w:r>
      <w:r>
        <w:rPr>
          <w:rFonts w:cs="Tahoma" w:ascii="Tahoma" w:hAnsi="Tahoma"/>
          <w:color w:val="000000"/>
          <w:sz w:val="28"/>
          <w:szCs w:val="28"/>
        </w:rPr>
        <w:t>ṭ</w:t>
      </w:r>
      <w:r>
        <w:rPr>
          <w:color w:val="000000"/>
          <w:sz w:val="28"/>
          <w:szCs w:val="28"/>
        </w:rPr>
        <w:t>a) với năm yếu tố: là vật thuộc về người khác, biết vật thuộc về người khác, là vật dụng tầm thường trị giá một māsaka hoặc kém một māsaka, ý định trộm cắp có hiện diện. (nếu) sờ vào thì phạm tội tác ác (duk</w:t>
      </w:r>
      <w:r>
        <w:rPr>
          <w:rFonts w:cs="VU Times;Times New Roman" w:ascii="VU Times;Times New Roman" w:hAnsi="VU Times;Times New Roman"/>
          <w:color w:val="000000"/>
          <w:sz w:val="28"/>
          <w:szCs w:val="28"/>
        </w:rPr>
        <w:t>ka</w:t>
      </w:r>
      <w:r>
        <w:rPr>
          <w:rFonts w:cs="Tahoma" w:ascii="Tahoma" w:hAnsi="Tahoma"/>
          <w:color w:val="000000"/>
          <w:sz w:val="28"/>
          <w:szCs w:val="28"/>
        </w:rPr>
        <w:t>ṭ</w:t>
      </w:r>
      <w:r>
        <w:rPr>
          <w:color w:val="000000"/>
          <w:sz w:val="28"/>
          <w:szCs w:val="28"/>
        </w:rPr>
        <w:t>a); (nếu) làm lay động thì phạm tội tác ác (dukka</w:t>
      </w:r>
      <w:r>
        <w:rPr>
          <w:rFonts w:cs="Tahoma" w:ascii="Tahoma" w:hAnsi="Tahoma"/>
          <w:color w:val="000000"/>
          <w:sz w:val="28"/>
          <w:szCs w:val="28"/>
        </w:rPr>
        <w:t>ṭ</w:t>
      </w:r>
      <w:r>
        <w:rPr>
          <w:color w:val="000000"/>
          <w:sz w:val="28"/>
          <w:szCs w:val="28"/>
        </w:rPr>
        <w:t>a); (nếu) làm cho dời khỏi vị trí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3] Vị lấy vật không được cho phạm tội pārājika với sáu yếu tố: biết vật không thuộc về mình, lấy không phải do sự thân thiết, không phải (mượn) trong thời hạn, là vật dụng quan trọng trị giá năm māsaka hoặc hơn năm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w:t>
      </w:r>
      <w:r>
        <w:rPr>
          <w:rFonts w:cs="VU Times;Times New Roman" w:ascii="VU Times;Times New Roman" w:hAnsi="VU Times;Times New Roman"/>
          <w:color w:val="000000"/>
          <w:sz w:val="28"/>
          <w:szCs w:val="28"/>
        </w:rPr>
        <w:t>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rọng tội (thullaccaya) với sáu yếu tố: biết vật không thuộc về mình, lấy không phải do sự thân thiết, không phải (mượn) trong thời hạn, là vật dụng tầm thường trị giá hơn một māsaka hoặc kém năm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hì phạm tội tác ác (dukka</w:t>
      </w:r>
      <w:r>
        <w:rPr>
          <w:rFonts w:cs="Tahoma" w:ascii="Tahoma" w:hAnsi="Tahoma"/>
          <w:color w:val="000000"/>
          <w:sz w:val="28"/>
          <w:szCs w:val="28"/>
        </w:rPr>
        <w:t>ṭ</w:t>
      </w:r>
      <w:r>
        <w:rPr>
          <w:color w:val="000000"/>
          <w:sz w:val="28"/>
          <w:szCs w:val="28"/>
        </w:rPr>
        <w:t>a); (nếu) làm cho dời khỏi vị trí thì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rọng tội (thullaccaya) với sáu yếu tố: biết vật không thuộc về mình, lấy không phải do sự thân thiết, không phải (mượn) trong thời hạn, là vật dụng tầm thường trị giá một māsaka hoặc kém một māsaka, ý định trộm cắp có hiện diện. (nếu) sờ vào thì phạm tội tác ác (dukka</w:t>
      </w:r>
      <w:r>
        <w:rPr>
          <w:rFonts w:cs="Tahoma" w:ascii="Tahoma" w:hAnsi="Tahoma"/>
          <w:color w:val="000000"/>
          <w:sz w:val="28"/>
          <w:szCs w:val="28"/>
        </w:rPr>
        <w:t>ṭ</w:t>
      </w:r>
      <w:r>
        <w:rPr>
          <w:color w:val="000000"/>
          <w:sz w:val="28"/>
          <w:szCs w:val="28"/>
        </w:rPr>
        <w:t xml:space="preserve">a); (nếu) làm lay động thì phạm </w:t>
      </w:r>
      <w:r>
        <w:rPr>
          <w:rFonts w:cs="VU Times;Times New Roman" w:ascii="VU Times;Times New Roman" w:hAnsi="VU Times;Times New Roman"/>
          <w:color w:val="000000"/>
          <w:sz w:val="28"/>
          <w:szCs w:val="28"/>
        </w:rPr>
        <w:t>tội tác ác (dukka</w:t>
      </w:r>
      <w:r>
        <w:rPr>
          <w:rFonts w:cs="Tahoma" w:ascii="Tahoma" w:hAnsi="Tahoma"/>
          <w:color w:val="000000"/>
          <w:sz w:val="28"/>
          <w:szCs w:val="28"/>
        </w:rPr>
        <w:t>ṭ</w:t>
      </w:r>
      <w:r>
        <w:rPr>
          <w:color w:val="000000"/>
          <w:sz w:val="28"/>
          <w:szCs w:val="28"/>
        </w:rPr>
        <w:t>a); (nếu) làm cho dời khỏi vị trí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4] Vị lấy vật không được cho phạm tội tác ác (dukka</w:t>
      </w:r>
      <w:r>
        <w:rPr>
          <w:rFonts w:cs="Tahoma" w:ascii="Tahoma" w:hAnsi="Tahoma"/>
          <w:color w:val="000000"/>
          <w:sz w:val="28"/>
          <w:szCs w:val="28"/>
        </w:rPr>
        <w:t>ṭ</w:t>
      </w:r>
      <w:r>
        <w:rPr>
          <w:color w:val="000000"/>
          <w:sz w:val="28"/>
          <w:szCs w:val="28"/>
        </w:rPr>
        <w:t>a) với năm yếu tố: là vật không thuộc về người khác, nghĩ là vật thuộc về người khác, là vật dụng quan trọng trị giá n</w:t>
      </w:r>
      <w:r>
        <w:rPr>
          <w:rFonts w:cs="VU Times;Times New Roman" w:ascii="VU Times;Times New Roman" w:hAnsi="VU Times;Times New Roman"/>
          <w:color w:val="000000"/>
          <w:sz w:val="28"/>
          <w:szCs w:val="28"/>
        </w:rPr>
        <w:t>ăm māsaka hoặc hơn năm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hì phạm tội tác ác (dukka</w:t>
      </w:r>
      <w:r>
        <w:rPr>
          <w:rFonts w:cs="Tahoma" w:ascii="Tahoma" w:hAnsi="Tahoma"/>
          <w:color w:val="000000"/>
          <w:sz w:val="28"/>
          <w:szCs w:val="28"/>
        </w:rPr>
        <w:t>ṭ</w:t>
      </w:r>
      <w:r>
        <w:rPr>
          <w:color w:val="000000"/>
          <w:sz w:val="28"/>
          <w:szCs w:val="28"/>
        </w:rPr>
        <w:t>a); (nếu) làm cho dời khỏi vị trí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ội tác ác (dukka</w:t>
      </w:r>
      <w:r>
        <w:rPr>
          <w:rFonts w:cs="Tahoma" w:ascii="Tahoma" w:hAnsi="Tahoma"/>
          <w:color w:val="000000"/>
          <w:sz w:val="28"/>
          <w:szCs w:val="28"/>
        </w:rPr>
        <w:t>ṭ</w:t>
      </w:r>
      <w:r>
        <w:rPr>
          <w:color w:val="000000"/>
          <w:sz w:val="28"/>
          <w:szCs w:val="28"/>
        </w:rPr>
        <w:t>a) với năm yếu tố: là vật không thuộc về người khác, nghĩ là vật thuộc về người khác, là vật dụng tầm thường trị giá hơn một māsaka hoặc kém năm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w:t>
      </w:r>
      <w:r>
        <w:rPr>
          <w:rFonts w:cs="VU Times;Times New Roman" w:ascii="VU Times;Times New Roman" w:hAnsi="VU Times;Times New Roman"/>
          <w:color w:val="000000"/>
          <w:sz w:val="28"/>
          <w:szCs w:val="28"/>
        </w:rPr>
        <w:t>hì phạm tội tác ác (dukka</w:t>
      </w:r>
      <w:r>
        <w:rPr>
          <w:rFonts w:cs="Tahoma" w:ascii="Tahoma" w:hAnsi="Tahoma"/>
          <w:color w:val="000000"/>
          <w:sz w:val="28"/>
          <w:szCs w:val="28"/>
        </w:rPr>
        <w:t>ṭ</w:t>
      </w:r>
      <w:r>
        <w:rPr>
          <w:color w:val="000000"/>
          <w:sz w:val="28"/>
          <w:szCs w:val="28"/>
        </w:rPr>
        <w:t>a); (nếu) làm cho dời khỏi vị trí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ội tác ác (dukka</w:t>
      </w:r>
      <w:r>
        <w:rPr>
          <w:rFonts w:cs="Tahoma" w:ascii="Tahoma" w:hAnsi="Tahoma"/>
          <w:color w:val="000000"/>
          <w:sz w:val="28"/>
          <w:szCs w:val="28"/>
        </w:rPr>
        <w:t>ṭ</w:t>
      </w:r>
      <w:r>
        <w:rPr>
          <w:color w:val="000000"/>
          <w:sz w:val="28"/>
          <w:szCs w:val="28"/>
        </w:rPr>
        <w:t>a) với năm yếu tố: là vật không thuộc về người khác, nghĩ là vật thuộc về người khác, là vật dụng tầm thường trị giá</w:t>
      </w:r>
      <w:r>
        <w:rPr>
          <w:rFonts w:cs="VU Times;Times New Roman" w:ascii="VU Times;Times New Roman" w:hAnsi="VU Times;Times New Roman"/>
          <w:color w:val="000000"/>
          <w:sz w:val="28"/>
          <w:szCs w:val="28"/>
        </w:rPr>
        <w:t xml:space="preserve"> một māsaka hoặc kém một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hì phạm tội tác ác (dukka</w:t>
      </w:r>
      <w:r>
        <w:rPr>
          <w:rFonts w:cs="Tahoma" w:ascii="Tahoma" w:hAnsi="Tahoma"/>
          <w:color w:val="000000"/>
          <w:sz w:val="28"/>
          <w:szCs w:val="28"/>
        </w:rPr>
        <w:t>ṭ</w:t>
      </w:r>
      <w:r>
        <w:rPr>
          <w:color w:val="000000"/>
          <w:sz w:val="28"/>
          <w:szCs w:val="28"/>
        </w:rPr>
        <w:t>a); (nếu) làm cho dời khỏi vị trí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76" w:name="__RefHeading___Toc462756863"/>
      <w:bookmarkEnd w:id="76"/>
      <w:r>
        <w:rPr>
          <w:rStyle w:val="Applestylespan"/>
          <w:rFonts w:cs="VU Times;Times New Roman" w:ascii="VU Times;Times New Roman" w:hAnsi="VU Times;Times New Roman"/>
          <w:color w:val="000000"/>
          <w:sz w:val="28"/>
          <w:szCs w:val="28"/>
        </w:rPr>
        <w:t>[125]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ưởng là của mình, trong khi lấy do sự thân thiết, (mượn ) trong thời hạn, thuộc về người chết (peta), thuộc về loài thú, nghĩ là vật bị quăng bỏ (pa</w:t>
      </w:r>
      <w:r>
        <w:rPr>
          <w:rFonts w:cs="Tahoma" w:ascii="Tahoma" w:hAnsi="Tahoma"/>
          <w:color w:val="000000"/>
          <w:sz w:val="28"/>
          <w:szCs w:val="28"/>
        </w:rPr>
        <w:t>ṃ</w:t>
      </w:r>
      <w:r>
        <w:rPr>
          <w:color w:val="000000"/>
          <w:sz w:val="28"/>
          <w:szCs w:val="28"/>
        </w:rPr>
        <w:t>sukūla), vị bị điên, vị vi phạm đầu tiên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Tụng phẩm thứ nhất thuộc phần “Trộm cắp.”</w:t>
      </w:r>
    </w:p>
    <w:p>
      <w:pPr>
        <w:pStyle w:val="Normal"/>
        <w:jc w:val="center"/>
        <w:rPr>
          <w:sz w:val="28"/>
          <w:szCs w:val="28"/>
        </w:rPr>
      </w:pPr>
      <w:r>
        <w:rPr>
          <w:sz w:val="28"/>
          <w:szCs w:val="28"/>
        </w:rPr>
        <w:t>---o0o---</w:t>
      </w:r>
    </w:p>
    <w:p>
      <w:pPr>
        <w:pStyle w:val="Heading2"/>
        <w:jc w:val="center"/>
        <w:rPr>
          <w:rFonts w:ascii="VU Times;Times New Roman" w:hAnsi="VU Times;Times New Roman" w:cs="VU Times;Times New Roman"/>
          <w:color w:val="000000"/>
        </w:rPr>
      </w:pPr>
      <w:bookmarkStart w:id="77" w:name="__RefHeading___Toc462756864"/>
      <w:bookmarkEnd w:id="77"/>
      <w:r>
        <w:rPr>
          <w:rStyle w:val="Applestylespan"/>
          <w:rFonts w:cs="VU Times;Times New Roman" w:ascii="VU Times;Times New Roman" w:hAnsi="VU Times;Times New Roman"/>
          <w:color w:val="000000"/>
        </w:rPr>
        <w:t>02. Tụng phẩm thứ nhì</w:t>
      </w:r>
    </w:p>
    <w:p>
      <w:pPr>
        <w:pStyle w:val="Heading3"/>
        <w:jc w:val="center"/>
        <w:rPr>
          <w:rStyle w:val="Appleconvertedspace"/>
          <w:rFonts w:ascii="VU Times;Times New Roman" w:hAnsi="VU Times;Times New Roman" w:cs="VU Times;Times New Roman"/>
          <w:color w:val="000000"/>
          <w:sz w:val="28"/>
          <w:szCs w:val="28"/>
        </w:rPr>
      </w:pPr>
      <w:bookmarkStart w:id="78" w:name="__RefHeading___Toc462756865"/>
      <w:bookmarkEnd w:id="78"/>
      <w:r>
        <w:rPr>
          <w:rStyle w:val="Applestylespan"/>
          <w:rFonts w:cs="VU Times;Times New Roman" w:ascii="VU Times;Times New Roman" w:hAnsi="VU Times;Times New Roman"/>
          <w:color w:val="000000"/>
          <w:sz w:val="28"/>
          <w:szCs w:val="28"/>
        </w:rPr>
        <w:t>[126] Bài kệ về các câu chuyện dẫn giải</w:t>
      </w:r>
    </w:p>
    <w:p>
      <w:pPr>
        <w:pStyle w:val="Normal"/>
        <w:spacing w:before="280" w:after="280"/>
        <w:ind w:left="1200" w:hanging="0"/>
        <w:rPr>
          <w:color w:val="000000"/>
          <w:sz w:val="28"/>
          <w:szCs w:val="28"/>
        </w:rPr>
      </w:pPr>
      <w:r>
        <w:rPr>
          <w:rFonts w:cs="VU Times;Times New Roman" w:ascii="VU Times;Times New Roman" w:hAnsi="VU Times;Times New Roman"/>
          <w:i/>
          <w:iCs/>
          <w:color w:val="000000"/>
          <w:sz w:val="28"/>
          <w:szCs w:val="28"/>
        </w:rPr>
        <w:t>         </w:t>
      </w:r>
      <w:r>
        <w:rPr>
          <w:rFonts w:eastAsia="VU Times;Times New Roman" w:cs="VU Times;Times New Roman" w:ascii="VU Times;Times New Roman" w:hAnsi="VU Times;Times New Roman"/>
          <w:i/>
          <w:iCs/>
          <w:color w:val="000000"/>
          <w:sz w:val="28"/>
          <w:szCs w:val="28"/>
        </w:rPr>
        <w:t xml:space="preserve"> </w:t>
      </w:r>
      <w:r>
        <w:rPr>
          <w:rFonts w:cs="VU Times;Times New Roman" w:ascii="VU Times;Times New Roman" w:hAnsi="VU Times;Times New Roman"/>
          <w:i/>
          <w:iCs/>
          <w:color w:val="000000"/>
          <w:sz w:val="28"/>
          <w:szCs w:val="28"/>
        </w:rPr>
        <w:t>Về những người thợ nhuộm</w:t>
        <w:br/>
        <w:t>          năm chuyện được đề cập,</w:t>
        <w:br/>
        <w:t>          bốn chuyện tấm vải choàng,</w:t>
        <w:br/>
        <w:t>          năm chuyện về ban đêm,</w:t>
        <w:br/>
        <w:t>          năm chuyện vị mang vác,</w:t>
        <w:br/>
        <w:t>          đáp thuận theo câu nói </w:t>
        <w:br/>
        <w:t>          năm chuyện được kể lại,</w:t>
        <w:br/>
        <w:t>          hai chuyện khác về gió,</w:t>
        <w:br/>
        <w:t>          ở thi thể chưa hoại,</w:t>
        <w:br/>
        <w:t>          rút thăm cỏ kusa,</w:t>
        <w:br/>
        <w:t>          chuyện nhà tắm thứ mười,</w:t>
        <w:br/>
        <w:t>          vật thú ăn thừa lại</w:t>
        <w:br/>
        <w:t>          năm chuyện được nói đến,</w:t>
        <w:br/>
        <w:t>          vị không có hiện diện </w:t>
        <w:br/>
        <w:t>          cũng đề cập năm chuyện,</w:t>
        <w:br/>
        <w:t>          lúc khó khăn vật thực </w:t>
        <w:br/>
        <w:t>          cơm, thịt, và bánh nướng, </w:t>
        <w:br/>
        <w:t>          bánh ngọt, và thịt ngọt,</w:t>
        <w:br/>
        <w:t>          vật dụng, cùng túi xách,</w:t>
        <w:br/>
        <w:t>          tấm nệm, sào máng y,</w:t>
        <w:br/>
        <w:t>          vị đã không đi ra,</w:t>
        <w:br/>
        <w:t>          được ăn do thân thiết,</w:t>
        <w:br/>
        <w:t>          tưởng của mình hai chuyện,</w:t>
        <w:br/>
        <w:t>          “Chúng tôi không lấy trộm”</w:t>
        <w:br/>
        <w:t>          như thế có bảy chuyện,</w:t>
        <w:br/>
        <w:t>          và lấy trộm bảy chuyện,</w:t>
        <w:br/>
        <w:t>          của hội chúng bảy chuyện,</w:t>
        <w:br/>
        <w:t>          hai chuyện khác về hoa,</w:t>
        <w:br/>
        <w:t>          nhân danh người khác nói </w:t>
        <w:br/>
        <w:t>          có ba chuyện cả thảy,</w:t>
        <w:br/>
        <w:t>          đem qua ba viên ngọc,</w:t>
        <w:br/>
        <w:t>          heo rừng, nai, và cá,</w:t>
        <w:br/>
        <w:t>          di chuyển cả chiếc xe,</w:t>
        <w:br/>
        <w:t>          chim tha đi hai chuyện,</w:t>
        <w:br/>
        <w:t>          các khúc gỗ hai chuyện,</w:t>
        <w:br/>
        <w:t>          vải pa</w:t>
      </w:r>
      <w:r>
        <w:rPr>
          <w:rFonts w:cs="Tahoma" w:ascii="Tahoma" w:hAnsi="Tahoma"/>
          <w:i/>
          <w:iCs/>
          <w:color w:val="000000"/>
          <w:sz w:val="28"/>
          <w:szCs w:val="28"/>
        </w:rPr>
        <w:t>ṃ</w:t>
      </w:r>
      <w:r>
        <w:rPr>
          <w:i/>
          <w:iCs/>
          <w:color w:val="000000"/>
          <w:sz w:val="28"/>
          <w:szCs w:val="28"/>
        </w:rPr>
        <w:t>sukūla,</w:t>
      </w:r>
      <w:r>
        <w:rPr>
          <w:rFonts w:cs="VU Times;Times New Roman" w:ascii="VU Times;Times New Roman" w:hAnsi="VU Times;Times New Roman"/>
          <w:i/>
          <w:iCs/>
          <w:color w:val="000000"/>
          <w:sz w:val="28"/>
          <w:szCs w:val="28"/>
        </w:rPr>
        <w:br/>
        <w:t>          nước cuốn trôi hai chuyện,</w:t>
        <w:br/>
        <w:t>          từng chút, sự phân công,</w:t>
        <w:br/>
        <w:t>          chuyện khác chưa đủ số,</w:t>
        <w:br/>
        <w:t>          ở thành Sāvatthi</w:t>
        <w:br/>
        <w:t>          đầy nắm tay bốn chuyện,</w:t>
        <w:br/>
        <w:t>          phần còn thừa hai chuyện,</w:t>
        <w:br/>
        <w:t>          có hai chuyện về cỏ,</w:t>
        <w:br/>
        <w:t>          trái cây thuộc hội chúng</w:t>
        <w:br/>
        <w:t>          chia phần có bảy chuyện,</w:t>
        <w:br/>
        <w:t>          không phép chủ bảy chuyện,</w:t>
        <w:br/>
        <w:t>          gỗ, nước, và đất sét,</w:t>
        <w:br/>
        <w:t>          và hai chuyện về cỏ,</w:t>
        <w:br/>
        <w:t>          vị lấy trộm chiếc giường, v.v...</w:t>
        <w:br/>
        <w:t>          của hội chúng bảy chuyện,</w:t>
        <w:br/>
        <w:t>          và vật có chủ nhân</w:t>
        <w:br/>
        <w:t>          cũng không nên di chuyển,</w:t>
        <w:br/>
        <w:t>          chỉ tạm thời mang đi </w:t>
        <w:br/>
        <w:t>          vật có chủ thì được,</w:t>
        <w:br/>
        <w:t>          Campā, và Vương Xá,</w:t>
        <w:br/>
        <w:t>          và ngài Ajjuka</w:t>
        <w:br/>
        <w:t>          ở thành Vesālī,</w:t>
        <w:br/>
        <w:t>          chuyện Bārā</w:t>
      </w:r>
      <w:r>
        <w:rPr>
          <w:rFonts w:cs="Tahoma" w:ascii="Tahoma" w:hAnsi="Tahoma"/>
          <w:i/>
          <w:iCs/>
          <w:color w:val="000000"/>
          <w:sz w:val="28"/>
          <w:szCs w:val="28"/>
        </w:rPr>
        <w:t>ṇ</w:t>
      </w:r>
      <w:r>
        <w:rPr>
          <w:i/>
          <w:iCs/>
          <w:color w:val="000000"/>
          <w:sz w:val="28"/>
          <w:szCs w:val="28"/>
        </w:rPr>
        <w:t>asī,</w:t>
      </w:r>
      <w:r>
        <w:rPr>
          <w:rFonts w:cs="VU Times;Times New Roman" w:ascii="VU Times;Times New Roman" w:hAnsi="VU Times;Times New Roman"/>
          <w:i/>
          <w:iCs/>
          <w:color w:val="000000"/>
          <w:sz w:val="28"/>
          <w:szCs w:val="28"/>
        </w:rPr>
        <w:br/>
        <w:t>          và ở Kosambī,</w:t>
        <w:br/>
        <w:t>          và vị Da</w:t>
      </w:r>
      <w:r>
        <w:rPr>
          <w:rFonts w:cs="Tahoma" w:ascii="Tahoma" w:hAnsi="Tahoma"/>
          <w:i/>
          <w:iCs/>
          <w:color w:val="000000"/>
          <w:sz w:val="28"/>
          <w:szCs w:val="28"/>
        </w:rPr>
        <w:t>ḷ</w:t>
      </w:r>
      <w:r>
        <w:rPr>
          <w:i/>
          <w:iCs/>
          <w:color w:val="000000"/>
          <w:sz w:val="28"/>
          <w:szCs w:val="28"/>
        </w:rPr>
        <w:t>hika</w:t>
      </w:r>
      <w:r>
        <w:rPr>
          <w:rFonts w:cs="VU Times;Times New Roman" w:ascii="VU Times;Times New Roman" w:hAnsi="VU Times;Times New Roman"/>
          <w:i/>
          <w:iCs/>
          <w:color w:val="000000"/>
          <w:sz w:val="28"/>
          <w:szCs w:val="28"/>
        </w:rPr>
        <w:br/>
        <w:t>          ở thành Sāgalā.</w:t>
      </w:r>
    </w:p>
    <w:p>
      <w:pPr>
        <w:pStyle w:val="Normal"/>
        <w:jc w:val="center"/>
        <w:rPr>
          <w:sz w:val="28"/>
          <w:szCs w:val="28"/>
        </w:rPr>
      </w:pPr>
      <w:r>
        <w:rPr>
          <w:sz w:val="28"/>
          <w:szCs w:val="28"/>
        </w:rPr>
        <w:t>---o0o---</w:t>
      </w:r>
    </w:p>
    <w:p>
      <w:pPr>
        <w:pStyle w:val="Heading3"/>
        <w:jc w:val="center"/>
        <w:rPr/>
      </w:pPr>
      <w:bookmarkStart w:id="79" w:name="__RefHeading___Toc462756866"/>
      <w:bookmarkEnd w:id="79"/>
      <w:r>
        <w:rPr>
          <w:rStyle w:val="Applestylespan"/>
          <w:rFonts w:cs="VU Times;Times New Roman" w:ascii="VU Times;Times New Roman" w:hAnsi="VU Times;Times New Roman"/>
          <w:color w:val="000000"/>
          <w:sz w:val="28"/>
          <w:szCs w:val="28"/>
        </w:rPr>
        <w:t>[127]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vị tỷ-kheo nhóm Lục Sư đã đi đến chỗ nhuộm y và lấy trộm gói đồ nhuộm. Các vị ấy đã có nỗi nghi hoặc: “</w:t>
      </w:r>
      <w:r>
        <w:rPr>
          <w:rFonts w:cs="VU Times;Times New Roman" w:ascii="VU Times;Times New Roman" w:hAnsi="VU Times;Times New Roman"/>
          <w:i/>
          <w:iCs/>
          <w:color w:val="000000"/>
          <w:sz w:val="28"/>
          <w:szCs w:val="28"/>
        </w:rPr>
        <w:t>Điều học đã được đức Thế Tôn quy định; phải chăng chúng ta đã phạm tội pārājika</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8] Vào lúc bấy giờ, có vị tỷ-kheo nọ đi đến chỗ nhuộm y nhìn thấy tấm vải quý giá nên đã khởi tâm trộm cắp. Vị ấy đã có nỗi nghi hoặc: “</w:t>
      </w:r>
      <w:r>
        <w:rPr>
          <w:rFonts w:cs="VU Times;Times New Roman" w:ascii="VU Times;Times New Roman" w:hAnsi="VU Times;Times New Roman"/>
          <w:i/>
          <w:iCs/>
          <w:color w:val="000000"/>
          <w:sz w:val="28"/>
          <w:szCs w:val="28"/>
        </w:rPr>
        <w:t>Phải chăng ta đã phạm tội pārājik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ô tội trong (trường hợp) sanh khởi tâ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đến chỗ nhuộm y nhìn thấy tấm vải quý giá nên khởi tâm trộm cắp và sờ vào.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đến chỗ nhuộm y nhìn thấy tấm vải quý giá nên khởi tâm trộm cắp và làm lay động.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đến chỗ nhuộm y nhìn thấy tấm vải quý giá nên khởi tâm trộm cắp và làm dời khỏi vị trí.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9] Vào lúc bấy giờ, có vị tỷ-kheo nọ đi khất thực nhìn thấy tấm vải choàng quý giá nên đã khởi tâm trộm cắp.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ô tội trong (trường hợp) sanh khởi tâ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khất thực nhìn thấy tấm vải choàng quý giá nên đã khởi tâm trộm cắp và sờ vào.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nên đã khởi tâm trộm cắp và làm lay động.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nên đã khởi tâm trộm cắp và làm dời khỏi vị trí.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0] Vào lúc bấy giờ, có vị tỷ-kheo nọ sau khi nhìn thấy đồ vật vào ban ngày rồi đã làm dấu hiệu (nghĩ rằng): “</w:t>
      </w:r>
      <w:r>
        <w:rPr>
          <w:rFonts w:cs="VU Times;Times New Roman" w:ascii="VU Times;Times New Roman" w:hAnsi="VU Times;Times New Roman"/>
          <w:i/>
          <w:iCs/>
          <w:color w:val="000000"/>
          <w:sz w:val="28"/>
          <w:szCs w:val="28"/>
        </w:rPr>
        <w:t>Ta sẽ lấy trộm vào ban đêm</w:t>
      </w:r>
      <w:r>
        <w:rPr>
          <w:rFonts w:cs="VU Times;Times New Roman" w:ascii="VU Times;Times New Roman" w:hAnsi="VU Times;Times New Roman"/>
          <w:color w:val="000000"/>
          <w:sz w:val="28"/>
          <w:szCs w:val="28"/>
        </w:rPr>
        <w:t>.” Vị ấy nhận ra vật ấy rồi lấy trộm vật ấy.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hư trên)... Vị ấy nhận ra vật ấy rồi lấy trộm vật khác. ... (như trên)... Vị ấy nhận ra vật khác rồi lấy trộm vật ấy. ... (như trên)... Vị ấy nhận ra vật khác rồi lấy trộm vật khác. ... (như trên)...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sau khi nhìn thấy đồ vật vào ban ngày rồi đã làm dấu hiệu (nghĩ rằng): “</w:t>
      </w:r>
      <w:r>
        <w:rPr>
          <w:rFonts w:cs="VU Times;Times New Roman" w:ascii="VU Times;Times New Roman" w:hAnsi="VU Times;Times New Roman"/>
          <w:i/>
          <w:iCs/>
          <w:color w:val="000000"/>
          <w:sz w:val="28"/>
          <w:szCs w:val="28"/>
        </w:rPr>
        <w:t>Ta sẽ lấy trộm vào ban đêm</w:t>
      </w:r>
      <w:r>
        <w:rPr>
          <w:rFonts w:cs="VU Times;Times New Roman" w:ascii="VU Times;Times New Roman" w:hAnsi="VU Times;Times New Roman"/>
          <w:color w:val="000000"/>
          <w:sz w:val="28"/>
          <w:szCs w:val="28"/>
        </w:rPr>
        <w:t>.” Vị ấy nhận ra vật ấy rồi lấy trộm đồ vật của chính mình.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1] Vào lúc bấy giờ, có vị tỷ-kheo nọ trong lúc đang mang đồ vật của người khác đã khởi tâm trộm cắp rồi sờ vào gói đồ ở trên đầu.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đã khởi tâm trộm cắp rồi làm lay động.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nên đã khởi tâm trộm cắp và đã đưa xuống vai.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đã khởi tâm trộm cắp rồi sờ vào gói đồ ở trên vai. ... (như trên)... đã khởi tâm trộm cắp rồi làm lay động. ... (như trên)... đã khởi tâm trộm cắp và đã đưa xuống hông. ... (như trên)... đã khởi tâm trộm cắp rồi sờ vào gói đồ ở hông. ... (như trên)... đã khởi tâm trộm cắp rồi làm lay động. ... (như trên)... đã khởi tâm trộm cắp rồi cầm lấy ở tay. ... (như trên)... đã khởi tâm trộm cắp rồi đặt gói đồ ở tay xuống đất ... (như trên)... đã khởi tâm trộm cắp rồi nhấc lên khỏi mặt đất.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2] Vào lúc bấy giờ, có vị tỷ-kheo nọ đã căng y ở ngoài trời rồi đi vào trong trú xá. Có vị tỷ-kheo nọ (nghĩ rằng): “</w:t>
      </w:r>
      <w:r>
        <w:rPr>
          <w:rFonts w:cs="VU Times;Times New Roman" w:ascii="VU Times;Times New Roman" w:hAnsi="VU Times;Times New Roman"/>
          <w:i/>
          <w:iCs/>
          <w:color w:val="000000"/>
          <w:sz w:val="28"/>
          <w:szCs w:val="28"/>
        </w:rPr>
        <w:t>Chớ để y này bị hư hỏng</w:t>
      </w:r>
      <w:r>
        <w:rPr>
          <w:rFonts w:cs="VU Times;Times New Roman" w:ascii="VU Times;Times New Roman" w:hAnsi="VU Times;Times New Roman"/>
          <w:color w:val="000000"/>
          <w:sz w:val="28"/>
          <w:szCs w:val="28"/>
        </w:rPr>
        <w:t>,” nên đã đem cất đi. Vị kia đi ra rồi đã hỏi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y của tôi đã bị ai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ã bị tôi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đã giữ vị ấy lại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hỉ đáp lại) thuận theo câu nói (niruttipath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ô tội trong việc (đáp lại) thuận theo câu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để y ở trên ghế. ...(như trên)... đã để tọa cụ ở trên ghế ...(như trên)... đã để bình bát ở dưới ghế rồi đi vào trong trú xá. Có vị tỷ-kheo nọ (nghĩ rằng): “</w:t>
      </w:r>
      <w:r>
        <w:rPr>
          <w:rFonts w:cs="VU Times;Times New Roman" w:ascii="VU Times;Times New Roman" w:hAnsi="VU Times;Times New Roman"/>
          <w:i/>
          <w:iCs/>
          <w:color w:val="000000"/>
          <w:sz w:val="28"/>
          <w:szCs w:val="28"/>
        </w:rPr>
        <w:t>Chớ để bình bát này bị hư hỏng</w:t>
      </w:r>
      <w:r>
        <w:rPr>
          <w:rFonts w:cs="VU Times;Times New Roman" w:ascii="VU Times;Times New Roman" w:hAnsi="VU Times;Times New Roman"/>
          <w:color w:val="000000"/>
          <w:sz w:val="28"/>
          <w:szCs w:val="28"/>
        </w:rPr>
        <w:t>,” nên đã đem cất đi. Vị kia đi ra rồi đã hỏi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bình bát của tôi đã bị ai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ã bị tôi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đã giữ vị ấy lại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ô tội trong việc (đáp lại) thuận theo câu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i nọ đã căng y ở hàng rào rồi đi vào trong trú xá. Có vị tỷ-kheo ni nọ (nghĩ rằng): “</w:t>
      </w:r>
      <w:r>
        <w:rPr>
          <w:rFonts w:cs="VU Times;Times New Roman" w:ascii="VU Times;Times New Roman" w:hAnsi="VU Times;Times New Roman"/>
          <w:i/>
          <w:iCs/>
          <w:color w:val="000000"/>
          <w:sz w:val="28"/>
          <w:szCs w:val="28"/>
        </w:rPr>
        <w:t>Chớ để y này bị hư hỏng</w:t>
      </w:r>
      <w:r>
        <w:rPr>
          <w:rFonts w:cs="VU Times;Times New Roman" w:ascii="VU Times;Times New Roman" w:hAnsi="VU Times;Times New Roman"/>
          <w:color w:val="000000"/>
          <w:sz w:val="28"/>
          <w:szCs w:val="28"/>
        </w:rPr>
        <w:t>,” nên đã đem cất đi. Vị ni kia đi ra rồi đã hỏi vị tỷ-kheo ni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y của tôi đã bị ai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ã bị tôi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kia đã giữ vị ni ấy lại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không còn là nữ sa-mô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ấy đã có nỗi nghi hoặc. Sau đó, vị tỷ-kheo ni ấy đã kể lại sự việc ấy cho các tỷ-kheo ni. Các tỷ-kheo ni đã kể lại sự việc ấy cho các tỷ-kheo. Các tỷ-kheo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ô tội trong việc (đáp lại) thuận theo câu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3] Vào lúc bấy giờ, có vị tỷ-kheo nọ nhìn thấy một tấm vải choàng bị cuốn đi bởi cơn gió xoáy nên đã nhặt lấy (nghĩ rằng): “</w:t>
      </w:r>
      <w:r>
        <w:rPr>
          <w:rFonts w:cs="VU Times;Times New Roman" w:ascii="VU Times;Times New Roman" w:hAnsi="VU Times;Times New Roman"/>
          <w:i/>
          <w:iCs/>
          <w:color w:val="000000"/>
          <w:sz w:val="28"/>
          <w:szCs w:val="28"/>
        </w:rPr>
        <w:t>Ta sẽ cho lại những người chủ</w:t>
      </w:r>
      <w:r>
        <w:rPr>
          <w:rFonts w:cs="VU Times;Times New Roman" w:ascii="VU Times;Times New Roman" w:hAnsi="VU Times;Times New Roman"/>
          <w:color w:val="000000"/>
          <w:sz w:val="28"/>
          <w:szCs w:val="28"/>
        </w:rPr>
        <w:t>.” Những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trộm cắ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trộm cắ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nhặt lấy khăn xếp đội đầu bị cuốn đi bởi cơn gió xoáy với ý định trộm cắp (nghĩ rằng): “</w:t>
      </w:r>
      <w:r>
        <w:rPr>
          <w:rFonts w:cs="VU Times;Times New Roman" w:ascii="VU Times;Times New Roman" w:hAnsi="VU Times;Times New Roman"/>
          <w:i/>
          <w:iCs/>
          <w:color w:val="000000"/>
          <w:sz w:val="28"/>
          <w:szCs w:val="28"/>
        </w:rPr>
        <w:t>(Phải nhặt lấy) trước khi những người chủ nhìn thấy</w:t>
      </w:r>
      <w:r>
        <w:rPr>
          <w:rFonts w:cs="VU Times;Times New Roman" w:ascii="VU Times;Times New Roman" w:hAnsi="VU Times;Times New Roman"/>
          <w:color w:val="000000"/>
          <w:sz w:val="28"/>
          <w:szCs w:val="28"/>
        </w:rPr>
        <w:t>.” Những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định trộm cắ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4] Vào lúc bấy giờ, có vị tỷ-kheo nọ đi vào nơi nghĩa địa đã nhặt lấy vải pa</w:t>
      </w:r>
      <w:r>
        <w:rPr>
          <w:rFonts w:cs="Tahoma" w:ascii="Tahoma" w:hAnsi="Tahoma"/>
          <w:color w:val="000000"/>
          <w:sz w:val="28"/>
          <w:szCs w:val="28"/>
        </w:rPr>
        <w:t>ṃ</w:t>
      </w:r>
      <w:r>
        <w:rPr>
          <w:color w:val="000000"/>
          <w:sz w:val="28"/>
          <w:szCs w:val="28"/>
        </w:rPr>
        <w:t xml:space="preserve">sukūla ở thi thể chưa hoại. Và có ngạ quỷ (peta) trú trong thi thể ấy </w:t>
      </w:r>
      <w:r>
        <w:rPr>
          <w:rStyle w:val="EndnoteCharacters"/>
          <w:rStyle w:val="EndnoteAnchor"/>
          <w:color w:val="000000"/>
          <w:sz w:val="28"/>
          <w:szCs w:val="28"/>
        </w:rPr>
        <w:endnoteReference w:id="47"/>
      </w:r>
      <w:r>
        <w:rPr>
          <w:color w:val="000000"/>
          <w:sz w:val="28"/>
          <w:szCs w:val="28"/>
        </w:rPr>
        <w:t>.</w:t>
      </w:r>
      <w:r>
        <w:rPr>
          <w:rFonts w:cs="VU Times;Times New Roman" w:ascii="VU Times;Times New Roman" w:hAnsi="VU Times;Times New Roman"/>
          <w:color w:val="000000"/>
          <w:sz w:val="28"/>
          <w:szCs w:val="28"/>
        </w:rPr>
        <w:t> Khi ấy, ngạ quỷ ấy đã nói với vị tỷ-kheo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chớ lấy đi tấm vải choàng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không chú ý đến nên đã nhặt lấy. Khi ấy, thi thể ấy đã đứng dậy và đi sát phía sau vị tỷ-kheo ấy. Sau đó, vị tỷ-kheo ấy đã đi vào trú xá và đóng cửa lại. Khi ấy, thi thể ấy đã té xuống ngay tại chỗ ấy.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ông nên lấy vải pa</w:t>
      </w:r>
      <w:r>
        <w:rPr>
          <w:rFonts w:cs="Tahoma" w:ascii="Tahoma" w:hAnsi="Tahoma"/>
          <w:color w:val="000000"/>
          <w:sz w:val="28"/>
          <w:szCs w:val="28"/>
        </w:rPr>
        <w:t>ṃ</w:t>
      </w:r>
      <w:r>
        <w:rPr>
          <w:color w:val="000000"/>
          <w:sz w:val="28"/>
          <w:szCs w:val="28"/>
        </w:rPr>
        <w:t>sukūla ở thi thể chưa hoại; vị nào l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5] Vào lúc bấy giờ, có vị tỷ-kheo nọ trong lúc phân chia các y cho hội chúng đã tráo thăm (kusa) với ý định trộm cắp và lấy được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6] Vào lúc bấy giờ, ở trong nhà tắm hơi đại đức Ānanda nghĩ là của mình nên đã mặc vào y nội của vị tỷ-kheo nọ. Khi ấy, vị tỷ-kheo ấy đã nói với đại đức Ānand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Ānanda, sao đại đức lại mặc y nội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ôi tưởng là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7] Vào lúc bấy giờ, nhiều vị tỷ-kheo trong lúc đi xuống từ núi Gijjhakū</w:t>
      </w:r>
      <w:r>
        <w:rPr>
          <w:rFonts w:cs="Tahoma" w:ascii="Tahoma" w:hAnsi="Tahoma"/>
          <w:color w:val="000000"/>
          <w:sz w:val="28"/>
          <w:szCs w:val="28"/>
        </w:rPr>
        <w:t>ṭ</w:t>
      </w:r>
      <w:r>
        <w:rPr>
          <w:color w:val="000000"/>
          <w:sz w:val="28"/>
          <w:szCs w:val="28"/>
        </w:rPr>
        <w:t>ā đ</w:t>
      </w:r>
      <w:r>
        <w:rPr>
          <w:rFonts w:cs="VU Times;Times New Roman" w:ascii="VU Times;Times New Roman" w:hAnsi="VU Times;Times New Roman"/>
          <w:color w:val="000000"/>
          <w:sz w:val="28"/>
          <w:szCs w:val="28"/>
        </w:rPr>
        <w:t>ã nhìn thấy phần thịt ăn còn thừa của sư tử (sīhavighāsa</w:t>
      </w:r>
      <w:r>
        <w:rPr>
          <w:rFonts w:cs="Tahoma" w:ascii="Tahoma" w:hAnsi="Tahoma"/>
          <w:color w:val="000000"/>
          <w:sz w:val="28"/>
          <w:szCs w:val="28"/>
        </w:rPr>
        <w:t>ṃ</w:t>
      </w:r>
      <w:r>
        <w:rPr>
          <w:color w:val="000000"/>
          <w:sz w:val="28"/>
          <w:szCs w:val="28"/>
        </w:rPr>
        <w:t>) nên đã cho nấu chín rồi thọ dụng. Các vị ấy đã có nỗi nghi hoặc. Các vị đã trình sự việc ấy lên đức Thế Tô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rường hợp) phần thịt ăn còn thừa của sư tử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iều vị tỷ-kheo trong lúc đi xuống từ núi Gijjhakū</w:t>
      </w:r>
      <w:r>
        <w:rPr>
          <w:rFonts w:cs="Tahoma" w:ascii="Tahoma" w:hAnsi="Tahoma"/>
          <w:color w:val="000000"/>
          <w:sz w:val="28"/>
          <w:szCs w:val="28"/>
        </w:rPr>
        <w:t>ṭ</w:t>
      </w:r>
      <w:r>
        <w:rPr>
          <w:color w:val="000000"/>
          <w:sz w:val="28"/>
          <w:szCs w:val="28"/>
        </w:rPr>
        <w:t>ā đã nhìn thấy phần thịt ăn còn thừa của loài cọp ... (như trên)... đã nhìn thấy phần thịt ăn còn thừa của loài beo ... (như trên)... đã nhìn thấy phần thịt ăn còn thừa của loài linh cẩu ... (n</w:t>
      </w:r>
      <w:r>
        <w:rPr>
          <w:rFonts w:cs="VU Times;Times New Roman" w:ascii="VU Times;Times New Roman" w:hAnsi="VU Times;Times New Roman"/>
          <w:color w:val="000000"/>
          <w:sz w:val="28"/>
          <w:szCs w:val="28"/>
        </w:rPr>
        <w:t>hư trên)... đã nhìn thấy phần thịt ăn còn thừa của chó sói nên đã cho nấu chín rồi thọ dụng. Các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rường hợp) vật thuộc về loài thú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8] Vào lúc bấy giờ, có vị tỷ-kheo nọ trong khi cơm của hội chúng được phân chia (đã nói rằng): “</w:t>
      </w:r>
      <w:r>
        <w:rPr>
          <w:rFonts w:cs="VU Times;Times New Roman" w:ascii="VU Times;Times New Roman" w:hAnsi="VU Times;Times New Roman"/>
          <w:i/>
          <w:iCs/>
          <w:color w:val="000000"/>
          <w:sz w:val="28"/>
          <w:szCs w:val="28"/>
        </w:rPr>
        <w:t>Hãy trao cho tôi phần của vị khác</w:t>
      </w:r>
      <w:r>
        <w:rPr>
          <w:rFonts w:cs="VU Times;Times New Roman" w:ascii="VU Times;Times New Roman" w:hAnsi="VU Times;Times New Roman"/>
          <w:color w:val="000000"/>
          <w:sz w:val="28"/>
          <w:szCs w:val="28"/>
        </w:rPr>
        <w:t>” rồi lấy phần của vị không có hiện diện (amūlaka</w:t>
      </w:r>
      <w:r>
        <w:rPr>
          <w:rFonts w:cs="Tahoma" w:ascii="Tahoma" w:hAnsi="Tahoma"/>
          <w:color w:val="000000"/>
          <w:sz w:val="28"/>
          <w:szCs w:val="28"/>
        </w:rPr>
        <w:t>ṃ</w:t>
      </w:r>
      <w:r>
        <w:rPr>
          <w:color w:val="000000"/>
          <w:sz w:val="28"/>
          <w:szCs w:val="28"/>
        </w:rPr>
        <w:t>). Vị ấy đã có nỗi nghi hoặc: ...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ưng đối trị (pācittiya) trong việc cố tình nói d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khi vật thực cứng của hội chúng được phân chia ... (như trên)... trong khi bánh nuớng (pūva) của hội chúng được phân chia ... (như trên)... trong khi mía cây của hội chúng được phân chia ... (như trên)... trong khi dưa (timbarūsake) của hội chúng được phân chia ... (như trên)... (nói rằng): “</w:t>
      </w:r>
      <w:r>
        <w:rPr>
          <w:rFonts w:cs="VU Times;Times New Roman" w:ascii="VU Times;Times New Roman" w:hAnsi="VU Times;Times New Roman"/>
          <w:i/>
          <w:iCs/>
          <w:color w:val="000000"/>
          <w:sz w:val="28"/>
          <w:szCs w:val="28"/>
        </w:rPr>
        <w:t>Hãy trao cho tôi phần của vị khác</w:t>
      </w:r>
      <w:r>
        <w:rPr>
          <w:rFonts w:cs="VU Times;Times New Roman" w:ascii="VU Times;Times New Roman" w:hAnsi="VU Times;Times New Roman"/>
          <w:color w:val="000000"/>
          <w:sz w:val="28"/>
          <w:szCs w:val="28"/>
        </w:rPr>
        <w:t>” rồi lấy phần của vị không có hiện diện.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ưng đối trị (pācittiya) trong việc cố tình nói d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9] Vào lúc bấy giờ, trong thời kỳ khó khăn về vật thực có vị tỷ-kheo nọ có ý định trộm cắp đã đi vào cửa hàng bán cơm lấy trộm đầy bát cơm.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thời kỳ khó khăn về vật thực có vị tỷ-kheo nọ có ý định trộm cắp đã đi vào cửa hàng bán thịt lấy trộm đầy bát thịt.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thời kỳ khó khăn về vật thực có vị tỷ-kheo nọ có ý định trộm cắp đã đi vào cửa hàng bán bánh nướng lấy trộm đầy bát bánh nướng. ... (như trên)... có ý định trộm cắp đã lấy trộm đầy bát bánh ngọt (sakkhali) ... (như trên)... có ý định trộm cắp đã lấy trộm đầy bát thịt ngọt (modaka).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0] Vào lúc bấy giờ, có vị tỷ-kheo nọ sau khi nhìn thấy vật dụng vào ban ngày rồi đã làm dấu hiệu (nghĩ rằng): “</w:t>
      </w:r>
      <w:r>
        <w:rPr>
          <w:rFonts w:cs="VU Times;Times New Roman" w:ascii="VU Times;Times New Roman" w:hAnsi="VU Times;Times New Roman"/>
          <w:i/>
          <w:iCs/>
          <w:color w:val="000000"/>
          <w:sz w:val="28"/>
          <w:szCs w:val="28"/>
        </w:rPr>
        <w:t>Ta sẽ lấy trộm vào ban đêm</w:t>
      </w:r>
      <w:r>
        <w:rPr>
          <w:rFonts w:cs="VU Times;Times New Roman" w:ascii="VU Times;Times New Roman" w:hAnsi="VU Times;Times New Roman"/>
          <w:color w:val="000000"/>
          <w:sz w:val="28"/>
          <w:szCs w:val="28"/>
        </w:rPr>
        <w:t>.” Vị ấy nhận ra vật ấy rồi lấy trộm vật ấy. ... (như trên)... Vị ấy nhận ra vật ấy rồi lấy trộm vật khác. ... (như trên)... Vị ấy nhận ra vật khác rồi lấy trộm vật ấy. ... (như trên)... Vị ấy nhận ra vật khác rồi lấy trộm vật khác.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sau khi nhìn thấy vật dụng vào ban ngày rồi đã làm dấu hiệu (nghĩ rằng): “</w:t>
      </w:r>
      <w:r>
        <w:rPr>
          <w:rFonts w:cs="VU Times;Times New Roman" w:ascii="VU Times;Times New Roman" w:hAnsi="VU Times;Times New Roman"/>
          <w:i/>
          <w:iCs/>
          <w:color w:val="000000"/>
          <w:sz w:val="28"/>
          <w:szCs w:val="28"/>
        </w:rPr>
        <w:t>Ta sẽ lấy trộm vào ban đêm</w:t>
      </w:r>
      <w:r>
        <w:rPr>
          <w:rFonts w:cs="VU Times;Times New Roman" w:ascii="VU Times;Times New Roman" w:hAnsi="VU Times;Times New Roman"/>
          <w:color w:val="000000"/>
          <w:sz w:val="28"/>
          <w:szCs w:val="28"/>
        </w:rPr>
        <w:t>.” Vị ấy nhận ra vật ấy rồi lấy trộm vật dụng của chính mình.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1] Vào lúc bấy giờ, có vị tỷ-kheo nọ sau khi nhìn thấy túi xách ở trên ghế (nghĩ rằng): “</w:t>
      </w:r>
      <w:r>
        <w:rPr>
          <w:rFonts w:cs="VU Times;Times New Roman" w:ascii="VU Times;Times New Roman" w:hAnsi="VU Times;Times New Roman"/>
          <w:i/>
          <w:iCs/>
          <w:color w:val="000000"/>
          <w:sz w:val="28"/>
          <w:szCs w:val="28"/>
        </w:rPr>
        <w:t>Trong khi lấy từ chỗ này thì ta sẽ phạm tội pārājika</w:t>
      </w:r>
      <w:r>
        <w:rPr>
          <w:rFonts w:cs="VU Times;Times New Roman" w:ascii="VU Times;Times New Roman" w:hAnsi="VU Times;Times New Roman"/>
          <w:color w:val="000000"/>
          <w:sz w:val="28"/>
          <w:szCs w:val="28"/>
        </w:rPr>
        <w:t>” nên đã di chuyển luôn cả cái ghế rồi mới đoạt lấy.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2] Vào lúc bấy giờ, có vị tỷ-kheo nọ có định trộm cắp đã lấy trộm nệm của hội chúng.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3] Vào lúc bấy giờ, có vị tỷ-kheo nọ có định trộm cắp đã lấy trộm y ở sào máng y.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4] Vào lúc bấy giờ, có vị tỷ-kheo nọ sau khi đã lấy trộm y ở trong trú xá (nghĩ rằng): “</w:t>
      </w:r>
      <w:r>
        <w:rPr>
          <w:rFonts w:cs="VU Times;Times New Roman" w:ascii="VU Times;Times New Roman" w:hAnsi="VU Times;Times New Roman"/>
          <w:i/>
          <w:iCs/>
          <w:color w:val="000000"/>
          <w:sz w:val="28"/>
          <w:szCs w:val="28"/>
        </w:rPr>
        <w:t>Khi đi ra khỏi đây thì ta sẽ phạm tội pārājika</w:t>
      </w:r>
      <w:r>
        <w:rPr>
          <w:rFonts w:cs="VU Times;Times New Roman" w:ascii="VU Times;Times New Roman" w:hAnsi="VU Times;Times New Roman"/>
          <w:color w:val="000000"/>
          <w:sz w:val="28"/>
          <w:szCs w:val="28"/>
        </w:rPr>
        <w:t>,” rồi đã không đi ra khỏi trú xá.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kẻ rồ dại ấy có đi ra hay không đi ra cũng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5] Vào lúc bấy giờ, có hai vị tỷ-kheo là bạn bè, một vị đã đi vào làng để khất thực. Còn vị thứ nhì, trong khi vật thực cứng của hội chúng được phân phát, đã nhận phần của người bạn và đã thọ dụng do sự thân thiết với vị ấy. Vị kia biết được đã quở trách vị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lấy do sự thân thi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trường hợp lấy do sự thân thiết thì vô tội.</w:t>
      </w:r>
      <w:r>
        <w:rPr>
          <w:rStyle w:val="EndnoteCharacters"/>
          <w:rStyle w:val="EndnoteAnchor"/>
          <w:rFonts w:cs="VU Times;Times New Roman" w:ascii="VU Times;Times New Roman" w:hAnsi="VU Times;Times New Roman"/>
          <w:color w:val="000000"/>
          <w:sz w:val="28"/>
          <w:szCs w:val="28"/>
        </w:rPr>
        <w:endnoteReference w:id="48"/>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6] Vào lúc bấy giờ, có nhiều vị tỷ-kheo thực hiện việc may y. Khi vật thực cứng của hội chúng được phân chia, các phần chia của tất cả các vị đã được mang đến và để ở bên cạnh. Có vị tỷ-kheo nọ (lầm) tưởng phần chia của vị tỷ-kheo khác là của mình nên đã thọ dụng. Vị kia biết được đã quở trách vị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lầm) tưởng là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hiều vị tỷ-kheo thực hiện việc may y. Khi vật thực cứng của hội chúng được phân chia, phần chia của vị tỷ-kheo nọ được mang lại bằng bình bát của vị tỷ-kheo khác và được để xuống gần đó. Vị tỷ-kheo chủ nhân của bình bát tưởng (lầm) là của mình nên đã thọ dụng. Vị kia biết được đã quở trách vị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tưởng (lầm) là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7] Vào lúc bấy giờ, có các kẻ trộm xoài đã hái xoài rồi mang theo gói (xoài) bỏ đi. Những người chủ đã đuổi theo các kẻ trộm ấy. Khi nhìn thấy những người chủ, các kẻ trộm đã đánh rơi gói (xoài) rồi tẩu thoát. Các vị tỷ-kheo tưởng rằng gói (xoài) ấy là vật quăng bỏ (pa</w:t>
      </w:r>
      <w:r>
        <w:rPr>
          <w:rFonts w:cs="Tahoma" w:ascii="Tahoma" w:hAnsi="Tahoma"/>
          <w:color w:val="000000"/>
          <w:sz w:val="28"/>
          <w:szCs w:val="28"/>
        </w:rPr>
        <w:t>ṃ</w:t>
      </w:r>
      <w:r>
        <w:rPr>
          <w:color w:val="000000"/>
          <w:sz w:val="28"/>
          <w:szCs w:val="28"/>
        </w:rPr>
        <w:t>sukūla) nên đã cho người nhặt lấy rồi thọ dụng. Những người chủ đã quở trách các vị tỷ-kheo ấy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khi ấy) các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húng con (lầm) tưởng là vật quăng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vật quă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các kẻ trộm trái táo hồng (jambū) ...(như trên)... các kẻ trộm trái bánh mì (labuja) ...(như trên)... các kẻ trộm trái mít (panasa) ...(như trên)... các kẻ trộm trái chà là (tālapakka) ...(như trên)... các kẻ trộm mía (ucchu) ...(như trên)... các kẻ trộm dưa (timbarūsaka) sau khi gom các quả dưa lại rồi mang theo gói (dưa) bỏ đi. Những người chủ đã đuổi theo các kẻ trộm ấy. Khi nhìn thấy những người chủ, các kẻ trộm đã đánh rơi gói (dưa) rồi tẩu thoát. Các vị tỷ-kheo tưởng rằng gói (dưa) ấy là vật quăng bỏ (pa</w:t>
      </w:r>
      <w:r>
        <w:rPr>
          <w:rFonts w:cs="Tahoma" w:ascii="Tahoma" w:hAnsi="Tahoma"/>
          <w:color w:val="000000"/>
          <w:sz w:val="28"/>
          <w:szCs w:val="28"/>
        </w:rPr>
        <w:t>ṃ</w:t>
      </w:r>
      <w:r>
        <w:rPr>
          <w:color w:val="000000"/>
          <w:sz w:val="28"/>
          <w:szCs w:val="28"/>
        </w:rPr>
        <w:t>sukūla) nên đã cho người nhặt lấy rồi thọ dụng. Những người chủ đã quở trách các vị tỷ-kheo ấy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vật quă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8] Vào lúc bấy giờ, có các kẻ trộm xoài đã hái xoài rồi mang theo gói (xoài) bỏ đi. Những người chủ đã đuổi theo các kẻ trộm ấy. Khi nhìn thấy những người chủ, các kẻ trộm đã đánh rơi gói (xoài) rồi tẩu thoát. Các vị tỷ-kheo có ý định trộm cắp (nghĩ rằng): “</w:t>
      </w:r>
      <w:r>
        <w:rPr>
          <w:rFonts w:cs="VU Times;Times New Roman" w:ascii="VU Times;Times New Roman" w:hAnsi="VU Times;Times New Roman"/>
          <w:i/>
          <w:iCs/>
          <w:color w:val="000000"/>
          <w:sz w:val="28"/>
          <w:szCs w:val="28"/>
        </w:rPr>
        <w:t>(Phải ăn) trước khi những người chủ nhìn thấy</w:t>
      </w:r>
      <w:r>
        <w:rPr>
          <w:rFonts w:cs="VU Times;Times New Roman" w:ascii="VU Times;Times New Roman" w:hAnsi="VU Times;Times New Roman"/>
          <w:color w:val="000000"/>
          <w:sz w:val="28"/>
          <w:szCs w:val="28"/>
        </w:rPr>
        <w:t>,” rồi đã thọ dụng. Những người chủ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các kẻ trộm trái táo hồng ...(như trên)... các kẻ trộm trái bánh mì ...(như trên)... các kẻ trộm trái mít ...(như trên)... các kẻ trộm trái chà là ...(như trên)... các kẻ trộm mía ...(như trên)... các kẻ trộm dưa sau khi gom các quả dưa lại rồi mang theo gói (dưa) bỏ đi. Những người chủ đã đuổi theo các kẻ trộm ấy. Khi nhìn thấy những người chủ, các kẻ trộm đã đánh rơi gói (dưa) rồi tẩu thoát. Các vị tỷ-kheo có ý định trộm cắp (nghĩ rằng): “</w:t>
      </w:r>
      <w:r>
        <w:rPr>
          <w:rFonts w:cs="VU Times;Times New Roman" w:ascii="VU Times;Times New Roman" w:hAnsi="VU Times;Times New Roman"/>
          <w:i/>
          <w:iCs/>
          <w:color w:val="000000"/>
          <w:sz w:val="28"/>
          <w:szCs w:val="28"/>
        </w:rPr>
        <w:t>(Phải ăn) trước khi những người chủ nhìn thấy</w:t>
      </w:r>
      <w:r>
        <w:rPr>
          <w:rFonts w:cs="VU Times;Times New Roman" w:ascii="VU Times;Times New Roman" w:hAnsi="VU Times;Times New Roman"/>
          <w:color w:val="000000"/>
          <w:sz w:val="28"/>
          <w:szCs w:val="28"/>
        </w:rPr>
        <w:t>,” rồi đã thọ dụng. Những người chủ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9] Vào lúc bấy giờ, có vị tỷ-kheo nọ với ý định trộm cắp đã lấy trộm xoài của hội chúng. ...(như trên)... trái táo hồng của hội chúng. ...(như trên)... trái bánh mì của hội chúng. ...(như trên)... trái mít của hội chúng. ...(như trên)... trái chà là của hội chúng. ...(như trên)... mía của hội chúng. ...(như trên)... dưa của hội chúng.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0] Vào lúc bấy giờ, có vị tỷ-kheo nọ đi đến vườn hoa với ý định trộm cắp đã lấy trộm bông hoa đã được hái trị giá năm māsak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đến vườn hoa. Sau khi hái bông hoa trị giá năm māsaka, vị ấy có ý định trộm cắp nên đã lấy trộm.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1] Vào lúc bấy giờ, có vị tỷ-kheo nọ trong lúc đi đến ngôi làng nhỏ đã nói với vị tỷ-kheo khác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ược đại đức cho phép nên tôi sẽ nhân danh đại đức nói với gia đình hộ độ của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sau khi đi đến đã bảo đem lại một tấm vải choàng và đã sử dụng cho bản thân. Vị kia biết được đã quở trách vị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không phạm tội pārājika. Và này các tỷ-kheo, không nên nói rằng: “</w:t>
      </w:r>
      <w:r>
        <w:rPr>
          <w:rFonts w:cs="VU Times;Times New Roman" w:ascii="VU Times;Times New Roman" w:hAnsi="VU Times;Times New Roman"/>
          <w:i/>
          <w:iCs/>
          <w:color w:val="000000"/>
          <w:sz w:val="28"/>
          <w:szCs w:val="28"/>
        </w:rPr>
        <w:t>Được đại đức cho phép nên tôi sẽ nói nhân danh đại đức (vutto vajjemi)</w:t>
      </w:r>
      <w:r>
        <w:rPr>
          <w:rFonts w:cs="VU Times;Times New Roman" w:ascii="VU Times;Times New Roman" w:hAnsi="VU Times;Times New Roman"/>
          <w:color w:val="000000"/>
          <w:sz w:val="28"/>
          <w:szCs w:val="28"/>
        </w:rPr>
        <w:t>.” Vị nào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đến ngôi làng nhỏ. Có vị tỷ-kheo nọ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ược tôi cho phép nên đại đức hãy nhân danh tôi nói với gia đình hộ độ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sau khi đi đến đã bảo đem lại hai tấm vải choàng và đã sử dụng cho bản thân một tấm, còn đưa cho vị tỷ-kheo kia một tấm. Vị kia biết được đã quở trách vị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không phạm tội pārājika. Và này các tỷ-kheo, không nên nói rằng: “</w:t>
      </w:r>
      <w:r>
        <w:rPr>
          <w:rFonts w:cs="VU Times;Times New Roman" w:ascii="VU Times;Times New Roman" w:hAnsi="VU Times;Times New Roman"/>
          <w:i/>
          <w:iCs/>
          <w:color w:val="000000"/>
          <w:sz w:val="28"/>
          <w:szCs w:val="28"/>
        </w:rPr>
        <w:t>Được tôi cho phép nên đại đức hãy nói nhân danh tôi (vutto vajjehi)</w:t>
      </w:r>
      <w:r>
        <w:rPr>
          <w:rFonts w:cs="VU Times;Times New Roman" w:ascii="VU Times;Times New Roman" w:hAnsi="VU Times;Times New Roman"/>
          <w:color w:val="000000"/>
          <w:sz w:val="28"/>
          <w:szCs w:val="28"/>
        </w:rPr>
        <w:t>.” Vị nào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đi đến ngôi làng nhỏ đã nói với vị tỷ-kheo khác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ược đại đức cho phép nên tôi sẽ nhân danh đại đức nói với gia đình hộ độ của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cũng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ược tôi cho phép nên đại đức hãy nhân danh tôi nói với gia đình hộ độ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sau khi đi đến đã bảo đem lại một ā</w:t>
      </w:r>
      <w:r>
        <w:rPr>
          <w:rFonts w:cs="Tahoma" w:ascii="Tahoma" w:hAnsi="Tahoma"/>
          <w:color w:val="000000"/>
          <w:sz w:val="28"/>
          <w:szCs w:val="28"/>
        </w:rPr>
        <w:t>ḷ</w:t>
      </w:r>
      <w:r>
        <w:rPr>
          <w:color w:val="000000"/>
          <w:sz w:val="28"/>
          <w:szCs w:val="28"/>
        </w:rPr>
        <w:t>haka</w:t>
      </w:r>
      <w:r>
        <w:rPr>
          <w:rFonts w:cs="Tahoma" w:ascii="Tahoma" w:hAnsi="Tahoma"/>
          <w:color w:val="000000"/>
          <w:sz w:val="28"/>
          <w:szCs w:val="28"/>
        </w:rPr>
        <w:t>ṃ</w:t>
      </w:r>
      <w:r>
        <w:rPr>
          <w:color w:val="000000"/>
          <w:sz w:val="28"/>
          <w:szCs w:val="28"/>
        </w:rPr>
        <w:t xml:space="preserve"> bơ lỏng, một tula</w:t>
      </w:r>
      <w:r>
        <w:rPr>
          <w:rFonts w:cs="Tahoma" w:ascii="Tahoma" w:hAnsi="Tahoma"/>
          <w:color w:val="000000"/>
          <w:sz w:val="28"/>
          <w:szCs w:val="28"/>
        </w:rPr>
        <w:t>ṃ</w:t>
      </w:r>
      <w:r>
        <w:rPr>
          <w:color w:val="000000"/>
          <w:sz w:val="28"/>
          <w:szCs w:val="28"/>
        </w:rPr>
        <w:t xml:space="preserve"> mật đường, và một do</w:t>
      </w:r>
      <w:r>
        <w:rPr>
          <w:rFonts w:cs="Tahoma" w:ascii="Tahoma" w:hAnsi="Tahoma"/>
          <w:color w:val="000000"/>
          <w:sz w:val="28"/>
          <w:szCs w:val="28"/>
        </w:rPr>
        <w:t>ṇ</w:t>
      </w:r>
      <w:r>
        <w:rPr>
          <w:color w:val="000000"/>
          <w:sz w:val="28"/>
          <w:szCs w:val="28"/>
        </w:rPr>
        <w:t>a</w:t>
      </w:r>
      <w:r>
        <w:rPr>
          <w:rFonts w:cs="Tahoma" w:ascii="Tahoma" w:hAnsi="Tahoma"/>
          <w:color w:val="000000"/>
          <w:sz w:val="28"/>
          <w:szCs w:val="28"/>
        </w:rPr>
        <w:t>ṃ</w:t>
      </w:r>
      <w:r>
        <w:rPr>
          <w:rStyle w:val="EndnoteCharacters"/>
          <w:rStyle w:val="EndnoteAnchor"/>
          <w:rFonts w:cs="Tahoma" w:ascii="Tahoma" w:hAnsi="Tahoma"/>
          <w:color w:val="000000"/>
          <w:sz w:val="28"/>
          <w:szCs w:val="28"/>
        </w:rPr>
        <w:endnoteReference w:id="49"/>
      </w:r>
      <w:r>
        <w:rPr>
          <w:rFonts w:cs="Tahoma" w:ascii="Tahoma" w:hAnsi="Tahoma"/>
          <w:color w:val="000000"/>
          <w:sz w:val="28"/>
          <w:szCs w:val="28"/>
        </w:rPr>
        <w:t xml:space="preserve"> </w:t>
      </w:r>
      <w:r>
        <w:rPr>
          <w:rFonts w:cs="VU Times;Times New Roman" w:ascii="VU Times;Times New Roman" w:hAnsi="VU Times;Times New Roman"/>
          <w:color w:val="000000"/>
          <w:sz w:val="28"/>
          <w:szCs w:val="28"/>
        </w:rPr>
        <w:t>gạo rồi đã thọ dụng cho bản thân. Vị kia biết được đã quở trách vị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không phạm tội pārājika. Và này các tỷ-kheo, không nên nói rằng: “</w:t>
      </w:r>
      <w:r>
        <w:rPr>
          <w:rFonts w:cs="VU Times;Times New Roman" w:ascii="VU Times;Times New Roman" w:hAnsi="VU Times;Times New Roman"/>
          <w:i/>
          <w:iCs/>
          <w:color w:val="000000"/>
          <w:sz w:val="28"/>
          <w:szCs w:val="28"/>
        </w:rPr>
        <w:t>Được đại đức cho phép nên tôi sẽ nói nhân danh đại đức (vutto vajjemi)</w:t>
      </w:r>
      <w:r>
        <w:rPr>
          <w:rFonts w:cs="VU Times;Times New Roman" w:ascii="VU Times;Times New Roman" w:hAnsi="VU Times;Times New Roman"/>
          <w:color w:val="000000"/>
          <w:sz w:val="28"/>
          <w:szCs w:val="28"/>
        </w:rPr>
        <w:t>,” và không nên nói rằng: “</w:t>
      </w:r>
      <w:r>
        <w:rPr>
          <w:rFonts w:cs="VU Times;Times New Roman" w:ascii="VU Times;Times New Roman" w:hAnsi="VU Times;Times New Roman"/>
          <w:i/>
          <w:iCs/>
          <w:color w:val="000000"/>
          <w:sz w:val="28"/>
          <w:szCs w:val="28"/>
        </w:rPr>
        <w:t>Được tôi cho phép nên đại đức hãy nói nhân danh tôi (vutto vajjehi)</w:t>
      </w:r>
      <w:r>
        <w:rPr>
          <w:rFonts w:cs="VU Times;Times New Roman" w:ascii="VU Times;Times New Roman" w:hAnsi="VU Times;Times New Roman"/>
          <w:color w:val="000000"/>
          <w:sz w:val="28"/>
          <w:szCs w:val="28"/>
        </w:rPr>
        <w:t>.” Vị nào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2] Vào lúc bấy giờ, có người đàn ông nọ mang theo viên ngọc ma-ni quý giá cùng đi đường xa với vị tỷ-kheo nọ. Rồi khi nhìn thấy trạm thuế, người đàn ông ấy đã lén bỏ viên ngọc ma-ni vào trong túi xách của vị tỷ-kheo ấy và sau khi qua khỏi trạm thuế đã lấy lại.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bi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biết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mang theo viên ngọc ma-ni quý giá cùng đi đường xa với vị tỷ-kheo nọ. Rồi khi nhìn thấy trạm thuế, người đàn ông ấy giả vờ bị bệnh rồi đã trao gói đồ của mình cho vị tỷ-kheo ấy. Sau khi qua khỏi trạm thuế, người đàn ông ấy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trao gói đồ cho tôi. Tôi không có bệ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tại sao ngươi làm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ông ấy đã kể lại sự việc ấy cho vị tỷ-kheo ấy.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bi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biết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đường xa cùng với chiếc xe ngựa. Một người đàn ông nọ đã dùng tài vật mua chuộc vị tỷ-kheo ấy, đến khi nhìn thấy trạm thuế đã trao cho vị tỷ-kheo ấy một viên ngọc ma-ni quý giá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đem viên ngọc ma-ni này qua khỏi trạm thu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vị tỷ-kheo ấy đã đem viên ngọc ma-ni ấy qua khỏi trạm thuế.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3] Vào lúc bấy giờ, có vị tỷ-kheo nọ đã thả ra một con heo rừng bị mắc bẫy vì lòng trắc ẩn.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vì lòng trắc ẩn thôi thú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vì lòng trắc ẩn thôi thú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ả ra một con heo rừng bị mắc bẫy với ý định trộm cắp (nghĩ rằng): “</w:t>
      </w:r>
      <w:r>
        <w:rPr>
          <w:rFonts w:cs="VU Times;Times New Roman" w:ascii="VU Times;Times New Roman" w:hAnsi="VU Times;Times New Roman"/>
          <w:i/>
          <w:iCs/>
          <w:color w:val="000000"/>
          <w:sz w:val="28"/>
          <w:szCs w:val="28"/>
        </w:rPr>
        <w:t>(Phải hành động) trước khi các người chủ nhìn thấy</w:t>
      </w:r>
      <w:r>
        <w:rPr>
          <w:rFonts w:cs="VU Times;Times New Roman" w:ascii="VU Times;Times New Roman" w:hAnsi="VU Times;Times New Roman"/>
          <w:color w:val="000000"/>
          <w:sz w:val="28"/>
          <w:szCs w:val="28"/>
        </w:rPr>
        <w:t>.”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ả ra một con nai bị mắc bẫy vì lòng trắc ẩn. ...(như trên)... đã thả ra một con nai bị mắc bẫy với ý định trộm cắp (nghĩ rằng): “</w:t>
      </w:r>
      <w:r>
        <w:rPr>
          <w:rFonts w:cs="VU Times;Times New Roman" w:ascii="VU Times;Times New Roman" w:hAnsi="VU Times;Times New Roman"/>
          <w:i/>
          <w:iCs/>
          <w:color w:val="000000"/>
          <w:sz w:val="28"/>
          <w:szCs w:val="28"/>
        </w:rPr>
        <w:t>(Phải hành động) trước khi các người chủ nhìn thấy</w:t>
      </w:r>
      <w:r>
        <w:rPr>
          <w:rFonts w:cs="VU Times;Times New Roman" w:ascii="VU Times;Times New Roman" w:hAnsi="VU Times;Times New Roman"/>
          <w:color w:val="000000"/>
          <w:sz w:val="28"/>
          <w:szCs w:val="28"/>
        </w:rPr>
        <w:t>.” ...(như trên)... đã thả ra những con cá bị bị vướng vào rọ vì lòng trắc ẩn. ...(như trên)... đã thả ra những con cá bị bị vướng vào rọ với ý định trộm cắp (nghĩ rằng): “</w:t>
      </w:r>
      <w:r>
        <w:rPr>
          <w:rFonts w:cs="VU Times;Times New Roman" w:ascii="VU Times;Times New Roman" w:hAnsi="VU Times;Times New Roman"/>
          <w:i/>
          <w:iCs/>
          <w:color w:val="000000"/>
          <w:sz w:val="28"/>
          <w:szCs w:val="28"/>
        </w:rPr>
        <w:t>(Phải hành động) trước khi các người chủ nhìn thấy</w:t>
      </w:r>
      <w:r>
        <w:rPr>
          <w:rFonts w:cs="VU Times;Times New Roman" w:ascii="VU Times;Times New Roman" w:hAnsi="VU Times;Times New Roman"/>
          <w:color w:val="000000"/>
          <w:sz w:val="28"/>
          <w:szCs w:val="28"/>
        </w:rPr>
        <w:t>.”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4] Vào lúc bấy giờ, có vị tỷ-kheo nọ sau khi nhìn thấy gói đồ ở trong chiếc xe (nghĩ rằng): “</w:t>
      </w:r>
      <w:r>
        <w:rPr>
          <w:rFonts w:cs="VU Times;Times New Roman" w:ascii="VU Times;Times New Roman" w:hAnsi="VU Times;Times New Roman"/>
          <w:i/>
          <w:iCs/>
          <w:color w:val="000000"/>
          <w:sz w:val="28"/>
          <w:szCs w:val="28"/>
        </w:rPr>
        <w:t>Trong khi lấy từ chỗ này thì ta sẽ phạm tội pārājika</w:t>
      </w:r>
      <w:r>
        <w:rPr>
          <w:rFonts w:cs="VU Times;Times New Roman" w:ascii="VU Times;Times New Roman" w:hAnsi="VU Times;Times New Roman"/>
          <w:color w:val="000000"/>
          <w:sz w:val="28"/>
          <w:szCs w:val="28"/>
        </w:rPr>
        <w:t>” nên đã bước lên đánh xe đi rồi mới đoạt lấy.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5] Vào lúc bấy giờ, có vị tỷ-kheo nọ đã nhặt lấy miếng thịt bị chim ưng tha đi (nghĩ rằng): “</w:t>
      </w:r>
      <w:r>
        <w:rPr>
          <w:rFonts w:cs="VU Times;Times New Roman" w:ascii="VU Times;Times New Roman" w:hAnsi="VU Times;Times New Roman"/>
          <w:i/>
          <w:iCs/>
          <w:color w:val="000000"/>
          <w:sz w:val="28"/>
          <w:szCs w:val="28"/>
        </w:rPr>
        <w:t>Ta sẽ cho lại những người chủ</w:t>
      </w:r>
      <w:r>
        <w:rPr>
          <w:rFonts w:cs="VU Times;Times New Roman" w:ascii="VU Times;Times New Roman" w:hAnsi="VU Times;Times New Roman"/>
          <w:color w:val="000000"/>
          <w:sz w:val="28"/>
          <w:szCs w:val="28"/>
        </w:rPr>
        <w:t>.” Những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trộm cắ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nhặt lấy miếng thịt bị chim ưng tha đi với ý định trộm cắp (nghĩ rằng): “</w:t>
      </w:r>
      <w:r>
        <w:rPr>
          <w:rFonts w:cs="VU Times;Times New Roman" w:ascii="VU Times;Times New Roman" w:hAnsi="VU Times;Times New Roman"/>
          <w:i/>
          <w:iCs/>
          <w:color w:val="000000"/>
          <w:sz w:val="28"/>
          <w:szCs w:val="28"/>
        </w:rPr>
        <w:t>(Phải hành động) trước khi các người chủ nhìn thấy</w:t>
      </w:r>
      <w:r>
        <w:rPr>
          <w:rFonts w:cs="VU Times;Times New Roman" w:ascii="VU Times;Times New Roman" w:hAnsi="VU Times;Times New Roman"/>
          <w:color w:val="000000"/>
          <w:sz w:val="28"/>
          <w:szCs w:val="28"/>
        </w:rPr>
        <w:t>.” Những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6] Vào lúc bấy giờ, dân chúng buộc (các khúc gỗ) lại thành bè rồi thả xuôi dòng sông Aciravatī. Khi các dây buộc bị đứt, các khúc gỗ đã bị phân tán trôi đi. Các vị tỷ-kheo tưởng là vật quăng bỏ nên đã vớt lên. Những người chủ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vật quă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dân chúng buộc (các khúc gỗ) lại thành bè rồi thả xuôi dòng sông Aciravatī. Khi các dây buộc bị đứt, các khúc gỗ đã bị phân tán trôi đi. Các vị tỷ-kheo đã vớt lên với ý định trộm cắp (nghĩ rằng): “</w:t>
      </w:r>
      <w:r>
        <w:rPr>
          <w:rFonts w:cs="VU Times;Times New Roman" w:ascii="VU Times;Times New Roman" w:hAnsi="VU Times;Times New Roman"/>
          <w:i/>
          <w:iCs/>
          <w:color w:val="000000"/>
          <w:sz w:val="28"/>
          <w:szCs w:val="28"/>
        </w:rPr>
        <w:t>(Phải hành động) trước khi các người chủ nhìn thấy</w:t>
      </w:r>
      <w:r>
        <w:rPr>
          <w:rFonts w:cs="VU Times;Times New Roman" w:ascii="VU Times;Times New Roman" w:hAnsi="VU Times;Times New Roman"/>
          <w:color w:val="000000"/>
          <w:sz w:val="28"/>
          <w:szCs w:val="28"/>
        </w:rPr>
        <w:t>.” Những người chủ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7] Vào lúc bấy giờ, có người chăn bò nọ đã treo tấm vải choàng trên cây rồi đi đại tiện. Có vị tỷ-kheo tưởng là vật quăng bỏ nên đã nhặt lấy. Khi ấy, người chăn bò ấy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vật quă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8] Vào lúc bấy giờ, trong lúc vị tỷ-kheo nọ đang lội qua sông, có một tấm vải choàng bị truột khỏi tay của những người thợ nhuộm (trôi đến) vướng vào chân (của vị ấy). Vị tỷ-kheo ấy đã nhặt lên (nghĩ rằng): “</w:t>
      </w:r>
      <w:r>
        <w:rPr>
          <w:rFonts w:cs="VU Times;Times New Roman" w:ascii="VU Times;Times New Roman" w:hAnsi="VU Times;Times New Roman"/>
          <w:i/>
          <w:iCs/>
          <w:color w:val="000000"/>
          <w:sz w:val="28"/>
          <w:szCs w:val="28"/>
        </w:rPr>
        <w:t>Ta sẽ cho lại những người chủ</w:t>
      </w:r>
      <w:r>
        <w:rPr>
          <w:rFonts w:cs="VU Times;Times New Roman" w:ascii="VU Times;Times New Roman" w:hAnsi="VU Times;Times New Roman"/>
          <w:color w:val="000000"/>
          <w:sz w:val="28"/>
          <w:szCs w:val="28"/>
        </w:rPr>
        <w:t>.” Những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trộm cắ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lúc vị tỷ-kheo nọ đang lội qua sông, có một tấm vải choàng bị truột khỏi tay của những người thợ nhuộm (trôi đến) vướng vào chân (của vị ấy). Vị tỷ-kheo ấy nên đã nhặt lấy với ý định trộm cắp (nghĩ rằng): “</w:t>
      </w:r>
      <w:r>
        <w:rPr>
          <w:rFonts w:cs="VU Times;Times New Roman" w:ascii="VU Times;Times New Roman" w:hAnsi="VU Times;Times New Roman"/>
          <w:i/>
          <w:iCs/>
          <w:color w:val="000000"/>
          <w:sz w:val="28"/>
          <w:szCs w:val="28"/>
        </w:rPr>
        <w:t>(Phải hành động) trước khi các người chủ nhìn thấy</w:t>
      </w:r>
      <w:r>
        <w:rPr>
          <w:rFonts w:cs="VU Times;Times New Roman" w:ascii="VU Times;Times New Roman" w:hAnsi="VU Times;Times New Roman"/>
          <w:color w:val="000000"/>
          <w:sz w:val="28"/>
          <w:szCs w:val="28"/>
        </w:rPr>
        <w:t>.” Những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9] Vào lúc bấy giờ, có vị tỷ-kheo nọ nhìn thấy hũ bơ lỏng nên đã thọ dụng mỗi lần một chút ít (thoka</w:t>
      </w:r>
      <w:r>
        <w:rPr>
          <w:rFonts w:cs="Tahoma" w:ascii="Tahoma" w:hAnsi="Tahoma"/>
          <w:color w:val="000000"/>
          <w:sz w:val="28"/>
          <w:szCs w:val="28"/>
        </w:rPr>
        <w:t>ṃ</w:t>
      </w:r>
      <w:r>
        <w:rPr>
          <w:color w:val="000000"/>
          <w:sz w:val="28"/>
          <w:szCs w:val="28"/>
        </w:rPr>
        <w:t xml:space="preserve"> thoka</w:t>
      </w:r>
      <w:r>
        <w:rPr>
          <w:rFonts w:cs="Tahoma" w:ascii="Tahoma" w:hAnsi="Tahoma"/>
          <w:color w:val="000000"/>
          <w:sz w:val="28"/>
          <w:szCs w:val="28"/>
        </w:rPr>
        <w:t>ṃ</w:t>
      </w:r>
      <w:r>
        <w:rPr>
          <w:color w:val="000000"/>
          <w:sz w:val="28"/>
          <w:szCs w:val="28"/>
        </w:rPr>
        <w:t>). Vị ấy đã có nỗi nghi hoặc: ...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Style w:val="EndnoteCharacters"/>
          <w:rStyle w:val="EndnoteAnchor"/>
          <w:color w:val="000000"/>
          <w:sz w:val="28"/>
          <w:szCs w:val="28"/>
        </w:rPr>
        <w:endnoteReference w:id="50"/>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0] Vào lúc bấy giờ, nhiều vị tỷ-kheo đã cùng nhau phân công rồi ra đi (nghĩ rằng): “</w:t>
      </w:r>
      <w:r>
        <w:rPr>
          <w:rFonts w:cs="VU Times;Times New Roman" w:ascii="VU Times;Times New Roman" w:hAnsi="VU Times;Times New Roman"/>
          <w:i/>
          <w:iCs/>
          <w:color w:val="000000"/>
          <w:sz w:val="28"/>
          <w:szCs w:val="28"/>
        </w:rPr>
        <w:t>Chúng ta sẽ lấy trộm đồ vật</w:t>
      </w:r>
      <w:r>
        <w:rPr>
          <w:rFonts w:cs="VU Times;Times New Roman" w:ascii="VU Times;Times New Roman" w:hAnsi="VU Times;Times New Roman"/>
          <w:color w:val="000000"/>
          <w:sz w:val="28"/>
          <w:szCs w:val="28"/>
        </w:rPr>
        <w:t>.” Một vị đã lấy trộm đồ vật. Các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a không phạm tội pārājika. Vị nào lấy trộm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iều vị tỷ-kheo sau khi đã cùng nhau phân công rồi đã lấy trộm đồ vật và chia phần. Phần chia được các vị ấy chia ra cho mỗi một vị không đủ năm māsaka. Các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a không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1] Vào lúc bấy giờ, trong lúc ở thành Sāvatthi có khó khăn về vật thực, có vị tỷ-kheo nọ có ý định trộm cắp đã lấy trộm một nắm (tay) gạo của người chủ tiệm.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lúc ở thành Sāvatthi có khó khăn về vật thực, có vị tỷ-kheo nọ có ý định trộm cắp đã lấy trộm một nắm (tay) đậu ...(như trên)... một nắm (tay) đậu tây ...(như trên)... một nắm (tay) hạt mè của người chủ tiệm.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2] Vào lúc bấy giờ, trong khu rừng Andha ở thành Sāvatthi, các kẻ trộm sau khi giết con bò cái, đã ăn thịt, sau khi thu dọn phần còn thừa (để ở một nơi), rồi đi. Các vị tỷ-kheo tưởng là vật quăng bỏ nên đã cho người nhặt lấy và thọ dụng. Các kẻ trộm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vật quă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khu rừng Andha ở thành Sāvatthi, các kẻ trộm sau khi giết con heo rừng, đã ăn thịt, sau khi thu dọn phần còn thừa (để ở một nơi), rồi đi. Các vị tỷ-kheo tưởng là vật quăng bỏ nên đã cho người nhặt lấy và thọ dụng. Các kẻ trộm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vật quă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3] Vào lúc bấy giờ, có vị tỷ-kheo nọ, sau khi đi đến cánh đồng cỏ, có ý định trộm cắp rồi đã lấy trộm cỏ được cắt sẵn trị giá năm māsaka.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164] Vào lúc bấy giờ, có vị tỷ-kheo nọ sau khi đi đến cánh đồng cỏ và cắt (số lượng) cỏ trị giá năm māsaka, có ý định trộm cắp rồi đã lấy trộm.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5] Vào lúc bấy giờ, các tỷ-kheo vãng lai sau khi bảo chia phần xoài của hội chúng rồi đã thọ dụng. Các tỷ-kheo thường trú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khi ấy) các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húng con có nhu cầu về thọ thực (paribhogatthā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ường hợp) có nhu cầu về thọ thự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vãng lai sau khi bảo chia phần trái táo hồng của hội chúng ...(như trên)... trái bánh mì của hội chúng ...(như trên)... trái mít của hội chúng ...(như trên)... trái chà là của hội chúng ...(như trên)... mía của hội chúng ...(như trên)... dưa của hội chúng rồi đã thọ dụng. Các tỷ-kheo thường trú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khi ấy) các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húng con có nhu cầu về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ường hợp) có nhu cầu về thọ thự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6] Vào lúc bấy giờ, những người canh giữ xoài dâng trái xoài đến các vị tỷ-kheo. Các vị tỷ-kheo (nghĩ rằng): “</w:t>
      </w:r>
      <w:r>
        <w:rPr>
          <w:rFonts w:cs="VU Times;Times New Roman" w:ascii="VU Times;Times New Roman" w:hAnsi="VU Times;Times New Roman"/>
          <w:i/>
          <w:iCs/>
          <w:color w:val="000000"/>
          <w:sz w:val="28"/>
          <w:szCs w:val="28"/>
        </w:rPr>
        <w:t>Các người chủ bảo họ canh giữ các vật này chớ không bảo dâng các vật này</w:t>
      </w:r>
      <w:r>
        <w:rPr>
          <w:rFonts w:cs="VU Times;Times New Roman" w:ascii="VU Times;Times New Roman" w:hAnsi="VU Times;Times New Roman"/>
          <w:color w:val="000000"/>
          <w:sz w:val="28"/>
          <w:szCs w:val="28"/>
        </w:rPr>
        <w:t>,” nên đã ngần ngại không thọ nhậ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vô tội trong việc bố thí của những người giữ vườ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ững người canh giữ táo hồng ...(như trên)... những người canh giữ trái bánh mì ...(như trên)... những người canh giữ mít ...(như trên)... những người canh giữ trái chà là ...(như trên)... những người canh giữ mía ...(như trên)... những người canh giữ dưa dâng những quả dưa đến các vị tỷ-kheo. Các vị tỷ-kheo (nghĩ rằng): “</w:t>
      </w:r>
      <w:r>
        <w:rPr>
          <w:rFonts w:cs="VU Times;Times New Roman" w:ascii="VU Times;Times New Roman" w:hAnsi="VU Times;Times New Roman"/>
          <w:i/>
          <w:iCs/>
          <w:color w:val="000000"/>
          <w:sz w:val="28"/>
          <w:szCs w:val="28"/>
        </w:rPr>
        <w:t>Các người chủ bảo họ canh giữ các vật này chớ không bảo dâng các vật này</w:t>
      </w:r>
      <w:r>
        <w:rPr>
          <w:rFonts w:cs="VU Times;Times New Roman" w:ascii="VU Times;Times New Roman" w:hAnsi="VU Times;Times New Roman"/>
          <w:color w:val="000000"/>
          <w:sz w:val="28"/>
          <w:szCs w:val="28"/>
        </w:rPr>
        <w:t>,” nên đã ngần ngại không thọ nhậ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vô tội trong việc bố thí của những người giữ vườ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7] Vào lúc bấy giờ, có vị tỷ-kheo nọ lấy có tính cách tạm thời cây gỗ của hội chúng để chống đỡ bức tường của trú xá của bản thân. Các tỷ-kheo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lấy) có tính cách tạm th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trường hợp) có tính cách tạm thờ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8] Vào lúc bấy giờ, có vị tỷ-kheo nọ có ý định trộm cắp đã lấy trộm nước của hội chúng ...(như trên)... có ý định trộm cắp đã lấy trộm đất sét của hội chúng ...(như trên)... có ý định trộm cắp đã lấy trộm cỏ muñja của hội chúng ...(như trên)...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định trộm cắp đã đốt cháy cỏ muñja của hội chúng ...(như trên)...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9] Vào lúc bấy giờ, có vị tỷ-kheo nọ có ý định trộm cắp đã lấy trộm giường của hội chúng.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định trộm cắp đã lấy trộm ghế của hội chúng ...(như trên)... nệm của hội chúng ...(như trên)... gối của hội chúng ...(như trên)... cánh cửa lớn của hội chúng ...(như trên)... cửa sổ của hội chúng ...(như trên)... đà gỗ của hội chúng.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0] Vào lúc bấy giờ, các tỷ-kheo sử dụng chỗ nằm ngồi là vật dụng trong trú xá của người nam cư sĩ nọ tại một địa điểm khác. Khi ấy, người nam cư sĩ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ngài đại đức lại sử dụng đồ đạc của địa điểm này tại địa điểm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không nên sử dụng đồ đạc của địa điểm này tại địa điểm khác. Vị nào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gần ngại di chuyển (thảm lót) đến nhà hành lễ Uposatha và phòng hội họp nên đã ngồi xuống ở nền nhà. Các thân mình và y phục đều bị dơ bẩ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di chuyển có tính cách tạm th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1] Vào lúc bấy giờ ở xứ Campā, vị tỷ-kheo ni học trò của tỷ-kheo ni Thullanandā đã đi đến gia đình hộ độ tỷ-kheo ni Thullanandā (nói rằng): “</w:t>
      </w:r>
      <w:r>
        <w:rPr>
          <w:rFonts w:cs="VU Times;Times New Roman" w:ascii="VU Times;Times New Roman" w:hAnsi="VU Times;Times New Roman"/>
          <w:i/>
          <w:iCs/>
          <w:color w:val="000000"/>
          <w:sz w:val="28"/>
          <w:szCs w:val="28"/>
        </w:rPr>
        <w:t>Ni sư muốn uống cháo gồm ba thứ</w:t>
      </w:r>
      <w:r>
        <w:rPr>
          <w:rFonts w:cs="VU Times;Times New Roman" w:ascii="VU Times;Times New Roman" w:hAnsi="VU Times;Times New Roman"/>
          <w:color w:val="000000"/>
          <w:sz w:val="28"/>
          <w:szCs w:val="28"/>
        </w:rPr>
        <w:t>;” sau khi bảo nấu, đã mang đi, rồi đã thọ dụng cho chính bản thân. Tỷ-kheo ni Thullanandā biết được đã quở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nữ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ấy đã có nỗi nghi hoặc. Sau đó, vị tỷ-kheo ni ấy đã kể lại sự việc ấy cho các tỷ-kheo ni. Các tỷ-kheo ni đã kể lại sự việc ấy đến các tỷ-kheo. Các tỷ-kheo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ni ấy không phạm tội pārājika mà phạm tội ưng đối trị (pācittiya) trong việc cố tình nói d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ở thành Rājagaha, vị tỷ-kheo ni học trò của tỷ-kheo ni Thullanandā đã đi đến gia đình hộ độ tỷ-kheo ni Thullanandā (nói rằng): “</w:t>
      </w:r>
      <w:r>
        <w:rPr>
          <w:rFonts w:cs="VU Times;Times New Roman" w:ascii="VU Times;Times New Roman" w:hAnsi="VU Times;Times New Roman"/>
          <w:i/>
          <w:iCs/>
          <w:color w:val="000000"/>
          <w:sz w:val="28"/>
          <w:szCs w:val="28"/>
        </w:rPr>
        <w:t>Ni sư muốn ăn mật viên</w:t>
      </w:r>
      <w:r>
        <w:rPr>
          <w:rFonts w:cs="VU Times;Times New Roman" w:ascii="VU Times;Times New Roman" w:hAnsi="VU Times;Times New Roman"/>
          <w:color w:val="000000"/>
          <w:sz w:val="28"/>
          <w:szCs w:val="28"/>
        </w:rPr>
        <w:t>;” sau khi bảo nấu, đã mang đi, rồi đã thọ dụng cho chính bản thân. Tỷ-kheo ni Thullanandā biết được đã quở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nữ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ni ấy không phạm tội pārājika mà phạm tội ưng đối trị (pācittiya) trong việc cố tình nói d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2] Vào lúc bấy giờ ở thành Vesālī, người gia chủ hộ độ đại đức Ajjuka có hai đứa trẻ trai: (một) là con trai và (đứa kia) là cháu trai. Khi ấy, người gia chủ ấy đã nói với đại đức Ajjuk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rong hai đứa trẻ trai này, đứa nào có đức tin và mộ đạo thì ngài nên trao cơ hội (okāsa</w:t>
      </w:r>
      <w:r>
        <w:rPr>
          <w:rFonts w:cs="Tahoma" w:ascii="Tahoma" w:hAnsi="Tahoma"/>
          <w:color w:val="000000"/>
          <w:sz w:val="28"/>
          <w:szCs w:val="28"/>
        </w:rPr>
        <w:t>ṃ</w:t>
      </w:r>
      <w:r>
        <w:rPr>
          <w:color w:val="000000"/>
          <w:sz w:val="28"/>
          <w:szCs w:val="28"/>
        </w:rPr>
        <w:t>) này cho đứa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ấy đã qua đời. Vào lúc bấy giờ, đứa cháu trai của người gia chủ ấy thì có đức tin và mộ đạo. Khi ấy, đại đức Ajjuka đã trao cơ hội (okāsa</w:t>
      </w:r>
      <w:r>
        <w:rPr>
          <w:rFonts w:cs="Tahoma" w:ascii="Tahoma" w:hAnsi="Tahoma"/>
          <w:color w:val="000000"/>
          <w:sz w:val="28"/>
          <w:szCs w:val="28"/>
        </w:rPr>
        <w:t>ṃ</w:t>
      </w:r>
      <w:r>
        <w:rPr>
          <w:color w:val="000000"/>
          <w:sz w:val="28"/>
          <w:szCs w:val="28"/>
        </w:rPr>
        <w:t>) ấy cho đứa trẻ trai ấy. Với của cải ấy, người ấy đã bảo quản được tài sản và còn tạo việc bố thí nữa. Rồi người con trai của vị gia chủ ấy đã nói với đại đức Ānand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Ānanda, ai thật sự là người thừa tự của người cha: là con trai hay là cháu tr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gười con trai chính là người thừa tự của người ch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ại đức Ajjuka này đã bảo rằng của cải của chúng tôi là thuộc về người anh (em) họ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đại đức Ajjuka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Ajjuka đã nói với đại đức Ānand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Ānanda, hãy cho tôi một cuộc phân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đại đức Upāli là thuộc về phe của đại đức Ajjuka. Khi ấy, đại đức Upāli đã nói với đại đức Ānand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Ānanda, vị (tỷ-kheo) được sở hữu chủ nói rằng: “</w:t>
      </w:r>
      <w:r>
        <w:rPr>
          <w:rFonts w:cs="VU Times;Times New Roman" w:ascii="VU Times;Times New Roman" w:hAnsi="VU Times;Times New Roman"/>
          <w:i/>
          <w:iCs/>
          <w:color w:val="000000"/>
          <w:sz w:val="28"/>
          <w:szCs w:val="28"/>
        </w:rPr>
        <w:t>Hãy trao cơ hội này cho người tên như vầy</w:t>
      </w:r>
      <w:r>
        <w:rPr>
          <w:rFonts w:cs="VU Times;Times New Roman" w:ascii="VU Times;Times New Roman" w:hAnsi="VU Times;Times New Roman"/>
          <w:color w:val="000000"/>
          <w:sz w:val="28"/>
          <w:szCs w:val="28"/>
        </w:rPr>
        <w:t>” rồi đã trao cho người ấy (theo lời dặn dò) thì phạm tội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vị ấy không phạm tội gì cho dù là tội tác ác (dukka</w:t>
      </w:r>
      <w:r>
        <w:rPr>
          <w:rFonts w:cs="Tahoma" w:ascii="Tahoma" w:hAnsi="Tahoma"/>
          <w:color w:val="000000"/>
          <w:sz w:val="28"/>
          <w:szCs w:val="28"/>
        </w:rPr>
        <w:t>ṭ</w:t>
      </w:r>
      <w:r>
        <w:rPr>
          <w:color w:val="000000"/>
          <w:sz w:val="28"/>
          <w:szCs w:val="28"/>
        </w:rPr>
        <w:t>a) đi nữ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ại đức Ajjuka được sở hữu chủ nói rằng: “</w:t>
      </w:r>
      <w:r>
        <w:rPr>
          <w:rFonts w:cs="VU Times;Times New Roman" w:ascii="VU Times;Times New Roman" w:hAnsi="VU Times;Times New Roman"/>
          <w:i/>
          <w:iCs/>
          <w:color w:val="000000"/>
          <w:sz w:val="28"/>
          <w:szCs w:val="28"/>
        </w:rPr>
        <w:t>Hãy trao cơ hội này cho người tên như vầy</w:t>
      </w:r>
      <w:r>
        <w:rPr>
          <w:rFonts w:cs="VU Times;Times New Roman" w:ascii="VU Times;Times New Roman" w:hAnsi="VU Times;Times New Roman"/>
          <w:color w:val="000000"/>
          <w:sz w:val="28"/>
          <w:szCs w:val="28"/>
        </w:rPr>
        <w:t>” rồi đã trao cho người ấy (theo lời dặn dò). Này đại đức, đại đức Ajjuk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3] Vào lúc bấy giờ, ở thành Bārā</w:t>
      </w:r>
      <w:r>
        <w:rPr>
          <w:rFonts w:cs="Tahoma" w:ascii="Tahoma" w:hAnsi="Tahoma"/>
          <w:color w:val="000000"/>
          <w:sz w:val="28"/>
          <w:szCs w:val="28"/>
        </w:rPr>
        <w:t>ṇ</w:t>
      </w:r>
      <w:r>
        <w:rPr>
          <w:color w:val="000000"/>
          <w:sz w:val="28"/>
          <w:szCs w:val="28"/>
        </w:rPr>
        <w:t>asī, gia đình hộ độ đại đức Pilindavaccha bị b</w:t>
      </w:r>
      <w:r>
        <w:rPr>
          <w:rFonts w:cs="VU Times;Times New Roman" w:ascii="VU Times;Times New Roman" w:hAnsi="VU Times;Times New Roman"/>
          <w:color w:val="000000"/>
          <w:sz w:val="28"/>
          <w:szCs w:val="28"/>
        </w:rPr>
        <w:t>ọn đạo tặc cướp bóc và hai đứa trẻ trai đã bị bắt đi. Sau đó, đại đức Pilindavaccha đã dùng thần thông đưa hai đứa trẻ ấy về lại và để ở sân nhà. Dân chúng sau khi nhìn thấy hai đứa trẻ (đã nói rằng): “</w:t>
      </w:r>
      <w:r>
        <w:rPr>
          <w:rFonts w:cs="VU Times;Times New Roman" w:ascii="VU Times;Times New Roman" w:hAnsi="VU Times;Times New Roman"/>
          <w:i/>
          <w:iCs/>
          <w:color w:val="000000"/>
          <w:sz w:val="28"/>
          <w:szCs w:val="28"/>
        </w:rPr>
        <w:t>Đây là năng lực thần thông của ngài Pilindavaccha</w:t>
      </w:r>
      <w:r>
        <w:rPr>
          <w:rFonts w:cs="VU Times;Times New Roman" w:ascii="VU Times;Times New Roman" w:hAnsi="VU Times;Times New Roman"/>
          <w:color w:val="000000"/>
          <w:sz w:val="28"/>
          <w:szCs w:val="28"/>
        </w:rPr>
        <w:t>!” rồi đã đặt trọn niềm tin nơi đại đức Pilindavaccha. Các vị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đại đức Pilindavaccha lại đưa về những đứa trẻ đã bị bọn đạo tặc bắt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lãnh vực về thần thông, vị có thần thông thì vô tội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4] Vào lúc bấy giờ, có hai vị tỷ-kheo là bạn bè, Pa</w:t>
      </w:r>
      <w:r>
        <w:rPr>
          <w:rFonts w:cs="Tahoma" w:ascii="Tahoma" w:hAnsi="Tahoma"/>
          <w:color w:val="000000"/>
          <w:sz w:val="28"/>
          <w:szCs w:val="28"/>
        </w:rPr>
        <w:t>ṇḍ</w:t>
      </w:r>
      <w:r>
        <w:rPr>
          <w:color w:val="000000"/>
          <w:sz w:val="28"/>
          <w:szCs w:val="28"/>
        </w:rPr>
        <w:t xml:space="preserve">aka và Kapila. Một vị cư trú ở ngôi làng nhỏ, vị kia cư trú ở thành Kosambī. Rồi vị tỷ-kheo ấy trong lúc đi từ ngôi làng nhỏ đến thành Kosambī, ở giữa </w:t>
      </w:r>
      <w:r>
        <w:rPr>
          <w:rFonts w:cs="VU Times;Times New Roman" w:ascii="VU Times;Times New Roman" w:hAnsi="VU Times;Times New Roman"/>
          <w:color w:val="000000"/>
          <w:sz w:val="28"/>
          <w:szCs w:val="28"/>
        </w:rPr>
        <w:t>đường trong lúc lội qua con sông, có xâu thịt mỡ bị truột khỏi tay đám thợ săn heo rừng (trôi đến) vướng vào chân (của vị ấy). Vị tỷ-kheo ấy (nghĩ rằng): “</w:t>
      </w:r>
      <w:r>
        <w:rPr>
          <w:rFonts w:cs="VU Times;Times New Roman" w:ascii="VU Times;Times New Roman" w:hAnsi="VU Times;Times New Roman"/>
          <w:i/>
          <w:iCs/>
          <w:color w:val="000000"/>
          <w:sz w:val="28"/>
          <w:szCs w:val="28"/>
        </w:rPr>
        <w:t>Ta sẽ trao lại cho các người chủ</w:t>
      </w:r>
      <w:r>
        <w:rPr>
          <w:rFonts w:cs="VU Times;Times New Roman" w:ascii="VU Times;Times New Roman" w:hAnsi="VU Times;Times New Roman"/>
          <w:color w:val="000000"/>
          <w:sz w:val="28"/>
          <w:szCs w:val="28"/>
        </w:rPr>
        <w:t>,” rồi đã nhặt lấy. Các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cô chăn bò nọ khi nhìn thấy vị ấy đi ngang qua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đến. Hãy thực hiện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nghĩ rằng): “</w:t>
      </w:r>
      <w:r>
        <w:rPr>
          <w:rFonts w:cs="VU Times;Times New Roman" w:ascii="VU Times;Times New Roman" w:hAnsi="VU Times;Times New Roman"/>
          <w:i/>
          <w:iCs/>
          <w:color w:val="000000"/>
          <w:sz w:val="28"/>
          <w:szCs w:val="28"/>
        </w:rPr>
        <w:t>Tự trong bản chất, ta không phải là sa-môn nữa rồi</w:t>
      </w:r>
      <w:r>
        <w:rPr>
          <w:rFonts w:cs="VU Times;Times New Roman" w:ascii="VU Times;Times New Roman" w:hAnsi="VU Times;Times New Roman"/>
          <w:color w:val="000000"/>
          <w:sz w:val="28"/>
          <w:szCs w:val="28"/>
        </w:rPr>
        <w:t>!” nên đã thực hiện việc đôi lứa với cô ấy, sau đó đã đi đến thành Kosambī và kể lại sự việc ấy cho các tỷ-kheo. Các tỷ-kheo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ấy không phạm tội pārājika trong việc trộm cắp, vị ấy phạm tội pārājika có liên quan đến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5] Vào lúc bấy giờ, ở thành Sāgalā, vị tỷ-kheo đệ tử của đại đức Da</w:t>
      </w:r>
      <w:r>
        <w:rPr>
          <w:rFonts w:cs="Tahoma" w:ascii="Tahoma" w:hAnsi="Tahoma"/>
          <w:color w:val="000000"/>
          <w:sz w:val="28"/>
          <w:szCs w:val="28"/>
        </w:rPr>
        <w:t>ḷ</w:t>
      </w:r>
      <w:r>
        <w:rPr>
          <w:color w:val="000000"/>
          <w:sz w:val="28"/>
          <w:szCs w:val="28"/>
        </w:rPr>
        <w:t>hika bị bực bội bởi sự không thỏa thích nên đã lấy trộm khăn xếp đội đầu của người chủ tiệm rồi nói với đại đức Da</w:t>
      </w:r>
      <w:r>
        <w:rPr>
          <w:rFonts w:cs="Tahoma" w:ascii="Tahoma" w:hAnsi="Tahoma"/>
          <w:color w:val="000000"/>
          <w:sz w:val="28"/>
          <w:szCs w:val="28"/>
        </w:rPr>
        <w:t>ḷ</w:t>
      </w:r>
      <w:r>
        <w:rPr>
          <w:color w:val="000000"/>
          <w:sz w:val="28"/>
          <w:szCs w:val="28"/>
        </w:rPr>
        <w:t>hik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ôi không phải là sa-môn, tôi sẽ hoàn tụ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ngươi đã làm điều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ôi đã lấy khăn xếp đội đầu của người chủ tiệ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ho người đem lại và cho người định giá (vật ấy). Trong khi được định giá, vật ấy có giá trị không đến năm māsa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ngươi không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vị ấy đã thuyết Pháp thoại và vị tỷ-kheo ấy đã trở nên hoan hỷ.</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pārājika thứ nhì.</w:t>
      </w:r>
    </w:p>
    <w:p>
      <w:pPr>
        <w:pStyle w:val="Normal"/>
        <w:spacing w:before="280" w:after="280"/>
        <w:jc w:val="center"/>
        <w:rPr>
          <w:color w:val="A05407"/>
          <w:sz w:val="28"/>
          <w:szCs w:val="28"/>
        </w:rPr>
      </w:pPr>
      <w:r>
        <w:rPr>
          <w:color w:val="A05407"/>
          <w:sz w:val="28"/>
          <w:szCs w:val="28"/>
        </w:rPr>
        <w:t>---o0o---</w:t>
      </w:r>
    </w:p>
    <w:p>
      <w:pPr>
        <w:pStyle w:val="Heading1"/>
        <w:jc w:val="center"/>
        <w:rPr/>
      </w:pPr>
      <w:bookmarkStart w:id="80" w:name="__RefHeading___Toc462756867"/>
      <w:bookmarkEnd w:id="80"/>
      <w:r>
        <w:rPr>
          <w:rStyle w:val="Applestylespan"/>
          <w:rFonts w:cs="VU Times;Times New Roman" w:ascii="VU Times;Times New Roman" w:hAnsi="VU Times;Times New Roman"/>
          <w:bCs/>
          <w:color w:val="000000"/>
          <w:sz w:val="28"/>
          <w:szCs w:val="28"/>
        </w:rPr>
        <w:t>III. Chương Pārājika thứ ba (Tatiyapārājikaka</w:t>
      </w:r>
      <w:r>
        <w:rPr>
          <w:rStyle w:val="Applestylespan"/>
          <w:rFonts w:cs="Tahoma" w:ascii="Tahoma" w:hAnsi="Tahoma"/>
          <w:bCs/>
          <w:color w:val="000000"/>
          <w:sz w:val="28"/>
          <w:szCs w:val="28"/>
        </w:rPr>
        <w:t>ṇḍ</w:t>
      </w:r>
      <w:r>
        <w:rPr>
          <w:rStyle w:val="Applestylespan"/>
          <w:rFonts w:cs="Times New Roman" w:ascii="Times New Roman" w:hAnsi="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 w:ascii="Times New Roman" w:hAnsi="Times New Roman"/>
          <w:bCs/>
          <w:color w:val="000000"/>
          <w:sz w:val="28"/>
          <w:szCs w:val="28"/>
        </w:rPr>
        <w:t>): Tội giết ngườ</w:t>
      </w:r>
      <w:r>
        <w:rPr>
          <w:rStyle w:val="Applestylespan"/>
          <w:rFonts w:cs="VU Times;Times New Roman" w:ascii="VU Times;Times New Roman" w:hAnsi="VU Times;Times New Roman"/>
          <w:bCs/>
          <w:color w:val="000000"/>
          <w:sz w:val="28"/>
          <w:szCs w:val="28"/>
        </w:rPr>
        <w:t>i</w:t>
      </w:r>
    </w:p>
    <w:p>
      <w:pPr>
        <w:pStyle w:val="Heading2"/>
        <w:jc w:val="center"/>
        <w:rPr/>
      </w:pPr>
      <w:bookmarkStart w:id="81" w:name="__RefHeading___Toc462756868"/>
      <w:bookmarkEnd w:id="81"/>
      <w:r>
        <w:rPr>
          <w:rStyle w:val="Applestylespan"/>
          <w:rFonts w:cs="VU Times;Times New Roman" w:ascii="VU Times;Times New Roman" w:hAnsi="VU Times;Times New Roman"/>
          <w:color w:val="000000"/>
        </w:rPr>
        <w:t>01. Tụng phẩm thứ nhất</w:t>
      </w:r>
    </w:p>
    <w:p>
      <w:pPr>
        <w:pStyle w:val="Heading3"/>
        <w:jc w:val="center"/>
        <w:rPr>
          <w:rStyle w:val="Appleconvertedspace"/>
          <w:rFonts w:ascii="VU Times;Times New Roman" w:hAnsi="VU Times;Times New Roman" w:cs="VU Times;Times New Roman"/>
          <w:color w:val="000000"/>
          <w:sz w:val="28"/>
          <w:szCs w:val="28"/>
        </w:rPr>
      </w:pPr>
      <w:bookmarkStart w:id="82" w:name="__RefHeading___Toc462756869"/>
      <w:bookmarkEnd w:id="82"/>
      <w:r>
        <w:rPr>
          <w:rStyle w:val="Applestylespan"/>
          <w:rFonts w:cs="VU Times;Times New Roman" w:ascii="VU Times;Times New Roman" w:hAnsi="VU Times;Times New Roman"/>
          <w:color w:val="000000"/>
          <w:sz w:val="28"/>
          <w:szCs w:val="28"/>
        </w:rPr>
        <w:t>[176] Câu chuyện về nhiều vị tỳ-khư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ở thành Vesālī, Mahāvana (Đại Lâm), giảng đường Kū</w:t>
      </w:r>
      <w:r>
        <w:rPr>
          <w:rFonts w:cs="Tahoma" w:ascii="Tahoma" w:hAnsi="Tahoma"/>
          <w:color w:val="000000"/>
          <w:sz w:val="28"/>
          <w:szCs w:val="28"/>
        </w:rPr>
        <w:t>ṭ</w:t>
      </w:r>
      <w:r>
        <w:rPr>
          <w:color w:val="000000"/>
          <w:sz w:val="28"/>
          <w:szCs w:val="28"/>
        </w:rPr>
        <w:t>āgāra. Vào lúc bấy giờ, đức Thế Tôn thuyết giảng về (đề mục) bất tịnh, ngợi khen về (đề mục) bất tịnh, ngợi khen sự tu tập về (đề mục) bất tịnh, ngợi khen sự chứng đ</w:t>
      </w:r>
      <w:r>
        <w:rPr>
          <w:rFonts w:cs="VU Times;Times New Roman" w:ascii="VU Times;Times New Roman" w:hAnsi="VU Times;Times New Roman"/>
          <w:color w:val="000000"/>
          <w:sz w:val="28"/>
          <w:szCs w:val="28"/>
        </w:rPr>
        <w:t>ạt về (đề mục) bất tịnh một cách cặn kẽ bằng nhiều phương thức đến các tỷ-kheo. Sau đó, đức Thế Tôn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muốn thiền tịnh trong nửa tháng. Không ai đến gặp ta ngoại trừ một vị mang lại vậ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 Các tỷ-kheo ấy đã trả lờ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quả thật không có vị nào đi đến gặp đức Thế Tôn ngoại trừ một vị mang lại vật thực. Các vị tỷ-kheo (nghĩ rằng): “</w:t>
      </w:r>
      <w:r>
        <w:rPr>
          <w:rFonts w:cs="VU Times;Times New Roman" w:ascii="VU Times;Times New Roman" w:hAnsi="VU Times;Times New Roman"/>
          <w:i/>
          <w:iCs/>
          <w:color w:val="000000"/>
          <w:sz w:val="28"/>
          <w:szCs w:val="28"/>
        </w:rPr>
        <w:t>Quả thật, đức Thế Tôn thuyết giảng về (đề mục) bất tịnh, ngợi khen về (đề mục) bất tịnh, ngợi khen sự tu tập về (đề mục) bất tịnh, ngợi khen sự chứng đạt về (đề mục) bất tịnh một cách cặn kẽ bằng nhiều phương thức</w:t>
      </w:r>
      <w:r>
        <w:rPr>
          <w:rFonts w:cs="VU Times;Times New Roman" w:ascii="VU Times;Times New Roman" w:hAnsi="VU Times;Times New Roman"/>
          <w:color w:val="000000"/>
          <w:sz w:val="28"/>
          <w:szCs w:val="28"/>
        </w:rPr>
        <w:t>;” rồi các vị ấy sống chuyên chú gắn bó vào việc hành thiền đề mục bất tịnh do nhiều động cơ khác nhau. Các vị ấy bị khổ sở, bị xấu hổ, và nhờm gớm với cơ thể của chính mình cũng giống như người nữ hoặc người nam còn trẻ, ở tuổi thanh niên, ưa thích trang điểm, vừa mới gội đầu bị khổ sở, bị xấu hổ, và nhờm gớm với xác rắn, hoặc xác chó, hoặc thây người chết máng vào cổ; tương tợ như thế, các vị tỷ-kheo ấy trong khi bị khổ sở, bị xấu hổ, và nhờm gớm với cơ thể của chính mình (một số) tự mình đoạt lấy mạng sống của chính mình, (một số) đoạt lấy mạng sống lẫn nhau, (một số) đi đến gặp sa-môn giả mạo Migala</w:t>
      </w:r>
      <w:r>
        <w:rPr>
          <w:rFonts w:cs="Tahoma" w:ascii="Tahoma" w:hAnsi="Tahoma"/>
          <w:color w:val="000000"/>
          <w:sz w:val="28"/>
          <w:szCs w:val="28"/>
        </w:rPr>
        <w:t>ṇḍ</w:t>
      </w:r>
      <w:r>
        <w:rPr>
          <w:color w:val="000000"/>
          <w:sz w:val="28"/>
          <w:szCs w:val="28"/>
        </w:rPr>
        <w:t>ika nói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tốt thay ngươi hãy đoạt mạng sống của chúng tôi, y và bình bát này sẽ thuộc về ngư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ược trả công bằng các y và bình bát sa-môn giả mạo Migala</w:t>
      </w:r>
      <w:r>
        <w:rPr>
          <w:rFonts w:cs="Tahoma" w:ascii="Tahoma" w:hAnsi="Tahoma"/>
          <w:color w:val="000000"/>
          <w:sz w:val="28"/>
          <w:szCs w:val="28"/>
        </w:rPr>
        <w:t>ṇḍ</w:t>
      </w:r>
      <w:r>
        <w:rPr>
          <w:color w:val="000000"/>
          <w:sz w:val="28"/>
          <w:szCs w:val="28"/>
        </w:rPr>
        <w:t>ika đã đoạt lấy mạng sống nhiều vị tỷ-kheo rồi cầm cây gươm đẫm máu đi đến giòng sông Vaggumudā. Khi ấy, sa-môn</w:t>
      </w:r>
      <w:r>
        <w:rPr>
          <w:rFonts w:cs="VU Times;Times New Roman" w:ascii="VU Times;Times New Roman" w:hAnsi="VU Times;Times New Roman"/>
          <w:color w:val="000000"/>
          <w:sz w:val="28"/>
          <w:szCs w:val="28"/>
        </w:rPr>
        <w:t xml:space="preserve"> giả mạo Migala</w:t>
      </w:r>
      <w:r>
        <w:rPr>
          <w:rFonts w:cs="Tahoma" w:ascii="Tahoma" w:hAnsi="Tahoma"/>
          <w:color w:val="000000"/>
          <w:sz w:val="28"/>
          <w:szCs w:val="28"/>
        </w:rPr>
        <w:t>ṇḍ</w:t>
      </w:r>
      <w:r>
        <w:rPr>
          <w:color w:val="000000"/>
          <w:sz w:val="28"/>
          <w:szCs w:val="28"/>
        </w:rPr>
        <w:t>ika trong khi chùi rửa cây gươm đẫm máu ấy đã khởi lên sự ăn năn, đã khởi lên nỗi ân hận: “</w:t>
      </w:r>
      <w:r>
        <w:rPr>
          <w:rFonts w:cs="VU Times;Times New Roman" w:ascii="VU Times;Times New Roman" w:hAnsi="VU Times;Times New Roman"/>
          <w:i/>
          <w:iCs/>
          <w:color w:val="000000"/>
          <w:sz w:val="28"/>
          <w:szCs w:val="28"/>
        </w:rPr>
        <w:t>Thật là điều không lợi ích đã có cho ta! Thật là điều lợi ích đã không có cho ta! Ta đã đạt được điều xấu! Ta đã không đạt được điều tốt! Quả thật ta đã gây ra nhiều điều bất thiện là việc ta đã đoạt lấy mạng sống của các vị tỷ-kheo giới hạnh có thiện pháp!</w:t>
      </w:r>
      <w:r>
        <w:rPr>
          <w:rFonts w:cs="VU Times;Times New Roman" w:ascii="VU Times;Times New Roman" w:hAnsi="VU Times;Times New Roman"/>
          <w:color w:val="000000"/>
          <w:sz w:val="28"/>
          <w:szCs w:val="28"/>
        </w:rPr>
        <w:t>” Khi ấy, có vị thiên nhân nọ là tùy tùng của Ma vương đã đi đến trên mặt nước vẫn không bị làm chao động và nói với sa-môn giả mạo Migala</w:t>
      </w:r>
      <w:r>
        <w:rPr>
          <w:rFonts w:cs="Tahoma" w:ascii="Tahoma" w:hAnsi="Tahoma"/>
          <w:color w:val="000000"/>
          <w:sz w:val="28"/>
          <w:szCs w:val="28"/>
        </w:rPr>
        <w:t>ṇḍ</w:t>
      </w:r>
      <w:r>
        <w:rPr>
          <w:color w:val="000000"/>
          <w:sz w:val="28"/>
          <w:szCs w:val="28"/>
        </w:rPr>
        <w:t>ika điề</w:t>
      </w:r>
      <w:r>
        <w:rPr>
          <w:rFonts w:cs="VU Times;Times New Roman" w:ascii="VU Times;Times New Roman" w:hAnsi="VU Times;Times New Roman"/>
          <w:color w:val="000000"/>
          <w:sz w:val="28"/>
          <w:szCs w:val="28"/>
        </w:rPr>
        <w:t>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nh thay, lành thay, kẻ thiện nhân! Này kẻ thiện nhân, điều lợi ích đã có cho ngươi! Này kẻ thiện nhân, ngươi đã đạt được điều tốt! Này kẻ thiện nhân, ngươi đã tạo nên nhiều điều thiện là việc ngươi đã giải thoát cho những kẻ chưa được giải thoát!</w:t>
      </w:r>
      <w:r>
        <w:rPr>
          <w:rStyle w:val="EndnoteCharacters"/>
          <w:rStyle w:val="EndnoteAnchor"/>
          <w:rFonts w:cs="VU Times;Times New Roman" w:ascii="VU Times;Times New Roman" w:hAnsi="VU Times;Times New Roman"/>
          <w:color w:val="000000"/>
          <w:sz w:val="28"/>
          <w:szCs w:val="28"/>
        </w:rPr>
        <w:endnoteReference w:id="51"/>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sa-môn giả mạo Migala</w:t>
      </w:r>
      <w:r>
        <w:rPr>
          <w:rFonts w:cs="Tahoma" w:ascii="Tahoma" w:hAnsi="Tahoma"/>
          <w:color w:val="000000"/>
          <w:sz w:val="28"/>
          <w:szCs w:val="28"/>
        </w:rPr>
        <w:t>ṇḍ</w:t>
      </w:r>
      <w:r>
        <w:rPr>
          <w:color w:val="000000"/>
          <w:sz w:val="28"/>
          <w:szCs w:val="28"/>
        </w:rPr>
        <w:t>ika (nghĩ rằng): “</w:t>
      </w:r>
      <w:r>
        <w:rPr>
          <w:rFonts w:cs="VU Times;Times New Roman" w:ascii="VU Times;Times New Roman" w:hAnsi="VU Times;Times New Roman"/>
          <w:i/>
          <w:iCs/>
          <w:color w:val="000000"/>
          <w:sz w:val="28"/>
          <w:szCs w:val="28"/>
        </w:rPr>
        <w:t>Nghe nói điều lợi ích đã có cho ta! Nghe nói ta đã đạt được điều tốt! Nghe nói ta đã tạo nên nhiều điều thiện là việc ta đã giải thoát cho những kẻ chưa được giải thoát</w:t>
      </w:r>
      <w:r>
        <w:rPr>
          <w:rFonts w:cs="VU Times;Times New Roman" w:ascii="VU Times;Times New Roman" w:hAnsi="VU Times;Times New Roman"/>
          <w:color w:val="000000"/>
          <w:sz w:val="28"/>
          <w:szCs w:val="28"/>
        </w:rPr>
        <w:t>!” rồi đã cầm cây gươm bén đi đến từ trú xá này đến trú xá khác, từ phòng này đến phòng khác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nào chưa giải thoát? Ta giải thoát cho vị nào đâ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ại nơi ấy, những vị tỷ-kheo nào chưa dứt bỏ tham ái thì các vị ấy, vào thời điểm ấy, trở nên sợ hãi, thân run rẩy, lông dựng đứng. Còn những vị tỷ-kheo nào đã dứt bỏ tham ái thì các vị ấy, vào thời điểm ấy, không trở nên sợ hãi, thân không run rẩy, lông không dựng đứng. Rồi sa-môn giả mạo Migala</w:t>
      </w:r>
      <w:r>
        <w:rPr>
          <w:rFonts w:cs="Tahoma" w:ascii="Tahoma" w:hAnsi="Tahoma"/>
          <w:color w:val="000000"/>
          <w:sz w:val="28"/>
          <w:szCs w:val="28"/>
        </w:rPr>
        <w:t>ṇḍ</w:t>
      </w:r>
      <w:r>
        <w:rPr>
          <w:color w:val="000000"/>
          <w:sz w:val="28"/>
          <w:szCs w:val="28"/>
        </w:rPr>
        <w:t>ika trong một ngày đã đoạt lấy mạng sống một vị tỷ-kheo, trong một ngày đã đoạt lấy mạng sống hai vị tỷ-kheo, trong một ngày đã đoạt lấy mạ</w:t>
      </w:r>
      <w:r>
        <w:rPr>
          <w:rFonts w:cs="VU Times;Times New Roman" w:ascii="VU Times;Times New Roman" w:hAnsi="VU Times;Times New Roman"/>
          <w:color w:val="000000"/>
          <w:sz w:val="28"/>
          <w:szCs w:val="28"/>
        </w:rPr>
        <w:t>ng sống ba vị tỷ-kheo, trong một ngày đã đoạt lấy mạng sống bốn vị tỷ-kheo, trong một ngày đã đoạt lấy mạng sống năm vị tỷ-kheo, ...(như trên)... trong một ngày đã đoạt lấy mạng sống mười vị tỷ-kheo, trong một ngày đã đoạt lấy mạng sống hai mươi vị tỷ-kheo, trong một ngày đã đoạt lấy mạng sống ba mươi vị tỷ-kheo, trong một ngày đã đoạt lấy mạng sống bốn mươi vị tỷ-kheo, trong một ngày đã đoạt lấy mạng sống năm mươi vị tỷ-kheo, trong một ngày đã đoạt lấy mạng sống sáu mươi vị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7] Khi đã trải qua nửa tháng ấy, đức Thế Tôn đã xuất khỏi thiền tịnh và bảo đại đức Ānand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có phải hội chúng tỷ-kheo dường như bị ít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sở dĩ như thế là vì đức Thế Tôn thuyết giảng về (đề mục) bất tịnh, ngợi khen về (đề mục) bất tịnh, ngợi khen sự tu tập về (đề mục) bất tịnh, ngợi khen sự chứng đạt về (đề mục) bất tịnh một cách cặn kẽ bằng nhiều phương thức đến các tỷ-kheo. Và bạch ngài, các tỷ-kheo ấy (nghĩ rằng): “</w:t>
      </w:r>
      <w:r>
        <w:rPr>
          <w:rFonts w:cs="VU Times;Times New Roman" w:ascii="VU Times;Times New Roman" w:hAnsi="VU Times;Times New Roman"/>
          <w:i/>
          <w:iCs/>
          <w:color w:val="000000"/>
          <w:sz w:val="28"/>
          <w:szCs w:val="28"/>
        </w:rPr>
        <w:t>Quả thật, đức Thế Tôn thuyết giảng về (đề mục) bất tịnh, ngợi khen về (đề mục) bất tịnh, ngợi khen sự tu tập về (đề mục) bất tịnh, ngợi khen sự chứng đạt về (đề mục) bất tịnh một cách cặn kẽ bằng nhiều phương thức,</w:t>
      </w:r>
      <w:r>
        <w:rPr>
          <w:rFonts w:cs="VU Times;Times New Roman" w:ascii="VU Times;Times New Roman" w:hAnsi="VU Times;Times New Roman"/>
          <w:color w:val="000000"/>
          <w:sz w:val="28"/>
          <w:szCs w:val="28"/>
        </w:rPr>
        <w:t>” rồi các vị ấy sống chuyên chú gắn bó vào việc hành thiền đề mục bất tịnh do nhiều động cơ khác nhau. Các vị ấy bị khổ sở, bị xấu hổ, và nhờm gớm với cơ thể của chính mình cũng giống như người nữ hoặc người nam còn trẻ, ở tuổi thanh niên, ưa thích trang điểm, vừa mới gội đầu bị khổ sở, bị xấu hổ, và nhờm gớm với xác rắn, hoặc xác chó, hoặc thây người chết máng vào cổ; tương tợ như thế, các vị tỷ-kheo ấy trong khi bị khổ sở, bị xấu hổ, và nhờm gớm với cơ thể của chính mình (một số) tự mình đoạt lấy mạng sống của chính mình, (một số) đoạt lấy mạng sống lẫn nhau, (một số) đi đến gặp sa-môn giả mạo Migala</w:t>
      </w:r>
      <w:r>
        <w:rPr>
          <w:rFonts w:cs="Tahoma" w:ascii="Tahoma" w:hAnsi="Tahoma"/>
          <w:color w:val="000000"/>
          <w:sz w:val="28"/>
          <w:szCs w:val="28"/>
        </w:rPr>
        <w:t>ṇḍ</w:t>
      </w:r>
      <w:r>
        <w:rPr>
          <w:color w:val="000000"/>
          <w:sz w:val="28"/>
          <w:szCs w:val="28"/>
        </w:rPr>
        <w:t>ika nói như vầy: “</w:t>
      </w:r>
      <w:r>
        <w:rPr>
          <w:rFonts w:cs="VU Times;Times New Roman" w:ascii="VU Times;Times New Roman" w:hAnsi="VU Times;Times New Roman"/>
          <w:i/>
          <w:iCs/>
          <w:color w:val="000000"/>
          <w:sz w:val="28"/>
          <w:szCs w:val="28"/>
        </w:rPr>
        <w:t>Này đạo hữu, tốt thay ngươi hãy đoạt mạng sống của chúng tôi, y và bình bát này sẽ thuộc về ngươi</w:t>
      </w:r>
      <w:r>
        <w:rPr>
          <w:rFonts w:cs="VU Times;Times New Roman" w:ascii="VU Times;Times New Roman" w:hAnsi="VU Times;Times New Roman"/>
          <w:color w:val="000000"/>
          <w:sz w:val="28"/>
          <w:szCs w:val="28"/>
        </w:rPr>
        <w:t>.” Bạch ngài, khi ấy, sa-môn giả mạo Migala</w:t>
      </w:r>
      <w:r>
        <w:rPr>
          <w:rFonts w:cs="Tahoma" w:ascii="Tahoma" w:hAnsi="Tahoma"/>
          <w:color w:val="000000"/>
          <w:sz w:val="28"/>
          <w:szCs w:val="28"/>
        </w:rPr>
        <w:t>ṇḍ</w:t>
      </w:r>
      <w:r>
        <w:rPr>
          <w:color w:val="000000"/>
          <w:sz w:val="28"/>
          <w:szCs w:val="28"/>
        </w:rPr>
        <w:t>ika được trả công bằng các y và bình bát trong một ngày đã đoạt lấy mạng s</w:t>
      </w:r>
      <w:r>
        <w:rPr>
          <w:rFonts w:cs="VU Times;Times New Roman" w:ascii="VU Times;Times New Roman" w:hAnsi="VU Times;Times New Roman"/>
          <w:color w:val="000000"/>
          <w:sz w:val="28"/>
          <w:szCs w:val="28"/>
        </w:rPr>
        <w:t>ống một vị tỷ-kheo, ...(như trên)... trong một ngày đã đoạt lấy mạng sống sáu mươi vị tỷ-kheo. Bạch ngài, lành thay xin đức Thế Tôn hãy chỉ dạy đề mục khác theo đó hội chúng tỷ-kheo này có thể đạt được trí giải tho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như thế thì có bao nhiêu tỷ-kheo sống nương tựa vào thành Vesālī, ngươi triệu tập lại tất cả các vị ấy ở tại phòng hội họ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 Đại đức Ānanda đã đáp lờ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có bao nhiêu tỷ-kheo sống nương tựa vào thành Vesālī, đại đức Ānanda sau khi triệu tập lại tất cả các vị ấy ở tại phòng hội họp rồi đã đi đến gặp đức Thế Tôn, sau khi đến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hội chúng tỷ-kheo đã được triệu tập. Bạch ngài, bây giờ là thời điểm của việc gì xin đức Thế Tôn hãy suy tính (về việc ấy).</w:t>
      </w:r>
    </w:p>
    <w:p>
      <w:pPr>
        <w:pStyle w:val="Normal"/>
        <w:jc w:val="center"/>
        <w:rPr>
          <w:sz w:val="28"/>
          <w:szCs w:val="28"/>
        </w:rPr>
      </w:pPr>
      <w:r>
        <w:rPr>
          <w:sz w:val="28"/>
          <w:szCs w:val="28"/>
        </w:rPr>
        <w:t>---o0o---</w:t>
      </w:r>
    </w:p>
    <w:p>
      <w:pPr>
        <w:pStyle w:val="Heading3"/>
        <w:jc w:val="center"/>
        <w:rPr/>
      </w:pPr>
      <w:bookmarkStart w:id="83" w:name="__RefHeading___Toc462756870"/>
      <w:bookmarkEnd w:id="83"/>
      <w:r>
        <w:rPr>
          <w:rStyle w:val="Applestylespan"/>
          <w:rFonts w:cs="VU Times;Times New Roman" w:ascii="VU Times;Times New Roman" w:hAnsi="VU Times;Times New Roman"/>
          <w:color w:val="000000"/>
          <w:sz w:val="28"/>
          <w:szCs w:val="28"/>
        </w:rPr>
        <w:t>[178] Định hơi thở ra hơi thở v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đi đến phòng hội họp, sau khi đến đã ngồi xuống ở chỗ ngồi được sắp đặt sẵn. Sau khi ngồi xuống, đức Thế Tôn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 Này các tỷ-kheo, định của niệm hơi thở ra hơi thở vào này được làm cho phát triển, được làm cho tăng trưởng, được trở nên thanh tịnh, cao quý, thuần khiết, có lạc là sự an trú, làm biến mất ngay lập tức các ác bất thiện pháp đã sanh hoặc chưa sanh khởi và làm cho tịch lặng. Này các tỷ-kheo, cũng giống như vào tháng cuối của mùa nóng, cơn mưa lớn sái mùa làm biến mất ngay lập tức và làm yên lặng các bụi bặm đã bốc lên; này các tỷ-kheo, tương tợ như thế, định của niệm hơi thở ra hơi thở vào này được làm cho phát triển, được làm cho tăng trưởng, được trở nên thanh tịnh, cao quý, thuần khiết, có lạc là sự an trú, làm biến mất ngay lập tức các ác bất thiện pháp đã sanh hoặc chưa sanh khởi và làm cho tịch lặng. Và này các tỷ-kheo, thế nào là định của niệm hơi thở ra hơi thở vào này được làm cho phát triển? Thế nào là được làm cho tăng trưởng, được trở nên thanh tịnh, cao quý, thuần khiết, có lạc là sự an trú, làm biến mất ngay lập tức các ác bất thiện pháp đã sanh hoặc chưa sanh khởi và làm cho tịch lặng? Này các tỷ-kheo, ở đây vị tỷ-kheo đi đến khu rừng, hoặc đi đến gốc cây, hoặc đi đến nơi thanh vắng, ngồi xuống, xếp chân thế kiết già, giữ thân thẳng và thiết lập niệm luôn hiện diện. Có niệm, vị ấy thở ra; có niệm, vị ấy thở vào </w:t>
      </w:r>
      <w:r>
        <w:rPr>
          <w:rStyle w:val="EndnoteCharacters"/>
          <w:rStyle w:val="EndnoteAnchor"/>
          <w:rFonts w:cs="VU Times;Times New Roman" w:ascii="VU Times;Times New Roman" w:hAnsi="VU Times;Times New Roman"/>
          <w:color w:val="000000"/>
          <w:sz w:val="28"/>
          <w:szCs w:val="28"/>
        </w:rPr>
        <w:endnoteReference w:id="52"/>
      </w:r>
      <w:r>
        <w:rPr>
          <w:rFonts w:cs="VU Times;Times New Roman" w:ascii="VU Times;Times New Roman" w:hAnsi="VU Times;Times New Roman"/>
          <w:color w:val="000000"/>
          <w:sz w:val="28"/>
          <w:szCs w:val="28"/>
        </w:rPr>
        <w:t>.</w:t>
      </w:r>
      <w:bookmarkStart w:id="84" w:name="_ednref2"/>
      <w:bookmarkEnd w:id="84"/>
      <w:r>
        <w:rPr>
          <w:rFonts w:cs="VU Times;Times New Roman" w:ascii="VU Times;Times New Roman" w:hAnsi="VU Times;Times New Roman"/>
          <w:color w:val="000000"/>
          <w:sz w:val="28"/>
          <w:szCs w:val="28"/>
        </w:rPr>
        <w:t> Hoặc trong khi thở ra dài, vị ấy biết: “</w:t>
      </w:r>
      <w:r>
        <w:rPr>
          <w:rFonts w:cs="VU Times;Times New Roman" w:ascii="VU Times;Times New Roman" w:hAnsi="VU Times;Times New Roman"/>
          <w:i/>
          <w:iCs/>
          <w:color w:val="000000"/>
          <w:sz w:val="28"/>
          <w:szCs w:val="28"/>
        </w:rPr>
        <w:t>Tôi thở ra dài</w:t>
      </w:r>
      <w:r>
        <w:rPr>
          <w:rFonts w:cs="VU Times;Times New Roman" w:ascii="VU Times;Times New Roman" w:hAnsi="VU Times;Times New Roman"/>
          <w:color w:val="000000"/>
          <w:sz w:val="28"/>
          <w:szCs w:val="28"/>
        </w:rPr>
        <w:t>;” hoặc trong khi thở vào dài, vị ấy biết: “</w:t>
      </w:r>
      <w:r>
        <w:rPr>
          <w:rFonts w:cs="VU Times;Times New Roman" w:ascii="VU Times;Times New Roman" w:hAnsi="VU Times;Times New Roman"/>
          <w:i/>
          <w:iCs/>
          <w:color w:val="000000"/>
          <w:sz w:val="28"/>
          <w:szCs w:val="28"/>
        </w:rPr>
        <w:t>Tôi thở vào dài</w:t>
      </w:r>
      <w:r>
        <w:rPr>
          <w:rFonts w:cs="VU Times;Times New Roman" w:ascii="VU Times;Times New Roman" w:hAnsi="VU Times;Times New Roman"/>
          <w:color w:val="000000"/>
          <w:sz w:val="28"/>
          <w:szCs w:val="28"/>
        </w:rPr>
        <w:t>.” Hoặc trong khi thở ra ngắn, vị ấy biết: “</w:t>
      </w:r>
      <w:r>
        <w:rPr>
          <w:rFonts w:cs="VU Times;Times New Roman" w:ascii="VU Times;Times New Roman" w:hAnsi="VU Times;Times New Roman"/>
          <w:i/>
          <w:iCs/>
          <w:color w:val="000000"/>
          <w:sz w:val="28"/>
          <w:szCs w:val="28"/>
        </w:rPr>
        <w:t>Tôi thở ra ngắn</w:t>
      </w:r>
      <w:r>
        <w:rPr>
          <w:rFonts w:cs="VU Times;Times New Roman" w:ascii="VU Times;Times New Roman" w:hAnsi="VU Times;Times New Roman"/>
          <w:color w:val="000000"/>
          <w:sz w:val="28"/>
          <w:szCs w:val="28"/>
        </w:rPr>
        <w:t>;” hoặc trong khi thở vào ngắn, vị ấy biết: “</w:t>
      </w:r>
      <w:r>
        <w:rPr>
          <w:rFonts w:cs="VU Times;Times New Roman" w:ascii="VU Times;Times New Roman" w:hAnsi="VU Times;Times New Roman"/>
          <w:i/>
          <w:iCs/>
          <w:color w:val="000000"/>
          <w:sz w:val="28"/>
          <w:szCs w:val="28"/>
        </w:rPr>
        <w:t>Tôi thở vào ngắ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hận biết rõ toàn bộ hơi thở,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toàn bộ hơi thở,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Làm cho an tịnh các thành phần của hơi thở,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Làm cho an tịnh các thành phần của hơi thở,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hỷ,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hỷ,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lạc,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lạc,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các thành phần của tâm,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các thành phần của tâm,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Làm cho an tịnh các thành phần của tâm,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Làm cho an tịnh các thành phần của tâm,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tâm,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tâm,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Tâm được hân hoan,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Tâm được hân hoan,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Tâm được định tĩnh,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Tâm được định tĩnh,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Tâm được giải thoát,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Tâm được giải thoát,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vô thường,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vô thường,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ly tham,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ly tham,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đoạn diệt,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đoạn diệt,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dứt bỏ,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dứt bỏ, tôi sẽ thở vào</w:t>
      </w:r>
      <w:r>
        <w:rPr>
          <w:rFonts w:cs="VU Times;Times New Roman" w:ascii="VU Times;Times New Roman" w:hAnsi="VU Times;Times New Roman"/>
          <w:color w:val="000000"/>
          <w:sz w:val="28"/>
          <w:szCs w:val="28"/>
        </w:rPr>
        <w:t>” vị ấy thực tập. Này các tỷ-kheo, định của niệm hơi thở ra hơi thở vào này được làm cho phát triển như thế, được làm cho tăng trưởng như thế, được trở nên thanh tịnh, cao quý, thuần khiết, có lạc là sự an trú, làm biến mất ngay lập tức các ác bất thiện pháp đã sanh hoặc chưa sanh khởi và làm cho tịch lặng.</w:t>
      </w:r>
    </w:p>
    <w:p>
      <w:pPr>
        <w:pStyle w:val="Normal"/>
        <w:jc w:val="center"/>
        <w:rPr>
          <w:sz w:val="28"/>
          <w:szCs w:val="28"/>
        </w:rPr>
      </w:pPr>
      <w:r>
        <w:rPr>
          <w:sz w:val="28"/>
          <w:szCs w:val="28"/>
        </w:rPr>
        <w:t>---o0o---</w:t>
      </w:r>
    </w:p>
    <w:p>
      <w:pPr>
        <w:pStyle w:val="Heading3"/>
        <w:jc w:val="center"/>
        <w:rPr/>
      </w:pPr>
      <w:bookmarkStart w:id="85" w:name="__RefHeading___Toc462756871"/>
      <w:bookmarkEnd w:id="85"/>
      <w:r>
        <w:rPr>
          <w:rStyle w:val="Applestylespan"/>
          <w:rFonts w:cs="VU Times;Times New Roman" w:ascii="VU Times;Times New Roman" w:hAnsi="VU Times;Times New Roman"/>
          <w:color w:val="000000"/>
          <w:sz w:val="28"/>
          <w:szCs w:val="28"/>
        </w:rPr>
        <w:t>[179]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nhân lý do ấy, nhân sự kiện ấy đã triệu tập hội chúng tỷ-kheo lại và hỏi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một số) tự mình đoạt lấy mạng sống của chính mình, (một số) đoạt lấy mạng sống lẫn nhau, (một số) đi đến gặp sa-môn giả mạo Migala</w:t>
      </w:r>
      <w:r>
        <w:rPr>
          <w:rFonts w:cs="Tahoma" w:ascii="Tahoma" w:hAnsi="Tahoma"/>
          <w:color w:val="000000"/>
          <w:sz w:val="28"/>
          <w:szCs w:val="28"/>
        </w:rPr>
        <w:t>ṇḍ</w:t>
      </w:r>
      <w:r>
        <w:rPr>
          <w:color w:val="000000"/>
          <w:sz w:val="28"/>
          <w:szCs w:val="28"/>
        </w:rPr>
        <w:t>ika nói như vầy: “</w:t>
      </w:r>
      <w:r>
        <w:rPr>
          <w:rFonts w:cs="VU Times;Times New Roman" w:ascii="VU Times;Times New Roman" w:hAnsi="VU Times;Times New Roman"/>
          <w:i/>
          <w:iCs/>
          <w:color w:val="000000"/>
          <w:sz w:val="28"/>
          <w:szCs w:val="28"/>
        </w:rPr>
        <w:t>Này đạo hữu, tốt thay ngươi hãy đoạt mạng sống của chúng tôi, y và bình bát này sẽ thuộc về ngươi</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hật không đúng đắn cho những tỷ-kheo ấy, thật không hợp lẽ, không tốt đẹp, không xứng pháp sa-môn, không được phép, không nên làm! Này các tỷ-kheo, vì sao các tỷ-kheo ấy lại tự mình đoạt lấy mạng sống của chính mình, lại đoạt lấy mạng sống lẫn nhau, lại đi đến gặp sa-môn giả mạo Migala</w:t>
      </w:r>
      <w:r>
        <w:rPr>
          <w:rFonts w:cs="Tahoma" w:ascii="Tahoma" w:hAnsi="Tahoma"/>
          <w:color w:val="000000"/>
          <w:sz w:val="28"/>
          <w:szCs w:val="28"/>
        </w:rPr>
        <w:t>ṇḍ</w:t>
      </w:r>
      <w:r>
        <w:rPr>
          <w:color w:val="000000"/>
          <w:sz w:val="28"/>
          <w:szCs w:val="28"/>
        </w:rPr>
        <w:t>ika nói như vầy: “</w:t>
      </w:r>
      <w:r>
        <w:rPr>
          <w:rFonts w:cs="VU Times;Times New Roman" w:ascii="VU Times;Times New Roman" w:hAnsi="VU Times;Times New Roman"/>
          <w:i/>
          <w:iCs/>
          <w:color w:val="000000"/>
          <w:sz w:val="28"/>
          <w:szCs w:val="28"/>
        </w:rPr>
        <w:t>Này đạo hữu, tốt thay ngươi hãy đoạt mạng sống của chúng tôi, y và bình bát này sẽ thuộc về ngươi</w:t>
      </w:r>
      <w:r>
        <w:rPr>
          <w:rFonts w:cs="VU Times;Times New Roman" w:ascii="VU Times;Times New Roman" w:hAnsi="VU Times;Times New Roman"/>
          <w:color w:val="000000"/>
          <w:sz w:val="28"/>
          <w:szCs w:val="28"/>
        </w:rPr>
        <w:t>” vậy? Này các tỷ-kheo,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ố ý đoạt lấy mạng sống con người hoặc tìm cách đem lại vũ khí cho người ấy; vị này cũng là vị phạm tội pārājika, không được cộng trú.</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3"/>
        <w:jc w:val="center"/>
        <w:rPr>
          <w:rStyle w:val="Applestylespan"/>
          <w:rFonts w:ascii="VU Times;Times New Roman" w:hAnsi="VU Times;Times New Roman" w:cs="VU Times;Times New Roman"/>
          <w:color w:val="000000"/>
          <w:sz w:val="28"/>
          <w:szCs w:val="28"/>
        </w:rPr>
      </w:pPr>
      <w:bookmarkStart w:id="86" w:name="__RefHeading___Toc462756872"/>
      <w:bookmarkEnd w:id="86"/>
      <w:r>
        <w:rPr>
          <w:rStyle w:val="Applestylespan"/>
          <w:rFonts w:cs="VU Times;Times New Roman" w:ascii="VU Times;Times New Roman" w:hAnsi="VU Times;Times New Roman"/>
          <w:color w:val="000000"/>
          <w:sz w:val="28"/>
          <w:szCs w:val="28"/>
        </w:rPr>
        <w:t xml:space="preserve">[180] Câu chuyện về các tỳ-khưu nhóm Lục Sư. Sự quy định </w:t>
      </w:r>
      <w:r>
        <w:rPr>
          <w:rStyle w:val="Applestylespan"/>
          <w:rFonts w:cs="VU Times;Times New Roman" w:ascii="VU Times;Times New Roman" w:hAnsi="VU Times;Times New Roman"/>
          <w:color w:val="000000"/>
          <w:sz w:val="28"/>
          <w:szCs w:val="28"/>
        </w:rPr>
        <w:t>th</w:t>
      </w:r>
      <w:r>
        <w:rPr>
          <w:rStyle w:val="Applestylespan"/>
          <w:rFonts w:cs="VU Times;Times New Roman" w:ascii="VU Times;Times New Roman" w:hAnsi="VU Times;Times New Roman"/>
          <w:color w:val="000000"/>
          <w:sz w:val="28"/>
          <w:szCs w:val="28"/>
        </w:rPr>
        <w:t>ê</w:t>
      </w:r>
      <w:r>
        <w:rPr>
          <w:rStyle w:val="Applestylespan"/>
          <w:rFonts w:cs="VU Times;Times New Roman" w:ascii="VU Times;Times New Roman" w:hAnsi="VU Times;Times New Roman"/>
          <w:color w:val="000000"/>
          <w:sz w:val="28"/>
          <w:szCs w:val="28"/>
        </w:rPr>
        <w:t>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nam cư sĩ nọ bị bệnh. Vợ của người ấy thì đẹp đẽ, đáng nhìn, xinh xắn. Các tỷ-kheo nhóm Lục Sư đem lòng say đắm người đàn bà ấy. Khi ấy, các tỷ-kheo nhóm Lục Sư đã bàn bạc rằng: “</w:t>
      </w:r>
      <w:r>
        <w:rPr>
          <w:rFonts w:cs="VU Times;Times New Roman" w:ascii="VU Times;Times New Roman" w:hAnsi="VU Times;Times New Roman"/>
          <w:i/>
          <w:iCs/>
          <w:color w:val="000000"/>
          <w:sz w:val="28"/>
          <w:szCs w:val="28"/>
        </w:rPr>
        <w:t>Này các đại đức, nếu người nam cư sĩ ấy còn sống thì chúng ta sẽ không đạt được người đàn bà ấy. Này các đại đức, vậy chúng ta hãy ca ngợi lợi ích của sự chết đến người nam cư sĩ ấy</w:t>
      </w:r>
      <w:r>
        <w:rPr>
          <w:rFonts w:cs="VU Times;Times New Roman" w:ascii="VU Times;Times New Roman" w:hAnsi="VU Times;Times New Roman"/>
          <w:color w:val="000000"/>
          <w:sz w:val="28"/>
          <w:szCs w:val="28"/>
        </w:rPr>
        <w:t>.” Sau đó, các tỷ-kheo nhóm Lục Sư đã đi đến gặp người nam cư sĩ ấy, sau khi đến đã nói với người nam cư sĩ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ư sĩ, quả thật ngươi có điều tốt đã làm, có điều thiện đã làm, sự sợ hãi lúc lâm chung đã được khắc phục (katabhīruttā</w:t>
      </w:r>
      <w:r>
        <w:rPr>
          <w:rFonts w:cs="Tahoma" w:ascii="Tahoma" w:hAnsi="Tahoma"/>
          <w:color w:val="000000"/>
          <w:sz w:val="28"/>
          <w:szCs w:val="28"/>
        </w:rPr>
        <w:t>ṇ</w:t>
      </w:r>
      <w:r>
        <w:rPr>
          <w:color w:val="000000"/>
          <w:sz w:val="28"/>
          <w:szCs w:val="28"/>
        </w:rPr>
        <w:t>o), có điều ác không làm, điều tàn bạo không làm, điều tội lỗi không làm, ngươi đã làm điều tốt đẹp, ngươi đã không làm điều ác, vậy thì còn gì với mạng sống tội lỗi xấu xa này của ngươi, sự chết đối với ngươi còn tốt hơn sự sống vậy. Từ</w:t>
      </w:r>
      <w:r>
        <w:rPr>
          <w:rFonts w:cs="VU Times;Times New Roman" w:ascii="VU Times;Times New Roman" w:hAnsi="VU Times;Times New Roman"/>
          <w:color w:val="000000"/>
          <w:sz w:val="28"/>
          <w:szCs w:val="28"/>
        </w:rPr>
        <w:t xml:space="preserve"> chỗ này, khi tuổi thọ đã đến, khi tan rã thân xác và chết đi, ngươi sẽ được tái sanh về cảnh giới tốt đẹp là cõi trời. Ở đó, được cung phụng và được sở hữu năm loại dục lạc thiên đường, ngươi sẽ mãn nguyệ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nam cư sĩ ấy (nghĩ rằng): “</w:t>
      </w:r>
      <w:r>
        <w:rPr>
          <w:rFonts w:cs="VU Times;Times New Roman" w:ascii="VU Times;Times New Roman" w:hAnsi="VU Times;Times New Roman"/>
          <w:i/>
          <w:iCs/>
          <w:color w:val="000000"/>
          <w:sz w:val="28"/>
          <w:szCs w:val="28"/>
        </w:rPr>
        <w:t>Các ngài đã nói sự thật bởi vì ta là người có điều tốt đã làm, có điều thiện đã làm, sự sợ hãi lúc lâm chung đã được khắc phục, có điều ác không làm, điều tàn bạo không làm, điều tội lỗi không làm, ta đã làm điều tốt đẹp, ta đã không làm điều ác, vậy thì còn gì với mạng sống tội lỗi xấu xa này của ta, sự chết đối với ta còn tốt hơn sự sống vậy. Từ chỗ này, khi tuổi thọ đã đến, khi tan rã thân xác và chết đi, ta sẽ được tái sanh về cảnh giới tốt đẹp là cõi trời. Ở đó, được cung phụng và được sở hữu năm loại dục lạc thiên đường, ta sẽ mãn nguyện</w:t>
      </w:r>
      <w:r>
        <w:rPr>
          <w:rFonts w:cs="VU Times;Times New Roman" w:ascii="VU Times;Times New Roman" w:hAnsi="VU Times;Times New Roman"/>
          <w:color w:val="000000"/>
          <w:sz w:val="28"/>
          <w:szCs w:val="28"/>
        </w:rPr>
        <w:t>.” Và người ấy đã ăn những vật thực mềm không thích hợp, đã nhai những vật thực cứng không thích hợp, đã nếm những thức nếm không thích hợp, và đã uống những thức uống không thích hợp. Khi người ấy đã ăn những vật thực mềm không thích hợp, đã nhai những vật thực cứng không thích hợp, đã nếm những thức nếm không thích hợp, và đã uống những thức uống không thích hợp, một cơn bệnh ngặt nghèo đã phát khởi. Chính vì cơn bệnh ấy, người ấy đã từ trần. Vợ của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không biết hổ thẹn, giới hạnh xấu xa, nói láo. Chính các vị này giả vờ là những vị thực hành Pháp, là những vị thực hành sự an tịnh, là những vị có Phạm hạnh, nói lời chân thật, có giới hạnh, có thiện pháp!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Các vị này đã ca ngợi lợi ích của sự chết đến chồng của tôi. Chồng của tôi đã bị các vị này giết ch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cũ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không có khiêm tốn, ác giới, nói láo. Bởi vì các vị này làm ra vẻ là những vị thực hành Pháp, là những vị thực hành sự an tịnh, là những vị có Phạm hạnh, nói lời chân thật, có giới hạnh, có thiện pháp (nhưng)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Các vị này đã ca ngợi lợi ích của sự chết đến người nam cư sĩ. Người nam cư sĩ đã bị các vị này giết ch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a ngợi lợi ích của sự chết đến người nam cư sĩ?</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ã ca ngợi lợi ích của sự chết đến người nam cư sĩ,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thật không đúng đắn, không hợp lẽ, không tốt đẹp, không xứng pháp sa-môn, không được phép, không nên làm! Này những kẻ rồ dại, vì sao các ngươi lại ca ngợi lợi ích của sự chết đến người nam cư sĩ vậy? Này những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ố ý đoạt lấy mạng sống con người, hoặc tìm cách đem lại vũ khí cho người ấy, hoặc ca ngợi lợi ích của sự chết, hoặc xúi giục đưa đến sự chết: “Này người ơi, còn gì với mạng sống tội lỗi xấu xa này của ngươi, sự chết đối với ngươi còn tốt hơn sự sống!” Vị có tâm ý và có tâm tư như thế rồi bằng nhiều phương thức ca ngợi lợi ích của sự chết hoặc xúi giục đưa đến sự chết, vị này cũng là vị phạm tội pārājika, 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87" w:name="__RefHeading___Toc462756873"/>
      <w:bookmarkEnd w:id="87"/>
      <w:r>
        <w:rPr>
          <w:rStyle w:val="Applestylespan"/>
          <w:rFonts w:cs="VU Times;Times New Roman" w:ascii="VU Times;Times New Roman" w:hAnsi="VU Times;Times New Roman"/>
          <w:color w:val="000000"/>
          <w:sz w:val="28"/>
          <w:szCs w:val="28"/>
        </w:rPr>
        <w:t>[181] Giải nghĩa từ ngữ của điều học pārājika thứ b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ố ý</w:t>
      </w:r>
      <w:r>
        <w:rPr>
          <w:rFonts w:cs="VU Times;Times New Roman" w:ascii="VU Times;Times New Roman" w:hAnsi="VU Times;Times New Roman"/>
          <w:color w:val="000000"/>
          <w:sz w:val="28"/>
          <w:szCs w:val="28"/>
        </w:rPr>
        <w:t>: sự vi phạm trong khi biết, trong khi có ý định, sau khi đã suy nghĩ, sau khi đã khẳng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on người</w:t>
      </w:r>
      <w:r>
        <w:rPr>
          <w:rFonts w:cs="VU Times;Times New Roman" w:ascii="VU Times;Times New Roman" w:hAnsi="VU Times;Times New Roman"/>
          <w:color w:val="000000"/>
          <w:sz w:val="28"/>
          <w:szCs w:val="28"/>
        </w:rPr>
        <w:t> nghĩa là vật gì ở khoảng giữa thời gian từ lúc tâm đầu tiên được sanh lên (tức là) thức đầu tiên hiện hữu trong bụng mẹ cho đến lúc chết; vật ấy gọi là con ngư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oạt lấy mạng sống</w:t>
      </w:r>
      <w:r>
        <w:rPr>
          <w:rFonts w:cs="VU Times;Times New Roman" w:ascii="VU Times;Times New Roman" w:hAnsi="VU Times;Times New Roman"/>
          <w:color w:val="000000"/>
          <w:sz w:val="28"/>
          <w:szCs w:val="28"/>
        </w:rPr>
        <w:t>: Cắt đứt mạng quyền, làm hủy hoại, làm tổn hại sự tiếp n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tìm cách đem lại vũ khí cho người ấy</w:t>
      </w:r>
      <w:r>
        <w:rPr>
          <w:rFonts w:cs="VU Times;Times New Roman" w:ascii="VU Times;Times New Roman" w:hAnsi="VU Times;Times New Roman"/>
          <w:color w:val="000000"/>
          <w:sz w:val="28"/>
          <w:szCs w:val="28"/>
        </w:rPr>
        <w:t>: hoặc là thanh gươm, hoặc là cây giáo, hoặc là mũi tên, hoặc là cọc nhọn, hoặc là đùi cui, hoặc là tảng đá, hoặc là cây kiếm, hoặc là thuốc độc, hoặc là dây thừ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2] </w:t>
      </w:r>
      <w:r>
        <w:rPr>
          <w:rFonts w:cs="VU Times;Times New Roman" w:ascii="VU Times;Times New Roman" w:hAnsi="VU Times;Times New Roman"/>
          <w:b/>
          <w:bCs/>
          <w:color w:val="000000"/>
          <w:sz w:val="28"/>
          <w:szCs w:val="28"/>
        </w:rPr>
        <w:t>Hoặc ca ngợi lợi ích của sự chết</w:t>
      </w:r>
      <w:r>
        <w:rPr>
          <w:rFonts w:cs="VU Times;Times New Roman" w:ascii="VU Times;Times New Roman" w:hAnsi="VU Times;Times New Roman"/>
          <w:color w:val="000000"/>
          <w:sz w:val="28"/>
          <w:szCs w:val="28"/>
        </w:rPr>
        <w:t>: làm cho thấy được sự nguy hiểm trong sự sống và nói khen ngợi về sự ch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3] </w:t>
      </w:r>
      <w:r>
        <w:rPr>
          <w:rFonts w:cs="VU Times;Times New Roman" w:ascii="VU Times;Times New Roman" w:hAnsi="VU Times;Times New Roman"/>
          <w:b/>
          <w:bCs/>
          <w:color w:val="000000"/>
          <w:sz w:val="28"/>
          <w:szCs w:val="28"/>
        </w:rPr>
        <w:t>Hoặc xúi giục đưa đến sự chết</w:t>
      </w:r>
      <w:r>
        <w:rPr>
          <w:rFonts w:cs="VU Times;Times New Roman" w:ascii="VU Times;Times New Roman" w:hAnsi="VU Times;Times New Roman"/>
          <w:color w:val="000000"/>
          <w:sz w:val="28"/>
          <w:szCs w:val="28"/>
        </w:rPr>
        <w:t>: (Nói rằng): “</w:t>
      </w:r>
      <w:r>
        <w:rPr>
          <w:rFonts w:cs="VU Times;Times New Roman" w:ascii="VU Times;Times New Roman" w:hAnsi="VU Times;Times New Roman"/>
          <w:i/>
          <w:iCs/>
          <w:color w:val="000000"/>
          <w:sz w:val="28"/>
          <w:szCs w:val="28"/>
        </w:rPr>
        <w:t>Hãy mang lại cây kiếm, hoặc hãy nhai thuốc độc, hoặc hãy dùng dây thừng treo lên rồi chết đ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4] </w:t>
      </w:r>
      <w:r>
        <w:rPr>
          <w:rFonts w:cs="VU Times;Times New Roman" w:ascii="VU Times;Times New Roman" w:hAnsi="VU Times;Times New Roman"/>
          <w:b/>
          <w:bCs/>
          <w:color w:val="000000"/>
          <w:sz w:val="28"/>
          <w:szCs w:val="28"/>
        </w:rPr>
        <w:t>Này người ơi</w:t>
      </w:r>
      <w:r>
        <w:rPr>
          <w:rFonts w:cs="VU Times;Times New Roman" w:ascii="VU Times;Times New Roman" w:hAnsi="VU Times;Times New Roman"/>
          <w:color w:val="000000"/>
          <w:sz w:val="28"/>
          <w:szCs w:val="28"/>
        </w:rPr>
        <w:t>: Đây là lối nói xưng hô “</w:t>
      </w:r>
      <w:r>
        <w:rPr>
          <w:rFonts w:cs="VU Times;Times New Roman" w:ascii="VU Times;Times New Roman" w:hAnsi="VU Times;Times New Roman"/>
          <w:i/>
          <w:iCs/>
          <w:color w:val="000000"/>
          <w:sz w:val="28"/>
          <w:szCs w:val="28"/>
        </w:rPr>
        <w:t>Này người ơ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òn gì với mạng sống tội lỗi xấu xa này của ngươi, sự chết đối với ngươi còn tốt hơn sự sống</w:t>
      </w:r>
      <w:r>
        <w:rPr>
          <w:rFonts w:cs="VU Times;Times New Roman" w:ascii="VU Times;Times New Roman" w:hAnsi="VU Times;Times New Roman"/>
          <w:color w:val="000000"/>
          <w:sz w:val="28"/>
          <w:szCs w:val="28"/>
        </w:rPr>
        <w:t>: Cuộc sống nghĩa là tội lỗi. So với cuộc sống của những người giàu, cuộc sống của những người nghèo là tội lỗi. So với cuộc sống của những người có tài sản, cuộc sống của những người không có tài sản là tội lỗi. So với cuộc sống của chư thiên, cuộc sống của loài người là tội lỗ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ạng sống xấu xa</w:t>
      </w:r>
      <w:r>
        <w:rPr>
          <w:rFonts w:cs="VU Times;Times New Roman" w:ascii="VU Times;Times New Roman" w:hAnsi="VU Times;Times New Roman"/>
          <w:color w:val="000000"/>
          <w:sz w:val="28"/>
          <w:szCs w:val="28"/>
        </w:rPr>
        <w:t>: nghĩa là (mạng sống) của người bị cụt tay, của người bị cụt chân, của người bị cụt tay và chân, của người bị đứt tai, của người người bị đứt mũi, của người bị đứt tai và mũi. (Nói rằng): “</w:t>
      </w:r>
      <w:r>
        <w:rPr>
          <w:rFonts w:cs="VU Times;Times New Roman" w:ascii="VU Times;Times New Roman" w:hAnsi="VU Times;Times New Roman"/>
          <w:i/>
          <w:iCs/>
          <w:color w:val="000000"/>
          <w:sz w:val="28"/>
          <w:szCs w:val="28"/>
        </w:rPr>
        <w:t>Còn gì với sự tội lỗi này, với mạng sống xấu xa này, sự chết đối với ngươi còn tốt hơn sự số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tâm ý như thế</w:t>
      </w:r>
      <w:r>
        <w:rPr>
          <w:rFonts w:cs="VU Times;Times New Roman" w:ascii="VU Times;Times New Roman" w:hAnsi="VU Times;Times New Roman"/>
          <w:color w:val="000000"/>
          <w:sz w:val="28"/>
          <w:szCs w:val="28"/>
        </w:rPr>
        <w:t>: Ý nào tâm nấy, tâm nào ý n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tâm tư</w:t>
      </w:r>
      <w:r>
        <w:rPr>
          <w:rFonts w:cs="VU Times;Times New Roman" w:ascii="VU Times;Times New Roman" w:hAnsi="VU Times;Times New Roman"/>
          <w:color w:val="000000"/>
          <w:sz w:val="28"/>
          <w:szCs w:val="28"/>
        </w:rPr>
        <w:t>: có ý tưởng về sự chết, có ý định về sự chết, có suy nghĩ về sự chế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ằng nhiều phương thức</w:t>
      </w:r>
      <w:r>
        <w:rPr>
          <w:rFonts w:cs="VU Times;Times New Roman" w:ascii="VU Times;Times New Roman" w:hAnsi="VU Times;Times New Roman"/>
          <w:color w:val="000000"/>
          <w:sz w:val="28"/>
          <w:szCs w:val="28"/>
        </w:rPr>
        <w:t>: bằng nhiều cách khác nha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a ngợi lợi ích của sự chết</w:t>
      </w:r>
      <w:r>
        <w:rPr>
          <w:rFonts w:cs="VU Times;Times New Roman" w:ascii="VU Times;Times New Roman" w:hAnsi="VU Times;Times New Roman"/>
          <w:color w:val="000000"/>
          <w:sz w:val="28"/>
          <w:szCs w:val="28"/>
        </w:rPr>
        <w:t>: làm cho thấy được sự nguy hiểm trong sự sống và nói khen ngợi về sự chết: “</w:t>
      </w:r>
      <w:r>
        <w:rPr>
          <w:rFonts w:cs="VU Times;Times New Roman" w:ascii="VU Times;Times New Roman" w:hAnsi="VU Times;Times New Roman"/>
          <w:i/>
          <w:iCs/>
          <w:color w:val="000000"/>
          <w:sz w:val="28"/>
          <w:szCs w:val="28"/>
        </w:rPr>
        <w:t>Từ chỗ này, khi tuổi thọ đã đến, khi tan rã thân xác và chết đi, ngươi sẽ được tái sanh về cảnh giới tốt đẹp là cõi trời. Ở đó, được cung phụng và được sở hữu năm loại dục lạc thiên đường, ngươi sẽ mãn nguyệ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5] </w:t>
      </w:r>
      <w:r>
        <w:rPr>
          <w:rFonts w:cs="VU Times;Times New Roman" w:ascii="VU Times;Times New Roman" w:hAnsi="VU Times;Times New Roman"/>
          <w:b/>
          <w:bCs/>
          <w:color w:val="000000"/>
          <w:sz w:val="28"/>
          <w:szCs w:val="28"/>
        </w:rPr>
        <w:t>Hoặc xúi giục đưa đến sự chết</w:t>
      </w:r>
      <w:r>
        <w:rPr>
          <w:rFonts w:cs="VU Times;Times New Roman" w:ascii="VU Times;Times New Roman" w:hAnsi="VU Times;Times New Roman"/>
          <w:color w:val="000000"/>
          <w:sz w:val="28"/>
          <w:szCs w:val="28"/>
        </w:rPr>
        <w:t>: (Nói rằng): “</w:t>
      </w:r>
      <w:r>
        <w:rPr>
          <w:rFonts w:cs="VU Times;Times New Roman" w:ascii="VU Times;Times New Roman" w:hAnsi="VU Times;Times New Roman"/>
          <w:i/>
          <w:iCs/>
          <w:color w:val="000000"/>
          <w:sz w:val="28"/>
          <w:szCs w:val="28"/>
        </w:rPr>
        <w:t>Hãy mang lại cây kiếm, hoặc hãy nhai thuốc độc, hoặc hãy dùng dây thừng treo lên rồi chết đi, hoặc nhảy vào khe nứt, vào hố sâu, xuống vực thẳ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6] </w:t>
      </w:r>
      <w:r>
        <w:rPr>
          <w:rFonts w:cs="VU Times;Times New Roman" w:ascii="VU Times;Times New Roman" w:hAnsi="VU Times;Times New Roman"/>
          <w:b/>
          <w:bCs/>
          <w:color w:val="000000"/>
          <w:sz w:val="28"/>
          <w:szCs w:val="28"/>
        </w:rPr>
        <w:t>Vị này cũng</w:t>
      </w:r>
      <w:r>
        <w:rPr>
          <w:rFonts w:cs="VU Times;Times New Roman" w:ascii="VU Times;Times New Roman" w:hAnsi="VU Times;Times New Roman"/>
          <w:color w:val="000000"/>
          <w:sz w:val="28"/>
          <w:szCs w:val="28"/>
        </w:rPr>
        <w:t>: là liên quan đến các vị trước đây đã được đề c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 vị phạm tội pārājika</w:t>
      </w:r>
      <w:r>
        <w:rPr>
          <w:rFonts w:cs="VU Times;Times New Roman" w:ascii="VU Times;Times New Roman" w:hAnsi="VU Times;Times New Roman"/>
          <w:color w:val="000000"/>
          <w:sz w:val="28"/>
          <w:szCs w:val="28"/>
        </w:rPr>
        <w:t>: cũng giống như tảng đá lớn bị bể làm hai không thể gắn liền lại được; tương tợ như thế, vị tỷ-kheo cố ý đoạt lấy mạng sống con người thì không phải là sa-môn, không phải là Thích tử; vì thế được gọi là “</w:t>
      </w:r>
      <w:r>
        <w:rPr>
          <w:rFonts w:cs="VU Times;Times New Roman" w:ascii="VU Times;Times New Roman" w:hAnsi="VU Times;Times New Roman"/>
          <w:i/>
          <w:iCs/>
          <w:color w:val="000000"/>
          <w:sz w:val="28"/>
          <w:szCs w:val="28"/>
        </w:rPr>
        <w:t>vị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cộng trú</w:t>
      </w:r>
      <w:r>
        <w:rPr>
          <w:rFonts w:cs="VU Times;Times New Roman" w:ascii="VU Times;Times New Roman" w:hAnsi="VU Times;Times New Roman"/>
          <w:color w:val="000000"/>
          <w:sz w:val="28"/>
          <w:szCs w:val="28"/>
        </w:rPr>
        <w:t>: Sự cộng trú nghĩa là có chung hành sự, có chung việc đọc tụng (giới bổn Pātimokkha), có sự học tập giống nhau, điều ấy gọi là sự cộng trú. Vị ấy không có được điều ấy, vì thế được gọi là “</w:t>
      </w:r>
      <w:r>
        <w:rPr>
          <w:rFonts w:cs="VU Times;Times New Roman" w:ascii="VU Times;Times New Roman" w:hAnsi="VU Times;Times New Roman"/>
          <w:i/>
          <w:iCs/>
          <w:color w:val="000000"/>
          <w:sz w:val="28"/>
          <w:szCs w:val="28"/>
        </w:rPr>
        <w:t>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88" w:name="__RefHeading___Toc462756874"/>
      <w:bookmarkEnd w:id="88"/>
      <w:r>
        <w:rPr>
          <w:rStyle w:val="Applestylespan"/>
          <w:rFonts w:cs="VU Times;Times New Roman" w:ascii="VU Times;Times New Roman" w:hAnsi="VU Times;Times New Roman"/>
          <w:color w:val="000000"/>
          <w:sz w:val="28"/>
          <w:szCs w:val="28"/>
        </w:rPr>
        <w:t>[187] Các tiêu đề của sự phân t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ự mình, bằng cách khẳng định, bằng người đưa tin, bằng người đưa tin theo lối dây chuyền, bằng người đưa tin không theo lối dây chuyền, bằng người đưa tin đã đi rồi quay trở lại, không hiện diện tưởng là hiện diện, hiện diện tưởng là không hiện diện, không hiện diện tưởng là không hiện diện, hiện diện tưởng là hiện diện, vị ca ngợi bằng thân, vị ca ngợi bằng lời nói, vị ca ngợi bằng thân và bằng lời nói, vị ca ngợi bằng người đưa tin, vị ca ngợi bằng chữ khắc, cái hố đào, sự trợ giúp, việc để bên cạnh, dược phẩm, sự đem lại cảnh sắc, sự đem lại cảnh thinh, sự đem lại cảnh khí, sự đem lại cảnh vị, sự đem lại cảnh xúc, sự đem lại cảnh pháp, sự chỉ bảo, sự dạy dỗ, hành động theo giờ hẹn, hành động theo dấu hiệ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8] </w:t>
      </w:r>
      <w:r>
        <w:rPr>
          <w:rFonts w:cs="VU Times;Times New Roman" w:ascii="VU Times;Times New Roman" w:hAnsi="VU Times;Times New Roman"/>
          <w:b/>
          <w:bCs/>
          <w:color w:val="000000"/>
          <w:sz w:val="28"/>
          <w:szCs w:val="28"/>
        </w:rPr>
        <w:t>Tự mình</w:t>
      </w:r>
      <w:r>
        <w:rPr>
          <w:rFonts w:cs="VU Times;Times New Roman" w:ascii="VU Times;Times New Roman" w:hAnsi="VU Times;Times New Roman"/>
          <w:color w:val="000000"/>
          <w:sz w:val="28"/>
          <w:szCs w:val="28"/>
        </w:rPr>
        <w:t>: vị đích thân giết bằng (cách sử dụng) thân thể (tay, chân, nắm đấm, đầu gối, v.v...), hoặc bằng vật dính liền với thân thể (gươm, dao, v.v...), hoặc bằng vật được phóng ra (ví dụ mũi t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ằng cách khẳng định</w:t>
      </w:r>
      <w:r>
        <w:rPr>
          <w:rFonts w:cs="VU Times;Times New Roman" w:ascii="VU Times;Times New Roman" w:hAnsi="VU Times;Times New Roman"/>
          <w:color w:val="000000"/>
          <w:sz w:val="28"/>
          <w:szCs w:val="28"/>
        </w:rPr>
        <w:t>: sau khi khẳng định rồi ra lệnh rằng: “</w:t>
      </w:r>
      <w:r>
        <w:rPr>
          <w:rFonts w:cs="VU Times;Times New Roman" w:ascii="VU Times;Times New Roman" w:hAnsi="VU Times;Times New Roman"/>
          <w:i/>
          <w:iCs/>
          <w:color w:val="000000"/>
          <w:sz w:val="28"/>
          <w:szCs w:val="28"/>
        </w:rPr>
        <w:t>Người hãy đâm như vầy, hãy đánh như vầy, hãy giết như vầy</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89" w:name="__RefHeading___Toc462756875"/>
      <w:bookmarkEnd w:id="89"/>
      <w:r>
        <w:rPr>
          <w:rStyle w:val="Applestylespan"/>
          <w:rFonts w:cs="VU Times;Times New Roman" w:ascii="VU Times;Times New Roman" w:hAnsi="VU Times;Times New Roman"/>
          <w:color w:val="000000"/>
          <w:sz w:val="28"/>
          <w:szCs w:val="28"/>
        </w:rPr>
        <w:t>[189]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người ấy rồi đoạt lấy mạng sống của người ấy thì cả ha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người ấy rồi đoạt lấy mạng sống của người khác thì vị khởi xướng vô tội còn vị giết ngườ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người khác rồi đoạt lấy mạng sống của người ấy thì cả ha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người khác rồi đoạt lấy mạng sống của người khác thì vị khởi xướng vô tội còn vị giết ngườ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0] Vị tỷ-kheo (A)</w:t>
      </w:r>
      <w:bookmarkStart w:id="90" w:name="_ednref3"/>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53"/>
      </w:r>
      <w:bookmarkEnd w:id="90"/>
      <w:r>
        <w:rPr>
          <w:rFonts w:cs="VU Times;Times New Roman" w:ascii="VU Times;Times New Roman" w:hAnsi="VU Times;Times New Roman"/>
          <w:color w:val="000000"/>
          <w:sz w:val="28"/>
          <w:szCs w:val="28"/>
        </w:rPr>
        <w:t> chỉ thị vị tỷ-kheo (B) rằng: “</w:t>
      </w:r>
      <w:r>
        <w:rPr>
          <w:rFonts w:cs="VU Times;Times New Roman" w:ascii="VU Times;Times New Roman" w:hAnsi="VU Times;Times New Roman"/>
          <w:i/>
          <w:iCs/>
          <w:color w:val="000000"/>
          <w:sz w:val="28"/>
          <w:szCs w:val="28"/>
        </w:rPr>
        <w:t>Hãy bảo vị tên (C) rằng: Vị tên (C) hãy nói với vị tên (D) rằng: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Vị tên (D) hãy đoạt lấy mạng sống người tên như vầy</w:t>
      </w:r>
      <w:r>
        <w:rPr>
          <w:rFonts w:cs="VU Times;Times New Roman" w:ascii="VU Times;Times New Roman" w:hAnsi="VU Times;Times New Roman"/>
          <w:color w:val="000000"/>
          <w:sz w:val="28"/>
          <w:szCs w:val="28"/>
        </w:rPr>
        <w:t>’” thì vị ấy (A) phạm tội tác ác (dukka</w:t>
      </w:r>
      <w:r>
        <w:rPr>
          <w:rFonts w:cs="Tahoma" w:ascii="Tahoma" w:hAnsi="Tahoma"/>
          <w:color w:val="000000"/>
          <w:sz w:val="28"/>
          <w:szCs w:val="28"/>
        </w:rPr>
        <w:t>ṭ</w:t>
      </w:r>
      <w:r>
        <w:rPr>
          <w:color w:val="000000"/>
          <w:sz w:val="28"/>
          <w:szCs w:val="28"/>
        </w:rPr>
        <w:t>a). Vị (nào) nói cho vị khác thì vị (nói) ấy phạm tội tác ác (dukka</w:t>
      </w:r>
      <w:r>
        <w:rPr>
          <w:rFonts w:cs="Tahoma" w:ascii="Tahoma" w:hAnsi="Tahoma"/>
          <w:color w:val="000000"/>
          <w:sz w:val="28"/>
          <w:szCs w:val="28"/>
        </w:rPr>
        <w:t>ṭ</w:t>
      </w:r>
      <w:r>
        <w:rPr>
          <w:rFonts w:cs="VU Times;Times New Roman" w:ascii="VU Times;Times New Roman" w:hAnsi="VU Times;Times New Roman"/>
          <w:color w:val="000000"/>
          <w:sz w:val="28"/>
          <w:szCs w:val="28"/>
        </w:rPr>
        <w:t>a). Vị giết người (D) đồng ý thì vị khởi xướng (A) phạm trọng tội (thullaccaya); vị ấy (D) đoạt lấy mạng sống của người ấy thì tất cả đều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A) chỉ thị vị tỷ-kheo (B) rằng: “</w:t>
      </w:r>
      <w:r>
        <w:rPr>
          <w:rFonts w:cs="VU Times;Times New Roman" w:ascii="VU Times;Times New Roman" w:hAnsi="VU Times;Times New Roman"/>
          <w:i/>
          <w:iCs/>
          <w:color w:val="000000"/>
          <w:sz w:val="28"/>
          <w:szCs w:val="28"/>
        </w:rPr>
        <w:t>Hãy bảo vị tên (C) rằng: Vị tên (C) hãy nói với vị tên (D) rằng: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Vị tên (D) hãy đoạt lấy mạng sống người tên như vầy</w:t>
      </w:r>
      <w:r>
        <w:rPr>
          <w:rFonts w:cs="VU Times;Times New Roman" w:ascii="VU Times;Times New Roman" w:hAnsi="VU Times;Times New Roman"/>
          <w:color w:val="000000"/>
          <w:sz w:val="28"/>
          <w:szCs w:val="28"/>
        </w:rPr>
        <w:t>’” thì vị ấy (A) phạm tội tác ác (dukka</w:t>
      </w:r>
      <w:r>
        <w:rPr>
          <w:rFonts w:cs="Tahoma" w:ascii="Tahoma" w:hAnsi="Tahoma"/>
          <w:color w:val="000000"/>
          <w:sz w:val="28"/>
          <w:szCs w:val="28"/>
        </w:rPr>
        <w:t>ṭ</w:t>
      </w:r>
      <w:r>
        <w:rPr>
          <w:color w:val="000000"/>
          <w:sz w:val="28"/>
          <w:szCs w:val="28"/>
        </w:rPr>
        <w:t>a). Vị ấy (B) chỉ thị vị khác (D) thì vị ấy (B) phạm tội tác ác (dukka</w:t>
      </w:r>
      <w:r>
        <w:rPr>
          <w:rFonts w:cs="Tahoma" w:ascii="Tahoma" w:hAnsi="Tahoma"/>
          <w:color w:val="000000"/>
          <w:sz w:val="28"/>
          <w:szCs w:val="28"/>
        </w:rPr>
        <w:t>ṭ</w:t>
      </w:r>
      <w:r>
        <w:rPr>
          <w:color w:val="000000"/>
          <w:sz w:val="28"/>
          <w:szCs w:val="28"/>
        </w:rPr>
        <w:t>a). Vị giết người (D) đồng ý thì vị ấy (D) phạm tội tác ác (dukka</w:t>
      </w:r>
      <w:r>
        <w:rPr>
          <w:rFonts w:cs="Tahoma" w:ascii="Tahoma" w:hAnsi="Tahoma"/>
          <w:color w:val="000000"/>
          <w:sz w:val="28"/>
          <w:szCs w:val="28"/>
        </w:rPr>
        <w:t>ṭ</w:t>
      </w:r>
      <w:r>
        <w:rPr>
          <w:color w:val="000000"/>
          <w:sz w:val="28"/>
          <w:szCs w:val="28"/>
        </w:rPr>
        <w:t>a); vị ấy (D) đo</w:t>
      </w:r>
      <w:r>
        <w:rPr>
          <w:rFonts w:cs="VU Times;Times New Roman" w:ascii="VU Times;Times New Roman" w:hAnsi="VU Times;Times New Roman"/>
          <w:color w:val="000000"/>
          <w:sz w:val="28"/>
          <w:szCs w:val="28"/>
        </w:rPr>
        <w:t>ạt lấy mạng sống của người ấy thì vị khởi xướng (A) vô tội, vị truyền chỉ thị (B) và vị giết người (D)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1] 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đi rồi quay</w:t>
      </w:r>
      <w:r>
        <w:rPr>
          <w:rFonts w:cs="VU Times;Times New Roman" w:ascii="VU Times;Times New Roman" w:hAnsi="VU Times;Times New Roman"/>
          <w:color w:val="000000"/>
          <w:sz w:val="28"/>
          <w:szCs w:val="28"/>
        </w:rPr>
        <w:t xml:space="preserve"> trở lại (nói rằng): “</w:t>
      </w:r>
      <w:r>
        <w:rPr>
          <w:rFonts w:cs="VU Times;Times New Roman" w:ascii="VU Times;Times New Roman" w:hAnsi="VU Times;Times New Roman"/>
          <w:i/>
          <w:iCs/>
          <w:color w:val="000000"/>
          <w:sz w:val="28"/>
          <w:szCs w:val="28"/>
        </w:rPr>
        <w:t>Tôi không thể đoạt lấy mạng sống người ấy</w:t>
      </w:r>
      <w:r>
        <w:rPr>
          <w:rFonts w:cs="VU Times;Times New Roman" w:ascii="VU Times;Times New Roman" w:hAnsi="VU Times;Times New Roman"/>
          <w:color w:val="000000"/>
          <w:sz w:val="28"/>
          <w:szCs w:val="28"/>
        </w:rPr>
        <w:t>.” Vị ấy lại chỉ thị thêm: “</w:t>
      </w:r>
      <w:r>
        <w:rPr>
          <w:rFonts w:cs="VU Times;Times New Roman" w:ascii="VU Times;Times New Roman" w:hAnsi="VU Times;Times New Roman"/>
          <w:i/>
          <w:iCs/>
          <w:color w:val="000000"/>
          <w:sz w:val="28"/>
          <w:szCs w:val="28"/>
        </w:rPr>
        <w:t>Khi nào ngươi có thể thì khi ấy ngươi hãy đoạt lấy mạng sống người ấ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đoạt lấy mạng sống người ấy thì cả ha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2] 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chỉ thị, vị ấy có sự hối hận nhưng không nói rõ cho vị kia nghe rằng: “</w:t>
      </w:r>
      <w:r>
        <w:rPr>
          <w:rFonts w:cs="VU Times;Times New Roman" w:ascii="VU Times;Times New Roman" w:hAnsi="VU Times;Times New Roman"/>
          <w:i/>
          <w:iCs/>
          <w:color w:val="000000"/>
          <w:sz w:val="28"/>
          <w:szCs w:val="28"/>
        </w:rPr>
        <w:t>Chớ có giết</w:t>
      </w:r>
      <w:r>
        <w:rPr>
          <w:rFonts w:cs="VU Times;Times New Roman" w:ascii="VU Times;Times New Roman" w:hAnsi="VU Times;Times New Roman"/>
          <w:color w:val="000000"/>
          <w:sz w:val="28"/>
          <w:szCs w:val="28"/>
        </w:rPr>
        <w:t>.” Vị kia đoạt lấy mạng sống người ấy thì cả hai phạm tội pārājika. 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chỉ thị, vị ấy có sự hối hận rồi nói rõ cho vị kia nghe rằng: “</w:t>
      </w:r>
      <w:r>
        <w:rPr>
          <w:rFonts w:cs="VU Times;Times New Roman" w:ascii="VU Times;Times New Roman" w:hAnsi="VU Times;Times New Roman"/>
          <w:i/>
          <w:iCs/>
          <w:color w:val="000000"/>
          <w:sz w:val="28"/>
          <w:szCs w:val="28"/>
        </w:rPr>
        <w:t>Chớ có giết</w:t>
      </w:r>
      <w:r>
        <w:rPr>
          <w:rFonts w:cs="VU Times;Times New Roman" w:ascii="VU Times;Times New Roman" w:hAnsi="VU Times;Times New Roman"/>
          <w:color w:val="000000"/>
          <w:sz w:val="28"/>
          <w:szCs w:val="28"/>
        </w:rPr>
        <w:t>.” Vị kia (đáp lại rằng): “</w:t>
      </w:r>
      <w:r>
        <w:rPr>
          <w:rFonts w:cs="VU Times;Times New Roman" w:ascii="VU Times;Times New Roman" w:hAnsi="VU Times;Times New Roman"/>
          <w:i/>
          <w:iCs/>
          <w:color w:val="000000"/>
          <w:sz w:val="28"/>
          <w:szCs w:val="28"/>
        </w:rPr>
        <w:t>Tôi đã được ngài chỉ thị</w:t>
      </w:r>
      <w:r>
        <w:rPr>
          <w:rFonts w:cs="VU Times;Times New Roman" w:ascii="VU Times;Times New Roman" w:hAnsi="VU Times;Times New Roman"/>
          <w:color w:val="000000"/>
          <w:sz w:val="28"/>
          <w:szCs w:val="28"/>
        </w:rPr>
        <w:t>” rồi đoạt lấy mạng sống người ấy thì vị khởi xướng vô tội, còn vị giết người phạm tội pārājika. 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chỉ thị, vị ấy có sự hối hận rồi nói rõ cho vị kia nghe rằng: “</w:t>
      </w:r>
      <w:r>
        <w:rPr>
          <w:rFonts w:cs="VU Times;Times New Roman" w:ascii="VU Times;Times New Roman" w:hAnsi="VU Times;Times New Roman"/>
          <w:i/>
          <w:iCs/>
          <w:color w:val="000000"/>
          <w:sz w:val="28"/>
          <w:szCs w:val="28"/>
        </w:rPr>
        <w:t>Chớ có giết</w:t>
      </w:r>
      <w:r>
        <w:rPr>
          <w:rFonts w:cs="VU Times;Times New Roman" w:ascii="VU Times;Times New Roman" w:hAnsi="VU Times;Times New Roman"/>
          <w:color w:val="000000"/>
          <w:sz w:val="28"/>
          <w:szCs w:val="28"/>
        </w:rPr>
        <w:t>.” Vị kia (đáp lại rằng): “</w:t>
      </w:r>
      <w:r>
        <w:rPr>
          <w:rFonts w:cs="VU Times;Times New Roman" w:ascii="VU Times;Times New Roman" w:hAnsi="VU Times;Times New Roman"/>
          <w:i/>
          <w:iCs/>
          <w:color w:val="000000"/>
          <w:sz w:val="28"/>
          <w:szCs w:val="28"/>
        </w:rPr>
        <w:t>Tốt thôi</w:t>
      </w:r>
      <w:r>
        <w:rPr>
          <w:rFonts w:cs="VU Times;Times New Roman" w:ascii="VU Times;Times New Roman" w:hAnsi="VU Times;Times New Roman"/>
          <w:color w:val="000000"/>
          <w:sz w:val="28"/>
          <w:szCs w:val="28"/>
        </w:rPr>
        <w:t>” rồi ngưng lại thì cả hai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3] Không hiện diện vị ấy tưởng là hiện diện rồi xác định rằng: “</w:t>
      </w:r>
      <w:r>
        <w:rPr>
          <w:rFonts w:cs="VU Times;Times New Roman" w:ascii="VU Times;Times New Roman" w:hAnsi="VU Times;Times New Roman"/>
          <w:i/>
          <w:iCs/>
          <w:color w:val="000000"/>
          <w:sz w:val="28"/>
          <w:szCs w:val="28"/>
        </w:rPr>
        <w:t>Người tên như vầy nên bị gi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Hiện diện vị ấy tưởng là không hiện diện rồi xác định rằng: “</w:t>
      </w:r>
      <w:r>
        <w:rPr>
          <w:rFonts w:cs="VU Times;Times New Roman" w:ascii="VU Times;Times New Roman" w:hAnsi="VU Times;Times New Roman"/>
          <w:i/>
          <w:iCs/>
          <w:color w:val="000000"/>
          <w:sz w:val="28"/>
          <w:szCs w:val="28"/>
        </w:rPr>
        <w:t>Người tên như vầy nên bị gi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ông hiện diện vị ấy tưởng là không hiện diện rồi xác định rằng: “</w:t>
      </w:r>
      <w:r>
        <w:rPr>
          <w:rFonts w:cs="VU Times;Times New Roman" w:ascii="VU Times;Times New Roman" w:hAnsi="VU Times;Times New Roman"/>
          <w:i/>
          <w:iCs/>
          <w:color w:val="000000"/>
          <w:sz w:val="28"/>
          <w:szCs w:val="28"/>
        </w:rPr>
        <w:t>Người tên như vầy nên bị gi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Hiện diện vị ấy tưởng là hiện diện rồi xác định rằng: “</w:t>
      </w:r>
      <w:r>
        <w:rPr>
          <w:rFonts w:cs="VU Times;Times New Roman" w:ascii="VU Times;Times New Roman" w:hAnsi="VU Times;Times New Roman"/>
          <w:i/>
          <w:iCs/>
          <w:color w:val="000000"/>
          <w:sz w:val="28"/>
          <w:szCs w:val="28"/>
        </w:rPr>
        <w:t>Người tên như vầy nên bị gi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4] </w:t>
      </w:r>
      <w:r>
        <w:rPr>
          <w:rFonts w:cs="VU Times;Times New Roman" w:ascii="VU Times;Times New Roman" w:hAnsi="VU Times;Times New Roman"/>
          <w:b/>
          <w:bCs/>
          <w:color w:val="000000"/>
          <w:sz w:val="28"/>
          <w:szCs w:val="28"/>
        </w:rPr>
        <w:t>Vị ca ngợi bằng thân</w:t>
      </w:r>
      <w:r>
        <w:rPr>
          <w:rFonts w:cs="VU Times;Times New Roman" w:ascii="VU Times;Times New Roman" w:hAnsi="VU Times;Times New Roman"/>
          <w:color w:val="000000"/>
          <w:sz w:val="28"/>
          <w:szCs w:val="28"/>
        </w:rPr>
        <w:t> nghĩa là vị ấy làm cử chỉ bằng thân: “</w:t>
      </w:r>
      <w:r>
        <w:rPr>
          <w:rFonts w:cs="VU Times;Times New Roman" w:ascii="VU Times;Times New Roman" w:hAnsi="VU Times;Times New Roman"/>
          <w:i/>
          <w:iCs/>
          <w:color w:val="000000"/>
          <w:sz w:val="28"/>
          <w:szCs w:val="28"/>
        </w:rPr>
        <w:t>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Đối tượng nghĩ rằng): “</w:t>
      </w:r>
      <w:r>
        <w:rPr>
          <w:rFonts w:cs="VU Times;Times New Roman" w:ascii="VU Times;Times New Roman" w:hAnsi="VU Times;Times New Roman"/>
          <w:i/>
          <w:iCs/>
          <w:color w:val="000000"/>
          <w:sz w:val="28"/>
          <w:szCs w:val="28"/>
        </w:rPr>
        <w:t>Ta sẽ chết theo cách khen ngợi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ca ngợi bằng lời nói</w:t>
      </w:r>
      <w:r>
        <w:rPr>
          <w:rFonts w:cs="VU Times;Times New Roman" w:ascii="VU Times;Times New Roman" w:hAnsi="VU Times;Times New Roman"/>
          <w:color w:val="000000"/>
          <w:sz w:val="28"/>
          <w:szCs w:val="28"/>
        </w:rPr>
        <w:t> nghĩa là vị ấy phát ngôn bằng lời nói: “</w:t>
      </w:r>
      <w:r>
        <w:rPr>
          <w:rFonts w:cs="VU Times;Times New Roman" w:ascii="VU Times;Times New Roman" w:hAnsi="VU Times;Times New Roman"/>
          <w:i/>
          <w:iCs/>
          <w:color w:val="000000"/>
          <w:sz w:val="28"/>
          <w:szCs w:val="28"/>
        </w:rPr>
        <w:t>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Đối tượng nghĩ rằng): “</w:t>
      </w:r>
      <w:r>
        <w:rPr>
          <w:rFonts w:cs="VU Times;Times New Roman" w:ascii="VU Times;Times New Roman" w:hAnsi="VU Times;Times New Roman"/>
          <w:i/>
          <w:iCs/>
          <w:color w:val="000000"/>
          <w:sz w:val="28"/>
          <w:szCs w:val="28"/>
        </w:rPr>
        <w:t>Ta sẽ chết theo cách khen ngợi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ca ngợi bằng thân và bằng lời nói</w:t>
      </w:r>
      <w:r>
        <w:rPr>
          <w:rFonts w:cs="VU Times;Times New Roman" w:ascii="VU Times;Times New Roman" w:hAnsi="VU Times;Times New Roman"/>
          <w:color w:val="000000"/>
          <w:sz w:val="28"/>
          <w:szCs w:val="28"/>
        </w:rPr>
        <w:t> nghĩa là vị ấy làm cử chỉ bằng thân và phát ngôn bằng lời nói: “</w:t>
      </w:r>
      <w:r>
        <w:rPr>
          <w:rFonts w:cs="VU Times;Times New Roman" w:ascii="VU Times;Times New Roman" w:hAnsi="VU Times;Times New Roman"/>
          <w:i/>
          <w:iCs/>
          <w:color w:val="000000"/>
          <w:sz w:val="28"/>
          <w:szCs w:val="28"/>
        </w:rPr>
        <w:t>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Đối tượng nghĩ rằng): “</w:t>
      </w:r>
      <w:r>
        <w:rPr>
          <w:rFonts w:cs="VU Times;Times New Roman" w:ascii="VU Times;Times New Roman" w:hAnsi="VU Times;Times New Roman"/>
          <w:i/>
          <w:iCs/>
          <w:color w:val="000000"/>
          <w:sz w:val="28"/>
          <w:szCs w:val="28"/>
        </w:rPr>
        <w:t>Ta sẽ chết theo cách khen ngợi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5] </w:t>
      </w:r>
      <w:r>
        <w:rPr>
          <w:rFonts w:cs="VU Times;Times New Roman" w:ascii="VU Times;Times New Roman" w:hAnsi="VU Times;Times New Roman"/>
          <w:b/>
          <w:bCs/>
          <w:color w:val="000000"/>
          <w:sz w:val="28"/>
          <w:szCs w:val="28"/>
        </w:rPr>
        <w:t>Vị ca ngợi bằng người đưa tin</w:t>
      </w:r>
      <w:r>
        <w:rPr>
          <w:rFonts w:cs="VU Times;Times New Roman" w:ascii="VU Times;Times New Roman" w:hAnsi="VU Times;Times New Roman"/>
          <w:color w:val="000000"/>
          <w:sz w:val="28"/>
          <w:szCs w:val="28"/>
        </w:rPr>
        <w:t> nghĩa là vị ấy nói ra lời chỉ dẫn cho người đưa tin: “</w:t>
      </w:r>
      <w:r>
        <w:rPr>
          <w:rFonts w:cs="VU Times;Times New Roman" w:ascii="VU Times;Times New Roman" w:hAnsi="VU Times;Times New Roman"/>
          <w:i/>
          <w:iCs/>
          <w:color w:val="000000"/>
          <w:sz w:val="28"/>
          <w:szCs w:val="28"/>
        </w:rPr>
        <w:t>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w:t>
      </w:r>
      <w:r>
        <w:rPr>
          <w:rFonts w:cs="VU Times;Times New Roman" w:ascii="VU Times;Times New Roman" w:hAnsi="VU Times;Times New Roman"/>
          <w:color w:val="000000"/>
          <w:sz w:val="28"/>
          <w:szCs w:val="28"/>
        </w:rPr>
        <w:t>ghe lời chỉ dẫn của người đưa tin, (Đối tượng nghĩ rằng): “</w:t>
      </w:r>
      <w:r>
        <w:rPr>
          <w:rFonts w:cs="VU Times;Times New Roman" w:ascii="VU Times;Times New Roman" w:hAnsi="VU Times;Times New Roman"/>
          <w:i/>
          <w:iCs/>
          <w:color w:val="000000"/>
          <w:sz w:val="28"/>
          <w:szCs w:val="28"/>
        </w:rPr>
        <w:t>Ta sẽ chết theo cách khen ngợi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ca ngợi bằng chữ khắc</w:t>
      </w:r>
      <w:r>
        <w:rPr>
          <w:rFonts w:cs="VU Times;Times New Roman" w:ascii="VU Times;Times New Roman" w:hAnsi="VU Times;Times New Roman"/>
          <w:color w:val="000000"/>
          <w:sz w:val="28"/>
          <w:szCs w:val="28"/>
        </w:rPr>
        <w:t> nghĩa là vị ấy khắc chữ: “</w:t>
      </w:r>
      <w:r>
        <w:rPr>
          <w:rFonts w:cs="VU Times;Times New Roman" w:ascii="VU Times;Times New Roman" w:hAnsi="VU Times;Times New Roman"/>
          <w:i/>
          <w:iCs/>
          <w:color w:val="000000"/>
          <w:sz w:val="28"/>
          <w:szCs w:val="28"/>
        </w:rPr>
        <w:t>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ới mỗi mẫu tự. (Đối tượng) sau khi nhìn thấy chữ khắc (nghĩ rằng): “</w:t>
      </w:r>
      <w:r>
        <w:rPr>
          <w:rFonts w:cs="VU Times;Times New Roman" w:ascii="VU Times;Times New Roman" w:hAnsi="VU Times;Times New Roman"/>
          <w:i/>
          <w:iCs/>
          <w:color w:val="000000"/>
          <w:sz w:val="28"/>
          <w:szCs w:val="28"/>
        </w:rPr>
        <w:t>Ta sẽ chết</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6] </w:t>
      </w:r>
      <w:r>
        <w:rPr>
          <w:rFonts w:cs="VU Times;Times New Roman" w:ascii="VU Times;Times New Roman" w:hAnsi="VU Times;Times New Roman"/>
          <w:b/>
          <w:bCs/>
          <w:color w:val="000000"/>
          <w:sz w:val="28"/>
          <w:szCs w:val="28"/>
        </w:rPr>
        <w:t>Cái hố đào</w:t>
      </w:r>
      <w:r>
        <w:rPr>
          <w:rFonts w:cs="VU Times;Times New Roman" w:ascii="VU Times;Times New Roman" w:hAnsi="VU Times;Times New Roman"/>
          <w:color w:val="000000"/>
          <w:sz w:val="28"/>
          <w:szCs w:val="28"/>
        </w:rPr>
        <w:t> nghĩa là vị ấy đào cái hố dành cho người (nghĩ rằng): “</w:t>
      </w:r>
      <w:r>
        <w:rPr>
          <w:rFonts w:cs="VU Times;Times New Roman" w:ascii="VU Times;Times New Roman" w:hAnsi="VU Times;Times New Roman"/>
          <w:i/>
          <w:iCs/>
          <w:color w:val="000000"/>
          <w:sz w:val="28"/>
          <w:szCs w:val="28"/>
        </w:rPr>
        <w:t>Người rơi xuống sẽ ch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 xml:space="preserve">a). Trong khi rơi xuống, cảm thọ khổ sanh khởi (cho đối tượng) </w:t>
      </w:r>
      <w:r>
        <w:rPr>
          <w:rFonts w:cs="VU Times;Times New Roman" w:ascii="VU Times;Times New Roman" w:hAnsi="VU Times;Times New Roman"/>
          <w:color w:val="000000"/>
          <w:sz w:val="28"/>
          <w:szCs w:val="28"/>
        </w:rPr>
        <w:t>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ào cái hố không dành riêng cho ai (nghĩ rằng): “</w:t>
      </w:r>
      <w:r>
        <w:rPr>
          <w:rFonts w:cs="VU Times;Times New Roman" w:ascii="VU Times;Times New Roman" w:hAnsi="VU Times;Times New Roman"/>
          <w:i/>
          <w:iCs/>
          <w:color w:val="000000"/>
          <w:sz w:val="28"/>
          <w:szCs w:val="28"/>
        </w:rPr>
        <w:t>Bất cứ ai rơi xuống sẽ ch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con người rơi vào cái hố ấy thì vị ấy phạm tội</w:t>
      </w:r>
      <w:r>
        <w:rPr>
          <w:rFonts w:cs="VU Times;Times New Roman" w:ascii="VU Times;Times New Roman" w:hAnsi="VU Times;Times New Roman"/>
          <w:color w:val="000000"/>
          <w:sz w:val="28"/>
          <w:szCs w:val="28"/>
        </w:rPr>
        <w:t xml:space="preserve"> tác ác (dukka</w:t>
      </w:r>
      <w:r>
        <w:rPr>
          <w:rFonts w:cs="Tahoma" w:ascii="Tahoma" w:hAnsi="Tahoma"/>
          <w:color w:val="000000"/>
          <w:sz w:val="28"/>
          <w:szCs w:val="28"/>
        </w:rPr>
        <w:t>ṭ</w:t>
      </w:r>
      <w:r>
        <w:rPr>
          <w:color w:val="000000"/>
          <w:sz w:val="28"/>
          <w:szCs w:val="28"/>
        </w:rPr>
        <w:t>a). Trong khi rơi xuống, cảm thọ khổ sanh khởi (cho đối tượng) thì vị ấy phạm trọng tội (thullaccaya). (Đối tượng) chết đi thì vị ấy phạm tội pārājika. (Nếu) dạ-xoa, hoặc ngạ quỷ, hoặc thú có dạng người rơi vào cái hố ấy thì vị ấy phạm tội t</w:t>
      </w:r>
      <w:r>
        <w:rPr>
          <w:rFonts w:cs="VU Times;Times New Roman" w:ascii="VU Times;Times New Roman" w:hAnsi="VU Times;Times New Roman"/>
          <w:color w:val="000000"/>
          <w:sz w:val="28"/>
          <w:szCs w:val="28"/>
        </w:rPr>
        <w:t>ác ác (dukka</w:t>
      </w:r>
      <w:r>
        <w:rPr>
          <w:rFonts w:cs="Tahoma" w:ascii="Tahoma" w:hAnsi="Tahoma"/>
          <w:color w:val="000000"/>
          <w:sz w:val="28"/>
          <w:szCs w:val="28"/>
        </w:rPr>
        <w:t>ṭ</w:t>
      </w:r>
      <w:r>
        <w:rPr>
          <w:color w:val="000000"/>
          <w:sz w:val="28"/>
          <w:szCs w:val="28"/>
        </w:rPr>
        <w:t>a). Trong khi rơi xuống, cảm thọ khổ sanh khởi (cho đối tượng) thì vị ấy phạm tội tác ác (dukka</w:t>
      </w:r>
      <w:r>
        <w:rPr>
          <w:rFonts w:cs="Tahoma" w:ascii="Tahoma" w:hAnsi="Tahoma"/>
          <w:color w:val="000000"/>
          <w:sz w:val="28"/>
          <w:szCs w:val="28"/>
        </w:rPr>
        <w:t>ṭ</w:t>
      </w:r>
      <w:r>
        <w:rPr>
          <w:color w:val="000000"/>
          <w:sz w:val="28"/>
          <w:szCs w:val="28"/>
        </w:rPr>
        <w:t>a). (Đối tượng) chết đi thì vị ấy phạm trọng tội (thullaccaya). (Nếu) thú vật rơi vào cái hố ấy thì vị ấy phạm tội tác ác (dukka</w:t>
      </w:r>
      <w:r>
        <w:rPr>
          <w:rFonts w:cs="Tahoma" w:ascii="Tahoma" w:hAnsi="Tahoma"/>
          <w:color w:val="000000"/>
          <w:sz w:val="28"/>
          <w:szCs w:val="28"/>
        </w:rPr>
        <w:t>ṭ</w:t>
      </w:r>
      <w:r>
        <w:rPr>
          <w:color w:val="000000"/>
          <w:sz w:val="28"/>
          <w:szCs w:val="28"/>
        </w:rPr>
        <w:t xml:space="preserve">a). Trong khi rơi </w:t>
      </w:r>
      <w:r>
        <w:rPr>
          <w:rFonts w:cs="VU Times;Times New Roman" w:ascii="VU Times;Times New Roman" w:hAnsi="VU Times;Times New Roman"/>
          <w:color w:val="000000"/>
          <w:sz w:val="28"/>
          <w:szCs w:val="28"/>
        </w:rPr>
        <w:t>xuống, cảm thọ khổ sanh khởi (cho đối tượng) thì vị ấy phạm tội tác ác (dukka</w:t>
      </w:r>
      <w:r>
        <w:rPr>
          <w:rFonts w:cs="Tahoma" w:ascii="Tahoma" w:hAnsi="Tahoma"/>
          <w:color w:val="000000"/>
          <w:sz w:val="28"/>
          <w:szCs w:val="28"/>
        </w:rPr>
        <w:t>ṭ</w:t>
      </w:r>
      <w:r>
        <w:rPr>
          <w:color w:val="000000"/>
          <w:sz w:val="28"/>
          <w:szCs w:val="28"/>
        </w:rPr>
        <w:t>a). (Đối tượng) chết đi thì vị ấy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7] </w:t>
      </w:r>
      <w:r>
        <w:rPr>
          <w:rFonts w:cs="VU Times;Times New Roman" w:ascii="VU Times;Times New Roman" w:hAnsi="VU Times;Times New Roman"/>
          <w:b/>
          <w:bCs/>
          <w:color w:val="000000"/>
          <w:sz w:val="28"/>
          <w:szCs w:val="28"/>
        </w:rPr>
        <w:t>Sự trợ giúp</w:t>
      </w:r>
      <w:r>
        <w:rPr>
          <w:rFonts w:cs="VU Times;Times New Roman" w:ascii="VU Times;Times New Roman" w:hAnsi="VU Times;Times New Roman"/>
          <w:color w:val="000000"/>
          <w:sz w:val="28"/>
          <w:szCs w:val="28"/>
        </w:rPr>
        <w:t> nghĩa là trong sự trợ giúp vị ấy đặt vũ khí, hoặc thoa thuốc độc, hoặc làm cho yếu đi, hoặc đem để ở chỗ khe nứt hoặc ở hố sâu hoặc nơi vực thẳm (nghĩ rằng): “</w:t>
      </w:r>
      <w:r>
        <w:rPr>
          <w:rFonts w:cs="VU Times;Times New Roman" w:ascii="VU Times;Times New Roman" w:hAnsi="VU Times;Times New Roman"/>
          <w:i/>
          <w:iCs/>
          <w:color w:val="000000"/>
          <w:sz w:val="28"/>
          <w:szCs w:val="28"/>
        </w:rPr>
        <w:t>Với việc này, người rơi xuống sẽ ch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Do vũ khí, hoặc do thuốc độc, hoặc do bị rơi xuống khiến cảm thọ khổ sanh khởi (cho đối tượng) thì vị ấy phạm trọng tội</w:t>
      </w:r>
      <w:r>
        <w:rPr>
          <w:rFonts w:cs="VU Times;Times New Roman" w:ascii="VU Times;Times New Roman" w:hAnsi="VU Times;Times New Roman"/>
          <w:color w:val="000000"/>
          <w:sz w:val="28"/>
          <w:szCs w:val="28"/>
        </w:rPr>
        <w:t xml:space="preserve">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8] </w:t>
      </w:r>
      <w:r>
        <w:rPr>
          <w:rFonts w:cs="VU Times;Times New Roman" w:ascii="VU Times;Times New Roman" w:hAnsi="VU Times;Times New Roman"/>
          <w:b/>
          <w:bCs/>
          <w:color w:val="000000"/>
          <w:sz w:val="28"/>
          <w:szCs w:val="28"/>
        </w:rPr>
        <w:t>Việc để bên cạnh</w:t>
      </w:r>
      <w:r>
        <w:rPr>
          <w:rFonts w:cs="VU Times;Times New Roman" w:ascii="VU Times;Times New Roman" w:hAnsi="VU Times;Times New Roman"/>
          <w:color w:val="000000"/>
          <w:sz w:val="28"/>
          <w:szCs w:val="28"/>
        </w:rPr>
        <w:t> nghĩa là đem lại bên cạnh hoặc là thanh gươm, hoặc là cây giáo, hoặc là mũi tên, hoặc là cọc nhọn, hoặc là đùi cui, hoặc là tảng đá, hoặc là cây kiếm, hoặc là thuốc độc, hoặc là dây thừng (nghĩ rằng): “</w:t>
      </w:r>
      <w:r>
        <w:rPr>
          <w:rFonts w:cs="VU Times;Times New Roman" w:ascii="VU Times;Times New Roman" w:hAnsi="VU Times;Times New Roman"/>
          <w:i/>
          <w:iCs/>
          <w:color w:val="000000"/>
          <w:sz w:val="28"/>
          <w:szCs w:val="28"/>
        </w:rPr>
        <w:t>(Người ấy) sẽ chết bằng vật nà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Đối tượng) (nghĩ rằng): “</w:t>
      </w:r>
      <w:r>
        <w:rPr>
          <w:rFonts w:cs="VU Times;Times New Roman" w:ascii="VU Times;Times New Roman" w:hAnsi="VU Times;Times New Roman"/>
          <w:i/>
          <w:iCs/>
          <w:color w:val="000000"/>
          <w:sz w:val="28"/>
          <w:szCs w:val="28"/>
        </w:rPr>
        <w:t>Ta sẽ chết bằng vật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9] </w:t>
      </w:r>
      <w:r>
        <w:rPr>
          <w:rFonts w:cs="VU Times;Times New Roman" w:ascii="VU Times;Times New Roman" w:hAnsi="VU Times;Times New Roman"/>
          <w:b/>
          <w:bCs/>
          <w:color w:val="000000"/>
          <w:sz w:val="28"/>
          <w:szCs w:val="28"/>
        </w:rPr>
        <w:t>Dược phẩm</w:t>
      </w:r>
      <w:r>
        <w:rPr>
          <w:rFonts w:cs="VU Times;Times New Roman" w:ascii="VU Times;Times New Roman" w:hAnsi="VU Times;Times New Roman"/>
          <w:color w:val="000000"/>
          <w:sz w:val="28"/>
          <w:szCs w:val="28"/>
        </w:rPr>
        <w:t> nghĩa là (vị ấy) trao cho bơ lỏng (sappi), bơ đặc (navanīta</w:t>
      </w:r>
      <w:r>
        <w:rPr>
          <w:rFonts w:cs="Tahoma" w:ascii="Tahoma" w:hAnsi="Tahoma"/>
          <w:color w:val="000000"/>
          <w:sz w:val="28"/>
          <w:szCs w:val="28"/>
        </w:rPr>
        <w:t>ṃ</w:t>
      </w:r>
      <w:r>
        <w:rPr>
          <w:color w:val="000000"/>
          <w:sz w:val="28"/>
          <w:szCs w:val="28"/>
        </w:rPr>
        <w:t xml:space="preserve">), dầu </w:t>
      </w:r>
      <w:r>
        <w:rPr>
          <w:rFonts w:cs="VU Times;Times New Roman" w:ascii="VU Times;Times New Roman" w:hAnsi="VU Times;Times New Roman"/>
          <w:color w:val="000000"/>
          <w:sz w:val="28"/>
          <w:szCs w:val="28"/>
        </w:rPr>
        <w:t>ăn (tela</w:t>
      </w:r>
      <w:r>
        <w:rPr>
          <w:rFonts w:cs="Tahoma" w:ascii="Tahoma" w:hAnsi="Tahoma"/>
          <w:color w:val="000000"/>
          <w:sz w:val="28"/>
          <w:szCs w:val="28"/>
        </w:rPr>
        <w:t>ṃ</w:t>
      </w:r>
      <w:r>
        <w:rPr>
          <w:color w:val="000000"/>
          <w:sz w:val="28"/>
          <w:szCs w:val="28"/>
        </w:rPr>
        <w:t>), mật (madhu), đường mía (phānita</w:t>
      </w:r>
      <w:r>
        <w:rPr>
          <w:rFonts w:cs="Tahoma" w:ascii="Tahoma" w:hAnsi="Tahoma"/>
          <w:color w:val="000000"/>
          <w:sz w:val="28"/>
          <w:szCs w:val="28"/>
        </w:rPr>
        <w:t>ṃ</w:t>
      </w:r>
      <w:r>
        <w:rPr>
          <w:color w:val="000000"/>
          <w:sz w:val="28"/>
          <w:szCs w:val="28"/>
        </w:rPr>
        <w:t>) (nghĩ rằng): “</w:t>
      </w:r>
      <w:r>
        <w:rPr>
          <w:rFonts w:cs="VU Times;Times New Roman" w:ascii="VU Times;Times New Roman" w:hAnsi="VU Times;Times New Roman"/>
          <w:i/>
          <w:iCs/>
          <w:color w:val="000000"/>
          <w:sz w:val="28"/>
          <w:szCs w:val="28"/>
        </w:rPr>
        <w:t>Sau khi nếm vật này (người ấy) sẽ ch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Trong khi nếm vật ấy, cảm thọ khổ sanh khởi (cho đối tượng) thì vị ấy phạm trọng tội (thullaccaya). (Đối tượng) chết đi thì v</w:t>
      </w:r>
      <w:r>
        <w:rPr>
          <w:rFonts w:cs="VU Times;Times New Roman" w:ascii="VU Times;Times New Roman" w:hAnsi="VU Times;Times New Roman"/>
          <w:color w:val="000000"/>
          <w:sz w:val="28"/>
          <w:szCs w:val="28"/>
        </w:rPr>
        <w:t>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0] </w:t>
      </w:r>
      <w:r>
        <w:rPr>
          <w:rFonts w:cs="VU Times;Times New Roman" w:ascii="VU Times;Times New Roman" w:hAnsi="VU Times;Times New Roman"/>
          <w:b/>
          <w:bCs/>
          <w:color w:val="000000"/>
          <w:sz w:val="28"/>
          <w:szCs w:val="28"/>
        </w:rPr>
        <w:t>Sự đem lại cảnh sắc</w:t>
      </w:r>
      <w:r>
        <w:rPr>
          <w:rFonts w:cs="VU Times;Times New Roman" w:ascii="VU Times;Times New Roman" w:hAnsi="VU Times;Times New Roman"/>
          <w:color w:val="000000"/>
          <w:sz w:val="28"/>
          <w:szCs w:val="28"/>
        </w:rPr>
        <w:t> nghĩa là (vị ấy) đem lại cảnh sắc trái ý, dễ sợ, và khủng khiếp (nghĩ rằng): “</w:t>
      </w:r>
      <w:r>
        <w:rPr>
          <w:rFonts w:cs="VU Times;Times New Roman" w:ascii="VU Times;Times New Roman" w:hAnsi="VU Times;Times New Roman"/>
          <w:i/>
          <w:iCs/>
          <w:color w:val="000000"/>
          <w:sz w:val="28"/>
          <w:szCs w:val="28"/>
        </w:rPr>
        <w:t>Sau khi nhìn thấy cảnh sắc này (người ấy) sẽ bị hoảng hốt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hìn thấy cảnh sắcấ</w:t>
      </w:r>
      <w:r>
        <w:rPr>
          <w:rFonts w:cs="VU Times;Times New Roman" w:ascii="VU Times;Times New Roman" w:hAnsi="VU Times;Times New Roman"/>
          <w:color w:val="000000"/>
          <w:sz w:val="28"/>
          <w:szCs w:val="28"/>
        </w:rPr>
        <w:t>y, (đối tượng) bị hoảng hốt thì vị ấy phạm trọng tội (thullaccaya). (Đối tượng) chết đi thì vị ấy phạm tội pārājika. (Vị ấy) đem lại cảnh sắc hợp ý, dễ thương, và đáng yêu(nghĩ rằng): “</w:t>
      </w:r>
      <w:r>
        <w:rPr>
          <w:rFonts w:cs="VU Times;Times New Roman" w:ascii="VU Times;Times New Roman" w:hAnsi="VU Times;Times New Roman"/>
          <w:i/>
          <w:iCs/>
          <w:color w:val="000000"/>
          <w:sz w:val="28"/>
          <w:szCs w:val="28"/>
        </w:rPr>
        <w:t>Sau khi nhìn thấy cảnh sắc này (người ấy) sẽ bị thất vọng vì không đạt được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hìn thấy cảnh sắcấy, (đối tượng) bị thất vọng vì không đạt được thì vị ấy phạm trọng tội (thullaccaya). (Đối tượng) chết đi thì vị ấy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em lại cảnh cảnh thinh</w:t>
      </w:r>
      <w:r>
        <w:rPr>
          <w:rFonts w:cs="VU Times;Times New Roman" w:ascii="VU Times;Times New Roman" w:hAnsi="VU Times;Times New Roman"/>
          <w:color w:val="000000"/>
          <w:sz w:val="28"/>
          <w:szCs w:val="28"/>
        </w:rPr>
        <w:t> nghĩa là (vị ấy) đem lại cảnh thinh trái ý, dễ sợ, và khủng khiếp(nghĩ rằng): “</w:t>
      </w:r>
      <w:r>
        <w:rPr>
          <w:rFonts w:cs="VU Times;Times New Roman" w:ascii="VU Times;Times New Roman" w:hAnsi="VU Times;Times New Roman"/>
          <w:i/>
          <w:iCs/>
          <w:color w:val="000000"/>
          <w:sz w:val="28"/>
          <w:szCs w:val="28"/>
        </w:rPr>
        <w:t>Sau khi nghe được tiếng này (người ấy) sẽ bị hoảng hốt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 xml:space="preserve">a). Sau khi nghe được tiếng ấy, (đối tượng) bị hoảng hốt thì vị ấy phạm trọng tội (thullaccaya). (Đối </w:t>
      </w:r>
      <w:r>
        <w:rPr>
          <w:rFonts w:cs="VU Times;Times New Roman" w:ascii="VU Times;Times New Roman" w:hAnsi="VU Times;Times New Roman"/>
          <w:color w:val="000000"/>
          <w:sz w:val="28"/>
          <w:szCs w:val="28"/>
        </w:rPr>
        <w:t>tượng) chết đi thì vị ấy phạm tội pārājika. (Vị ấy) đem lại cảnh thinh hợp ý, dễ thương, và đáng yêu(nghĩ rằng): “</w:t>
      </w:r>
      <w:r>
        <w:rPr>
          <w:rFonts w:cs="VU Times;Times New Roman" w:ascii="VU Times;Times New Roman" w:hAnsi="VU Times;Times New Roman"/>
          <w:i/>
          <w:iCs/>
          <w:color w:val="000000"/>
          <w:sz w:val="28"/>
          <w:szCs w:val="28"/>
        </w:rPr>
        <w:t>Sau khi nghe được tiếng này (người ấy) sẽ bị thất vọng vì không đạt được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ghe được tiếng ấy</w:t>
      </w:r>
      <w:r>
        <w:rPr>
          <w:rFonts w:cs="VU Times;Times New Roman" w:ascii="VU Times;Times New Roman" w:hAnsi="VU Times;Times New Roman"/>
          <w:color w:val="000000"/>
          <w:sz w:val="28"/>
          <w:szCs w:val="28"/>
        </w:rPr>
        <w:t>, (đối tượng) bị thất vọng vì không đạt được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em lại cảnh khí</w:t>
      </w:r>
      <w:r>
        <w:rPr>
          <w:rFonts w:cs="VU Times;Times New Roman" w:ascii="VU Times;Times New Roman" w:hAnsi="VU Times;Times New Roman"/>
          <w:color w:val="000000"/>
          <w:sz w:val="28"/>
          <w:szCs w:val="28"/>
        </w:rPr>
        <w:t> nghĩa là (vị ấy) đem lại cảnh khí trái ý, ghê tởm, và khó chịu(nghĩ rằng): “</w:t>
      </w:r>
      <w:r>
        <w:rPr>
          <w:rFonts w:cs="VU Times;Times New Roman" w:ascii="VU Times;Times New Roman" w:hAnsi="VU Times;Times New Roman"/>
          <w:i/>
          <w:iCs/>
          <w:color w:val="000000"/>
          <w:sz w:val="28"/>
          <w:szCs w:val="28"/>
        </w:rPr>
        <w:t>Sau khi ngửi mùi này (người ấy) sẽ có sự ghê tởm và khó chị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rồi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ngửi mùi ấy, (đối tượng) có sự ghê tởm và khó chịu, cảm thọ khổ sanh khởi thì vị ấy phạm trọng tội (thullaccaya). (Đối tượng) chết đi thì vị ấy phạm tội pārājika. (Vị ấy) đe</w:t>
      </w:r>
      <w:r>
        <w:rPr>
          <w:rFonts w:cs="VU Times;Times New Roman" w:ascii="VU Times;Times New Roman" w:hAnsi="VU Times;Times New Roman"/>
          <w:color w:val="000000"/>
          <w:sz w:val="28"/>
          <w:szCs w:val="28"/>
        </w:rPr>
        <w:t>m lại cảnh khí hợp ý (nghĩ rằng): “</w:t>
      </w:r>
      <w:r>
        <w:rPr>
          <w:rFonts w:cs="VU Times;Times New Roman" w:ascii="VU Times;Times New Roman" w:hAnsi="VU Times;Times New Roman"/>
          <w:i/>
          <w:iCs/>
          <w:color w:val="000000"/>
          <w:sz w:val="28"/>
          <w:szCs w:val="28"/>
        </w:rPr>
        <w:t>Sau khi ngửi mùi này (người ấy) sẽ bị thất vọng vì không đạt được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gửi mùi ấy, (đối tượng) bị thất vọng vì không đạt được thì vị ấy phạm trọng tội (thullaccaya). (Đối tượ</w:t>
      </w:r>
      <w:r>
        <w:rPr>
          <w:rFonts w:cs="VU Times;Times New Roman" w:ascii="VU Times;Times New Roman" w:hAnsi="VU Times;Times New Roman"/>
          <w:color w:val="000000"/>
          <w:sz w:val="28"/>
          <w:szCs w:val="28"/>
        </w:rPr>
        <w:t>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em lại cảnh vị</w:t>
      </w:r>
      <w:r>
        <w:rPr>
          <w:rFonts w:cs="VU Times;Times New Roman" w:ascii="VU Times;Times New Roman" w:hAnsi="VU Times;Times New Roman"/>
          <w:color w:val="000000"/>
          <w:sz w:val="28"/>
          <w:szCs w:val="28"/>
        </w:rPr>
        <w:t> nghĩa là (vị ấy) đem lại cảnh vị trái ý, ghê tởm, và khó chịu(nghĩ rằng): “</w:t>
      </w:r>
      <w:r>
        <w:rPr>
          <w:rFonts w:cs="VU Times;Times New Roman" w:ascii="VU Times;Times New Roman" w:hAnsi="VU Times;Times New Roman"/>
          <w:i/>
          <w:iCs/>
          <w:color w:val="000000"/>
          <w:sz w:val="28"/>
          <w:szCs w:val="28"/>
        </w:rPr>
        <w:t>Sau khi nếm vị này (người ấy) sẽ có sự ghê tởm và khó chị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rồi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nếm thử vị ấy,</w:t>
      </w:r>
      <w:r>
        <w:rPr>
          <w:rFonts w:cs="VU Times;Times New Roman" w:ascii="VU Times;Times New Roman" w:hAnsi="VU Times;Times New Roman"/>
          <w:color w:val="000000"/>
          <w:sz w:val="28"/>
          <w:szCs w:val="28"/>
        </w:rPr>
        <w:t xml:space="preserve"> (đối tượng) có sự ghê tởm và khó chịu, cảm thọ khổ sanh khởi thì vị ấy phạm trọng tội (thullaccaya). (Đối tượng) chết đi thì vị ấy phạm tội pārājika. (Vị ấy) đem lại cảnh vị hợp ý (nghĩ rằng): “</w:t>
      </w:r>
      <w:r>
        <w:rPr>
          <w:rFonts w:cs="VU Times;Times New Roman" w:ascii="VU Times;Times New Roman" w:hAnsi="VU Times;Times New Roman"/>
          <w:i/>
          <w:iCs/>
          <w:color w:val="000000"/>
          <w:sz w:val="28"/>
          <w:szCs w:val="28"/>
        </w:rPr>
        <w:t>Sau khi nếm vị này (người ấy) sẽ bị thất vọng vì không đạt được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ếm vị ấy, (đối tượng) bị thất vọng vì không đạt được thì vị ấy phạm trọng tội (thullaccaya). (Đối tượng) chết đi thì vị ấy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em lại cảnh xúc</w:t>
      </w:r>
      <w:r>
        <w:rPr>
          <w:rFonts w:cs="VU Times;Times New Roman" w:ascii="VU Times;Times New Roman" w:hAnsi="VU Times;Times New Roman"/>
          <w:color w:val="000000"/>
          <w:sz w:val="28"/>
          <w:szCs w:val="28"/>
        </w:rPr>
        <w:t> nghĩa là (vị ấy) đem lại cảnh xúc trái ý, gây đau đớn, thô cứng (nghĩ rằng): “</w:t>
      </w:r>
      <w:r>
        <w:rPr>
          <w:rFonts w:cs="VU Times;Times New Roman" w:ascii="VU Times;Times New Roman" w:hAnsi="VU Times;Times New Roman"/>
          <w:i/>
          <w:iCs/>
          <w:color w:val="000000"/>
          <w:sz w:val="28"/>
          <w:szCs w:val="28"/>
        </w:rPr>
        <w:t>Đụng chạm vào vật này (người ấy) sẽ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đối tượng) đụng chạm vật ấy, cảm thọ khổ sanh khởi, thì vị ấy phạm trọng tội (thullaccaya). (Đối tượng) chết đi thì vị ấy phạm tội pārāj</w:t>
      </w:r>
      <w:r>
        <w:rPr>
          <w:rFonts w:cs="VU Times;Times New Roman" w:ascii="VU Times;Times New Roman" w:hAnsi="VU Times;Times New Roman"/>
          <w:color w:val="000000"/>
          <w:sz w:val="28"/>
          <w:szCs w:val="28"/>
        </w:rPr>
        <w:t>ika. (Vị ấy) đem lại cảnh xúc hợp ý, gây khoái lạc, mềm mại (nghĩ rằng): “</w:t>
      </w:r>
      <w:r>
        <w:rPr>
          <w:rFonts w:cs="VU Times;Times New Roman" w:ascii="VU Times;Times New Roman" w:hAnsi="VU Times;Times New Roman"/>
          <w:i/>
          <w:iCs/>
          <w:color w:val="000000"/>
          <w:sz w:val="28"/>
          <w:szCs w:val="28"/>
        </w:rPr>
        <w:t>Đụng chạm vào vật này (người ấy) sẽ bị thất vọng vì không đạt được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 xml:space="preserve">a). Khi đụng chạm vật ấy, (đối tượng) bị thất vọng vì không đạt được thì vị </w:t>
      </w:r>
      <w:r>
        <w:rPr>
          <w:rFonts w:cs="VU Times;Times New Roman" w:ascii="VU Times;Times New Roman" w:hAnsi="VU Times;Times New Roman"/>
          <w:color w:val="000000"/>
          <w:sz w:val="28"/>
          <w:szCs w:val="28"/>
        </w:rPr>
        <w:t>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em lại cảnh pháp</w:t>
      </w:r>
      <w:r>
        <w:rPr>
          <w:rFonts w:cs="VU Times;Times New Roman" w:ascii="VU Times;Times New Roman" w:hAnsi="VU Times;Times New Roman"/>
          <w:color w:val="000000"/>
          <w:sz w:val="28"/>
          <w:szCs w:val="28"/>
        </w:rPr>
        <w:t> nghĩa là (vị ấy) thuyết bài giảng về địa ngục của người đi địa ngục (nghĩ rằng): “</w:t>
      </w:r>
      <w:r>
        <w:rPr>
          <w:rFonts w:cs="VU Times;Times New Roman" w:ascii="VU Times;Times New Roman" w:hAnsi="VU Times;Times New Roman"/>
          <w:i/>
          <w:iCs/>
          <w:color w:val="000000"/>
          <w:sz w:val="28"/>
          <w:szCs w:val="28"/>
        </w:rPr>
        <w:t>Sau khi nghe điều này (người ấy) sẽ bị hoảng hốt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ghe được điều ấy (đối tượng) bị hoảng hốt thì vị ấy phạm trọng tội (thullaccaya). (Đối tượng) chết đi thì vị ấy phạm tội pārājika. (Vị ấy) thuyết bài giảng về cõi trời của nghiệp lành (nghĩ rằng): “</w:t>
      </w:r>
      <w:r>
        <w:rPr>
          <w:rFonts w:cs="VU Times;Times New Roman" w:ascii="VU Times;Times New Roman" w:hAnsi="VU Times;Times New Roman"/>
          <w:i/>
          <w:iCs/>
          <w:color w:val="000000"/>
          <w:sz w:val="28"/>
          <w:szCs w:val="28"/>
        </w:rPr>
        <w:t>Sau khi nghe điều này (người ấy) sẽ bị tác động rồi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ghe được điều ấy (đối tượng) bị tác động (nghĩ rằng): “</w:t>
      </w:r>
      <w:r>
        <w:rPr>
          <w:rFonts w:cs="VU Times;Times New Roman" w:ascii="VU Times;Times New Roman" w:hAnsi="VU Times;Times New Roman"/>
          <w:i/>
          <w:iCs/>
          <w:color w:val="000000"/>
          <w:sz w:val="28"/>
          <w:szCs w:val="28"/>
        </w:rPr>
        <w:t>Ta sẽ chết</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1] </w:t>
      </w:r>
      <w:r>
        <w:rPr>
          <w:rFonts w:cs="VU Times;Times New Roman" w:ascii="VU Times;Times New Roman" w:hAnsi="VU Times;Times New Roman"/>
          <w:b/>
          <w:bCs/>
          <w:color w:val="000000"/>
          <w:sz w:val="28"/>
          <w:szCs w:val="28"/>
        </w:rPr>
        <w:t>Sự chỉ bảo</w:t>
      </w:r>
      <w:r>
        <w:rPr>
          <w:rFonts w:cs="VU Times;Times New Roman" w:ascii="VU Times;Times New Roman" w:hAnsi="VU Times;Times New Roman"/>
          <w:color w:val="000000"/>
          <w:sz w:val="28"/>
          <w:szCs w:val="28"/>
        </w:rPr>
        <w:t> nghĩa là khi được hỏi (vị ấy) nói rằng: “</w:t>
      </w:r>
      <w:r>
        <w:rPr>
          <w:rFonts w:cs="VU Times;Times New Roman" w:ascii="VU Times;Times New Roman" w:hAnsi="VU Times;Times New Roman"/>
          <w:i/>
          <w:iCs/>
          <w:color w:val="000000"/>
          <w:sz w:val="28"/>
          <w:szCs w:val="28"/>
        </w:rPr>
        <w:t>Nên chết như vầy, 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Đối tượng nghĩ rằng): “</w:t>
      </w:r>
      <w:r>
        <w:rPr>
          <w:rFonts w:cs="VU Times;Times New Roman" w:ascii="VU Times;Times New Roman" w:hAnsi="VU Times;Times New Roman"/>
          <w:i/>
          <w:iCs/>
          <w:color w:val="000000"/>
          <w:sz w:val="28"/>
          <w:szCs w:val="28"/>
        </w:rPr>
        <w:t>Ta sẽ chết theo cách chỉ bảo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dạy dỗ</w:t>
      </w:r>
      <w:r>
        <w:rPr>
          <w:rFonts w:cs="VU Times;Times New Roman" w:ascii="VU Times;Times New Roman" w:hAnsi="VU Times;Times New Roman"/>
          <w:color w:val="000000"/>
          <w:sz w:val="28"/>
          <w:szCs w:val="28"/>
        </w:rPr>
        <w:t> nghĩa là khi không được hỏi (vị ấy) nói rằng: “</w:t>
      </w:r>
      <w:r>
        <w:rPr>
          <w:rFonts w:cs="VU Times;Times New Roman" w:ascii="VU Times;Times New Roman" w:hAnsi="VU Times;Times New Roman"/>
          <w:i/>
          <w:iCs/>
          <w:color w:val="000000"/>
          <w:sz w:val="28"/>
          <w:szCs w:val="28"/>
        </w:rPr>
        <w:t>Nên chết như vầy, 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Đối tượng nghĩ rằng): “</w:t>
      </w:r>
      <w:r>
        <w:rPr>
          <w:rFonts w:cs="VU Times;Times New Roman" w:ascii="VU Times;Times New Roman" w:hAnsi="VU Times;Times New Roman"/>
          <w:i/>
          <w:iCs/>
          <w:color w:val="000000"/>
          <w:sz w:val="28"/>
          <w:szCs w:val="28"/>
        </w:rPr>
        <w:t>Ta sẽ chết theo cách dạy dỗ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2] </w:t>
      </w:r>
      <w:r>
        <w:rPr>
          <w:rFonts w:cs="VU Times;Times New Roman" w:ascii="VU Times;Times New Roman" w:hAnsi="VU Times;Times New Roman"/>
          <w:b/>
          <w:bCs/>
          <w:color w:val="000000"/>
          <w:sz w:val="28"/>
          <w:szCs w:val="28"/>
        </w:rPr>
        <w:t>Hành động theo giờ hẹn</w:t>
      </w:r>
      <w:r>
        <w:rPr>
          <w:rFonts w:cs="VU Times;Times New Roman" w:ascii="VU Times;Times New Roman" w:hAnsi="VU Times;Times New Roman"/>
          <w:color w:val="000000"/>
          <w:sz w:val="28"/>
          <w:szCs w:val="28"/>
        </w:rPr>
        <w:t> nghĩa là quy định giờ hẹn hoặc là trước bữa ăn, hoặc là sau bữa ăn, hoặc là ban đêm, hoặc là ban ngày. (Bảo rằng): “</w:t>
      </w:r>
      <w:r>
        <w:rPr>
          <w:rFonts w:cs="VU Times;Times New Roman" w:ascii="VU Times;Times New Roman" w:hAnsi="VU Times;Times New Roman"/>
          <w:i/>
          <w:iCs/>
          <w:color w:val="000000"/>
          <w:sz w:val="28"/>
          <w:szCs w:val="28"/>
        </w:rPr>
        <w:t>Hãy đoạt lấy mạng sống người ấy vào giờ hẹn ấ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vị kia đoạt lấy mạn</w:t>
      </w:r>
      <w:r>
        <w:rPr>
          <w:rFonts w:cs="VU Times;Times New Roman" w:ascii="VU Times;Times New Roman" w:hAnsi="VU Times;Times New Roman"/>
          <w:color w:val="000000"/>
          <w:sz w:val="28"/>
          <w:szCs w:val="28"/>
        </w:rPr>
        <w:t>g sống người ấy vào giờ hẹn ấy thì cả hai phạm tội pārājika; (nếu) vị kia đoạt lấy mạng sống người ấy trước hay sau giờ hẹn ấy thì vị khởi xướng vô tội còn vị giết người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ành động theo dấu hiệu</w:t>
      </w:r>
      <w:r>
        <w:rPr>
          <w:rFonts w:cs="VU Times;Times New Roman" w:ascii="VU Times;Times New Roman" w:hAnsi="VU Times;Times New Roman"/>
          <w:color w:val="000000"/>
          <w:sz w:val="28"/>
          <w:szCs w:val="28"/>
        </w:rPr>
        <w:t> nghĩa là (vị ấy) làm dấu hiệu (bảo rằng): “</w:t>
      </w:r>
      <w:r>
        <w:rPr>
          <w:rFonts w:cs="VU Times;Times New Roman" w:ascii="VU Times;Times New Roman" w:hAnsi="VU Times;Times New Roman"/>
          <w:i/>
          <w:iCs/>
          <w:color w:val="000000"/>
          <w:sz w:val="28"/>
          <w:szCs w:val="28"/>
        </w:rPr>
        <w:t>Tôi sẽ nháy mắt, hoặc là tôi sẽ nhướng mày, hoặc là tôi sẽ ngẩng đầu lên, ngươi hãy đoạt lấy mạng sống người ấy theo dấu hiệu ấ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vị kia đoạt lấy mạng sống người ấy theo dấu hiệu ấy thì cả hai phạm tội pārājika; (nếu) v</w:t>
      </w:r>
      <w:r>
        <w:rPr>
          <w:rFonts w:cs="VU Times;Times New Roman" w:ascii="VU Times;Times New Roman" w:hAnsi="VU Times;Times New Roman"/>
          <w:color w:val="000000"/>
          <w:sz w:val="28"/>
          <w:szCs w:val="28"/>
        </w:rPr>
        <w:t>ị kia đoạt lấy mạng sống người ấy trước hay sau dấu hiệu ấy thì vị khởi xướng vô tội còn vị giết người phạm tội pārājika.</w:t>
      </w:r>
    </w:p>
    <w:p>
      <w:pPr>
        <w:pStyle w:val="Normal"/>
        <w:jc w:val="center"/>
        <w:rPr>
          <w:sz w:val="28"/>
          <w:szCs w:val="28"/>
        </w:rPr>
      </w:pPr>
      <w:r>
        <w:rPr>
          <w:sz w:val="28"/>
          <w:szCs w:val="28"/>
        </w:rPr>
        <w:t>---o0o---</w:t>
      </w:r>
    </w:p>
    <w:p>
      <w:pPr>
        <w:pStyle w:val="Heading3"/>
        <w:jc w:val="center"/>
        <w:rPr/>
      </w:pPr>
      <w:bookmarkStart w:id="91" w:name="__RefHeading___Toc462756876"/>
      <w:bookmarkEnd w:id="91"/>
      <w:r>
        <w:rPr>
          <w:rStyle w:val="Applestylespan"/>
          <w:rFonts w:cs="VU Times;Times New Roman" w:ascii="VU Times;Times New Roman" w:hAnsi="VU Times;Times New Roman"/>
          <w:color w:val="000000"/>
          <w:sz w:val="28"/>
          <w:szCs w:val="28"/>
        </w:rPr>
        <w:t>[203]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cố ý, vị không biết, vị không có ý muốn gây tử vong, vị bị điên, vị có tâm bị rối loạn, vị bị thọ khổ hành hạ, vị vi phạm đầu tiên thì vô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Tụng phẩm thứ nhất trong phần “Tội pārājika vì giết người.”</w:t>
      </w:r>
    </w:p>
    <w:p>
      <w:pPr>
        <w:pStyle w:val="Normal"/>
        <w:jc w:val="center"/>
        <w:rPr>
          <w:sz w:val="28"/>
          <w:szCs w:val="28"/>
        </w:rPr>
      </w:pPr>
      <w:r>
        <w:rPr>
          <w:sz w:val="28"/>
          <w:szCs w:val="28"/>
        </w:rPr>
        <w:t>---o0o---</w:t>
      </w:r>
    </w:p>
    <w:p>
      <w:pPr>
        <w:pStyle w:val="Heading2"/>
        <w:jc w:val="center"/>
        <w:rPr/>
      </w:pPr>
      <w:bookmarkStart w:id="92" w:name="__RefHeading___Toc462756877"/>
      <w:bookmarkEnd w:id="92"/>
      <w:r>
        <w:rPr>
          <w:rStyle w:val="Applestylespan"/>
          <w:rFonts w:cs="VU Times;Times New Roman" w:ascii="VU Times;Times New Roman" w:hAnsi="VU Times;Times New Roman"/>
          <w:color w:val="000000"/>
        </w:rPr>
        <w:t>02. Tụng phẩm thứ nhì</w:t>
      </w:r>
    </w:p>
    <w:p>
      <w:pPr>
        <w:pStyle w:val="Heading3"/>
        <w:jc w:val="center"/>
        <w:rPr>
          <w:rStyle w:val="Appleconvertedspace"/>
          <w:rFonts w:ascii="VU Times;Times New Roman" w:hAnsi="VU Times;Times New Roman" w:cs="VU Times;Times New Roman"/>
          <w:color w:val="000000"/>
          <w:sz w:val="28"/>
          <w:szCs w:val="28"/>
        </w:rPr>
      </w:pPr>
      <w:bookmarkStart w:id="93" w:name="__RefHeading___Toc462756878"/>
      <w:bookmarkEnd w:id="93"/>
      <w:r>
        <w:rPr>
          <w:rStyle w:val="Applestylespan"/>
          <w:rFonts w:cs="VU Times;Times New Roman" w:ascii="VU Times;Times New Roman" w:hAnsi="VU Times;Times New Roman"/>
          <w:color w:val="000000"/>
          <w:sz w:val="28"/>
          <w:szCs w:val="28"/>
        </w:rPr>
        <w:t>[204] Bài kệ về các câu chuyện dẫn giải</w:t>
      </w:r>
    </w:p>
    <w:p>
      <w:pPr>
        <w:pStyle w:val="Normal"/>
        <w:spacing w:before="280" w:after="280"/>
        <w:ind w:firstLine="600"/>
        <w:rPr>
          <w:color w:val="000000"/>
          <w:sz w:val="28"/>
          <w:szCs w:val="28"/>
        </w:rPr>
      </w:pPr>
      <w:r>
        <w:rPr>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Việc ca ngợi, ngồi xuống,</w:t>
        <w:br/>
        <w:t>          chuyện chày và cối giã,</w:t>
        <w:br/>
        <w:t>          các vị già xuất gia,</w:t>
        <w:br/>
        <w:t>          mắc nghẹn thịt, thuốc độc,</w:t>
        <w:br/>
        <w:t>          ba chuyện làm nền đất,</w:t>
        <w:br/>
        <w:t>          ba chuyện khác về gạch,</w:t>
        <w:br/>
        <w:t>          lưỡi rìu, và khung gỗ,</w:t>
        <w:br/>
        <w:t>          giàn giáo, leo xuống, té,</w:t>
        <w:br/>
        <w:t>          hơ nóng, mũi, xoa bóp,</w:t>
        <w:br/>
        <w:t>          việc tắm, và thoa dầu,</w:t>
        <w:br/>
        <w:t>          nâng dậy, và xô ngã,</w:t>
        <w:br/>
        <w:t>          chết bởi vì cơm, nước,</w:t>
        <w:br/>
        <w:t>          có thai với nhân tình,</w:t>
        <w:br/>
        <w:t>          và người có hai vợ,</w:t>
        <w:br/>
        <w:t>          giết chết hai mẹ con,</w:t>
        <w:br/>
        <w:t>          cả hai không bị chết,</w:t>
        <w:br/>
        <w:t>          chà xát, và đốt nóng,</w:t>
        <w:br/>
        <w:t>          không sanh, còn sanh sản,</w:t>
        <w:br/>
        <w:t>          thọt lét, sự trả thù,</w:t>
        <w:br/>
        <w:t>          dạ-xoa, quỷ dữ tợn</w:t>
        <w:br/>
        <w:t>          và vị phái người đi,</w:t>
        <w:br/>
        <w:t>          tưởng vị ấy rồi giết,</w:t>
        <w:br/>
        <w:t>          giảng cõi trời, địa ngục,</w:t>
        <w:br/>
        <w:t>          ba chuyện về cây cối</w:t>
        <w:br/>
        <w:t>          ở thành Ā</w:t>
      </w:r>
      <w:r>
        <w:rPr>
          <w:rFonts w:cs="Tahoma" w:ascii="Tahoma" w:hAnsi="Tahoma"/>
          <w:i/>
          <w:iCs/>
          <w:color w:val="000000"/>
          <w:sz w:val="28"/>
          <w:szCs w:val="28"/>
        </w:rPr>
        <w:t>ḷ</w:t>
      </w:r>
      <w:r>
        <w:rPr>
          <w:i/>
          <w:iCs/>
          <w:color w:val="000000"/>
          <w:sz w:val="28"/>
          <w:szCs w:val="28"/>
        </w:rPr>
        <w:t>avī,</w:t>
      </w:r>
      <w:r>
        <w:rPr>
          <w:rFonts w:cs="VU Times;Times New Roman" w:ascii="VU Times;Times New Roman" w:hAnsi="VU Times;Times New Roman"/>
          <w:i/>
          <w:iCs/>
          <w:color w:val="000000"/>
          <w:sz w:val="28"/>
          <w:szCs w:val="28"/>
        </w:rPr>
        <w:br/>
        <w:t>          ba chuyện khác về lửa,</w:t>
        <w:br/>
        <w:t>          chớ làm cho khổ sở,</w:t>
        <w:br/>
        <w:t>          không làm theo cách ngài,</w:t>
        <w:br/>
        <w:t>          (cho uống) sữa còn bơ,</w:t>
        <w:br/>
        <w:t>          và cháo chua có muối.</w:t>
      </w:r>
    </w:p>
    <w:p>
      <w:pPr>
        <w:pStyle w:val="Normal"/>
        <w:jc w:val="center"/>
        <w:rPr>
          <w:sz w:val="28"/>
          <w:szCs w:val="28"/>
        </w:rPr>
      </w:pPr>
      <w:r>
        <w:rPr>
          <w:sz w:val="28"/>
          <w:szCs w:val="28"/>
        </w:rPr>
        <w:t>---o0o---</w:t>
      </w:r>
    </w:p>
    <w:p>
      <w:pPr>
        <w:pStyle w:val="Heading3"/>
        <w:jc w:val="center"/>
        <w:rPr/>
      </w:pPr>
      <w:bookmarkStart w:id="94" w:name="__RefHeading___Toc462756879"/>
      <w:bookmarkEnd w:id="94"/>
      <w:r>
        <w:rPr>
          <w:rStyle w:val="Applestylespan"/>
          <w:rFonts w:cs="VU Times;Times New Roman" w:ascii="VU Times;Times New Roman" w:hAnsi="VU Times;Times New Roman"/>
          <w:color w:val="000000"/>
          <w:sz w:val="28"/>
          <w:szCs w:val="28"/>
        </w:rPr>
        <w:t>[205]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vì lòng trắc ẩn đã ca ngợi lợi ích của sự chết đến vị ấy. Vị tỷ-kheo ấy đã chết đi. Các vị ấy đã có nỗi nghi hoặc: “</w:t>
      </w:r>
      <w:r>
        <w:rPr>
          <w:rFonts w:cs="VU Times;Times New Roman" w:ascii="VU Times;Times New Roman" w:hAnsi="VU Times;Times New Roman"/>
          <w:i/>
          <w:iCs/>
          <w:color w:val="000000"/>
          <w:sz w:val="28"/>
          <w:szCs w:val="28"/>
        </w:rPr>
        <w:t>Phải chăng chúng ta đã phạm tội pārājika</w:t>
      </w:r>
      <w:r>
        <w:rPr>
          <w:rFonts w:cs="VU Times;Times New Roman" w:ascii="VU Times;Times New Roman" w:hAnsi="VU Times;Times New Roman"/>
          <w:color w:val="000000"/>
          <w:sz w:val="28"/>
          <w:szCs w:val="28"/>
        </w:rPr>
        <w:t>?” Sau đó, các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6] Vào lúc bấy giờ, có vị tỷ-kheo đi khất thực nọ trong khi ngồi xuống đã ngồi đè lên đứa bé trai được phủ bởi tấm màn ở trên chiếc ghế và gây ra tử vong. Vị ấy đã có nỗi nghi hoặc: “</w:t>
      </w:r>
      <w:r>
        <w:rPr>
          <w:rFonts w:cs="VU Times;Times New Roman" w:ascii="VU Times;Times New Roman" w:hAnsi="VU Times;Times New Roman"/>
          <w:i/>
          <w:iCs/>
          <w:color w:val="000000"/>
          <w:sz w:val="28"/>
          <w:szCs w:val="28"/>
        </w:rPr>
        <w:t>Phải chăng ta đã phạm tội pārājika</w:t>
      </w:r>
      <w:r>
        <w:rPr>
          <w:rFonts w:cs="VU Times;Times New Roman" w:ascii="VU Times;Times New Roman" w:hAnsi="VU Times;Times New Roman"/>
          <w:color w:val="000000"/>
          <w:sz w:val="28"/>
          <w:szCs w:val="28"/>
        </w:rPr>
        <w:t>?” Sau đó,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i chưa xem xét không nên ngồi xuống ở chỗ ngồi; vị nào ngồi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7] Vào lúc bấy giờ, có vị tỷ-kheo nọ trong lúc sắp đặt chỗ ngồi ở nhà ăn nơi xóm nhà đã cầm lấy một cái chày khi đưa cái chày lên. Cái chày thứ hai đã rơi xuống và chạm mạnh vào đỉnh đầu của đứa bé trai nọ. Đứa bé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ố 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ông cố ý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khi sắp đặt chỗ ngồi ở nhà ăn nơi xóm nhà đã bước lên các vật dụng như cối giã khiến (chúng) quay tròn rồi chạm mạnh vào đứa bé trai nọ và gây ra tử vong.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ông cố ý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8] Vào lúc bấy giờ, có hai cha con cùng xuất gia ở nơi các tỷ-kheo. Khi thời giờ được thông báo, đứa con trai đã nói với người c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ha, hãy đi. Hội chúng đang chờ cha đ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nắm lấy ở lưng và đẩy tới. Người cha đã té xuống và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muốn gây tử vo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hai cha con cùng xuất gia nơi các vị tỷ-kheo. Khi thời giờ được thông báo, đứa con trai đã nói với người c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ha, hãy đi. Hội chúng đang chờ cha đ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nắm lấy ở lưng và đẩy tới có ý muốn gây tử vong. Người cha đã té xuống và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hai cha con cùng xuất gia nơi các vị tỷ-kheo. Khi thời giờ được thông báo, đứa con trai đã nói với người c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ha, hãy đi. Hội chúng đang chờ cha đ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nắm lấy ở lưng và đẩy tới có ý muốn gây tử vong. Người cha đã té xuống và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9] Vào lúc bấy giờ, có vị tỷ-kheo nọ trong lúc đang ăn đã bị mắc nghẹn miếng thịt ở cổ họng. Một vị tỷ-kheo khác đã vỗ vào cổ của vị tỷ-kheo ấy. Cục thịt rơi ra có dính máu.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vị tỷ-kheo nọ trong lúc đang ăn đã bị mắc nghẹn miếng thịt ở cổ họng. Một vị tỷ-kheo khác có ý muốn gây tử vong đã vỗ vào cổ của vị tỷ-kheo ấy. Cục thịt rơi ra có dính máu.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vị tỷ-kheo nọ trong lúc đang ăn đã bị mắc nghẹn miếng thịt ở cổ họng. Một vị tỷ-kheo khác có ý muốn gây tử vong đã vỗ vào cổ của vị tỷ-kheo ấy. Cục thịt rơi ra có dính máu. Vị tỷ-kheo đó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0] Vào lúc bấy giờ, có vị tỷ-kheo đi khất thực nọ sau khi nhận được vật thực có thuốc độc đã mang trở về và dâng các tỷ-kheo nếm thử trước. Các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bi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biết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muốn thử nghiệm đã trao thuốc độc cho vị tỷ-kheo khác.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muốn thử nghiệ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1] Vào lúc bấy giờ, các tỷ-kheo ở thành Ā</w:t>
      </w:r>
      <w:r>
        <w:rPr>
          <w:rFonts w:cs="Tahoma" w:ascii="Tahoma" w:hAnsi="Tahoma"/>
          <w:color w:val="000000"/>
          <w:sz w:val="28"/>
          <w:szCs w:val="28"/>
        </w:rPr>
        <w:t>ḷ</w:t>
      </w:r>
      <w:r>
        <w:rPr>
          <w:color w:val="000000"/>
          <w:sz w:val="28"/>
          <w:szCs w:val="28"/>
        </w:rPr>
        <w:t>avī thực hiện nền đất của trú xá. Có vị tỷ-kheo nọ ở bên dưới đưa đá l</w:t>
      </w:r>
      <w:r>
        <w:rPr>
          <w:rFonts w:cs="VU Times;Times New Roman" w:ascii="VU Times;Times New Roman" w:hAnsi="VU Times;Times New Roman"/>
          <w:color w:val="000000"/>
          <w:sz w:val="28"/>
          <w:szCs w:val="28"/>
        </w:rPr>
        <w:t>ên. Vị tỷ-kheo ở phía trên nắm lấy vụng về khiến viên đá chạm mạnh vào đỉnh đầu của vị tỷ-kheo ở bên dưới.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ông cố ý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w:t>
      </w:r>
      <w:r>
        <w:rPr>
          <w:rFonts w:cs="VU Times;Times New Roman" w:ascii="VU Times;Times New Roman" w:hAnsi="VU Times;Times New Roman"/>
          <w:color w:val="000000"/>
          <w:sz w:val="28"/>
          <w:szCs w:val="28"/>
        </w:rPr>
        <w:t>ī thực hiện nền đất của trú xá. Có vị tỷ-kheo nọ ở bên dưới đưa đá lên. Vị tỷ-kheo ở phía trên có ý muốn gây tử vong nên đã thả viên đá ở đỉnh đầu của vị tỷ-kheo ở bên dưới.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thực hiện nền đất của trú xá. Có vị tỷ-kheo nọ ở bên dưới đưa đá lên. Vị tỷ-kheo ở phía trên có ý muốn gây tử vong nên đã thả viên đá ở đỉnh đầu của vị tỷ-kheo ở bên dưới. Vị tỷ-kheo</w:t>
      </w:r>
      <w:r>
        <w:rPr>
          <w:rFonts w:cs="VU Times;Times New Roman" w:ascii="VU Times;Times New Roman" w:hAnsi="VU Times;Times New Roman"/>
          <w:color w:val="000000"/>
          <w:sz w:val="28"/>
          <w:szCs w:val="28"/>
        </w:rPr>
        <w:t xml:space="preserve"> ấy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xây dựng bức tường của trú xá. Có vị tỷ-kheo nọ ở bên dưới đưa gạch l</w:t>
      </w:r>
      <w:r>
        <w:rPr>
          <w:rFonts w:cs="VU Times;Times New Roman" w:ascii="VU Times;Times New Roman" w:hAnsi="VU Times;Times New Roman"/>
          <w:color w:val="000000"/>
          <w:sz w:val="28"/>
          <w:szCs w:val="28"/>
        </w:rPr>
        <w:t>ên. Vị tỷ-kheo ở phía trên nắm lấy vụng về khiến viên gạch chạm mạnh vào đỉnh đầu của vị tỷ-kheo ở bên dưới.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ông cố ý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rFonts w:cs="VU Times;Times New Roman" w:ascii="VU Times;Times New Roman" w:hAnsi="VU Times;Times New Roman"/>
          <w:color w:val="000000"/>
          <w:sz w:val="28"/>
          <w:szCs w:val="28"/>
        </w:rPr>
        <w:t>avī xây dựng bức tường của trú xá. Có vị tỷ-kheo nọ ở bên dưới đưa gạch lên. Vị tỷ-kheo ở phía trên có ý muốn gây tử vong nên đã thả viên gạch ở đỉnh đầu của vị tỷ-kheo ở bên dưới. Vị tỷ-kheo đó đã chết đi. ...(như trên)... Vị tỷ-kheo đó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xây dựng công trình mới. Có vị tỷ-kheo nọ ở bên dưới đưa lưỡi rìu lên. Vị tỷ-kheo ở phía tr</w:t>
      </w:r>
      <w:r>
        <w:rPr>
          <w:rFonts w:cs="VU Times;Times New Roman" w:ascii="VU Times;Times New Roman" w:hAnsi="VU Times;Times New Roman"/>
          <w:color w:val="000000"/>
          <w:sz w:val="28"/>
          <w:szCs w:val="28"/>
        </w:rPr>
        <w:t>ên nắm lấy vụng về khiến lưỡi rìu chạm mạnh vào đỉnh đầu của vị tỷ-kheo ở bên dưới.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ông cố ý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xây dựng công trình m</w:t>
      </w:r>
      <w:r>
        <w:rPr>
          <w:rFonts w:cs="VU Times;Times New Roman" w:ascii="VU Times;Times New Roman" w:hAnsi="VU Times;Times New Roman"/>
          <w:color w:val="000000"/>
          <w:sz w:val="28"/>
          <w:szCs w:val="28"/>
        </w:rPr>
        <w:t>ới. Có vị tỷ-kheo nọ ở bên dưới đưa lưỡi rìu lên. Vị tỷ-kheo ở phía trên có ý muốn gây tử vong nên đã thả lưỡi rìu ở đỉnh đầu của vị tỷ-kheo ở bên dưới. Vị tỷ-kheo đó đã chết đi. ...(như trên)... Vị tỷ-kheo đó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xây dựng công trình mới. Có vị tỷ-kheo nọ ở bên dưới đưa khung gỗ lên. Vị tỷ-kheo ở phía trên nắm lấy vụng về khiến khu</w:t>
      </w:r>
      <w:r>
        <w:rPr>
          <w:rFonts w:cs="VU Times;Times New Roman" w:ascii="VU Times;Times New Roman" w:hAnsi="VU Times;Times New Roman"/>
          <w:color w:val="000000"/>
          <w:sz w:val="28"/>
          <w:szCs w:val="28"/>
        </w:rPr>
        <w:t>ng gỗ chạm mạnh vào đỉnh đầu của vị tỷ-kheo ở bên dưới.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ông cố ý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xây dựng công trình mới. Có vị tỷ-kheo nọ ở bên d</w:t>
      </w:r>
      <w:r>
        <w:rPr>
          <w:rFonts w:cs="VU Times;Times New Roman" w:ascii="VU Times;Times New Roman" w:hAnsi="VU Times;Times New Roman"/>
          <w:color w:val="000000"/>
          <w:sz w:val="28"/>
          <w:szCs w:val="28"/>
        </w:rPr>
        <w:t>ưới đưa khung gỗ lên. Vị tỷ-kheo ở phía trên có ý muốn gây tử vong nên đã thả khung gỗ ở đỉnh đầu của vị tỷ-kheo ở bên dưới. Vị tỷ-kheo đó đã chết đi. ...(như trên)... Vị tỷ-kheo đó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trong khi xây dựng công trình mới buộc lại cái giàn giáo. Có vị tỷ-kheo nọ đã nói với vị tỷ-kheo khác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ứng ở chỗ này rồi buộc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đã đứng ở chỗ ấy và trong khi buộc lại đã bị rơi xuống và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muốn gây tử vo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trong khi xây dựng công trình mới buộc lại cái giàn giáo. Có vị tỷ-kheo nọ có ý muốn gây tử vong đã nói với vị tỷ-kheo khác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ứng ở chỗ này rồi buộc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đã đứng ở chỗ ấy và trong khi buộc lại đã bị rơi xuống và chết đi. ...(như trên)... đã bị rơi xuống và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2] Vào lúc bấy giờ, có vị tỷ-kheo nọ lợp xong trú xá và leo xuống. Có vị tỷ-kheo nọ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leo xuống từ chỗ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rong khi leo xuống bằng chỗ ấy đã bị té xuống và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lợp xong trú xá và leo xuống. Có vị tỷ-kheo nọ có ý muốn gây tử vong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leo xuống từ chỗ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rong khi leo xuống bằng chỗ ấy đã bị té xuống và chết đi. ...(như trên)... đã bị té xuống và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3] Vào lúc bấy giờ, có vị tỷ-kheo nọ bị bực bội bởi sự không thỏa thích nên đã leo lên đỉnh núi Gijjhakū</w:t>
      </w:r>
      <w:r>
        <w:rPr>
          <w:rFonts w:cs="Tahoma" w:ascii="Tahoma" w:hAnsi="Tahoma"/>
          <w:color w:val="000000"/>
          <w:sz w:val="28"/>
          <w:szCs w:val="28"/>
        </w:rPr>
        <w:t>ṭ</w:t>
      </w:r>
      <w:r>
        <w:rPr>
          <w:color w:val="000000"/>
          <w:sz w:val="28"/>
          <w:szCs w:val="28"/>
        </w:rPr>
        <w:t>a và trong khi lao xuống vách núi đã chạm người đan giỏ và gây ra tử vong. Vị</w:t>
      </w:r>
      <w:r>
        <w:rPr>
          <w:rFonts w:cs="VU Times;Times New Roman" w:ascii="VU Times;Times New Roman" w:hAnsi="VU Times;Times New Roman"/>
          <w:color w:val="000000"/>
          <w:sz w:val="28"/>
          <w:szCs w:val="28"/>
        </w:rPr>
        <w:t xml:space="preserve">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ông nên lao mình xuống; vị nào lao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hóm Lục Sư sau khi leo lên núi Gijjhakū</w:t>
      </w:r>
      <w:r>
        <w:rPr>
          <w:rFonts w:cs="Tahoma" w:ascii="Tahoma" w:hAnsi="Tahoma"/>
          <w:color w:val="000000"/>
          <w:sz w:val="28"/>
          <w:szCs w:val="28"/>
        </w:rPr>
        <w:t>ṭ</w:t>
      </w:r>
      <w:r>
        <w:rPr>
          <w:color w:val="000000"/>
          <w:sz w:val="28"/>
          <w:szCs w:val="28"/>
        </w:rPr>
        <w:t>a đã</w:t>
      </w:r>
      <w:r>
        <w:rPr>
          <w:rFonts w:cs="VU Times;Times New Roman" w:ascii="VU Times;Times New Roman" w:hAnsi="VU Times;Times New Roman"/>
          <w:color w:val="000000"/>
          <w:sz w:val="28"/>
          <w:szCs w:val="28"/>
        </w:rPr>
        <w:t xml:space="preserve"> ném đá để đùa giỡn. Viên đá đã chạm vào người chăn bò nọ và gây ra tử vong.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Và này các tỷ-kheo, không nên ném đá để đùa giỡn; vị nào né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4] Vào lúc bấy giờ, có vị tỷ-kheo nọ bị bệnh. Các tỷ-kheo đã hơ nóng vị ấy.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hơ nóng vị ấy.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nóng đầu. Các tỷ-kheo đã cho vị ấy thuốc ở mũi.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nóng đầu. Các tỷ-kheo có ý muốn gây tử vong đã cho vị ấy thuốc ở mũi.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xoa bóp vị ấy.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xoa bóp vị ấy.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tắm cho vị ấy.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tắm cho vị ấy.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thoa dầu cho vị ấy.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thoa dầu cho vị ấy.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dìu vị ấy đứng dậy.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dìu vị ấy đứng dậy.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làm vị ấy ngã xuống.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làm vị ấy ngã xuống.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cho vị ấy thức ăn.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cho vị ấy thức ăn.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cho vị ấy thức uống.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cho vị ấy thức uống.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5] Vào lúc bấy giờ, có người đàn bà nọ có chồng đi vắng đã mang thai với tình nhân. Cô ấy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hãy tìm thuốc làm sẩy tha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ho cô ấy thuốc làm sẩy thai. Đứa bé trai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có hai người vợ, một cô không sanh sản cô kia còn sanh sản. Người đàn bà không sanh sản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cô ấy sẽ sanh con thì cô ta sẽ là chủ nhân của toàn bộ tài sản. Thưa ngài, ngài hãy tìm thuốc làm sẩy tha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ho cô ấy thuốc làm sẩy thai. Đứa bé trai đã chết đi. Người mẹ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có hai người vợ, một cô không sanh sản cô kia còn sanh sản. Người đàn bà không sanh sản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cô ấy sẽ sanh con thì cô ta sẽ là chủ nhân của toàn bộ tài sản. Thưa ngài, ngài hãy tìm thuốc làm sẩy tha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ho cô ấy thuốc làm sẩy thai. Người mẹ đã chết đi. Đứa bé trai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có hai người vợ, một cô không sanh sản cô kia còn sanh sản. Người đàn bà không sanh sản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cô ấy sẽ sanh con thì cô ta sẽ là chủ nhân của toàn bộ tài sản. Thưa ngài, ngài hãy tìm thuốc làm sẩy tha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ho cô ấy thuốc làm sẩy thai. Cả hai đã chết đi. ...(như trên)... Cả hai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có thai nọ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hãy tìm thuốc làm sẩy tha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như thế thì hãy chà x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đã chà xát và đã làm sẩy tha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có thai nọ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hãy tìm thuốc làm sẩy tha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như thế thì hãy đốt nó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đã đốt nóng và đã làm sẩy tha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không sanh sản nọ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hãy tìm thuốc men làm cho tôi có thể sanh sản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ho cô ấy thuốc men. Cô ấy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Style w:val="EndnoteCharacters"/>
          <w:rStyle w:val="EndnoteAnchor"/>
          <w:color w:val="000000"/>
          <w:sz w:val="28"/>
          <w:szCs w:val="28"/>
        </w:rPr>
        <w:endnoteReference w:id="54"/>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còn sanh sản nọ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hãy tìm thuốc men làm cho tôi không còn sanh sản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ho cô ấy thuốc men. Cô ấy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6] Vào lúc bấy giờ, các tỷ-kheo nhóm Lục Sư đã làm cho vị tỷ-kheo nhóm Mười Bảy Sư cười bằng cách dùng ngón tay thọt lét. Vị tỷ-kheo ấy trong khi rối loạn không thở ra được nên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7] Vào lúc bấy giờ, các tỷ-kheo nhóm Mười Bảy Sư (nghĩ rằng): “</w:t>
      </w:r>
      <w:r>
        <w:rPr>
          <w:rFonts w:cs="VU Times;Times New Roman" w:ascii="VU Times;Times New Roman" w:hAnsi="VU Times;Times New Roman"/>
          <w:i/>
          <w:iCs/>
          <w:color w:val="000000"/>
          <w:sz w:val="28"/>
          <w:szCs w:val="28"/>
        </w:rPr>
        <w:t>Chúng ta sẽ gây chuyện,</w:t>
      </w:r>
      <w:r>
        <w:rPr>
          <w:rFonts w:cs="VU Times;Times New Roman" w:ascii="VU Times;Times New Roman" w:hAnsi="VU Times;Times New Roman"/>
          <w:color w:val="000000"/>
          <w:sz w:val="28"/>
          <w:szCs w:val="28"/>
        </w:rPr>
        <w:t>” rồi chạm mạnh vào vị tỷ-kheo nhóm Lục Sư khiến vị ấy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218] Vào lúc bấy giờ, có vị tỷ-kheo nọ là vị đuổi tà ma đã đoạt lấy mạng sống của loài dạ-xo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9] Vào lúc bấy giờ, có vị tỷ-kheo nọ đã phái vị tỷ-kheo nọ đến trú xá có dạ-xoa dữ tợn. Các con dạ-xoa đã đoạt lấy mạng sống vị đó.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muốn gây tử vong đã phái vị tỷ-kheo nọ đến trú xá có dạ-xoa dữ tợn. Các con dạ-xoa đã đoạt lấy mạng sống vị đó. ...(như trên)... Các con dạ-xoa đã không đoạt lấy mạng sống vị đó.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phái vị tỷ-kheo nọ đến khu rừng hoang có thú dữ. Các con thú dữ đã đoạt lấy mạng sống vị đó.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muốn gây tử vong đã phái vị tỷ-kheo nọ đến khu rừng hoang có thú dữ. Các con thú dữ đã đoạt lấy mạng sống vị đó. ...(như trên)... Các con thú dữ đã không đoạt lấy mạng sống vị đó.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phái vị tỷ-kheo nọ đến khu rừng hoang có trộm cướp. Những kẻ trộm cướp đã đoạt lấy mạng sống vị đó.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muốn gây tử vong đã phái vị tỷ-kheo nọ đến khu rừng hoang có trộm cướp. Những kẻ trộm cướp đã đoạt lấy mạng sống vị đó. ...(như trên)... Những kẻ trộm cướp đã không đoạt lấy mạng sống vị đó.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0] Vào lúc bấy giờ, có vị tỷ-kheo nọ nhận ra người ấy rồi đã đoạt lấy mạng sống người ấy, nhận ra người ấy rồi đã đoạt lấy mạng sống người khác, nhận ra người khác rồi đã đoạt lấy mạng sống người ấy, nhận ra người khác rồi đã đoạt lấy mạng sống người kh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1] Vào lúc bấy giờ, có vị tỷ-kheo nọ bị phi nhân chiếm giữ. Có vị tỷ-kheo khác đã đánh vào vị tỷ-kheo đó.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phi nhân chiếm giữ. Có vị tỷ-kheo khác có ý muốn gây tử vong đã đánh vào vị tỷ-kheo đó. Vị tỷ-kheo đó đã chết đi. ...(như trên)... Vị tỷ-kheo đó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2] Vào lúc bấy giờ, có vị tỷ-kheo nọ thuyết bài giảng về cõi trời của nghiệp lành. Người ấy bị tác động nên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muốn gây tử vong thuyết bài giảng về cõi trời của nghiệp lành. Người ấy bị tác động nên đã chết đi. ...(như trên)... Người ấy bị tác động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huyết bài giảng về địa ngục của người đi địa ngục. Người ấy bị hoảng hốt nên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muốn gây tử vong thuyết bài giảng về địa ngục của người đi địa ngục. Người ấy bị hoảng hốt nên đã chết đi. ...(như trên)... Người ấy bị hốt hoảng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3] Vào lúc bấy giờ, các tỷ-kheo ở thành Ā</w:t>
      </w:r>
      <w:r>
        <w:rPr>
          <w:rFonts w:cs="Tahoma" w:ascii="Tahoma" w:hAnsi="Tahoma"/>
          <w:color w:val="000000"/>
          <w:sz w:val="28"/>
          <w:szCs w:val="28"/>
        </w:rPr>
        <w:t>ḷ</w:t>
      </w:r>
      <w:r>
        <w:rPr>
          <w:color w:val="000000"/>
          <w:sz w:val="28"/>
          <w:szCs w:val="28"/>
        </w:rPr>
        <w:t>avī chặt cây trong khi xây dựng công trình mới. Có vị tỷ-kheo nọ đã nói với vị tỷ-kheo khác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ứng ở chỗ này rồi chặ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khi vị ấy đứng ở chỗ ấy đang chặt thì cái cây đã ngã đè lên và giết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vị tỷ-kheo ở Ā</w:t>
      </w:r>
      <w:r>
        <w:rPr>
          <w:rFonts w:cs="Tahoma" w:ascii="Tahoma" w:hAnsi="Tahoma"/>
          <w:color w:val="000000"/>
          <w:sz w:val="28"/>
          <w:szCs w:val="28"/>
        </w:rPr>
        <w:t>ḷ</w:t>
      </w:r>
      <w:r>
        <w:rPr>
          <w:color w:val="000000"/>
          <w:sz w:val="28"/>
          <w:szCs w:val="28"/>
        </w:rPr>
        <w:t>avī trong khi xây dựng công trình mới chặt cây. Có vị tỷ</w:t>
      </w:r>
      <w:r>
        <w:rPr>
          <w:rFonts w:cs="VU Times;Times New Roman" w:ascii="VU Times;Times New Roman" w:hAnsi="VU Times;Times New Roman"/>
          <w:color w:val="000000"/>
          <w:sz w:val="28"/>
          <w:szCs w:val="28"/>
        </w:rPr>
        <w:t>-kheo nọ có ý muốn gây tử vong đã nói với vị tỷ-kheo khác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ứng ở chỗ này rồi chặ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khi vị ấy đứng ở chỗ ấy đang chặt thì cái cây đã ngã đè lên và giết chết. ...(như trên)... Cái cây đã ngã đè lên và không giết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4] Vào lúc bấy giờ, các tỷ-kheo nhóm Lục Sư đã nổi lửa đốt rừng. Dân chúng bị đốt chá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hóm Lục Sư có ý muốn gây tử vong đã nổi lửa đốt rừng. Dân chúng bị đốt cháy đã chết đi. ...(như trên)... Dân chúng bị đốt chá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5] Vào lúc bấy giờ, có vị tỷ-kheo nọ sau khi đi đến pháp trường đã nói với viên xử tử kẻ cướp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hớ để người này bị khổ sở. Hãy đoạt lấy mạng sống bằng một n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đoạt lấy mạng sống bằng một nhá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sau khi đi đến nơi tử hình đã nói với viên xử tử kẻ cướp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hớ để người này bị khổ sở. Hãy đoạt lấy mạng sống bằng một n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sẽ không làm theo lời nói của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đoạt lấy mạng sống kẻ ấy.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6] Vào lúc bấy giờ, có người đàn ông nọ có tay và chân bị chặt đứt ở trong nhà của gia tộc và có các thân quyến vây quanh. Có vị tỷ-kheo nọ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các người có mong muốn cái chết của người này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Chúng tôi muố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hế thì hãy cho uống sữa còn b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ọ đã cho người ấy uống sữa còn bơ. Người ấy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có tay và chân bị chặt đứt ở trong nhà của gia tộc và được các thân quyến vây quanh. Có vị tỷ-kheo ni nọ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các người có mong muốn cái chết của người này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đúng vậy. Chúng tôi muố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hế thì hãy cho uống cháo chua có mu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ọ đã cho người ấy uống cháo chua có muối. Người ấy đã chết đi. Vị ni ấy đã có nỗi nghi hoặc. Rồi vị tỷ-kheo ni ấy đã kể lại sự việc ấy cho các tỷ-kheo ni. Các tỷ-kheo ni đã kể lại sự việc ấy cho các tỷ-kheo. Các tỷ-kheo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ỷ-kheo ni ấy đã phạm tội pārājik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pārājika thứ ba.</w:t>
      </w:r>
    </w:p>
    <w:p>
      <w:pPr>
        <w:pStyle w:val="Normal"/>
        <w:spacing w:before="280" w:after="280"/>
        <w:jc w:val="center"/>
        <w:rPr>
          <w:color w:val="000000"/>
          <w:sz w:val="28"/>
          <w:szCs w:val="28"/>
        </w:rPr>
      </w:pPr>
      <w:r>
        <w:rPr>
          <w:color w:val="A05407"/>
          <w:sz w:val="28"/>
          <w:szCs w:val="28"/>
        </w:rPr>
        <w:t>---o0o---</w:t>
      </w:r>
    </w:p>
    <w:p>
      <w:pPr>
        <w:pStyle w:val="Heading1"/>
        <w:jc w:val="both"/>
        <w:rPr>
          <w:sz w:val="28"/>
          <w:szCs w:val="28"/>
        </w:rPr>
      </w:pPr>
      <w:bookmarkStart w:id="95" w:name="__RefHeading___Toc462756880"/>
      <w:bookmarkEnd w:id="95"/>
      <w:r>
        <w:rPr>
          <w:rStyle w:val="Applestylespan"/>
          <w:rFonts w:cs="VU Times;Times New Roman" w:ascii="VU Times;Times New Roman" w:hAnsi="VU Times;Times New Roman"/>
          <w:bCs/>
          <w:color w:val="000000"/>
          <w:sz w:val="28"/>
          <w:szCs w:val="28"/>
        </w:rPr>
        <w:t>IV. Chương Pārājika thứ tư (Catutthapārājikaka</w:t>
      </w:r>
      <w:r>
        <w:rPr>
          <w:rStyle w:val="Applestylespan"/>
          <w:rFonts w:cs="Tahoma" w:ascii="Tahoma" w:hAnsi="Tahoma"/>
          <w:bCs/>
          <w:color w:val="000000"/>
          <w:sz w:val="28"/>
          <w:szCs w:val="28"/>
        </w:rPr>
        <w:t>ṇḍ</w:t>
      </w:r>
      <w:r>
        <w:rPr>
          <w:rStyle w:val="Applestylespan"/>
          <w:rFonts w:cs="Times New Roman" w:ascii="Times New Roman" w:hAnsi="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 w:ascii="Times New Roman" w:hAnsi="Times New Roman"/>
          <w:bCs/>
          <w:color w:val="000000"/>
          <w:sz w:val="28"/>
          <w:szCs w:val="28"/>
        </w:rPr>
        <w:t>): Tội khoe pháp thượng nhân không thực chứn</w:t>
      </w:r>
      <w:r>
        <w:rPr>
          <w:rStyle w:val="Applestylespan"/>
          <w:rFonts w:cs="VU Times;Times New Roman" w:ascii="VU Times;Times New Roman" w:hAnsi="VU Times;Times New Roman"/>
          <w:bCs/>
          <w:color w:val="000000"/>
          <w:sz w:val="28"/>
          <w:szCs w:val="28"/>
        </w:rPr>
        <w:t>g</w:t>
      </w:r>
    </w:p>
    <w:p>
      <w:pPr>
        <w:pStyle w:val="Heading3"/>
        <w:jc w:val="center"/>
        <w:rPr/>
      </w:pPr>
      <w:bookmarkStart w:id="96" w:name="__RefHeading___Toc462756881"/>
      <w:bookmarkEnd w:id="96"/>
      <w:r>
        <w:rPr>
          <w:rStyle w:val="Applestylespan"/>
          <w:rFonts w:cs="VU Times;Times New Roman" w:ascii="VU Times;Times New Roman" w:hAnsi="VU Times;Times New Roman"/>
          <w:color w:val="000000"/>
          <w:sz w:val="28"/>
          <w:szCs w:val="28"/>
        </w:rPr>
        <w:t>[227] Câu chuyện về các vị tỳ-khưu ở bờ sông Vaggumud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Mahāvana, giảng đường Kū</w:t>
      </w:r>
      <w:r>
        <w:rPr>
          <w:rFonts w:cs="Tahoma" w:ascii="Tahoma" w:hAnsi="Tahoma"/>
          <w:color w:val="000000"/>
          <w:sz w:val="28"/>
          <w:szCs w:val="28"/>
        </w:rPr>
        <w:t>ṭ</w:t>
      </w:r>
      <w:r>
        <w:rPr>
          <w:color w:val="000000"/>
          <w:sz w:val="28"/>
          <w:szCs w:val="28"/>
        </w:rPr>
        <w:t>āgāra. Vào lúc bấy giờ, có nhiều vị tỷ-kheo đồng quan điểm, thân thiết, đã vào mùa (an cư) mưa ở bờ sông Vaggumudā. Vào lúc bấy giờ, xứ Vajjī</w:t>
      </w:r>
      <w:r>
        <w:rPr>
          <w:rFonts w:cs="VU Times;Times New Roman" w:ascii="VU Times;Times New Roman" w:hAnsi="VU Times;Times New Roman"/>
          <w:color w:val="000000"/>
          <w:sz w:val="28"/>
          <w:szCs w:val="28"/>
        </w:rPr>
        <w:t xml:space="preserve"> có sự khó khăn về vật thực, đời sống khổ cực, dịch bệnh hoành hành, vật thực được phân phối theo thẻ, không dễ dàng sinh sống bằng sự ra sức khất thực. Khi ấy, các vị tỷ-kheo ấy đã khởi ý rằng: “</w:t>
      </w:r>
      <w:r>
        <w:rPr>
          <w:rFonts w:cs="VU Times;Times New Roman" w:ascii="VU Times;Times New Roman" w:hAnsi="VU Times;Times New Roman"/>
          <w:i/>
          <w:iCs/>
          <w:color w:val="000000"/>
          <w:sz w:val="28"/>
          <w:szCs w:val="28"/>
        </w:rPr>
        <w:t>Hiện nay, xứ Vajjī có sự khó khăn về vật thực, đời sống khổ cực, dịch bệnh hoành hành, vật thực được phân phối theo thẻ, không dễ dàng sinh sống bằng sự ra sức khất thực. Chúng ta có sự hòa hợp, thân thiện, không cãi cọ nhau, vậy bằng phương thức nào có thể sống mùa (an cư) mưa một cách thoải mái và không bị khó nhọc vì đồ ăn khất thự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a hãy làm công việc cho các người tại gia đi; như thế họ sẽ nghĩ đến mà bố thí cho chúng ta. Như thế chúng ta có sự hòa hợp, thân thiện, không cãi cọ nhau sẽ sống mùa (an cư) mưa một cách thoải mái và sẽ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hôi đi! Việc gì lại làm công việc cho các người tại gia? Này các đại đức, chúng ta hãy đưa tin tức cho các người tại gia đi; như thế họ sẽ nghĩ đến mà bố thí cho chúng ta. Như thế chúng ta có sự hòa hợp, thân thiện, không cãi cọ nhau sẽ sống mùa (an cư) mưa một cách thoải mái và sẽ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hôi đi! Việc gì lại làm công việc cho các người tại gia? Việc gì lại đưa tin tức cho các người tại gia? Này các đại đức, chúng ta hãy ca ngợi lẫn nhau về pháp thượng nhân đến các người tại gia đi (nói rằng): “</w:t>
      </w:r>
      <w:r>
        <w:rPr>
          <w:rFonts w:cs="VU Times;Times New Roman" w:ascii="VU Times;Times New Roman" w:hAnsi="VU Times;Times New Roman"/>
          <w:i/>
          <w:iCs/>
          <w:color w:val="000000"/>
          <w:sz w:val="28"/>
          <w:szCs w:val="28"/>
        </w:rPr>
        <w:t>Vị tỷ-kheo như vầy đạt sơ thiền, vị tỷ-kheo như vầy đạt nhị thiền, vị tỷ-kheo như vầy đạt tam thiền, vị tỷ-kheo như vầy đạt tứ thiền, vị tỷ-kheo như vầy là vị Nhập Lưu, vị tỷ-kheo như vầy là vị Nhất Lai, vị tỷ-kheo như vầy là vị Bất Lai, vị tỷ-kheo như vầy là vị A-la-hán, vị tỷ-kheo như vầy có Tam Minh, vị tỷ-kheo như vầy có Lục Thông</w:t>
      </w:r>
      <w:r>
        <w:rPr>
          <w:rFonts w:cs="VU Times;Times New Roman" w:ascii="VU Times;Times New Roman" w:hAnsi="VU Times;Times New Roman"/>
          <w:color w:val="000000"/>
          <w:sz w:val="28"/>
          <w:szCs w:val="28"/>
        </w:rPr>
        <w:t>;” như thế họ sẽ nghĩ đến mà bố thí cho chúng ta. Như thế chúng ta có sự hòa hợp, thân thiện, không cãi cọ nhau sẽ sống mùa (an cư) mưa một cách thoải mái và sẽ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ính điều này là tốt nhất tức là việc chúng ta có sự ca ngợi lẫn nhau về pháp thượng nhân đến các người tại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ca ngợi lẫn nhau về pháp thượng nhân đến các người tại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tỷ-kheo như vầy đạt sơ thiền, ...(như trên)... vị tỷ-kheo như vầy đạt tứ thiền, vị tỷ-kheo như vầy là vị Nhập Lưu, vị tỷ-kheo như vầy là vị Nhất Lai, ...(như trên)... vị tỷ-kheo như vầy có Lục T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hững người dân ấy (nghĩ rằng): “</w:t>
      </w:r>
      <w:r>
        <w:rPr>
          <w:rFonts w:cs="VU Times;Times New Roman" w:ascii="VU Times;Times New Roman" w:hAnsi="VU Times;Times New Roman"/>
          <w:i/>
          <w:iCs/>
          <w:color w:val="000000"/>
          <w:sz w:val="28"/>
          <w:szCs w:val="28"/>
        </w:rPr>
        <w:t>Quả thật điều lợi ích đã có cho chúng ta! Quả thật chúng ta đã đạt được điều tốt! Chúng ta có được các tỷ-kheo như vầy trong số các tỷ-kheo có giới có thiện pháp vào mùa (an cư) mưa! Quả thật từ trước đến nay không có các tỷ-kheo như vầy vào mùa (an cư) mưa như là các vị tỷ-kheo có giới có thiện pháp này vậy</w:t>
      </w:r>
      <w:r>
        <w:rPr>
          <w:rFonts w:cs="VU Times;Times New Roman" w:ascii="VU Times;Times New Roman" w:hAnsi="VU Times;Times New Roman"/>
          <w:color w:val="000000"/>
          <w:sz w:val="28"/>
          <w:szCs w:val="28"/>
        </w:rPr>
        <w:t>!” Họ đã cúng dường đến các vị tỷ-kheo những vật thực loại mềm mà họ không ăn cho chính bản thân, cũng không dâng đến cha mẹ, không cho đến vợ con, không cho đến các tôi tớ và người làm công, không cho đến bạn bè và người đồng sự, không cho đến các thân quyến cùng huyết thống. Họ đã cúng dường đến các vị tỷ-kheo những vật thực loại cứng mà họ đã không nhai cho chính bản thân, cũng không dâng đến cha mẹ, ...(như trên)... không cho đến các thân quyến cùng huyết thống. Họ đã cúng dường đến các vị tỷ-kheo những thức nếm mà họ đã không nếm thử cho chính bản thân, cũng không dâng đến cha mẹ, ...(như trên)... không cho đến các thân quyến cùng huyết thống. Họ đã cúng dường đến các vị tỷ-kheo những thức uống mà họ đã không uống cho chính bản thân, cũng không dâng đến cha mẹ, không cho đến vợ con, không cho đến các tôi tớ và người làm công, không cho đến bạn bè và người đồng sự, không cho đến các thân quyến cùng huyết th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có được tướng mạo, căn quyền sung mãn, sắc diện rạng rỡ, sắc thân an t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iều này đã trở thành thông lệ cho các tỷ-kheo đã trải qua mùa (an cư) mưa là đi đến diện kiến đức Thế Tôn. Khi ấy, các vị tỷ-kheo ấy sau khi trải qua ba tháng mùa (an cư) mưa đã thu xếp chỗ trú ngụ, cầm y bát, ra đi về thành Vesālī. Tuần tự du hành, các vị đã đi đến thành Vesālī, Mahāvana, giảng đường Kū</w:t>
      </w:r>
      <w:r>
        <w:rPr>
          <w:rFonts w:cs="Tahoma" w:ascii="Tahoma" w:hAnsi="Tahoma"/>
          <w:color w:val="000000"/>
          <w:sz w:val="28"/>
          <w:szCs w:val="28"/>
        </w:rPr>
        <w:t>ṭ</w:t>
      </w:r>
      <w:r>
        <w:rPr>
          <w:color w:val="000000"/>
          <w:sz w:val="28"/>
          <w:szCs w:val="28"/>
        </w:rPr>
        <w:t>āgāra gặp đức Thế Tôn, sau khi đến đã đảnh lễ đức Thế Tôn rồi ngồi xuống ở một b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8] Vào lúc bấy giờ, các vị tỷ-kheo đã sống qua mùa (an cư) mưa ở các phương thì ốm o, cằn cỗi, xuống sắc, có vẻ xanh xao, thân hình nổi đầy gân; trái lại các vị tỷ-kheo ở bờ sông Vaggumudā có được tướng mạo, căn quyền sung mãn, sắc diện rạng rỡ, sắc thân an t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iều này đã trở thành thông lệ của chư Phật Thế Tôn là niềm nở đối với các tỷ-kheo đi đến. Khi ấy, đức Thế Tôn đã nói với các vị tỷ-kheo ở bờ sông Vaggumudā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sức khoẻ có khá không? Mọi việc có được tốt đẹp không? Các ngươi có sự hòa hợp, thân thiện, không cãi cọ nhau đã sống qua mùa (an cư) mưa có được thoải mái không? Và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sức khoẻ được khá. Bạch Thế Tôn, mọi việc đều tốt đẹp. Và bạch ngài, chúng con có sự hòa hợp, thân thiện, không cãi cọ nhau đã sống qua mùa (an cư) mưa được thoải mái, và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đấng Như Lai dầu biết vẫn hỏi, dầu biết các vị vẫn không hỏi, biết đúng thời các vị mới hỏi, biết đúng thời các vị vẫn không hỏi. Các đấng Như lai hỏi có liên quan đến lợi ích và không (hỏi việc) không có liên quan đến lợi ích, khi không có liên quan đến lợi ích các đấng Như Lai có cách để cắt đứt vấn đề. Chư Phật Thế Tôn hỏi các vị tỷ-kheo bởi hai lý do: “</w:t>
      </w:r>
      <w:r>
        <w:rPr>
          <w:rFonts w:cs="VU Times;Times New Roman" w:ascii="VU Times;Times New Roman" w:hAnsi="VU Times;Times New Roman"/>
          <w:i/>
          <w:iCs/>
          <w:color w:val="000000"/>
          <w:sz w:val="28"/>
          <w:szCs w:val="28"/>
        </w:rPr>
        <w:t>Chúng ta sẽ thuyết Pháp hoặc sẽ quy định điều học cho các đệ tử</w:t>
      </w:r>
      <w:r>
        <w:rPr>
          <w:rFonts w:cs="VU Times;Times New Roman" w:ascii="VU Times;Times New Roman" w:hAnsi="VU Times;Times New Roman"/>
          <w:color w:val="000000"/>
          <w:sz w:val="28"/>
          <w:szCs w:val="28"/>
        </w:rPr>
        <w:t>.” Khi ấy, đức Thế Tôn đã nói với các vị tỷ-kheo ở bờ sông Vaggumudā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có sự hòa hợp, thân thiện, không cãi cọ nhau đã sống qua mùa (an cư) mưa được thoải mái và không bị khó nhọc vì đồ ăn khất thực như thế n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có thực chứng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có thực chứ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9] 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thật không đúng đắn, không hợp lẽ, không tốt đẹp, không xứng pháp sa-môn, không được phép, không nên làm! Này những kẻ rồ dại, tại sao các ngươi vì lý do của bao tử lại ca ngợi lẫn nhau về pháp thượng nhân đến các người tại gia? Này những kẻ rồ dại, thà các người bị mổ banh bụng ra bởi con dao bén của kẻ giết trâu bò còn là điều cao thượng, chớ vì lý do của bao tử lại ca ngợi lẫn nhau về pháp thượng nhân đến các người tại gia là không (cao thượng). Điều ấy có lý do như thế nào? Này những kẻ rồ dại, bởi vì do nguyên nhân kia</w:t>
      </w:r>
      <w:bookmarkStart w:id="97" w:name="_ednref1"/>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55"/>
      </w:r>
      <w:bookmarkEnd w:id="97"/>
      <w:r>
        <w:rPr>
          <w:rFonts w:cs="VU Times;Times New Roman" w:ascii="VU Times;Times New Roman" w:hAnsi="VU Times;Times New Roman"/>
          <w:color w:val="000000"/>
          <w:sz w:val="28"/>
          <w:szCs w:val="28"/>
        </w:rPr>
        <w:t xml:space="preserve"> ngươi có thể đi đến cái chết hoặc khổ gần như chết, nhưng không vì nguyên nhân kia, khi tan rã thân xác và chết đi, ngươi lại có thể bị sanh vào bất hạnh, cõi khổ, đọa xứ, địa ngục. Này những kẻ rồ dại, quả thật do nguyên nhân này </w:t>
      </w:r>
      <w:r>
        <w:rPr>
          <w:rStyle w:val="EndnoteCharacters"/>
          <w:rStyle w:val="EndnoteAnchor"/>
          <w:rFonts w:cs="VU Times;Times New Roman" w:ascii="VU Times;Times New Roman" w:hAnsi="VU Times;Times New Roman"/>
          <w:color w:val="000000"/>
          <w:sz w:val="28"/>
          <w:szCs w:val="28"/>
        </w:rPr>
        <w:endnoteReference w:id="56"/>
      </w:r>
      <w:r>
        <w:rPr>
          <w:rFonts w:cs="VU Times;Times New Roman" w:ascii="VU Times;Times New Roman" w:hAnsi="VU Times;Times New Roman"/>
          <w:color w:val="000000"/>
          <w:sz w:val="28"/>
          <w:szCs w:val="28"/>
        </w:rPr>
        <w:t>, khi tan rã thân xác và chết đi, ngươi có thể bị sanh vào bất hạnh, cõi khổ, đọa xứ, địa ngục. Này những kẻ rồ dại, sự việc này không đem lại niềm tin cho những kẻ chưa có đức tin hay làm tăng thêm niềm tin của những người đã có đức ti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jc w:val="center"/>
        <w:rPr>
          <w:sz w:val="28"/>
          <w:szCs w:val="28"/>
        </w:rPr>
      </w:pPr>
      <w:r>
        <w:rPr>
          <w:sz w:val="28"/>
          <w:szCs w:val="28"/>
        </w:rPr>
        <w:t>---o0o---</w:t>
      </w:r>
    </w:p>
    <w:p>
      <w:pPr>
        <w:pStyle w:val="Heading3"/>
        <w:jc w:val="center"/>
        <w:rPr/>
      </w:pPr>
      <w:bookmarkStart w:id="98" w:name="__RefHeading___Toc462756882"/>
      <w:bookmarkEnd w:id="98"/>
      <w:r>
        <w:rPr>
          <w:rStyle w:val="Applestylespan"/>
          <w:rFonts w:cs="VU Times;Times New Roman" w:ascii="VU Times;Times New Roman" w:hAnsi="VU Times;Times New Roman"/>
          <w:color w:val="000000"/>
          <w:sz w:val="28"/>
          <w:szCs w:val="28"/>
        </w:rPr>
        <w:t>[230] Năm kẻ cướp lớ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đây là năm kẻ cướp lớn được biết đến ở thế gian? Thế nào là năm? Này các tỷ-kheo, ở đây, có kẻ cướp lớn khởi ý như vầy: “</w:t>
      </w:r>
      <w:r>
        <w:rPr>
          <w:rFonts w:cs="VU Times;Times New Roman" w:ascii="VU Times;Times New Roman" w:hAnsi="VU Times;Times New Roman"/>
          <w:i/>
          <w:iCs/>
          <w:color w:val="000000"/>
          <w:sz w:val="28"/>
          <w:szCs w:val="28"/>
        </w:rPr>
        <w:t>Đến khi nào được tùy tùng bởi một trăm hay một ngàn, ta sẽ vừa đi quanh làng mạc phố thị kinh thành vừa giết vừa ra lệnh giết, vừa chém vừa ra lệnh chém, vừa hành hạ vừa ra lệnh hành hạ</w:t>
      </w:r>
      <w:r>
        <w:rPr>
          <w:rFonts w:cs="VU Times;Times New Roman" w:ascii="VU Times;Times New Roman" w:hAnsi="VU Times;Times New Roman"/>
          <w:color w:val="000000"/>
          <w:sz w:val="28"/>
          <w:szCs w:val="28"/>
        </w:rPr>
        <w:t>.” Một thời gian sau, được tùy tùng bởi một trăm hay một ngàn, kẻ ấy vừa đi quanh làng mạc phố thị kinh thành vừa giết vừa ra lệnh giết, vừa chém vừa ra lệnh chém, vừa hành hạ vừa ra lệnh hành hạ. Này các tỷ-kheo, tương tợ như thế, ở đây, có hạng ác tỷ-kheo khởi ý như vầy: “</w:t>
      </w:r>
      <w:r>
        <w:rPr>
          <w:rFonts w:cs="VU Times;Times New Roman" w:ascii="VU Times;Times New Roman" w:hAnsi="VU Times;Times New Roman"/>
          <w:i/>
          <w:iCs/>
          <w:color w:val="000000"/>
          <w:sz w:val="28"/>
          <w:szCs w:val="28"/>
        </w:rPr>
        <w:t>Đến khi nào được tùy tùng bởi một trăm hay một ngàn, ta sẽ đi quanh làng mạc phố thị kinh thành và được tiếp rước, được cung kính, được nể sợ, được cúng dường, được tôn trọng, và có được lợi lộc về y phục, vật thực, sàng tọa, và thuốc men chữa bệnh của các gia chủ và các bậc xuất gia</w:t>
      </w:r>
      <w:r>
        <w:rPr>
          <w:rFonts w:cs="VU Times;Times New Roman" w:ascii="VU Times;Times New Roman" w:hAnsi="VU Times;Times New Roman"/>
          <w:color w:val="000000"/>
          <w:sz w:val="28"/>
          <w:szCs w:val="28"/>
        </w:rPr>
        <w:t>.” Một thời gian sau, được tùy tùng bởi một trăm hay một ngàn người, vị ấy đi quanh làng mạc phố thị kinh thành và được tiếp rước, được cung kính, được nể sợ, được cúng dường, được tôn trọng, và có được lợi lộc về y phục, vật thực, sàng tọa, và thuốc men chữa bệnh của các gia chủ và các bậc xuất gia. Này các tỷ-kheo, đây là kẻ cướp lớn thứ nhất được biết đến ở thế gia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ở đây có hạng ác tỷ-kheo sau khi đã học tập Pháp và Luật được công bố bởi Như Lai lại xem là của chính bản thân. Này các tỷ-kheo, đây là kẻ cướp lớn thứ nhì được biết đến ở thế gia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ở đây có hạng ác tỷ-kheo bôi nhọ vị trong sạch, có Phạm hạnh, đang thực hành Phạm hạnh thanh tịnh bởi sự phi Phạm hạnh không có nguyên cớ. Này các tỷ-kheo, đây là kẻ cướp lớn thứ ba được biết đến ở thế gia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ở đây có hạng ác tỷ-kheo chiêu dụ mua chuộc các người tại gia bằng các trọng vật là các vật dụng chủ yếu của hội chúng như là tu viện, đất của tu viện, trú xá, đất của trú xá, gường, ghế, nệm, gối, chum đồng, chậu đồng, hũ đồng, vại đồng, rìu, búa, cuốc, xẻng, lưỡi đục, dây leo, tre, cỏ muñja, cỏ babbaja, cỏ ti</w:t>
      </w:r>
      <w:r>
        <w:rPr>
          <w:rFonts w:cs="Tahoma" w:ascii="Tahoma" w:hAnsi="Tahoma"/>
          <w:color w:val="000000"/>
          <w:sz w:val="28"/>
          <w:szCs w:val="28"/>
        </w:rPr>
        <w:t>ṇ</w:t>
      </w:r>
      <w:r>
        <w:rPr>
          <w:color w:val="000000"/>
          <w:sz w:val="28"/>
          <w:szCs w:val="28"/>
        </w:rPr>
        <w:t xml:space="preserve">a, đất sét, đồ gỗ, đồ gốm. Này các tỷ-kheo, đây là </w:t>
      </w:r>
      <w:r>
        <w:rPr>
          <w:rFonts w:cs="VU Times;Times New Roman" w:ascii="VU Times;Times New Roman" w:hAnsi="VU Times;Times New Roman"/>
          <w:color w:val="000000"/>
          <w:sz w:val="28"/>
          <w:szCs w:val="28"/>
        </w:rPr>
        <w:t>kẻ cướp lớn thứ tư được biết đến ở thế gia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trong thế gian bao gồm cõi chư thiên, cõi ma vương, cõi Phạm thiên, cho đến dòng dõi sa-môn, Bà-la-môn, chư thiên, và loài người, kẻ cướp lớn đứng hàng đầu là kẻ khoác lác về pháp thượng nhân không có không thực chứng. Điều ấy có lý do thế nào? Này các tỷ-kheo, các ngươi đã ăn thức ăn của xứ sở theo lối trộm cướp.</w:t>
      </w:r>
    </w:p>
    <w:p>
      <w:pPr>
        <w:pStyle w:val="Normal"/>
        <w:spacing w:before="280" w:after="280"/>
        <w:ind w:firstLine="600"/>
        <w:rPr>
          <w:color w:val="000000"/>
          <w:sz w:val="28"/>
          <w:szCs w:val="28"/>
        </w:rPr>
      </w:pPr>
      <w:r>
        <w:rPr>
          <w:rFonts w:cs="VU Times;Times New Roman" w:ascii="VU Times;Times New Roman" w:hAnsi="VU Times;Times New Roman"/>
          <w:i/>
          <w:iCs/>
          <w:color w:val="000000"/>
          <w:sz w:val="28"/>
          <w:szCs w:val="28"/>
        </w:rPr>
        <w:t>Vị tuyên bố thế này,</w:t>
        <w:br/>
        <w:t>bản thân như thế khác,</w:t>
        <w:br/>
        <w:t>ăn cơm kiểu dối lường</w:t>
        <w:br/>
        <w:t>như cờ gian bạc lận.</w:t>
        <w:br/>
        <w:t>Nhiều kẻ cổ quấn y,</w:t>
        <w:br/>
        <w:t>ác pháp không thu thúc,</w:t>
        <w:br/>
        <w:t>kẻ ác, vì nghiệp ác </w:t>
        <w:br/>
        <w:t>phải sanh vào địa ngục.</w:t>
        <w:br/>
        <w:t>Kẻ ác giới buông lung</w:t>
        <w:br/>
        <w:t>thà ăn vào sắt cục </w:t>
        <w:br/>
        <w:t>cháy đỏ có lửa ngọn</w:t>
        <w:br/>
        <w:t>hơn đồ ăn xứ sở.</w:t>
      </w:r>
    </w:p>
    <w:p>
      <w:pPr>
        <w:pStyle w:val="Normal"/>
        <w:jc w:val="center"/>
        <w:rPr>
          <w:sz w:val="28"/>
          <w:szCs w:val="28"/>
        </w:rPr>
      </w:pPr>
      <w:r>
        <w:rPr>
          <w:sz w:val="28"/>
          <w:szCs w:val="28"/>
        </w:rPr>
        <w:t>---o0o---</w:t>
      </w:r>
    </w:p>
    <w:p>
      <w:pPr>
        <w:pStyle w:val="Heading3"/>
        <w:jc w:val="center"/>
        <w:rPr/>
      </w:pPr>
      <w:bookmarkStart w:id="99" w:name="__RefHeading___Toc462756883"/>
      <w:bookmarkEnd w:id="99"/>
      <w:r>
        <w:rPr>
          <w:rStyle w:val="Applestylespan"/>
          <w:rFonts w:cs="VU Times;Times New Roman" w:ascii="VU Times;Times New Roman" w:hAnsi="VU Times;Times New Roman"/>
          <w:color w:val="000000"/>
          <w:sz w:val="28"/>
          <w:szCs w:val="28"/>
        </w:rPr>
        <w:t>[231]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khiển trách các vị tỷ-kheo ở bờ sông Vaggumudā bằng nhiều phương thức về sự khó khăn trong việc cấp dưỡng,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uyên bố về pháp thượng nhân chưa được chứng tri, là pháp thể nhập của bản thân, là pháp thuộc về trí tuệ và sự thấy biết của bậc thánh rằng: ‘Tôi biết như vầy, tôi thấy như vầy.’ Sau đó vào lúc khác, dầu được hỏi hay không được hỏi, (vị ấy) có ước muốn được trong sạch tội đã vi phạm lại nói như vầy: ‘Này các đại đức, tôi đã không biết như vầy lại nói biết, đã không thấy lại nói thấy, tôi đã nói điều phù phiếm, điều dối trá;’ vị ấy cũng là vị phạm tội pārājika, không được cộng trú.</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00" w:name="__RefHeading___Toc462756884"/>
      <w:bookmarkEnd w:id="100"/>
      <w:r>
        <w:rPr>
          <w:rStyle w:val="Applestylespan"/>
          <w:rFonts w:cs="VU Times;Times New Roman" w:ascii="VU Times;Times New Roman" w:hAnsi="VU Times;Times New Roman"/>
          <w:color w:val="000000"/>
          <w:sz w:val="28"/>
          <w:szCs w:val="28"/>
        </w:rPr>
        <w:t>[232]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iều vị tỷ-kheo trong khi không thấy tưởng là đã thấy, trong khi không đạt tưởng là đã đạt, trong khi không đắc chứng tưởng là đã đắc chứng, trong khi không thực chứng tưởng là đã thực chứng, đã nói một cách thái quá về trí giải thoát. Một thời gian sau, các vị lại có tâm thiên về tham ái, lại có tâm lại thiên về sân hận, lại có tâm lại thiên về si mê. Các vị ấy đã có nỗi nghi hoặc rằng: “</w:t>
      </w:r>
      <w:r>
        <w:rPr>
          <w:rFonts w:cs="VU Times;Times New Roman" w:ascii="VU Times;Times New Roman" w:hAnsi="VU Times;Times New Roman"/>
          <w:i/>
          <w:iCs/>
          <w:color w:val="000000"/>
          <w:sz w:val="28"/>
          <w:szCs w:val="28"/>
        </w:rPr>
        <w:t>Điều học đã được đức Thế Tôn quy định; chúng ta trong khi không thấy tưởng là đã thấy, trong khi không đạt tưởng là đã đạt, trong khi không đắc chứng tưởng là đã đắc chứng, trong khi không thực chứng tưởng là đã thực chứng, đã nói một cách thái quá về trí giải thoát,</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ải chăng chúng ta đã phạm tội pārājika</w:t>
      </w:r>
      <w:r>
        <w:rPr>
          <w:rFonts w:cs="VU Times;Times New Roman" w:ascii="VU Times;Times New Roman" w:hAnsi="VU Times;Times New Roman"/>
          <w:color w:val="000000"/>
          <w:sz w:val="28"/>
          <w:szCs w:val="28"/>
        </w:rPr>
        <w:t>?” Các vị ấy đã kể lại sự việc ấy cho đại đức Ānanda. Đại đức Ānanda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có các vị tỷ-kheo trong khi không thấy tưởng là đã thấy, trong khi không đạt tưởng là đã đạt, trong khi không đắc chứng tưởng là đã đắc chứng, trong khi không thực chứng tưởng là đã thực chứng,đã nói với sự tự tin thái quá về trí giải thoát; điều ấy vốn không thuộc về trường hợp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nhân lý do ấy, nhân sự kiện ấy đã thuyết Pháp thoại rồi bảo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uyên bố về pháp thượng nhân khi chưa thực chứng, là pháp thể nhập của bản thân, là pháp thuộc về trí tuệ và sự thấy biết của bậc thánh rằng: ‘Tôi biết như vầy, tôi thấy như vầy.’ Sau đó vào lúc khác, dầu được hỏi hay không được hỏi, (vị ấy) có ước muốn được trong sạch tội đã vi phạm lại nói như vầy: ‘Này các đại đức, tôi đã không biết như vầy lại nói biết, đã không thấy lại nói thấy, tôi đã nói điều phù phiếm, điều dối trá,’ ngoại trừ vì sự tự tin thái quá; vị này cũng là vị phạm tội pārājika, 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101" w:name="__RefHeading___Toc462756885"/>
      <w:bookmarkEnd w:id="101"/>
      <w:r>
        <w:rPr>
          <w:rStyle w:val="Applestylespan"/>
          <w:rFonts w:cs="VU Times;Times New Roman" w:ascii="VU Times;Times New Roman" w:hAnsi="VU Times;Times New Roman"/>
          <w:color w:val="000000"/>
          <w:sz w:val="28"/>
          <w:szCs w:val="28"/>
        </w:rPr>
        <w:t>[233] Giải nghĩa từ ngữ của điều học pārājika thứ tư</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biết rõ</w:t>
      </w:r>
      <w:r>
        <w:rPr>
          <w:rFonts w:cs="VU Times;Times New Roman" w:ascii="VU Times;Times New Roman" w:hAnsi="VU Times;Times New Roman"/>
          <w:color w:val="000000"/>
          <w:sz w:val="28"/>
          <w:szCs w:val="28"/>
        </w:rPr>
        <w:t>: là không có, không thực chứng, không được biết, trong khi không hiểu, trong khi không thấy thiện pháp ở nơi mình (lại nói): “</w:t>
      </w:r>
      <w:r>
        <w:rPr>
          <w:rFonts w:cs="VU Times;Times New Roman" w:ascii="VU Times;Times New Roman" w:hAnsi="VU Times;Times New Roman"/>
          <w:i/>
          <w:iCs/>
          <w:color w:val="000000"/>
          <w:sz w:val="28"/>
          <w:szCs w:val="28"/>
        </w:rPr>
        <w:t>Tôi có các thiện pháp</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áp thượng nhân</w:t>
      </w:r>
      <w:r>
        <w:rPr>
          <w:rFonts w:cs="VU Times;Times New Roman" w:ascii="VU Times;Times New Roman" w:hAnsi="VU Times;Times New Roman"/>
          <w:color w:val="000000"/>
          <w:sz w:val="28"/>
          <w:szCs w:val="28"/>
        </w:rPr>
        <w:t> nghĩa là thiền, sự giải thoát, định, sự chứng đạt, trí tuệ và sự thấy biết, sự tu tập về Đạo, sự thực chứng về Quả, sự dứt bỏ phiền não, sự không còn bị che lấp của tâm, sự thỏa thích ở nơi thanh vắ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 pháp thể nhập của bản thân</w:t>
      </w:r>
      <w:r>
        <w:rPr>
          <w:rFonts w:cs="VU Times;Times New Roman" w:ascii="VU Times;Times New Roman" w:hAnsi="VU Times;Times New Roman"/>
          <w:color w:val="000000"/>
          <w:sz w:val="28"/>
          <w:szCs w:val="28"/>
        </w:rPr>
        <w:t>: vị thể nhập các thiện pháp ấy vào bản thân, vị thể nhập bản thân vào các thiện pháp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í tuệ</w:t>
      </w:r>
      <w:r>
        <w:rPr>
          <w:rFonts w:cs="VU Times;Times New Roman" w:ascii="VU Times;Times New Roman" w:hAnsi="VU Times;Times New Roman"/>
          <w:color w:val="000000"/>
          <w:sz w:val="28"/>
          <w:szCs w:val="28"/>
        </w:rPr>
        <w:t>: là tam M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ấy biết</w:t>
      </w:r>
      <w:r>
        <w:rPr>
          <w:rFonts w:cs="VU Times;Times New Roman" w:ascii="VU Times;Times New Roman" w:hAnsi="VU Times;Times New Roman"/>
          <w:color w:val="000000"/>
          <w:sz w:val="28"/>
          <w:szCs w:val="28"/>
        </w:rPr>
        <w:t>: điều gì là trí tuệ điều ấy là sự thấy biết. Điều gì là sự thấy biết điều ấy là trí tuệ.</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ra đến người nữ, hoặc đến người nam, hoặc đến người tại gia, hoặc đến bậc xuất gi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ôi biết như vầy, tôi thấy như vầy</w:t>
      </w:r>
      <w:r>
        <w:rPr>
          <w:rFonts w:cs="VU Times;Times New Roman" w:ascii="VU Times;Times New Roman" w:hAnsi="VU Times;Times New Roman"/>
          <w:color w:val="000000"/>
          <w:sz w:val="28"/>
          <w:szCs w:val="28"/>
        </w:rPr>
        <w:t>: Tôi biết các pháp này, tôi thấy các pháp này, và tôi có các pháp này, và tôi sẽ thuần thục trong các pháp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4] </w:t>
      </w:r>
      <w:r>
        <w:rPr>
          <w:rFonts w:cs="VU Times;Times New Roman" w:ascii="VU Times;Times New Roman" w:hAnsi="VU Times;Times New Roman"/>
          <w:b/>
          <w:bCs/>
          <w:color w:val="000000"/>
          <w:sz w:val="28"/>
          <w:szCs w:val="28"/>
        </w:rPr>
        <w:t>Sau đó vào lúc khác</w:t>
      </w:r>
      <w:r>
        <w:rPr>
          <w:rFonts w:cs="VU Times;Times New Roman" w:ascii="VU Times;Times New Roman" w:hAnsi="VU Times;Times New Roman"/>
          <w:color w:val="000000"/>
          <w:sz w:val="28"/>
          <w:szCs w:val="28"/>
        </w:rPr>
        <w:t>: được thực hiện trong giây phút nào thì trải qua vào giây phút ấy, vào khoảng thời gian ấy, vào thời điểm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ầu được hỏi</w:t>
      </w:r>
      <w:r>
        <w:rPr>
          <w:rFonts w:cs="VU Times;Times New Roman" w:ascii="VU Times;Times New Roman" w:hAnsi="VU Times;Times New Roman"/>
          <w:color w:val="000000"/>
          <w:sz w:val="28"/>
          <w:szCs w:val="28"/>
        </w:rPr>
        <w:t>: Sự việc gì đã cho biết thì được hỏi về việc ấy: “</w:t>
      </w:r>
      <w:r>
        <w:rPr>
          <w:rFonts w:cs="VU Times;Times New Roman" w:ascii="VU Times;Times New Roman" w:hAnsi="VU Times;Times New Roman"/>
          <w:i/>
          <w:iCs/>
          <w:color w:val="000000"/>
          <w:sz w:val="28"/>
          <w:szCs w:val="28"/>
        </w:rPr>
        <w:t>Điều gì đã được đại đức đắc chứng? Được đại đức đắc chứng như thế nào? Được đại đức đắc chứng vào lúc nào? Được đại đức đắc chứng ở đâu? Các phiền não nào đã được đại đức dứt bỏ? Đại đức đã đạt được các pháp nà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ay không được hỏi</w:t>
      </w:r>
      <w:r>
        <w:rPr>
          <w:rFonts w:cs="VU Times;Times New Roman" w:ascii="VU Times;Times New Roman" w:hAnsi="VU Times;Times New Roman"/>
          <w:color w:val="000000"/>
          <w:sz w:val="28"/>
          <w:szCs w:val="28"/>
        </w:rPr>
        <w:t>: hoặc không được bất cứ ai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đã vi phạm</w:t>
      </w:r>
      <w:r>
        <w:rPr>
          <w:rFonts w:cs="VU Times;Times New Roman" w:ascii="VU Times;Times New Roman" w:hAnsi="VU Times;Times New Roman"/>
          <w:color w:val="000000"/>
          <w:sz w:val="28"/>
          <w:szCs w:val="28"/>
        </w:rPr>
        <w:t>: vị có ước muốn xấu xa, bị thúc giục bởi ước muốn, rồi khoác lác về pháp thượng nhân không có không thực chứng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ước muốn được trong sạch</w:t>
      </w:r>
      <w:r>
        <w:rPr>
          <w:rFonts w:cs="VU Times;Times New Roman" w:ascii="VU Times;Times New Roman" w:hAnsi="VU Times;Times New Roman"/>
          <w:color w:val="000000"/>
          <w:sz w:val="28"/>
          <w:szCs w:val="28"/>
        </w:rPr>
        <w:t>: có ước muốn trở thành người gia chủ, có ước muốn trở thành nam cư sĩ, có ước muốn trở thành người phụ việc cho tu viện, có ước muốn trở thành vị sa-d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ày các đại đức, tôiđã không biết như vầy lại nói biết, đã không thấy lại nói thấy</w:t>
      </w:r>
      <w:r>
        <w:rPr>
          <w:rFonts w:cs="VU Times;Times New Roman" w:ascii="VU Times;Times New Roman" w:hAnsi="VU Times;Times New Roman"/>
          <w:color w:val="000000"/>
          <w:sz w:val="28"/>
          <w:szCs w:val="28"/>
        </w:rPr>
        <w:t>: Tôi không biết các pháp này, tôi không thấy các pháp này, và tôi không có các pháp này, và tôi sẽ không thuần thục trong các pháp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ôi đã nói điều phù phiếm, điều dối trá</w:t>
      </w:r>
      <w:r>
        <w:rPr>
          <w:rFonts w:cs="VU Times;Times New Roman" w:ascii="VU Times;Times New Roman" w:hAnsi="VU Times;Times New Roman"/>
          <w:color w:val="000000"/>
          <w:sz w:val="28"/>
          <w:szCs w:val="28"/>
        </w:rPr>
        <w:t>: Điều phù phiếm đã được tôi nói ra, điều dối trá đã được tôi nói ra, điều không thực đã được tôi nói ra, điều không có đã được tôi nói ra, trong lúc tôi không biết tôi lại nói r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vì sự tự tin thái quá</w:t>
      </w:r>
      <w:r>
        <w:rPr>
          <w:rFonts w:cs="VU Times;Times New Roman" w:ascii="VU Times;Times New Roman" w:hAnsi="VU Times;Times New Roman"/>
          <w:color w:val="000000"/>
          <w:sz w:val="28"/>
          <w:szCs w:val="28"/>
        </w:rPr>
        <w:t>: trừ ra sự tự tin thái qu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5] </w:t>
      </w:r>
      <w:r>
        <w:rPr>
          <w:rFonts w:cs="VU Times;Times New Roman" w:ascii="VU Times;Times New Roman" w:hAnsi="VU Times;Times New Roman"/>
          <w:b/>
          <w:bCs/>
          <w:color w:val="000000"/>
          <w:sz w:val="28"/>
          <w:szCs w:val="28"/>
        </w:rPr>
        <w:t>Vị này cũng</w:t>
      </w:r>
      <w:r>
        <w:rPr>
          <w:rFonts w:cs="VU Times;Times New Roman" w:ascii="VU Times;Times New Roman" w:hAnsi="VU Times;Times New Roman"/>
          <w:color w:val="000000"/>
          <w:sz w:val="28"/>
          <w:szCs w:val="28"/>
        </w:rPr>
        <w:t>: là liên quan đến các vị trước đây đã được đề c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 vị phạm tội pārājika</w:t>
      </w:r>
      <w:r>
        <w:rPr>
          <w:rFonts w:cs="VU Times;Times New Roman" w:ascii="VU Times;Times New Roman" w:hAnsi="VU Times;Times New Roman"/>
          <w:color w:val="000000"/>
          <w:sz w:val="28"/>
          <w:szCs w:val="28"/>
        </w:rPr>
        <w:t>: cũng giống như cây thốt nốt bị chặt ở ngọn không thể tăng trưởng được nữa; tương tợ như thế, vị tỷ-kheo có ước muốn xấu xa, bị thúc giục bởi ước muốn, khi đã khoác lác về pháp thượng nhân không có không thực chứng, thì không phải là sa-môn, không phải là Thích tử; vì thế, được gọi là “</w:t>
      </w:r>
      <w:r>
        <w:rPr>
          <w:rFonts w:cs="VU Times;Times New Roman" w:ascii="VU Times;Times New Roman" w:hAnsi="VU Times;Times New Roman"/>
          <w:i/>
          <w:iCs/>
          <w:color w:val="000000"/>
          <w:sz w:val="28"/>
          <w:szCs w:val="28"/>
        </w:rPr>
        <w:t>vị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cộng trú</w:t>
      </w:r>
      <w:r>
        <w:rPr>
          <w:rFonts w:cs="VU Times;Times New Roman" w:ascii="VU Times;Times New Roman" w:hAnsi="VU Times;Times New Roman"/>
          <w:color w:val="000000"/>
          <w:sz w:val="28"/>
          <w:szCs w:val="28"/>
        </w:rPr>
        <w:t>: Sự cộng trú nghĩa là có chung hành sự, có chung việc đọc tụng (giới bổn Pātimokkha), có sự học tập giống nhau, điều ấy gọi là sự cộng trú. Vị ấy không có được điều ấy, vì thế được gọi là “</w:t>
      </w:r>
      <w:r>
        <w:rPr>
          <w:rFonts w:cs="VU Times;Times New Roman" w:ascii="VU Times;Times New Roman" w:hAnsi="VU Times;Times New Roman"/>
          <w:i/>
          <w:iCs/>
          <w:color w:val="000000"/>
          <w:sz w:val="28"/>
          <w:szCs w:val="28"/>
        </w:rPr>
        <w:t>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02" w:name="__RefHeading___Toc462756886"/>
      <w:bookmarkEnd w:id="102"/>
      <w:r>
        <w:rPr>
          <w:rStyle w:val="Applestylespan"/>
          <w:rFonts w:cs="VU Times;Times New Roman" w:ascii="VU Times;Times New Roman" w:hAnsi="VU Times;Times New Roman"/>
          <w:color w:val="000000"/>
          <w:sz w:val="28"/>
          <w:szCs w:val="28"/>
        </w:rPr>
        <w:t>[236] Giải nghĩa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áp thượng nhân</w:t>
      </w:r>
      <w:r>
        <w:rPr>
          <w:rFonts w:cs="VU Times;Times New Roman" w:ascii="VU Times;Times New Roman" w:hAnsi="VU Times;Times New Roman"/>
          <w:color w:val="000000"/>
          <w:sz w:val="28"/>
          <w:szCs w:val="28"/>
        </w:rPr>
        <w:t> nghĩa là thiền, sự giải thoát, định, sự chứng đạt, trí tuệ và sự thấy biết, sự tu tập về Đạo, sự thực chứng về Quả, sự dứt bỏ phiền não, sự không còn bị che lấp của tâm, sự thỏa thích ở nơi thanh vắ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iền</w:t>
      </w:r>
      <w:r>
        <w:rPr>
          <w:rFonts w:cs="VU Times;Times New Roman" w:ascii="VU Times;Times New Roman" w:hAnsi="VU Times;Times New Roman"/>
          <w:color w:val="000000"/>
          <w:sz w:val="28"/>
          <w:szCs w:val="28"/>
        </w:rPr>
        <w:t>: là sơ thiền, nhị thiền, tam thiền, tứ thiề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giải thoát</w:t>
      </w:r>
      <w:r>
        <w:rPr>
          <w:rFonts w:cs="VU Times;Times New Roman" w:ascii="VU Times;Times New Roman" w:hAnsi="VU Times;Times New Roman"/>
          <w:color w:val="000000"/>
          <w:sz w:val="28"/>
          <w:szCs w:val="28"/>
        </w:rPr>
        <w:t>: là vô phiền não giải thoát, vô tướng giải thoát, vô nguyện giải thoát.</w:t>
      </w:r>
      <w:r>
        <w:rPr>
          <w:rStyle w:val="EndnoteCharacters"/>
          <w:rStyle w:val="EndnoteAnchor"/>
          <w:rFonts w:cs="VU Times;Times New Roman" w:ascii="VU Times;Times New Roman" w:hAnsi="VU Times;Times New Roman"/>
          <w:color w:val="000000"/>
          <w:sz w:val="28"/>
          <w:szCs w:val="28"/>
        </w:rPr>
        <w:endnoteReference w:id="57"/>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ịnh</w:t>
      </w:r>
      <w:r>
        <w:rPr>
          <w:rFonts w:cs="VU Times;Times New Roman" w:ascii="VU Times;Times New Roman" w:hAnsi="VU Times;Times New Roman"/>
          <w:color w:val="000000"/>
          <w:sz w:val="28"/>
          <w:szCs w:val="28"/>
        </w:rPr>
        <w:t>: là vô phiền não định, vô tướng định, vô nguyện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chứng đạt</w:t>
      </w:r>
      <w:r>
        <w:rPr>
          <w:rFonts w:cs="VU Times;Times New Roman" w:ascii="VU Times;Times New Roman" w:hAnsi="VU Times;Times New Roman"/>
          <w:color w:val="000000"/>
          <w:sz w:val="28"/>
          <w:szCs w:val="28"/>
        </w:rPr>
        <w:t>: là sự chứng đạt về trạng thái vô phiền não, sự chứng đạt về trạng thái vô tướng, sự chứng đạt về trạng thái vô nguy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í tuệ</w:t>
      </w:r>
      <w:r>
        <w:rPr>
          <w:rFonts w:cs="VU Times;Times New Roman" w:ascii="VU Times;Times New Roman" w:hAnsi="VU Times;Times New Roman"/>
          <w:color w:val="000000"/>
          <w:sz w:val="28"/>
          <w:szCs w:val="28"/>
        </w:rPr>
        <w:t>: là ba M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u tập về Đạo</w:t>
      </w:r>
      <w:r>
        <w:rPr>
          <w:rFonts w:cs="VU Times;Times New Roman" w:ascii="VU Times;Times New Roman" w:hAnsi="VU Times;Times New Roman"/>
          <w:color w:val="000000"/>
          <w:sz w:val="28"/>
          <w:szCs w:val="28"/>
        </w:rPr>
        <w:t>: là tứ Niệm Xứ, tứ Chánh Cần, tứ Như Ý Túc, ngũ Quyền, ngũ Lực, thất Giác Chi, bát Thánh Đ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hực chứng về Quả</w:t>
      </w:r>
      <w:r>
        <w:rPr>
          <w:rFonts w:cs="VU Times;Times New Roman" w:ascii="VU Times;Times New Roman" w:hAnsi="VU Times;Times New Roman"/>
          <w:color w:val="000000"/>
          <w:sz w:val="28"/>
          <w:szCs w:val="28"/>
        </w:rPr>
        <w:t>: là sự thực chứng quả vị Nhập Lưu, sự thực chứng quả vị Nhất Lai, sự thực chứng quả vị Bất Lai, sự thực chứng quả vị A-la-há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dứt bỏ phiền não</w:t>
      </w:r>
      <w:r>
        <w:rPr>
          <w:rFonts w:cs="VU Times;Times New Roman" w:ascii="VU Times;Times New Roman" w:hAnsi="VU Times;Times New Roman"/>
          <w:color w:val="000000"/>
          <w:sz w:val="28"/>
          <w:szCs w:val="28"/>
        </w:rPr>
        <w:t>: là sự dứt bỏ tham ái, sự dứt bỏ sân, sự dứt bỏ s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không còn bị che lấp của tâm</w:t>
      </w:r>
      <w:r>
        <w:rPr>
          <w:rFonts w:cs="VU Times;Times New Roman" w:ascii="VU Times;Times New Roman" w:hAnsi="VU Times;Times New Roman"/>
          <w:color w:val="000000"/>
          <w:sz w:val="28"/>
          <w:szCs w:val="28"/>
        </w:rPr>
        <w:t>: nghĩa là tâm không còn bị che lấp bởi tham ái, tâm không còn bị che lấp bởi sân, tâm không còn bị che lấp bởi s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hỏa thích ở nơi thanh vắng</w:t>
      </w:r>
      <w:r>
        <w:rPr>
          <w:rFonts w:cs="VU Times;Times New Roman" w:ascii="VU Times;Times New Roman" w:hAnsi="VU Times;Times New Roman"/>
          <w:color w:val="000000"/>
          <w:sz w:val="28"/>
          <w:szCs w:val="28"/>
        </w:rPr>
        <w:t>: là sự thỏa thích ở nơi thanh vắng với sơ thiền, sự thỏa thích ở nơi thanh vắng với nhị thiền, sự thỏa thích ở nơi thanh vắng với tam thiền, sự thỏa thích ở nơi thanh vắng với tứ thiền.</w:t>
      </w:r>
    </w:p>
    <w:p>
      <w:pPr>
        <w:pStyle w:val="Normal"/>
        <w:jc w:val="center"/>
        <w:rPr>
          <w:sz w:val="28"/>
          <w:szCs w:val="28"/>
        </w:rPr>
      </w:pPr>
      <w:r>
        <w:rPr>
          <w:sz w:val="28"/>
          <w:szCs w:val="28"/>
        </w:rPr>
        <w:t>---o0o---</w:t>
      </w:r>
    </w:p>
    <w:p>
      <w:pPr>
        <w:pStyle w:val="Heading3"/>
        <w:jc w:val="center"/>
        <w:rPr/>
      </w:pPr>
      <w:bookmarkStart w:id="103" w:name="__RefHeading___Toc462756887"/>
      <w:bookmarkEnd w:id="103"/>
      <w:r>
        <w:rPr>
          <w:rStyle w:val="Applestylespan"/>
          <w:rFonts w:cs="VU Times;Times New Roman" w:ascii="VU Times;Times New Roman" w:hAnsi="VU Times;Times New Roman"/>
          <w:color w:val="000000"/>
          <w:sz w:val="28"/>
          <w:szCs w:val="28"/>
        </w:rPr>
        <w:t>[237]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hama</w:t>
      </w:r>
      <w:r>
        <w:rPr>
          <w:rFonts w:cs="Tahoma" w:ascii="Tahoma" w:hAnsi="Tahoma"/>
          <w:color w:val="000000"/>
          <w:sz w:val="28"/>
          <w:szCs w:val="28"/>
        </w:rPr>
        <w:t>ṃ</w:t>
      </w:r>
      <w:r>
        <w:rPr>
          <w:color w:val="000000"/>
          <w:sz w:val="28"/>
          <w:szCs w:val="28"/>
        </w:rPr>
        <w:t xml:space="preserve"> jhāna</w:t>
      </w:r>
      <w:r>
        <w:rPr>
          <w:rFonts w:cs="Tahoma" w:ascii="Tahoma" w:hAnsi="Tahoma"/>
          <w:color w:val="000000"/>
          <w:sz w:val="28"/>
          <w:szCs w:val="28"/>
        </w:rPr>
        <w:t>ṃ</w:t>
      </w:r>
      <w:r>
        <w:rPr>
          <w:color w:val="000000"/>
          <w:sz w:val="28"/>
          <w:szCs w:val="28"/>
        </w:rPr>
        <w:t xml:space="preserve"> samāpajji</w:t>
      </w:r>
      <w:r>
        <w:rPr>
          <w:rFonts w:cs="Tahoma" w:ascii="Tahoma" w:hAnsi="Tahoma"/>
          <w:color w:val="000000"/>
          <w:sz w:val="28"/>
          <w:szCs w:val="28"/>
        </w:rPr>
        <w:t>ṃ</w:t>
      </w:r>
      <w:r>
        <w:rPr>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8] Với ba yếu tố, vị cố tình nói điều dối trá: “</w:t>
      </w:r>
      <w:r>
        <w:rPr>
          <w:rFonts w:cs="VU Times;Times New Roman" w:ascii="VU Times;Times New Roman" w:hAnsi="VU Times;Times New Roman"/>
          <w:i/>
          <w:iCs/>
          <w:color w:val="000000"/>
          <w:sz w:val="28"/>
          <w:szCs w:val="28"/>
        </w:rPr>
        <w:t>Tôi chứng sơ thiền</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hama</w:t>
      </w:r>
      <w:r>
        <w:rPr>
          <w:rFonts w:cs="Tahoma" w:ascii="Tahoma" w:hAnsi="Tahoma"/>
          <w:color w:val="000000"/>
          <w:sz w:val="28"/>
          <w:szCs w:val="28"/>
        </w:rPr>
        <w:t>ṃ</w:t>
      </w:r>
      <w:r>
        <w:rPr>
          <w:color w:val="000000"/>
          <w:sz w:val="28"/>
          <w:szCs w:val="28"/>
        </w:rPr>
        <w:t xml:space="preserve"> jhāna</w:t>
      </w:r>
      <w:r>
        <w:rPr>
          <w:rFonts w:cs="Tahoma" w:ascii="Tahoma" w:hAnsi="Tahoma"/>
          <w:color w:val="000000"/>
          <w:sz w:val="28"/>
          <w:szCs w:val="28"/>
        </w:rPr>
        <w:t>ṃ</w:t>
      </w:r>
      <w:r>
        <w:rPr>
          <w:color w:val="000000"/>
          <w:sz w:val="28"/>
          <w:szCs w:val="28"/>
        </w:rPr>
        <w:t xml:space="preserve"> samāpajjāmi)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9] Với ba yếu tố, vị cố tình nói điều dối trá: “</w:t>
      </w:r>
      <w:r>
        <w:rPr>
          <w:rFonts w:cs="VU Times;Times New Roman" w:ascii="VU Times;Times New Roman" w:hAnsi="VU Times;Times New Roman"/>
          <w:i/>
          <w:iCs/>
          <w:color w:val="000000"/>
          <w:sz w:val="28"/>
          <w:szCs w:val="28"/>
        </w:rPr>
        <w:t>Tôi đã chứng được sơ thiền</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hama</w:t>
      </w:r>
      <w:r>
        <w:rPr>
          <w:rFonts w:cs="Tahoma" w:ascii="Tahoma" w:hAnsi="Tahoma"/>
          <w:color w:val="000000"/>
          <w:sz w:val="28"/>
          <w:szCs w:val="28"/>
        </w:rPr>
        <w:t>ṃ</w:t>
      </w:r>
      <w:r>
        <w:rPr>
          <w:color w:val="000000"/>
          <w:sz w:val="28"/>
          <w:szCs w:val="28"/>
        </w:rPr>
        <w:t xml:space="preserve"> jhāna</w:t>
      </w:r>
      <w:r>
        <w:rPr>
          <w:rFonts w:cs="Tahoma" w:ascii="Tahoma" w:hAnsi="Tahoma"/>
          <w:color w:val="000000"/>
          <w:sz w:val="28"/>
          <w:szCs w:val="28"/>
        </w:rPr>
        <w:t>ṃ</w:t>
      </w:r>
      <w:r>
        <w:rPr>
          <w:color w:val="000000"/>
          <w:sz w:val="28"/>
          <w:szCs w:val="28"/>
        </w:rPr>
        <w:t xml:space="preserve"> samāpanno)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đã chứng được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đã chứng được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đã chứng được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đã chứng được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0] Với ba yếu tố, vị cố tình nói điều dối trá: “</w:t>
      </w:r>
      <w:r>
        <w:rPr>
          <w:rFonts w:cs="VU Times;Times New Roman" w:ascii="VU Times;Times New Roman" w:hAnsi="VU Times;Times New Roman"/>
          <w:i/>
          <w:iCs/>
          <w:color w:val="000000"/>
          <w:sz w:val="28"/>
          <w:szCs w:val="28"/>
        </w:rPr>
        <w:t>Tôi đạt sơ thiền</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hamassa jhānassa lābhimhi)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đạt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đạt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đạt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đạt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1] Với ba yếu tố, vị cố tình nói điều dối trá: “</w:t>
      </w:r>
      <w:r>
        <w:rPr>
          <w:rFonts w:cs="VU Times;Times New Roman" w:ascii="VU Times;Times New Roman" w:hAnsi="VU Times;Times New Roman"/>
          <w:i/>
          <w:iCs/>
          <w:color w:val="000000"/>
          <w:sz w:val="28"/>
          <w:szCs w:val="28"/>
        </w:rPr>
        <w:t>Tôi trú sơ thiền</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hamassa jhānassa vāsimhi)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trú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trú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trú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trú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2] Với ba yếu tố, vị cố tình nói điều dối trá: “</w:t>
      </w:r>
      <w:r>
        <w:rPr>
          <w:rFonts w:cs="VU Times;Times New Roman" w:ascii="VU Times;Times New Roman" w:hAnsi="VU Times;Times New Roman"/>
          <w:i/>
          <w:iCs/>
          <w:color w:val="000000"/>
          <w:sz w:val="28"/>
          <w:szCs w:val="28"/>
        </w:rPr>
        <w:t>Tôi đã thực chứng sơ thiền</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hama</w:t>
      </w:r>
      <w:r>
        <w:rPr>
          <w:rFonts w:cs="Tahoma" w:ascii="Tahoma" w:hAnsi="Tahoma"/>
          <w:color w:val="000000"/>
          <w:sz w:val="28"/>
          <w:szCs w:val="28"/>
        </w:rPr>
        <w:t>ṃ</w:t>
      </w:r>
      <w:r>
        <w:rPr>
          <w:color w:val="000000"/>
          <w:sz w:val="28"/>
          <w:szCs w:val="28"/>
        </w:rPr>
        <w:t xml:space="preserve"> jhāna</w:t>
      </w:r>
      <w:r>
        <w:rPr>
          <w:rFonts w:cs="Tahoma" w:ascii="Tahoma" w:hAnsi="Tahoma"/>
          <w:color w:val="000000"/>
          <w:sz w:val="28"/>
          <w:szCs w:val="28"/>
        </w:rPr>
        <w:t>ṃ</w:t>
      </w:r>
      <w:r>
        <w:rPr>
          <w:color w:val="000000"/>
          <w:sz w:val="28"/>
          <w:szCs w:val="28"/>
        </w:rPr>
        <w:t xml:space="preserve"> sacchikata</w:t>
      </w:r>
      <w:r>
        <w:rPr>
          <w:rFonts w:cs="Tahoma" w:ascii="Tahoma" w:hAnsi="Tahoma"/>
          <w:color w:val="000000"/>
          <w:sz w:val="28"/>
          <w:szCs w:val="28"/>
        </w:rPr>
        <w:t>ṃ</w:t>
      </w:r>
      <w:r>
        <w:rPr>
          <w:color w:val="000000"/>
          <w:sz w:val="28"/>
          <w:szCs w:val="28"/>
        </w:rPr>
        <w:t xml:space="preserve"> mayā)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đã thực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đã thực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đã thực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đã thực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3]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nhị thiền, ... tam thiền, ... tứ thiền, ... tôi đạt ... tôi trú tứ thiền, ... tôi đã thực chứng tứ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4]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vô phiền não giải thoát, vô tướng giải thoát, vô nguyện giải thoát, ... tôi đạt ... tôi trú vô nguyện giải thoát, ... tôi đã thực chứng vô nguyện giải thoát</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5]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vô phiền não định, vô tướng định, vô nguyện định, ... tôi đạt ... tôi trú vô nguyện định, ... tôi đã thực chứng vô nguyện định</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6]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ự chứng đạt về trạng thái vô phiền não, sự chứng đạt về trạng thái vô tướng, sự chứng đạt về trạng thái vô nguyện, ... tôi đạt ... tôi trú sự chứng đạt về trạng thái vô nguyện, ... tôi đã thực chứng sự chứng đạt về trạng thái vô nguyệ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7]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ba Minh, ... tôi đạt ... tôi trú ba Minh, ... tôi đã thực chứng ba Minh</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8]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tứ Niệm Xứ, tứ Chánh Cần, tứ Như Ý Túc, ... tôi đạt ... tôi trú tứ Như Ý Túc, ... tôi đã thực chứng tứ Như Ý Túc</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9]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ngũ Quyền, ngũ Lực, ... tôi đạt ... tôi trú ngũ Lực, ... tôi đã thực chứng ngũ Lực</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0]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thất Giác Chi, ... tôi đạt ... tôi trú thất Giác Chi, ... tôi đã thực chứng thất Giác Chi</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1]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bát Thánh Đạo, ... tôi đạt ... tôi trú bát Thánh Đạo, ... tôi đã thực chứng bát Thánh Đạo</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2]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quả vị Nhập Lưu, quả vị Nhất Lai, quả vị Bất Lai, quả vị A-la-hán, ... tôi đạt ... tôi trú quả vị A-la-hán, ... tôi đã thực chứng quả vị A-la-há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3] Với ba yếu tố, vị cố tình nói điều dối trá: “</w:t>
      </w:r>
      <w:r>
        <w:rPr>
          <w:rFonts w:cs="VU Times;Times New Roman" w:ascii="VU Times;Times New Roman" w:hAnsi="VU Times;Times New Roman"/>
          <w:i/>
          <w:iCs/>
          <w:color w:val="000000"/>
          <w:sz w:val="28"/>
          <w:szCs w:val="28"/>
        </w:rPr>
        <w:t>Tôi đã từ bỏ tham ái, tôi đã quăng bỏ tham ái, tôi đã thoát khỏi tham ái, tôi đã dứt bỏ tham ái, tôi đã xa rời tham ái, tôi đã khai trừ tham ái, tôi đã đoạn trừ tham ái </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từ bỏ sân, ...(như trên)...</w:t>
      </w:r>
      <w:r>
        <w:rPr>
          <w:rFonts w:cs="VU Times;Times New Roman" w:ascii="VU Times;Times New Roman" w:hAnsi="VU Times;Times New Roman"/>
          <w:color w:val="000000"/>
          <w:sz w:val="28"/>
          <w:szCs w:val="28"/>
        </w:rPr>
        <w:t>”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từ bỏ si, tôi đã quăng bỏ si, tôi đã thoát khỏi si, tôi đã dứt bỏ si, tôi đã xa rời si, tôi đã khai trừ si, tôi đã đoạn trừ si</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4] Với ba yếu tố, vị cố tình nói điều dối trá: “</w:t>
      </w:r>
      <w:r>
        <w:rPr>
          <w:rFonts w:cs="VU Times;Times New Roman" w:ascii="VU Times;Times New Roman" w:hAnsi="VU Times;Times New Roman"/>
          <w:i/>
          <w:iCs/>
          <w:color w:val="000000"/>
          <w:sz w:val="28"/>
          <w:szCs w:val="28"/>
        </w:rPr>
        <w:t>Tâm của tôi không bị che lấp bởi tham ái, tâm của tôi không bị che lấp bởi sân, tâm của tôi không bị che lấp bởi si</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Phần “Liên quan đến sự trong sạch.”</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255]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nhị thiền, ... tôi đạt ... tôi trú sơ thiền và nhị thiền, ... tôi đã thực chứng sơ thiền và nhị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tam thiền, ... tôi đạt ... tôi trú sơ thiền và tam thiền, ... tôi đã thực chứng sơ thiền và tam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tứ thiền, ... tôi đạt ... tôi trú sơ thiền và tứ thiền, ... tôi đã thực chứng sơ thiền và tứ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6]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vô phiền não giải thoát, sơ thiền và vô tướng giải thoát, sơ thiền và vô nguyện giải thoát, ... tôi đạt ... tôi trú sơ thiền và vô nguyện giải thoát, ... tôi đã thực chứng sơ thiền và vô nguyện giải thoát</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7]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vô phiền não định, sơ thiền và vô tướng định, sơ thiền và vô nguyện định, ... tôi đạt ... tôi trú sơ thiền và vô nguyện định, ... tôi đã thực chứng sơ thiền và vô nguyện định</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8]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sự chứng đạt về trạng thái vô phiền não, sơ thiền và sự chứng đạt về trạng thái vô tướng, sơ thiền và sự chứng đạt về trạng thái vô nguyện, ... tôi đạt ... tôi trú sơ thiền và sự chứng đạt về trạng thái vô nguyện, ... tôi đã thực chứng sơ thiền và sự chứng đạt về trạng thái vô nguyệ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9]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ba Minh, ... tôi đạt ... tôi trú sơ thiền và ba Minh, ... tôi đã thực chứng sơ thiền và ba Minh</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0]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tứ Niệm Xứ, sơ thiền và tứ Chánh Cần, sơ thiền và tứ Như Ý Túc, ... tôi đạt ... tôi trú sơ thiền và tứ Như Ý Túc, ... tôi đã thực chứng sơ thiền và tứ Như Ý Túc</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1]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ngũ Quyền, sơ thiền và ngũ Lực, ... tôi đạt ... tôi trú sơ thiền và ngũ Lực, ... tôi đã thực chứng sơ thiền và ngũ Lực</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2]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thất Giác Chi, ... tôi đạt ... tôi trú sơ thiền và thất Giác Chi, ... tôi đã thực chứng sơ thiền và thất Giác Chi</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3]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bát Thánh Đạo, ... tôi đạt ... tôi trú sơ thiền và bát Thánh Đạo, ... tôi đã thực chứng sơ thiền và bát Thánh Đạo</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4]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quả vị Nhập Lưu, sơ thiền và quả vị Nhất Lai, sơ thiền và quả vị Bất Lai, sơ thiền và quả vị A-la-hán, ... tôi đạt ... tôi trú sơ thiền và quả vị A-la-hán, ... tôi đã thực chứng sơ thiền và quả vị A-la-há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5]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tôi đã từ bỏ tham ái, ...(như trên)... Tôi đã chứng sơ thiền ...(như trên)... và tôi đã từ bỏ sân ...(như trên)... Tôi đã chứng sơ thiền ...(như trên)... và tôi đã từ bỏ, đã quăng bỏ, đã thoát khỏi, đã dứt bỏ, đã xa rời, đã khai trừ, đã đoạn trừ si</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6]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tâm của tôi không bị che lấp bởi tham ái, và tâm của tôi không bị che lấp bởi sân, và tâm của tôi không bị che lấp bởi si</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267]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nhị thiền và tam thiền, ... tôi đạt ... tôi trú nhị thiền và tam thiền, ... tôi đã thực chứng nhị thiền và tam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nhị thiền và tứ thiền, ... tôi đạt ... tôi trú nhị thiền và tứ thiền, ... tôi đã thực chứng nhị thiền và tứ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hứng nhị thiền và vô phiền não giải thoát, nhị thiền và vô tướng giải thoát, nhị thiền và vô nguyện giải thoát, nhị thiền và vô phiền não định, nhị thiền và vô tướng định, nhị thiền và vô nguyện định, nhị thiền và sự chứng đạt về trạng thái vô phiền não, nhị thiền và sự chứng đạt về trạng thái vô tướng, nhị thiền và sự chứng đạt về trạng thái vô nguyện, nhị thiền và ba Minh, nhị thiền và tứ Niệm Xứ, nhị thiền và tứ Chánh Cần, nhị thiền và tứ Như Ý Túc, nhị thiền và ngũ Quyền, nhị thiền và ngũ Lực, nhị thiền và thất Giác Chi, nhị thiền và bát Thánh Đạo, nhị thiền và quả vị Nhập Lưu, nhị thiền và quả vị Nhất Lai, nhị thiền và quả vị Bất Lai, nhị thiền và quả vị A-la-hán, ...(như trên)... Tôi đã chứng được nhị thiền và tôi đã từ bỏ tham ái, ...(như trên)... và tôi đã từ bỏ sân ...(như trên)... và tôi đã từ bỏ, đã quăng bỏ, đã thoát khỏi, đã dứt bỏ, đã xa rời, đã khai trừ, đã đoạn trừ si ...(như trên)... Tôi đã chứng nhị thiền và tâm của tôi không bị che lấp bởi tham ái, tôi đã chứng nhị thiền và tâm của tôi không bị che lấp bởi sân, tôi đã chứng nhị thiền và tâm của tôi không bị che lấp bởi si</w:t>
      </w:r>
      <w:r>
        <w:rPr>
          <w:rFonts w:cs="VU Times;Times New Roman" w:ascii="VU Times;Times New Roman" w:hAnsi="VU Times;Times New Roman"/>
          <w:color w:val="000000"/>
          <w:sz w:val="28"/>
          <w:szCs w:val="28"/>
        </w:rPr>
        <w:t>” bị phạm tội pārājika ...(như trên)...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nhị thiền và sơ thiền, ... tôi đạt ... tôi trú nhị thiền và sơ thiền, ... tôi đã thực chứng nhị thiền và sơ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theo sự xoay vòng.”</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hực hiện theo mỗi một nhân tố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phần tổng hợp theo sự xoay vòng nên được tiến hành một cách tròn đủ.</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ày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8] Với ba yếu tố, vị cố tình nói điều dối trá: “</w:t>
      </w:r>
      <w:r>
        <w:rPr>
          <w:rFonts w:cs="VU Times;Times New Roman" w:ascii="VU Times;Times New Roman" w:hAnsi="VU Times;Times New Roman"/>
          <w:i/>
          <w:iCs/>
          <w:color w:val="000000"/>
          <w:sz w:val="28"/>
          <w:szCs w:val="28"/>
        </w:rPr>
        <w:t>Tâm của tôi không bị che lấp bởi si và tôi đã chứng ... tôi chứng ... tôi đã chứng được sơ thiền. ... tâm của tôi không bị che lấp bởi si và tôi đạt ... tôi trú sơ thiền, tâm của tôi không bị che lấp bởi si và tôi đã thực chứng sơ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âm của tôi không bị che lấp bởi si và tôi đã chứng ... tôi chứng ... tôi đã chứng được nhị thiền, tam thiền, tứ thiền,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Thánh Đạo, quả vị Nhập Lưu, quả vị Nhất Lai, quả vị Bất Lai, quả vị A-la-hán, ...(như trên)... Tôi đã từ bỏ tham ái, ...(như trên)... Tôi đã từ bỏ sân ...(như trên)... Tôi đã từ bỏ, đã quăng bỏ, đã thoát khỏi, đã dứt bỏ, đã xa rời, đã khai trừ, đã đoạn trừ si ...(như trên)... Tâm của tôi không bị che lấp bởi tham ái, tâm của tôi không bị che lấp bởi sân, và tâm của tôi không bị che lấp bởi si</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óm tắt liên quan đến một nhân tố.</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269] Phần liên quan đến hai nhân tố,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phần liên quan đến mười nhân tố nên được phân tích giống y như cách đã được phân tích ở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0] Với ba yếu tố, ... Với bảy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nhị thiền, tam thiền, tứ thiền,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Thánh Đạo, quả vị Nhập Lưu, quả vị Nhất Lai, quả vị Bất Lai, quả vị A-la-hán, ...(như trên)... Tôi đã từ bỏ tham ái, ...(như trên)... Tôi đã từ bỏ sân ...(như trên)... Tôi đã từ bỏ, đã quăng bỏ, đã thoát khỏi, đã dứt bỏ, đã xa rời, đã khai trừ, đã đoạn trừ si ...(như trên)... Tâm của tôi không bị che lấp bởi tham ái, tâm của tôi không bị che lấp bởi sân, và tâm của tôi không bị che lấp bởi si</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giảng giải về trường hợp liên quan đến sự trong sạch.</w:t>
      </w:r>
    </w:p>
    <w:p>
      <w:pPr>
        <w:pStyle w:val="Normal"/>
        <w:jc w:val="center"/>
        <w:rPr/>
      </w:pPr>
      <w:r>
        <w:rPr>
          <w:rFonts w:cs="VU Times;Times New Roman" w:ascii="VU Times;Times New Roman" w:hAnsi="VU Times;Times New Roman"/>
          <w:color w:val="000000"/>
          <w:sz w:val="28"/>
          <w:szCs w:val="28"/>
        </w:rPr>
        <w:t>[271] Với ba yếu tố, vị có ý định nói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và (người nghe) hiểu được thì p</w:t>
      </w:r>
      <w:r>
        <w:rPr>
          <w:sz w:val="28"/>
          <w:szCs w:val="28"/>
        </w:rPr>
        <w:t>---o0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tam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tứ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Thánh Đạo, quả vị Nhập Lưu, quả vị Nhất Lai, quả vị Bất Lai, quả vị A-la-há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từ bỏ tham ái, ...(như trên)... Tôi đã từ bỏ sân ...(như trên)... Tôi đã từ bỏ, đã quăng bỏ, đã thoát khỏi, đã dứt bỏ, đã xa rời, đã khai trừ, đã đoạn trừ s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tham ái, tâm của tôi không bị che lấp bởi sân, và tâm của tôi không bị che lấp bởi s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 theo từ được chọn lọc thuộc về các sự việc căn bản.</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272] Với ba yếu tố, vị có ý định nói rằng: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tam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óm tắt theo sự xoay vòng có liên quan đến một nhân tố thuộc về các sự việc căn bả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3] Với ba yếu tố, vị có ý định nói rằng: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sâ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óm tắt có liên quan đến một nhân tố thuộc về các sự việc căn bả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4] Với ba yếu tố, vị có ý định nói rằng: “</w:t>
      </w:r>
      <w:r>
        <w:rPr>
          <w:rFonts w:cs="VU Times;Times New Roman" w:ascii="VU Times;Times New Roman" w:hAnsi="VU Times;Times New Roman"/>
          <w:i/>
          <w:iCs/>
          <w:color w:val="000000"/>
          <w:sz w:val="28"/>
          <w:szCs w:val="28"/>
        </w:rPr>
        <w:t>Tôi đã chứng sơ thiền và nhị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tam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sơ thiền và nhị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 có liên quan đến hai nhân tố thuộc về các sự việc căn bả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5] Với ba yếu tố, vị có ý định nói rằng: “</w:t>
      </w:r>
      <w:r>
        <w:rPr>
          <w:rFonts w:cs="VU Times;Times New Roman" w:ascii="VU Times;Times New Roman" w:hAnsi="VU Times;Times New Roman"/>
          <w:i/>
          <w:iCs/>
          <w:color w:val="000000"/>
          <w:sz w:val="28"/>
          <w:szCs w:val="28"/>
        </w:rPr>
        <w:t>Tôi đã chứng nhị thiền và tam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tứ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nhị thiền và tam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nhị thiền và tam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có liên quan đến hai nhân tố thuộc về các sự việc căn bả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6] Với ba yếu tố, vị có ý định nói rằng: “</w:t>
      </w:r>
      <w:r>
        <w:rPr>
          <w:rFonts w:cs="VU Times;Times New Roman" w:ascii="VU Times;Times New Roman" w:hAnsi="VU Times;Times New Roman"/>
          <w:i/>
          <w:iCs/>
          <w:color w:val="000000"/>
          <w:sz w:val="28"/>
          <w:szCs w:val="28"/>
        </w:rPr>
        <w:t>Tâm của tôi không bị che lấp bởi sân và tâm của tôi không bị che lấp bởi si</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âm của tôi không bị che lấp bởi sân và tâm của tôi không bị che lấp bởi si</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tham á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óm tắt có liên quan đến hai nhân tố thuộc về các sự việc căn bản.</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277]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phần liên quan đến mười nhân tố nên được thực hiện theo như đã được giảng giải ở phần có liên quan đến mỗi một nhân tố thuộc về phần có từ được chọn lọc. Phần có liên quan đến một nhân tố được phân tích như thế nào thì nên được phân tích giống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8] Với ba yếu tố, ...(như trên)... Với bảy yếu tố, vị có ý định nói rằng: “</w:t>
      </w:r>
      <w:r>
        <w:rPr>
          <w:rFonts w:cs="VU Times;Times New Roman" w:ascii="VU Times;Times New Roman" w:hAnsi="VU Times;Times New Roman"/>
          <w:i/>
          <w:iCs/>
          <w:color w:val="000000"/>
          <w:sz w:val="28"/>
          <w:szCs w:val="28"/>
        </w:rPr>
        <w:t>Tôi đã chứng sơ thiền, nhị thiền, tam thiền, tứ thiền,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Thánh Đạo, quả vị Nhập Lưu, quả vị Nhất Lai, quả vị Bất Lai, quả vị A-la-hán và tôi đã từ bỏ tham ái, ...(như trên)... Tôi đã từ bỏ sân ...(như trên)... Tôi đã từ bỏ, đã quăng bỏ, đã thoát khỏi, đã dứt bỏ, đã xa rời, đã khai trừ, đã đoạn trừ si, và tâm của tôi không bị che lấp bởi tham ái, tâm của tôi không bị che lấp bởi sâ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rùng lặp theo sự xoay vòng thuộc về các sự việc căn bả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giảng giải về trường hợp “Có ý định nói.”</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279] Với ba yếu tố, vị cố tình nói điều dối trá: “</w:t>
      </w:r>
      <w:r>
        <w:rPr>
          <w:rFonts w:cs="VU Times;Times New Roman" w:ascii="VU Times;Times New Roman" w:hAnsi="VU Times;Times New Roman"/>
          <w:i/>
          <w:iCs/>
          <w:color w:val="000000"/>
          <w:sz w:val="28"/>
          <w:szCs w:val="28"/>
        </w:rPr>
        <w:t>Vị (tỷ-kheo) nào cư ngụ trong trú xá của đạo hữu, vị tỷ-kheo ấy đã chứng ... chứng ... đã chứng được sơ thiền, vị tỷ-kheo ấy có sự đạt được ... có sự an trú của sơ thiền, sơ thiền đã được thực chứng bởi vị tỷ-kheo ấy</w:t>
      </w:r>
      <w:r>
        <w:rPr>
          <w:rFonts w:cs="VU Times;Times New Roman" w:ascii="VU Times;Times New Roman" w:hAnsi="VU Times;Times New Roman"/>
          <w:color w:val="000000"/>
          <w:sz w:val="28"/>
          <w:szCs w:val="28"/>
        </w:rPr>
        <w:t>”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a): Trước tiên, v</w:t>
      </w:r>
      <w:r>
        <w:rPr>
          <w:rFonts w:cs="VU Times;Times New Roman" w:ascii="VU Times;Times New Roman" w:hAnsi="VU Times;Times New Roman"/>
          <w:color w:val="000000"/>
          <w:sz w:val="28"/>
          <w:szCs w:val="28"/>
        </w:rPr>
        <w:t>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ới năm yếu tố, với sáu yếu tố, với bảy yếu tố, vị cố tình nói điều dối trá: “</w:t>
      </w:r>
      <w:r>
        <w:rPr>
          <w:rFonts w:cs="VU Times;Times New Roman" w:ascii="VU Times;Times New Roman" w:hAnsi="VU Times;Times New Roman"/>
          <w:i/>
          <w:iCs/>
          <w:color w:val="000000"/>
          <w:sz w:val="28"/>
          <w:szCs w:val="28"/>
        </w:rPr>
        <w:t>Vị (tỷ-kheo) nào cư ngụ trong trú xá của đạo hữu, vị tỷ-kheo ấy đã chứng ... chứng ... đã chứng được sơ thiền, vị tỷ-kheo ấy có sự đạt được ... có sự an trú của sơ thiền, sơ thiền đã được thực chứng bởi vị tỷ-kheo ấy</w:t>
      </w:r>
      <w:r>
        <w:rPr>
          <w:rFonts w:cs="VU Times;Times New Roman" w:ascii="VU Times;Times New Roman" w:hAnsi="VU Times;Times New Roman"/>
          <w:color w:val="000000"/>
          <w:sz w:val="28"/>
          <w:szCs w:val="28"/>
        </w:rPr>
        <w:t>”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Vị (tỷ-kheo) nào cư ngụ trong trú xá của đạo hữu, vị tỷ-kheo ấy đã chứng ... chứng ... đã chứng được nhị thiền, tam thiền, tứ thiền,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Thánh Đạo, quả vị Nhập Lưu, quả vị Nhất Lai, quả vị Bất Lai và quả vị A-la-hán. Vị tỷ-kheo ấy có sự đạt được ... có sự an trú vào quả vị A-la-hán, quả vị A-la-hán đã được thực chứng bởi vị tỷ-kheo ấy</w:t>
      </w:r>
      <w:r>
        <w:rPr>
          <w:rFonts w:cs="VU Times;Times New Roman" w:ascii="VU Times;Times New Roman" w:hAnsi="VU Times;Times New Roman"/>
          <w:color w:val="000000"/>
          <w:sz w:val="28"/>
          <w:szCs w:val="28"/>
        </w:rPr>
        <w:t>”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a) ...(n</w:t>
      </w:r>
      <w:r>
        <w:rPr>
          <w:rFonts w:cs="VU Times;Times New Roman" w:ascii="VU Times;Times New Roman" w:hAnsi="VU Times;Times New Roman"/>
          <w:color w:val="000000"/>
          <w:sz w:val="28"/>
          <w:szCs w:val="28"/>
        </w:rPr>
        <w:t>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Vị (tỷ-kheo) nào cư ngụ trong trú xá của đạo hữu, vị tỷ-kheo ấy đã từ bỏ tham ái, ...(như trên)... đã từ bỏ sân ...(như trên)... đã từ bỏ, đã quăng bỏ, đã thoát khỏi, đã dứt bỏ, đã xa rời, đã khai trừ, đã đoạn trừ si</w:t>
      </w:r>
      <w:r>
        <w:rPr>
          <w:rFonts w:cs="VU Times;Times New Roman" w:ascii="VU Times;Times New Roman" w:hAnsi="VU Times;Times New Roman"/>
          <w:color w:val="000000"/>
          <w:sz w:val="28"/>
          <w:szCs w:val="28"/>
        </w:rPr>
        <w:t>”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Vị (tỷ-kheo) nào cư ngụ trong trú xá của đạo hữu, vị tỷ-kheo ấy có tâm không bị che lấp bởi tham ái, có tâm không bị che lấp bởi sân, và có tâm không bị che lấp bởi si</w:t>
      </w:r>
      <w:r>
        <w:rPr>
          <w:rFonts w:cs="VU Times;Times New Roman" w:ascii="VU Times;Times New Roman" w:hAnsi="VU Times;Times New Roman"/>
          <w:color w:val="000000"/>
          <w:sz w:val="28"/>
          <w:szCs w:val="28"/>
        </w:rPr>
        <w:t>” 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 xml:space="preserve">a): Trước tiên, vị ấy khởi </w:t>
      </w:r>
      <w:r>
        <w:rPr>
          <w:rFonts w:cs="VU Times;Times New Roman" w:ascii="VU Times;Times New Roman" w:hAnsi="VU Times;Times New Roman"/>
          <w:color w:val="000000"/>
          <w:sz w:val="28"/>
          <w:szCs w:val="28"/>
        </w:rPr>
        <w:t>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Vị (tỷ-kheo) nào cư ngụ trong trú xá của đạo hữu, vị tỷ-kheo ấy đã chứng ... chứng... đã chứng được sơ thiền, nhị thiền, tam thiền, tứ thiền ở nơi thanh vắng; vị tỷ-kheo ấy có sự đạt được ... có sự an trú của tứ thiền ở nơi thanh vắng, tứ thiền đã được thực chứng bởi vị tỷ-kheo ấy ở nơi thanh vắng</w:t>
      </w:r>
      <w:r>
        <w:rPr>
          <w:rFonts w:cs="VU Times;Times New Roman" w:ascii="VU Times;Times New Roman" w:hAnsi="VU Times;Times New Roman"/>
          <w:color w:val="000000"/>
          <w:sz w:val="28"/>
          <w:szCs w:val="28"/>
        </w:rPr>
        <w:t>”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0] Với ba yếu tố, vị cố tình nói điều dối trá: “</w:t>
      </w:r>
      <w:r>
        <w:rPr>
          <w:rFonts w:cs="VU Times;Times New Roman" w:ascii="VU Times;Times New Roman" w:hAnsi="VU Times;Times New Roman"/>
          <w:i/>
          <w:iCs/>
          <w:color w:val="000000"/>
          <w:sz w:val="28"/>
          <w:szCs w:val="28"/>
        </w:rPr>
        <w:t>Vị nào thọ dụng y của đạo hữu, thọ dụng vật thực của đạo hữu, thọ dụng chỗ trú ngụ của đạo hữu, thọ dụng thuốc men trị bệnh của đạo hữu, trú xá của đạo hữu đã được thọ dụng bởi vị nào, y của đạo hữu đã được thọ dụng bởi vị nào, vật thực của đạo hữu đã được thọ dụng bởi vị nào, chỗ trú ngụ của đạo hữu đã được thọ dụng bởi vị nào, thuốc men trị bệnh của đạo hữu đã được thọ dụng bởi vị nào, vị nào đạo hữu đã đi đến và đã dâng y, đã dâng vật thực, đã dâng chỗ trú ngụ, đã dâng thuốc men trị bệnh, vị tỷ-kheo ấy đã chứng ... chứng ... đã chứng được sơ thiền, nhị thiền, tam thiền, tứ thiền ở nơi thanh vắng; vị tỷ-kheo ấy có sự đạt được ... có sự an trú của tứ thiền ở nơi thanh vắng, tứ thiền đã được thực chứng bởi vị tỷ-kheo ấy ở nơi thanh vắng</w:t>
      </w:r>
      <w:r>
        <w:rPr>
          <w:rFonts w:cs="VU Times;Times New Roman" w:ascii="VU Times;Times New Roman" w:hAnsi="VU Times;Times New Roman"/>
          <w:color w:val="000000"/>
          <w:sz w:val="28"/>
          <w:szCs w:val="28"/>
        </w:rPr>
        <w:t>”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mười lăm phần trùng lặ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giảng giải về các trường hợp liên quan đến vật dụng.</w:t>
      </w:r>
    </w:p>
    <w:p>
      <w:pPr>
        <w:pStyle w:val="Normal"/>
        <w:jc w:val="center"/>
        <w:rPr>
          <w:sz w:val="28"/>
          <w:szCs w:val="28"/>
        </w:rPr>
      </w:pPr>
      <w:r>
        <w:rPr>
          <w:sz w:val="28"/>
          <w:szCs w:val="28"/>
        </w:rPr>
        <w:t>---o0o---</w:t>
      </w:r>
    </w:p>
    <w:p>
      <w:pPr>
        <w:pStyle w:val="Heading3"/>
        <w:jc w:val="center"/>
        <w:rPr/>
      </w:pPr>
      <w:bookmarkStart w:id="104" w:name="__RefHeading___Toc462756888"/>
      <w:bookmarkEnd w:id="104"/>
      <w:r>
        <w:rPr>
          <w:rStyle w:val="Applestylespan"/>
          <w:rFonts w:cs="VU Times;Times New Roman" w:ascii="VU Times;Times New Roman" w:hAnsi="VU Times;Times New Roman"/>
          <w:color w:val="000000"/>
          <w:sz w:val="28"/>
          <w:szCs w:val="28"/>
        </w:rPr>
        <w:t>[281]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sự tự tin thái quá, vị không có ý định khoác lác,vị bị điên, vị có tâm bị rối loạn, vị bị thọ khổ hành hạ, vị vi phạm đầu tiên thì vô tội.</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05" w:name="__RefHeading___Toc462756889"/>
      <w:bookmarkEnd w:id="105"/>
      <w:r>
        <w:rPr>
          <w:rStyle w:val="Applestylespan"/>
          <w:rFonts w:cs="VU Times;Times New Roman" w:ascii="VU Times;Times New Roman" w:hAnsi="VU Times;Times New Roman"/>
          <w:color w:val="000000"/>
          <w:sz w:val="28"/>
          <w:szCs w:val="28"/>
        </w:rPr>
        <w:t>[282] Bài kệ về các câu chuyện dẫn giải</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Khi tự tin thái quá,</w:t>
        <w:br/>
        <w:t>trong rừng, đi khất thực,</w:t>
        <w:br/>
        <w:t>thầy tế độ, oai nghi,</w:t>
        <w:br/>
        <w:t>các trói buộc, hoang vắng,</w:t>
        <w:br/>
        <w:t>trú xá, được hộ độ,</w:t>
        <w:br/>
        <w:t>không phải là việc khó,</w:t>
        <w:br/>
        <w:t>tinh tấn, rồi tử thần,</w:t>
        <w:br/>
        <w:t>sợ hãi, này đại đức</w:t>
        <w:br/>
        <w:t>ân hận, hành chơn chánh,</w:t>
        <w:br/>
        <w:t>với kiên trì gắn bó </w:t>
        <w:br/>
        <w:t>đưa đến sự thành tựu,</w:t>
        <w:br/>
        <w:t>rồi có hai câu chuyện</w:t>
        <w:br/>
        <w:t>chịu đựng về cảm thọ,</w:t>
        <w:br/>
        <w:t>Bà-la-môn năm chuyện,</w:t>
        <w:br/>
        <w:t>ba chuyện vị đề cập </w:t>
        <w:br/>
        <w:t>trí giải thoát, ngụ nhà, </w:t>
        <w:br/>
        <w:t>các dục đã ngăn chặn,</w:t>
        <w:br/>
        <w:t>thỏa thích, và ra đi,</w:t>
        <w:br/>
        <w:t>bộ xương và miếng thịt</w:t>
        <w:br/>
        <w:t>hai chuyện kẻ giết bò,</w:t>
        <w:br/>
        <w:t>cục thịt kẻ bẫy chim,</w:t>
        <w:br/>
        <w:t>không da người hàng thịt,</w:t>
        <w:br/>
        <w:t>cây gươm kẻ mổ heo,</w:t>
        <w:br/>
        <w:t>cây lao thợ săn nai,</w:t>
        <w:br/>
        <w:t>mũi tên người xử án,</w:t>
        <w:br/>
        <w:t>cây kim kẻ dạy thú,</w:t>
        <w:br/>
        <w:t>kẻ vu không bị may,</w:t>
        <w:br/>
        <w:t>mang tinh hoàn quan tòa,</w:t>
        <w:br/>
        <w:t>chìm hố kẻ ngoại tình,</w:t>
        <w:br/>
        <w:t>Bà-la-môn quỷ quyệt </w:t>
        <w:br/>
        <w:t>là kẻ bị ăn phân,</w:t>
        <w:br/>
        <w:t>không da gái lăng loàn,</w:t>
        <w:br/>
        <w:t>gớm ghiếc bà bói toán,</w:t>
        <w:br/>
        <w:t>thị héo hon tàn tạ</w:t>
        <w:br/>
        <w:t>đổ than hồng tình địch,</w:t>
        <w:br/>
        <w:t>đầu cụt kẻ trảm tù,</w:t>
        <w:br/>
        <w:t>tỷ-kheo, tỷ-kheo ni,</w:t>
        <w:br/>
        <w:t>ni tập sự, sa-di,</w:t>
        <w:br/>
        <w:t>rồi vị sa-di ni,</w:t>
        <w:br/>
        <w:t>đã xuất gia trong Luật </w:t>
        <w:br/>
        <w:t>của Phật Kassapa</w:t>
        <w:br/>
        <w:t>chúng đã làm ác nghiệp,</w:t>
        <w:br/>
        <w:t>dòng sông Tapodā,</w:t>
        <w:br/>
        <w:t>thành Rājagaha,</w:t>
        <w:br/>
        <w:t>chiến trận (Licchavi), </w:t>
        <w:br/>
        <w:t>và chuyện rồng lặn hụp,</w:t>
        <w:br/>
        <w:t>tỷ-kheo Sobhita</w:t>
        <w:br/>
        <w:t>là vị A-la-hán</w:t>
        <w:br/>
        <w:t>nhớ được năm trăm kiếp.</w:t>
      </w:r>
    </w:p>
    <w:p>
      <w:pPr>
        <w:pStyle w:val="Normal"/>
        <w:jc w:val="center"/>
        <w:rPr>
          <w:sz w:val="28"/>
          <w:szCs w:val="28"/>
        </w:rPr>
      </w:pPr>
      <w:r>
        <w:rPr>
          <w:sz w:val="28"/>
          <w:szCs w:val="28"/>
        </w:rPr>
        <w:t>---o0o---</w:t>
      </w:r>
    </w:p>
    <w:p>
      <w:pPr>
        <w:pStyle w:val="Heading3"/>
        <w:jc w:val="center"/>
        <w:rPr/>
      </w:pPr>
      <w:bookmarkStart w:id="106" w:name="__RefHeading___Toc462756890"/>
      <w:bookmarkEnd w:id="106"/>
      <w:r>
        <w:rPr>
          <w:rStyle w:val="Applestylespan"/>
          <w:rFonts w:cs="VU Times;Times New Roman" w:ascii="VU Times;Times New Roman" w:hAnsi="VU Times;Times New Roman"/>
          <w:color w:val="000000"/>
          <w:sz w:val="28"/>
          <w:szCs w:val="28"/>
        </w:rPr>
        <w:t>[283]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do sự tự tin thái quá đã nói về trí giải thoát (aññā). Vị ấy đã có nỗi nghi hoặc: “</w:t>
      </w:r>
      <w:r>
        <w:rPr>
          <w:rFonts w:cs="VU Times;Times New Roman" w:ascii="VU Times;Times New Roman" w:hAnsi="VU Times;Times New Roman"/>
          <w:i/>
          <w:iCs/>
          <w:color w:val="000000"/>
          <w:sz w:val="28"/>
          <w:szCs w:val="28"/>
        </w:rPr>
        <w:t>Điều học đã được đức Thế Tôn quy định; phải chăng ta đã phạm tội pārājika</w:t>
      </w:r>
      <w:r>
        <w:rPr>
          <w:rFonts w:cs="VU Times;Times New Roman" w:ascii="VU Times;Times New Roman" w:hAnsi="VU Times;Times New Roman"/>
          <w:color w:val="000000"/>
          <w:sz w:val="28"/>
          <w:szCs w:val="28"/>
        </w:rPr>
        <w:t>?” Sau đó,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do sự tự tin thái quá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4] Vào lúc bấy giờ, có vị tỷ-kheo nọ cư ngụ ở trong rừng sau khi đã mong mỏi rằng: “</w:t>
      </w:r>
      <w:r>
        <w:rPr>
          <w:rFonts w:cs="VU Times;Times New Roman" w:ascii="VU Times;Times New Roman" w:hAnsi="VU Times;Times New Roman"/>
          <w:i/>
          <w:iCs/>
          <w:color w:val="000000"/>
          <w:sz w:val="28"/>
          <w:szCs w:val="28"/>
        </w:rPr>
        <w:t>Như vầy thì dân chúng sẽ kính trọng ta</w:t>
      </w:r>
      <w:r>
        <w:rPr>
          <w:rFonts w:cs="VU Times;Times New Roman" w:ascii="VU Times;Times New Roman" w:hAnsi="VU Times;Times New Roman"/>
          <w:color w:val="000000"/>
          <w:sz w:val="28"/>
          <w:szCs w:val="28"/>
        </w:rPr>
        <w:t>!” Dân chúng đã kính trọng vị ấy.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ông nên cư ngụ ở trong rừng sau khi đã mong mỏi; vị nào cư ngụ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khất thực sau khi đã mong mỏi rằng: “</w:t>
      </w:r>
      <w:r>
        <w:rPr>
          <w:rFonts w:cs="VU Times;Times New Roman" w:ascii="VU Times;Times New Roman" w:hAnsi="VU Times;Times New Roman"/>
          <w:i/>
          <w:iCs/>
          <w:color w:val="000000"/>
          <w:sz w:val="28"/>
          <w:szCs w:val="28"/>
        </w:rPr>
        <w:t>Như vầy thì dân chúng sẽ kính trọng ta</w:t>
      </w:r>
      <w:r>
        <w:rPr>
          <w:rFonts w:cs="VU Times;Times New Roman" w:ascii="VU Times;Times New Roman" w:hAnsi="VU Times;Times New Roman"/>
          <w:color w:val="000000"/>
          <w:sz w:val="28"/>
          <w:szCs w:val="28"/>
        </w:rPr>
        <w:t>!” Dân chúng đã kính trọng vị ấy.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ông nên đi khất thực sau khi đã mong mỏi; vị nào đ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5] Vào lúc bấy giờ, có vị tỷ-kheo nọ đã nói với vị tỷ-kheo khác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ất cả các vị đệ tử của thầy tế độ của chúng ta là các vị A-la-h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r>
        <w:rPr>
          <w:rStyle w:val="EndnoteCharacters"/>
          <w:rStyle w:val="EndnoteAnchor"/>
          <w:rFonts w:cs="VU Times;Times New Roman" w:ascii="VU Times;Times New Roman" w:hAnsi="VU Times;Times New Roman"/>
          <w:color w:val="000000"/>
          <w:sz w:val="28"/>
          <w:szCs w:val="28"/>
        </w:rPr>
        <w:endnoteReference w:id="58"/>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nói với vị tỷ-kheo khác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ất cả các vị học trò của thầy tế độ của chúng ta đều có đại thần lực, có đại oai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6] Vào lúc bấy giờ, có vị tỷ-kheo nọ đi kinh hành sau khi đã mong mỏi rằng: “</w:t>
      </w:r>
      <w:r>
        <w:rPr>
          <w:rFonts w:cs="VU Times;Times New Roman" w:ascii="VU Times;Times New Roman" w:hAnsi="VU Times;Times New Roman"/>
          <w:i/>
          <w:iCs/>
          <w:color w:val="000000"/>
          <w:sz w:val="28"/>
          <w:szCs w:val="28"/>
        </w:rPr>
        <w:t>Như vầy thì dân chúng sẽ kính trọng ta</w:t>
      </w:r>
      <w:r>
        <w:rPr>
          <w:rFonts w:cs="VU Times;Times New Roman" w:ascii="VU Times;Times New Roman" w:hAnsi="VU Times;Times New Roman"/>
          <w:color w:val="000000"/>
          <w:sz w:val="28"/>
          <w:szCs w:val="28"/>
        </w:rPr>
        <w:t>!” Dân chúng đã kính trọng vị ấy. 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ông nên đi kinh hành sau khi đã mong mỏi; vị nào đi kinh hà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ứng yên sau khi đã mong mỏi ...(như trên)... ngồi xuống sau khi đã mong mỏi ...(như trên)... nằm xuống sau khi đã mong mỏi rằng: “</w:t>
      </w:r>
      <w:r>
        <w:rPr>
          <w:rFonts w:cs="VU Times;Times New Roman" w:ascii="VU Times;Times New Roman" w:hAnsi="VU Times;Times New Roman"/>
          <w:i/>
          <w:iCs/>
          <w:color w:val="000000"/>
          <w:sz w:val="28"/>
          <w:szCs w:val="28"/>
        </w:rPr>
        <w:t>Như vầy thì dân chúng sẽ kính trọng ta</w:t>
      </w:r>
      <w:r>
        <w:rPr>
          <w:rFonts w:cs="VU Times;Times New Roman" w:ascii="VU Times;Times New Roman" w:hAnsi="VU Times;Times New Roman"/>
          <w:color w:val="000000"/>
          <w:sz w:val="28"/>
          <w:szCs w:val="28"/>
        </w:rPr>
        <w:t>!” Dân chúng đã kính trọng vị ấy. 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ông nên nằm xuống sau khi đã mong mỏi; vị nào nằm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7] Vào lúc bấy giờ, có vị tỷ-kheo nọ đã khoác lác về pháp thượng nhân đến vị tỷ-kheo khác.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những sự trói buộc (sa</w:t>
      </w:r>
      <w:r>
        <w:rPr>
          <w:rFonts w:cs="Tahoma" w:ascii="Tahoma" w:hAnsi="Tahoma"/>
          <w:color w:val="000000"/>
          <w:sz w:val="28"/>
          <w:szCs w:val="28"/>
        </w:rPr>
        <w:t>ṃ</w:t>
      </w:r>
      <w:r>
        <w:rPr>
          <w:color w:val="000000"/>
          <w:sz w:val="28"/>
          <w:szCs w:val="28"/>
        </w:rPr>
        <w:t>yojanā) của tôi cũng đã được đoạn tậ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8] Vào lúc bấy giờ, có vị tỷ-kheo nọ ở nơi vắng vẻ đã khoác lác về pháp thượng nhân. Có vị tỷ-kheo biết được tâm người khác đã phản b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ớ có nói như thế. Điều ấy đại đức không c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ở nơi vắng vẻ đã khoác lác về pháp thượng nhân. Có vị thiên nhân đã phản b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ớ có nói như thế. Điều ấy ngài không c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9] Vào lúc bấy giờ, có vị tỷ-kheo nọ đã nói với người nam cư sĩ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vị tỷ-kheo sống trong trú xá của đạo hữu là vị A-la-h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vị tỷ-kheo ấy sống trong trú xá của người ấy. 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nói với người nam cư sĩ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vị tỷ-kheo mà ngươi hộ độ bằng y phục, vật thực, chỗ trú ngụ, và thuốc men trị bệnh là vị A-la-h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gười ấy đang hộ độ vị tỷ-kheo ấy bằng y phục, vật thực, chỗ trú ngụ, và thuốc men trị bệnh. 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0] 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ại đức có pháp thượng nhâ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không phải là việc khó để nói lên trí giải tho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w:t>
      </w:r>
      <w:r>
        <w:rPr>
          <w:rFonts w:cs="VU Times;Times New Roman" w:ascii="VU Times;Times New Roman" w:hAnsi="VU Times;Times New Roman"/>
          <w:i/>
          <w:iCs/>
          <w:color w:val="000000"/>
          <w:sz w:val="28"/>
          <w:szCs w:val="28"/>
        </w:rPr>
        <w:t>Chỉ có những vị thinh văn của đức Thế Tôn mới có thể nói như thế. Và ta không phải là thinh văn của đức Thế Tôn; phải chăng ta đã phạm tội pārājik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ại đức có pháp thượng nhâ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ị có sự tinh tấn đầy đủ thì pháp được thành tự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ớ có sợ h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ôi không có sợ tử thầ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ớ có sợ h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ó lẽ vị nào có sự ân hận thì vị ấy mới sợ h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ại đức có pháp thượng nhâ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ị có sự hành trì chơn chánh thì pháp được thành tự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ại đức có pháp thượng nhâ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ị có sự tinh tấn đầy đủ thì pháp được thành tự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r>
        <w:rPr>
          <w:rStyle w:val="EndnoteCharacters"/>
          <w:rStyle w:val="EndnoteAnchor"/>
          <w:rFonts w:cs="VU Times;Times New Roman" w:ascii="VU Times;Times New Roman" w:hAnsi="VU Times;Times New Roman"/>
          <w:color w:val="000000"/>
          <w:sz w:val="28"/>
          <w:szCs w:val="28"/>
        </w:rPr>
        <w:endnoteReference w:id="59"/>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ại đức có pháp thượng nhâ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ị có sự kiên trì gắn bó thì pháp được thành tự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ức khoẻ có khá không? Mọi việc có được tốt đẹp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gười nào khác thì không thể chịu đựng nỗ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ức khoẻ có khá không? Mọi việc có được tốt đẹp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phàm nhân thì không thể chịu đựng nỗ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1] Vào lúc bấy giờ, có người Bà-la-môn nọ đã thỉnh mời các vị tỷ-kheo và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các vị A-la-hán hãy ngự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w:t>
      </w:r>
      <w:r>
        <w:rPr>
          <w:rFonts w:cs="VU Times;Times New Roman" w:ascii="VU Times;Times New Roman" w:hAnsi="VU Times;Times New Roman"/>
          <w:i/>
          <w:iCs/>
          <w:color w:val="000000"/>
          <w:sz w:val="28"/>
          <w:szCs w:val="28"/>
        </w:rPr>
        <w:t>Chúng ta không phải là các vị A-la-hán và người Bà-la-môn này gọi chúng ta bằng từ A-la-hán. Vậy chúng ta nên xử trí như thế nào đây</w:t>
      </w:r>
      <w:r>
        <w:rPr>
          <w:rFonts w:cs="VU Times;Times New Roman" w:ascii="VU Times;Times New Roman" w:hAnsi="VU Times;Times New Roman"/>
          <w:color w:val="000000"/>
          <w:sz w:val="28"/>
          <w:szCs w:val="28"/>
        </w:rPr>
        <w:t>?” Các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ô tội trong việc xưng hô theo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Bà-la-môn nọ đã thỉnh mời các vị tỷ-kheo và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các vị A-la-hán hãy ngồi xu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các vị A-la-hán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các vị A-la-hán hãy được hài l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các vị A-la-hán hãy ra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w:t>
      </w:r>
      <w:r>
        <w:rPr>
          <w:rFonts w:cs="VU Times;Times New Roman" w:ascii="VU Times;Times New Roman" w:hAnsi="VU Times;Times New Roman"/>
          <w:i/>
          <w:iCs/>
          <w:color w:val="000000"/>
          <w:sz w:val="28"/>
          <w:szCs w:val="28"/>
        </w:rPr>
        <w:t>Chúng ta không phải là các vị A-la-hán và người Bà-la-môn này lại đối xử với chúng ta bằng danh xưng A-la-hán. Vậy chúng ta nên xử trí như thế nào đây</w:t>
      </w:r>
      <w:r>
        <w:rPr>
          <w:rFonts w:cs="VU Times;Times New Roman" w:ascii="VU Times;Times New Roman" w:hAnsi="VU Times;Times New Roman"/>
          <w:color w:val="000000"/>
          <w:sz w:val="28"/>
          <w:szCs w:val="28"/>
        </w:rPr>
        <w:t>?” Các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ô tội trong việc xưng hô theo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2] Vào lúc bấy giờ, có vị tỷ-kheo nọ khoác lác với vị tỷ-kheo khác về pháp thượng nhân.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ôi cũng đã đoạn tận các lậu hoặ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khoác lác với vị tỷ-kheo khác về pháp thượng nhân.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ác pháp này cũng được tìm thấy ở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khoác lác với vị tỷ-kheo khác về pháp thượng nhân.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ác pháp này cũng hiện hữu ở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3] Vào lúc bấy giờ, các thân quyến đã nói với vị tỷ-kheo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đến và ngụ ở trong nh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người như tôi không thể ngụ ở trong nh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hân quyến đã nói với vị tỷ-kheo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đến và thọ dụng các dụ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các dục của tôi đã được ngăn chặ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hân quyến đã nói với vị tỷ-kheo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thỏa th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tôi được thỏa thích với sự thỏa thích tối thượ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w:t>
      </w:r>
      <w:r>
        <w:rPr>
          <w:rFonts w:cs="VU Times;Times New Roman" w:ascii="VU Times;Times New Roman" w:hAnsi="VU Times;Times New Roman"/>
          <w:i/>
          <w:iCs/>
          <w:color w:val="000000"/>
          <w:sz w:val="28"/>
          <w:szCs w:val="28"/>
        </w:rPr>
        <w:t>Chỉ có những vị thinh văn của đức Thế Tôn mới có thể nói như thế. Và ta không phải là thinh văn của đức Thế Tôn; phải chăng ta đã phạm tội pārājik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4] Vào lúc bấy giờ, nhiều vị tỷ-kheo đã vào mùa (an cư) mưa ở một trú xứ nọ sau khi đã thỏa thuận rằng: “</w:t>
      </w:r>
      <w:r>
        <w:rPr>
          <w:rFonts w:cs="VU Times;Times New Roman" w:ascii="VU Times;Times New Roman" w:hAnsi="VU Times;Times New Roman"/>
          <w:i/>
          <w:iCs/>
          <w:color w:val="000000"/>
          <w:sz w:val="28"/>
          <w:szCs w:val="28"/>
        </w:rPr>
        <w:t>Vị nào rời trú xứ này trước tiên, chúng ta sẽ biết vị ấy là: ‘Vị A-la-há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vị tỷ-kheo nọ (nghĩ rằng): “</w:t>
      </w:r>
      <w:r>
        <w:rPr>
          <w:rFonts w:cs="VU Times;Times New Roman" w:ascii="VU Times;Times New Roman" w:hAnsi="VU Times;Times New Roman"/>
          <w:i/>
          <w:iCs/>
          <w:color w:val="000000"/>
          <w:sz w:val="28"/>
          <w:szCs w:val="28"/>
        </w:rPr>
        <w:t>Hãy để cho các vị biết ta là: ‘Vị A-la-hán’</w:t>
      </w:r>
      <w:r>
        <w:rPr>
          <w:rFonts w:cs="VU Times;Times New Roman" w:ascii="VU Times;Times New Roman" w:hAnsi="VU Times;Times New Roman"/>
          <w:color w:val="000000"/>
          <w:sz w:val="28"/>
          <w:szCs w:val="28"/>
        </w:rPr>
        <w:t>,” rồi đã rời trú xứ ấy trước tiên. Vị ấy đã có nỗi nghi hoặc: “</w:t>
      </w:r>
      <w:r>
        <w:rPr>
          <w:rFonts w:cs="VU Times;Times New Roman" w:ascii="VU Times;Times New Roman" w:hAnsi="VU Times;Times New Roman"/>
          <w:i/>
          <w:iCs/>
          <w:color w:val="000000"/>
          <w:sz w:val="28"/>
          <w:szCs w:val="28"/>
        </w:rPr>
        <w:t>Phải chăng ta đã phạm tội pārājik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5] Lúc bấy giờ, đức Thế Tôn ngự tại thành Rājagaha, Ve</w:t>
      </w:r>
      <w:r>
        <w:rPr>
          <w:rFonts w:cs="Tahoma" w:ascii="Tahoma" w:hAnsi="Tahoma"/>
          <w:color w:val="000000"/>
          <w:sz w:val="28"/>
          <w:szCs w:val="28"/>
        </w:rPr>
        <w:t>ḷ</w:t>
      </w:r>
      <w:r>
        <w:rPr>
          <w:color w:val="000000"/>
          <w:sz w:val="28"/>
          <w:szCs w:val="28"/>
        </w:rPr>
        <w:t>uvana, nơi nuôi dưỡng các con sóc. Vào lúc bấy giờ, đại đức Lakkha</w:t>
      </w:r>
      <w:r>
        <w:rPr>
          <w:rFonts w:cs="Tahoma" w:ascii="Tahoma" w:hAnsi="Tahoma"/>
          <w:color w:val="000000"/>
          <w:sz w:val="28"/>
          <w:szCs w:val="28"/>
        </w:rPr>
        <w:t>ṇ</w:t>
      </w:r>
      <w:r>
        <w:rPr>
          <w:color w:val="000000"/>
          <w:sz w:val="28"/>
          <w:szCs w:val="28"/>
        </w:rPr>
        <w:t>a và đại đức Mahāmoggallāna cư ngụ tại núi Gijjhakū</w:t>
      </w:r>
      <w:r>
        <w:rPr>
          <w:rFonts w:cs="Tahoma" w:ascii="Tahoma" w:hAnsi="Tahoma"/>
          <w:color w:val="000000"/>
          <w:sz w:val="28"/>
          <w:szCs w:val="28"/>
        </w:rPr>
        <w:t>ṭ</w:t>
      </w:r>
      <w:r>
        <w:rPr>
          <w:color w:val="000000"/>
          <w:sz w:val="28"/>
          <w:szCs w:val="28"/>
        </w:rPr>
        <w:t>a. Khi ấy vào buổi sáng, đại đức Mahāmoggallāna đã mặc y cầm y bát đi đến gặp đại đức Lakkha</w:t>
      </w:r>
      <w:r>
        <w:rPr>
          <w:rFonts w:cs="Tahoma" w:ascii="Tahoma" w:hAnsi="Tahoma"/>
          <w:color w:val="000000"/>
          <w:sz w:val="28"/>
          <w:szCs w:val="28"/>
        </w:rPr>
        <w:t>ṇ</w:t>
      </w:r>
      <w:r>
        <w:rPr>
          <w:color w:val="000000"/>
          <w:sz w:val="28"/>
          <w:szCs w:val="28"/>
        </w:rPr>
        <w:t xml:space="preserve">a, sau khi đến đã nói với đại </w:t>
      </w:r>
      <w:r>
        <w:rPr>
          <w:rFonts w:cs="VU Times;Times New Roman" w:ascii="VU Times;Times New Roman" w:hAnsi="VU Times;Times New Roman"/>
          <w:color w:val="000000"/>
          <w:sz w:val="28"/>
          <w:szCs w:val="28"/>
        </w:rPr>
        <w:t>đức Lakkha</w:t>
      </w:r>
      <w:r>
        <w:rPr>
          <w:rFonts w:cs="Tahoma" w:ascii="Tahoma" w:hAnsi="Tahoma"/>
          <w:color w:val="000000"/>
          <w:sz w:val="28"/>
          <w:szCs w:val="28"/>
        </w:rPr>
        <w:t>ṇ</w:t>
      </w:r>
      <w:r>
        <w:rPr>
          <w:color w:val="000000"/>
          <w:sz w:val="28"/>
          <w:szCs w:val="28"/>
        </w:rPr>
        <w:t>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Lakkha</w:t>
      </w:r>
      <w:r>
        <w:rPr>
          <w:rFonts w:cs="Tahoma" w:ascii="Tahoma" w:hAnsi="Tahoma"/>
          <w:color w:val="000000"/>
          <w:sz w:val="28"/>
          <w:szCs w:val="28"/>
        </w:rPr>
        <w:t>ṇ</w:t>
      </w:r>
      <w:r>
        <w:rPr>
          <w:color w:val="000000"/>
          <w:sz w:val="28"/>
          <w:szCs w:val="28"/>
        </w:rPr>
        <w:t>a, chúng ta hãy đi vào thành Rājagaha để khất thự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xin vâng. Đại đức Lakkha</w:t>
      </w:r>
      <w:r>
        <w:rPr>
          <w:rFonts w:cs="Tahoma" w:ascii="Tahoma" w:hAnsi="Tahoma"/>
          <w:color w:val="000000"/>
          <w:sz w:val="28"/>
          <w:szCs w:val="28"/>
        </w:rPr>
        <w:t>ṇ</w:t>
      </w:r>
      <w:r>
        <w:rPr>
          <w:color w:val="000000"/>
          <w:sz w:val="28"/>
          <w:szCs w:val="28"/>
        </w:rPr>
        <w:t>a đã trả lời đại đức Mahāmoggallān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trong khi đi xuống từ núi Gijjhakū</w:t>
      </w:r>
      <w:r>
        <w:rPr>
          <w:rFonts w:cs="Tahoma" w:ascii="Tahoma" w:hAnsi="Tahoma"/>
          <w:color w:val="000000"/>
          <w:sz w:val="28"/>
          <w:szCs w:val="28"/>
        </w:rPr>
        <w:t>ṭ</w:t>
      </w:r>
      <w:r>
        <w:rPr>
          <w:color w:val="000000"/>
          <w:sz w:val="28"/>
          <w:szCs w:val="28"/>
        </w:rPr>
        <w:t>a ngang qua một khu vực nọ, đại đức Mahā</w:t>
      </w:r>
      <w:r>
        <w:rPr>
          <w:rFonts w:cs="VU Times;Times New Roman" w:ascii="VU Times;Times New Roman" w:hAnsi="VU Times;Times New Roman"/>
          <w:color w:val="000000"/>
          <w:sz w:val="28"/>
          <w:szCs w:val="28"/>
        </w:rPr>
        <w:t>moggallāna đã mỉm cười. Khi ấy, đại đức Lakkha</w:t>
      </w:r>
      <w:r>
        <w:rPr>
          <w:rFonts w:cs="Tahoma" w:ascii="Tahoma" w:hAnsi="Tahoma"/>
          <w:color w:val="000000"/>
          <w:sz w:val="28"/>
          <w:szCs w:val="28"/>
        </w:rPr>
        <w:t>ṇ</w:t>
      </w:r>
      <w:r>
        <w:rPr>
          <w:color w:val="000000"/>
          <w:sz w:val="28"/>
          <w:szCs w:val="28"/>
        </w:rPr>
        <w:t>a đã nói với đại đức Mahāmoggallān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Mahāmoggallāna, nhân gì duyên gì đưa đến việc mỉm cười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Lakkha</w:t>
      </w:r>
      <w:r>
        <w:rPr>
          <w:rFonts w:cs="Tahoma" w:ascii="Tahoma" w:hAnsi="Tahoma"/>
          <w:color w:val="000000"/>
          <w:sz w:val="28"/>
          <w:szCs w:val="28"/>
        </w:rPr>
        <w:t>ṇ</w:t>
      </w:r>
      <w:r>
        <w:rPr>
          <w:color w:val="000000"/>
          <w:sz w:val="28"/>
          <w:szCs w:val="28"/>
        </w:rPr>
        <w:t xml:space="preserve">a, không phải lúc để giải thích câu hỏi này, hãy hỏi ta câu hỏi này </w:t>
      </w:r>
      <w:r>
        <w:rPr>
          <w:rFonts w:cs="VU Times;Times New Roman" w:ascii="VU Times;Times New Roman" w:hAnsi="VU Times;Times New Roman"/>
          <w:color w:val="000000"/>
          <w:sz w:val="28"/>
          <w:szCs w:val="28"/>
        </w:rPr>
        <w:t>trong sự hiện diện của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ại đức Lakkha</w:t>
      </w:r>
      <w:r>
        <w:rPr>
          <w:rFonts w:cs="Tahoma" w:ascii="Tahoma" w:hAnsi="Tahoma"/>
          <w:color w:val="000000"/>
          <w:sz w:val="28"/>
          <w:szCs w:val="28"/>
        </w:rPr>
        <w:t>ṇ</w:t>
      </w:r>
      <w:r>
        <w:rPr>
          <w:color w:val="000000"/>
          <w:sz w:val="28"/>
          <w:szCs w:val="28"/>
        </w:rPr>
        <w:t>a và đại đức Mahāmoggallāna đã đi khất thực ở trong thành Rājagaha, sau bữa ăn khi đi khất thực trở về đã đi đến gặp đức Thế Tôn, sau khi đến đã đảnh lễ đức</w:t>
      </w:r>
      <w:r>
        <w:rPr>
          <w:rFonts w:cs="VU Times;Times New Roman" w:ascii="VU Times;Times New Roman" w:hAnsi="VU Times;Times New Roman"/>
          <w:color w:val="000000"/>
          <w:sz w:val="28"/>
          <w:szCs w:val="28"/>
        </w:rPr>
        <w:t xml:space="preserve"> Thế Tôn rồi ngồi xuống ở một bên. Khi đã ngồi xuống một bên, đại đức Lakkha</w:t>
      </w:r>
      <w:r>
        <w:rPr>
          <w:rFonts w:cs="Tahoma" w:ascii="Tahoma" w:hAnsi="Tahoma"/>
          <w:color w:val="000000"/>
          <w:sz w:val="28"/>
          <w:szCs w:val="28"/>
        </w:rPr>
        <w:t>ṇ</w:t>
      </w:r>
      <w:r>
        <w:rPr>
          <w:color w:val="000000"/>
          <w:sz w:val="28"/>
          <w:szCs w:val="28"/>
        </w:rPr>
        <w:t>a đã nói với đại đức Mahāmoggallān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Ở đây, đại đức Mahāmoggallāna trong khi đang đi xuống từ núi Gijjhakū</w:t>
      </w:r>
      <w:r>
        <w:rPr>
          <w:rFonts w:cs="Tahoma" w:ascii="Tahoma" w:hAnsi="Tahoma"/>
          <w:color w:val="000000"/>
          <w:sz w:val="28"/>
          <w:szCs w:val="28"/>
        </w:rPr>
        <w:t>ṭ</w:t>
      </w:r>
      <w:r>
        <w:rPr>
          <w:color w:val="000000"/>
          <w:sz w:val="28"/>
          <w:szCs w:val="28"/>
        </w:rPr>
        <w:t>a ngang qua một khu vực nọ đã mỉm cười. Này đại đức Mahāmoggallāna, nhân gì duyên gì đưa đến việc mỉm cười</w:t>
      </w:r>
      <w:r>
        <w:rPr>
          <w:rFonts w:cs="VU Times;Times New Roman" w:ascii="VU Times;Times New Roman" w:hAnsi="VU Times;Times New Roman"/>
          <w:color w:val="000000"/>
          <w:sz w:val="28"/>
          <w:szCs w:val="28"/>
        </w:rPr>
        <w:t xml:space="preserve">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bộ xương đang đi trong hư không và có những con chim kên kên, chim quạ, chim ưng</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60"/>
      </w:r>
      <w:r>
        <w:rPr>
          <w:rFonts w:cs="VU Times;Times New Roman" w:ascii="VU Times;Times New Roman" w:hAnsi="VU Times;Times New Roman"/>
          <w:color w:val="000000"/>
          <w:sz w:val="28"/>
          <w:szCs w:val="28"/>
        </w:rPr>
        <w:t> lăn xả lao vào bộ xương ấy, day nghiến, bóc ra, rứt ra các phần ở khoảng giữa các xương sườn và bộ xương ấy đã rên rỉ khổ sở. Này đại đức, ta đây đã khởi ý điều này: “</w:t>
      </w:r>
      <w:r>
        <w:rPr>
          <w:rFonts w:cs="VU Times;Times New Roman" w:ascii="VU Times;Times New Roman" w:hAnsi="VU Times;Times New Roman"/>
          <w:i/>
          <w:iCs/>
          <w:color w:val="000000"/>
          <w:sz w:val="28"/>
          <w:szCs w:val="28"/>
        </w:rPr>
        <w:t>Quả thật là kỳ diệu</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Quả thật làphi thường</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Có chúng sanh lại trở thành như thế này</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Có dạ-xoa lại trở thành như thế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ó ngạ quỷ lại trở thành như thế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ó sự hình thành bản ngã lại là như thế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Đại đức Mahāmoggallāna khoác lác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quả thật các thinh văn sống với mắt thấy như thật! Này các tỷ-kheo, quả thật các thinh văn sống với trí biết như thật! Bởi vì là thinh văn thì sẽ biết, hoặc sẽ thấy, hoặc sẽ chứng kiến điều như thế. Này các tỷ-kheo, trước đây ta đã thấy chúng sanh ấy, tuy nhiên ta đã không nói ra. Và nếu ta nói ra điều ấy thì những kẻ khác có thể không tin ta, những ai không tin ta thì việc ấy sẽ đem lại cho chúng sự bất hạnh khổ đau lâu dài. Này các tỷ-kheo, chúng sanh ấy đã là kẻ giết trâu bò ở ngay trong thành Rājagaha này. Kẻ ấy, do quả của nghiệp ấy, đã bị nung nấu trong địa ngục nhiều năm, nhiều trăm năm, nhiều ngàn năm, nhiều trăm ngàn năm, và do quả dư sót của chính nghiệp ấy đã đạt đến sự hình thành bản ngã có hình thức như thế.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miếng thịt đang đi trong hư không và có những con chim kên kên, chim quạ, chim ưng</w:t>
      </w:r>
      <w:r>
        <w:rPr>
          <w:rFonts w:cs="VU Times;Times New Roman" w:ascii="VU Times;Times New Roman" w:hAnsi="VU Times;Times New Roman"/>
          <w:color w:val="000000"/>
          <w:sz w:val="28"/>
          <w:szCs w:val="28"/>
        </w:rPr>
        <w:t xml:space="preserve"> lăn xả lao vào miếng thịt ấy, day nghiến, bóc ra, rứt ra, và bộ xương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kẻ giết trâu bò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cục thịt đang đi trong hư không và có những con chim kên kên, chim quạ, chim ưng lăn xả lao vào miếng thịt ấy, day nghiến, bóc ra, rứt ra, và bộ xương ấy đã rên rỉ khổ sở. ...(n</w:t>
      </w:r>
      <w:r>
        <w:rPr>
          <w:rFonts w:cs="VU Times;Times New Roman" w:ascii="VU Times;Times New Roman" w:hAnsi="VU Times;Times New Roman"/>
          <w:color w:val="000000"/>
          <w:sz w:val="28"/>
          <w:szCs w:val="28"/>
        </w:rPr>
        <w:t>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kẻ bẫy chim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đàn ông không có lớp da (bao bọc)</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61"/>
      </w:r>
      <w:r>
        <w:rPr>
          <w:rFonts w:cs="VU Times;Times New Roman" w:ascii="VU Times;Times New Roman" w:hAnsi="VU Times;Times New Roman"/>
          <w:color w:val="000000"/>
          <w:sz w:val="28"/>
          <w:szCs w:val="28"/>
        </w:rPr>
        <w:t xml:space="preserve"> đang đi trong hư không và có những con chim kên kên, chim quạ, chim ưng lăn xả lao vào người ấy, day nghiến, bóc ra, rứt ra, và bộ xương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người hàng thịt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có lông là các cây gươm đang đi trong hư không và những cây gươm ấy lăn xả lao v</w:t>
      </w:r>
      <w:r>
        <w:rPr>
          <w:rFonts w:cs="VU Times;Times New Roman" w:ascii="VU Times;Times New Roman" w:hAnsi="VU Times;Times New Roman"/>
          <w:color w:val="000000"/>
          <w:sz w:val="28"/>
          <w:szCs w:val="28"/>
        </w:rPr>
        <w:t>ào người ấy, rơi xuống trên cơ thể của chính người ấy; và người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người mổ heo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có lông là các cây lao đang đi trong hư không và những cây lao ấy lăn xả lao vào người ấy, rơi xuống trên cơ thể của chính người ấy; và người ấy đã rên rỉ khổ sở.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người thợ săn nai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có lông là các mũi tên đang đi trong hư không và những mũi tên ấy lăn xả lao vào người ấy, rơi xuống trên c</w:t>
      </w:r>
      <w:r>
        <w:rPr>
          <w:rFonts w:cs="VU Times;Times New Roman" w:ascii="VU Times;Times New Roman" w:hAnsi="VU Times;Times New Roman"/>
          <w:color w:val="000000"/>
          <w:sz w:val="28"/>
          <w:szCs w:val="28"/>
        </w:rPr>
        <w:t>ơ thể của chính người ấy; và người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người tra khảo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 xml:space="preserve">a ta đã nhìn thấy người có lông là các cây kim đang đi trong hư không và những cây kim ấy lăn xả lao vào người ấy, rơi xuống trên cơ thể của chính người ấy; và người ấy đã rên rỉ khổ sở. ...(như </w:t>
      </w:r>
      <w:r>
        <w:rPr>
          <w:rFonts w:cs="VU Times;Times New Roman" w:ascii="VU Times;Times New Roman" w:hAnsi="VU Times;Times New Roman"/>
          <w:color w:val="000000"/>
          <w:sz w:val="28"/>
          <w:szCs w:val="28"/>
        </w:rPr>
        <w:t>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người đánh xe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 xml:space="preserve">a ta đã nhìn thấy người có lông là các cây kim đang đi trong hư không và những cây </w:t>
      </w:r>
      <w:r>
        <w:rPr>
          <w:rFonts w:cs="VU Times;Times New Roman" w:ascii="VU Times;Times New Roman" w:hAnsi="VU Times;Times New Roman"/>
          <w:color w:val="000000"/>
          <w:sz w:val="28"/>
          <w:szCs w:val="28"/>
        </w:rPr>
        <w:t>kim ấy đã đi vào đầu của người ấy rồi đi ra từ miệng, đã đi vào miệng rồi đi ra từ ngực, đã đi vào ngực rồi đi ra từ bụng, đã đi vào bụng rồi đi ra từ hai đùi, đã đi vào hai đùi rồi đi ra từ hai cẳng chân, đã đi vào hai cẳng chân rồi đi ra từ hai bàn chân; và người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kẻ nói lời đâm thọc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hình thù quỷ s</w:t>
      </w:r>
      <w:r>
        <w:rPr>
          <w:rFonts w:cs="VU Times;Times New Roman" w:ascii="VU Times;Times New Roman" w:hAnsi="VU Times;Times New Roman"/>
          <w:color w:val="000000"/>
          <w:sz w:val="28"/>
          <w:szCs w:val="28"/>
        </w:rPr>
        <w:t>ứ đang đi trong hư không. Trong lúc đi, người ấy đặt hai tinh hoàn ở trên vai rồi đi. Trong khi ngồi xuống, người ấy ngồi xuống trên chính hai tinh hoàn ấy. Và có những con chim kên kên, chim quạ, chim ưng lăn xả lao vào người ấy, day nghiến, bóc ra, rứt ra; và người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quan xử án</w:t>
      </w:r>
      <w:r>
        <w:rPr>
          <w:rStyle w:val="EndnoteCharacters"/>
          <w:rStyle w:val="EndnoteAnchor"/>
          <w:rFonts w:cs="VU Times;Times New Roman" w:ascii="VU Times;Times New Roman" w:hAnsi="VU Times;Times New Roman"/>
          <w:color w:val="000000"/>
          <w:sz w:val="28"/>
          <w:szCs w:val="28"/>
        </w:rPr>
        <w:endnoteReference w:id="62"/>
      </w:r>
      <w:r>
        <w:rPr>
          <w:rFonts w:cs="VU Times;Times New Roman" w:ascii="VU Times;Times New Roman" w:hAnsi="VU Times;Times New Roman"/>
          <w:color w:val="000000"/>
          <w:sz w:val="28"/>
          <w:szCs w:val="28"/>
        </w:rPr>
        <w:t xml:space="preserve">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bị chìm đến tận đầu ở trong hố phân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kẻ phạm tội ngoại tình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bị chìm đến tận đầu ở trong hố phân, ăn phân bằng hai bàn tay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kẻ Bà-la-môn quỷ quyệt ở ngay trong thành Rājagaha này. Trong thời giáo pháp của đức Chánh Đẳng Giác Kassapa, kẻ ấy đã thỉnh mời hội chúng tỷ-kheo bữa ăn. Sau khi cho người đổ đầy máng phân và thông báo thời giờ, kẻ ấy đã nói điều này: “</w:t>
      </w:r>
      <w:r>
        <w:rPr>
          <w:rFonts w:cs="VU Times;Times New Roman" w:ascii="VU Times;Times New Roman" w:hAnsi="VU Times;Times New Roman"/>
          <w:i/>
          <w:iCs/>
          <w:color w:val="000000"/>
          <w:sz w:val="28"/>
          <w:szCs w:val="28"/>
        </w:rPr>
        <w:t>Này các ngài, hãy ăn ở đây theo ý thích rồi hãy mang đi</w:t>
      </w:r>
      <w:r>
        <w:rPr>
          <w:rFonts w:cs="VU Times;Times New Roman" w:ascii="VU Times;Times New Roman" w:hAnsi="VU Times;Times New Roman"/>
          <w:color w:val="000000"/>
          <w:sz w:val="28"/>
          <w:szCs w:val="28"/>
        </w:rPr>
        <w:t>.” Kẻ ấy, do quả của nghiệp ấy, đã bị nung nấu trong địa ngục nhiều năm, nhiều trăm năm, nhiều ngàn năm, nhiều trăm ngàn năm, và do quả dư sót của chính nghiệp ấy đã đạt đến sự hình thành bản ngã có hình thức như thế.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đàn bà không có lớp da (bao bọc) đang đi trong hư không và có những con chim kên kên, chim quạ, chim ưng lăn xả lao vào cô ấy,</w:t>
      </w:r>
      <w:r>
        <w:rPr>
          <w:rFonts w:cs="VU Times;Times New Roman" w:ascii="VU Times;Times New Roman" w:hAnsi="VU Times;Times New Roman"/>
          <w:color w:val="000000"/>
          <w:sz w:val="28"/>
          <w:szCs w:val="28"/>
        </w:rPr>
        <w:t xml:space="preserve"> day nghiến, bóc ra, rứt ra; và cô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ười đàn bà ấy đã là gái lăng loàn ở ngay trong thành Rājagaha này. ...(như trên)...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đàn bà hôi thối gớm ghiếc đang đi trong hư không và có những con chim kên kên, chim quạ, chim ưng lăn xả lao vào cô ấy, day nghiến, bóc ra, rứt ra; và cô ấy đã rên rỉ</w:t>
      </w:r>
      <w:r>
        <w:rPr>
          <w:rFonts w:cs="VU Times;Times New Roman" w:ascii="VU Times;Times New Roman" w:hAnsi="VU Times;Times New Roman"/>
          <w:color w:val="000000"/>
          <w:sz w:val="28"/>
          <w:szCs w:val="28"/>
        </w:rPr>
        <w:t xml:space="preserve">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ười đàn bà ấy đã là bà bói toán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đàn bà bị thiêu đốt, héo hon, tàn tạ; và c</w:t>
      </w:r>
      <w:r>
        <w:rPr>
          <w:rFonts w:cs="VU Times;Times New Roman" w:ascii="VU Times;Times New Roman" w:hAnsi="VU Times;Times New Roman"/>
          <w:color w:val="000000"/>
          <w:sz w:val="28"/>
          <w:szCs w:val="28"/>
        </w:rPr>
        <w:t>ô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ười đàn bà ấy đã là đệ nhất hoàng hậu của đức vua Kāli</w:t>
      </w:r>
      <w:r>
        <w:rPr>
          <w:rFonts w:cs="Tahoma" w:ascii="Tahoma" w:hAnsi="Tahoma"/>
          <w:color w:val="000000"/>
          <w:sz w:val="28"/>
          <w:szCs w:val="28"/>
        </w:rPr>
        <w:t>ṅ</w:t>
      </w:r>
      <w:r>
        <w:rPr>
          <w:color w:val="000000"/>
          <w:sz w:val="28"/>
          <w:szCs w:val="28"/>
        </w:rPr>
        <w:t>ga. Bà ta lộ vẻ ghen tương đã dùng chậu than cháy đỏ trút lên người tình địc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 xml:space="preserve">a ta đã nhìn thấy thi thể không đầu đang đi trong hư không, còn các con mắt và miệng thì ở trên ngực của người ấy, và có những con chim kên kên, chim quạ, chim ưng lăn xả lao vào người ấy, day nghiến, bóc ra, rứt ra; và người ấy đã rên rỉ </w:t>
      </w:r>
      <w:r>
        <w:rPr>
          <w:rFonts w:cs="VU Times;Times New Roman" w:ascii="VU Times;Times New Roman" w:hAnsi="VU Times;Times New Roman"/>
          <w:color w:val="000000"/>
          <w:sz w:val="28"/>
          <w:szCs w:val="28"/>
        </w:rPr>
        <w:t>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người xử tử bọn trộm cướp tên Dāmarika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vị tỷ-kheo đang đi trong</w:t>
      </w:r>
      <w:r>
        <w:rPr>
          <w:rFonts w:cs="VU Times;Times New Roman" w:ascii="VU Times;Times New Roman" w:hAnsi="VU Times;Times New Roman"/>
          <w:color w:val="000000"/>
          <w:sz w:val="28"/>
          <w:szCs w:val="28"/>
        </w:rPr>
        <w:t xml:space="preserve"> hư không, y hai lớp (sa</w:t>
      </w:r>
      <w:r>
        <w:rPr>
          <w:rFonts w:cs="Tahoma" w:ascii="Tahoma" w:hAnsi="Tahoma"/>
          <w:color w:val="000000"/>
          <w:sz w:val="28"/>
          <w:szCs w:val="28"/>
        </w:rPr>
        <w:t>ṅ</w:t>
      </w:r>
      <w:r>
        <w:rPr>
          <w:color w:val="000000"/>
          <w:sz w:val="28"/>
          <w:szCs w:val="28"/>
        </w:rPr>
        <w:t>ghāti) của vị ấy bị cháy đỏ, cháy rực, có ngọn lửa, bình bát cũng bị cháy đỏ, cháy rực, có ngọn lửa, dây thắt lưng cũng bị cháy đỏ, cháy rực, có ngọn lửa, thân hình cũng bị cháy đỏ, cháy rực, có ngọn lửa, và vị ấy đã rên rỉ khổ sở.</w:t>
      </w:r>
      <w:r>
        <w:rPr>
          <w:rFonts w:cs="VU Times;Times New Roman" w:ascii="VU Times;Times New Roman" w:hAnsi="VU Times;Times New Roman"/>
          <w:color w:val="000000"/>
          <w:sz w:val="28"/>
          <w:szCs w:val="28"/>
        </w:rPr>
        <w:t xml:space="preserve">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tỷ-kheo ấy đã là vị ác tỷ-kheo ở vào thời giáo pháp của đức Chánh Đẳng Giác Kassap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 xml:space="preserve">a ta đã nhìn thấy vị tỷ-kheo ni ...(như trên)... đã </w:t>
      </w:r>
      <w:r>
        <w:rPr>
          <w:rFonts w:cs="VU Times;Times New Roman" w:ascii="VU Times;Times New Roman" w:hAnsi="VU Times;Times New Roman"/>
          <w:color w:val="000000"/>
          <w:sz w:val="28"/>
          <w:szCs w:val="28"/>
        </w:rPr>
        <w:t>nhìn thấy vị ni tu tập sự, đã nhìn thấy vị sa-di, đã nhìn thấy vị sa-di ni đang đi trong hư không, y hai lớp (sa</w:t>
      </w:r>
      <w:r>
        <w:rPr>
          <w:rFonts w:cs="Tahoma" w:ascii="Tahoma" w:hAnsi="Tahoma"/>
          <w:color w:val="000000"/>
          <w:sz w:val="28"/>
          <w:szCs w:val="28"/>
        </w:rPr>
        <w:t>ṅ</w:t>
      </w:r>
      <w:r>
        <w:rPr>
          <w:color w:val="000000"/>
          <w:sz w:val="28"/>
          <w:szCs w:val="28"/>
        </w:rPr>
        <w:t>ghāti)</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63"/>
      </w:r>
      <w:r>
        <w:rPr>
          <w:rFonts w:cs="VU Times;Times New Roman" w:ascii="VU Times;Times New Roman" w:hAnsi="VU Times;Times New Roman"/>
          <w:color w:val="000000"/>
          <w:sz w:val="28"/>
          <w:szCs w:val="28"/>
        </w:rPr>
        <w:t> của vị ni ấy bị cháy đỏ, cháy rực, có ngọn lửa, bình bát cũng bị cháy đỏ, cháy rực, có ngọn lửa, dây thắt lưng cũng bị cháy đỏ, cháy rực, có ngọn lửa, thân hình cũng bị cháy đỏ, cháy rực, có ngọn lửa, và vị ni ấy đã rên rỉ khổ sở. Này đại đức, ta đây đã khởi ý điều này: “</w:t>
      </w:r>
      <w:r>
        <w:rPr>
          <w:rFonts w:cs="VU Times;Times New Roman" w:ascii="VU Times;Times New Roman" w:hAnsi="VU Times;Times New Roman"/>
          <w:i/>
          <w:iCs/>
          <w:color w:val="000000"/>
          <w:sz w:val="28"/>
          <w:szCs w:val="28"/>
        </w:rPr>
        <w:t>Quả thật là kỳ diệu</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Quả thật là phi thường</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Có chúng sanh lại trở thành như thế này</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Có dạ-xoa lại trở thành như thế này</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Có ngạ quỷ lại trở thành như thế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ó sự hình thành bản ngã lại là như thế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Đại đức Mahāmoggallāna khoác lác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bảo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quả thật các thinh văn sống với mắt thấy như thật! Này các tỷ-kheo, quả thật các thinh văn sống với trí biết như thật! Bởi vì là thinh văn thì sẽ biết, hoặc sẽ thấy, hoặc sẽ chứng kiến điều như thế. Này các tỷ-kheo, trước đây ta đã thấy vị sa-di ni ấy tuy nhiên ta đã không nói ra. Và nếu ta nói ra thì những kẻ khác có thể không tin ta, những ai không tin ta thì việc ấy sẽ đem lại cho chúng sự bất hạnh khổ đau lâu dài. Này các tỷ-kheo, vị sa-di ni ấy đã là ác sa-di ni ở vào thời giáo pháp của đức Chánh Đẳng Giác Kassapa. Vị ni ấy, do quả của nghiệp ấy, đã bị nung nấu trong địa ngục nhiều năm, nhiều trăm năm, nhiều ngàn năm, nhiều trăm ngàn năm, và do quả dư sót của chính nghiệp ấy đã đạt đến sự hình thành bản ngã có hình thức như thế.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6] Khi ấy, đại đức Mahāmoggallāna đã nói vớ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giòng sông Tapodā chảy ra từ cái hồ có nước trong, có nước mát, có nước ngọt, có nước thanh khiết, có chỗ nghĩ chân xinh đẹp, đáng thưởng ngoạn, có nhiều cá và rùa, có những đoá hoa sen tròn nở rộ, và giờ đây giòng sông Tapodā này đã trở nên nóng bỏng và trôi chả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Mahāmoggallāna lại nói như vầy: “</w:t>
      </w:r>
      <w:r>
        <w:rPr>
          <w:rFonts w:cs="VU Times;Times New Roman" w:ascii="VU Times;Times New Roman" w:hAnsi="VU Times;Times New Roman"/>
          <w:i/>
          <w:iCs/>
          <w:color w:val="000000"/>
          <w:sz w:val="28"/>
          <w:szCs w:val="28"/>
        </w:rPr>
        <w:t>Này các đại đức, giòng sông Tapodā chảy ra từ cái hồ có nước trong, có nước mát, có nước ngọt, có nước thanh khiết, có chỗ nghĩ chân xinh đẹp, đáng thưởng ngoạn, có nhiều cá và rùa, có những đoá hoa sen tròn nở rộ, và giờ đây giòng sông Tapodā này đã trở nên nóng bỏng và trôi chảy</w:t>
      </w:r>
      <w:r>
        <w:rPr>
          <w:rFonts w:cs="VU Times;Times New Roman" w:ascii="VU Times;Times New Roman" w:hAnsi="VU Times;Times New Roman"/>
          <w:color w:val="000000"/>
          <w:sz w:val="28"/>
          <w:szCs w:val="28"/>
        </w:rPr>
        <w:t>.” Đại đức Mahāmoggallāna khoác lác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giòng sông Tapodā chảy ra từ cái hồ có nước trong, có nước mát, có nước ngọt, có nước thanh khiết, có chỗ nghĩ chân xinh đẹp, đáng thưởng ngoạn, có nhiều cá và rùa, có những đoá hoa sen tròn nở rộ, và giờ đây giòng sông Tapodā này đã trở nên nóng bỏng và trôi chảy. Này các tỷ-kheo, hơn nữa, giòng sông Tapodā này đi qua giữa hai đại địa ngục; vì thế, giòng sông Tapodā này đã trở nên nóng bỏng và trôi chảy.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7] Vào lúc bấy giờ, đức vua Seniya Bimbisāra xứ Magadha trong lúc giao chiến với các vị Licchavi đã bị đánh tan tác. Rồi sau khi gom góp lại đội binh hậu bị, đức vua đã đánh bại các vị Licchavi. Và trong trận chiến có sự vui mừng loan truyền rằng: “</w:t>
      </w:r>
      <w:r>
        <w:rPr>
          <w:rFonts w:cs="VU Times;Times New Roman" w:ascii="VU Times;Times New Roman" w:hAnsi="VU Times;Times New Roman"/>
          <w:i/>
          <w:iCs/>
          <w:color w:val="000000"/>
          <w:sz w:val="28"/>
          <w:szCs w:val="28"/>
        </w:rPr>
        <w:t>Các vị Licchavi đã bị đức vua đánh tan tác</w:t>
      </w:r>
      <w:r>
        <w:rPr>
          <w:rFonts w:cs="VU Times;Times New Roman" w:ascii="VU Times;Times New Roman" w:hAnsi="VU Times;Times New Roman"/>
          <w:color w:val="000000"/>
          <w:sz w:val="28"/>
          <w:szCs w:val="28"/>
        </w:rPr>
        <w:t>.” Khi ấy, đại đức Mahāmoggallāna đã nói với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ức vua đã bị các vị Licchavi đánh tan tác. Và trong trận chiến có sự vui mừng loan truyền rằng: “</w:t>
      </w:r>
      <w:r>
        <w:rPr>
          <w:rFonts w:cs="VU Times;Times New Roman" w:ascii="VU Times;Times New Roman" w:hAnsi="VU Times;Times New Roman"/>
          <w:i/>
          <w:iCs/>
          <w:color w:val="000000"/>
          <w:sz w:val="28"/>
          <w:szCs w:val="28"/>
        </w:rPr>
        <w:t>Các vị Licchavi đã bị đức vua đánh tan tá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Mahāmoggallāna lại nói như vầy: “</w:t>
      </w:r>
      <w:r>
        <w:rPr>
          <w:rFonts w:cs="VU Times;Times New Roman" w:ascii="VU Times;Times New Roman" w:hAnsi="VU Times;Times New Roman"/>
          <w:i/>
          <w:iCs/>
          <w:color w:val="000000"/>
          <w:sz w:val="28"/>
          <w:szCs w:val="28"/>
        </w:rPr>
        <w:t>Này các đại đức, đức vua đã bị các vị Licchavi đánh tan tác. Và trong trận chiến có sự vui mừng loan truyền rằng: Các vị Licchavi đã bị đức vua đánh tan tác.</w:t>
      </w:r>
      <w:r>
        <w:rPr>
          <w:rFonts w:cs="VU Times;Times New Roman" w:ascii="VU Times;Times New Roman" w:hAnsi="VU Times;Times New Roman"/>
          <w:color w:val="000000"/>
          <w:sz w:val="28"/>
          <w:szCs w:val="28"/>
        </w:rPr>
        <w:t>” Đại đức Mahāmoggallāna khoác lác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ước tiên đức vua đã bị các vị Licchavi đánh tan tác. Rồi sau khi gom góp lại đội binh hậu bị, đức vua đã đánh bại các vị Licchavi.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8] Sau đó, đại đức Mahāmoggallāna đã nói với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ở đây tôi đã chứng đạt định bất thối (āneñja</w:t>
      </w:r>
      <w:r>
        <w:rPr>
          <w:rFonts w:cs="Tahoma" w:ascii="Tahoma" w:hAnsi="Tahoma"/>
          <w:color w:val="000000"/>
          <w:sz w:val="28"/>
          <w:szCs w:val="28"/>
        </w:rPr>
        <w:t>ṃ</w:t>
      </w:r>
      <w:r>
        <w:rPr>
          <w:color w:val="000000"/>
          <w:sz w:val="28"/>
          <w:szCs w:val="28"/>
        </w:rPr>
        <w:t xml:space="preserve"> samādhi</w:t>
      </w:r>
      <w:r>
        <w:rPr>
          <w:rFonts w:cs="Tahoma" w:ascii="Tahoma" w:hAnsi="Tahoma"/>
          <w:color w:val="000000"/>
          <w:sz w:val="28"/>
          <w:szCs w:val="28"/>
        </w:rPr>
        <w:t>ṃ</w:t>
      </w:r>
      <w:r>
        <w:rPr>
          <w:color w:val="000000"/>
          <w:sz w:val="28"/>
          <w:szCs w:val="28"/>
        </w:rPr>
        <w:t>) nơi bờ sông Sappinikā. Tôi</w:t>
      </w:r>
      <w:r>
        <w:rPr>
          <w:rFonts w:cs="VU Times;Times New Roman" w:ascii="VU Times;Times New Roman" w:hAnsi="VU Times;Times New Roman"/>
          <w:color w:val="000000"/>
          <w:sz w:val="28"/>
          <w:szCs w:val="28"/>
        </w:rPr>
        <w:t xml:space="preserve"> đã nghe tiếng động của các con rồng đang hụp xuống rồi trồi lên và gầm lên tiếng r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Mahāmoggallāna lại nói như vầy: “</w:t>
      </w:r>
      <w:r>
        <w:rPr>
          <w:rFonts w:cs="VU Times;Times New Roman" w:ascii="VU Times;Times New Roman" w:hAnsi="VU Times;Times New Roman"/>
          <w:i/>
          <w:iCs/>
          <w:color w:val="000000"/>
          <w:sz w:val="28"/>
          <w:szCs w:val="28"/>
        </w:rPr>
        <w:t>Này các đại đức, ở đây tôi đã chứng đạt định bền vững nơi bờ sông Sappinikā. Tôi đã nghe tiếng động của các con rồng đang hụp xuống rồi trồi lên và gầm lên tiếng rống</w:t>
      </w:r>
      <w:r>
        <w:rPr>
          <w:rFonts w:cs="VU Times;Times New Roman" w:ascii="VU Times;Times New Roman" w:hAnsi="VU Times;Times New Roman"/>
          <w:color w:val="000000"/>
          <w:sz w:val="28"/>
          <w:szCs w:val="28"/>
        </w:rPr>
        <w:t>.” Đại đức Mahāmoggallāna khoác lác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 Này các tỷ-kheo, Moggallāna có loại định này và vị ấy chưa được thuần thục lắm </w:t>
      </w:r>
      <w:r>
        <w:rPr>
          <w:rStyle w:val="EndnoteCharacters"/>
          <w:rStyle w:val="EndnoteAnchor"/>
          <w:rFonts w:cs="VU Times;Times New Roman" w:ascii="VU Times;Times New Roman" w:hAnsi="VU Times;Times New Roman"/>
          <w:color w:val="000000"/>
          <w:sz w:val="28"/>
          <w:szCs w:val="28"/>
        </w:rPr>
        <w:endnoteReference w:id="64"/>
      </w:r>
      <w:r>
        <w:rPr>
          <w:rFonts w:cs="VU Times;Times New Roman" w:ascii="VU Times;Times New Roman" w:hAnsi="VU Times;Times New Roman"/>
          <w:color w:val="000000"/>
          <w:sz w:val="28"/>
          <w:szCs w:val="28"/>
        </w:rPr>
        <w:t>.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9] Rồi đại đức Sobhita đã nói vớ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ôi nhớ được năm trăm kiế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Sobhita lại nói như vầy: “</w:t>
      </w:r>
      <w:r>
        <w:rPr>
          <w:rFonts w:cs="VU Times;Times New Roman" w:ascii="VU Times;Times New Roman" w:hAnsi="VU Times;Times New Roman"/>
          <w:i/>
          <w:iCs/>
          <w:color w:val="000000"/>
          <w:sz w:val="28"/>
          <w:szCs w:val="28"/>
        </w:rPr>
        <w:t>Này các đại đức, tôi nhớ được năm trăm kiếp</w:t>
      </w:r>
      <w:r>
        <w:rPr>
          <w:rFonts w:cs="VU Times;Times New Roman" w:ascii="VU Times;Times New Roman" w:hAnsi="VU Times;Times New Roman"/>
          <w:color w:val="000000"/>
          <w:sz w:val="28"/>
          <w:szCs w:val="28"/>
        </w:rPr>
        <w:t>.” Đại đức Sobhita khoác lác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Sobhita đã sống kiếp sống ấy, và kiếp sống ấy chỉ là một kiếp sống của Sobhita. Này các tỷ-kheo, Sobhita đã nói sự thật. Này các tỷ-kheo, Sobhita là vô tội.</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điều pārājika thứ tư.</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107" w:name="__RefHeading___Toc462756891"/>
      <w:bookmarkEnd w:id="107"/>
      <w:r>
        <w:rPr>
          <w:rStyle w:val="Applestylespan"/>
          <w:rFonts w:cs="VU Times;Times New Roman" w:ascii="VU Times;Times New Roman" w:hAnsi="VU Times;Times New Roman"/>
          <w:color w:val="000000"/>
          <w:sz w:val="28"/>
          <w:szCs w:val="28"/>
        </w:rPr>
        <w:t>[300] Tổng kết phần pārājika. Bài kệ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bốn điều pārājika đã được đọc tụng xong. Vị tỷ-kheo vi phạm điều nọ hoặc điều kia thuộc về các điều này thì không đạt được sự cộng trú cùng với các vị tỷ-kheo</w:t>
      </w:r>
      <w:r>
        <w:rPr>
          <w:rStyle w:val="EndnoteCharacters"/>
          <w:rStyle w:val="EndnoteAnchor"/>
          <w:rFonts w:cs="VU Times;Times New Roman" w:ascii="VU Times;Times New Roman" w:hAnsi="VU Times;Times New Roman"/>
          <w:color w:val="000000"/>
          <w:sz w:val="28"/>
          <w:szCs w:val="28"/>
        </w:rPr>
        <w:endnoteReference w:id="65"/>
      </w:r>
      <w:r>
        <w:rPr>
          <w:rFonts w:cs="VU Times;Times New Roman" w:ascii="VU Times;Times New Roman" w:hAnsi="VU Times;Times New Roman"/>
          <w:color w:val="000000"/>
          <w:sz w:val="28"/>
          <w:szCs w:val="28"/>
        </w:rPr>
        <w:t xml:space="preserve"> , trước đây như thế nào </w:t>
      </w:r>
      <w:r>
        <w:rPr>
          <w:rStyle w:val="EndnoteCharacters"/>
          <w:rStyle w:val="EndnoteAnchor"/>
          <w:rFonts w:cs="VU Times;Times New Roman" w:ascii="VU Times;Times New Roman" w:hAnsi="VU Times;Times New Roman"/>
          <w:color w:val="000000"/>
          <w:sz w:val="28"/>
          <w:szCs w:val="28"/>
        </w:rPr>
        <w:endnoteReference w:id="66"/>
      </w:r>
      <w:r>
        <w:rPr>
          <w:rFonts w:cs="VU Times;Times New Roman" w:ascii="VU Times;Times New Roman" w:hAnsi="VU Times;Times New Roman"/>
          <w:color w:val="000000"/>
          <w:sz w:val="28"/>
          <w:szCs w:val="28"/>
        </w:rPr>
        <w:t> thì sau này là như vậy; (vị ấy) là vị phạm tội pārājika không được cộng trú.</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các điều ấy, tôi hỏi các đại đức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hương pārājik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Tóm Lược Chương này:</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Thực hiện) việc đôi lứa,</w:t>
        <w:br/>
        <w:t>lấy vật không được cho,</w:t>
        <w:br/>
        <w:t>thân mạng của con người,</w:t>
        <w:br/>
        <w:t>(tuyên bố) pháp thượng nhân,</w:t>
        <w:br/>
        <w:t>(Như vậy) có bốn điều </w:t>
        <w:br/>
        <w:t>(gọi) pārājika,</w:t>
        <w:br/>
        <w:t>sự việc nên chia chẻ,</w:t>
        <w:br/>
        <w:t>nỗi nghi hoặc chẳng còn.</w:t>
      </w:r>
    </w:p>
    <w:p>
      <w:pPr>
        <w:pStyle w:val="Normal"/>
        <w:jc w:val="center"/>
        <w:rPr>
          <w:b/>
          <w:b/>
          <w:sz w:val="28"/>
          <w:szCs w:val="28"/>
        </w:rPr>
      </w:pPr>
      <w:r>
        <w:rPr>
          <w:b/>
          <w:sz w:val="28"/>
          <w:szCs w:val="28"/>
        </w:rPr>
        <w:t>---o0o---</w:t>
      </w:r>
    </w:p>
    <w:p>
      <w:pPr>
        <w:pStyle w:val="Normal"/>
        <w:rPr>
          <w:b/>
          <w:b/>
          <w:sz w:val="28"/>
          <w:szCs w:val="28"/>
        </w:rPr>
      </w:pPr>
      <w:r>
        <w:rPr>
          <w:b/>
          <w:sz w:val="28"/>
          <w:szCs w:val="28"/>
        </w:rPr>
      </w:r>
    </w:p>
    <w:p>
      <w:pPr>
        <w:pStyle w:val="Heading1"/>
        <w:jc w:val="center"/>
        <w:rPr>
          <w:rStyle w:val="Applestylespan"/>
          <w:rFonts w:ascii="VU Times;Times New Roman" w:hAnsi="VU Times;Times New Roman" w:cs="VU Times;Times New Roman"/>
          <w:bCs/>
          <w:color w:val="000000"/>
          <w:sz w:val="28"/>
          <w:szCs w:val="28"/>
        </w:rPr>
      </w:pPr>
      <w:bookmarkStart w:id="108" w:name="__RefHeading___Toc462756892"/>
      <w:bookmarkEnd w:id="108"/>
      <w:r>
        <w:rPr>
          <w:rStyle w:val="Applestylespan"/>
          <w:rFonts w:cs="VU Times;Times New Roman" w:ascii="VU Times;Times New Roman" w:hAnsi="VU Times;Times New Roman"/>
          <w:bCs/>
          <w:color w:val="000000"/>
          <w:sz w:val="28"/>
          <w:szCs w:val="28"/>
        </w:rPr>
        <w:t>V. Chương Mười ba pháp (Terasaka</w:t>
      </w:r>
      <w:r>
        <w:rPr>
          <w:rStyle w:val="Applestylespan"/>
          <w:rFonts w:cs="Tahoma" w:ascii="Tahoma" w:hAnsi="Tahoma"/>
          <w:bCs/>
          <w:color w:val="000000"/>
          <w:sz w:val="28"/>
          <w:szCs w:val="28"/>
        </w:rPr>
        <w:t>ṇḍ</w:t>
      </w:r>
      <w:r>
        <w:rPr>
          <w:rStyle w:val="Applestylespan"/>
          <w:rFonts w:cs="Times New Roman" w:ascii="Times New Roman" w:hAnsi="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 w:ascii="Times New Roman" w:hAnsi="Times New Roman"/>
          <w:bCs/>
          <w:color w:val="000000"/>
          <w:sz w:val="28"/>
          <w:szCs w:val="28"/>
        </w:rPr>
        <w:t>)</w:t>
      </w:r>
      <w:r>
        <w:rPr>
          <w:rStyle w:val="EndnoteCharacters"/>
          <w:rStyle w:val="EndnoteAnchor"/>
          <w:rFonts w:cs="Times New Roman" w:ascii="Times New Roman" w:hAnsi="Times New Roman"/>
          <w:bCs/>
          <w:color w:val="000000"/>
          <w:sz w:val="28"/>
          <w:szCs w:val="28"/>
        </w:rPr>
        <w:endnoteReference w:id="67"/>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mười ba điều Tăng tàng (Sa</w:t>
      </w:r>
      <w:r>
        <w:rPr>
          <w:rFonts w:cs="Tahoma" w:ascii="Tahoma" w:hAnsi="Tahoma"/>
          <w:color w:val="000000"/>
          <w:sz w:val="28"/>
          <w:szCs w:val="28"/>
        </w:rPr>
        <w:t>ṅ</w:t>
      </w:r>
      <w:r>
        <w:rPr>
          <w:color w:val="000000"/>
          <w:sz w:val="28"/>
          <w:szCs w:val="28"/>
        </w:rPr>
        <w:t>ghādisesa) này được đưa ra đọc tụng</w:t>
      </w:r>
      <w:r>
        <w:rPr>
          <w:rFonts w:cs="VU Times;Times New Roman" w:ascii="VU Times;Times New Roman" w:hAnsi="VU Times;Times New Roman"/>
          <w:color w:val="000000"/>
          <w:sz w:val="28"/>
          <w:szCs w:val="28"/>
        </w:rPr>
        <w:t>.</w:t>
      </w:r>
    </w:p>
    <w:p>
      <w:pPr>
        <w:pStyle w:val="Heading2"/>
        <w:jc w:val="center"/>
        <w:rPr>
          <w:rFonts w:ascii="VU Times;Times New Roman" w:hAnsi="VU Times;Times New Roman" w:cs="VU Times;Times New Roman"/>
          <w:color w:val="000000"/>
        </w:rPr>
      </w:pPr>
      <w:bookmarkStart w:id="109" w:name="__RefHeading___Toc462756893"/>
      <w:bookmarkEnd w:id="109"/>
      <w:r>
        <w:rPr>
          <w:rStyle w:val="Applestylespan"/>
          <w:rFonts w:cs="VU Times;Times New Roman" w:ascii="VU Times;Times New Roman" w:hAnsi="VU Times;Times New Roman"/>
          <w:color w:val="000000"/>
        </w:rPr>
        <w:t>01. Điều Tăng tàng (Sa</w:t>
      </w:r>
      <w:r>
        <w:rPr>
          <w:rStyle w:val="Applestylespan"/>
          <w:rFonts w:cs="Tahoma" w:ascii="Tahoma" w:hAnsi="Tahoma"/>
          <w:color w:val="000000"/>
        </w:rPr>
        <w:t>ṅ</w:t>
      </w:r>
      <w:r>
        <w:rPr>
          <w:rStyle w:val="Applestylespan"/>
          <w:rFonts w:cs="Times New Roman" w:ascii="Times New Roman" w:hAnsi="Times New Roman"/>
          <w:color w:val="000000"/>
        </w:rPr>
        <w:t>ghādisesa) thứ nhất: Cố ý làm xuất tin</w:t>
      </w:r>
      <w:r>
        <w:rPr>
          <w:rStyle w:val="Applestylespan"/>
          <w:rFonts w:cs="VU Times;Times New Roman" w:ascii="VU Times;Times New Roman" w:hAnsi="VU Times;Times New Roman"/>
          <w:color w:val="000000"/>
        </w:rPr>
        <w:t>h</w:t>
      </w:r>
    </w:p>
    <w:p>
      <w:pPr>
        <w:pStyle w:val="Heading3"/>
        <w:jc w:val="center"/>
        <w:rPr/>
      </w:pPr>
      <w:bookmarkStart w:id="110" w:name="__RefHeading___Toc462756894"/>
      <w:bookmarkEnd w:id="110"/>
      <w:r>
        <w:rPr>
          <w:rStyle w:val="Applestylespan"/>
          <w:rFonts w:cs="VU Times;Times New Roman" w:ascii="VU Times;Times New Roman" w:hAnsi="VU Times;Times New Roman"/>
          <w:color w:val="000000"/>
          <w:sz w:val="28"/>
          <w:szCs w:val="28"/>
        </w:rPr>
        <w:t>[301] Câu chuyện về tỳ-khưu Seyyasak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Xá Vệ), Jetavana (Kỳ Viên), tu viện của ông Anāthapi</w:t>
      </w:r>
      <w:r>
        <w:rPr>
          <w:rFonts w:cs="Tahoma" w:ascii="Tahoma" w:hAnsi="Tahoma"/>
          <w:color w:val="000000"/>
          <w:sz w:val="28"/>
          <w:szCs w:val="28"/>
        </w:rPr>
        <w:t>ṇḍ</w:t>
      </w:r>
      <w:r>
        <w:rPr>
          <w:color w:val="000000"/>
          <w:sz w:val="28"/>
          <w:szCs w:val="28"/>
        </w:rPr>
        <w:t xml:space="preserve">ika (Cấp Cô Độc). Vào lúc bấy giờ, đại đức Seyyasaka không được thỏa thích </w:t>
      </w:r>
      <w:r>
        <w:rPr>
          <w:rStyle w:val="EndnoteCharacters"/>
          <w:rStyle w:val="EndnoteAnchor"/>
          <w:color w:val="000000"/>
          <w:sz w:val="28"/>
          <w:szCs w:val="28"/>
        </w:rPr>
        <w:endnoteReference w:id="68"/>
      </w:r>
      <w:r>
        <w:rPr>
          <w:rFonts w:cs="VU Times;Times New Roman" w:ascii="VU Times;Times New Roman" w:hAnsi="VU Times;Times New Roman"/>
          <w:color w:val="000000"/>
          <w:sz w:val="28"/>
          <w:szCs w:val="28"/>
        </w:rPr>
        <w:t> thực hành Phạm hạnh. Vì thế, vị ấy trở nên ốm o, cằn cỗi, xuống sắc, có vẻ xanh xao, thân hình nổi đầy gân. Đại đức Udāyi</w:t>
      </w:r>
      <w:r>
        <w:rPr>
          <w:color w:val="000000"/>
          <w:sz w:val="28"/>
          <w:szCs w:val="28"/>
        </w:rPr>
        <w:t xml:space="preserve"> </w:t>
      </w:r>
      <w:r>
        <w:rPr>
          <w:rStyle w:val="EndnoteCharacters"/>
          <w:rStyle w:val="EndnoteAnchor"/>
          <w:color w:val="000000"/>
          <w:sz w:val="28"/>
          <w:szCs w:val="28"/>
        </w:rPr>
        <w:endnoteReference w:id="69"/>
      </w:r>
      <w:r>
        <w:rPr>
          <w:rFonts w:cs="VU Times;Times New Roman" w:ascii="VU Times;Times New Roman" w:hAnsi="VU Times;Times New Roman"/>
          <w:color w:val="000000"/>
          <w:sz w:val="28"/>
          <w:szCs w:val="28"/>
        </w:rPr>
        <w:t> đã nhìn thấy đại đức Seyyasaka ốm o, cằn cỗi, xuống sắc, có vẻ xanh xao, thân hình nổi đầy gân; sau khi nhìn thấy đã nói với đại đức Seyyasak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eyyasaka, tại sao ngươi lại ốm o, cằn cỗi, xuống sắc, có vẻ xanh xao, thân hình nổi đầy gân? Này đại đức Seyyasaka, chẳng lẽ ngươi không được thỏa thích thực hành Phạm hạ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eyyasaka, như thế thì ngươi hãy ăn theo như ý thích, hãy ngủ theo như ý thích, hãy tắm theo như ý thích. Sau khi đã ăn theo như ý thích, đã ngủ theo như ý thích, đã tắm theo như ý thích, khi nào sự không thỏa thích sanh khởi ở ngươi, tham ái quấy rối tâm, khi ấy ngươi hãy dùng bàn tay gắng sức làm xuất ra tinh d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ó được phép làm như thế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ược chớ. Ta cũng làm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Seyyasaka đã ăn theo như ý thích, đã ngủ theo như ý thích, đã tắm theo như ý thích. Sau khi đã ăn theo như ý thích, đã ngủ theo như ý thích, đã tắm theo như ý thích, khi nào sự không thỏa thích sanh khởi, tham ái quấy rối tâm, khi ấy vị ấy đã dùng bàn tay gắng sức làm xuất ra tinh dịch. Rồi một thời gian sau, đại đức Seyyasaka đã trở nên có tướng mạo, căn quyền sung mãn, sắc mặt rạng rỡ, sắc thân an tịnh. Khi ấy, các vị tỷ-kheo thân hữu của đại đức Seyyasaka đã nói với đại đức Seyyasak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eyyasaka, trước đây đại đức thì ốm o, cằn cỗi, xuống sắc, có vẻ xanh xao, thân hình nổi đầy gân. Bây giờ, trong lúc này, đại đức đây đã trở nên có tướng mạo, căn quyền sung mãn, sắc mặt rạng rỡ, sắc thân an tịnh. Này đại đức Seyyasaka, đại đức có sử dụng thuốc men gì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ôi không có sử dụng thuốc men. Tôi chỉ ăn theo như ý thích, ngủ theo như ý thích, tắm theo như ý thích. Sau khi đã ăn theo như ý thích, đã ngủ theo như ý thích, đã tắm theo như ý thích, khi nào sự không thỏa thích sanh khởi ở tôi, tham ái quấy rối tâm, khi ấy tôi dùng bàn tay gắng sức làm tinh dịch xuất r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eyyasaka, có phải đại đức gắng sức làm tinh dịch xuất ra bằng chính bàn tay đã thọ dụng vật tín thí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Seyyasaka lại dùng bàn tay gắng sức làm tinh dịch xuất ra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sau khi đã khiển trách đại đức Seyyasaka bằng nhiều phương thức, các vị tỷ-kheo ấy đã trình sự việc ấy lên đức Thế Tôn. Khi ấy, đức Thế Tôn nhân lý do ấy, nhân sự kiện ấy đã triệu tập hội chúng tỷ-kheo lại rồi hỏi đại đức Seyyasak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eyyasaka, nghe nói ngươi dùng bàn tay gắng sức làm tinh dịch xuất r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vì sao ngươi lại dùng bàn tay gắng sức làm tinh dịch xuất ra? Này kẻ rồ dại, không phải ta bằng nhiều phương thức đã thuyết giảng pháp để đưa đến sự không còn tham ái chứ không phải để đưa đến tham ái, đã thuyết giảng pháp để đưa đến sự không còn ràng buộc chứ không phải để đưa đến sự ràng buộc, đã thuyết giảng pháp để đưa đến sự không còn chấp thủ chứ không phải để đưa đến chấp thủ hay sao? Này kẻ rồ dại, thế mà ở đây trong khi ta thuyết giảng pháp để đưa đến sự không còn tham ái thì ngươi lại nghĩ đến tham ái, thuyết giảng pháp để đưa đến sự không còn ràng buộc thì ngươi lại nghĩ đến sự ràng buộc, thuyết giảng pháp để đưa đến sự không còn chấp thủ thì ngươi lại nghĩ đến sự chấp thủ. Này kẻ rồ dại, không phải ta bằng nhiều phương thức đã thuyết giảng pháp để đưa đến sự không còn tham ái trong các ái, để đưa đến sự không còn đam mê trong các nỗi đam mê, để kềm chế sự khao khát, để trừ diệt sự vướng mắc, để cắt đứt vòng tái sanh, để diệt tận ái, để ly tham, để đưa đến sự tịch diệt, để đưa đến Niết Bàn hay sao? Này kẻ rồ dại, không phải ta bằng nhiều phương thức đã đề cập đến sự từ bỏ các dục, đã đề cập đến sự hiểu rõ về các dục tưởng, đã đề cập đến sự kềm chế các nỗi khao khát về dục, đã đề cập đến sự trừ diệt các dục tầm, đã đề cập đến sự lắng dịu của các nỗi thôi thúc do dục vọng hay sao? Này kẻ rồ dại, sự việc này không đem lại niềm tin cho những kẻ chưa có đức tin, hay làm tăng thêm niềm tin của những người đã có đức tin. Hơn nữa, này kẻ rồ dại, chính sự việc này đem lại sự không có niềm tin ở những kẻ chưa có đức tin và làm thay đổi (niềm tin) của một số người đã có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khiển trách đại đức Seyyasaka bằng nhiều phương thức về sự khó khăn trong việc cấp dưỡng, sự khó khăn trong việc ăn uống, ...(như trên)... Và này các tỷ-kheo, các ngươi nên phổ biến điều học này như vầy: “</w:t>
      </w:r>
      <w:r>
        <w:rPr>
          <w:rFonts w:cs="VU Times;Times New Roman" w:ascii="VU Times;Times New Roman" w:hAnsi="VU Times;Times New Roman"/>
          <w:i/>
          <w:iCs/>
          <w:color w:val="000000"/>
          <w:sz w:val="28"/>
          <w:szCs w:val="28"/>
        </w:rPr>
        <w:t>Việc xuất ra tinh do sự cố ý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70"/>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à như thế, điều học này đã được đức Thế Tôn quy định cho các tỷ-kheo.</w:t>
      </w:r>
    </w:p>
    <w:p>
      <w:pPr>
        <w:pStyle w:val="Normal"/>
        <w:jc w:val="center"/>
        <w:rPr>
          <w:sz w:val="28"/>
          <w:szCs w:val="28"/>
        </w:rPr>
      </w:pPr>
      <w:r>
        <w:rPr>
          <w:sz w:val="28"/>
          <w:szCs w:val="28"/>
        </w:rPr>
        <w:t>---o0o---</w:t>
      </w:r>
    </w:p>
    <w:p>
      <w:pPr>
        <w:pStyle w:val="Heading3"/>
        <w:jc w:val="center"/>
        <w:rPr>
          <w:rStyle w:val="Applestylespan"/>
          <w:rFonts w:ascii="VU Times;Times New Roman" w:hAnsi="VU Times;Times New Roman" w:cs="VU Times;Times New Roman"/>
          <w:color w:val="000000"/>
          <w:sz w:val="28"/>
          <w:szCs w:val="28"/>
        </w:rPr>
      </w:pPr>
      <w:bookmarkStart w:id="111" w:name="__RefHeading___Toc462756895"/>
      <w:bookmarkEnd w:id="111"/>
      <w:r>
        <w:rPr>
          <w:rStyle w:val="Applestylespan"/>
          <w:rFonts w:cs="VU Times;Times New Roman" w:ascii="VU Times;Times New Roman" w:hAnsi="VU Times;Times New Roman"/>
          <w:color w:val="000000"/>
          <w:sz w:val="28"/>
          <w:szCs w:val="28"/>
        </w:rPr>
        <w:t xml:space="preserve">[302] Sự quy định </w:t>
      </w:r>
      <w:r>
        <w:rPr>
          <w:rStyle w:val="Applestylespan"/>
          <w:rFonts w:cs="VU Times;Times New Roman" w:ascii="VU Times;Times New Roman" w:hAnsi="VU Times;Times New Roman"/>
          <w:color w:val="000000"/>
          <w:sz w:val="28"/>
          <w:szCs w:val="28"/>
        </w:rPr>
        <w:t>th</w:t>
      </w:r>
      <w:r>
        <w:rPr>
          <w:rStyle w:val="Applestylespan"/>
          <w:rFonts w:cs="VU Times;Times New Roman" w:ascii="VU Times;Times New Roman" w:hAnsi="VU Times;Times New Roman"/>
          <w:color w:val="000000"/>
          <w:sz w:val="28"/>
          <w:szCs w:val="28"/>
        </w:rPr>
        <w:t>ê</w:t>
      </w:r>
      <w:r>
        <w:rPr>
          <w:rStyle w:val="Applestylespan"/>
          <w:rFonts w:cs="VU Times;Times New Roman" w:ascii="VU Times;Times New Roman" w:hAnsi="VU Times;Times New Roman"/>
          <w:color w:val="000000"/>
          <w:sz w:val="28"/>
          <w:szCs w:val="28"/>
        </w:rPr>
        <w:t>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vị tỷ-kheo sau khi thọ thực các loại vật thực hảo hạng có niệm bị xao lãng, không tỉnh giác, rồi rơi vào giấc ngủ. Trong khi các vị ấy có niệm bị xao lãng, không tỉnh giác, rồi rơi vào giấc ngủ, tinh dịch đã bị xuất ra do chiêm bao. Các vị ấy đã có nỗi nghi hoặc: “</w:t>
      </w:r>
      <w:r>
        <w:rPr>
          <w:rFonts w:cs="VU Times;Times New Roman" w:ascii="VU Times;Times New Roman" w:hAnsi="VU Times;Times New Roman"/>
          <w:i/>
          <w:iCs/>
          <w:color w:val="000000"/>
          <w:sz w:val="28"/>
          <w:szCs w:val="28"/>
        </w:rPr>
        <w:t>Điều học đã được đức Thế Tôn quy định rằng: “Việc xuất ra tinh do sự cố ý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Và tinh dịch của chúng ta đã bị xuất ra do chiêm bao. Và có sự cố ý trong trường hợp này được tính đến; phải chăng chú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sự cố ý ấy là có nhưng nó không đáng kể.</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Và này các tỷ-kheo, các ngươi nên phổ biến điều học này như vầy: “</w:t>
      </w:r>
      <w:r>
        <w:rPr>
          <w:rFonts w:cs="VU Times;Times New Roman" w:ascii="VU Times;Times New Roman" w:hAnsi="VU Times;Times New Roman"/>
          <w:i/>
          <w:iCs/>
          <w:color w:val="000000"/>
          <w:sz w:val="28"/>
          <w:szCs w:val="28"/>
        </w:rPr>
        <w:t>Việc xuất ra tinh dịch có sự cố ý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i/>
          <w:iCs/>
          <w:color w:val="000000"/>
          <w:sz w:val="28"/>
          <w:szCs w:val="28"/>
        </w:rPr>
        <w:t>, ngoại trừ chiêm bao.</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12" w:name="__RefHeading___Toc462756896"/>
      <w:bookmarkEnd w:id="112"/>
      <w:r>
        <w:rPr>
          <w:rStyle w:val="Applestylespan"/>
          <w:rFonts w:cs="VU Times;Times New Roman" w:ascii="VU Times;Times New Roman" w:hAnsi="VU Times;Times New Roman"/>
          <w:color w:val="000000"/>
          <w:sz w:val="28"/>
          <w:szCs w:val="28"/>
        </w:rPr>
        <w:t>[303]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cố ý</w:t>
      </w:r>
      <w:r>
        <w:rPr>
          <w:rFonts w:cs="VU Times;Times New Roman" w:ascii="VU Times;Times New Roman" w:hAnsi="VU Times;Times New Roman"/>
          <w:color w:val="000000"/>
          <w:sz w:val="28"/>
          <w:szCs w:val="28"/>
        </w:rPr>
        <w:t>: là sự vi phạm trong khi biết, trong khi nhận thức, khi đã suy nghĩ rồi tiến hà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nh</w:t>
      </w:r>
      <w:r>
        <w:rPr>
          <w:rFonts w:cs="VU Times;Times New Roman" w:ascii="VU Times;Times New Roman" w:hAnsi="VU Times;Times New Roman"/>
          <w:color w:val="000000"/>
          <w:sz w:val="28"/>
          <w:szCs w:val="28"/>
        </w:rPr>
        <w:t>: có mười loại tinh: xanh, vàng, đỏ, trắng, màu sữa loãng, màu nước, màu dầu ăn, màu sữa tươi, màu sữa đông, màu bơ lỏ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xuất ra</w:t>
      </w:r>
      <w:r>
        <w:rPr>
          <w:rFonts w:cs="VU Times;Times New Roman" w:ascii="VU Times;Times New Roman" w:hAnsi="VU Times;Times New Roman"/>
          <w:color w:val="000000"/>
          <w:sz w:val="28"/>
          <w:szCs w:val="28"/>
        </w:rPr>
        <w:t>: sự làm di chuyển khỏi vị trí được gọi là “</w:t>
      </w:r>
      <w:r>
        <w:rPr>
          <w:rFonts w:cs="VU Times;Times New Roman" w:ascii="VU Times;Times New Roman" w:hAnsi="VU Times;Times New Roman"/>
          <w:i/>
          <w:iCs/>
          <w:color w:val="000000"/>
          <w:sz w:val="28"/>
          <w:szCs w:val="28"/>
        </w:rPr>
        <w:t>Sự xuất r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hiêm bao</w:t>
      </w:r>
      <w:r>
        <w:rPr>
          <w:rFonts w:cs="VU Times;Times New Roman" w:ascii="VU Times;Times New Roman" w:hAnsi="VU Times;Times New Roman"/>
          <w:color w:val="000000"/>
          <w:sz w:val="28"/>
          <w:szCs w:val="28"/>
        </w:rPr>
        <w:t>: trừ ra trong giấc ngủ.</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Chỉ có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đó, cho thực hành lại từ đầu,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cho giải tội, không phải một số vị, không phải một cá nhâ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 Là việc định danh, tức là việc đặt tên cho cả nhóm tội giống như tội ấy;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13" w:name="__RefHeading___Toc462756897"/>
      <w:bookmarkEnd w:id="113"/>
      <w:r>
        <w:rPr>
          <w:rStyle w:val="Applestylespan"/>
          <w:rFonts w:cs="VU Times;Times New Roman" w:ascii="VU Times;Times New Roman" w:hAnsi="VU Times;Times New Roman"/>
          <w:color w:val="000000"/>
          <w:sz w:val="28"/>
          <w:szCs w:val="28"/>
        </w:rPr>
        <w:t>[304] Các tiêu đề của sự phân t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m xuất ra ở sắc pháp thuộc nội phần, làm xuất ra ở sắc pháp thuộc ngoại phần, làm xuất ra ở sắc pháp thuộc nội phần và ngoại phần, làm xuất ra trong khi lắc hông ở khoảng không, làm xuất ra khi có sự tác động của tham ái, làm xuất ra khi có sự tác động của phân, làm xuất ra khi có sự tác động của nước tiểu, làm xuất ra khi có sự tác động của gió, làm xuất ra khi có sự tác động của sâu bọ, làm xuất ra vì mục đích sức khoẻ, làm xuất ra vì mục đích khoái lạc, làm xuất ra vì mục đích dược phẩm, làm xuất ra vì mục đích bố thí, làm xuất ra vì mục đích phước thiện, làm xuất ra vì mục đích tế lễ, làm xuất ra vì mục đích cõi trời, làm xuất ra vì mục đích nòi giống, làm xuất ra vì mục đích nghiên cứu, làm xuất ra vì mục đích đùa giỡn, làm xuất ra (tinh) xanh, làm xuất ra (tinh) vàng, làm xuất ra (tinh) đỏ, làm xuất ra (tinh) trắng, làm xuất ra (tinh) màu sữa loãng, làm xuất ra (tinh) màu nước, làm xuất ra (tinh) màu dầu ăn, làm xuất ra (tinh) màu sữa tươi, làm xuất ra (tinh) màu sữa đông, làm xuất ra (tinh) màu bơ lỏ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5] </w:t>
      </w:r>
      <w:r>
        <w:rPr>
          <w:rFonts w:cs="VU Times;Times New Roman" w:ascii="VU Times;Times New Roman" w:hAnsi="VU Times;Times New Roman"/>
          <w:b/>
          <w:bCs/>
          <w:color w:val="000000"/>
          <w:sz w:val="28"/>
          <w:szCs w:val="28"/>
        </w:rPr>
        <w:t>Ở sắc pháp thuộc nội phần</w:t>
      </w:r>
      <w:r>
        <w:rPr>
          <w:rFonts w:cs="VU Times;Times New Roman" w:ascii="VU Times;Times New Roman" w:hAnsi="VU Times;Times New Roman"/>
          <w:color w:val="000000"/>
          <w:sz w:val="28"/>
          <w:szCs w:val="28"/>
        </w:rPr>
        <w:t>: là ở sắc pháp có liên quan đến bản thâ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Ở sắc pháp thuộc ngoại phần</w:t>
      </w:r>
      <w:r>
        <w:rPr>
          <w:rFonts w:cs="VU Times;Times New Roman" w:ascii="VU Times;Times New Roman" w:hAnsi="VU Times;Times New Roman"/>
          <w:color w:val="000000"/>
          <w:sz w:val="28"/>
          <w:szCs w:val="28"/>
        </w:rPr>
        <w:t>: là ở sắc pháp có liên quan hoặc không có liên quan đến người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Ở sắc pháp thuộc nội phần và ngoại phần</w:t>
      </w:r>
      <w:r>
        <w:rPr>
          <w:rFonts w:cs="VU Times;Times New Roman" w:ascii="VU Times;Times New Roman" w:hAnsi="VU Times;Times New Roman"/>
          <w:color w:val="000000"/>
          <w:sz w:val="28"/>
          <w:szCs w:val="28"/>
        </w:rPr>
        <w:t>: là ở cả hai n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khi lắc hông ở khoảng không</w:t>
      </w:r>
      <w:r>
        <w:rPr>
          <w:rFonts w:cs="VU Times;Times New Roman" w:ascii="VU Times;Times New Roman" w:hAnsi="VU Times;Times New Roman"/>
          <w:color w:val="000000"/>
          <w:sz w:val="28"/>
          <w:szCs w:val="28"/>
        </w:rPr>
        <w:t>:</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là dương vật của vị đang nỗ lực ở khoảng không trở nên thích 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có sự tác động của tham ái</w:t>
      </w:r>
      <w:r>
        <w:rPr>
          <w:rFonts w:cs="VU Times;Times New Roman" w:ascii="VU Times;Times New Roman" w:hAnsi="VU Times;Times New Roman"/>
          <w:color w:val="000000"/>
          <w:sz w:val="28"/>
          <w:szCs w:val="28"/>
        </w:rPr>
        <w:t>: là dương vật của vị bị tham ái quấy rối trở nên thích 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có sự tác động của phân</w:t>
      </w:r>
      <w:r>
        <w:rPr>
          <w:rFonts w:cs="VU Times;Times New Roman" w:ascii="VU Times;Times New Roman" w:hAnsi="VU Times;Times New Roman"/>
          <w:color w:val="000000"/>
          <w:sz w:val="28"/>
          <w:szCs w:val="28"/>
        </w:rPr>
        <w:t>: là dương vật của vị bị phân quấy rối trở nên thích 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có sự tác động của nước tiểu</w:t>
      </w:r>
      <w:r>
        <w:rPr>
          <w:rFonts w:cs="VU Times;Times New Roman" w:ascii="VU Times;Times New Roman" w:hAnsi="VU Times;Times New Roman"/>
          <w:color w:val="000000"/>
          <w:sz w:val="28"/>
          <w:szCs w:val="28"/>
        </w:rPr>
        <w:t>: là dương vật của vị bị nước tiểu quấy rối trở nên thích 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có sự tác động của gió</w:t>
      </w:r>
      <w:r>
        <w:rPr>
          <w:rFonts w:cs="VU Times;Times New Roman" w:ascii="VU Times;Times New Roman" w:hAnsi="VU Times;Times New Roman"/>
          <w:color w:val="000000"/>
          <w:sz w:val="28"/>
          <w:szCs w:val="28"/>
        </w:rPr>
        <w:t>: là dương vật của vị bị gió quấy rối trở nên thích 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có sự tác động của sâu bọ</w:t>
      </w:r>
      <w:r>
        <w:rPr>
          <w:rFonts w:cs="VU Times;Times New Roman" w:ascii="VU Times;Times New Roman" w:hAnsi="VU Times;Times New Roman"/>
          <w:color w:val="000000"/>
          <w:sz w:val="28"/>
          <w:szCs w:val="28"/>
        </w:rPr>
        <w:t>: là dương vật của vị bị sâu bọ quấy rối trở nên thích 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sức khoẻ</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Ta sẽ không có bệ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khoái lạc</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Ta sẽ tạo ra cảm giác khoái lạ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dược phẩm</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Sẽ có được thuốc me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bố thí</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Ta sẽ cho vật thí</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phước thiện</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Sẽ có được phước bá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tế lễ</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Ta sẽ dâng lên vật tế lễ</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cõi trời</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Ta sẽ đi đến cõi trờ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nòi giống</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Sẽ có được nòi giố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nghiên cứu</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Ta sẽ nghiên cứ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ẽ có được (tinh) xanh, sẽ có được (tinh) vàng, sẽ có được (tinh) đỏ, sẽ có được (tinh) trắng, ...(như trên)..., sẽ có được (tinh) màu bơ lỏ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đùa giỡn</w:t>
      </w:r>
      <w:r>
        <w:rPr>
          <w:rFonts w:cs="VU Times;Times New Roman" w:ascii="VU Times;Times New Roman" w:hAnsi="VU Times;Times New Roman"/>
          <w:color w:val="000000"/>
          <w:sz w:val="28"/>
          <w:szCs w:val="28"/>
        </w:rPr>
        <w:t>: có ý định chơi giỡn.</w:t>
      </w:r>
    </w:p>
    <w:p>
      <w:pPr>
        <w:pStyle w:val="Normal"/>
        <w:jc w:val="center"/>
        <w:rPr>
          <w:sz w:val="28"/>
          <w:szCs w:val="28"/>
        </w:rPr>
      </w:pPr>
      <w:r>
        <w:rPr>
          <w:sz w:val="28"/>
          <w:szCs w:val="28"/>
        </w:rPr>
        <w:t>---o0o---</w:t>
      </w:r>
    </w:p>
    <w:p>
      <w:pPr>
        <w:pStyle w:val="Heading3"/>
        <w:jc w:val="center"/>
        <w:rPr/>
      </w:pPr>
      <w:bookmarkStart w:id="114" w:name="__RefHeading___Toc462756898"/>
      <w:bookmarkEnd w:id="114"/>
      <w:r>
        <w:rPr>
          <w:rStyle w:val="Applestylespan"/>
          <w:rFonts w:cs="VU Times;Times New Roman" w:ascii="VU Times;Times New Roman" w:hAnsi="VU Times;Times New Roman"/>
          <w:color w:val="000000"/>
          <w:sz w:val="28"/>
          <w:szCs w:val="28"/>
        </w:rPr>
        <w:t>[306]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Ở sắc pháp thuộc nội phần,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Ở sắc pháp thuộc ngoại phần,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Ở sắc pháp thuộc nội phần và ngoại phần,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khi lắc hông ở khoảng không,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ự tác động của tham ái,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ự tác động của phân,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ự tác động của nước tiểu,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ự tác động của gió,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ự tác động của sâu bọ,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ì mục đích sức khoẻ,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ì mục đích khoái lạc, ...(như trên)... vì mục đích dược phẩm, vì mục đích bố thí, vì mục đích phước thiện, vì mục đích tế lễ, vì mục đích cõi trời, vì mục đích nòi giống, vì mục đích nghiên cứu, vì mục đích đùa giỡn,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xa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vàng, (tinh) đỏ, (tinh) trắng, (tinh) màu sữa loãng, (tinh) màu nước, (tinh) màu dầu ăn, (tinh) màu sữa tươi, (tinh) màu sữa đông, (tinh) màu bơ lỏ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phần “Liên quan đến sự trong sạch.”</w:t>
      </w:r>
    </w:p>
    <w:p>
      <w:pPr>
        <w:pStyle w:val="Normal"/>
        <w:jc w:val="center"/>
        <w:rPr>
          <w:sz w:val="28"/>
          <w:szCs w:val="28"/>
        </w:rPr>
      </w:pPr>
      <w:r>
        <w:rPr>
          <w:sz w:val="28"/>
          <w:szCs w:val="28"/>
        </w:rPr>
        <w:t>---o0o---</w:t>
      </w:r>
    </w:p>
    <w:p>
      <w:pPr>
        <w:pStyle w:val="Heading3"/>
        <w:jc w:val="center"/>
        <w:rPr/>
      </w:pPr>
      <w:bookmarkStart w:id="115" w:name="__RefHeading___Toc462756899"/>
      <w:bookmarkEnd w:id="115"/>
      <w:r>
        <w:rPr>
          <w:rStyle w:val="Applestylespan"/>
          <w:rFonts w:cs="VU Times;Times New Roman" w:ascii="VU Times;Times New Roman" w:hAnsi="VU Times;Times New Roman"/>
          <w:color w:val="000000"/>
          <w:sz w:val="28"/>
          <w:szCs w:val="28"/>
        </w:rPr>
        <w:t>[343]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và mục đích khoái lạc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và mục đích dược phẩm, mục đích sức khoẻ và mục đích bố thí, mục đích sức khoẻ và mục đích phước thiện, mục đích sức khoẻ và mục đích tế lễ, mục đích sức khoẻ và mục đích cõi trời, mục đích sức khoẻ và mục đích nòi giống, mục đích sức khoẻ và mục đích nghiên cứu, mục đích sức khoẻ và mục đích đùa giỡ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 có liên quan đến một nhân tố.”</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308] Vị tác ý đến mục đích khoái lạc và mục đích dược phẩm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khoái lạc và mục đích bố thí, mục đích khoái lạc và mục đích phước thiện, mục đích khoái lạc và mục đích tế lễ, mục đích khoái lạc và mục đích cõi trời, mục đích khoái lạc và mục đích nòi giống, mục đích khoái lạc và mục đích nghiên cứu, mục đích khoái lạc và mục đích đùa giỡ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khoái lạc và mục đích sức khoẻ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9] Vị tác ý đến mục đích dược phẩm và mục đích bố thí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dược phẩm và mục đích phước thiện, mục đích dược phẩm và mục đích tế lễ, mục đích dược phẩm và mục đích cõi trời, mục đích dược phẩm và mục đích nòi giống, mục đích dược phẩm và mục đích nghiên cứu, mục đích dược phẩm và mục đích đùa giỡn, mục đích dược phẩm và mục đích sức khoẻ, mục đích dược phẩm và mục đích khoái lạc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0] Vị tác ý đến mục đích bố thí và mục đích phước thiệ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bố thí và mục đích tế lễ, mục đích bố thí và mục đích cõi trời, mục đích bố thí và mục đích nòi giống, mục đích bố thí và mục đích nghiên cứu, mục đích bố thí và mục đích đùa giỡn, mục đích bố thí và mục đích sức khoẻ, mục đích bố thí và mục đích khoái lạc, mục đích bố thí và mục đích dược phẩm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1] Vị tác ý đến mục đích phước thiện và mục đích tế lễ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phước thiện và mục đích cõi trời, mục đích phước thiện và mục đích nòi giống, mục đích phước thiện và mục đích nghiên cứu, mục đích phước thiện và mục đích đùa giỡn, mục đích phước thiện và mục đích sức khoẻ, mục đích phước thiện và mục đích khoái lạc, mục đích phước thiện và mục đích dược phẩm, mục đích phước thiện và mục đích bố thí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2] Vị tác ý đến mục đích tế lễ và mục đích cõi trời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tế lễ và mục đích nòi giống, mục đích tế lễ và mục đích nghiên cứu, mục đích tế lễ và mục đích đùa giỡn, mục đích tế lễ và mục đích sức khoẻ, mục đích tế lễ và mục đích khoái lạc, mục đích tế lễ và mục đích dược phẩm, mục đích tế lễ và mục đích bố thí, mục đích tế lễ và mục đích phước thiệ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3] Vị tác ý đến mục đích cõi trời và mục đích nòi giống, mục đích cõi trời và mục đích nghiên cứu, mục đích cõi trời và mục đích đùa giỡn, mục đích cõi trời và mục đích sức khoẻ, mục đích cõi trời và mục đích khoái lạc, mục đích cõi trời và mục đích dược phẩm, mục đích cõi trời và mục đích bố thí, mục đích cõi trời và mục đích phước thiện, mục đích cõi trời và mục đích tế lễ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4] Vị tác ý đến mục đích nòi giống và mục đích nghiên cứu, mục đích nòi giống và mục đích đùa giỡn, mục đích nòi giống và mục đích sức khoẻ, mục đích nòi giống và mục đích khoái lạc, mục đích nòi giống và mục đích dược phẩm, mục đích nòi giống và mục đích bố thí, mục đích nòi giống và mục đích phước thiện, mục đích nòi giống và mục đích tế lễ, mục đích nòi giống và mục đích cõi trời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5] Vị tác ý đến mục đích nghiên cứu và mục đích đùa giỡn, mục đích nghiên cứu và mục đích sức khoẻ, mục đích nghiên cứu và mục đích khoái lạc, mục đích nghiên cứu và mục đích dược phẩm, mục đích nghiên cứu và mục đích bố thí, mục đích nghiên cứu và mục đích phước thiện, mục đích nghiên cứu và mục đích tế lễ, mục đích nghiên cứu và mục đích cõi trời, mục đích nghiên cứu và mục đích nòi giố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6] Vị tác ý đến mục đích đùa giỡn và mục đích sức khoẻ rồi gắng sức và làm xuất ra thì phạm tội Tăng tàng (Sa</w:t>
      </w:r>
      <w:r>
        <w:rPr>
          <w:rFonts w:cs="Tahoma" w:ascii="Tahoma" w:hAnsi="Tahoma"/>
          <w:color w:val="000000"/>
          <w:sz w:val="28"/>
          <w:szCs w:val="28"/>
        </w:rPr>
        <w:t>ṅ</w:t>
      </w:r>
      <w:r>
        <w:rPr>
          <w:color w:val="000000"/>
          <w:sz w:val="28"/>
          <w:szCs w:val="28"/>
        </w:rPr>
        <w:t>ghā</w:t>
      </w:r>
      <w:r>
        <w:rPr>
          <w:rFonts w:cs="VU Times;Times New Roman" w:ascii="VU Times;Times New Roman" w:hAnsi="VU Times;Times New Roman"/>
          <w:color w:val="000000"/>
          <w:sz w:val="28"/>
          <w:szCs w:val="28"/>
        </w:rPr>
        <w:t>di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đùa giỡn và mục đích khoái lạc, mục đích đùa giỡn và mục đích dược phẩm, mục đích đùa giỡn và mục đích bố thí, mục đích đùa giỡn và mục đích phước thiện, mục đích đùa giỡn và mục đích tế lễ, mục đích đùa giỡn và mục đích cõi trời, mục đích đùa giỡn và mục đích nòi giống, mục đích đùa giỡn và mục đích nghiên cứu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theo sự xoay vòng có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Phần có liên quan đến hai nhân tố nên được hướng dẫn y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7] Vị tác ý đến mục đích sức khoẻ, mục đích khoái lạc, và mục đích dược phẩm rồi gắng sức và làm xuất ra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và mục đích đùa giỡ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 có liên quan đến ha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8] Vị tác ý đến mục đích khoái lạc, mục đích dược phẩm, và mục đích bố thí rồi gắng sức và làm xuất ra thì phạm tội Tăng tàng (Sa</w:t>
      </w:r>
      <w:r>
        <w:rPr>
          <w:rFonts w:cs="Tahoma" w:ascii="Tahoma" w:hAnsi="Tahoma"/>
          <w:color w:val="000000"/>
          <w:sz w:val="28"/>
          <w:szCs w:val="28"/>
        </w:rPr>
        <w:t>ṅ</w:t>
      </w:r>
      <w:r>
        <w:rPr>
          <w:color w:val="000000"/>
          <w:sz w:val="28"/>
          <w:szCs w:val="28"/>
        </w:rPr>
        <w:t>ghādisesa). ...(như trên)... mục đích khoái lạc, mục đích dược phẩm, và mục đích đùa giỡn,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khoái lạc, mục đích dược phẩm, và mục đích sức khoẻ rồi gắng sức và làm xuất ra thì phạm tội Tăng tàng (Sa</w:t>
      </w:r>
      <w:r>
        <w:rPr>
          <w:rFonts w:cs="Tahoma" w:ascii="Tahoma" w:hAnsi="Tahoma"/>
          <w:color w:val="000000"/>
          <w:sz w:val="28"/>
          <w:szCs w:val="28"/>
        </w:rPr>
        <w:t>ṅ</w:t>
      </w:r>
      <w:r>
        <w:rPr>
          <w:rFonts w:cs="VU Times;Times New Roman" w:ascii="VU Times;Times New Roman" w:hAnsi="VU Times;Times New Roman"/>
          <w:color w:val="000000"/>
          <w:sz w:val="28"/>
          <w:szCs w:val="28"/>
        </w:rPr>
        <w:t>ghādises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nghiên cứu, mục đích đùa giỡn, và mục đích sức khoẻ rồi gắng sức và làm xuất ra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nghiên cứu, mục đích đùa giỡn, và mục đích nòi giố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theo sự xoay vòng có liên quan đến ha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9]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0] Vị tác ý đến mục đích sức khoẻ và mục đích khoái lạc, mục đích dược phẩm và mục đích bố thí, mục đích phước thiện và mục đích tế lễ, mục đích cõi trời và mục đích nòi giống, mục đích nghiên cứu và mục đích đùa giỡ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có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1] Vị tác ý đến (tinh) xanh và (tinh) và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xanh và (tinh) đỏ, ...(như trên)..., (tinh) xanh và (tinh) trắng, (tinh) xanh và (tinh) màu sữa loãng, (tinh) xanh và (tinh) màu nước, (tinh) xanh và (tinh) màu dầu ăn, (tinh) xanh và (tinh) màu sữa tươi, (tinh) xanh và (tinh) màu sữa đông, (tinh) xanh và (tinh) màu bơ lỏ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 có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2] Vị tác ý đến (tinh) vàng và (tinh) đỏ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vàng và (tinh) trắng, ...(như trên)..., (tinh) vàng và (tinh) màu sữa loãng, (tinh) vàng và (tinh) màu nước, (tinh) vàng và (tinh) màu dầu ăn, (tinh) vàng và (tinh) màu sữa tươi, (tinh) vàng và (tinh) màu sữa đông, (tinh) vàng và (tinh) màu bơ lỏng, (tinh) vàng và (tinh) xa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đỏ và (tinh) trắ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đỏ và (tinh) màu sữa loãng, (tinh) đỏ và (tinh) màu nước, (tinh) đỏ và (tinh) màu dầu ăn, (tinh) đỏ và (tinh) màu sữa tươi, (tinh) đỏ và (tinh) màu sữa đông, (tinh) đỏ và (tinh) màu bơ lỏng, (tinh) đỏ và (tinh) xanh, (tinh) đỏ và (tinh) và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trắng và (tinh) màu sữa loãng, (tinh) trắng và (tinh) màu nước, (tinh) trắng và (tinh) màu dầu ăn, (tinh) trắng và (tinh) màu sữa tươi, (tinh) trắng và (tinh) màu sữa đông, (tinh) trắng và (tinh) màu bơ lỏng, (tinh) trắng và (tinh) xanh, (tinh) trắng và (tinh) vàng, (tinh) trắng và (tinh) đỏ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sữa loãng và (tinh) màu nước, (tinh) màu sữa loãng và (tinh) màu dầu ăn, (tinh) màu sữa loãng và (tinh) màu sữa tươi, (tinh) màu sữa loãng và (tinh) màu sữa đông, (tinh) màu sữa loãng và (tinh) màu bơ lỏng, (tinh) màu sữa loãng và (tinh) xanh, (tinh) màu sữa loãng và (tinh) vàng, (tinh) màu sữa loãng và (tinh) đỏ, (tinh) màu sữa loãng và (tinh) trắ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nước và (tinh) màu dầu ăn, (tinh) màu nước và (tinh) màu sữa tươi, (tinh) màu nước và (tinh) màu sữa đông, (tinh) màu nước và (tinh) màu bơ lỏng, (tinh) màu nước và (tinh) xanh, (tinh) màu nước và (tinh) vàng, (tinh) màu nước và (tinh) đỏ, (tinh) màu nước và (tinh) trắng, (tinh) màu nước và (tinh) màu sữa loãng rồi gắng sức và làm xuất ra thì phạm tội Tăng tàng (Sa</w:t>
      </w:r>
      <w:r>
        <w:rPr>
          <w:rFonts w:cs="Tahoma" w:ascii="Tahoma" w:hAnsi="Tahoma"/>
          <w:color w:val="000000"/>
          <w:sz w:val="28"/>
          <w:szCs w:val="28"/>
        </w:rPr>
        <w:t>ṅ</w:t>
      </w:r>
      <w:r>
        <w:rPr>
          <w:color w:val="000000"/>
          <w:sz w:val="28"/>
          <w:szCs w:val="28"/>
        </w:rPr>
        <w:t>ghā</w:t>
      </w:r>
      <w:r>
        <w:rPr>
          <w:rFonts w:cs="VU Times;Times New Roman" w:ascii="VU Times;Times New Roman" w:hAnsi="VU Times;Times New Roman"/>
          <w:color w:val="000000"/>
          <w:sz w:val="28"/>
          <w:szCs w:val="28"/>
        </w:rPr>
        <w:t>di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dầu ăn và (tinh) màu sữa tươi, (tinh) màu dầu ăn và (tinh) màu sữa đông, (tinh) màu dầu ăn và (tinh) màu bơ lỏng, (tinh) màu dầu ăn và (tinh) xanh, (tinh) màu dầu ăn và (tinh) vàng, (tinh) màu dầu ăn và (tinh) đỏ, (tinh) màu dầu ăn và (tinh) trắng, (tinh) màu dầu ăn và (tinh) màu sữa loãng, (tinh) màu dầu ăn và (tinh) màu nước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sữa tươi và (tinh) màu sữa đông, (tinh) màu sữa tươi và (tinh) màu bơ lỏng, (tinh) màu sữa tươi và (tinh) xanh, (tinh) màu sữa tươi và (tinh) vàng, (tinh) màu sữa tươi và (tinh) đỏ, (tinh) màu sữa tươi và (tinh) trắng, (tinh) màu sữa tươi và (tinh) màu sữa loãng, (tinh) màu sữa tươi và (tinh) màu nước, (tinh) màu sữa tươi và (tinh) màu dầu ă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sữa đông và (tinh) màu bơ lỏng, (tinh) màu sữa đông và (tinh) xanh, (tinh) màu sữa đông và (tinh) vàng, (tinh) màu sữa đông và (tinh) đỏ, (tinh) màu sữa đông và (tinh) trắng, (tinh) màu sữa đông và (tinh) màu sữa loãng, (tinh) màu sữa đông và (tinh) màu nước, (tinh) màu sữa đông và (tinh) màu dầu ăn, (tinh) màu sữa đông và (tinh) màu sữa tươi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bơ lỏng và (tinh) xa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bơ lỏng và (tinh) vàng, (tinh) màu bơ lỏng và (tinh) đỏ, (tinh) màu bơ lỏng và (tinh) trắng, (tinh) màu bơ lỏng và (tinh) màu sữa loãng, (tinh) màu bơ lỏng và (tinh) màu nước, (tinh) màu bơ lỏng và (tinh) màu dầu ăn, (tinh) màu bơ lỏng và (tinh) màu sữa tươi, (tinh) màu bơ lỏng và (tinh) màu sữa đô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theo sự xoay vòng có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Phần có liên quan đến hai nhân tố được hướng dẫn y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3] Vị tác ý đến (tinh) xanh, (tinh) vàng, và (tinh) đỏ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xanh, (tinh) vàng, và (tinh) trắng rồi gắng sức và làm xuất ra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xanh, (tinh) vàng, và (tinh) màu bơ lỏ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 có liên quan đến ha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4] Vị tác ý đến (tinh) vàng, (tinh) đỏ, và (tinh) trắng rồi gắng sức và làm xuất ra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vàng, (tinh) đỏ, và (tinh) xanh rồi gắng sức và làm xuất ra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sữa đông, (tinh) màu bơ lỏng, và (tinh) xanh rồi gắng sức và làm xuất ra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sữa đông, (tinh) màu bơ lỏng, và (tinh) màu sữa tươi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theo sự xoay vòng có liên quan đến ha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5]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6] Vị tác ý đến (tinh) xanh, (tinh) vàng, (tinh) đỏ, (tinh) trắng, (tinh) màu sữa loãng, (tinh) màu nước, (tinh) màu dầu ăn, (tinh) màu sữa tươi, (tinh) màu sữa đông, và (tinh) màu bơ lỏ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có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7] Vị tác ý đến mục đích sức khoẻ và (tinh) xa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tinh) xanh, và (tinh) vàng rồi gắng sức và làm xuất ra thì phạm tội Tăng tàng (Sa</w:t>
      </w:r>
      <w:r>
        <w:rPr>
          <w:rFonts w:cs="Tahoma" w:ascii="Tahoma" w:hAnsi="Tahoma"/>
          <w:color w:val="000000"/>
          <w:sz w:val="28"/>
          <w:szCs w:val="28"/>
        </w:rPr>
        <w:t>ṅ</w:t>
      </w:r>
      <w:r>
        <w:rPr>
          <w:color w:val="000000"/>
          <w:sz w:val="28"/>
          <w:szCs w:val="28"/>
        </w:rPr>
        <w:t>gh</w:t>
      </w:r>
      <w:r>
        <w:rPr>
          <w:rFonts w:cs="VU Times;Times New Roman" w:ascii="VU Times;Times New Roman" w:hAnsi="VU Times;Times New Roman"/>
          <w:color w:val="000000"/>
          <w:sz w:val="28"/>
          <w:szCs w:val="28"/>
        </w:rPr>
        <w:t>ādi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tinh) xanh, (tinh) vàng, và (tinh) đỏ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tinh) xanh, (tinh) vàng, (tinh) đỏ, và (tinh) trắ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mục đích phước thiện, (tinh) xanh, (tinh) vàng, (tinh) đỏ, (tinh) trắng, và (tinh) màu sữa loã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mục đích phước thiện, mục đích tế lễ, (tinh) xanh, (tinh) vàng, (tinh) đỏ, (tinh) trắng, (tinh) màu sữa loãng, và (tinh) màu nước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mục đích phước thiện, mục đích tế lễ, mục đích cõi trời, (tinh) xanh, (tinh) vàng, (tinh) đỏ, (tinh) trắng, (tinh) màu sữa loãng, (tinh) màu nước, và (tinh) màu dầu ă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mục đích phước thiện, mục đích tế lễ, mục đích cõi trời, mục đích nòi giống, (tinh) xanh, (tinh) vàng, (tinh) đỏ, (tinh) trắng, (tinh) màu sữa loãng, (tinh) màu nước, (tinh) màu dầu ăn, và (tinh) màu sữa tươi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mục đích phước thiện, mục đích tế lễ, mục đích cõi trời, mục đích nòi giống, mục đích nghiên cứu, (tinh) xanh, (tinh) vàng, (tinh) đỏ, (tinh) trắng, (tinh) màu sữa loãng, (tinh) màu nước, (tinh) màu dầu ăn, (tinh) màu sữa tươi, và (tinh) màu sữa đô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mục đích phước thiện, mục đích tế lễ, mục đích cõi trời, mục đích nòi giống, mục đích nghiên cứu, mục đích đùa giỡn, (tinh) xanh, (tinh) vàng, (tinh) đỏ, (tinh) trắng, (tinh) màu sữa loãng, (tinh) màu nước, (tinh) màu dầu ăn, (tinh) màu sữa tươi, (tinh) màu sữa đông, và (tinh) màu bơ lỏ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cả hai phần theo sự xoay vòng có tính chất trộn lẫ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8] 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và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đ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trắ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sữa loã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nước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dầu ăn thì phạm tội Tăng tàng (Sa</w:t>
      </w:r>
      <w:r>
        <w:rPr>
          <w:rFonts w:cs="Tahoma" w:ascii="Tahoma" w:hAnsi="Tahoma"/>
          <w:color w:val="000000"/>
          <w:sz w:val="28"/>
          <w:szCs w:val="28"/>
        </w:rPr>
        <w:t>ṅ</w:t>
      </w:r>
      <w:r>
        <w:rPr>
          <w:color w:val="000000"/>
          <w:sz w:val="28"/>
          <w:szCs w:val="28"/>
        </w:rPr>
        <w:t>ghā</w:t>
      </w:r>
      <w:r>
        <w:rPr>
          <w:rFonts w:cs="VU Times;Times New Roman" w:ascii="VU Times;Times New Roman" w:hAnsi="VU Times;Times New Roman"/>
          <w:color w:val="000000"/>
          <w:sz w:val="28"/>
          <w:szCs w:val="28"/>
        </w:rPr>
        <w:t>di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sữa tươi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sữa đô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bơ lỏ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9] Vị tác ý rằng: “</w:t>
      </w:r>
      <w:r>
        <w:rPr>
          <w:rFonts w:cs="VU Times;Times New Roman" w:ascii="VU Times;Times New Roman" w:hAnsi="VU Times;Times New Roman"/>
          <w:i/>
          <w:iCs/>
          <w:color w:val="000000"/>
          <w:sz w:val="28"/>
          <w:szCs w:val="28"/>
        </w:rPr>
        <w:t>Ta sẽ làm xuất ra (tinh) vàng</w:t>
      </w:r>
      <w:r>
        <w:rPr>
          <w:rFonts w:cs="VU Times;Times New Roman" w:ascii="VU Times;Times New Roman" w:hAnsi="VU Times;Times New Roman"/>
          <w:color w:val="000000"/>
          <w:sz w:val="28"/>
          <w:szCs w:val="28"/>
        </w:rPr>
        <w:t>,” rồi gắng sức và làm xuất ra (tinh) đ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vàng</w:t>
      </w:r>
      <w:r>
        <w:rPr>
          <w:rFonts w:cs="VU Times;Times New Roman" w:ascii="VU Times;Times New Roman" w:hAnsi="VU Times;Times New Roman"/>
          <w:color w:val="000000"/>
          <w:sz w:val="28"/>
          <w:szCs w:val="28"/>
        </w:rPr>
        <w:t>,” rồi gắng sức và làm xuất ra (tinh) trắng ...(như trên)... làm xuất ra (tinh) màu sữa loãng ... làm xuất ra (tinh) màu nước ... làm xuất ra (tinh) màu dầu ăn ... làm xuất ra (tinh) màu sữa tươi ... làm xuất ra (tinh) màu sữa đông ... làm xuất ra (tinh) màu bơ lỏng ... làm xuất ra (tinh) xanh thì phạm tội Tăng tàng (Sa</w:t>
      </w:r>
      <w:r>
        <w:rPr>
          <w:rFonts w:cs="Tahoma" w:ascii="Tahoma" w:hAnsi="Tahoma"/>
          <w:color w:val="000000"/>
          <w:sz w:val="28"/>
          <w:szCs w:val="28"/>
        </w:rPr>
        <w:t>ṅ</w:t>
      </w:r>
      <w:r>
        <w:rPr>
          <w:color w:val="000000"/>
          <w:sz w:val="28"/>
          <w:szCs w:val="28"/>
        </w:rPr>
        <w:t>ghādis</w:t>
      </w:r>
      <w:r>
        <w:rPr>
          <w:rFonts w:cs="VU Times;Times New Roman" w:ascii="VU Times;Times New Roman" w:hAnsi="VU Times;Times New Roman"/>
          <w:color w:val="000000"/>
          <w:sz w:val="28"/>
          <w:szCs w:val="28"/>
        </w:rPr>
        <w:t>es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0] Vị tác ý rằng: “</w:t>
      </w:r>
      <w:r>
        <w:rPr>
          <w:rFonts w:cs="VU Times;Times New Roman" w:ascii="VU Times;Times New Roman" w:hAnsi="VU Times;Times New Roman"/>
          <w:i/>
          <w:iCs/>
          <w:color w:val="000000"/>
          <w:sz w:val="28"/>
          <w:szCs w:val="28"/>
        </w:rPr>
        <w:t>Ta sẽ làm xuất ra (tinh) đỏ</w:t>
      </w:r>
      <w:r>
        <w:rPr>
          <w:rFonts w:cs="VU Times;Times New Roman" w:ascii="VU Times;Times New Roman" w:hAnsi="VU Times;Times New Roman"/>
          <w:color w:val="000000"/>
          <w:sz w:val="28"/>
          <w:szCs w:val="28"/>
        </w:rPr>
        <w:t>,” rồi gắng sức và làm xuất ra (tinh) trắ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đỏ</w:t>
      </w:r>
      <w:r>
        <w:rPr>
          <w:rFonts w:cs="VU Times;Times New Roman" w:ascii="VU Times;Times New Roman" w:hAnsi="VU Times;Times New Roman"/>
          <w:color w:val="000000"/>
          <w:sz w:val="28"/>
          <w:szCs w:val="28"/>
        </w:rPr>
        <w:t>,” rồi gắng sức và làm xuất ra (tinh) màu sữa loãng ...(như trên)... làm xuất ra (tinh) màu nước ... làm xuất ra (tinh) màu dầu ăn ... làm xuất ra (tinh) màu sữa tươi ... làm xuất ra (tinh) màu sữa đông ... làm xuất ra (tinh) màu bơ lỏng ... làm xuất ra (tinh) xanh ... làm xuất ra (tinh) và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trắng</w:t>
      </w:r>
      <w:r>
        <w:rPr>
          <w:rFonts w:cs="VU Times;Times New Roman" w:ascii="VU Times;Times New Roman" w:hAnsi="VU Times;Times New Roman"/>
          <w:color w:val="000000"/>
          <w:sz w:val="28"/>
          <w:szCs w:val="28"/>
        </w:rPr>
        <w:t>,” rồi gắng sức và làm xuất ra (tinh) màu sữa loãng thì phạm tội Tăng tàng (Sa</w:t>
      </w:r>
      <w:r>
        <w:rPr>
          <w:rFonts w:cs="Tahoma" w:ascii="Tahoma" w:hAnsi="Tahoma"/>
          <w:color w:val="000000"/>
          <w:sz w:val="28"/>
          <w:szCs w:val="28"/>
        </w:rPr>
        <w:t>ṅ</w:t>
      </w:r>
      <w:r>
        <w:rPr>
          <w:color w:val="000000"/>
          <w:sz w:val="28"/>
          <w:szCs w:val="28"/>
        </w:rPr>
        <w:t>ghādisesa). ...(như trên)... làm xuất ra (tinh) đỏ thì phạm tội Tăng tàng (Sa</w:t>
      </w:r>
      <w:r>
        <w:rPr>
          <w:rFonts w:cs="Tahoma" w:ascii="Tahoma" w:hAnsi="Tahoma"/>
          <w:color w:val="000000"/>
          <w:sz w:val="28"/>
          <w:szCs w:val="28"/>
        </w:rPr>
        <w:t>ṅ</w:t>
      </w:r>
      <w:r>
        <w:rPr>
          <w:color w:val="000000"/>
          <w:sz w:val="28"/>
          <w:szCs w:val="28"/>
        </w:rPr>
        <w:t xml:space="preserve">ghādisesa). </w:t>
      </w:r>
      <w:r>
        <w:rPr>
          <w:rFonts w:cs="VU Times;Times New Roman" w:ascii="VU Times;Times New Roman" w:hAnsi="VU Times;Times New Roman"/>
          <w:color w:val="000000"/>
          <w:sz w:val="28"/>
          <w:szCs w:val="28"/>
        </w:rPr>
        <w:t>(Các sự xoay vòng nên được hiểu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màu bơ lỏng</w:t>
      </w:r>
      <w:r>
        <w:rPr>
          <w:rFonts w:cs="VU Times;Times New Roman" w:ascii="VU Times;Times New Roman" w:hAnsi="VU Times;Times New Roman"/>
          <w:color w:val="000000"/>
          <w:sz w:val="28"/>
          <w:szCs w:val="28"/>
        </w:rPr>
        <w:t>,” rồi gắng sức và làm xuất ra (tinh) xanh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màu bơ lỏng</w:t>
      </w:r>
      <w:r>
        <w:rPr>
          <w:rFonts w:cs="VU Times;Times New Roman" w:ascii="VU Times;Times New Roman" w:hAnsi="VU Times;Times New Roman"/>
          <w:color w:val="000000"/>
          <w:sz w:val="28"/>
          <w:szCs w:val="28"/>
        </w:rPr>
        <w:t>,” rồi gắng sức và làm xuất ra (tinh) vàng ...(như trên)... làm xuất ra (tinh) đỏ ... làm xuất ra (tinh) trắng ... làm xuất ra (tinh) màu sữa loãng ... làm xuất ra (tinh) màu nước ... làm xuất ra (tinh) màu dầu ăn ... làm xuất ra (tinh) màu sữa tươi ... làm xuất ra (tinh) màu sữa đô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xoay vòng ở gi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1] Vị tác ý rằng: “</w:t>
      </w:r>
      <w:r>
        <w:rPr>
          <w:rFonts w:cs="VU Times;Times New Roman" w:ascii="VU Times;Times New Roman" w:hAnsi="VU Times;Times New Roman"/>
          <w:i/>
          <w:iCs/>
          <w:color w:val="000000"/>
          <w:sz w:val="28"/>
          <w:szCs w:val="28"/>
        </w:rPr>
        <w:t>Ta sẽ làm xuất ra (tinh) vàng</w:t>
      </w:r>
      <w:r>
        <w:rPr>
          <w:rFonts w:cs="VU Times;Times New Roman" w:ascii="VU Times;Times New Roman" w:hAnsi="VU Times;Times New Roman"/>
          <w:color w:val="000000"/>
          <w:sz w:val="28"/>
          <w:szCs w:val="28"/>
        </w:rPr>
        <w:t>,” rồi gắng sức và làm xuất ra (tinh) xanh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đỏ</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trắng</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màu sữa loãng,</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màu nước</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dầu ăn</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màu sữa tươi</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màu sữa đông</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bơ lỏng</w:t>
      </w:r>
      <w:r>
        <w:rPr>
          <w:rFonts w:cs="VU Times;Times New Roman" w:ascii="VU Times;Times New Roman" w:hAnsi="VU Times;Times New Roman"/>
          <w:color w:val="000000"/>
          <w:sz w:val="28"/>
          <w:szCs w:val="28"/>
        </w:rPr>
        <w:t>,” rồi gắng sức và làm xuất ra (tinh) xanh thì phạm tội Tăng tàng (Sa</w:t>
      </w:r>
      <w:r>
        <w:rPr>
          <w:rFonts w:cs="Tahoma" w:ascii="Tahoma" w:hAnsi="Tahoma"/>
          <w:color w:val="000000"/>
          <w:sz w:val="28"/>
          <w:szCs w:val="28"/>
        </w:rPr>
        <w:t>ṅ</w:t>
      </w:r>
      <w:r>
        <w:rPr>
          <w:color w:val="000000"/>
          <w:sz w:val="28"/>
          <w:szCs w:val="28"/>
        </w:rPr>
        <w:t>g</w:t>
      </w:r>
      <w:r>
        <w:rPr>
          <w:rFonts w:cs="VU Times;Times New Roman" w:ascii="VU Times;Times New Roman" w:hAnsi="VU Times;Times New Roman"/>
          <w:color w:val="000000"/>
          <w:sz w:val="28"/>
          <w:szCs w:val="28"/>
        </w:rPr>
        <w:t>hādises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nhất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2] Vị tác ý rằng: “</w:t>
      </w:r>
      <w:r>
        <w:rPr>
          <w:rFonts w:cs="VU Times;Times New Roman" w:ascii="VU Times;Times New Roman" w:hAnsi="VU Times;Times New Roman"/>
          <w:i/>
          <w:iCs/>
          <w:color w:val="000000"/>
          <w:sz w:val="28"/>
          <w:szCs w:val="28"/>
        </w:rPr>
        <w:t>Ta sẽ làm xuất ra (tinh) đỏ</w:t>
      </w:r>
      <w:r>
        <w:rPr>
          <w:rFonts w:cs="VU Times;Times New Roman" w:ascii="VU Times;Times New Roman" w:hAnsi="VU Times;Times New Roman"/>
          <w:color w:val="000000"/>
          <w:sz w:val="28"/>
          <w:szCs w:val="28"/>
        </w:rPr>
        <w:t>,” rồi gắng sức và làm xuất ra (tinh) vàng thì phạm tội Tăng tàng (Sa</w:t>
      </w:r>
      <w:r>
        <w:rPr>
          <w:rFonts w:cs="Tahoma" w:ascii="Tahoma" w:hAnsi="Tahoma"/>
          <w:color w:val="000000"/>
          <w:sz w:val="28"/>
          <w:szCs w:val="28"/>
        </w:rPr>
        <w:t>ṅ</w:t>
      </w:r>
      <w:r>
        <w:rPr>
          <w:color w:val="000000"/>
          <w:sz w:val="28"/>
          <w:szCs w:val="28"/>
        </w:rPr>
        <w:t>ghādisesa). ... (tinh) trắng, (tinh) màu sữa loãng, (tinh) màu nước, (tinh) màu d</w:t>
      </w:r>
      <w:r>
        <w:rPr>
          <w:rFonts w:cs="VU Times;Times New Roman" w:ascii="VU Times;Times New Roman" w:hAnsi="VU Times;Times New Roman"/>
          <w:color w:val="000000"/>
          <w:sz w:val="28"/>
          <w:szCs w:val="28"/>
        </w:rPr>
        <w:t>ầu ăn, (tinh) màu sữa tươi, (tinh) màu sữa đông, (tinh) màu bơ lỏng ... 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và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nhì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3] Vị tác ý rằng: “</w:t>
      </w:r>
      <w:r>
        <w:rPr>
          <w:rFonts w:cs="VU Times;Times New Roman" w:ascii="VU Times;Times New Roman" w:hAnsi="VU Times;Times New Roman"/>
          <w:i/>
          <w:iCs/>
          <w:color w:val="000000"/>
          <w:sz w:val="28"/>
          <w:szCs w:val="28"/>
        </w:rPr>
        <w:t>Ta sẽ làm xuất ra (tinh) trắng</w:t>
      </w:r>
      <w:r>
        <w:rPr>
          <w:rFonts w:cs="VU Times;Times New Roman" w:ascii="VU Times;Times New Roman" w:hAnsi="VU Times;Times New Roman"/>
          <w:color w:val="000000"/>
          <w:sz w:val="28"/>
          <w:szCs w:val="28"/>
        </w:rPr>
        <w:t>,” rồi gắng sức và làm xuất ra (tinh) đỏ thì phạm tội Tăng tàng (Sa</w:t>
      </w:r>
      <w:r>
        <w:rPr>
          <w:rFonts w:cs="Tahoma" w:ascii="Tahoma" w:hAnsi="Tahoma"/>
          <w:color w:val="000000"/>
          <w:sz w:val="28"/>
          <w:szCs w:val="28"/>
        </w:rPr>
        <w:t>ṅ</w:t>
      </w:r>
      <w:r>
        <w:rPr>
          <w:color w:val="000000"/>
          <w:sz w:val="28"/>
          <w:szCs w:val="28"/>
        </w:rPr>
        <w:t>ghādisesa). ... (tinh) màu sữa loãng, (tinh) màu nước, (tinh) màu dầu ăn, (tinh) màu sữa tươi, (tinh) màu sữa đông, (tinh) màu bơ lỏng, (tinh) xanh .</w:t>
      </w:r>
      <w:r>
        <w:rPr>
          <w:rFonts w:cs="VU Times;Times New Roman" w:ascii="VU Times;Times New Roman" w:hAnsi="VU Times;Times New Roman"/>
          <w:color w:val="000000"/>
          <w:sz w:val="28"/>
          <w:szCs w:val="28"/>
        </w:rPr>
        <w:t>.. Vị tác ý rằng: “</w:t>
      </w:r>
      <w:r>
        <w:rPr>
          <w:rFonts w:cs="VU Times;Times New Roman" w:ascii="VU Times;Times New Roman" w:hAnsi="VU Times;Times New Roman"/>
          <w:i/>
          <w:iCs/>
          <w:color w:val="000000"/>
          <w:sz w:val="28"/>
          <w:szCs w:val="28"/>
        </w:rPr>
        <w:t>Ta sẽ làm xuất ra (tinh) vàng</w:t>
      </w:r>
      <w:r>
        <w:rPr>
          <w:rFonts w:cs="VU Times;Times New Roman" w:ascii="VU Times;Times New Roman" w:hAnsi="VU Times;Times New Roman"/>
          <w:color w:val="000000"/>
          <w:sz w:val="28"/>
          <w:szCs w:val="28"/>
        </w:rPr>
        <w:t>,” rồi gắng sức và làm xuất ra (tinh) đ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ba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4] Vị tác ý rằng: “</w:t>
      </w:r>
      <w:r>
        <w:rPr>
          <w:rFonts w:cs="VU Times;Times New Roman" w:ascii="VU Times;Times New Roman" w:hAnsi="VU Times;Times New Roman"/>
          <w:i/>
          <w:iCs/>
          <w:color w:val="000000"/>
          <w:sz w:val="28"/>
          <w:szCs w:val="28"/>
        </w:rPr>
        <w:t>Ta sẽ làm xuất ra (tinh) màu sữa loãng,”</w:t>
      </w:r>
      <w:r>
        <w:rPr>
          <w:rFonts w:cs="VU Times;Times New Roman" w:ascii="VU Times;Times New Roman" w:hAnsi="VU Times;Times New Roman"/>
          <w:color w:val="000000"/>
          <w:sz w:val="28"/>
          <w:szCs w:val="28"/>
        </w:rPr>
        <w:t> rồi gắng sức và làm xuất ra (tinh) trắng thì phạm tội Tăng tàng (Sa</w:t>
      </w:r>
      <w:r>
        <w:rPr>
          <w:rFonts w:cs="Tahoma" w:ascii="Tahoma" w:hAnsi="Tahoma"/>
          <w:color w:val="000000"/>
          <w:sz w:val="28"/>
          <w:szCs w:val="28"/>
        </w:rPr>
        <w:t>ṅ</w:t>
      </w:r>
      <w:r>
        <w:rPr>
          <w:color w:val="000000"/>
          <w:sz w:val="28"/>
          <w:szCs w:val="28"/>
        </w:rPr>
        <w:t>ghādisesa). ... (tinh) màu nước, (tinh) màu dầu ăn, (tinh) màu sữa tươi, (tinh) màu sữa đông, (tinh) màu bơ lỏng, (tinh) xanh, (tinh) vàng ... Vị tác ý rằng: “</w:t>
      </w:r>
      <w:r>
        <w:rPr>
          <w:rFonts w:cs="VU Times;Times New Roman" w:ascii="VU Times;Times New Roman" w:hAnsi="VU Times;Times New Roman"/>
          <w:i/>
          <w:iCs/>
          <w:color w:val="000000"/>
          <w:sz w:val="28"/>
          <w:szCs w:val="28"/>
        </w:rPr>
        <w:t>Ta sẽ làm xuất ra (tinh) đỏ</w:t>
      </w:r>
      <w:r>
        <w:rPr>
          <w:rFonts w:cs="VU Times;Times New Roman" w:ascii="VU Times;Times New Roman" w:hAnsi="VU Times;Times New Roman"/>
          <w:color w:val="000000"/>
          <w:sz w:val="28"/>
          <w:szCs w:val="28"/>
        </w:rPr>
        <w:t>,” rồi gắng sức và làm xuất ra (tinh) trắ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bốn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5] Vị tác ý rằng: “</w:t>
      </w:r>
      <w:r>
        <w:rPr>
          <w:rFonts w:cs="VU Times;Times New Roman" w:ascii="VU Times;Times New Roman" w:hAnsi="VU Times;Times New Roman"/>
          <w:i/>
          <w:iCs/>
          <w:color w:val="000000"/>
          <w:sz w:val="28"/>
          <w:szCs w:val="28"/>
        </w:rPr>
        <w:t>Ta sẽ làm xuất ra (tinh) màu nước,”</w:t>
      </w:r>
      <w:r>
        <w:rPr>
          <w:rFonts w:cs="VU Times;Times New Roman" w:ascii="VU Times;Times New Roman" w:hAnsi="VU Times;Times New Roman"/>
          <w:color w:val="000000"/>
          <w:sz w:val="28"/>
          <w:szCs w:val="28"/>
        </w:rPr>
        <w:t> rồi gắng sức và làm xuất ra (tinh) màu sữa loãng thì phạm tội Tăng tàng (Sa</w:t>
      </w:r>
      <w:r>
        <w:rPr>
          <w:rFonts w:cs="Tahoma" w:ascii="Tahoma" w:hAnsi="Tahoma"/>
          <w:color w:val="000000"/>
          <w:sz w:val="28"/>
          <w:szCs w:val="28"/>
        </w:rPr>
        <w:t>ṅ</w:t>
      </w:r>
      <w:r>
        <w:rPr>
          <w:color w:val="000000"/>
          <w:sz w:val="28"/>
          <w:szCs w:val="28"/>
        </w:rPr>
        <w:t>ghādisesa). ... (tinh) màu dầu ăn, (tinh) màu sữa tươi, (tinh) màu sữa đông, (tinh) màu bơ lỏng, (tinh) xanh, (tinh) vàng, (tinh) đỏ ... Vị tác ý rằng: “</w:t>
      </w:r>
      <w:r>
        <w:rPr>
          <w:rFonts w:cs="VU Times;Times New Roman" w:ascii="VU Times;Times New Roman" w:hAnsi="VU Times;Times New Roman"/>
          <w:i/>
          <w:iCs/>
          <w:color w:val="000000"/>
          <w:sz w:val="28"/>
          <w:szCs w:val="28"/>
        </w:rPr>
        <w:t>Ta sẽ làm xuất ra (tinh) trắng</w:t>
      </w:r>
      <w:r>
        <w:rPr>
          <w:rFonts w:cs="VU Times;Times New Roman" w:ascii="VU Times;Times New Roman" w:hAnsi="VU Times;Times New Roman"/>
          <w:color w:val="000000"/>
          <w:sz w:val="28"/>
          <w:szCs w:val="28"/>
        </w:rPr>
        <w:t>,” rồi gắng sức và làm xuất ra (tinh) màu sữa loã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năm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6] Vị tác ý rằng: “</w:t>
      </w:r>
      <w:r>
        <w:rPr>
          <w:rFonts w:cs="VU Times;Times New Roman" w:ascii="VU Times;Times New Roman" w:hAnsi="VU Times;Times New Roman"/>
          <w:i/>
          <w:iCs/>
          <w:color w:val="000000"/>
          <w:sz w:val="28"/>
          <w:szCs w:val="28"/>
        </w:rPr>
        <w:t>Ta sẽ làm xuất ra (tinh) màu dầu ăn,”</w:t>
      </w:r>
      <w:r>
        <w:rPr>
          <w:rFonts w:cs="VU Times;Times New Roman" w:ascii="VU Times;Times New Roman" w:hAnsi="VU Times;Times New Roman"/>
          <w:color w:val="000000"/>
          <w:sz w:val="28"/>
          <w:szCs w:val="28"/>
        </w:rPr>
        <w:t> rồi gắng sức và làm xuất ra (tinh) màu nước thì phạm tội Tăng tàng (Sa</w:t>
      </w:r>
      <w:r>
        <w:rPr>
          <w:rFonts w:cs="Tahoma" w:ascii="Tahoma" w:hAnsi="Tahoma"/>
          <w:color w:val="000000"/>
          <w:sz w:val="28"/>
          <w:szCs w:val="28"/>
        </w:rPr>
        <w:t>ṅ</w:t>
      </w:r>
      <w:r>
        <w:rPr>
          <w:color w:val="000000"/>
          <w:sz w:val="28"/>
          <w:szCs w:val="28"/>
        </w:rPr>
        <w:t>ghādisesa). ... (tinh) màu sữa tươi, (tinh) màu sữa đông, (t</w:t>
      </w:r>
      <w:r>
        <w:rPr>
          <w:rFonts w:cs="VU Times;Times New Roman" w:ascii="VU Times;Times New Roman" w:hAnsi="VU Times;Times New Roman"/>
          <w:color w:val="000000"/>
          <w:sz w:val="28"/>
          <w:szCs w:val="28"/>
        </w:rPr>
        <w:t>inh) màu bơ lỏng, (tinh) xanh, (tinh) vàng, (tinh) đỏ, (tinh) màu trắng ... Vị tác ý rằng: “</w:t>
      </w:r>
      <w:r>
        <w:rPr>
          <w:rFonts w:cs="VU Times;Times New Roman" w:ascii="VU Times;Times New Roman" w:hAnsi="VU Times;Times New Roman"/>
          <w:i/>
          <w:iCs/>
          <w:color w:val="000000"/>
          <w:sz w:val="28"/>
          <w:szCs w:val="28"/>
        </w:rPr>
        <w:t>Ta sẽ làm xuất ra (tinh) màu sữa loãng</w:t>
      </w:r>
      <w:r>
        <w:rPr>
          <w:rFonts w:cs="VU Times;Times New Roman" w:ascii="VU Times;Times New Roman" w:hAnsi="VU Times;Times New Roman"/>
          <w:color w:val="000000"/>
          <w:sz w:val="28"/>
          <w:szCs w:val="28"/>
        </w:rPr>
        <w:t>,” rồi gắng sức và làm xuất ra (tinh) màu nước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sáu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7] Vị tác ý rằng: “</w:t>
      </w:r>
      <w:r>
        <w:rPr>
          <w:rFonts w:cs="VU Times;Times New Roman" w:ascii="VU Times;Times New Roman" w:hAnsi="VU Times;Times New Roman"/>
          <w:i/>
          <w:iCs/>
          <w:color w:val="000000"/>
          <w:sz w:val="28"/>
          <w:szCs w:val="28"/>
        </w:rPr>
        <w:t>Ta sẽ làm xuất ra (tinh) màu sữa tươi,”</w:t>
      </w:r>
      <w:r>
        <w:rPr>
          <w:rFonts w:cs="VU Times;Times New Roman" w:ascii="VU Times;Times New Roman" w:hAnsi="VU Times;Times New Roman"/>
          <w:color w:val="000000"/>
          <w:sz w:val="28"/>
          <w:szCs w:val="28"/>
        </w:rPr>
        <w:t> rồi gắng sức và làm xuất ra (tinh) màu dầu ăn thì phạm tội Tăng tàng (Sa</w:t>
      </w:r>
      <w:r>
        <w:rPr>
          <w:rFonts w:cs="Tahoma" w:ascii="Tahoma" w:hAnsi="Tahoma"/>
          <w:color w:val="000000"/>
          <w:sz w:val="28"/>
          <w:szCs w:val="28"/>
        </w:rPr>
        <w:t>ṅ</w:t>
      </w:r>
      <w:r>
        <w:rPr>
          <w:color w:val="000000"/>
          <w:sz w:val="28"/>
          <w:szCs w:val="28"/>
        </w:rPr>
        <w:t>ghādisesa). ... (tinh) màu sữa đông, (tinh) màu bơ lỏng, (tinh) xanh, (tinh) vàng, (tinh) đỏ, (tinh) màu trắng, (tinh</w:t>
      </w:r>
      <w:r>
        <w:rPr>
          <w:rFonts w:cs="VU Times;Times New Roman" w:ascii="VU Times;Times New Roman" w:hAnsi="VU Times;Times New Roman"/>
          <w:color w:val="000000"/>
          <w:sz w:val="28"/>
          <w:szCs w:val="28"/>
        </w:rPr>
        <w:t>) màu sữa loãng ... Vị tác ý rằng: “</w:t>
      </w:r>
      <w:r>
        <w:rPr>
          <w:rFonts w:cs="VU Times;Times New Roman" w:ascii="VU Times;Times New Roman" w:hAnsi="VU Times;Times New Roman"/>
          <w:i/>
          <w:iCs/>
          <w:color w:val="000000"/>
          <w:sz w:val="28"/>
          <w:szCs w:val="28"/>
        </w:rPr>
        <w:t>Ta sẽ làm xuất ra (tinh) màu nước</w:t>
      </w:r>
      <w:r>
        <w:rPr>
          <w:rFonts w:cs="VU Times;Times New Roman" w:ascii="VU Times;Times New Roman" w:hAnsi="VU Times;Times New Roman"/>
          <w:color w:val="000000"/>
          <w:sz w:val="28"/>
          <w:szCs w:val="28"/>
        </w:rPr>
        <w:t>,” rồi gắng sức và làm xuất ra (tinh) màu dầu ăn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bảy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8] Vị tác ý rằng: “</w:t>
      </w:r>
      <w:r>
        <w:rPr>
          <w:rFonts w:cs="VU Times;Times New Roman" w:ascii="VU Times;Times New Roman" w:hAnsi="VU Times;Times New Roman"/>
          <w:i/>
          <w:iCs/>
          <w:color w:val="000000"/>
          <w:sz w:val="28"/>
          <w:szCs w:val="28"/>
        </w:rPr>
        <w:t>Ta sẽ làm xuất ra (tinh) màu sữa đông,”</w:t>
      </w:r>
      <w:r>
        <w:rPr>
          <w:rFonts w:cs="VU Times;Times New Roman" w:ascii="VU Times;Times New Roman" w:hAnsi="VU Times;Times New Roman"/>
          <w:color w:val="000000"/>
          <w:sz w:val="28"/>
          <w:szCs w:val="28"/>
        </w:rPr>
        <w:t> rồi gắng sức và làm xuất ra (tinh) màu sữa tươi thì phạm tội Tăng tàng (Sa</w:t>
      </w:r>
      <w:r>
        <w:rPr>
          <w:rFonts w:cs="Tahoma" w:ascii="Tahoma" w:hAnsi="Tahoma"/>
          <w:color w:val="000000"/>
          <w:sz w:val="28"/>
          <w:szCs w:val="28"/>
        </w:rPr>
        <w:t>ṅ</w:t>
      </w:r>
      <w:r>
        <w:rPr>
          <w:color w:val="000000"/>
          <w:sz w:val="28"/>
          <w:szCs w:val="28"/>
        </w:rPr>
        <w:t>ghādisesa). ... (tinh) màu bơ lỏng, (tinh) xanh, (tinh) vàng, (tinh) đỏ, (tinh) màu trắng, (tinh) màu sữa loãng, (tinh) màu nước ... Vị tác ý rằng: “</w:t>
      </w:r>
      <w:r>
        <w:rPr>
          <w:rFonts w:cs="VU Times;Times New Roman" w:ascii="VU Times;Times New Roman" w:hAnsi="VU Times;Times New Roman"/>
          <w:i/>
          <w:iCs/>
          <w:color w:val="000000"/>
          <w:sz w:val="28"/>
          <w:szCs w:val="28"/>
        </w:rPr>
        <w:t>Ta sẽ làm xuất ra (tinh) màu dầu ăn</w:t>
      </w:r>
      <w:r>
        <w:rPr>
          <w:rFonts w:cs="VU Times;Times New Roman" w:ascii="VU Times;Times New Roman" w:hAnsi="VU Times;Times New Roman"/>
          <w:color w:val="000000"/>
          <w:sz w:val="28"/>
          <w:szCs w:val="28"/>
        </w:rPr>
        <w:t>,” rồi gắng sức và làm xuất ra (tinh) màu sữa tươi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tám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9] Vị tác ý rằng: “</w:t>
      </w:r>
      <w:r>
        <w:rPr>
          <w:rFonts w:cs="VU Times;Times New Roman" w:ascii="VU Times;Times New Roman" w:hAnsi="VU Times;Times New Roman"/>
          <w:i/>
          <w:iCs/>
          <w:color w:val="000000"/>
          <w:sz w:val="28"/>
          <w:szCs w:val="28"/>
        </w:rPr>
        <w:t>Ta sẽ làm xuất ra (tinh) màu bơ lỏng,”</w:t>
      </w:r>
      <w:r>
        <w:rPr>
          <w:rFonts w:cs="VU Times;Times New Roman" w:ascii="VU Times;Times New Roman" w:hAnsi="VU Times;Times New Roman"/>
          <w:color w:val="000000"/>
          <w:sz w:val="28"/>
          <w:szCs w:val="28"/>
        </w:rPr>
        <w:t> rồi gắng sức và làm xuất ra (tinh) màu sữa đông thì phạm tội Tăng tàng (Sa</w:t>
      </w:r>
      <w:r>
        <w:rPr>
          <w:rFonts w:cs="Tahoma" w:ascii="Tahoma" w:hAnsi="Tahoma"/>
          <w:color w:val="000000"/>
          <w:sz w:val="28"/>
          <w:szCs w:val="28"/>
        </w:rPr>
        <w:t>ṅ</w:t>
      </w:r>
      <w:r>
        <w:rPr>
          <w:color w:val="000000"/>
          <w:sz w:val="28"/>
          <w:szCs w:val="28"/>
        </w:rPr>
        <w:t>ghādisesa). ... (tinh) xanh, (tinh) vàng, (tinh) đỏ, (tinh) màu trắng, (tinh) màu sữa loãng, (tinh) màu nước, (tinh) màu dầu ăn ... Vị tác ý rằng: “</w:t>
      </w:r>
      <w:r>
        <w:rPr>
          <w:rFonts w:cs="VU Times;Times New Roman" w:ascii="VU Times;Times New Roman" w:hAnsi="VU Times;Times New Roman"/>
          <w:i/>
          <w:iCs/>
          <w:color w:val="000000"/>
          <w:sz w:val="28"/>
          <w:szCs w:val="28"/>
        </w:rPr>
        <w:t>Ta sẽ làm xuất ra (tinh) màu sữa tươi</w:t>
      </w:r>
      <w:r>
        <w:rPr>
          <w:rFonts w:cs="VU Times;Times New Roman" w:ascii="VU Times;Times New Roman" w:hAnsi="VU Times;Times New Roman"/>
          <w:color w:val="000000"/>
          <w:sz w:val="28"/>
          <w:szCs w:val="28"/>
        </w:rPr>
        <w:t>,” rồi gắng sức và làm xuất ra (tinh) màu sữa đô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chín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0] 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bơ lỏng thì phạm tội Tăng tàng (Sa</w:t>
      </w:r>
      <w:r>
        <w:rPr>
          <w:rFonts w:cs="Tahoma" w:ascii="Tahoma" w:hAnsi="Tahoma"/>
          <w:color w:val="000000"/>
          <w:sz w:val="28"/>
          <w:szCs w:val="28"/>
        </w:rPr>
        <w:t>ṅ</w:t>
      </w:r>
      <w:r>
        <w:rPr>
          <w:color w:val="000000"/>
          <w:sz w:val="28"/>
          <w:szCs w:val="28"/>
        </w:rPr>
        <w:t xml:space="preserve">ghādisesa). ... (tinh) vàng, (tinh) đỏ, </w:t>
      </w:r>
      <w:r>
        <w:rPr>
          <w:rFonts w:cs="VU Times;Times New Roman" w:ascii="VU Times;Times New Roman" w:hAnsi="VU Times;Times New Roman"/>
          <w:color w:val="000000"/>
          <w:sz w:val="28"/>
          <w:szCs w:val="28"/>
        </w:rPr>
        <w:t>(tinh) màu trắng, (tinh) màu sữa loãng, (tinh) màu nước, (tinh) màu dầu ăn, (tinh) màu sữa tươi ... Vị tác ý rằng: “</w:t>
      </w:r>
      <w:r>
        <w:rPr>
          <w:rFonts w:cs="VU Times;Times New Roman" w:ascii="VU Times;Times New Roman" w:hAnsi="VU Times;Times New Roman"/>
          <w:i/>
          <w:iCs/>
          <w:color w:val="000000"/>
          <w:sz w:val="28"/>
          <w:szCs w:val="28"/>
        </w:rPr>
        <w:t>Ta sẽ làm xuất ra (tinh) màu sữa đông</w:t>
      </w:r>
      <w:r>
        <w:rPr>
          <w:rFonts w:cs="VU Times;Times New Roman" w:ascii="VU Times;Times New Roman" w:hAnsi="VU Times;Times New Roman"/>
          <w:color w:val="000000"/>
          <w:sz w:val="28"/>
          <w:szCs w:val="28"/>
        </w:rPr>
        <w:t>,” rồi gắng sức và làm xuất ra (tinh) màu bơ lỏ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mười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Sự xoay vòng nghịch.”</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116" w:name="__RefHeading___Toc462756900"/>
      <w:bookmarkEnd w:id="116"/>
      <w:r>
        <w:rPr>
          <w:rStyle w:val="Applestylespan"/>
          <w:rFonts w:cs="VU Times;Times New Roman" w:ascii="VU Times;Times New Roman" w:hAnsi="VU Times;Times New Roman"/>
          <w:color w:val="000000"/>
          <w:sz w:val="28"/>
          <w:szCs w:val="28"/>
        </w:rPr>
        <w:t>[343] Các yếu tố xác định tội</w:t>
      </w:r>
    </w:p>
    <w:p>
      <w:pPr>
        <w:pStyle w:val="Normal"/>
        <w:spacing w:before="280" w:after="280"/>
        <w:ind w:firstLine="600"/>
        <w:rPr>
          <w:color w:val="000000"/>
          <w:sz w:val="28"/>
          <w:szCs w:val="28"/>
        </w:rPr>
      </w:pPr>
      <w:r>
        <w:rPr>
          <w:rStyle w:val="EndnoteCharacters"/>
          <w:rStyle w:val="EndnoteAnchor"/>
          <w:rFonts w:cs="VU Times;Times New Roman" w:ascii="VU Times;Times New Roman" w:hAnsi="VU Times;Times New Roman"/>
          <w:color w:val="000000"/>
          <w:sz w:val="28"/>
          <w:szCs w:val="28"/>
        </w:rPr>
        <w:endnoteReference w:id="71"/>
      </w:r>
      <w:r>
        <w:rPr>
          <w:rFonts w:cs="VU Times;Times New Roman" w:ascii="VU Times;Times New Roman" w:hAnsi="VU Times;Times New Roman"/>
          <w:color w:val="000000"/>
          <w:sz w:val="28"/>
          <w:szCs w:val="28"/>
        </w:rPr>
        <w:t>Vị có ý định, gắng sức, bị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rPr>
          <w:color w:val="000000"/>
          <w:sz w:val="28"/>
          <w:szCs w:val="28"/>
        </w:rPr>
      </w:pPr>
      <w:r>
        <w:rPr>
          <w:rFonts w:cs="VU Times;Times New Roman" w:ascii="VU Times;Times New Roman" w:hAnsi="VU Times;Times New Roman"/>
          <w:color w:val="000000"/>
          <w:sz w:val="28"/>
          <w:szCs w:val="28"/>
        </w:rPr>
        <w:t>Vị có ý định, gắng sức, không bị xuất ra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không gắng sức, bị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không gắng sức, không bị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có ý định, gắng sức, bị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có ý định, gắng sức, không bị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có ý định, không gắng sức, bị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có ý định, không gắng sức, không bị xuất ra thì vô tội.</w:t>
      </w:r>
    </w:p>
    <w:p>
      <w:pPr>
        <w:pStyle w:val="Normal"/>
        <w:jc w:val="center"/>
        <w:rPr>
          <w:sz w:val="28"/>
          <w:szCs w:val="28"/>
        </w:rPr>
      </w:pPr>
      <w:r>
        <w:rPr>
          <w:sz w:val="28"/>
          <w:szCs w:val="28"/>
        </w:rPr>
        <w:t>---o0o---</w:t>
      </w:r>
    </w:p>
    <w:p>
      <w:pPr>
        <w:pStyle w:val="Heading3"/>
        <w:jc w:val="center"/>
        <w:rPr/>
      </w:pPr>
      <w:bookmarkStart w:id="117" w:name="__RefHeading___Toc462756901"/>
      <w:bookmarkEnd w:id="117"/>
      <w:r>
        <w:rPr>
          <w:rStyle w:val="Applestylespan"/>
          <w:rFonts w:cs="VU Times;Times New Roman" w:ascii="VU Times;Times New Roman" w:hAnsi="VU Times;Times New Roman"/>
          <w:color w:val="000000"/>
          <w:sz w:val="28"/>
          <w:szCs w:val="28"/>
        </w:rPr>
        <w:t>[344]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o chiêm bao, vị không có ý định làm cho xuất ra, vị bị điên, vị có tâm bị rối loạn, vị bị thọ khổ hành hạ, vị vi phạm đầu tiên thì vô tội.</w:t>
      </w:r>
    </w:p>
    <w:p>
      <w:pPr>
        <w:pStyle w:val="Normal"/>
        <w:jc w:val="center"/>
        <w:rPr>
          <w:sz w:val="28"/>
          <w:szCs w:val="28"/>
        </w:rPr>
      </w:pPr>
      <w:r>
        <w:rPr>
          <w:sz w:val="28"/>
          <w:szCs w:val="28"/>
        </w:rPr>
        <w:t>---o0o---</w:t>
      </w:r>
    </w:p>
    <w:p>
      <w:pPr>
        <w:pStyle w:val="Heading3"/>
        <w:jc w:val="center"/>
        <w:rPr>
          <w:color w:val="000000"/>
          <w:sz w:val="28"/>
          <w:szCs w:val="28"/>
        </w:rPr>
      </w:pPr>
      <w:bookmarkStart w:id="118" w:name="__RefHeading___Toc462756902"/>
      <w:bookmarkEnd w:id="118"/>
      <w:r>
        <w:rPr>
          <w:rStyle w:val="Applestylespan"/>
          <w:rFonts w:cs="VU Times;Times New Roman" w:ascii="VU Times;Times New Roman" w:hAnsi="VU Times;Times New Roman"/>
          <w:color w:val="000000"/>
          <w:sz w:val="28"/>
          <w:szCs w:val="28"/>
        </w:rPr>
        <w:t>[345] Bài kệ về các câu chuyện dẫn giải</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Giấc mơ, đại, tiểu tiện,</w:t>
        <w:br/>
        <w:t>suy tầm, và nước nóng,</w:t>
        <w:br/>
        <w:t>thuốc thoa, bị cơn ngứa, </w:t>
        <w:br/>
        <w:t>đường đi, bao tinh hoàn, </w:t>
        <w:br/>
        <w:t>nhà tắm hơi, bắp vế,</w:t>
        <w:br/>
        <w:t>sa-di, và vị ngủ,</w:t>
        <w:br/>
        <w:t>đùi, nắm tay bóp chặt,</w:t>
        <w:br/>
        <w:t>ở khoảng trống, gồng mình,</w:t>
        <w:br/>
        <w:t>vị suy tưởng, lỗ khoá,</w:t>
        <w:br/>
        <w:t>vị vỗ bằng thanh gỗ,</w:t>
        <w:br/>
        <w:t>giòng nước chảy, đầm nước,</w:t>
        <w:br/>
        <w:t>rửa ráy, đống bông hoa,</w:t>
        <w:br/>
        <w:t>hương lạc, trong cát, bùn,</w:t>
        <w:br/>
        <w:t>rưới nước, ở chỗ nằm,</w:t>
        <w:br/>
        <w:t>và dùng ngón tay cái.</w:t>
      </w:r>
    </w:p>
    <w:p>
      <w:pPr>
        <w:pStyle w:val="Normal"/>
        <w:jc w:val="center"/>
        <w:rPr>
          <w:sz w:val="28"/>
          <w:szCs w:val="28"/>
        </w:rPr>
      </w:pPr>
      <w:r>
        <w:rPr>
          <w:sz w:val="28"/>
          <w:szCs w:val="28"/>
        </w:rPr>
        <w:t>---o0o---</w:t>
      </w:r>
    </w:p>
    <w:p>
      <w:pPr>
        <w:pStyle w:val="Heading3"/>
        <w:jc w:val="center"/>
        <w:rPr/>
      </w:pPr>
      <w:bookmarkStart w:id="119" w:name="__RefHeading___Toc462756903"/>
      <w:bookmarkEnd w:id="119"/>
      <w:r>
        <w:rPr>
          <w:rStyle w:val="Applestylespan"/>
          <w:rFonts w:cs="VU Times;Times New Roman" w:ascii="VU Times;Times New Roman" w:hAnsi="VU Times;Times New Roman"/>
          <w:color w:val="000000"/>
          <w:sz w:val="28"/>
          <w:szCs w:val="28"/>
        </w:rPr>
        <w:t>[346]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inh dịch của vị tỷ-kheo nọ đã bị xuất ra do giấc mơ.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Sau đó, vị tỷ-kheo ấy đã trình sự việc ấy lên đức Thế Tôn.</w:t>
      </w:r>
    </w:p>
    <w:p>
      <w:pPr>
        <w:pStyle w:val="Normal"/>
        <w:spacing w:before="280" w:after="280"/>
        <w:ind w:firstLine="60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tỷ-kheo, do giấc mơ thì vô tội.</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347] Vào lúc bấy giờ, tinh dịch của vị tỷ-kheo nọ đã bị xuất ra trong lúc đại tiện.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làm xuất r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8] Vào lúc bấy giờ, tinh dịch của vị tỷ-kheo nọ đã bị xuất ra trong lúc tiểu tiệ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9] Vào lúc bấy giờ, tinh dịch của vị tỷ-kheo nọ đã bị xuất ra trong lúc (vị ấy) suy tư tầm cầu về dụ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trong lúc suy tư tầm cầu về dụ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0] Vào lúc bấy giờ, tinh dịch của vị tỷ-kheo nọ đã bị xuất ra trong lúc (vị ấy) tắm nước nóng.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làm xuất r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tắm nước nóng có ý định làm xuất ra, và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tắm nước nóng có ý định làm xuất ra nhưng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1] Vào lúc bấy giờ, có vị tỷ-kheo nọ bị vết thương ở dương vật. Trong lúc vị ấy thoa thuốc, tinh dịch đã bị xuất ra.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làm xuất r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vết thương ở dương vật. Vị ấy trong lúc thoa thuốc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2] Vào lúc bấy giờ, có vị tỷ-kheo nọ trong lúc (gãi) ngứa ở tinh hoàn,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gãi) ngứa ở tinh hoàn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3] Vào lúc bấy giờ, có vị tỷ-kheo nọ trong lúc đi đường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đi đường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4] Vào lúc bấy giờ, có vị tỷ-kheo nọ trong lúc tiểu tiện đã nắm lấy bao tinh hoàn và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tiểu tiện đã nắm lấy bao tinh hoàn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5] Vào lúc bấy giờ, có vị tỷ-kheo nọ trong lúc hơ nóng vùng bụng ở trong nhà tắm hơi,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hơ nóng vùng bụng ở trong nhà tắm hơi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6] Vào lúc bấy giờ, có vị tỷ-kheo nọ trong lúc kỳ cọ phần lưng của thầy tế độ ở trong nhà tắm hơi,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kỳ cọ phần lưng của thầy tế độ ở trong nhà tắm hơi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7] Vào lúc bấy giờ, có vị tỷ-kheo nọ trong lúc cho người xoa bóp bắp vế,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cho người xoa bóp bắp vế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8] Vào lúc bấy giờ, có vị tỷ-kheo nọ có ý định làm xuất ra đã nói với vị sa-di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a-di, hãy đến. Ngươi hãy nắm lấy dương vật của 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a-di đã nắm lấy dương vật của vị ấy. Tinh dịch của vị ấy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9] Vào lúc bấy giờ, có vị tỷ-kheo nọ đã nắm lấy dương vật của vị sa-di đang ngủ. Tinh dịch của vị ấy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0] Vào lúc bấy giờ, có vị tỷ-kheo nọ trong lúc dùng hai bắp vế ép chặt lấy dương vật, tinh dịch của vị ấy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dùng hai bắp vế ép chặt lấy dương vật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1] Vào lúc bấy giờ, có vị tỷ-kheo nọ trong lúc dùng nắm tay bóp chặt lấy dương vật, tinh dịch của vị ấy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dùng nắm tay bóp chặt lấy dương vật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2] Vào lúc bấy giờ, có vị tỷ-kheo nọ trong khi lắc hông ở khoảng trống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3] Vào lúc bấy giờ, có vị tỷ-kheo nọ trong lúc gồng cứng cơ thể, tinh dịch của vị ấy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gồng cứng cơ thể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4] Vào lúc bấy giờ, có vị tỷ-kheo nọ bị dục khởi đã suy tưởng về âm vật của người nữ. Tinh dịch của vị ấy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 xml:space="preserve">ghādisesa). Và này các tỷ-kheo, vị bị dục khởi không nên suy tưởng về âm vật của người nữ; vị nào suy tưởng thì </w:t>
      </w:r>
      <w:r>
        <w:rPr>
          <w:rFonts w:cs="VU Times;Times New Roman" w:ascii="VU Times;Times New Roman" w:hAnsi="VU Times;Times New Roman"/>
          <w:color w:val="000000"/>
          <w:sz w:val="28"/>
          <w:szCs w:val="28"/>
        </w:rPr>
        <w:t>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5] Vào lúc bấy giờ, có vị tỷ-kheo nọ trong lúc đưa dương vật vào lỗ khoá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6] Vào lúc bấy giờ, có vị tỷ-kheo nọ trong lúc dùng thanh gỗ vỗ vào dương vật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7] Vào lúc bấy giờ, có vị tỷ-kheo nọ trong lúc tắm ở giòng nước chảy (pa</w:t>
      </w:r>
      <w:r>
        <w:rPr>
          <w:rFonts w:cs="Tahoma" w:ascii="Tahoma" w:hAnsi="Tahoma"/>
          <w:color w:val="000000"/>
          <w:sz w:val="28"/>
          <w:szCs w:val="28"/>
        </w:rPr>
        <w:t>ṭ</w:t>
      </w:r>
      <w:r>
        <w:rPr>
          <w:color w:val="000000"/>
          <w:sz w:val="28"/>
          <w:szCs w:val="28"/>
        </w:rPr>
        <w:t>isote), tinh dịch đã bị xuất ra. V</w:t>
      </w:r>
      <w:r>
        <w:rPr>
          <w:rFonts w:cs="VU Times;Times New Roman" w:ascii="VU Times;Times New Roman" w:hAnsi="VU Times;Times New Roman"/>
          <w:color w:val="000000"/>
          <w:sz w:val="28"/>
          <w:szCs w:val="28"/>
        </w:rPr>
        <w:t>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tắm ở giòng nước chảy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8] Vào lúc bấy giờ, có vị tỷ-kheo nọ trong lúc đùa nghịch ở đầm nước (udañjale),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đùa nghịch ở đầm nước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9] Vào lúc bấy giờ, có vị tỷ-kheo nọ trong lúc chạy ở trong nước (udake),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chạy ở trong nước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w:t>
      </w:r>
      <w:r>
        <w:rPr>
          <w:rFonts w:cs="VU Times;Times New Roman" w:ascii="VU Times;Times New Roman" w:hAnsi="VU Times;Times New Roman"/>
          <w:color w:val="000000"/>
          <w:sz w:val="28"/>
          <w:szCs w:val="28"/>
        </w:rPr>
        <w:t>ises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0] Vào lúc bấy giờ, có vị tỷ-kheo nọ trong lúc đùa nghịch ở nơi đống bông hoa (pupphāva</w:t>
      </w:r>
      <w:r>
        <w:rPr>
          <w:rFonts w:cs="Tahoma" w:ascii="Tahoma" w:hAnsi="Tahoma"/>
          <w:color w:val="000000"/>
          <w:sz w:val="28"/>
          <w:szCs w:val="28"/>
        </w:rPr>
        <w:t>ḷ</w:t>
      </w:r>
      <w:r>
        <w:rPr>
          <w:color w:val="000000"/>
          <w:sz w:val="28"/>
          <w:szCs w:val="28"/>
        </w:rPr>
        <w:t>iya</w:t>
      </w:r>
      <w:r>
        <w:rPr>
          <w:rFonts w:cs="Tahoma" w:ascii="Tahoma" w:hAnsi="Tahoma"/>
          <w:color w:val="000000"/>
          <w:sz w:val="28"/>
          <w:szCs w:val="28"/>
        </w:rPr>
        <w:t>ṃ</w:t>
      </w:r>
      <w:r>
        <w:rPr>
          <w:color w:val="000000"/>
          <w:sz w:val="28"/>
          <w:szCs w:val="28"/>
        </w:rPr>
        <w:t>), tinh dịch đã bị xuất ra. Vị ấy đã có nỗi nghi hoặc.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đùa nghịch ở nơi đống bông hoa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1] Vào lúc bấy giờ, có vị tỷ-kheo nọ trong lúc chạy trong rừng cây hương lạc (pokkharavane),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chạy ở trong rừng cây hương lạc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2] Vào lúc bấy giờ, có vị tỷ-kheo nọ trong lúc đưa dương vật vào trong cát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3] Vào lúc bấy giờ, có vị tỷ-kheo nọ trong lúc đưa dương vật vào trong bùn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4] Vào lúc bấy giờ, có vị tỷ-kheo nọ trong lúc dùng nước rưới lên dương vật,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dùng nước rưới lên dương vật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5] Vào lúc bấy giờ, có vị tỷ-kheo nọ trong lúc cọ xát dương vật ở chỗ nằm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w:t>
      </w:r>
      <w:r>
        <w:rPr>
          <w:rFonts w:cs="VU Times;Times New Roman" w:ascii="VU Times;Times New Roman" w:hAnsi="VU Times;Times New Roman"/>
          <w:color w:val="000000"/>
          <w:sz w:val="28"/>
          <w:szCs w:val="28"/>
        </w:rPr>
        <w:t>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6] Vào lúc bấy giờ, có vị tỷ-kheo nọ trong lúc dùng ngón tay cái cọ xát vào dương vật có ý định làm xuất ra, và tinh dịch đã bị xuất ra.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dùng ngón tay cái cọ xát vào dương vật có ý định làm xuất ra, và tinh dịch đã không bị xuất ra.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nhất</w:t>
      </w:r>
      <w:r>
        <w:rPr>
          <w:rFonts w:cs="VU Times;Times New Roman" w:ascii="VU Times;Times New Roman" w:hAnsi="VU Times;Times New Roman"/>
          <w:b/>
          <w:bCs/>
          <w:color w:val="000000"/>
          <w:sz w:val="28"/>
          <w:szCs w:val="28"/>
        </w:rPr>
        <w:t>.</w:t>
      </w:r>
    </w:p>
    <w:p>
      <w:pPr>
        <w:pStyle w:val="Normal"/>
        <w:jc w:val="center"/>
        <w:rPr>
          <w:sz w:val="28"/>
          <w:szCs w:val="28"/>
        </w:rPr>
      </w:pPr>
      <w:r>
        <w:rPr>
          <w:sz w:val="28"/>
          <w:szCs w:val="28"/>
        </w:rPr>
        <w:t>---o0o---</w:t>
      </w:r>
    </w:p>
    <w:p>
      <w:pPr>
        <w:pStyle w:val="Heading2"/>
        <w:jc w:val="both"/>
        <w:rPr/>
      </w:pPr>
      <w:bookmarkStart w:id="120" w:name="__RefHeading___Toc462756904"/>
      <w:bookmarkEnd w:id="120"/>
      <w:r>
        <w:rPr>
          <w:rStyle w:val="Applestylespan"/>
          <w:rFonts w:cs="VU Times;Times New Roman" w:ascii="VU Times;Times New Roman" w:hAnsi="VU Times;Times New Roman"/>
          <w:color w:val="000000"/>
        </w:rPr>
        <w:t>02. Điều Tăng tàng (Sa</w:t>
      </w:r>
      <w:r>
        <w:rPr>
          <w:rStyle w:val="Applestylespan"/>
          <w:rFonts w:cs="Tahoma" w:ascii="Tahoma" w:hAnsi="Tahoma"/>
          <w:color w:val="000000"/>
        </w:rPr>
        <w:t>ṅ</w:t>
      </w:r>
      <w:r>
        <w:rPr>
          <w:rStyle w:val="Applestylespan"/>
          <w:rFonts w:cs="Times New Roman" w:ascii="Times New Roman" w:hAnsi="Times New Roman"/>
          <w:color w:val="000000"/>
        </w:rPr>
        <w:t>ghādisesa) thứ nhì: Xúc chạm cơ thể với người n</w:t>
      </w:r>
      <w:r>
        <w:rPr>
          <w:rStyle w:val="Applestylespan"/>
          <w:rFonts w:cs="VU Times;Times New Roman" w:ascii="VU Times;Times New Roman" w:hAnsi="VU Times;Times New Roman"/>
          <w:color w:val="000000"/>
        </w:rPr>
        <w:t>ữ</w:t>
      </w:r>
    </w:p>
    <w:p>
      <w:pPr>
        <w:pStyle w:val="Heading3"/>
        <w:jc w:val="center"/>
        <w:rPr/>
      </w:pPr>
      <w:bookmarkStart w:id="121" w:name="__RefHeading___Toc462756905"/>
      <w:bookmarkEnd w:id="121"/>
      <w:r>
        <w:rPr>
          <w:rStyle w:val="Applestylespan"/>
          <w:rFonts w:cs="VU Times;Times New Roman" w:ascii="VU Times;Times New Roman" w:hAnsi="VU Times;Times New Roman"/>
          <w:color w:val="000000"/>
          <w:sz w:val="28"/>
          <w:szCs w:val="28"/>
        </w:rPr>
        <w:t>[377] Câu chuyện về tỳ-khưu Udāyi.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dāyi cư ngụ ở trong rừng</w:t>
      </w:r>
      <w:r>
        <w:rPr>
          <w:rStyle w:val="EndnoteCharacters"/>
          <w:rStyle w:val="EndnoteAnchor"/>
          <w:color w:val="000000"/>
          <w:sz w:val="28"/>
          <w:szCs w:val="28"/>
        </w:rPr>
        <w:endnoteReference w:id="72"/>
      </w:r>
      <w:r>
        <w:rPr>
          <w:color w:val="000000"/>
          <w:sz w:val="28"/>
          <w:szCs w:val="28"/>
        </w:rPr>
        <w:t xml:space="preserve"> .</w:t>
      </w:r>
      <w:r>
        <w:rPr>
          <w:rFonts w:cs="VU Times;Times New Roman" w:ascii="VU Times;Times New Roman" w:hAnsi="VU Times;Times New Roman"/>
          <w:color w:val="000000"/>
          <w:sz w:val="28"/>
          <w:szCs w:val="28"/>
        </w:rPr>
        <w:t> Trú xá của đại đức ấy đẹp đẽ, đáng nhìn, xinh xắn, có nội phòng ở giữa, khắp nơi xung quanh căn nhà có giường, ghế, nệm, gối được khéo xếp đặt, nước uống, nước rửa được khéo bố trí, phòng ốc được quét dọn cẩn thận. Nhiều người có ý muốn nhìn ngắm trú xá của đại đức Udāyi đã đi đến. Có người Bà-la-môn nọ cùng người vợ cũng đã đi đến gặp đại đức Udāyi, sau khi đế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ôi muốn nhìn ngắm trú xá của ngài đại đức Udāy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Bà-la-môn, như thế thì chúng ta có thể nhìn ngắ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ầm lấy chìa khoá, tháo chốt, mở cửa ra, và đi vào trong trú xá. Người Bà-la-môn ấy đã đi vào tiếp theo sau đại đức Udāyi. Rồi người nữ Bà-la-môn ấy đã đi vào tiếp theo sau người Bà-la-môn ấy. Khi ấy, trong khi mở ra một số cửa sổ, trong khi đóng lại một số cửa sổ, đại đức Udāyi đã đi vòng quanh nội phòng rồi đi đến ở phía sau và vuốt ve các phần thân thể của người nữ Bà-la-môn ấy. Rồi người Bà-la-môn ấy đã trao đổi lời xã giao thân thiện với đại đức Udāyi và ra đi. Khi ấy, người Bà-la-môn ấy được hoan hỷ đã thốt ra lời hoan hỷ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thật là cao quý khi sống trong khu rừng như vầy! Ngài đại đức Udāyi thật là cao quý khi sống trong khu rừng như thế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người nữ Bà-la-môn ấy đã nói với người Bà-la-môn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Sự cao quý của vị ấy là do đâu? Ông đã vuốt ve các phần thân thể của tôi ra sao thì sa-môn Udāyi cũng đã vuốt ve các phần thân thể của tôi y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Bà-la-môn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không biết hổ thẹn, giới hạnh xấu xa, nói láo. Chính các vị này giả vờ là những vị thực hành Pháp, là những vị thực hành sự an tịnh, là những vị có Phạm hạnh, nói lời chân thật, có giới hạnh, có thiện pháp!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Vì sao sa-môn Udāyi lại vuốt ve các phần thân thể của vợ ta? Không thể để cho các người đàn bà gia đình danh giá, các tiểu thơ gia đình danh giá, các thiếu nữ gia đình danh giá, các cô dâu gia đình danh giá, các nữ tỳ gia đình danh giá đi đến tu viện hoặc trú xá bởi vì nếu các người đàn bà gia đình danh giá, các tiểu thơ gia đình danh giá, các thiếu nữ gia đình danh giá, các cô dâu gia đình danh giá, các nữ tỳ gia đình danh giá đi đến tu viện hoặc trú xá, các sa-môn Thích tử có thể làm nhục họ!</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Bà-la-môn ấy phàn nàn, phê phán, chê bai. Các vị tỷ-kheo ít ham muốn, tự biết đủ, khiêm tốn, có hối hận, ưa thích sự học tập,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thực hiện việc xúc chạm thân thể với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Udāy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thực hiện việc xúc chạm thân thể với người nữ,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vì sao ngươi lại thực hiện việc xúc chạm thân thể với người nữ vậy? Này kẻ rồ dại, không phải ta bằng nhiều phương thức đã thuyết giảng pháp để đưa đến sự không còn tham ái chứ không phải để đưa đến tham ái, ...(như trên)... đã đề cập đến sự lắng dịu của các nỗi thôi thúc do dục vọng hay sao?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ị khởi dục, do tâm bị thay đổi, rồi thực hiện việc xúc chạm thân thể với người nữ là sự nắm lấy tay, hoặc nắm lấy búi tóc, hoặc sự vuốt ve bất cứ bộ phận nào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22" w:name="__RefHeading___Toc462756906"/>
      <w:bookmarkEnd w:id="122"/>
      <w:r>
        <w:rPr>
          <w:rStyle w:val="Applestylespan"/>
          <w:rFonts w:cs="VU Times;Times New Roman" w:ascii="VU Times;Times New Roman" w:hAnsi="VU Times;Times New Roman"/>
          <w:color w:val="000000"/>
          <w:sz w:val="28"/>
          <w:szCs w:val="28"/>
        </w:rPr>
        <w:t>[378]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khởi dục</w:t>
      </w:r>
      <w:r>
        <w:rPr>
          <w:rFonts w:cs="VU Times;Times New Roman" w:ascii="VU Times;Times New Roman" w:hAnsi="VU Times;Times New Roman"/>
          <w:color w:val="000000"/>
          <w:sz w:val="28"/>
          <w:szCs w:val="28"/>
        </w:rPr>
        <w:t>: nghĩa là có dục vọng, có sự khao khát, có tâm say đ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thay đổi</w:t>
      </w:r>
      <w:r>
        <w:rPr>
          <w:rFonts w:cs="VU Times;Times New Roman" w:ascii="VU Times;Times New Roman" w:hAnsi="VU Times;Times New Roman"/>
          <w:color w:val="000000"/>
          <w:sz w:val="28"/>
          <w:szCs w:val="28"/>
        </w:rPr>
        <w:t>: tâm có dục vọng là (tâm) bị thay đổi, tâm giận hờn là (tâm) bị thay đổi, tâm mê muội là (tâm) bị thay đổi. Tâm có dục vọng là (tâm) “</w:t>
      </w:r>
      <w:r>
        <w:rPr>
          <w:rFonts w:cs="VU Times;Times New Roman" w:ascii="VU Times;Times New Roman" w:hAnsi="VU Times;Times New Roman"/>
          <w:i/>
          <w:iCs/>
          <w:color w:val="000000"/>
          <w:sz w:val="28"/>
          <w:szCs w:val="28"/>
        </w:rPr>
        <w:t>bị thay đổ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ngay cả đứa bé gái mới sanh ngày hôm ấy cho đến bà lã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ực hiện việc xúc chạm thân thể</w:t>
      </w:r>
      <w:r>
        <w:rPr>
          <w:rFonts w:cs="VU Times;Times New Roman" w:ascii="VU Times;Times New Roman" w:hAnsi="VU Times;Times New Roman"/>
          <w:color w:val="000000"/>
          <w:sz w:val="28"/>
          <w:szCs w:val="28"/>
        </w:rPr>
        <w:t>:</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được gọi là sự vi phạ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ay</w:t>
      </w:r>
      <w:r>
        <w:rPr>
          <w:rFonts w:cs="VU Times;Times New Roman" w:ascii="VU Times;Times New Roman" w:hAnsi="VU Times;Times New Roman"/>
          <w:color w:val="000000"/>
          <w:sz w:val="28"/>
          <w:szCs w:val="28"/>
        </w:rPr>
        <w:t>: nghĩa là tính từ cùi chỏ cho đến các đầu móng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úi tóc</w:t>
      </w:r>
      <w:r>
        <w:rPr>
          <w:rFonts w:cs="VU Times;Times New Roman" w:ascii="VU Times;Times New Roman" w:hAnsi="VU Times;Times New Roman"/>
          <w:color w:val="000000"/>
          <w:sz w:val="28"/>
          <w:szCs w:val="28"/>
        </w:rPr>
        <w:t>: nghĩa là tóc thuần túy, hoặc là (tóc) có trộn lẫn chỉ sợi, hoặc là có trộn lẫn tràng hoa, hoặc là có trộn lẫn bạc, hoặc là có trộn lẫn vàng, hoặc có trộn lẫn ngọc trai, hoặc có trộn lẫn ngọc ma-n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ộ phận</w:t>
      </w:r>
      <w:r>
        <w:rPr>
          <w:rFonts w:cs="VU Times;Times New Roman" w:ascii="VU Times;Times New Roman" w:hAnsi="VU Times;Times New Roman"/>
          <w:color w:val="000000"/>
          <w:sz w:val="28"/>
          <w:szCs w:val="28"/>
        </w:rPr>
        <w:t>: nghĩa là trừ ra tay và búi tóc, các phần còn lại gọi là bộ phận.</w:t>
      </w:r>
    </w:p>
    <w:p>
      <w:pPr>
        <w:pStyle w:val="Normal"/>
        <w:jc w:val="center"/>
        <w:rPr>
          <w:sz w:val="28"/>
          <w:szCs w:val="28"/>
        </w:rPr>
      </w:pPr>
      <w:r>
        <w:rPr>
          <w:sz w:val="28"/>
          <w:szCs w:val="28"/>
        </w:rPr>
        <w:t>---o0o---</w:t>
      </w:r>
    </w:p>
    <w:p>
      <w:pPr>
        <w:pStyle w:val="Heading3"/>
        <w:jc w:val="center"/>
        <w:rPr/>
      </w:pPr>
      <w:bookmarkStart w:id="123" w:name="__RefHeading___Toc462756907"/>
      <w:bookmarkEnd w:id="123"/>
      <w:r>
        <w:rPr>
          <w:rStyle w:val="Applestylespan"/>
          <w:rFonts w:cs="VU Times;Times New Roman" w:ascii="VU Times;Times New Roman" w:hAnsi="VU Times;Times New Roman"/>
          <w:color w:val="000000"/>
          <w:sz w:val="28"/>
          <w:szCs w:val="28"/>
        </w:rPr>
        <w:t>[379] Các tiêu đề của sự phân t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ự sờ vào, sự vuốt ve, sự vuốt xuống, sự vuốt lên, sự vỗ xuống, sự vỗ lên, sự kéo vào, sự đẩy ra, sự giữ lại, sự ôm chặt, sự nắm lấy, sự chạm v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0] </w:t>
      </w:r>
      <w:r>
        <w:rPr>
          <w:rFonts w:cs="VU Times;Times New Roman" w:ascii="VU Times;Times New Roman" w:hAnsi="VU Times;Times New Roman"/>
          <w:b/>
          <w:bCs/>
          <w:color w:val="000000"/>
          <w:sz w:val="28"/>
          <w:szCs w:val="28"/>
        </w:rPr>
        <w:t>Sự sờ vào</w:t>
      </w:r>
      <w:r>
        <w:rPr>
          <w:rFonts w:cs="VU Times;Times New Roman" w:ascii="VU Times;Times New Roman" w:hAnsi="VU Times;Times New Roman"/>
          <w:color w:val="000000"/>
          <w:sz w:val="28"/>
          <w:szCs w:val="28"/>
        </w:rPr>
        <w:t> nghĩa là việc được cọ xát v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vuốt ve</w:t>
      </w:r>
      <w:r>
        <w:rPr>
          <w:rFonts w:cs="VU Times;Times New Roman" w:ascii="VU Times;Times New Roman" w:hAnsi="VU Times;Times New Roman"/>
          <w:color w:val="000000"/>
          <w:sz w:val="28"/>
          <w:szCs w:val="28"/>
        </w:rPr>
        <w:t> nghĩa là sự di chuyển từ chỗ này qua chỗ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vuốt xuống</w:t>
      </w:r>
      <w:r>
        <w:rPr>
          <w:rFonts w:cs="VU Times;Times New Roman" w:ascii="VU Times;Times New Roman" w:hAnsi="VU Times;Times New Roman"/>
          <w:color w:val="000000"/>
          <w:sz w:val="28"/>
          <w:szCs w:val="28"/>
        </w:rPr>
        <w:t> nghĩa là đưa xuống phía dướ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vuốt lên</w:t>
      </w:r>
      <w:r>
        <w:rPr>
          <w:rFonts w:cs="VU Times;Times New Roman" w:ascii="VU Times;Times New Roman" w:hAnsi="VU Times;Times New Roman"/>
          <w:color w:val="000000"/>
          <w:sz w:val="28"/>
          <w:szCs w:val="28"/>
        </w:rPr>
        <w:t> nghĩa là nâng lên phía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vỗ xuống</w:t>
      </w:r>
      <w:r>
        <w:rPr>
          <w:rFonts w:cs="VU Times;Times New Roman" w:ascii="VU Times;Times New Roman" w:hAnsi="VU Times;Times New Roman"/>
          <w:color w:val="000000"/>
          <w:sz w:val="28"/>
          <w:szCs w:val="28"/>
        </w:rPr>
        <w:t> nghĩa là nghiêng về phía dướ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vỗ lên</w:t>
      </w:r>
      <w:r>
        <w:rPr>
          <w:rFonts w:cs="VU Times;Times New Roman" w:ascii="VU Times;Times New Roman" w:hAnsi="VU Times;Times New Roman"/>
          <w:color w:val="000000"/>
          <w:sz w:val="28"/>
          <w:szCs w:val="28"/>
        </w:rPr>
        <w:t> nghĩa là hướng lên phía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kéo vào</w:t>
      </w:r>
      <w:r>
        <w:rPr>
          <w:rFonts w:cs="VU Times;Times New Roman" w:ascii="VU Times;Times New Roman" w:hAnsi="VU Times;Times New Roman"/>
          <w:color w:val="000000"/>
          <w:sz w:val="28"/>
          <w:szCs w:val="28"/>
        </w:rPr>
        <w:t> nghĩa là sự lôi tớ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ẩy ra</w:t>
      </w:r>
      <w:r>
        <w:rPr>
          <w:rFonts w:cs="VU Times;Times New Roman" w:ascii="VU Times;Times New Roman" w:hAnsi="VU Times;Times New Roman"/>
          <w:color w:val="000000"/>
          <w:sz w:val="28"/>
          <w:szCs w:val="28"/>
        </w:rPr>
        <w:t> nghĩa là sự đưa về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giữ lại</w:t>
      </w:r>
      <w:r>
        <w:rPr>
          <w:rFonts w:cs="VU Times;Times New Roman" w:ascii="VU Times;Times New Roman" w:hAnsi="VU Times;Times New Roman"/>
          <w:color w:val="000000"/>
          <w:sz w:val="28"/>
          <w:szCs w:val="28"/>
        </w:rPr>
        <w:t> nghĩa là sự siết chặt lại sau khi nắm lấy bộ phận (của thân thể).</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ôm chặt</w:t>
      </w:r>
      <w:r>
        <w:rPr>
          <w:rFonts w:cs="VU Times;Times New Roman" w:ascii="VU Times;Times New Roman" w:hAnsi="VU Times;Times New Roman"/>
          <w:color w:val="000000"/>
          <w:sz w:val="28"/>
          <w:szCs w:val="28"/>
        </w:rPr>
        <w:t> nghĩa là sự siết chặt lại cùng với bất cứ 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nắm lấy</w:t>
      </w:r>
      <w:r>
        <w:rPr>
          <w:rFonts w:cs="VU Times;Times New Roman" w:ascii="VU Times;Times New Roman" w:hAnsi="VU Times;Times New Roman"/>
          <w:color w:val="000000"/>
          <w:sz w:val="28"/>
          <w:szCs w:val="28"/>
        </w:rPr>
        <w:t> nghĩa là việc được nắm l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chạm vào</w:t>
      </w:r>
      <w:r>
        <w:rPr>
          <w:rFonts w:cs="VU Times;Times New Roman" w:ascii="VU Times;Times New Roman" w:hAnsi="VU Times;Times New Roman"/>
          <w:color w:val="000000"/>
          <w:sz w:val="28"/>
          <w:szCs w:val="28"/>
        </w:rPr>
        <w:t> nghĩa là việc được đụng v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1] </w:t>
      </w: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Chỉ có hội chúng ban cho hành phạt của tội đó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spacing w:before="280" w:after="280"/>
        <w:ind w:firstLine="600"/>
        <w:jc w:val="both"/>
        <w:rPr/>
      </w:pPr>
      <w:r>
        <w:rPr>
          <w:rStyle w:val="Applestylespan"/>
          <w:rFonts w:cs="VU Times;Times New Roman" w:ascii="VU Times;Times New Roman" w:hAnsi="VU Times;Times New Roman"/>
          <w:color w:val="000000"/>
          <w:sz w:val="28"/>
          <w:szCs w:val="28"/>
        </w:rPr>
        <w:t>[382]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sờ vào, vuốt ve, vuốt xuống, vuốt lên, vỗ xuống, vỗ lên, kéo vào, đẩy ra, giữ lại, ôm chặt, nắm lấy, chạm vào thân thể của người nữ ấy với thân thể (vị ấy)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có sự hoài nghi, vị tỷ-kheo bị khởi dục rồi sờ vào, vuốt ve, ...(như trên)... nắm lấy, chạm vào thân thể của người nữ ấy với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lầm) tưởng là người vô căn, vị tỷ-kheo bị khởi dục rồi sờ vào, vuốt ve, ...(như trên)... nắm lấy, chạm vào thân thể của người nữ ấy với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lầm) tưởng là người nam, vị tỷ-kheo bị khởi dục rồi sờ vào, vuốt ve, ...(như trên)... nắm lấy, chạm vào thân thể của người nữ ấy với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lầm) tưởng là loài thú, vị tỷ-kheo bị khởi dục rồi sờ vào, vuốt ve, ...(như trên)... nắm lấy, chạm vào thân thể của người nữ ấy với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biết là người vô căn, vị tỷ-kheo bị khởi dục rồi sờ vào, vuốt ve, ...(như trên)... nắm lấy, chạm vào thân thể của người vô căn ấy với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có sự hoài nghi, vị tỷ-kheo bị khởi dục rồi sờ vào, vuốt ve, ...(như trên)... nắm lấy, chạm vào thân thể của người vô căn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lầm) tưởng là người nam, vị tỷ-kheo bị khởi dục rồi sờ vào, vuốt ve, ...(như trên)... nắm lấy, chạm vào thân thể của người vô căn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lầm) tưởng là loài thú, vị tỷ-kheo bị khởi dục rồi sờ vào, vuốt ve, ...(như trên)... nắm lấy, chạm vào thân thể của người vô căn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lầm) tưởng là người nữ, vị tỷ-kheo bị khởi dục rồi sờ vào, vuốt ve, ...(như trên)... nắm lấy, chạm vào thân thể của người vô căn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biết là người nam, vị tỷ-kheo bị khởi dục rồi sờ vào, vuốt ve, ...(như trên)... nắm lấy, chạm vào thân thể của người nam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có sự hoài nghi, vị tỷ-kheo bị khởi dục rồi sờ vào, vuốt ve, ...(như trên)... nắm lấy, chạm vào thân thể của người nam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lầm) tưởng là loài thú, vị tỷ-kheo bị khởi dục rồi sờ vào, vuốt ve, ...(như trên)... nắm lấy, chạm vào thân thể của người nam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lầm) tưởng là người nữ, vị tỷ-kheo bị khởi dục rồi sờ vào, vuốt ve, ...(như trên)... nắm lấy, chạm vào thân thể của người nam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lầm) tưởng là người vô căn, vị tỷ-kheo bị khởi dục rồi sờ vào, vuốt ve, ...(như trên)... nắm lấy, chạm vào thân thể của người nam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biết là loài thú, vị tỷ-kheo bị khởi dục rồi sờ vào, vuốt ve, ...(như trên)... nắm lấy, chạm vào thân thể của loài thú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có sự hoài nghi, vị tỷ-kheo bị khởi dục rồi sờ vào, vuốt ve, ...(như trên)... nắm lấy, chạm vào thân thể của loài thú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lầm) tưởng là người nữ, vị tỷ-kheo bị khởi dục rồi sờ vào, vuốt ve, ...(như trên)... nắm lấy, chạm vào thân thể của loài thú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lầm) tưởng là người vô căn, vị tỷ-kheo bị khởi dục rồi sờ vào, vuốt ve, ...(như trên)... nắm lấy, chạm vào thân thể của loài thú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lầm) tưởng là người nam, vị tỷ-kheo bị khởi dục rồi sờ vào, vuốt ve, ...(như trên)... nắm lấy, chạm vào thân thể của loài thú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3] Hai người nữ và biết hai người nữ là người nữ, vị tỷ-kheo bị khởi dục rồi sờ vào, vuốt ve, ...(như trên)... nắm lấy, chạm vào thân thể của hai người nữ ấy với thân thể (vị ấy) thì phạm hai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có sự hoài nghi là hai người nữ, vị tỷ-kheo bị khởi dục rồi sờ vào, vuốt ve, ...(như trên)... nắm lấy, chạm vào thân thể của hai người nữ ấy với thân thể (vị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lầm) tưởng hai người nữ là người vô căn, ...(như trên)... Hai người nữ và (lầm) tưởng hai người nữ là người nam, ...(như trên)... Hai người nữ và (lầm) tưởng là loài thú, vị tỷ-kheo bị khởi dục rồi sờ vào, vuốt ve, ...(như trên)... nắm lấy, chạm vào thân thể của hai người nữ ấy với thân thể (vị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vô căn và biết hai người vô căn là người vô căn, vị tỷ-kheo bị khởi dục rồi sờ vào, vuốt ve, ...(như trên)... nắm lấy, chạm vào thân thể của hai người vô căn ấy với thân thể (vị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vô căn và có sự hoài nghi là hai người vô căn, ...(như trên)... Hai người vô căn và (lầm) tưởng hai người vô căn là người nam, ...(như trên)... Hai người vô căn và (lầm) tưởng hai người vô căn là loài thú, ...(như trên)... Hai người vô căn và (lầm) tưởng hai người vô căn là người nữ, vị tỷ-kheo bị khởi dục rồi sờ vào, vuốt ve, ...(như trên)... nắm lấy, chạm vào thân thể của hai người vô căn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am và biết hai người nam là người nam, vị tỷ-kheo bị khởi dục rồi sờ vào, vuốt ve, ...(như trên)... nắm lấy, chạm vào thân thể của hai người nam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am và có sự hoài nghi là hai người nam, ...(như trên)... Hai người nam và (lầm) tưởng hai người nam là loài thú, ...(như trên)... Hai người nam và (lầm) tưởng hai người nam là người nữ, ...(như trên)... Hai người nam và (lầm) tưởng hai người nam là người vô căn, vị tỷ-kheo bị khởi dục rồi sờ vào, vuốt ve, ...(như trên)... nắm lấy, chạm vào thân thể của hai người nam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con thú và biết hai con thú là loài thú, vị tỷ-kheo bị khởi dục rồi sờ vào, vuốt ve, ...(như trên)... nắm lấy, chạm vào thân thể của hai con thú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con thú và có sự hoài nghi là hai con thú, ...(như trên)... Hai con thú và (lầm) tưởng hai con thú là người nữ, ...(như trên)... Hai con thú và (lầm) tưởng hai con thú là người vô căn, ...(như trên)... Hai con thú và (lầm) tưởng hai con thú là người nam, vị tỷ-kheo bị khởi dục rồi sờ vào, vuốt ve, ...(như trên)... nắm lấy, chạm vào thân thể của hai con thú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4] Người nữ và người vô căn và (lầm) tưởng cả hai là người nữ, vị tỷ-kheo bị khởi dục rồi sờ vào, vuốt ve, ...(như trên)... nắm lấy, chạm vào thân thể của cả hai người ấy với thân thể (vị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có sự hoài nghi về cả hai,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vô căn, vị tỷ-kheo bị khởi dục rồi sờ vào, vuốt ve, ...(như trên)... nắm lấy, chạm vào thân thể của cả hai người ấy với thân thể (vị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am, ,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loài thú,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lầm) tưởng cả hai là người nữ, vị tỷ-kheo bị khởi dục rồi sờ vào, vuốt ve, ...(như trên)... nắm lấy, chạm vào thân thể của cả hai người ấy với thân thể (vị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có sự hoài nghi về cả hai,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lầm) tưởng cả hai là người vô căn,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lầm) tưởng cả hai là người nam,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lầm) tưởng cả hai là loài thú,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loài thú và (lầm) tưởng cả hai là người nữ, vị tỷ-kheo bị khởi dục rồi sờ vào, vuốt ve, ...(như trên)... nắm lấy, chạm vào thân thể của cả hai người ấy với thân thể (vị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loài thú và có sự hoài nghi về cả hai, ...(như trên)... (lầm) tưởng cả hai là người vô căn, ...(như trên)... (lầm) tưởng cả hai là người nam, ...(như trên)... (lầm) tưởng cả hai là loài thú,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lầm) tưởng cả hai là người vô căn,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có sự hoài nghi về cả hai, ...(như trên)...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lầm) tưởng cả hai là người nam, ...(như trên)... Người vô căn và người nam và (lầm) tưởng cả hai là loài thú, ...(như trên)... Người vô căn và người nam và (lầm) tưởng cả hai là người nữ, vị tỷ-kheo bị khởi dục rồi sờ vào, vuốt ve, ...(như trên)... nắm lấy, chạm vào thân thể của cả hai người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loài thú và (lầm) tưởng cả hai là người vô căn,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loài thú và có sự hoài nghi về cả hai, ...(như trên)... Người vô căn và loài thú và (lầm) tưởng cả hai là người nam, ...(như trên)... Người vô căn và người nam và (lầm) tưởng cả hai là loài thú, ...(như trên)... Người vô căn và người nam và (lầm) tưởng cả hai là người nữ, vị tỷ-kheo bị khởi dục rồi sờ vào, vuốt ve, ...(như trên)... nắm lấy, chạm vào thân thể của cả hai người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am và loài thú và (lầm) tưởng cả hai là người nam, vị tỷ-kheo bị khởi dục rồi sờ vào, vuốt ve, ...(như trên)... nắm lấy, chạm vào thân thể của cả hai người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am và loài thú và có sự hoài nghi về cả hai, ...(như trên)... Người nam và loài thú và (lầm) tưởng cả hai là loài thú, ...(như trên)... Người nam và loài thú và (lầm) tưởng cả hai là người nữ, ...(như trên)... Người nam và loài thú và (lầm) tưởng cả hai là người vô căn, vị tỷ-kheo bị khởi dục rồi sờ vào, vuốt ve, ...(như trên)... nắm lấy, chạm vào thân thể của cả hai người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5] Là người nữ và biết là người nữ, vị tỷ-kheo bị khởi dục rồi sờ vào, vuốt ve, ...(như trên)... nắm lấy, chạm vào thân thể của người nữ ấy bằng vật được gắn liền với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sờ vào, vuốt ve, ...(như trên)... nắm lấy, chạm vào thân thể của hai người nữ ấy bằng vật được gắn liền với thân thể (vị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sờ vào, vuốt ve, ...(như trên)... nắm lấy, chạm vào thân thể của hai người ấy bằng vật được gắn liền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sờ vào, vuốt ve, ...(như trên)... nắm lấy, chạm vào vật được gắn liền với thân thể của người nữ ấy bằng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sờ vào, vuốt ve, ...(như trên)... nắm lấy, chạm vào vật được gắn liền với thân thể của hai người nữ ấy với thân thể (vị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sờ vào, vuốt ve, ...(như trên)... nắm lấy, chạm vào vật được gắn liền với thân thể của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sờ vào, vuốt ve, ...(như trên)... nắm lấy, chạm vào vật được gắn liền với thân thể của người nữ ấy bằng vật được gắn liền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sờ vào, vuốt ve, ...(như trên)... nắm lấy, chạm vào vật được gắn liền với thân thể của hai người nữ ấy bằng vật được gắn liền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sờ vào, vuốt ve, ...(như trên)... nắm lấy, chạm vào vật được gắn liền với thân thể của hai người ấy bằng vật được gắn liền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sờ vào, vuốt ve, ...(như trên)... nắm lấy, chạm vào vật ném ra của người nữ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sờ vào, vuốt ve, ...(như trên)... nắm lấy, chạm vào vật ném ra của hai người nữ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sờ vào, vuốt ve, ...(như trên)... nắm lấy, chạm vào vật ném ra của hai người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sờ vào, vuốt ve, ...(như trên)... nắm lấy, chạm vào vật ném ra của người nữ ấy bằng vật được gắn liền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sờ vào, vuốt ve, ...(như trên)... nắm lấy, chạm vào vật ném ra của hai người nữ ấy bằng vật được gắn liền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sờ vào, vuốt ve, ...(như trên)... nắm lấy, chạm vào vật ném ra của hai người ấy bằng vật được gắn liền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sờ vào, vuốt ve, ...(như trên)... nắm lấy, chạm vào vật ném ra của người nữ ấy bằng vật ném ra (của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sờ vào, vuốt ve, ...(như trên)... nắm lấy, chạm vào vật ném ra của hai người nữ ấy bằng vật ném ra (của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sờ vào, vuốt ve, ...(như trên)... nắm lấy, chạm vào vật ném ra của hai người ấy bằng vật ném ra (của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phần trùng lặp về vị tỷ-kheo.</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386] Là người nữ và biết là người nữ, vị tỷ-kheo bị khởi dục và người nữ sờ vào, vuốt ve, vuốt xuống, vuốt lên, vỗ xuống, vỗ lên, kéo vào, đẩy ra, giữ lại, ôm chặt, nắm lấy, chạm vào thân thể của vị tỷ-kheo với thân thể của cô ấy; (nếu) vị ấy có ý muốn đáp ứng, rồi ra sức bằng thân, và biết được sự xúc chạm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vuốt xuống, vuốt lên, vỗ xuống, vỗ lên, kéo vào, đẩy ra, giữ lại, ôm chặt, nắm lấy, chạm vào thân thể của vị tỷ-kheo với thân thể của họ; (nếu) vị ấy có ý muốn đáp ứng, rồi ra sức bằng thân, và biết được sự xúc chạm thì phạm hai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thân thể của vị tỷ-kheo với thân thể của họ; (nếu) vị ấy có ý muốn đáp ứng, rồi ra sức bằng thân, và biết được sự xúc chạm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và người nữ sờ vào, vuốt ve, ...(như trên)... nắm lấy, chạm vào thân thể của vị tỷ-kheo bằng vật được gắn liền với thân thể của cô ấy; (nếu) vị ấy có ý muốn đáp ứng, rồi ra sức bằng thân, và biết được sự xúc chạm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như trên)... nắm lấy, chạm vào thân thể của vị tỷ-kheo bằng vật được gắn liền với thân thể của họ; (nếu) vị ấy có ý muốn đáp ứng, rồi ra sức bằng thân, và biết được sự xúc chạm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thân thể của vị tỷ-kheo bằng vật được gắn liền với thân thể của họ; (nếu) vị ấy có ý muốn đáp ứng, rồi ra sức bằng thân, và biết được sự xúc chạm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và người nữ sờ vào, vuốt ve, ...(như trên)... nắm lấy, chạm vào vật được gắn liền với thân thể của vị tỷ-kheo với thân thể của cô ấy; (nếu) vị ấy có ý muốn đáp ứng, rồi ra sức bằng thân, và biết được sự xúc chạm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như trên)... nắm lấy, chạm vào vật được gắn liền với thân thể của vị tỷ-kheo với thân thể của họ; (nếu) vị ấy có ý muốn đáp ứng, rồi ra sức bằng thân, và biết được sự xúc chạm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vật được gắn liền với thân thể của vị tỷ-kheo với thân thể của họ; (nếu) vị ấy có ý muốn đáp ứng, rồi ra sức bằng thân, và biết được sự xúc chạm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và người nữ sờ vào, vuốt ve, ...(như trên)... nắm lấy, chạm vào vật được gắn liền với thân thể của vị tỷ-kheo bằng vật được gắn liền với thân thể của cô ấy; (nếu) vị ấy có ý muốn đáp ứng, rồi ra sức bằng thân, và biết được sự xúc chạ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như trên)... nắm lấy, chạm vào vật được gắn liền với thân thể của vị tỷ-kheo bằng vật được gắn liền với thân thể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vật được gắn liền với thân thể của vị tỷ-kheo bằng vật được gắn liền với thân thể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và người nữ sờ vào, vuốt ve, ...(như trên)... nắm lấy, chạm vào vật ném ra của vị tỷ-kheo bằng thân thể của cô ấy; (nếu) vị ấy có ý muốn đáp ứng, rồi ra sức bằng thân, và biết được sự xúc chạ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như trên)... nắm lấy, chạm vào vật ném ra của vị tỷ-kheo bằng thân thể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vật ném ra của vị tỷ-kheo bằng thân thể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và người nữ sờ vào, vuốt ve, ...(như trên)... nắm lấy, chạm vào vật ném ra của vị tỷ-kheo bằng vật được gắn liền với thân thể của cô ấy; (nếu) vị ấy có ý muốn đáp ứng, rồi ra sức bằng thân, và biết được sự xúc chạ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như trên)... nắm lấy, chạm vào vật ném ra của vị tỷ-kheo bằng vật được gắn liền với thân thể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vật ném ra của vị tỷ-kheo bằng vật được gắn liền với thân thể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và người nữ sờ vào, vuốt ve, ...(như trên)... nắm lấy, chạm vào vật ném ra của vị tỷ-kheo bằng vật ném ra của cô ấy; (nếu) vị ấy có ý muốn đáp ứng, rồi ra sức bằng thân, và biết được sự xúc chạ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như trên)... nắm lấy, chạm vào vật ném ra của vị tỷ-kheo bằng vật ném ra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vật ném ra của vị tỷ-kheo bằng vật ném ra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24" w:name="__RefHeading___Toc462756908"/>
      <w:bookmarkEnd w:id="124"/>
      <w:r>
        <w:rPr>
          <w:rStyle w:val="Applestylespan"/>
          <w:rFonts w:cs="VU Times;Times New Roman" w:ascii="VU Times;Times New Roman" w:hAnsi="VU Times;Times New Roman"/>
          <w:color w:val="000000"/>
          <w:sz w:val="28"/>
          <w:szCs w:val="28"/>
        </w:rPr>
        <w:t>[387]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đáp ứng, rồi ra sức bằng thân, và biết được sự xúc chạm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đáp ứng, rồi ra sức bằng thân, (nhưng) không biết được sự xúc chạ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đáp ứng, (nhưng) không ra sức bằng thân, và biết được sự xúc chạ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đáp ứng, (nhưng) không ra sức bằng thân, và không biết được sự xúc chạ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thoát ra, rồi ra sức bằng thân, và biết được sự xúc chạ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thoát ra, rồi ra sức bằng thân, (nhưng) không biết được sự xúc chạ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thoát ra, (nhưng) không ra sức bằng thân, và biết được sự xúc chạ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thoát ra, (nhưng) không ra sức bằng thân, và không biết được sự xúc chạm thì vô tội.</w:t>
      </w:r>
    </w:p>
    <w:p>
      <w:pPr>
        <w:pStyle w:val="Normal"/>
        <w:jc w:val="center"/>
        <w:rPr>
          <w:sz w:val="28"/>
          <w:szCs w:val="28"/>
        </w:rPr>
      </w:pPr>
      <w:r>
        <w:rPr>
          <w:sz w:val="28"/>
          <w:szCs w:val="28"/>
        </w:rPr>
        <w:t>---o0o---</w:t>
      </w:r>
    </w:p>
    <w:p>
      <w:pPr>
        <w:pStyle w:val="Heading3"/>
        <w:jc w:val="center"/>
        <w:rPr/>
      </w:pPr>
      <w:bookmarkStart w:id="125" w:name="__RefHeading___Toc462756909"/>
      <w:bookmarkEnd w:id="125"/>
      <w:r>
        <w:rPr>
          <w:rStyle w:val="Applestylespan"/>
          <w:rFonts w:cs="VU Times;Times New Roman" w:ascii="VU Times;Times New Roman" w:hAnsi="VU Times;Times New Roman"/>
          <w:color w:val="000000"/>
          <w:sz w:val="28"/>
          <w:szCs w:val="28"/>
        </w:rPr>
        <w:t>[388]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cố ý, khi tâm không ghi nhận (asatiyā)</w:t>
      </w:r>
      <w:r>
        <w:rPr>
          <w:rStyle w:val="EndnoteCharacters"/>
          <w:rStyle w:val="EndnoteAnchor"/>
          <w:rFonts w:cs="VU Times;Times New Roman" w:ascii="VU Times;Times New Roman" w:hAnsi="VU Times;Times New Roman"/>
          <w:color w:val="000000"/>
          <w:sz w:val="28"/>
          <w:szCs w:val="28"/>
        </w:rPr>
        <w:endnoteReference w:id="73"/>
      </w:r>
      <w:r>
        <w:rPr>
          <w:rFonts w:cs="VU Times;Times New Roman" w:ascii="VU Times;Times New Roman" w:hAnsi="VU Times;Times New Roman"/>
          <w:color w:val="000000"/>
          <w:sz w:val="28"/>
          <w:szCs w:val="28"/>
        </w:rPr>
        <w:t xml:space="preserve"> , vị không biết, vị không thích thú, vị bị điên, vị có tâm bị rối loạn, vị bị thọ khổ hành hạ, vị vi phạm đầu tiên thì vô tội.</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26" w:name="__RefHeading___Toc462756910"/>
      <w:bookmarkEnd w:id="126"/>
      <w:r>
        <w:rPr>
          <w:rStyle w:val="Applestylespan"/>
          <w:rFonts w:cs="VU Times;Times New Roman" w:ascii="VU Times;Times New Roman" w:hAnsi="VU Times;Times New Roman"/>
          <w:color w:val="000000"/>
          <w:sz w:val="28"/>
          <w:szCs w:val="28"/>
        </w:rPr>
        <w:t>[389] Bài kệ về các câu chuyện dẫn giải</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Người mẹ, người con gái, </w:t>
        <w:br/>
        <w:t>chị gái, và người vợ, </w:t>
        <w:br/>
        <w:t>nữ quỷ, người vô căn,</w:t>
        <w:br/>
        <w:t>ngủ, đã chết, thú cái,</w:t>
        <w:br/>
        <w:t>và con búp bê gỗ,</w:t>
        <w:br/>
        <w:t>bị áp bức, xe hàng,</w:t>
        <w:br/>
        <w:t>đường đi, và thân cây,</w:t>
        <w:br/>
        <w:t>chiếc thuyền, dây, cây gậy,</w:t>
        <w:br/>
        <w:t>vị dùng bình bát đẩy,</w:t>
        <w:br/>
        <w:t>khi được người đảnh lễ,</w:t>
        <w:br/>
        <w:t>ra sức nhưng không đ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0] Vào lúc bấy giờ, có vị tỷ-kheo nọ sờ vào người mẹ do lòng thương mến mẹ.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sờ vào người con gái ruột do lòng thương mến con gái. ...(như trên)... sờ vào người chị ruột do lòng thương mến chị ruột. Vị ấy đã có nỗi nghi hoặc. ...(như trên)...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1] Vào lúc bấy giờ, có vị tỷ-kheo nọ đã thực hiện việc xúc chạm thân thể với người vợ cũ.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ực hiện việc xúc chạm thân thể với nữ dạ-xo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ực hiện việc xúc chạm thân thể với người vô că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ực hiện việc xúc chạm thân thể với người nữ đang ngủ.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ực hiện việc xúc chạm thân thể với người nữ đã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w:t>
      </w:r>
      <w:r>
        <w:rPr>
          <w:rFonts w:cs="VU Times;Times New Roman" w:ascii="VU Times;Times New Roman" w:hAnsi="VU Times;Times New Roman"/>
          <w:color w:val="000000"/>
          <w:sz w:val="28"/>
          <w:szCs w:val="28"/>
        </w:rPr>
        <w:t>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ực hiện việc xúc chạm thân thể với người nữ dạng  thú (tiracchānagatitthiyā).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ực hiện việc xúc chạm thân thể với con búp bê gỗ.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2] Vào lúc bấy giờ, có nhiều người đàn bà đã áp bức vị tỷ-kheo nọ và tay nắm tay dẫn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có thích thú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thích thú.</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thích thú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3] Vào lúc bấy giờ, có vị tỷ-kheo nọ bị khởi dục và đã lay động chiếc xe hàng có người đàn bà đã leo lê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w:t>
      </w:r>
      <w:r>
        <w:rPr>
          <w:rFonts w:cs="VU Times;Times New Roman" w:ascii="VU Times;Times New Roman" w:hAnsi="VU Times;Times New Roman"/>
          <w:color w:val="000000"/>
          <w:sz w:val="28"/>
          <w:szCs w:val="28"/>
        </w:rPr>
        <w:t>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4] Vào lúc bấy giờ, có vị tỷ-kheo nọ khi nhìn thấy người đàn bà đi ngược chiều đã bị khởi dục rồi dùng bả vai thúc vào (cô ấy).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rFonts w:cs="VU Times;Times New Roman" w:ascii="VU Times;Times New Roman" w:hAnsi="VU Times;Times New Roman"/>
          <w:color w:val="000000"/>
          <w:sz w:val="28"/>
          <w:szCs w:val="28"/>
        </w:rPr>
        <w:t>ghādi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5] Vào lúc bấy giờ, có vị tỷ-kheo nọ bị khởi dục và đã lay động thân cây có người đàn bà đã leo lê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6] Vào lúc bấy giờ, có vị tỷ-kheo nọ bị khởi dục và đã lay động chiếc thuyền có người đàn bà đã leo lê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7] Vào lúc bấy giờ, có vị tỷ-kheo nọ bị khởi dục và đã lôi sợi dây thừng đang được người đàn bà nắm lấy.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khởi dục và đã lôi cây gậy đang được người đàn bà nắm lấy.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8] Vào lúc bấy giờ, có vị tỷ-kheo nọ bị khởi dục và đã dùng bình bát đẩy người đàn bà.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khi người đàn bà đang đảnh lễ</w:t>
      </w:r>
      <w:r>
        <w:rPr>
          <w:color w:val="000000"/>
          <w:sz w:val="28"/>
          <w:szCs w:val="28"/>
        </w:rPr>
        <w:t xml:space="preserve"> </w:t>
      </w:r>
      <w:r>
        <w:rPr>
          <w:rStyle w:val="EndnoteCharacters"/>
          <w:rStyle w:val="EndnoteAnchor"/>
          <w:color w:val="000000"/>
          <w:sz w:val="28"/>
          <w:szCs w:val="28"/>
        </w:rPr>
        <w:endnoteReference w:id="74"/>
      </w:r>
      <w:r>
        <w:rPr>
          <w:rFonts w:cs="VU Times;Times New Roman" w:ascii="VU Times;Times New Roman" w:hAnsi="VU Times;Times New Roman"/>
          <w:color w:val="000000"/>
          <w:sz w:val="28"/>
          <w:szCs w:val="28"/>
        </w:rPr>
        <w:t> đã đưa bàn chân lê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nghĩ rằng): “</w:t>
      </w:r>
      <w:r>
        <w:rPr>
          <w:rFonts w:cs="VU Times;Times New Roman" w:ascii="VU Times;Times New Roman" w:hAnsi="VU Times;Times New Roman"/>
          <w:i/>
          <w:iCs/>
          <w:color w:val="000000"/>
          <w:sz w:val="28"/>
          <w:szCs w:val="28"/>
        </w:rPr>
        <w:t>Ta sẽ nắm lấy người đàn bà</w:t>
      </w:r>
      <w:r>
        <w:rPr>
          <w:rFonts w:cs="VU Times;Times New Roman" w:ascii="VU Times;Times New Roman" w:hAnsi="VU Times;Times New Roman"/>
          <w:color w:val="000000"/>
          <w:sz w:val="28"/>
          <w:szCs w:val="28"/>
        </w:rPr>
        <w:t>” rồi đã ra sức nhưng chưa chạm đến.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w:t>
      </w:r>
      <w:r>
        <w:rPr>
          <w:rFonts w:cs="VU Times;Times New Roman" w:ascii="VU Times;Times New Roman" w:hAnsi="VU Times;Times New Roman"/>
          <w:color w:val="000000"/>
          <w:sz w:val="28"/>
          <w:szCs w:val="28"/>
        </w:rPr>
        <w:t xml:space="preserve">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nhì</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A05407"/>
          <w:sz w:val="28"/>
          <w:szCs w:val="28"/>
        </w:rPr>
      </w:pPr>
      <w:r>
        <w:rPr>
          <w:color w:val="A05407"/>
          <w:sz w:val="28"/>
          <w:szCs w:val="28"/>
        </w:rPr>
        <w:t>---o0o---</w:t>
      </w:r>
    </w:p>
    <w:p>
      <w:pPr>
        <w:pStyle w:val="Heading2"/>
        <w:jc w:val="both"/>
        <w:rPr>
          <w:color w:val="000000"/>
        </w:rPr>
      </w:pPr>
      <w:bookmarkStart w:id="127" w:name="__RefHeading___Toc462756911"/>
      <w:bookmarkEnd w:id="127"/>
      <w:r>
        <w:rPr>
          <w:rStyle w:val="Applestylespan"/>
          <w:rFonts w:cs="VU Times;Times New Roman" w:ascii="VU Times;Times New Roman" w:hAnsi="VU Times;Times New Roman"/>
          <w:color w:val="000000"/>
        </w:rPr>
        <w:t>03. Điều Tăng tàng (Sa</w:t>
      </w:r>
      <w:r>
        <w:rPr>
          <w:rStyle w:val="Applestylespan"/>
          <w:rFonts w:cs="Tahoma" w:ascii="Tahoma" w:hAnsi="Tahoma"/>
          <w:color w:val="000000"/>
        </w:rPr>
        <w:t>ṅ</w:t>
      </w:r>
      <w:r>
        <w:rPr>
          <w:rStyle w:val="Applestylespan"/>
          <w:rFonts w:cs="Times New Roman" w:ascii="Times New Roman" w:hAnsi="Times New Roman"/>
          <w:color w:val="000000"/>
        </w:rPr>
        <w:t>ghādisesa) thứ ba: Nói lời dâm dục với người n</w:t>
      </w:r>
      <w:r>
        <w:rPr>
          <w:rStyle w:val="Applestylespan"/>
          <w:rFonts w:cs="VU Times;Times New Roman" w:ascii="VU Times;Times New Roman" w:hAnsi="VU Times;Times New Roman"/>
          <w:color w:val="000000"/>
        </w:rPr>
        <w:t>ữ</w:t>
      </w:r>
    </w:p>
    <w:p>
      <w:pPr>
        <w:pStyle w:val="Heading3"/>
        <w:jc w:val="center"/>
        <w:rPr/>
      </w:pPr>
      <w:bookmarkStart w:id="128" w:name="__RefHeading___Toc462756912"/>
      <w:bookmarkEnd w:id="128"/>
      <w:r>
        <w:rPr>
          <w:rStyle w:val="Applestylespan"/>
          <w:rFonts w:cs="VU Times;Times New Roman" w:ascii="VU Times;Times New Roman" w:hAnsi="VU Times;Times New Roman"/>
          <w:color w:val="000000"/>
          <w:sz w:val="28"/>
          <w:szCs w:val="28"/>
        </w:rPr>
        <w:t>[399] Câu chuyện về tỳ-khưu Udāyi.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Udāyi cư ngụ ở trong rừng. Trú xá của đại đức ấy đẹp đẽ, đáng nhìn, xinh xắn. Vào lúc bấy giờ, có nhiều người đàn bà đã đi đến tu </w:t>
      </w:r>
      <w:r>
        <w:rPr>
          <w:rFonts w:cs="VU Times;Times New Roman" w:ascii="VU Times;Times New Roman" w:hAnsi="VU Times;Times New Roman"/>
          <w:color w:val="000000"/>
          <w:sz w:val="28"/>
          <w:szCs w:val="28"/>
        </w:rPr>
        <w:t>viện với ý muốn nhìn ngắm trú xá của đại đức Udāyi. Khi ấy, những người đàn bà ấy đã đi đến gặp đại đức Udāyi, sau khi đế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úng tôi muốn nhìn ngắm trú xá của ngài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Udāyi sau khi cho những người đàn bà ấy nhìn ngắm trú xá rồi đề cập đến đường tiêu, đường tiểu của những người đàn bà ấy và nói lời ca ngợi, nói lời chê bai, yêu cầu, nài nỉ, hỏi han, chất vấn, chỉ bảo, dạy dỗ, và khinh bỉ. Những người đàn bà nào thuộc hạng táo tợn, ranh mãnh, trơ trẽn những người ấy cùng với đại đức Udāyi cười cợt, lả lơi, cười ngặt nghẽo, trêu chọc. Trái lại, những người đàn bà nào có sự hổ thẹn những người ấy đã đi ra bên ngoài và phàn nàn với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điều này là không đúng đắn, không thích hợp. Chúng tôi dầu được chồng nói như thế còn không thích, huống hồ là ngài đại đức Udāy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tự biết đủ, khiêm tốn, có hối hận, ưa thích sự học tập,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nói với người nữ bằng những lời dâm d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Udāy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nói với người nữ bằng những lời dâm dậ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vì sao ngươi lại nói với người nữ bằng những lời dâm dật? Này kẻ rồ dại, không phải ta bằng nhiều phương thức đã thuyết giảng pháp để đưa đến sự không còn tham ái chứ không phải để đưa đến tham ái, ...(như trên)... đã đề cập đến sự lắng dịu của các nỗi thôi thúc do dục vọng hay sao?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ị khởi dục, do tâm bị thay đổi, rồi nói với người nữ bằng những lời dâm dật như là việc người trai trẻ nói với cô gái những lời có tính chất đôi lứa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Normal"/>
        <w:spacing w:before="280" w:after="280"/>
        <w:ind w:firstLine="600"/>
        <w:jc w:val="center"/>
        <w:rPr>
          <w:rStyle w:val="Appleconvertedspace"/>
          <w:rFonts w:ascii="VU Times;Times New Roman" w:hAnsi="VU Times;Times New Roman" w:cs="VU Times;Times New Roman"/>
          <w:b/>
          <w:b/>
          <w:color w:val="000000"/>
          <w:sz w:val="28"/>
          <w:szCs w:val="28"/>
        </w:rPr>
      </w:pPr>
      <w:r>
        <w:rPr>
          <w:rStyle w:val="Applestylespan"/>
          <w:rFonts w:cs="VU Times;Times New Roman" w:ascii="VU Times;Times New Roman" w:hAnsi="VU Times;Times New Roman"/>
          <w:b/>
          <w:color w:val="000000"/>
          <w:sz w:val="28"/>
          <w:szCs w:val="28"/>
        </w:rPr>
        <w:t>[400]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khởi dục</w:t>
      </w:r>
      <w:r>
        <w:rPr>
          <w:rFonts w:cs="VU Times;Times New Roman" w:ascii="VU Times;Times New Roman" w:hAnsi="VU Times;Times New Roman"/>
          <w:color w:val="000000"/>
          <w:sz w:val="28"/>
          <w:szCs w:val="28"/>
        </w:rPr>
        <w:t> nghĩa là có dục vọng, có sự khao khát, có tâm say đ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thay đổi</w:t>
      </w:r>
      <w:r>
        <w:rPr>
          <w:rFonts w:cs="VU Times;Times New Roman" w:ascii="VU Times;Times New Roman" w:hAnsi="VU Times;Times New Roman"/>
          <w:color w:val="000000"/>
          <w:sz w:val="28"/>
          <w:szCs w:val="28"/>
        </w:rPr>
        <w:t>: tâm có dục vọng là (tâm) bị thay đổi, tâm giận hờn là (tâm) bị thay đổi, tâm mê muội là (tâm) bị thay đổi. Tâm có dục vọng là (tâm) “</w:t>
      </w:r>
      <w:r>
        <w:rPr>
          <w:rFonts w:cs="VU Times;Times New Roman" w:ascii="VU Times;Times New Roman" w:hAnsi="VU Times;Times New Roman"/>
          <w:i/>
          <w:iCs/>
          <w:color w:val="000000"/>
          <w:sz w:val="28"/>
          <w:szCs w:val="28"/>
        </w:rPr>
        <w:t>bị thay đổ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có hiểu biết,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ời nói dâm dật</w:t>
      </w:r>
      <w:r>
        <w:rPr>
          <w:rFonts w:cs="VU Times;Times New Roman" w:ascii="VU Times;Times New Roman" w:hAnsi="VU Times;Times New Roman"/>
          <w:color w:val="000000"/>
          <w:sz w:val="28"/>
          <w:szCs w:val="28"/>
        </w:rPr>
        <w:t> nghĩa là là lời nói liên quan đến đường tiêu, đường tiểu, v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ói</w:t>
      </w:r>
      <w:r>
        <w:rPr>
          <w:rFonts w:cs="VU Times;Times New Roman" w:ascii="VU Times;Times New Roman" w:hAnsi="VU Times;Times New Roman"/>
          <w:color w:val="000000"/>
          <w:sz w:val="28"/>
          <w:szCs w:val="28"/>
        </w:rPr>
        <w:t>: là sự vi phạm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ư là việc người trai trẻ nói với cô gái</w:t>
      </w:r>
      <w:r>
        <w:rPr>
          <w:rFonts w:cs="VU Times;Times New Roman" w:ascii="VU Times;Times New Roman" w:hAnsi="VU Times;Times New Roman"/>
          <w:color w:val="000000"/>
          <w:sz w:val="28"/>
          <w:szCs w:val="28"/>
        </w:rPr>
        <w:t>: là trai tơ với gái tơ, thanh niên với thanh nữ, người nam hưởng dục với người nữ hưởng dụ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tính chất đôi lứa</w:t>
      </w:r>
      <w:r>
        <w:rPr>
          <w:rFonts w:cs="VU Times;Times New Roman" w:ascii="VU Times;Times New Roman" w:hAnsi="VU Times;Times New Roman"/>
          <w:color w:val="000000"/>
          <w:sz w:val="28"/>
          <w:szCs w:val="28"/>
        </w:rPr>
        <w:t>: bằng những lời nói có liên quan đến việc hành dâ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29" w:name="__RefHeading___Toc462756913"/>
      <w:bookmarkEnd w:id="129"/>
      <w:r>
        <w:rPr>
          <w:rStyle w:val="Applestylespan"/>
          <w:rFonts w:cs="VU Times;Times New Roman" w:ascii="VU Times;Times New Roman" w:hAnsi="VU Times;Times New Roman"/>
          <w:color w:val="000000"/>
          <w:sz w:val="28"/>
          <w:szCs w:val="28"/>
        </w:rPr>
        <w:t>[401] Các tiêu đề của sự phân t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ói lời ca ngợi, nói lời chê bai, yêu cầu, nài nỉ, hỏi han, chất vấn, chỉ bảo, dạy dỗ, và khinh bỉ có liên hệ đến đến hai đường khiế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2] </w:t>
      </w:r>
      <w:r>
        <w:rPr>
          <w:rFonts w:cs="VU Times;Times New Roman" w:ascii="VU Times;Times New Roman" w:hAnsi="VU Times;Times New Roman"/>
          <w:b/>
          <w:bCs/>
          <w:color w:val="000000"/>
          <w:sz w:val="28"/>
          <w:szCs w:val="28"/>
        </w:rPr>
        <w:t>Nói lời ca ngợi</w:t>
      </w:r>
      <w:r>
        <w:rPr>
          <w:rFonts w:cs="VU Times;Times New Roman" w:ascii="VU Times;Times New Roman" w:hAnsi="VU Times;Times New Roman"/>
          <w:color w:val="000000"/>
          <w:sz w:val="28"/>
          <w:szCs w:val="28"/>
        </w:rPr>
        <w:t> nghĩa là tán dương, khen ngợi, ca tụng về hai đường khiế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ói lời chê bai</w:t>
      </w:r>
      <w:r>
        <w:rPr>
          <w:rFonts w:cs="VU Times;Times New Roman" w:ascii="VU Times;Times New Roman" w:hAnsi="VU Times;Times New Roman"/>
          <w:color w:val="000000"/>
          <w:sz w:val="28"/>
          <w:szCs w:val="28"/>
        </w:rPr>
        <w:t> nghĩa là xỉ vả, khinh khi, chê bai về hai đường khiế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êu cầu</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Hãy ban cho tôi, hãy dâng hiến cho tôi, cô là thích hợp để dâng hiến cho tô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ài nỉ</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Khi nào mẹ cô sẽ hoan hỷ? Khi nào cha cô sẽ hoan hỷ? Khi nào các thiên nhân của cô sẽ hoan hỷ? Khi nào là thời khắc tốt, là thời giờ tốt, là thời điểm tốt của cô? Khi nào tôi sẽ đạt được được việc đôi lứa với cô?</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ỏi han</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Cô dâng hiến cho chồng như thế nào? Cô dâng hiến cho tình nhân như thế nà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ất vấn</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Nghe nói cô dâng hiến cho chồng như vầy, cô dâng hiến cho tình nhân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ỉ bảo </w:t>
      </w:r>
      <w:r>
        <w:rPr>
          <w:rFonts w:cs="VU Times;Times New Roman" w:ascii="VU Times;Times New Roman" w:hAnsi="VU Times;Times New Roman"/>
          <w:color w:val="000000"/>
          <w:sz w:val="28"/>
          <w:szCs w:val="28"/>
        </w:rPr>
        <w:t>nghĩa là khi được hỏi thì nói rằng: “</w:t>
      </w:r>
      <w:r>
        <w:rPr>
          <w:rFonts w:cs="VU Times;Times New Roman" w:ascii="VU Times;Times New Roman" w:hAnsi="VU Times;Times New Roman"/>
          <w:i/>
          <w:iCs/>
          <w:color w:val="000000"/>
          <w:sz w:val="28"/>
          <w:szCs w:val="28"/>
        </w:rPr>
        <w:t>Hãy dâng hiến như vầy, người dâng hiến như vầy sẽ được chồng yêu quý và thương mế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ạy dỗ</w:t>
      </w:r>
      <w:r>
        <w:rPr>
          <w:rFonts w:cs="VU Times;Times New Roman" w:ascii="VU Times;Times New Roman" w:hAnsi="VU Times;Times New Roman"/>
          <w:color w:val="000000"/>
          <w:sz w:val="28"/>
          <w:szCs w:val="28"/>
        </w:rPr>
        <w:t> nghĩa là khi không được hỏi thì nói rằng: “</w:t>
      </w:r>
      <w:r>
        <w:rPr>
          <w:rFonts w:cs="VU Times;Times New Roman" w:ascii="VU Times;Times New Roman" w:hAnsi="VU Times;Times New Roman"/>
          <w:i/>
          <w:iCs/>
          <w:color w:val="000000"/>
          <w:sz w:val="28"/>
          <w:szCs w:val="28"/>
        </w:rPr>
        <w:t>Hãy dâng hiến như vầy, người dâng hiến như vầy sẽ được chồng yêu quý và thương mế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nh bỉ</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Cô không có hiện tướng (người nữ), cô không có đủ hiện tướng (người nữ), cô không có kinh nguyệt, cô bị băng huyết, cô thường xuyên mang vải lót, cô bị rong kinh, cô là người nữ có dị căn, cô là người nữ vô căn, cô là người bị lại đực, cô là người nữ tiêu tiểu chung một khiếu (sambhinnā), cô là người nữ lưỡng căn.</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30" w:name="__RefHeading___Toc462756914"/>
      <w:bookmarkEnd w:id="130"/>
      <w:r>
        <w:rPr>
          <w:rStyle w:val="Applestylespan"/>
          <w:rFonts w:cs="VU Times;Times New Roman" w:ascii="VU Times;Times New Roman" w:hAnsi="VU Times;Times New Roman"/>
          <w:color w:val="000000"/>
          <w:sz w:val="28"/>
          <w:szCs w:val="28"/>
        </w:rPr>
        <w:t>[403]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nói lời ca ngợi, nói lời chê bai, yêu cầu, nài nỉ, hỏi han, chất vấn, chỉ bảo, dạy dỗ, và khinh bỉ có đề cập đến đường tiêu, đường tiểu của người nữ ấy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có sự hoài nghi, (lầm) tưởng là người vô căn, (lầm) tưởng là người nam, (lầm) tưởng là loài thú, vị tỷ-kheo bị khởi dục rồi nói lời ca ngợi, nói lời chê bai, ...(như trên)... và khinh bỉ có đề cập đến đường tiêu, đường tiểu của người nữ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biết là người vô căn, vị tỷ-kheo bị khởi dục rồi nói lời ca ngợi, nói lời chê bai, ...(như trên)... và khinh bỉ có đề cập đến đường tiêu, đường tiểu của người vô căn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có sự hoài nghi, (lầm) tưởng là người nam, (lầm) tưởng là loài thú, (lầm) tưởng là người nữ, vị tỷ-kheo bị khởi dục rồi nói lời ca ngợi, nói lời chê bai, ...(như trên)... và khinh bỉ có đề cập đến đường tiêu, đường tiểu của người vô căn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biết là người nam, có sự hoài nghi, (lầm) tưởng là loài thú, (lầm) tưởng là người nữ, (lầm) tưởng là người vô căn, vị tỷ-kheo bị khởi dục rồi nói lời ca ngợi, nói lời chê bai, ...(như trên)... và khinh bỉ có đề cập đến đường tiêu, đường tiểu của người nam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biết là loài thú, có sự hoài nghi, (lầm) tưởng là người nữ, (lầm) tưởng là người vô căn, (lầm) tưởng là người nam, vị tỷ-kheo bị khởi dục rồi nói lời ca ngợi, nói lời chê bai, ...(như trên)... và khinh bỉ có đề cập đến đường tiêu, đường tiểu của loài thú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4] Hai người nữ và biết hai người nữ là người nữ, vị tỷ-kheo bị khởi dục rồi nói lời ca ngợi, nói lời chê bai, ...(như trên)... và khinh bỉ có đề cập đến đường tiêu, đường tiểu hai người nữ ấy của thì phạm hai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có sự hoài nghi là hai người nữ, (lầm) tưởng là người vô căn, (lầm) tưởng là người nam, (lầm) tưởng là loài thú, vị tỷ-kheo bị khởi dục rồi nói lời ca ngợi, nói lời chê bai, ...(như trên)... và khinh bỉ có đề cập đến đường tiêu, đường tiểu của hai người nữ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vô căn và biết hai người vô căn là người vô căn, vị tỷ-kheo bị khởi dục rồi nói lời ca ngợi, nói lời chê bai, ...(như trên)... và khinh bỉ có đề cập đến đường tiêu, đường tiểu của hai người vô căn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vô căn và có sự hoài nghi là hai người vô căn, (lầm) tưởng là người nam, (lầm) tưởng là loài thú, (lầm) tưởng là người nữ, vị tỷ-kheo bị khởi dục rồi nói lời ca ngợi, nói lời chê bai, ...(như trên)... và khinh bỉ có đề cập đến đường tiêu, đường tiểu của hai người vô căn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am và biết hai người nam là người nam, có sự hoài nghi, (lầm) tưởng là loài thú, (lầm) tưởng là người nữ, (lầm) tưởng là người vô căn, vị tỷ-kheo bị khởi dục rồi nói lời ca ngợi, nói lời chê bai, ...(như trên)... và khinh bỉ có đề cập đến đường tiêu, đường tiểu hai người nam ấy của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con thú và biết hai con thú là loài thú, có sự hoài nghi, (lầm) tưởng là người nữ, (lầm) tưởng là người vô căn, (lầm) tưởng là người nam, vị tỷ-kheo bị khởi dục rồi nói lời ca ngợi, nói lời chê bai, ...(như trên)... và khinh bỉ có đề cập đến đường tiêu, đường tiểu của hai con thú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5] Người nữ và người vô căn và (lầm) tưởng cả hai là người nữ, vị tỷ-kheo bị khởi dục nói lời ca ngợi, nói lời chê bai, ...(như trên)... và khinh bỉ có đề cập đến đường tiêu, đường tiểu của hai người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có sự hoài nghi về cả hai, ...(như trên)... thì phạm trọng tội (thullaccaya) và tội tác ác (dukka</w:t>
      </w:r>
      <w:r>
        <w:rPr>
          <w:rFonts w:cs="Tahoma" w:ascii="Tahoma" w:hAnsi="Tahoma"/>
          <w:color w:val="000000"/>
          <w:sz w:val="28"/>
          <w:szCs w:val="28"/>
        </w:rPr>
        <w:t>ṭ</w:t>
      </w:r>
      <w:r>
        <w:rPr>
          <w:color w:val="000000"/>
          <w:sz w:val="28"/>
          <w:szCs w:val="28"/>
        </w:rPr>
        <w:t>a). ...(như trên)... (lầm) tưởng là người vô căn, ...(như trên)... thì phạm hai trọng tội (thullaccaya). ...(như trên)... (lầm) tưởng</w:t>
      </w:r>
      <w:r>
        <w:rPr>
          <w:rFonts w:cs="VU Times;Times New Roman" w:ascii="VU Times;Times New Roman" w:hAnsi="VU Times;Times New Roman"/>
          <w:color w:val="000000"/>
          <w:sz w:val="28"/>
          <w:szCs w:val="28"/>
        </w:rPr>
        <w:t xml:space="preserve"> là người nam, ...(như trên)... (lầm) tưởng là loài thú, vị tỷ-kheo bị khởi dục nói lời ca ngợi, nói lời chê bai, ...(như trên)... và khinh bỉ có đề cập đến đường tiêu, đường tiểu của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lầm) tưởng cả hai là người nữ, vị tỷ-kheo bị khởi dục nói lời ca ngợi, nói lời chê bai, ...(như trên)... và khinh bỉ có đề cập đến đường tiêu, đường tiểu của hai người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có sự hoài nghi về cả hai, (lầm) tưởng là người vô căn, (lầm) tưởng là người nam, (lầm) tưởng là loài thú, vị tỷ-kheo bị khởi dục nói lời ca ngợi, nói lời chê bai, ...(như trên)... và khinh bỉ có đề cập đến đường tiêu, đường tiểu của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loài thú và (lầm) tưởng cả hai là người nữ, vị tỷ-kheo bị khởi dục nói lời ca ngợi, nói lời chê bai, ...(như trên)... và khinh bỉ có đề cập đến đường tiêu, đường tiểu của hai người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loài thú và có sự hoài nghi về cả hai, (lầm) tưởng là người vô căn, (lầm) tưởng là người nam, (lầm) tưởng là loài thú, vị tỷ-kheo bị khởi dục nói lời ca ngợi, nói lời chê bai, ...(như trên)... và khinh bỉ có đề cập đến đường tiêu, đường tiểu của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lầm) tưởng cả hai là người vô căn, vị tỷ-kheo bị khởi dục nói lời ca ngợi, nói lời chê bai, ...(như trên)... và khinh bỉ có đề cập đến đường tiêu, đường tiểu của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có sự hoài nghi về cả hai, (lầm) tưởng là người nam, (lầm) tưởng là loài thú, (lầm) tưởng là người nữ, vị tỷ-kheo bị khởi dục nói lời ca ngợi, nói lời chê bai, ...(như trên)... và khinh bỉ có đề cập đến đường tiêu, đường tiểu của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loài thú và (lầm) tưởng cả hai là người vô căn, vị tỷ-kheo bị khởi dục nói lời ca ngợi, nói lời chê bai, ...(như trên)... và khinh bỉ có đề cập đến đường tiêu, đường tiểu của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loài thú và có sự hoài nghi về cả hai, (lầm) tưởng là người nam, (lầm) tưởng là loài thú, (lầm) tưởng là người nữ, vị tỷ-kheo bị khởi dục nói lời ca ngợi, nói lời chê bai, ...(như trên)... và khinh bỉ có đề cập đến đường tiêu, đường tiểu của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am và loài thú và (lầm) tưởng cả hai là người nam, có sự hoài nghi, (lầm) tưởng là loài thú, (lầm) tưởng là người nữ, (lầm) tưởng là người vô căn, vị tỷ-kheo bị khởi dục nói lời ca ngợi, nói lời chê bai, ...(như trên)... và khinh bỉ có đề cập đến đường tiêu, đường tiểu của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6] Là người nữ và biết là người nữ, vị tỷ-kheo bị khởi dục rồi nói lời ca ngợi, nói lời chê bai, ...(như trên)... và khinh bỉ có đề cập đến (phần cơ thể) từ xương đòn (ở cổ) trở xuống và từ đầu gối trở lên trừ ra đường tiêu và đường tiểu của người nữ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lầm) tưởng là người nữ, ...(như trên)... Là người nam và (lầm) tưởng là người nữ, ...(như trên)... Là loài thú và (lầm) tưởng là người nữ, ...(như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nói lời ca ngợi, nói lời chê bai, ...(như trên)... và khinh bỉ có đề cập đến (phần cơ thể) từ xương đòn (ở cổ) trở xuống và từ đầu gối trở lên trừ ra đường tiêu và đường tiểu của hai người nữ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nói lời ca ngợi, nói lời chê bai, ...(như trên)... và khinh bỉ có đề cập đến (phần cơ thể) từ xương đòn (ở cổ) trở xuống và từ đầu gối trở lên trừ ra đường tiêu và đường tiểu của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7] Là người nữ và biết là người nữ, vị tỷ-kheo bị khởi dục rồi nói lời ca ngợi, nói lời chê bai, ...(như trên)... và khinh bỉ có đề cập đến (phần cơ thể) từ xương đòn (ở cổ) trở lên và từ đầu gối trở xuống của người nữ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lầm) tưởng là người nữ, ...(như trên)... Là người nam và (lầm) tưởng là người nữ, ...(như trên)... Là loài thú và (lầm) tưởng là người nữ, ...(như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nói lời ca ngợi, nói lời chê bai, ...(như trên)... và khinh bỉ có đề cập đến (phần cơ thể) từ xương đòn (ở cổ) trở lên và từ đầu gối trở xuống của hai người nữ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nói lời ca ngợi, nói lời chê bai, ...(như trên)... và khinh bỉ có đề cập đến (phần cơ thể) từ xương đòn (ở cổ) trở lên và từ đầu gối trở xuống của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nói lời ca ngợi, nói lời chê bai, ...(như trên)... và khinh bỉ có đề cập đến vật gắn liền với thân của người nữ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như trên)... Là người nam ...(như trên)... Là loài thú ...(như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nói lời ca ngợi, nói lời chê bai, ...(như trên)... và khinh bỉ có đề cập đến vật gắn liền với thân của hai người nữ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nói lời ca ngợi, nói lời chê bai, ...(như trên)... và khinh bỉ có đề cập đến vật gắn liền với thân của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31" w:name="__RefHeading___Toc462756915"/>
      <w:bookmarkEnd w:id="131"/>
      <w:r>
        <w:rPr>
          <w:rStyle w:val="Applestylespan"/>
          <w:rFonts w:cs="VU Times;Times New Roman" w:ascii="VU Times;Times New Roman" w:hAnsi="VU Times;Times New Roman"/>
          <w:color w:val="000000"/>
          <w:sz w:val="28"/>
          <w:szCs w:val="28"/>
        </w:rPr>
        <w:t>[408]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giảng về ý nghĩa của từ ngữ (với sự nghiêm trang), khi đọc tụng Pháp (với sự nghiêm trang), khi chỉ dạy Giáo Pháp (với sự nghiêm trang), vị bị điên, vị vi phạm đầu tiên thì vô tội.</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32" w:name="__RefHeading___Toc462756916"/>
      <w:bookmarkEnd w:id="132"/>
      <w:r>
        <w:rPr>
          <w:rStyle w:val="Applestylespan"/>
          <w:rFonts w:cs="VU Times;Times New Roman" w:ascii="VU Times;Times New Roman" w:hAnsi="VU Times;Times New Roman"/>
          <w:color w:val="000000"/>
          <w:sz w:val="28"/>
          <w:szCs w:val="28"/>
        </w:rPr>
        <w:t>[409] Bài kệ về các câu chuyện dẫn giải</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Màu đỏ, bị sần sùi,</w:t>
        <w:br/>
        <w:t>bị rối, và thô dày,</w:t>
        <w:br/>
        <w:t>lông dài, được gieo giống,</w:t>
        <w:br/>
        <w:t>đạo lộ là thông suốt?</w:t>
        <w:br/>
        <w:t>đức tin, với vật thí,</w:t>
        <w:br/>
        <w:t>(ba chuyện) về công việc.</w:t>
      </w:r>
    </w:p>
    <w:p>
      <w:pPr>
        <w:pStyle w:val="Normal"/>
        <w:jc w:val="center"/>
        <w:rPr>
          <w:sz w:val="28"/>
          <w:szCs w:val="28"/>
        </w:rPr>
      </w:pPr>
      <w:r>
        <w:rPr>
          <w:sz w:val="28"/>
          <w:szCs w:val="28"/>
        </w:rPr>
        <w:t>---o0o---</w:t>
      </w:r>
    </w:p>
    <w:p>
      <w:pPr>
        <w:pStyle w:val="Heading3"/>
        <w:jc w:val="center"/>
        <w:rPr/>
      </w:pPr>
      <w:bookmarkStart w:id="133" w:name="__RefHeading___Toc462756917"/>
      <w:bookmarkEnd w:id="133"/>
      <w:r>
        <w:rPr>
          <w:rStyle w:val="Applestylespan"/>
          <w:rFonts w:cs="VU Times;Times New Roman" w:ascii="VU Times;Times New Roman" w:hAnsi="VU Times;Times New Roman"/>
          <w:color w:val="000000"/>
          <w:sz w:val="28"/>
          <w:szCs w:val="28"/>
        </w:rPr>
        <w:t>[410]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khoác tấm vải len được nhuộm mới.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của chị là màu đ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Tấm vải len được nhuộm mớ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khoác tấm vải len sần sùi (có lông rậm và ngắn).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của chị là sần sù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Tấm vải len sần sù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khoác tấm vải len được giặt sạch.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của chị có lông bị r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Tấm vải len được giặt s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khoác tấm vải len thô dày.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của chị có lông rậ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Tấm vải len thô d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1] Vào lúc bấy giờ, có người đàn bà nọ khoác tấm áo choàng dài.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của chị có lông d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Tấm áo choàng d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2] Vào lúc bấy giờ, có người đàn bà nọ sau khi cho người gieo giống thửa ruộng rồi đi về.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của chị đã được gieo gi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Vẫn còn chưa được phủ k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3] Vào lúc bấy giờ, có vị tỷ-kheo nọ khi nhìn thấy người nữ du sĩ ngoại đạo đi ngược chiều đã bị khởi dục rồi nói với người nữ du sĩ ngoại đạo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phải chăng đạo lộ (maggo) của chị là thông suố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đúng vậy. Rồi ngươi sẽ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Style w:val="EndnoteCharacters"/>
          <w:rStyle w:val="EndnoteAnchor"/>
          <w:color w:val="000000"/>
          <w:sz w:val="28"/>
          <w:szCs w:val="28"/>
        </w:rPr>
        <w:endnoteReference w:id="75"/>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4] Vào lúc bấy giờ, có vị tỷ-kheo nọ bị khởi dục rồi đã nói với người đàn bà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cô có đức tin. Tuy nhiên, cô không dâng cho chúng tôi việc cô đã dâng cho chồ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việc gì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khởi dục rồi đã nói với người đàn bà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cô có đức tin. Tuy nhiên, cô không dâng cho chúng tôi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việc gì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5] Vào lúc bấy giờ, có người đàn bà nọ đang làm công việc.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cô hãy đứng, tôi sẽ là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ang làm công việc.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cô hãy ngồi xuống, tôi sẽ là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ang làm công việc.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cô hãy nằm xuống, tôi sẽ là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w:t>
      </w:r>
      <w:r>
        <w:rPr>
          <w:rFonts w:cs="VU Times;Times New Roman" w:ascii="VU Times;Times New Roman" w:hAnsi="VU Times;Times New Roman"/>
          <w:color w:val="000000"/>
          <w:sz w:val="28"/>
          <w:szCs w:val="28"/>
        </w:rPr>
        <w: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ba</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Normal"/>
        <w:jc w:val="center"/>
        <w:rPr>
          <w:sz w:val="28"/>
          <w:szCs w:val="28"/>
        </w:rPr>
      </w:pPr>
      <w:r>
        <w:rPr>
          <w:sz w:val="28"/>
          <w:szCs w:val="28"/>
        </w:rPr>
        <w:t>---o0o---</w:t>
      </w:r>
    </w:p>
    <w:p>
      <w:pPr>
        <w:pStyle w:val="Heading2"/>
        <w:jc w:val="both"/>
        <w:rPr>
          <w:rFonts w:ascii="VU Times;Times New Roman" w:hAnsi="VU Times;Times New Roman" w:cs="VU Times;Times New Roman"/>
          <w:color w:val="000000"/>
        </w:rPr>
      </w:pPr>
      <w:bookmarkStart w:id="134" w:name="__RefHeading___Toc462756918"/>
      <w:bookmarkEnd w:id="134"/>
      <w:r>
        <w:rPr>
          <w:rStyle w:val="Applestylespan"/>
          <w:rFonts w:cs="VU Times;Times New Roman" w:ascii="VU Times;Times New Roman" w:hAnsi="VU Times;Times New Roman"/>
          <w:color w:val="000000"/>
        </w:rPr>
        <w:t>04. Điều Tăng tàng (Sa</w:t>
      </w:r>
      <w:r>
        <w:rPr>
          <w:rStyle w:val="Applestylespan"/>
          <w:rFonts w:cs="Tahoma" w:ascii="Tahoma" w:hAnsi="Tahoma"/>
          <w:color w:val="000000"/>
        </w:rPr>
        <w:t>ṅ</w:t>
      </w:r>
      <w:r>
        <w:rPr>
          <w:rStyle w:val="Applestylespan"/>
          <w:rFonts w:cs="Times New Roman" w:ascii="Times New Roman" w:hAnsi="Times New Roman"/>
          <w:color w:val="000000"/>
        </w:rPr>
        <w:t>ghādisesa) thứ tư: Ca ngợi sự hầu hạ tình dục cho bản thân với người n</w:t>
      </w:r>
      <w:r>
        <w:rPr>
          <w:rStyle w:val="Applestylespan"/>
          <w:rFonts w:cs="VU Times;Times New Roman" w:ascii="VU Times;Times New Roman" w:hAnsi="VU Times;Times New Roman"/>
          <w:color w:val="000000"/>
        </w:rPr>
        <w:t>ữ</w:t>
      </w:r>
    </w:p>
    <w:p>
      <w:pPr>
        <w:pStyle w:val="Heading3"/>
        <w:jc w:val="center"/>
        <w:rPr/>
      </w:pPr>
      <w:bookmarkStart w:id="135" w:name="__RefHeading___Toc462756919"/>
      <w:bookmarkEnd w:id="135"/>
      <w:r>
        <w:rPr>
          <w:rStyle w:val="Applestylespan"/>
          <w:rFonts w:cs="VU Times;Times New Roman" w:ascii="VU Times;Times New Roman" w:hAnsi="VU Times;Times New Roman"/>
          <w:color w:val="000000"/>
          <w:sz w:val="28"/>
          <w:szCs w:val="28"/>
        </w:rPr>
        <w:t>[416] Câu chuyện về tỳ-khưu Udāyi.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Udāyi là vị thường tới lui với các gia đình và đi đến nhiều gia đình ở thành Sāvatthi. Vào lúc bấy giờ, có người đàn bà góa chồng </w:t>
      </w:r>
      <w:r>
        <w:rPr>
          <w:rFonts w:cs="VU Times;Times New Roman" w:ascii="VU Times;Times New Roman" w:hAnsi="VU Times;Times New Roman"/>
          <w:color w:val="000000"/>
          <w:sz w:val="28"/>
          <w:szCs w:val="28"/>
        </w:rPr>
        <w:t>nọ đẹp đẽ, đáng nhìn, xinh xắn. Khi ấy vào buổi sáng, đại đức Udāyi đã mặc y, cầm y bát, rồi đi đến tư gia của người đàn bà ấy, sau khi đến đã ngồi xuống trên chỗ ngồi được sắp đặt sẵn. Khi ấy, người đàn bà ấy đã đi đến gặp đại đức Udāyi, sau khi đến đã đảnh lễ đại đức Udāyi rồi ngồi xuống ở một bên. Rồi đại đức Udāyi đã chỉ dạy, thức tỉnh, khuyến khích, và tạo niềm phấn khởi cho người đàn bà ấy đang ngồi ở một bên bằng bài Pháp thoại. Rồi khi đã được đại đức Udāyi chỉ dạy, thức tỉnh, khuyến khích, và tạo niềm phấn khởi bằng bài Pháp thoại, người đàn bà ấy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ngài cứ nói ra nhu cầu. Chúng tôi có khả năng để dâng đến ngài đại đức vật cần dùng tức là y phục, vật thực, chỗ trú ngụ, và thuốc men chữa bệ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những thứ ấy tức là y phục, vật thực, chỗ trú ngụ, và thuốc men chữa bệnh thì chúng tôi đạt được không khó. Vậy hãy dâng cho chúng tôi điều mà chúng tôi khó đạt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iều gì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cần điều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ta cần điều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đi đến. Rồi đã đi vào phòng trong, cởi bỏ y phục, và nằm ngửa ra trên chiếc giường nh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ại đức Udāyi đã đi đến gặp người đàn bà ấy, sau khi đến (đã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Ai mà sờ vào vật hạ tiện hôi thối này? Rồi nhổ bãi nước miếng và bỏ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bà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không biết hổ thẹn, giới hạnh xấu xa, nói láo. Chính các vị này giả vờ là những vị thực hành Pháp, là những vị thực hành sự an tịnh, là những vị có Phạm hạnh, nói lời chân thật, có giới hạnh, có thiện pháp!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Vì sao sa-môn Udāyi sau khi đích thân cầu xin tôi việc đôi lứa lại (nói rằng): “</w:t>
      </w:r>
      <w:r>
        <w:rPr>
          <w:rFonts w:cs="VU Times;Times New Roman" w:ascii="VU Times;Times New Roman" w:hAnsi="VU Times;Times New Roman"/>
          <w:i/>
          <w:iCs/>
          <w:color w:val="000000"/>
          <w:sz w:val="28"/>
          <w:szCs w:val="28"/>
        </w:rPr>
        <w:t>Ai mà sờ vào vật hạ tiện hôi thối này</w:t>
      </w:r>
      <w:r>
        <w:rPr>
          <w:rFonts w:cs="VU Times;Times New Roman" w:ascii="VU Times;Times New Roman" w:hAnsi="VU Times;Times New Roman"/>
          <w:color w:val="000000"/>
          <w:sz w:val="28"/>
          <w:szCs w:val="28"/>
        </w:rPr>
        <w:t>?” rồi nhổ bãi nước miếng và bỏ đi? Điều xấu gì ở nơi tôi? Mùi hôi gì ở nơi tôi? Tôi thua kém với ai, vì điều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người đàn bà khác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không biết hổ thẹn, giới hạnh xấu xa, nói láo. Chính các vị này giả vờ là những vị thực hành Pháp, là những vị thực hành sự an tịnh, là những vị có Phạm hạnh, nói lời chân thật, có giới hạnh, có thiện pháp!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Vì sao sa-môn Udāyi sau khi đích thân cầu xin cô ấy việc đôi lứa lại (nói rằng): “</w:t>
      </w:r>
      <w:r>
        <w:rPr>
          <w:rFonts w:cs="VU Times;Times New Roman" w:ascii="VU Times;Times New Roman" w:hAnsi="VU Times;Times New Roman"/>
          <w:i/>
          <w:iCs/>
          <w:color w:val="000000"/>
          <w:sz w:val="28"/>
          <w:szCs w:val="28"/>
        </w:rPr>
        <w:t>Ai mà sờ vào vật hạ tiện hôi thối này</w:t>
      </w:r>
      <w:r>
        <w:rPr>
          <w:rFonts w:cs="VU Times;Times New Roman" w:ascii="VU Times;Times New Roman" w:hAnsi="VU Times;Times New Roman"/>
          <w:color w:val="000000"/>
          <w:sz w:val="28"/>
          <w:szCs w:val="28"/>
        </w:rPr>
        <w:t>?” rồi nhổ bãi nước miếng và bỏ đi? Điều xấu gì ở nơi cô ấy? Mùi hôi gì ở nơi cô ấy? Cô ấy thua kém với ai, vì điều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đàn bà ấy phàn nàn, phê phán, chê bai. Các vị tỷ-kheo ít ham muốn, tự biết đủ, khiêm tốn, có hối hận, ưa thích sự học tập,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ca ngợi sự hầu hạ tình dục cho bản thân trước mặt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Udāy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ca ngợi sự hầu hạ tình dục cho bản thân trước mặt người nữ,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vì sao ngươi lại ca ngợi sự hầu hạ tình dục cho bản thân trước mặt người nữ vậy? Này kẻ rồ dại, không phải ta bằng nhiều phương thức đã thuyết giảng pháp để đưa đến sự không còn tham ái chứ không phải để đưa đến tham ái, ...(như trên)... đã đề cập đến sự lắng dịu của các nỗi thôi thúc do dục vọng hay sao?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ị khởi dục, do tâm bị thay đổi, rồi ca ngợi sự hầu hạ tình dục cho bản thân trước mặt người nữ rằng: ‘Này em gái, đây là việc đứng đầu trong các sự hầu hạ là việc người nữ nên hầu hạ đến người có giới, có thiện pháp, có Phạm hạnh như ta đây bằng việc ấy’ là việc có tính chất đôi lứa,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36" w:name="__RefHeading___Toc462756920"/>
      <w:bookmarkEnd w:id="136"/>
      <w:r>
        <w:rPr>
          <w:rStyle w:val="Applestylespan"/>
          <w:rFonts w:cs="VU Times;Times New Roman" w:ascii="VU Times;Times New Roman" w:hAnsi="VU Times;Times New Roman"/>
          <w:color w:val="000000"/>
          <w:sz w:val="28"/>
          <w:szCs w:val="28"/>
        </w:rPr>
        <w:t>[417]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khởi dục</w:t>
      </w:r>
      <w:r>
        <w:rPr>
          <w:rFonts w:cs="VU Times;Times New Roman" w:ascii="VU Times;Times New Roman" w:hAnsi="VU Times;Times New Roman"/>
          <w:color w:val="000000"/>
          <w:sz w:val="28"/>
          <w:szCs w:val="28"/>
        </w:rPr>
        <w:t> nghĩa là có dục vọng, có sự khao khát, có tâm say đ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thay đổi</w:t>
      </w:r>
      <w:r>
        <w:rPr>
          <w:rFonts w:cs="VU Times;Times New Roman" w:ascii="VU Times;Times New Roman" w:hAnsi="VU Times;Times New Roman"/>
          <w:color w:val="000000"/>
          <w:sz w:val="28"/>
          <w:szCs w:val="28"/>
        </w:rPr>
        <w:t>: tâm có dục vọng là (tâm) bị thay đổi, tâm xấu xa là (tâm) bị thay đổi, tâm mê muội là (tâm) bị thay đổi. Tâm có dục vọng là (tâm) “</w:t>
      </w:r>
      <w:r>
        <w:rPr>
          <w:rFonts w:cs="VU Times;Times New Roman" w:ascii="VU Times;Times New Roman" w:hAnsi="VU Times;Times New Roman"/>
          <w:i/>
          <w:iCs/>
          <w:color w:val="000000"/>
          <w:sz w:val="28"/>
          <w:szCs w:val="28"/>
        </w:rPr>
        <w:t>bị thay đổ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có hiểu biết,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ớc mặt người nữ</w:t>
      </w:r>
      <w:r>
        <w:rPr>
          <w:rFonts w:cs="VU Times;Times New Roman" w:ascii="VU Times;Times New Roman" w:hAnsi="VU Times;Times New Roman"/>
          <w:color w:val="000000"/>
          <w:sz w:val="28"/>
          <w:szCs w:val="28"/>
        </w:rPr>
        <w:t>: xung quanh người nữ, không xa người n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ình dục cho bản thân</w:t>
      </w:r>
      <w:r>
        <w:rPr>
          <w:rFonts w:cs="VU Times;Times New Roman" w:ascii="VU Times;Times New Roman" w:hAnsi="VU Times;Times New Roman"/>
          <w:color w:val="000000"/>
          <w:sz w:val="28"/>
          <w:szCs w:val="28"/>
        </w:rPr>
        <w:t>: là tình dục của chính bản thân, có nguyên nhân của bản thân, có ý định cho bản thân, là sự phục vụ cho bản thâ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việc đứng đầu</w:t>
      </w:r>
      <w:r>
        <w:rPr>
          <w:rFonts w:cs="VU Times;Times New Roman" w:ascii="VU Times;Times New Roman" w:hAnsi="VU Times;Times New Roman"/>
          <w:color w:val="000000"/>
          <w:sz w:val="28"/>
          <w:szCs w:val="28"/>
        </w:rPr>
        <w:t>: điều này là tột đỉnh, điều này là hạng nhất, điều này là dẫn đầu, điều này là tối thượng, điều này là quý báu nhấ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là người nữ dòng vua chúa, hoặc là người nữ Bà-la-môn, hoặc là người nữ thương buôn, hoặc là người nữ nô lệ.</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ư ta đây</w:t>
      </w:r>
      <w:r>
        <w:rPr>
          <w:rFonts w:cs="VU Times;Times New Roman" w:ascii="VU Times;Times New Roman" w:hAnsi="VU Times;Times New Roman"/>
          <w:color w:val="000000"/>
          <w:sz w:val="28"/>
          <w:szCs w:val="28"/>
        </w:rPr>
        <w:t>: là người dòng vua chúa, hoặc là Bà-la-môn, hoặc là thương buôn, hoặc là nô lệ.</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có giới</w:t>
      </w:r>
      <w:r>
        <w:rPr>
          <w:rFonts w:cs="VU Times;Times New Roman" w:ascii="VU Times;Times New Roman" w:hAnsi="VU Times;Times New Roman"/>
          <w:color w:val="000000"/>
          <w:sz w:val="28"/>
          <w:szCs w:val="28"/>
        </w:rPr>
        <w:t>: (người) có sự tránh xa việc sát sanh, có sự tránh xa việc trộm cắp, có sự tránh xa việc nói d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Phạm hạnh</w:t>
      </w:r>
      <w:r>
        <w:rPr>
          <w:rFonts w:cs="VU Times;Times New Roman" w:ascii="VU Times;Times New Roman" w:hAnsi="VU Times;Times New Roman"/>
          <w:color w:val="000000"/>
          <w:sz w:val="28"/>
          <w:szCs w:val="28"/>
        </w:rPr>
        <w:t>: có sự tránh xa việc đôi lứ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thiện pháp</w:t>
      </w:r>
      <w:r>
        <w:rPr>
          <w:rFonts w:cs="VU Times;Times New Roman" w:ascii="VU Times;Times New Roman" w:hAnsi="VU Times;Times New Roman"/>
          <w:color w:val="000000"/>
          <w:sz w:val="28"/>
          <w:szCs w:val="28"/>
        </w:rPr>
        <w:t> nghĩa là với giới ấy và với Phạm hạnh ấy là (người) có thiện phá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ằng việc ấy</w:t>
      </w:r>
      <w:r>
        <w:rPr>
          <w:rFonts w:cs="VU Times;Times New Roman" w:ascii="VU Times;Times New Roman" w:hAnsi="VU Times;Times New Roman"/>
          <w:color w:val="000000"/>
          <w:sz w:val="28"/>
          <w:szCs w:val="28"/>
        </w:rPr>
        <w:t>: bằng việc đôi lứ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hầu hạ</w:t>
      </w:r>
      <w:r>
        <w:rPr>
          <w:rFonts w:cs="VU Times;Times New Roman" w:ascii="VU Times;Times New Roman" w:hAnsi="VU Times;Times New Roman"/>
          <w:color w:val="000000"/>
          <w:sz w:val="28"/>
          <w:szCs w:val="28"/>
        </w:rPr>
        <w:t>: nên làm cho thích thú.</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tính chất đôi lứa</w:t>
      </w:r>
      <w:r>
        <w:rPr>
          <w:rFonts w:cs="VU Times;Times New Roman" w:ascii="VU Times;Times New Roman" w:hAnsi="VU Times;Times New Roman"/>
          <w:color w:val="000000"/>
          <w:sz w:val="28"/>
          <w:szCs w:val="28"/>
        </w:rPr>
        <w:t>: là có liên quan đến việc hành dâ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37" w:name="__RefHeading___Toc462756921"/>
      <w:bookmarkEnd w:id="137"/>
      <w:r>
        <w:rPr>
          <w:rStyle w:val="Applestylespan"/>
          <w:rFonts w:cs="VU Times;Times New Roman" w:ascii="VU Times;Times New Roman" w:hAnsi="VU Times;Times New Roman"/>
          <w:color w:val="000000"/>
          <w:sz w:val="28"/>
          <w:szCs w:val="28"/>
        </w:rPr>
        <w:t>[418]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ca ngợi sự hầu hạ tình dục cho bản thân trước mặt người nữ ấy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có sự hoài nghi, (lầm) tưởng là người vô căn, (lầm) tưởng là người nam, (lầm) tưởng là loài thú, vị tỷ-kheo bị khởi dục rồi ca ngợi sự hầu hạ tình dục cho bản thân trước mặt người nữ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biết là người vô căn, vị tỷ-kheo bị khởi dục rồi ca ngợi sự hầu hạ tình dục cho bản thân trước mặt người vô căn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có sự hoài nghi, (lầm) tưởng là người nam, (lầm) tưởng là loài thú, (lầm) tưởng là người nữ, vị tỷ-kheo bị khởi dục rồi ca ngợi sự hầu hạ tình dục cho bản thân trước mặt người vô căn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biết là người nam, có sự hoài nghi, (lầm) tưởng là loài thú, (lầm) tưởng là người nữ, (lầm) tưởng là người vô căn, vị tỷ-kheo bị khởi dục rồi ca ngợi sự hầu hạ tình dục cho bản thân trước mặt người nam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biết là loài thú, có sự hoài nghi, (lầm) tưởng là người nữ, (lầm) tưởng là người vô căn, (lầm) tưởng là người nam, vị tỷ-kheo bị khởi dục rồi ca ngợi sự hầu hạ tình dục cho bản thân trước mặt loài thú ấy thì phạm tội tác ác (dukka</w:t>
      </w:r>
      <w:r>
        <w:rPr>
          <w:rFonts w:cs="Tahoma" w:ascii="Tahoma" w:hAnsi="Tahoma"/>
          <w:color w:val="000000"/>
          <w:sz w:val="28"/>
          <w:szCs w:val="28"/>
        </w:rPr>
        <w:t>ṭ</w:t>
      </w:r>
      <w:r>
        <w:rPr>
          <w:rFonts w:cs="VU Times;Times New Roman" w:ascii="VU Times;Times New Roman" w:hAnsi="VU Times;Times New Roman"/>
          <w:color w:val="000000"/>
          <w:sz w:val="28"/>
          <w:szCs w:val="28"/>
        </w:rPr>
        <w: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9] Hai người nữ và biết hai người nữ là người nữ, vị tỷ-kheo bị khởi dục rồi ca ngợi sự hầu hạ tình dục cho bản thân trước mặt hai người nữ ấy thì phạm hai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có sự hoài nghi là hai người nữ, (lầm) tưởng là người vô căn, (lầm) tưởng là người nam, (lầm) tưởng là loài thú, vị tỷ-kheo bị khởi dục rồi ca ngợi sự hầu hạ tình dục cho bản thân trước mặt hai người nữ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vô căn và biết hai người vô căn là người vô căn, vị tỷ-kheo bị khởi dục rồi ca ngợi sự hầu hạ tình dục cho bản thân trước mặt hai người vô căn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vô căn và có sự hoài nghi là hai người vô căn, (lầm) tưởng là người nam, (lầm) tưởng là loài thú, (lầm) tưởng là người nữ, vị tỷ-kheo bị khởi dục rồi ca ngợi sự hầu hạ tình dục cho bản thân trước mặt hai người vô căn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am và biết hai người nam là người nam,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con thú và biết hai con thú là loài thú, có sự hoài nghi, (lầm) tưởng là người nữ, (lầm) tưởng là người vô căn, (lầm) tưởng là người nam, vị tỷ-kheo bị khởi dục rồi ca ngợi sự hầu hạ tình dục cho bản thân trước mặt hai con thú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ca ngợi sự hầu hạ tình dục cho bản thân trước mặt hai người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có sự hoài nghi về cả hai, ...(như trên)... thì phạm trọng tội (thullaccaya) và tội tác ác (dukka</w:t>
      </w:r>
      <w:r>
        <w:rPr>
          <w:rFonts w:cs="Tahoma" w:ascii="Tahoma" w:hAnsi="Tahoma"/>
          <w:color w:val="000000"/>
          <w:sz w:val="28"/>
          <w:szCs w:val="28"/>
        </w:rPr>
        <w:t>ṭ</w:t>
      </w:r>
      <w:r>
        <w:rPr>
          <w:color w:val="000000"/>
          <w:sz w:val="28"/>
          <w:szCs w:val="28"/>
        </w:rPr>
        <w:t>a). ...(như trên)... (lầm) tưởng là người vô căn, ...(như trên)... thì phạm hai trọng tội (thullaccaya). ...(như trên)... (lầm) tưởng là người nam, ...(như trên</w:t>
      </w:r>
      <w:r>
        <w:rPr>
          <w:rFonts w:cs="VU Times;Times New Roman" w:ascii="VU Times;Times New Roman" w:hAnsi="VU Times;Times New Roman"/>
          <w:color w:val="000000"/>
          <w:sz w:val="28"/>
          <w:szCs w:val="28"/>
        </w:rPr>
        <w:t>)... (lầm) tưởng là loài thú, vị tỷ-kheo bị khởi dục rồi ca ngợi sự hầu hạ tình dục cho bản thân trước mặt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lầm) tưởng cả hai là người nữ, vị tỷ-kheo bị khởi dục rồi ca ngợi sự hầu hạ tình dục cho bản thân trước mặt hai người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có sự hoài nghi về cả hai, (lầm) tưởng là người vô căn, (lầm) tưởng là người nam, (lầm) tưởng là loài thú, vị tỷ-kheo bị khởi dục rồi ca ngợi sự hầu hạ tình dục cho bản thân trước mặt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loài thú và (lầm) tưởng cả hai là người nữ, vị tỷ-kheo bị khởi dục rồi ca ngợi sự hầu hạ tình dục cho bản thân trước mặt hai người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loài thú và có sự hoài nghi về cả hai, (lầm) tưởng là người vô căn, (lầm) tưởng là người nam, (lầm) tưởng là loài thú, vị tỷ-kheo bị khởi dục rồi ca ngợi sự hầu hạ tình dục cho bản thân trước mặt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lầm) tưởng cả hai là người vô căn, vị tỷ-kheo bị khởi dục rồi ca ngợi sự hầu hạ tình dục cho bản thân trước mặt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có sự hoài nghi về cả hai, (lầm) tưởng là người nam, (lầm) tưởng là loài thú, (lầm) tưởng là người nữ, vị tỷ-kheo bị khởi dục rồi ca ngợi sự hầu hạ tình dục cho bản thân trước mặt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loài thú và (lầm) tưởng cả hai là người vô căn, vị tỷ-kheo bị khởi dục rồi ca ngợi sự hầu hạ tình dục cho bản thân trước mặt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loài thú và có sự hoài nghi về cả hai, (lầm) tưởng là người nam, (lầm) tưởng là loài thú, (lầm) tưởng là người nữ, vị tỷ-kheo bị khởi dục rồi ca ngợi sự hầu hạ tình dục cho bản thân trước mặt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am và loài thú và (lầm) tưởng cả hai là người nam, có sự hoài nghi, (lầm) tưởng là loài thú, (lầm) tưởng là người nữ, (lầm) tưởng là người vô căn, vị tỷ-kheo bị khởi dục rồi ca ngợi sự hầu hạ tình dục cho bản thân trước mặt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38" w:name="__RefHeading___Toc462756922"/>
      <w:bookmarkEnd w:id="138"/>
      <w:r>
        <w:rPr>
          <w:rStyle w:val="Applestylespan"/>
          <w:rFonts w:cs="VU Times;Times New Roman" w:ascii="VU Times;Times New Roman" w:hAnsi="VU Times;Times New Roman"/>
          <w:color w:val="000000"/>
          <w:sz w:val="28"/>
          <w:szCs w:val="28"/>
        </w:rPr>
        <w:t>[420]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ói rằng: “</w:t>
      </w:r>
      <w:r>
        <w:rPr>
          <w:rFonts w:cs="VU Times;Times New Roman" w:ascii="VU Times;Times New Roman" w:hAnsi="VU Times;Times New Roman"/>
          <w:i/>
          <w:iCs/>
          <w:color w:val="000000"/>
          <w:sz w:val="28"/>
          <w:szCs w:val="28"/>
        </w:rPr>
        <w:t>Hãy hộ độ với vật dụng là y phục, vật thực, chỗ trú ngụ, và thuốc men chữa bệnh</w:t>
      </w:r>
      <w:r>
        <w:rPr>
          <w:rFonts w:cs="VU Times;Times New Roman" w:ascii="VU Times;Times New Roman" w:hAnsi="VU Times;Times New Roman"/>
          <w:color w:val="000000"/>
          <w:sz w:val="28"/>
          <w:szCs w:val="28"/>
        </w:rPr>
        <w:t>,” vị bị điên, vị vi phạm đầu tiên thì vô tội.</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39" w:name="__RefHeading___Toc462756923"/>
      <w:bookmarkEnd w:id="139"/>
      <w:r>
        <w:rPr>
          <w:rStyle w:val="Applestylespan"/>
          <w:rFonts w:cs="VU Times;Times New Roman" w:ascii="VU Times;Times New Roman" w:hAnsi="VU Times;Times New Roman"/>
          <w:color w:val="000000"/>
          <w:sz w:val="28"/>
          <w:szCs w:val="28"/>
        </w:rPr>
        <w:t>[421] Bài kệ về các câu chuyện dẫn giải</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Cách nào bà hiếm muộn,</w:t>
        <w:br/>
        <w:t>có được đức con trai?</w:t>
        <w:br/>
        <w:t>được yêu quý, thương mến,</w:t>
        <w:br/>
        <w:t>Tôi nên dâng vật gì?</w:t>
        <w:br/>
        <w:t>Hộ độ bằng thứ gì?</w:t>
        <w:br/>
        <w:t>cách nào được sanh thiên?</w:t>
      </w:r>
    </w:p>
    <w:p>
      <w:pPr>
        <w:pStyle w:val="Normal"/>
        <w:jc w:val="center"/>
        <w:rPr>
          <w:sz w:val="28"/>
          <w:szCs w:val="28"/>
        </w:rPr>
      </w:pPr>
      <w:r>
        <w:rPr>
          <w:sz w:val="28"/>
          <w:szCs w:val="28"/>
        </w:rPr>
        <w:t>---o0o---</w:t>
      </w:r>
    </w:p>
    <w:p>
      <w:pPr>
        <w:pStyle w:val="Heading3"/>
        <w:jc w:val="center"/>
        <w:rPr/>
      </w:pPr>
      <w:bookmarkStart w:id="140" w:name="__RefHeading___Toc462756924"/>
      <w:bookmarkEnd w:id="140"/>
      <w:r>
        <w:rPr>
          <w:rStyle w:val="Applestylespan"/>
          <w:rFonts w:cs="VU Times;Times New Roman" w:ascii="VU Times;Times New Roman" w:hAnsi="VU Times;Times New Roman"/>
          <w:color w:val="000000"/>
          <w:sz w:val="28"/>
          <w:szCs w:val="28"/>
        </w:rPr>
        <w:t>[422]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không sanh sản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làm sao tôi có thể sanh co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hãy dâng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còn sanh sản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làm sao tôi có thể có được con tr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hãy dâng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làm sao tôi có thể được chồng yêu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hãy dâng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làm sao tôi có thể được chồng thương m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hãy dâng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ôi sẽ dâng ngài đại đức vật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hãy dâng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ôi hộ độ ngài đại đức bằng vật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với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làm sao tôi có thể sanh về cõi tr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hãy dâng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tư</w:t>
      </w:r>
      <w:r>
        <w:rPr>
          <w:rFonts w:cs="VU Times;Times New Roman" w:ascii="VU Times;Times New Roman" w:hAnsi="VU Times;Times New Roman"/>
          <w:b/>
          <w:bCs/>
          <w:color w:val="000000"/>
          <w:sz w:val="28"/>
          <w:szCs w:val="28"/>
        </w:rPr>
        <w:t>.</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bookmarkStart w:id="141" w:name="__RefHeading___Toc462756925"/>
      <w:bookmarkEnd w:id="141"/>
      <w:r>
        <w:rPr>
          <w:rStyle w:val="Applestylespan"/>
          <w:rFonts w:cs="VU Times;Times New Roman" w:ascii="VU Times;Times New Roman" w:hAnsi="VU Times;Times New Roman"/>
          <w:color w:val="000000"/>
        </w:rPr>
        <w:t>05. Điều Tăng tàng (Sa</w:t>
      </w:r>
      <w:r>
        <w:rPr>
          <w:rStyle w:val="Applestylespan"/>
          <w:rFonts w:cs="Tahoma" w:ascii="Tahoma" w:hAnsi="Tahoma"/>
          <w:color w:val="000000"/>
        </w:rPr>
        <w:t>ṅ</w:t>
      </w:r>
      <w:r>
        <w:rPr>
          <w:rStyle w:val="Applestylespan"/>
          <w:rFonts w:cs="Times New Roman" w:ascii="Times New Roman" w:hAnsi="Times New Roman"/>
          <w:color w:val="000000"/>
        </w:rPr>
        <w:t>ghādisesa) thứ năm: Tiến hành việc mai mố</w:t>
      </w:r>
      <w:r>
        <w:rPr>
          <w:rStyle w:val="Applestylespan"/>
          <w:rFonts w:cs="VU Times;Times New Roman" w:ascii="VU Times;Times New Roman" w:hAnsi="VU Times;Times New Roman"/>
          <w:color w:val="000000"/>
        </w:rPr>
        <w:t>i</w:t>
      </w:r>
    </w:p>
    <w:p>
      <w:pPr>
        <w:pStyle w:val="Heading3"/>
        <w:jc w:val="center"/>
        <w:rPr>
          <w:rStyle w:val="Appleconvertedspace"/>
          <w:rFonts w:ascii="VU Times;Times New Roman" w:hAnsi="VU Times;Times New Roman" w:cs="VU Times;Times New Roman"/>
          <w:color w:val="000000"/>
          <w:sz w:val="28"/>
          <w:szCs w:val="28"/>
        </w:rPr>
      </w:pPr>
      <w:bookmarkStart w:id="142" w:name="__RefHeading___Toc462756926"/>
      <w:bookmarkEnd w:id="142"/>
      <w:r>
        <w:rPr>
          <w:rStyle w:val="Applestylespan"/>
          <w:rFonts w:cs="VU Times;Times New Roman" w:ascii="VU Times;Times New Roman" w:hAnsi="VU Times;Times New Roman"/>
          <w:color w:val="000000"/>
          <w:sz w:val="28"/>
          <w:szCs w:val="28"/>
        </w:rPr>
        <w:t>[423] Câu chuyện về tỳ-khưu Udāy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dāyi là vị thường tới lui với các gia đình và đi đến nhiều gia đình ở thành Sāvatthi. Tại nơi nào vị ấy nhìn thấy than</w:t>
      </w:r>
      <w:r>
        <w:rPr>
          <w:rFonts w:cs="VU Times;Times New Roman" w:ascii="VU Times;Times New Roman" w:hAnsi="VU Times;Times New Roman"/>
          <w:color w:val="000000"/>
          <w:sz w:val="28"/>
          <w:szCs w:val="28"/>
        </w:rPr>
        <w:t>h niên chưa vợ hoặc là thanh nữ chưa chồng thì vị ấy nói lời khen ngợi về cô con gái trước mặt cha mẹ của người con tr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con gái gia đình kia đẹp đẽ, đáng nhìn, xinh xắn, có học thức, khôn ngoan, thông minh, giỏi giang, siêng năng. Cô gái ấy thì xứng đôi với người con tra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người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hững người này không biết chúng tôi: “</w:t>
      </w:r>
      <w:r>
        <w:rPr>
          <w:rFonts w:cs="VU Times;Times New Roman" w:ascii="VU Times;Times New Roman" w:hAnsi="VU Times;Times New Roman"/>
          <w:i/>
          <w:iCs/>
          <w:color w:val="000000"/>
          <w:sz w:val="28"/>
          <w:szCs w:val="28"/>
        </w:rPr>
        <w:t>Những người này là ai hoặc là (con cháu) của ai</w:t>
      </w:r>
      <w:r>
        <w:rPr>
          <w:rFonts w:cs="VU Times;Times New Roman" w:ascii="VU Times;Times New Roman" w:hAnsi="VU Times;Times New Roman"/>
          <w:color w:val="000000"/>
          <w:sz w:val="28"/>
          <w:szCs w:val="28"/>
        </w:rPr>
        <w:t>?” Thưa ngài, nếu ngài có thể bảo họ cho cưới thì chúng tôi có thể cho người rước cô con gái ấy về cho người con tra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vị ấy nói lời khen ngợi về cậu con trai trước mặt cha mẹ của người con gá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ậu con trai gia đình kia đẹp đẽ, đáng nhìn, xinh xắn, có học thức, khôn ngoan, thông minh, giỏi giang, siêng năng. Cậu trai ấy thì xứng đôi với người con gá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người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hững người này không biết chúng tôi: “</w:t>
      </w:r>
      <w:r>
        <w:rPr>
          <w:rFonts w:cs="VU Times;Times New Roman" w:ascii="VU Times;Times New Roman" w:hAnsi="VU Times;Times New Roman"/>
          <w:i/>
          <w:iCs/>
          <w:color w:val="000000"/>
          <w:sz w:val="28"/>
          <w:szCs w:val="28"/>
        </w:rPr>
        <w:t>Những người này là ai hoặc là (con cháu) của ai</w:t>
      </w:r>
      <w:r>
        <w:rPr>
          <w:rFonts w:cs="VU Times;Times New Roman" w:ascii="VU Times;Times New Roman" w:hAnsi="VU Times;Times New Roman"/>
          <w:color w:val="000000"/>
          <w:sz w:val="28"/>
          <w:szCs w:val="28"/>
        </w:rPr>
        <w:t>?” Thật xấu hổ khi rêu rao về con gái! Thưa ngài, nếu ngài có thể bảo họ xin cưới thì chúng tôi có thể gả cô con gái này cho người con tra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ằng chính phương thức ấy, vị ấy cho người thực hiện các đoàn đi rước dâu, cho người thực hiện các đoàn đi đưa dâu, và cho người tiến hành các vụ cưới h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424] Vào lúc bấy giờ, có người đàn bà nọ trước đây (chồng) làm nghề thầy bói có cô con gái đẹp đẽ, đáng nhìn, xinh xắn. Các đệ tử đạo lõa thể ở một ngôi làng khác đã đi đến và nói với bà vợ người thầy bói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bà, hãy gả cô con gái này cho con trai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à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ông, quả thật tôi không biết các ông: “</w:t>
      </w:r>
      <w:r>
        <w:rPr>
          <w:rFonts w:cs="VU Times;Times New Roman" w:ascii="VU Times;Times New Roman" w:hAnsi="VU Times;Times New Roman"/>
          <w:i/>
          <w:iCs/>
          <w:color w:val="000000"/>
          <w:sz w:val="28"/>
          <w:szCs w:val="28"/>
        </w:rPr>
        <w:t>Những người này là ai hoặc là (con cháu) của ai</w:t>
      </w:r>
      <w:r>
        <w:rPr>
          <w:rFonts w:cs="VU Times;Times New Roman" w:ascii="VU Times;Times New Roman" w:hAnsi="VU Times;Times New Roman"/>
          <w:color w:val="000000"/>
          <w:sz w:val="28"/>
          <w:szCs w:val="28"/>
        </w:rPr>
        <w:t>?” Và đây là con gái duy nhất của tôi, không thể đi đến ngôi làng khác. Tôi sẽ không g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đã nói với các đệ tử đạo lõa thể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ông, vì sao các ông đã đi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ông, ở đây chúng tôi đã xin bà vợ người thầy bói kia gả người con gái cho con trai của chúng tôi, bà ta đã nói như vầy: “</w:t>
      </w:r>
      <w:r>
        <w:rPr>
          <w:rFonts w:cs="VU Times;Times New Roman" w:ascii="VU Times;Times New Roman" w:hAnsi="VU Times;Times New Roman"/>
          <w:i/>
          <w:iCs/>
          <w:color w:val="000000"/>
          <w:sz w:val="28"/>
          <w:szCs w:val="28"/>
        </w:rPr>
        <w:t>Thưa các ông, quả thật tôi không biết các ông: ‘Những người này là ai hoặc là (con cháu) của ai?’ Và đây là con gái duy nhất của tôi, không thể đi đến ngôi làng khác. Tôi sẽ không gã</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ông, vì sao các ông lại xin bà vợ người thầy bói ấy gả người con gái? Có lẽ nên nói với ngài đại đức Udāyi, ngài đại đức Udāyi sẽ bảo người ta gả ch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đệ tử đạo lõa thể ấy đã đi đến gặp đại đức Udāyi, sau khi đế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ở đây chúng tôi đã xin bà vợ người thầy bói kia gả người con gái cho con trai của chúng tôi, bà ta đã nói như vầy: “</w:t>
      </w:r>
      <w:r>
        <w:rPr>
          <w:rFonts w:cs="VU Times;Times New Roman" w:ascii="VU Times;Times New Roman" w:hAnsi="VU Times;Times New Roman"/>
          <w:i/>
          <w:iCs/>
          <w:color w:val="000000"/>
          <w:sz w:val="28"/>
          <w:szCs w:val="28"/>
        </w:rPr>
        <w:t>Thưa các ông, quả thật tôi không biết các ông: ‘Những người này là ai hoặc là (con cháu) của ai?’ Và đây là con gái duy nhất của tôi, không thể đi đến ngôi làng khác. Tôi sẽ không gã</w:t>
      </w:r>
      <w:r>
        <w:rPr>
          <w:rFonts w:cs="VU Times;Times New Roman" w:ascii="VU Times;Times New Roman" w:hAnsi="VU Times;Times New Roman"/>
          <w:color w:val="000000"/>
          <w:sz w:val="28"/>
          <w:szCs w:val="28"/>
        </w:rPr>
        <w:t>.” Thưa ngài, tốt thay ngài đại đức hãy bảo bà vợ người thầy bói ấy gả người con gái cho con trai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ại đức Udāyi đã đi đến gặp bà vợ người thầy bói ấy, sau khi đến đã nói với bà vợ người thầy bó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Sao bà lại không gả cô con gái cho những ngườ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ại đức, quả thật tôi không biết các người này: “</w:t>
      </w:r>
      <w:r>
        <w:rPr>
          <w:rFonts w:cs="VU Times;Times New Roman" w:ascii="VU Times;Times New Roman" w:hAnsi="VU Times;Times New Roman"/>
          <w:i/>
          <w:iCs/>
          <w:color w:val="000000"/>
          <w:sz w:val="28"/>
          <w:szCs w:val="28"/>
        </w:rPr>
        <w:t>Những người này là ai hoặc là (con cháu) của ai</w:t>
      </w:r>
      <w:r>
        <w:rPr>
          <w:rFonts w:cs="VU Times;Times New Roman" w:ascii="VU Times;Times New Roman" w:hAnsi="VU Times;Times New Roman"/>
          <w:color w:val="000000"/>
          <w:sz w:val="28"/>
          <w:szCs w:val="28"/>
        </w:rPr>
        <w:t>?” Và đây là con gái duy nhất của tôi, không thể đi đến ngôi làng khác. Tôi sẽ không g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gả cho những người này. Tôi biết những ngườ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ngài đại đức biết thì tôi sẽ g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bà vợ người thầy bói ấy đã gả con gái cho các người đệ tử ngoại đạo ấy. Sau đó, các người đệ tử ngoại đạo ấy đã dẫn người con gái ấy đi và đã đối xử như là con dâu chỉ trong một tháng rồi từ đó về sau sử dụng như là đứa tớ g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25] Sau đó, cô con gái ấy đã phái sứ giả đi đến gặp người mẹ (nhắ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bị đọa đày nên con phải chịu khổ sở, không được yên ổn. Họ đã đối xử con như là con dâu chỉ trong một tháng rồi từ đó về sau sử dụng như là đứa tớ gái. Mẹ của con hãy đến và hãy dẫn con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bà vợ người thầy bói ấy đã đi đến gặp các người đệ tử ngoại đạo ấy, sau khi đến đã nói với các người đệ tử ngoại đạ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ông, chớ có sử dụng người con gái này như là đứa tớ gái, hãy đối xử người con gái này như là con dâu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người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ôi không có cưới hỏi gì với bà; chúng tôi chỉ có cưới hỏi với vị sa-môn thôi. Bà hãy đi đi, chúng tôi không biết b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bà vợ người thầy bói ấy bị trách mắng bởi những người đệ tử ngoại đạo ấy nên đã quay trở về lại thành Sāvatth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cô con gái ấy đã phái sứ giả đi đến gặp người mẹ (nhắ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bị đọa đày nên con phải chịu khổ sở, không được yên ổn. Họ đã đối xử con như là con dâu chỉ trong một tháng rồi từ đó về sau sử dụng như là đứa tớ gái. Mẹ của con hãy đến và hãy dẫn con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bà vợ người thầy bói ấy đã đi đến gặp đại đức Udāyi, sau khi đế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he nói người con gái ấy bị đọa đày, phải chịu khổ sở, không được yên ổn. Họ đã đối xử cô ấy như là con dâu chỉ trong một tháng rồi từ đó về sau sử dụng như là đứa tớ gái. Thưa ngài, ngài nên nói rằng: “</w:t>
      </w:r>
      <w:r>
        <w:rPr>
          <w:rFonts w:cs="VU Times;Times New Roman" w:ascii="VU Times;Times New Roman" w:hAnsi="VU Times;Times New Roman"/>
          <w:i/>
          <w:iCs/>
          <w:color w:val="000000"/>
          <w:sz w:val="28"/>
          <w:szCs w:val="28"/>
        </w:rPr>
        <w:t>Này các ông, chớ có sử dụng người con gái này như là đứa tớ gái, hãy đối xử người con gái này như là con dâu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Udāyi đã đi đến gặp các người đệ tử ngoại đạo ấy, sau khi đến đã nói với các người đệ tử ngoại đạ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ông, chớ có sử dụng người con gái này như là đứa tớ gái, hãy đối xử người con gái này như là con dâu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người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ôi không có cưới hỏi gì với ngài; chúng tôi chỉ có cưới hỏi với bà vợ người thầy bói thôi. Vị sa-môn không nên can thiệp vào. Là sa-môn thì nên là vị sa-môn tốt. Ngài hãy đi đi, chúng tôi không biết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Udāyi bị trách mắng bởi những người đệ tử ngoại đạo ấy nên đã quay trở về lại thành Sāvatth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cô con gái ấy đã phái sứ giả đi đến gặp người mẹ (nhắ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bị đọa đày nên con phải chịu khổ sở, không được yên ổn. Họ đã đối xử con như là con dâu chỉ trong một tháng rồi từ đó về sau sử dụng như là đứa tớ gái. Mẹ của con hãy đến và hãy dẫn con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ần thứ nhì, bà vợ người thầy bói ấy đã đi đến gặp đại đức Udāyi, sau khi đế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he nói người con gái ấy bị đọa đày, phải chịu khổ sở, không được yên ổn. Họ đã đối xử cô ấy như là con dâu chỉ trong một tháng rồi từ đó về sau sử dụng như là đứa tớ gái. Thưa ngài, ngài nên nói rằng: “</w:t>
      </w:r>
      <w:r>
        <w:rPr>
          <w:rFonts w:cs="VU Times;Times New Roman" w:ascii="VU Times;Times New Roman" w:hAnsi="VU Times;Times New Roman"/>
          <w:i/>
          <w:iCs/>
          <w:color w:val="000000"/>
          <w:sz w:val="28"/>
          <w:szCs w:val="28"/>
        </w:rPr>
        <w:t>Này các ông, chớ có sử dụng người con gái này như là đứa tớ gái, hãy đối xử người con gái này như là con dâu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ần trước, tôi đã bị những người đệ tử ngoại đạo ấy trách mắng. Bà hãy đi đi, tôi sẽ khô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26] Khi ấy, bà vợ người thầy bó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ài đại đức Udāyi hãy bị đọa đày như vầy! Ngài đại đức Udāyi hãy bị khổ sở như vầy! Ngài đại đức Udāyi chớ được yên ổn như vầy, giống như người con gái của tôi đã bị đọa đày, phải chịu khổ sở, không được yên ổn với bà gia ác độc, với ông gia ác độc, với người chồng ác độ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gười con gái ấy cũ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ài đại đức Udāyi hãy bị đọa đày như vầy! Ngài đại đức Udāyi hãy bị khổ sở như vầy! Ngài đại đức Udāyi chớ được yên ổn như vầy, giống như tôi đã bị đọa đày, phải chịu khổ sở, không được yên ổn với bà gia ác độc, với ông gia ác độc, với người chồng ác độ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đàn bà khác không được thuận thảo với các bà gia, hoặc với các ông gia, hoặc với những người chồng, những người ấy nguyền rủa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ài đại đức Udāyi hãy bị đọa đày như vầy! Ngài đại đức Udāyi hãy bị khổ sở như vầy! Ngài đại đức Udāyi chớ được yên ổn như vầy, giống như chúng tôi đã bị đọa đày, phải chịu khổ sở, không được yên ổn với các bà gia ác độc, với các ông gia ác độc, với những người chồng ác độ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đàn bà khác được thuận thảo với các bà gia, hoặc với các ông gia, hoặc với những người chồng, những người ấy cầu khẩn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ài đại đức Udāyi hãy được yên ổn như vầy! Ngài đại đức Udāyi hãy được chiều chuộng như vầy! Ngài đại đức Udāyi hãy đạt được sự an lạc như vầy, giống như chúng tôi được yên ổn, được chiều chuộng, và đạt được sự an lạc với các bà gia hiền hậu, với các ông gia hiền hậu, với những người chồng hiền hậu.</w:t>
      </w:r>
    </w:p>
    <w:p>
      <w:pPr>
        <w:pStyle w:val="Normal"/>
        <w:jc w:val="center"/>
        <w:rPr>
          <w:sz w:val="28"/>
          <w:szCs w:val="28"/>
        </w:rPr>
      </w:pPr>
      <w:r>
        <w:rPr>
          <w:sz w:val="28"/>
          <w:szCs w:val="28"/>
        </w:rPr>
        <w:t>---o0o---</w:t>
      </w:r>
    </w:p>
    <w:p>
      <w:pPr>
        <w:pStyle w:val="Heading3"/>
        <w:jc w:val="center"/>
        <w:rPr/>
      </w:pPr>
      <w:bookmarkStart w:id="143" w:name="__RefHeading___Toc462756927"/>
      <w:bookmarkEnd w:id="143"/>
      <w:r>
        <w:rPr>
          <w:rStyle w:val="Applestylespan"/>
          <w:rFonts w:cs="VU Times;Times New Roman" w:ascii="VU Times;Times New Roman" w:hAnsi="VU Times;Times New Roman"/>
          <w:color w:val="000000"/>
          <w:sz w:val="28"/>
          <w:szCs w:val="28"/>
        </w:rPr>
        <w:t>[427]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một số người đàn bà thì đang nguyền rủa, một số người đàn bà thì đang cầu khẩn. Các vị tỷ-kheo ít ham muốn, tự biết đủ,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tiến hành việc mai m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Udāy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ời tiến hành việc mai mố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vì sao ngươi lại tiến hành việc mai mối vậy?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iến hành việc mai mối ý định của người nam đến người nữ, hoặc ý định của người nữ đến người nam, trong việc trở thành vợ chồng, hoặc trong việc trở thành nhân tình,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Và như thế, điều học này đã được đức Thế Tôn quy định ch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28] Vào lúc bấy giờ, có nhiều kẻ vô lại trong khi dạo chơi ở vườn hoa đã phái người đưa tin đi đến gặp cô gái điếm nọ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đi đến, chúng ta sẽ dạo chơi ở vườn ho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ông, quả thật tôi không biết các ông: “</w:t>
      </w:r>
      <w:r>
        <w:rPr>
          <w:rFonts w:cs="VU Times;Times New Roman" w:ascii="VU Times;Times New Roman" w:hAnsi="VU Times;Times New Roman"/>
          <w:i/>
          <w:iCs/>
          <w:color w:val="000000"/>
          <w:sz w:val="28"/>
          <w:szCs w:val="28"/>
        </w:rPr>
        <w:t>Những người này là ai hoặc là (con cháu) của ai</w:t>
      </w:r>
      <w:r>
        <w:rPr>
          <w:rFonts w:cs="VU Times;Times New Roman" w:ascii="VU Times;Times New Roman" w:hAnsi="VU Times;Times New Roman"/>
          <w:color w:val="000000"/>
          <w:sz w:val="28"/>
          <w:szCs w:val="28"/>
        </w:rPr>
        <w:t>?” Vả lại, tôi có nhiều đồ đạc, có nhiều vật dụng, và ngoại thành là không nên đi. Tôi sẽ khô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đưa tin đã kể lại sự việc ấy cho những kẻ vô lại. Được nói như thế, có người đàn ông nọ đã nói với những kẻ vô lạ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ông, tại sao các ông lại phải nài nỉ cô gái điếm ấy? Có lẽ nên nói với ngài đại đức Udāyi, ngài đại đức Udāyi sẽ bảo người ta ưng thu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có người nam cư sĩ nọ đã nói với người đàn ông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ông, chớ có nói như thế. Các sa-môn Thích tử không được phép làm việc như thế. Ngài đại đức Udāyi sẽ không làm việc như thế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ược nói như thế: “</w:t>
      </w:r>
      <w:r>
        <w:rPr>
          <w:rFonts w:cs="VU Times;Times New Roman" w:ascii="VU Times;Times New Roman" w:hAnsi="VU Times;Times New Roman"/>
          <w:i/>
          <w:iCs/>
          <w:color w:val="000000"/>
          <w:sz w:val="28"/>
          <w:szCs w:val="28"/>
        </w:rPr>
        <w:t>Vị ấy sẽ làm! Vị ấy sẽ không làm</w:t>
      </w:r>
      <w:r>
        <w:rPr>
          <w:rFonts w:cs="VU Times;Times New Roman" w:ascii="VU Times;Times New Roman" w:hAnsi="VU Times;Times New Roman"/>
          <w:color w:val="000000"/>
          <w:sz w:val="28"/>
          <w:szCs w:val="28"/>
        </w:rPr>
        <w:t>!” Họ đã đánh cá với nha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hững kẻ vô lại ấy đã đi đến gặp đại đức Udāyi, sau khi đế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rường hợp chúng tôi khi đang đi dạo chơi ở vườn hoa đã phái người đưa tin đi đến gặp cô gái điếm nọ (nói rằng): “</w:t>
      </w:r>
      <w:r>
        <w:rPr>
          <w:rFonts w:cs="VU Times;Times New Roman" w:ascii="VU Times;Times New Roman" w:hAnsi="VU Times;Times New Roman"/>
          <w:i/>
          <w:iCs/>
          <w:color w:val="000000"/>
          <w:sz w:val="28"/>
          <w:szCs w:val="28"/>
        </w:rPr>
        <w:t>Hãy đi đến, chúng ta sẽ dạo chơi ở vườn hoa</w:t>
      </w:r>
      <w:r>
        <w:rPr>
          <w:rFonts w:cs="VU Times;Times New Roman" w:ascii="VU Times;Times New Roman" w:hAnsi="VU Times;Times New Roman"/>
          <w:color w:val="000000"/>
          <w:sz w:val="28"/>
          <w:szCs w:val="28"/>
        </w:rPr>
        <w:t>.” Cô ấy đã nói như vầy: “</w:t>
      </w:r>
      <w:r>
        <w:rPr>
          <w:rFonts w:cs="VU Times;Times New Roman" w:ascii="VU Times;Times New Roman" w:hAnsi="VU Times;Times New Roman"/>
          <w:i/>
          <w:iCs/>
          <w:color w:val="000000"/>
          <w:sz w:val="28"/>
          <w:szCs w:val="28"/>
        </w:rPr>
        <w:t>Thưa các ông, quả thật tôi không biết các ông: ‘Những người này là ai hoặc là (con cháu) của ai?’ Vả lại, tôi có nhiều đồ đạc, có nhiều vật dụng, và ngoại thành là không nên đi. Tôi sẽ không đi</w:t>
      </w:r>
      <w:r>
        <w:rPr>
          <w:rFonts w:cs="VU Times;Times New Roman" w:ascii="VU Times;Times New Roman" w:hAnsi="VU Times;Times New Roman"/>
          <w:color w:val="000000"/>
          <w:sz w:val="28"/>
          <w:szCs w:val="28"/>
        </w:rPr>
        <w:t>.” Thưa ngài, tốt thay xin ngài đại đức hãy bảo cô gái điếm ấy ưng thu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Udāyi đã đi đến gặp cô gái điếm ấy, sau khi đến đã nói với cô gái điếm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ô không đi cho những ngườ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ại đức, quả thật tôi không biết những người này: “</w:t>
      </w:r>
      <w:r>
        <w:rPr>
          <w:rFonts w:cs="VU Times;Times New Roman" w:ascii="VU Times;Times New Roman" w:hAnsi="VU Times;Times New Roman"/>
          <w:i/>
          <w:iCs/>
          <w:color w:val="000000"/>
          <w:sz w:val="28"/>
          <w:szCs w:val="28"/>
        </w:rPr>
        <w:t>Những người này là ai hoặc là (con cháu) của ai?</w:t>
      </w:r>
      <w:r>
        <w:rPr>
          <w:rFonts w:cs="VU Times;Times New Roman" w:ascii="VU Times;Times New Roman" w:hAnsi="VU Times;Times New Roman"/>
          <w:color w:val="000000"/>
          <w:sz w:val="28"/>
          <w:szCs w:val="28"/>
        </w:rPr>
        <w:t>” Vả lại, tôi có nhiều đồ đạc, có nhiều vật dụng, và ngoại thành là không nên đi. Tôi sẽ khô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hãy đi cho những người này đi. Tôi biết những ngườ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ngài đại đức biết thì tôi sẽ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hững kẻ vô lại ấy đã dắt cô gái điếm ấy đi đến vườn hoa. Khi ấy, người nam cư sĩ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ngài đại đức Udāyi lại tiến hành việc mai mối cho cuộc tình trong chốt l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nam cư sĩ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tiến hành việc mai mối cho cuộc tình trong chốt l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Udāy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ời tiến hành việc mai mối cho cuộc tình trong chốt lá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như trên)... Này kẻ rồ dại, vì sao ngươi lại tiến hành việc mai mối cho cuộc tình trong chốt lát vậy?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iến hành việc mai mối ý định của người nam đến người nữ, hoặc là ý định của người nữ đến người nam, trong việc trở thành vợ chồng, hoặc trong việc trở thành nhân tình, thậm chí chỉ là cuộc tình trong chốt lát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44" w:name="__RefHeading___Toc462756928"/>
      <w:bookmarkEnd w:id="144"/>
      <w:r>
        <w:rPr>
          <w:rStyle w:val="Applestylespan"/>
          <w:rFonts w:cs="VU Times;Times New Roman" w:ascii="VU Times;Times New Roman" w:hAnsi="VU Times;Times New Roman"/>
          <w:color w:val="000000"/>
          <w:sz w:val="28"/>
          <w:szCs w:val="28"/>
        </w:rPr>
        <w:t>[429]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n hành việc mai mối</w:t>
      </w:r>
      <w:r>
        <w:rPr>
          <w:rFonts w:cs="VU Times;Times New Roman" w:ascii="VU Times;Times New Roman" w:hAnsi="VU Times;Times New Roman"/>
          <w:color w:val="000000"/>
          <w:sz w:val="28"/>
          <w:szCs w:val="28"/>
        </w:rPr>
        <w:t>: Hoặc là đi đến gặp người nam do người nữ phái đi, hoặc là đi đến gặp người nữ do người nam phái 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là ý định của người nam đến người nữ</w:t>
      </w:r>
      <w:r>
        <w:rPr>
          <w:rFonts w:cs="VU Times;Times New Roman" w:ascii="VU Times;Times New Roman" w:hAnsi="VU Times;Times New Roman"/>
          <w:color w:val="000000"/>
          <w:sz w:val="28"/>
          <w:szCs w:val="28"/>
        </w:rPr>
        <w:t>: Hoặc là thông báo ý định của người nam đến người n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là ý định của người nữ đến người nam</w:t>
      </w:r>
      <w:r>
        <w:rPr>
          <w:rFonts w:cs="VU Times;Times New Roman" w:ascii="VU Times;Times New Roman" w:hAnsi="VU Times;Times New Roman"/>
          <w:color w:val="000000"/>
          <w:sz w:val="28"/>
          <w:szCs w:val="28"/>
        </w:rPr>
        <w:t>: Hoặc là thông báo ý định của người nữ đến người na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trong việc trở thành vợ chồng</w:t>
      </w:r>
      <w:r>
        <w:rPr>
          <w:rFonts w:cs="VU Times;Times New Roman" w:ascii="VU Times;Times New Roman" w:hAnsi="VU Times;Times New Roman"/>
          <w:color w:val="000000"/>
          <w:sz w:val="28"/>
          <w:szCs w:val="28"/>
        </w:rPr>
        <w:t>: Cô sẽ trở thành người vợ.</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trong việc trở thành nhân tình</w:t>
      </w:r>
      <w:r>
        <w:rPr>
          <w:rFonts w:cs="VU Times;Times New Roman" w:ascii="VU Times;Times New Roman" w:hAnsi="VU Times;Times New Roman"/>
          <w:color w:val="000000"/>
          <w:sz w:val="28"/>
          <w:szCs w:val="28"/>
        </w:rPr>
        <w:t>: Cô sẽ trở thành nhân tì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dầu chỉ là người vợ trong chốt lát</w:t>
      </w:r>
      <w:r>
        <w:rPr>
          <w:rFonts w:cs="VU Times;Times New Roman" w:ascii="VU Times;Times New Roman" w:hAnsi="VU Times;Times New Roman"/>
          <w:color w:val="000000"/>
          <w:sz w:val="28"/>
          <w:szCs w:val="28"/>
        </w:rPr>
        <w:t>: Cô sẽ là người vợ trong chốt lá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rFonts w:cs="VU Times;Times New Roman" w:ascii="VU Times;Times New Roman" w:hAnsi="VU Times;Times New Roman"/>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45" w:name="__RefHeading___Toc462756929"/>
      <w:bookmarkEnd w:id="145"/>
      <w:r>
        <w:rPr>
          <w:rStyle w:val="Applestylespan"/>
          <w:rFonts w:cs="VU Times;Times New Roman" w:ascii="VU Times;Times New Roman" w:hAnsi="VU Times;Times New Roman"/>
          <w:color w:val="000000"/>
          <w:sz w:val="28"/>
          <w:szCs w:val="28"/>
        </w:rPr>
        <w:t>[430] Mười hạng người nữ. Mười hạng v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mười hạng người nữ: hạng được mẹ bảo hộ, hạng được cha bảo hộ, hạng được cha mẹ bảo hộ, hạng được anh (em) trai bảo hộ, hạng được chị (em) gái bảo hộ, hạng được thân quyến bảo hộ, hạng được dòng họ bảo hộ, hạng được luân lý bảo hộ, hạng có sự gìn giữ, hạng bị quy định hình ph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431] Có mười hạng vợ: hạng được mua bằng của cải, hạng sống chung do sự tự nguyện, hạng sống chung vì tài vật, hạng sống chung vì y phục, hạng được cưới theo nghi thức </w:t>
      </w:r>
      <w:r>
        <w:rPr>
          <w:rStyle w:val="EndnoteCharacters"/>
          <w:rStyle w:val="EndnoteAnchor"/>
          <w:rFonts w:cs="VU Times;Times New Roman" w:ascii="VU Times;Times New Roman" w:hAnsi="VU Times;Times New Roman"/>
          <w:color w:val="000000"/>
          <w:sz w:val="28"/>
          <w:szCs w:val="28"/>
        </w:rPr>
        <w:endnoteReference w:id="76"/>
      </w:r>
      <w:r>
        <w:rPr>
          <w:rFonts w:cs="VU Times;Times New Roman" w:ascii="VU Times;Times New Roman" w:hAnsi="VU Times;Times New Roman"/>
          <w:color w:val="000000"/>
          <w:sz w:val="28"/>
          <w:szCs w:val="28"/>
        </w:rPr>
        <w:t>, hạng có vật lót ở đầu được đặt xuống, hạng nữ tỳ là vợ, hạng người làm công là vợ, hạng được đem lại dưới lá cờ, hạng chỉ trong chốt l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2] </w:t>
      </w:r>
      <w:r>
        <w:rPr>
          <w:rFonts w:cs="VU Times;Times New Roman" w:ascii="VU Times;Times New Roman" w:hAnsi="VU Times;Times New Roman"/>
          <w:b/>
          <w:bCs/>
          <w:color w:val="000000"/>
          <w:sz w:val="28"/>
          <w:szCs w:val="28"/>
        </w:rPr>
        <w:t>Hạng được mẹ bảo hộ</w:t>
      </w:r>
      <w:r>
        <w:rPr>
          <w:rFonts w:cs="VU Times;Times New Roman" w:ascii="VU Times;Times New Roman" w:hAnsi="VU Times;Times New Roman"/>
          <w:color w:val="000000"/>
          <w:sz w:val="28"/>
          <w:szCs w:val="28"/>
        </w:rPr>
        <w:t xml:space="preserve"> (Māturakkhitā) nghĩa là có mẹ bảo hộ </w:t>
      </w:r>
      <w:r>
        <w:rPr>
          <w:rStyle w:val="EndnoteCharacters"/>
          <w:rStyle w:val="EndnoteAnchor"/>
          <w:rFonts w:cs="VU Times;Times New Roman" w:ascii="VU Times;Times New Roman" w:hAnsi="VU Times;Times New Roman"/>
          <w:color w:val="000000"/>
          <w:sz w:val="28"/>
          <w:szCs w:val="28"/>
        </w:rPr>
        <w:endnoteReference w:id="77"/>
      </w:r>
      <w:r>
        <w:rPr>
          <w:rFonts w:cs="VU Times;Times New Roman" w:ascii="VU Times;Times New Roman" w:hAnsi="VU Times;Times New Roman"/>
          <w:color w:val="000000"/>
          <w:sz w:val="28"/>
          <w:szCs w:val="28"/>
        </w:rPr>
        <w:t xml:space="preserve">, canh giữ </w:t>
      </w:r>
      <w:r>
        <w:rPr>
          <w:rStyle w:val="EndnoteCharacters"/>
          <w:rStyle w:val="EndnoteAnchor"/>
          <w:rFonts w:cs="VU Times;Times New Roman" w:ascii="VU Times;Times New Roman" w:hAnsi="VU Times;Times New Roman"/>
          <w:color w:val="000000"/>
          <w:sz w:val="28"/>
          <w:szCs w:val="28"/>
        </w:rPr>
        <w:endnoteReference w:id="78"/>
      </w:r>
      <w:r>
        <w:rPr>
          <w:rFonts w:cs="VU Times;Times New Roman" w:ascii="VU Times;Times New Roman" w:hAnsi="VU Times;Times New Roman"/>
          <w:color w:val="000000"/>
          <w:sz w:val="28"/>
          <w:szCs w:val="28"/>
        </w:rPr>
        <w:t xml:space="preserve">, thể hiện sự lãnh đạo </w:t>
      </w:r>
      <w:r>
        <w:rPr>
          <w:rStyle w:val="EndnoteCharacters"/>
          <w:rStyle w:val="EndnoteAnchor"/>
          <w:rFonts w:cs="VU Times;Times New Roman" w:ascii="VU Times;Times New Roman" w:hAnsi="VU Times;Times New Roman"/>
          <w:color w:val="000000"/>
          <w:sz w:val="28"/>
          <w:szCs w:val="28"/>
        </w:rPr>
        <w:endnoteReference w:id="79"/>
      </w:r>
      <w:r>
        <w:rPr>
          <w:rFonts w:cs="VU Times;Times New Roman" w:ascii="VU Times;Times New Roman" w:hAnsi="VU Times;Times New Roman"/>
          <w:color w:val="000000"/>
          <w:sz w:val="28"/>
          <w:szCs w:val="28"/>
        </w:rPr>
        <w:t xml:space="preserve">, vận hành sự quản lý </w:t>
      </w:r>
      <w:r>
        <w:rPr>
          <w:rStyle w:val="EndnoteCharacters"/>
          <w:rStyle w:val="EndnoteAnchor"/>
          <w:rFonts w:cs="VU Times;Times New Roman" w:ascii="VU Times;Times New Roman" w:hAnsi="VU Times;Times New Roman"/>
          <w:color w:val="000000"/>
          <w:sz w:val="28"/>
          <w:szCs w:val="28"/>
        </w:rPr>
        <w:endnoteReference w:id="80"/>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cha bảo hộ</w:t>
      </w:r>
      <w:r>
        <w:rPr>
          <w:rFonts w:cs="VU Times;Times New Roman" w:ascii="VU Times;Times New Roman" w:hAnsi="VU Times;Times New Roman"/>
          <w:color w:val="000000"/>
          <w:sz w:val="28"/>
          <w:szCs w:val="28"/>
        </w:rPr>
        <w:t> (Piturakkhitā) nghĩa là có cha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mẹ cha bảo hộ</w:t>
      </w:r>
      <w:r>
        <w:rPr>
          <w:rFonts w:cs="VU Times;Times New Roman" w:ascii="VU Times;Times New Roman" w:hAnsi="VU Times;Times New Roman"/>
          <w:color w:val="000000"/>
          <w:sz w:val="28"/>
          <w:szCs w:val="28"/>
        </w:rPr>
        <w:t> (Mātāpiturakkhitā) nghĩa là có mẹ cha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anh (em) trai bảo hộ</w:t>
      </w:r>
      <w:r>
        <w:rPr>
          <w:rFonts w:cs="VU Times;Times New Roman" w:ascii="VU Times;Times New Roman" w:hAnsi="VU Times;Times New Roman"/>
          <w:color w:val="000000"/>
          <w:sz w:val="28"/>
          <w:szCs w:val="28"/>
        </w:rPr>
        <w:t> (Bhāturakkhitā) nghĩa là có anh (em) trai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chị (em) gái bảo hộ</w:t>
      </w:r>
      <w:r>
        <w:rPr>
          <w:rFonts w:cs="VU Times;Times New Roman" w:ascii="VU Times;Times New Roman" w:hAnsi="VU Times;Times New Roman"/>
          <w:color w:val="000000"/>
          <w:sz w:val="28"/>
          <w:szCs w:val="28"/>
        </w:rPr>
        <w:t> (Bhaginīrakkhitā) nghĩa là có chị (em) gái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thân quyến bảo hộ</w:t>
      </w:r>
      <w:r>
        <w:rPr>
          <w:rFonts w:cs="VU Times;Times New Roman" w:ascii="VU Times;Times New Roman" w:hAnsi="VU Times;Times New Roman"/>
          <w:color w:val="000000"/>
          <w:sz w:val="28"/>
          <w:szCs w:val="28"/>
        </w:rPr>
        <w:t> (Ñātirakkhitā) nghĩa là có thân quyến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dòng họ bảo hộ</w:t>
      </w:r>
      <w:r>
        <w:rPr>
          <w:rFonts w:cs="VU Times;Times New Roman" w:ascii="VU Times;Times New Roman" w:hAnsi="VU Times;Times New Roman"/>
          <w:color w:val="000000"/>
          <w:sz w:val="28"/>
          <w:szCs w:val="28"/>
        </w:rPr>
        <w:t> (Gottarakkhitā) nghĩa là có dòng họ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luân lý bảo hộ</w:t>
      </w:r>
      <w:r>
        <w:rPr>
          <w:rFonts w:cs="VU Times;Times New Roman" w:ascii="VU Times;Times New Roman" w:hAnsi="VU Times;Times New Roman"/>
          <w:color w:val="000000"/>
          <w:sz w:val="28"/>
          <w:szCs w:val="28"/>
        </w:rPr>
        <w:t> (Dhammarakkhitā) nghĩa là có các đồng đạo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có sự gìn giữ</w:t>
      </w:r>
      <w:r>
        <w:rPr>
          <w:rFonts w:cs="VU Times;Times New Roman" w:ascii="VU Times;Times New Roman" w:hAnsi="VU Times;Times New Roman"/>
          <w:color w:val="000000"/>
          <w:sz w:val="28"/>
          <w:szCs w:val="28"/>
        </w:rPr>
        <w:t> (Sārakkhā) nghĩa là được giữ lại ngay ở trong phòng: “</w:t>
      </w:r>
      <w:r>
        <w:rPr>
          <w:rFonts w:cs="VU Times;Times New Roman" w:ascii="VU Times;Times New Roman" w:hAnsi="VU Times;Times New Roman"/>
          <w:i/>
          <w:iCs/>
          <w:color w:val="000000"/>
          <w:sz w:val="28"/>
          <w:szCs w:val="28"/>
        </w:rPr>
        <w:t>Cô ấy là của ta</w:t>
      </w:r>
      <w:r>
        <w:rPr>
          <w:rFonts w:cs="VU Times;Times New Roman" w:ascii="VU Times;Times New Roman" w:hAnsi="VU Times;Times New Roman"/>
          <w:color w:val="000000"/>
          <w:sz w:val="28"/>
          <w:szCs w:val="28"/>
        </w:rPr>
        <w:t xml:space="preserve">;” thậm chí còn được đặt quanh bằng các bó hoa </w:t>
      </w:r>
      <w:r>
        <w:rPr>
          <w:rStyle w:val="EndnoteCharacters"/>
          <w:rStyle w:val="EndnoteAnchor"/>
          <w:rFonts w:cs="VU Times;Times New Roman" w:ascii="VU Times;Times New Roman" w:hAnsi="VU Times;Times New Roman"/>
          <w:color w:val="000000"/>
          <w:sz w:val="28"/>
          <w:szCs w:val="28"/>
        </w:rPr>
        <w:endnoteReference w:id="81"/>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bị quy định hình phạt </w:t>
      </w:r>
      <w:r>
        <w:rPr>
          <w:rFonts w:cs="VU Times;Times New Roman" w:ascii="VU Times;Times New Roman" w:hAnsi="VU Times;Times New Roman"/>
          <w:color w:val="000000"/>
          <w:sz w:val="28"/>
          <w:szCs w:val="28"/>
        </w:rPr>
        <w:t>(Saparida</w:t>
      </w:r>
      <w:r>
        <w:rPr>
          <w:rFonts w:cs="Tahoma" w:ascii="Tahoma" w:hAnsi="Tahoma"/>
          <w:color w:val="000000"/>
          <w:sz w:val="28"/>
          <w:szCs w:val="28"/>
        </w:rPr>
        <w:t>ṇḍ</w:t>
      </w:r>
      <w:r>
        <w:rPr>
          <w:color w:val="000000"/>
          <w:sz w:val="28"/>
          <w:szCs w:val="28"/>
        </w:rPr>
        <w:t>ā) nghĩa là có người nào đó quy định hình phạt rằng: “</w:t>
      </w:r>
      <w:r>
        <w:rPr>
          <w:rFonts w:cs="VU Times;Times New Roman" w:ascii="VU Times;Times New Roman" w:hAnsi="VU Times;Times New Roman"/>
          <w:i/>
          <w:iCs/>
          <w:color w:val="000000"/>
          <w:sz w:val="28"/>
          <w:szCs w:val="28"/>
        </w:rPr>
        <w:t>Ai đến với người đàn bà tên như vầy phải chịu phạt tới mức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3] </w:t>
      </w:r>
      <w:r>
        <w:rPr>
          <w:rFonts w:cs="VU Times;Times New Roman" w:ascii="VU Times;Times New Roman" w:hAnsi="VU Times;Times New Roman"/>
          <w:b/>
          <w:bCs/>
          <w:color w:val="000000"/>
          <w:sz w:val="28"/>
          <w:szCs w:val="28"/>
        </w:rPr>
        <w:t>Hạng được mua bằng của cải</w:t>
      </w:r>
      <w:r>
        <w:rPr>
          <w:rFonts w:cs="VU Times;Times New Roman" w:ascii="VU Times;Times New Roman" w:hAnsi="VU Times;Times New Roman"/>
          <w:color w:val="000000"/>
          <w:sz w:val="28"/>
          <w:szCs w:val="28"/>
        </w:rPr>
        <w:t> (Dhanakkītā) nghĩa là sau khi mua bằng của cải, (người đàn ông) giữ (nàng) sống chung (như là vợ).</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sống chung do sự tự nguyện</w:t>
      </w:r>
      <w:r>
        <w:rPr>
          <w:rFonts w:cs="VU Times;Times New Roman" w:ascii="VU Times;Times New Roman" w:hAnsi="VU Times;Times New Roman"/>
          <w:color w:val="000000"/>
          <w:sz w:val="28"/>
          <w:szCs w:val="28"/>
        </w:rPr>
        <w:t> (Chandavāsinī) nghĩa là người yêu giữ người yêu số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sống chung vì tài vật</w:t>
      </w:r>
      <w:r>
        <w:rPr>
          <w:rFonts w:cs="VU Times;Times New Roman" w:ascii="VU Times;Times New Roman" w:hAnsi="VU Times;Times New Roman"/>
          <w:color w:val="000000"/>
          <w:sz w:val="28"/>
          <w:szCs w:val="28"/>
        </w:rPr>
        <w:t> (Bhogavāsinī) nghĩa là sau khi biếu xén tài vật, (người đàn ông) giữ (nàng) sống chung (như là vợ).</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sống chung vì y phục</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avāsinī) nghĩa là sau khi biếu xén y phục, (người đàn ông) giữ (nàng) sống chung (như là vợ)</w:t>
      </w:r>
      <w:r>
        <w:rPr>
          <w:rStyle w:val="EndnoteCharacters"/>
          <w:rStyle w:val="EndnoteAnchor"/>
          <w:color w:val="000000"/>
          <w:sz w:val="28"/>
          <w:szCs w:val="28"/>
        </w:rPr>
        <w:endnoteReference w:id="82"/>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cưới theo nghi thức</w:t>
      </w:r>
      <w:r>
        <w:rPr>
          <w:rFonts w:cs="VU Times;Times New Roman" w:ascii="VU Times;Times New Roman" w:hAnsi="VU Times;Times New Roman"/>
          <w:color w:val="000000"/>
          <w:sz w:val="28"/>
          <w:szCs w:val="28"/>
        </w:rPr>
        <w:t> (Odapattakinī) nghĩa là nghĩa là sau khi chạm vào bát nước, (người đàn ông) giữ (nàng) sống chung (như là vợ)</w:t>
      </w:r>
      <w:r>
        <w:rPr>
          <w:rStyle w:val="EndnoteCharacters"/>
          <w:rStyle w:val="EndnoteAnchor"/>
          <w:rFonts w:cs="VU Times;Times New Roman" w:ascii="VU Times;Times New Roman" w:hAnsi="VU Times;Times New Roman"/>
          <w:color w:val="000000"/>
          <w:sz w:val="28"/>
          <w:szCs w:val="28"/>
        </w:rPr>
        <w:endnoteReference w:id="83"/>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có vật lót ở đầu được đặt xuống</w:t>
      </w:r>
      <w:r>
        <w:rPr>
          <w:rFonts w:cs="VU Times;Times New Roman" w:ascii="VU Times;Times New Roman" w:hAnsi="VU Times;Times New Roman"/>
          <w:color w:val="000000"/>
          <w:sz w:val="28"/>
          <w:szCs w:val="28"/>
        </w:rPr>
        <w:t> (Obhatacumba</w:t>
      </w:r>
      <w:r>
        <w:rPr>
          <w:rFonts w:cs="Tahoma" w:ascii="Tahoma" w:hAnsi="Tahoma"/>
          <w:color w:val="000000"/>
          <w:sz w:val="28"/>
          <w:szCs w:val="28"/>
        </w:rPr>
        <w:t>ṭ</w:t>
      </w:r>
      <w:r>
        <w:rPr>
          <w:color w:val="000000"/>
          <w:sz w:val="28"/>
          <w:szCs w:val="28"/>
        </w:rPr>
        <w:t>ā) nghĩa là sau khi lấy xuống tấm đệm lót ở đầu (để mang vác), (người đàn ông) giữ (nàng) sống chung (như là vợ)</w:t>
      </w:r>
      <w:r>
        <w:rPr>
          <w:rStyle w:val="EndnoteCharacters"/>
          <w:rStyle w:val="EndnoteAnchor"/>
          <w:color w:val="000000"/>
          <w:sz w:val="28"/>
          <w:szCs w:val="28"/>
        </w:rPr>
        <w:endnoteReference w:id="84"/>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nữ tỳ</w:t>
      </w:r>
      <w:r>
        <w:rPr>
          <w:rFonts w:cs="VU Times;Times New Roman" w:ascii="VU Times;Times New Roman" w:hAnsi="VU Times;Times New Roman"/>
          <w:color w:val="000000"/>
          <w:sz w:val="28"/>
          <w:szCs w:val="28"/>
        </w:rPr>
        <w:t> (dāsī ca bhariyā ca) nghĩa là vừa là nữ tỳ vừa là vợ.</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người làm công</w:t>
      </w:r>
      <w:r>
        <w:rPr>
          <w:rFonts w:cs="VU Times;Times New Roman" w:ascii="VU Times;Times New Roman" w:hAnsi="VU Times;Times New Roman"/>
          <w:color w:val="000000"/>
          <w:sz w:val="28"/>
          <w:szCs w:val="28"/>
        </w:rPr>
        <w:t xml:space="preserve"> (kammakārī ca bhariyā ca) nghĩa là vừa là người làm công vừa là vợ </w:t>
      </w:r>
      <w:r>
        <w:rPr>
          <w:rStyle w:val="EndnoteCharacters"/>
          <w:rStyle w:val="EndnoteAnchor"/>
          <w:rFonts w:cs="VU Times;Times New Roman" w:ascii="VU Times;Times New Roman" w:hAnsi="VU Times;Times New Roman"/>
          <w:color w:val="000000"/>
          <w:sz w:val="28"/>
          <w:szCs w:val="28"/>
        </w:rPr>
        <w:endnoteReference w:id="85"/>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đem lại dưới lá cờ</w:t>
      </w:r>
      <w:r>
        <w:rPr>
          <w:rFonts w:cs="VU Times;Times New Roman" w:ascii="VU Times;Times New Roman" w:hAnsi="VU Times;Times New Roman"/>
          <w:color w:val="000000"/>
          <w:sz w:val="28"/>
          <w:szCs w:val="28"/>
        </w:rPr>
        <w:t> (dhajāha</w:t>
      </w:r>
      <w:r>
        <w:rPr>
          <w:rFonts w:cs="Tahoma" w:ascii="Tahoma" w:hAnsi="Tahoma"/>
          <w:color w:val="000000"/>
          <w:sz w:val="28"/>
          <w:szCs w:val="28"/>
        </w:rPr>
        <w:t>ṭ</w:t>
      </w:r>
      <w:r>
        <w:rPr>
          <w:color w:val="000000"/>
          <w:sz w:val="28"/>
          <w:szCs w:val="28"/>
        </w:rPr>
        <w:t xml:space="preserve">ā) nghĩa là (nàng) được đem lại như là tù binh </w:t>
      </w:r>
      <w:r>
        <w:rPr>
          <w:rStyle w:val="EndnoteCharacters"/>
          <w:rStyle w:val="EndnoteAnchor"/>
          <w:color w:val="000000"/>
          <w:sz w:val="28"/>
          <w:szCs w:val="28"/>
        </w:rPr>
        <w:endnoteReference w:id="86"/>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chỉ trong chốt lát</w:t>
      </w:r>
      <w:r>
        <w:rPr>
          <w:rFonts w:cs="VU Times;Times New Roman" w:ascii="VU Times;Times New Roman" w:hAnsi="VU Times;Times New Roman"/>
          <w:color w:val="000000"/>
          <w:sz w:val="28"/>
          <w:szCs w:val="28"/>
        </w:rPr>
        <w:t> (Muhuttikā) nghĩa là đề cập đến cuộc tình chỉ trong chốc lát.</w:t>
      </w:r>
    </w:p>
    <w:p>
      <w:pPr>
        <w:pStyle w:val="Normal"/>
        <w:jc w:val="center"/>
        <w:rPr>
          <w:sz w:val="28"/>
          <w:szCs w:val="28"/>
        </w:rPr>
      </w:pPr>
      <w:r>
        <w:rPr>
          <w:sz w:val="28"/>
          <w:szCs w:val="28"/>
        </w:rPr>
        <w:t>---o0o---</w:t>
      </w:r>
    </w:p>
    <w:p>
      <w:pPr>
        <w:pStyle w:val="Heading3"/>
        <w:jc w:val="center"/>
        <w:rPr/>
      </w:pPr>
      <w:bookmarkStart w:id="146" w:name="__RefHeading___Toc462756930"/>
      <w:bookmarkEnd w:id="146"/>
      <w:r>
        <w:rPr>
          <w:rStyle w:val="Applestylespan"/>
          <w:rFonts w:cs="VU Times;Times New Roman" w:ascii="VU Times;Times New Roman" w:hAnsi="VU Times;Times New Roman"/>
          <w:color w:val="000000"/>
          <w:sz w:val="28"/>
          <w:szCs w:val="28"/>
        </w:rPr>
        <w:t>[434]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Nghe nói cô hãy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tên như vầy nói rằng: ...(như trên)... người nữ được mẹ cha bảo hộ nói rằng ... người nữ được anh (em) trai bảo hộ nói rằng ... người nữ được chị (em) gái bảo hộ nói rằng ... người nữ được thân quyến bảo hộ nói rằng ... người nữ được dòng họ bảo hộ nói rằng ... người nữ được luân lý bảo hộ nói rằng ... người nữ có sự gìn giữ nói rằng ... người nữ bị quy định hình phạt có tên như vầy nói rằng: ‘Nghe nói cô hãy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5]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cha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mẹ cha bảo hộ có tên như vầy nói rằng: ...(như trên)... người nữ được mẹ bảo hộ và người nữ được anh (em) trai bảo hộ ... người nữ được mẹ bảo hộ và người nữ được chị (em) gái bảo hộ ... người nữ được mẹ bảo hộ và người nữ được thân quyến bảo hộ ... người nữ được mẹ bảo hộ và người nữ được dòng họ bảo hộ ... người nữ được mẹ bảo hộ và người nữ được luân lý bảo hộ ... người nữ được mẹ bảo hộ và người nữ có sự gìn giữ ... người nữ được mẹ bảo hộ và người nữ bị quy định hình phạt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6] 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và người nữ được mẹ cha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và người nữ được anh (em) trai bảo hộ ... người nữ được cha bảo hộ và người nữ được chị (em) gái bảo hộ ... người nữ được cha bảo hộ và người nữ được thân quyến bảo hộ ... người nữ được cha bảo hộ và người nữ được dòng họ bảo hộ ... người nữ được cha bảo hộ và người nữ được luân lý bảo hộ ... người nữ được cha bảo hộ và người nữ có sự gìn giữ ... người nữ được cha bảo hộ và người nữ bị quy định hình phạt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và người nữ được mẹ cha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cha bảo hộ và người nữ được anh (em) trai bảo hộ ... người nữ được mẹ cha bảo hộ và người nữ được chị (em) gái bảo hộ ... người nữ được mẹ cha bảo hộ và người nữ được thân quyến bảo hộ ... người nữ được mẹ cha bảo hộ và người nữ được dòng họ bảo hộ ... người nữ được mẹ cha bảo hộ và người nữ được luân lý bảo hộ ... người nữ được mẹ cha bảo hộ và người nữ có sự gìn giữ ... người nữ được mẹ cha bảo hộ và người nữ bị quy định hình phạt ... người nữ được mẹ cha bảo hộ và người nữ được mẹ bảo hộ ... người nữ được mẹ cha bảo hộ và người nữ được cha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Phần tổng hợp theo sự xoay vòng thứ nhì.</w:t>
      </w:r>
    </w:p>
    <w:p>
      <w:pPr>
        <w:pStyle w:val="Heading3"/>
        <w:jc w:val="center"/>
        <w:rPr>
          <w:rStyle w:val="Applestylespan"/>
          <w:rFonts w:ascii="VU Times;Times New Roman" w:hAnsi="VU Times;Times New Roman" w:cs="VU Times;Times New Roman"/>
          <w:color w:val="000000"/>
          <w:sz w:val="28"/>
          <w:szCs w:val="28"/>
        </w:rPr>
      </w:pPr>
      <w:bookmarkStart w:id="147" w:name="__RefHeading___Toc462756931"/>
      <w:bookmarkEnd w:id="147"/>
      <w:r>
        <w:rPr>
          <w:rStyle w:val="Applestylespan"/>
          <w:rFonts w:cs="VU Times;Times New Roman" w:ascii="VU Times;Times New Roman" w:hAnsi="VU Times;Times New Roman"/>
          <w:color w:val="000000"/>
          <w:sz w:val="28"/>
          <w:szCs w:val="28"/>
        </w:rPr>
        <w:t xml:space="preserve">[438] Sự quy định </w:t>
      </w:r>
      <w:r>
        <w:rPr>
          <w:rStyle w:val="Applestylespan"/>
          <w:rFonts w:cs="VU Times;Times New Roman" w:ascii="VU Times;Times New Roman" w:hAnsi="VU Times;Times New Roman"/>
          <w:color w:val="000000"/>
          <w:sz w:val="28"/>
          <w:szCs w:val="28"/>
        </w:rPr>
        <w:t>th</w:t>
      </w:r>
      <w:r>
        <w:rPr>
          <w:rStyle w:val="Applestylespan"/>
          <w:rFonts w:cs="VU Times;Times New Roman" w:ascii="VU Times;Times New Roman" w:hAnsi="VU Times;Times New Roman"/>
          <w:color w:val="000000"/>
          <w:sz w:val="28"/>
          <w:szCs w:val="28"/>
        </w:rPr>
        <w:t>ê</w:t>
      </w:r>
      <w:r>
        <w:rPr>
          <w:rStyle w:val="Applestylespan"/>
          <w:rFonts w:cs="VU Times;Times New Roman" w:ascii="VU Times;Times New Roman" w:hAnsi="VU Times;Times New Roman"/>
          <w:color w:val="000000"/>
          <w:sz w:val="28"/>
          <w:szCs w:val="28"/>
        </w:rPr>
        <w:t>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anh (em) trai bảo hộ và người nữ được chị (em) gái bảo hộ ... người nữ được anh (em) trai bảo hộ và người nữ được thân quyến bảo hộ ... người nữ được anh (em) trai bảo hộ và người nữ được dòng họ bảo hộ ... người nữ được anh (em) trai bảo hộ và người nữ được luân lý bảo hộ ... người nữ được anh (em) trai bảo hộ và người nữ có sự gìn giữ ... người nữ được anh (em) trai bảo hộ và người nữ bị quy định hình phạt ... người nữ được anh (em) trai bảo hộ và người nữ được mẹ bảo hộ ... người nữ được anh (em) trai bảo hộ và người nữ được cha bảo hộ ... người nữ được anh (em) trai bảo hộ và người nữ được mẹ cha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9] Người đàn ông phái vị tỷ-kheo đi (nói rằng): “</w:t>
      </w:r>
      <w:r>
        <w:rPr>
          <w:rFonts w:cs="VU Times;Times New Roman" w:ascii="VU Times;Times New Roman" w:hAnsi="VU Times;Times New Roman"/>
          <w:i/>
          <w:iCs/>
          <w:color w:val="000000"/>
          <w:sz w:val="28"/>
          <w:szCs w:val="28"/>
        </w:rPr>
        <w:t>Thưa ngài, hãy đi đến người nữ được chị (em) gái bảo hộ và người nữ được thân quyến bảo hộ ... người nữ được chị (em) gái bảo hộ và người nữ được dòng họ bảo hộ ... người nữ được chị (em) gái bảo hộ và người nữ được luân lý bảo hộ ... người nữ được chị (em) gái bảo hộ và người nữ có sự gìn giữ ... người nữ được chị (em) gái bảo hộ và người nữ bị quy định hình phạt ... người nữ được chị (em) gái bảo hộ và người nữ được mẹ bảo hộ ... người nữ được chị (em) gái bảo hộ và người nữ được cha bảo hộ ... người nữ được chị (em) gái bảo hộ và người nữ được mẹ cha bảo hộ ... người nữ được chị (em) gái bảo hộ và người nữ được anh (em) trai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t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0] Người đàn ông phái vị tỷ-kheo đi (nói rằng): “</w:t>
      </w:r>
      <w:r>
        <w:rPr>
          <w:rFonts w:cs="VU Times;Times New Roman" w:ascii="VU Times;Times New Roman" w:hAnsi="VU Times;Times New Roman"/>
          <w:i/>
          <w:iCs/>
          <w:color w:val="000000"/>
          <w:sz w:val="28"/>
          <w:szCs w:val="28"/>
        </w:rPr>
        <w:t>Thưa ngài, hãy đi đến người nữ được thân quyến bảo hộ và người nữ được dòng họ bảo hộ ... người nữ được thân quyến bảo hộ và người nữ được luân lý bảo hộ ... người nữ được thân quyến bảo hộ và người nữ có sự gìn giữ ... người nữ được thân quyến bảo hộ và người nữ bị quy định hình phạt ... người nữ được thân quyến bảo hộ và người nữ được mẹ bảo hộ ... người nữ được thân quyến bảo hộ và người nữ được cha bảo hộ ... người nữ được thân quyến bảo hộ và người nữ được mẹ cha bảo hộ ... người nữ được thân quyến bảo hộ và người nữ được anh (em) trai bảo hộ ... người nữ được thân quyến bảo hộ và người nữ được chị (em) gái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1] Người đàn ông phái vị tỷ-kheo đi (nói rằng): “</w:t>
      </w:r>
      <w:r>
        <w:rPr>
          <w:rFonts w:cs="VU Times;Times New Roman" w:ascii="VU Times;Times New Roman" w:hAnsi="VU Times;Times New Roman"/>
          <w:i/>
          <w:iCs/>
          <w:color w:val="000000"/>
          <w:sz w:val="28"/>
          <w:szCs w:val="28"/>
        </w:rPr>
        <w:t>Thưa ngài, hãy đi đến người nữ được dòng họ bảo hộ và người nữ được luân lý bảo hộ ... người nữ được dòng họ bảo hộ và người nữ có sự gìn giữ ... người nữ được dòng họ bảo hộ và người nữ bị quy định hình phạt ... người nữ được dòng họ bảo hộ và người nữ được mẹ bảo hộ ... người nữ được dòng họ bảo hộ và người nữ được cha bảo hộ ... người nữ được dòng họ bảo hộ và người nữ được mẹ cha bảo hộ ... người nữ được dòng họ bảo hộ và người nữ được anh (em) trai bảo hộ ... người nữ được dòng họ bảo hộ và người nữ được chị (em) gái bảo hộ ... người nữ được dòng họ bảo hộ và người nữ được thân quyến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sá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2] Người đàn ông phái vị tỷ-kheo đi (nói rằng): “</w:t>
      </w:r>
      <w:r>
        <w:rPr>
          <w:rFonts w:cs="VU Times;Times New Roman" w:ascii="VU Times;Times New Roman" w:hAnsi="VU Times;Times New Roman"/>
          <w:i/>
          <w:iCs/>
          <w:color w:val="000000"/>
          <w:sz w:val="28"/>
          <w:szCs w:val="28"/>
        </w:rPr>
        <w:t>Thưa ngài, hãy đi đến người nữ được luân lý bảo hộ và người nữ có sự gìn giữ ... người nữ được luân lý bảo hộ và người nữ bị quy định hình phạt ... người nữ được luân lý bảo hộ và người nữ được mẹ bảo hộ ... người nữ được luân lý bảo hộ và người nữ được cha bảo hộ ... người nữ được luân lý bảo hộ và người nữ được mẹ cha bảo hộ ... người nữ được luân lý bảo hộ và người nữ được anh (em) trai bảo hộ ... người nữ được luân lý bảo hộ và người nữ được chị (em) gái bảo hộ ... người nữ được luân lý bảo hộ và người nữ được thân quyến bảo hộ ... người nữ được luân lý bảo hộ và người nữ được dòng họ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bả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3] Người đàn ông phái vị tỷ-kheo đi (nói rằng): “</w:t>
      </w:r>
      <w:r>
        <w:rPr>
          <w:rFonts w:cs="VU Times;Times New Roman" w:ascii="VU Times;Times New Roman" w:hAnsi="VU Times;Times New Roman"/>
          <w:i/>
          <w:iCs/>
          <w:color w:val="000000"/>
          <w:sz w:val="28"/>
          <w:szCs w:val="28"/>
        </w:rPr>
        <w:t>Thưa ngài, hãy đi đến người nữ có sự gìn giữ và người nữ bị quy định hình phạt ... người nữ có sự gìn giữ và người nữ được mẹ bảo hộ ... người nữ có sự gìn giữ và người nữ được cha bảo hộ ... người nữ được mẹ cha bảo hộ ... người nữ có sự gìn giữ và người nữ được anh (em) trai bảo hộ ... người nữ có sự gìn giữ và người nữ được chị (em) gái bảo hộ ... người nữ có sự gìn giữ và người nữ được thân quyến bảo hộ ... người nữ có sự gìn giữ và người nữ được dòng họ bảo hộ ... người nữ có sự gìn giữ và người nữ được luân lý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t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4] 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và người nữ được mẹ bảo hộ ... người nữ bị quy định hình phạt và người nữ được cha bảo hộ ... người nữ bị quy định hình phạt và người nữ được mẹ cha bảo hộ ... người nữ bị quy định hình phạt và người nữ được anh (em) trai bảo hộ ... người nữ bị quy định hình phạt và người nữ được chị (em) gái bảo hộ ... người nữ bị quy định hình phạt và người nữ được thân quyến bảo hộ ... người nữ bị quy định hình phạt và người nữ được dòng họ bảo hộ ... người nữ bị quy định hình phạt và người nữ được luân lý bảo hộ ... người nữ bị quy định hình phạt và người nữ có sự gìn giữ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chí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5] Phần liên quan đến hai nhân tố,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6]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cha bảo hộ, (và) người nữ được mẹ cha bảo hộ, (và) người nữ được anh (em) trai bảo hộ, (và) người nữ được chị (em) gái bảo hộ, (và) người nữ được thân quyến bảo hộ, (và) người nữ được dòng họ bảo hộ, (và) người nữ được luân lý bảo hộ, (và) người nữ có sự gìn giữ, (và) người nữ bị quy định hình phạt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sự xoay vòng của phần “Hạng được mua bằng của c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7]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được mua bằng của cải, (hạng) sống chung do sự tự nguyện, (hạng) sống chung vì tài vật, (hạng) sống chung vì y phục, (hạng) được cưới theo nghi thức, (hạng) có vật lót ở đầu được đặt xuống, (hạng) nữ tỳ là vợ, (hạng) người làm công là vợ, (hạng) được đem lại dưới lá cờ,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có tên như vầy nói rằng: ...(như trên)... người nữ được mẹ cha bảo hộ nói rằng ... người nữ được anh (em) trai bảo hộ nói rằng ... người nữ được chị (em) gái bảo hộ nói rằng ... người nữ được thân quyến bảo hộ nói rằng ... người nữ được dòng họ bảo hộ nói rằng ... người nữ được luân lý bảo hộ nói rằng ... người nữ có sự gìn giữ nói rằng ... người nữ bị quy định hình phạt có tên như vầy nói rằng: ‘Họ nói cô hãy là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8]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cha bảo hộ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mẹ cha bảo hộ có tên như vầy nói rằng: ...(như trên)... người nữ được mẹ bảo hộ và người nữ được anh (em) trai bảo hộ ... người nữ được mẹ bảo hộ và người nữ được chị (em) gái bảo hộ ... người nữ được mẹ bảo hộ và người nữ được thân quyến bảo hộ ... người nữ được mẹ bảo hộ và người nữ được dòng họ bảo hộ ... người nữ được mẹ bảo hộ và người nữ được luân lý bảo hộ ... người nữ được mẹ bảo hộ và người nữ có sự gìn giữ ... người nữ được mẹ bảo hộ và người nữ bị quy định hình phạt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9] 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và người nữ được mẹ cha bảo hộ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và người nữ được anh (em) trai bảo hộ ... người nữ được cha bảo hộ và người nữ được chị (em) gái bảo hộ ... người nữ được cha bảo hộ và người nữ được thân quyến bảo hộ ... người nữ được cha bảo hộ và người nữ được dòng họ bảo hộ ... người nữ được cha bảo hộ và người nữ được luân lý bảo hộ ... người nữ được cha bảo hộ và người nữ có sự gìn giữ ... người nữ được cha bảo hộ và người nữ bị quy định hình phạt ... người nữ được cha bảo hộ và người nữ được mẹ bảo hộ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0] 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và người nữ được mẹ bảo hộ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và người nữ được cha bảo hộ ... người nữ bị quy định hình phạt và người nữ được mẹ cha bảo hộ ... người nữ bị quy định hình phạt và người nữ được anh (em) trai bảo hộ ... người nữ bị quy định hình phạt và người nữ được chị (em) gái bảo hộ ... người nữ bị quy định hình phạt và người nữ được thân quyến bảo hộ ... người nữ bị quy định hình phạt và người nữ được dòng họ bảo hộ ... người nữ bị quy định hình phạt và người nữ được luân lý bảo hộ ... người nữ bị quy định hình phạt và người nữ có sự gìn giữ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1] Phần liên quan đến hai nhân tố,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2] Người đàn ông phái vị tỷ-kheo đi (nói rằng): “</w:t>
      </w:r>
      <w:r>
        <w:rPr>
          <w:rFonts w:cs="VU Times;Times New Roman" w:ascii="VU Times;Times New Roman" w:hAnsi="VU Times;Times New Roman"/>
          <w:i/>
          <w:iCs/>
          <w:color w:val="000000"/>
          <w:sz w:val="28"/>
          <w:szCs w:val="28"/>
        </w:rPr>
        <w:t>Thưa ngài, hãy đi đến người nữ được mẹ, (và) người nữ được cha bảo hộ, (và) người nữ được mẹ cha bảo hộ, (và) người nữ được anh (em) trai bảo hộ, (và) người nữ được chị (em) gái bảo hộ, (và) người nữ được thân quyến bảo hộ, (và) người nữ được dòng họ bảo hộ, (và) người nữ được luân lý bảo hộ, (và) người nữ có sự gìn giữ, (và) người nữ bị quy định hình phạt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sự xoay vòng của phần “Hạng chỉ trong chốt l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3]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sống chung do sự tự nguyện, (hạng) sống chung vì tài vật, (hạng) sống chung vì y phục, (hạng) được cưới theo nghi thức, (hạng) có vật lót ở đầu được đặt xuống, (hạng) nữ tỳ là vợ, (hạng) người làm công là vợ, (hạng) được đem lại dưới lá cờ,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4]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được mua bằng của cải và (hạng) sống chung do sự tự nguyện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được mua bằng của cải và (hạng) sống chung vì tài vật ... (hạng) được mua bằng của cải và (hạng) sống chung vì y phục ... (hạng) được mua bằng của cải và (hạng) được cưới theo nghi thức ... (hạng) được mua bằng của cải và (hạng) có vật lót ở đầu được đặt xuống ... (hạng) được mua bằng của cải và (hạng) nữ tỳ là vợ ... (hạng) được mua bằng của cải và (hạng) người làm công là vợ ... (hạng) được mua bằng của cải và (hạng) được đem lại dưới lá cờ ... (hạng) được mua bằng của cải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5]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sống chung do sự tự nguyện và (hạng) sống chung vì tài vật ...(như trên)... (hạng) sống chung do sự tự nguyện và (hạng) chỉ trong chốt lát ... (hạng) sống chung do sự tự nguyện và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6]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chỉ trong chốt lát và (hạng) được mua bằng của cải ... (hạng) chỉ trong chốt lát và (hạng) sống chung do sự tự nguyện ... (hạng) chỉ trong chốt lát và (hạng) được đem lại dưới lá cờ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7] Phần liên quan đến hai nhân tố,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8]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9] 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tên như vầy nói rằng: ...(như trên)... người nữ được mẹ cha bảo hộ nói rằng ... người nữ được anh (em) trai bảo hộ nói rằng ... người nữ được chị (em) gái bảo hộ nói rằng ... người nữ được thân quyến bảo hộ nói rằng ... người nữ được dòng họ bảo hộ nói rằng ... người nữ được luân lý bảo hộ nói rằng ... người nữ có sự gìn giữ nói rằng ... người nữ bị quy định hình phạt có tên như vầy nói rằng: ‘Họ nói cô hãy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có tên như vầy nói rằng: ‘Họ nói cô hãy là người vợ ... (hạng) sống chung do sự tự nguyện ... (hạng) sống chung vì tài vật ... (hạng) sống chung vì y phục ... (hạng) được cưới theo nghi thức ... (hạng) có vật lót ở đầu được đặt xuống ... (hạng) nữ tỳ là vợ ... (hạng) người làm công là vợ ... (hạng) được đem lại dưới lá cờ ...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0] 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có tên như vầy nói rằng: ‘Họ nói cô hãy là người vợ (hạng) được mua bằng của cải và (hạng) sống chung do sự tự nguyện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có tên như vầy nói rằng: ‘Họ nói cô hãy là người vợ (hạng) được mua bằng của cải và (hạng) sống chung vì tài vật ... (hạng) được mua bằng của cải và (hạng) sống chung vì y phục ... (hạng) được mua bằng của cải và (hạng) được cưới theo nghi thức ... (hạng) được mua bằng của cải và (hạng) có vật lót ở đầu được đặt xuống ... (hạng) được mua bằng của cải và (hạng) nữ tỳ là vợ ... (hạng) được mua bằng của cải và (hạng) người làm công là vợ ... (hạng) được mua bằng của cải và (hạng) được đem lại dưới lá cờ ... (hạng) được mua bằng của cải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1] 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có tên như vầy nói rằng: ‘Họ nói cô hãy là người vợ (hạng) sống chung do sự tự nguyện và (hạng) sống chung vì tài vật ...(như trên)... (hạng) sống chung do sự tự nguyện và (hạng) sống chung vì y phục ... (hạng) sống chung do sự tự nguyện và (hạng) chỉ trong chốt lát ... (hạng) sống chung do sự tự nguyện và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2] 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có tên như vầy nói rằng: ‘Họ nói cô hãy là người vợ (hạng) chỉ trong chốt lát và (hạng) được mua bằng của cải ... (hạng) chỉ trong chốt lát và (hạng) được đem lại dưới lá cờ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3] Phần liên quan đến hai nhân tố,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4] 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có tên như vầy nói rằng: ‘Họ nói cô hãy là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5]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tên như vầy nói rằng: ‘Họ nói cô hãy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cha bảo hộ tên như vầy nói rằng: ‘Họ nói các cô hãy là những người vợ (hạng) được mua bằng của cải và (hạng) sống chung do sự tự nguyện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cha bảo hộ, (và) người nữ được mẹ cha bảo hộ tên như vầy nói rằng: ‘Họ nói cô hãy là người vợ (hạng) được mua bằng của cải, (và) (hạng) sống chung do sự tự nguyện, (và) (hạng) sống chung vì tài vậ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Phần tổng hợp của hai nhân tố nên được thực hiện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6]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cha bảo hộ, (và) người nữ được mẹ cha bảo hộ, (và) người nữ được anh (em) trai bảo hộ, (và) người nữ được chị (em) gái bảo hộ, (và) người nữ được thân quyến bảo hộ, (và) người nữ được dòng họ bảo hộ, (và) người nữ được luân lý bảo hộ, (và) người nữ có sự gìn giữ, (và) người nữ bị quy định hình phạt có tên như vầy nói rằng: ‘Họ nói các cô hãy là những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của ha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7] Người mẹ của người đàn ông phái vị tỷ-kheo đi ...(như trên)... Cha của người đàn ông phái vị tỷ-kheo đi ...(như trên)... Mẹ cha của người đàn ông phái vị tỷ-kheo đi ...(như trên)... Anh (em) trai của người đàn ông phái vị tỷ-kheo đi ...(như trên)... Chị (em) gái của người đàn ông phái vị tỷ-kheo đi ...(như trên)... Thân quyến của người đàn ông phái vị tỷ-kheo đi ...(như trên)... Dòng họ của người đàn ông phái vị tỷ-kheo đi ...(như trên)... Các đồng đạo của người đàn ông phái vị tỷ-kheo đi (Sự trùng lặp về người đàn ông nên được giải thích chi tiết. Phần tổng hợp của hai nhân tố nên được giải thích chi tiết giống như cách thức về người đàn 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8] 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sống chung do sự tự nguyện ... (hạng) sống chung vì tài vật ... (hạng) sống chung vì y phục ... (hạng) được cưới theo nghi thức ... (hạng) có vật lót ở đầu được đặt xuống ... (hạng) nữ tỳ là vợ ... (hạng) người làm công là vợ ... (hạng) được đem lại dưới lá cờ ...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9] 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được mua bằng của cải và (hạng) sống chung do sự tự nguyện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được mua bằng của cải và (hạng) sống chung do sự tự nguyện ... (hạng) được mua bằng của cải và (hạng) sống chung vì tài vật ... (hạng) được mua bằng của cải và (hạng) sống chung vì y phục ... (hạng) được mua bằng của cải và (hạng) được cưới theo nghi thức ... (hạng) được mua bằng của cải và (hạng) có vật lót ở đầu được đặt xuống ... (hạng) được mua bằng của cải và (hạng) nữ tỳ là vợ ... (hạng) được mua bằng của cải và (hạng) người làm công là vợ ... (hạng) được mua bằng của cải và (hạng) được đem lại dưới lá cờ ... (hạng) được mua bằng của cải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0] 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sống chung do sự tự nguyện và (hạng) sống chung vì tài vật ... (hạng) sống chung do sự tự nguyện và (hạng) chỉ trong chốt lát ... (hạng) sống chung do sự tự nguyện và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1] 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chỉ trong chốt lát và (hạng) được mua bằng của cải ...(như trên)... (hạng) chỉ trong chốt lát và (hạng) được đem lại dưới lá cờ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Phần liên quan đến hai nhân tố cho đến phần liên quan đến chín nhân tố được thực hiện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2] 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3] Người cha của người nữ được cha bảo hộ phái vị tỷ-kheo đi ... Mẹ cha của người nữ được mẹ cha bảo hộ phái vị tỷ-kheo đi ... Anh (em) trai của người nữ được anh (em) trai bảo hộ phái vị tỷ-kheo đi ... Chị (em) gái của người nữ được chị (em) gái bảo hộ phái vị tỷ-kheo đi ... Thân quyến của người nữ được thân quyến bảo hộ phái vị tỷ-kheo đi ... Dòng họ của người nữ được dòng họ bảo hộ phái vị tỷ-kheo đi ... (như trên)... Các đồng đạo của người nữ được luân lý bảo hộ phái vị tỷ-kheo đi ... Sở hữu chủ của người nữ có sự gìn giữ phái vị tỷ-kheo đi ... Người quy định về hình phạt đối với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ô tai)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quy định về hình phạt đối với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ô ta) là người vợ (hạng) sống chung do sự tự nguyện ... (hạng) sống chung vì tài vật ... (hạng) sống chung vì y phục ... (hạng) được cưới theo nghi thức ... (hạng) có vật lót ở đầu được đặt xuống ... (hạng) nữ tỳ là vợ ... (hạng) người làm công là vợ ... (hạng) được đem lại dưới lá cờ ...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4] Người quy định về hình phạt đối với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ô ta) là người vợ (hạng) được mua bằng của cải và (hạng) sống chung do sự tự nguyện ... (hạng) được mua bằng của cải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5] Người quy định về hình phạt đối với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ô ta) là người vợ (hạng) sống chung do sự tự nguyện và (hạng) sống chung vì tài vật ... (hạng) sống chung do sự tự nguyện và (hạng) chỉ trong chốt lát ... (hạng) sống chung do sự tự nguyện và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6] Người quy định về hình phạt đối với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ô ta) là người vợ (hạng) chỉ trong chốt lát và (hạng) được mua bằng của cải ...(như trên)... (hạng) chỉ trong chốt lát và (hạng) được đem lại dưới lá cờ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Phần liên quan đến hai nhân tố cho đến phần liên quan đến chín nhân tố được thực hiện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7] Người quy định về hình phạt đối với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ô ta) là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w:t>
      </w:r>
      <w:r>
        <w:rPr>
          <w:rFonts w:cs="VU Times;Times New Roman" w:ascii="VU Times;Times New Roman" w:hAnsi="VU Times;Times New Roman"/>
          <w:color w:val="000000"/>
          <w:sz w:val="28"/>
          <w:szCs w:val="28"/>
        </w:rPr>
        <w:t>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8]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sống chung do sự tự nguyện ... (hạng) sống chung vì tài vật ... (hạng) sống chung vì y phục ... (hạng) được cưới theo nghi thức ... (hạng) có vật lót ở đầu được đặt xuống ... (hạng) nữ tỳ là vợ ... (hạng) người làm công là vợ ... (hạng) được đem lại dưới lá cờ ...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9]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hững người vợ (hạng) được mua bằng của cải và (hạng) sống chung do sự tự nguyện ... (hạng) được mua bằng của cải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0]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sống chung do sự tự nguyện và (hạng) sống chung vì tài vật ... (hạng) sống chung do sự tự nguyện và (hạng) chỉ trong chốt lát ... (hạng) sống chung do sự tự nguyện và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1]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chỉ trong chốt lát và (hạng) được mua bằng của cải ...(như trên)... (hạng) chỉ trong chốt lát và (hạng) được đem lại dưới lá cờ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phần liên quan đến hai nhân tố, v.v...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2]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3] Người nữ được cha bảo hộ phái vị tỷ-kheo đi ... Người nữ được mẹ cha bảo hộ phái vị tỷ-kheo đi ... Người nữ được anh (em) trai bảo hộ phái vị tỷ-kheo đi ... Người nữ được chị (em) gái bảo hộ phái vị tỷ-kheo đi ... Người nữ được thân quyến bảo hộ phái vị tỷ-kheo đi ... Người nữ được dòng họ bảo hộ phái vị tỷ-kheo đi ... Người nữ được luân lý bảo hộ phái vị tỷ-kheo đi ... Người nữ có sự gìn giữ phái vị tỷ-kheo đi ...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được mua bằng của cải ... (hạng) sống chung do sự tự nguyện ... (hạng) sống chung vì tài vật ... (hạng) sống chung vì y phục ... (hạng) được cưới theo nghi thức ... (hạng) có vật lót ở đầu được đặt xuống ... (hạng) nữ tỳ là vợ ... (hạng) người làm công là vợ ... (hạng) được đem lại dưới lá cờ ...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4]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được mua bằng của cải và (hạng) sống chung do sự tự nguyện ...(như trên)... (hạng) được mua bằng của cải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5]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sống chung do sự tự nguyện và (hạng) sống chung vì tài vật ... (hạng) sống chung do sự tự nguyện và (hạng) chỉ trong chốt lát ... (hạng) sống chung do sự tự nguyện và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6]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chỉ trong chốt lát và (hạng) được mua bằng của cải ...(như trên)... (hạng) chỉ trong chốt lát và (hạng) được đem lại dưới lá cờ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phần liên quan đến hai nhân tố. v.v...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7]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tất cả các phần trùng lặp theo sự xoay vòng.</w:t>
      </w:r>
    </w:p>
    <w:p>
      <w:pPr>
        <w:pStyle w:val="Normal"/>
        <w:jc w:val="center"/>
        <w:rPr>
          <w:sz w:val="28"/>
          <w:szCs w:val="28"/>
        </w:rPr>
      </w:pPr>
      <w:r>
        <w:rPr>
          <w:sz w:val="28"/>
          <w:szCs w:val="28"/>
        </w:rPr>
        <w:t>---o0o---</w:t>
      </w:r>
    </w:p>
    <w:p>
      <w:pPr>
        <w:pStyle w:val="Heading3"/>
        <w:jc w:val="center"/>
        <w:rPr/>
      </w:pPr>
      <w:bookmarkStart w:id="148" w:name="__RefHeading___Toc462756932"/>
      <w:bookmarkEnd w:id="148"/>
      <w:r>
        <w:rPr>
          <w:rStyle w:val="Applestylespan"/>
          <w:rFonts w:cs="VU Times;Times New Roman" w:ascii="VU Times;Times New Roman" w:hAnsi="VU Times;Times New Roman"/>
          <w:color w:val="000000"/>
          <w:sz w:val="28"/>
          <w:szCs w:val="28"/>
        </w:rPr>
        <w:t>[488]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ận lời, thông báo, không đem lại (hồi báo)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ận lời, không thông báo, đem lại (hồi báo)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ận lời, không thông báo, không đem lại (hồi bá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nhận lời, thông báo, đem lại (hồi báo)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nhận lời, thông báo, không đem lại (hồi bá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nhận lời, không thông báo, đem lại (hồi bá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nhận lời, không thông báo, không đem lại (hồi báo)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9] Người đàn ông bảo nhiều vị tỷ-kheo rằng: “</w:t>
      </w:r>
      <w:r>
        <w:rPr>
          <w:rFonts w:cs="VU Times;Times New Roman" w:ascii="VU Times;Times New Roman" w:hAnsi="VU Times;Times New Roman"/>
          <w:i/>
          <w:iCs/>
          <w:color w:val="000000"/>
          <w:sz w:val="28"/>
          <w:szCs w:val="28"/>
        </w:rPr>
        <w:t>Thưa các ngài, xin hãy đi và thông báo cho người nữ tên như vầy</w:t>
      </w:r>
      <w:r>
        <w:rPr>
          <w:rFonts w:cs="VU Times;Times New Roman" w:ascii="VU Times;Times New Roman" w:hAnsi="VU Times;Times New Roman"/>
          <w:color w:val="000000"/>
          <w:sz w:val="28"/>
          <w:szCs w:val="28"/>
        </w:rPr>
        <w:t>.” Tất cả nhận lời, tất cả thông báo, tất cả đem lại (hồi báo) thì tất c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nhiều vị tỷ-kheo rằng: “</w:t>
      </w:r>
      <w:r>
        <w:rPr>
          <w:rFonts w:cs="VU Times;Times New Roman" w:ascii="VU Times;Times New Roman" w:hAnsi="VU Times;Times New Roman"/>
          <w:i/>
          <w:iCs/>
          <w:color w:val="000000"/>
          <w:sz w:val="28"/>
          <w:szCs w:val="28"/>
        </w:rPr>
        <w:t>Thưa các ngài, xin hãy đi và thông báo cho người nữ tên như vầy</w:t>
      </w:r>
      <w:r>
        <w:rPr>
          <w:rFonts w:cs="VU Times;Times New Roman" w:ascii="VU Times;Times New Roman" w:hAnsi="VU Times;Times New Roman"/>
          <w:color w:val="000000"/>
          <w:sz w:val="28"/>
          <w:szCs w:val="28"/>
        </w:rPr>
        <w:t>.” Tất cả nhận lời, tất cả thông báo, rồi bảo một vị đem lại (hồi báo) thì tất c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nhiều vị tỷ-kheo rằng: “</w:t>
      </w:r>
      <w:r>
        <w:rPr>
          <w:rFonts w:cs="VU Times;Times New Roman" w:ascii="VU Times;Times New Roman" w:hAnsi="VU Times;Times New Roman"/>
          <w:i/>
          <w:iCs/>
          <w:color w:val="000000"/>
          <w:sz w:val="28"/>
          <w:szCs w:val="28"/>
        </w:rPr>
        <w:t>Thưa các ngài, xin hãy đi và thông báo cho người nữ tên như vầy</w:t>
      </w:r>
      <w:r>
        <w:rPr>
          <w:rFonts w:cs="VU Times;Times New Roman" w:ascii="VU Times;Times New Roman" w:hAnsi="VU Times;Times New Roman"/>
          <w:color w:val="000000"/>
          <w:sz w:val="28"/>
          <w:szCs w:val="28"/>
        </w:rPr>
        <w:t>.” Tất cả nhận lời, rồi bảo một vị thông báo, tất cả đem lại (hồi báo) thì tất c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nhiều vị tỷ-kheo rằng: “</w:t>
      </w:r>
      <w:r>
        <w:rPr>
          <w:rFonts w:cs="VU Times;Times New Roman" w:ascii="VU Times;Times New Roman" w:hAnsi="VU Times;Times New Roman"/>
          <w:i/>
          <w:iCs/>
          <w:color w:val="000000"/>
          <w:sz w:val="28"/>
          <w:szCs w:val="28"/>
        </w:rPr>
        <w:t>Thưa các ngài, xin hãy đi và thông báo cho người nữ tên như vầy</w:t>
      </w:r>
      <w:r>
        <w:rPr>
          <w:rFonts w:cs="VU Times;Times New Roman" w:ascii="VU Times;Times New Roman" w:hAnsi="VU Times;Times New Roman"/>
          <w:color w:val="000000"/>
          <w:sz w:val="28"/>
          <w:szCs w:val="28"/>
        </w:rPr>
        <w:t>.” Tất cả nhận lời, rồi bảo một vị thông báo, và bảo một vị đem lại (hồi báo) thì tất c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vị tỷ-kheo rằng: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vị tỷ-kheo rằng: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 Vị nhận lời, thông báo, bảo người học trò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vị tỷ-kheo rằng: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 Vị ấy nhận lời, bảo người học trò thông báo, đích thân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vị tỷ-kheo rằng: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 Vị ấy nhận lời, bảo người học trò thông báo, người học trò sau khi thông báo, đứng ở bên ngoài rồi đem lại (hồi báo) thì cả hai phạm trọng tội (thullaccaya)</w:t>
      </w:r>
      <w:r>
        <w:rPr>
          <w:rStyle w:val="EndnoteCharacters"/>
          <w:rStyle w:val="EndnoteAnchor"/>
          <w:rFonts w:cs="VU Times;Times New Roman" w:ascii="VU Times;Times New Roman" w:hAnsi="VU Times;Times New Roman"/>
          <w:color w:val="000000"/>
          <w:sz w:val="28"/>
          <w:szCs w:val="28"/>
        </w:rPr>
        <w:endnoteReference w:id="87"/>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0] Khi đi làm hoàn tất, khi trở về làm trái lời dặn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i làm trái lời dặn, khi trở về làm hoàn tất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i làm hoàn tất, khi trở về làm hoàn tất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i làm trái lời dặn, khi trở về làm trái lời dặn thì vô tội.</w:t>
      </w:r>
    </w:p>
    <w:p>
      <w:pPr>
        <w:pStyle w:val="Normal"/>
        <w:jc w:val="center"/>
        <w:rPr>
          <w:sz w:val="28"/>
          <w:szCs w:val="28"/>
        </w:rPr>
      </w:pPr>
      <w:r>
        <w:rPr>
          <w:sz w:val="28"/>
          <w:szCs w:val="28"/>
        </w:rPr>
        <w:t>---o0o---</w:t>
      </w:r>
    </w:p>
    <w:p>
      <w:pPr>
        <w:pStyle w:val="Heading3"/>
        <w:jc w:val="center"/>
        <w:rPr/>
      </w:pPr>
      <w:bookmarkStart w:id="149" w:name="__RefHeading___Toc462756933"/>
      <w:bookmarkEnd w:id="149"/>
      <w:r>
        <w:rPr>
          <w:rStyle w:val="Applestylespan"/>
          <w:rFonts w:cs="VU Times;Times New Roman" w:ascii="VU Times;Times New Roman" w:hAnsi="VU Times;Times New Roman"/>
          <w:color w:val="000000"/>
          <w:sz w:val="28"/>
          <w:szCs w:val="28"/>
        </w:rPr>
        <w:t>[491]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i vì công việc cần thiết của hội chúng hoặc của bảo tháp hoặc của người bệnh, vị bị điên, vị vi phạm đầu tiên thì vô tội.</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50" w:name="__RefHeading___Toc462756934"/>
      <w:bookmarkEnd w:id="150"/>
      <w:r>
        <w:rPr>
          <w:rStyle w:val="Applestylespan"/>
          <w:rFonts w:cs="VU Times;Times New Roman" w:ascii="VU Times;Times New Roman" w:hAnsi="VU Times;Times New Roman"/>
          <w:color w:val="000000"/>
          <w:sz w:val="28"/>
          <w:szCs w:val="28"/>
        </w:rPr>
        <w:t>[492] Bài kệ về các câu chuyện dẫn giải</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Ngủ, đã chết, đi khỏi,</w:t>
        <w:br/>
        <w:t>không phải là người nữ,</w:t>
        <w:br/>
        <w:t>là người nữ vô căn,</w:t>
        <w:br/>
        <w:t>gây gỗ, vị khuyên giải,</w:t>
        <w:br/>
        <w:t>và việc làm mai mối</w:t>
        <w:br/>
        <w:t>cho hạng người vô căn.</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151" w:name="__RefHeading___Toc462756935"/>
      <w:bookmarkEnd w:id="151"/>
      <w:r>
        <w:rPr>
          <w:rStyle w:val="Applestylespan"/>
          <w:rFonts w:cs="VU Times;Times New Roman" w:ascii="VU Times;Times New Roman" w:hAnsi="VU Times;Times New Roman"/>
          <w:color w:val="000000"/>
          <w:sz w:val="28"/>
          <w:szCs w:val="28"/>
        </w:rPr>
        <w:t>[493]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bảo vị tỷ-kheo nọ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sau khi đi đã hỏi mọi ngườ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tên như vầy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ta ngủ.</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bảo vị tỷ-kheo nọ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sau khi đi đã hỏi mọi ngườ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tên như vầy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ta đã ch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bảo vị tỷ-kheo nọ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sau khi đi đã hỏi mọi ngườ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tên như vầy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ta đã đi kh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ta không phải là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ta là người nữ vô c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4] Vào lúc bấy giờ, có người đàn bà nọ sau khi gây gỗ với chồng đã đi về nhà mẹ. Có vị tỷ-kheo nọ đã làm công việc khuyên giả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cô ta đã bị chồng bỏ (ala</w:t>
      </w:r>
      <w:r>
        <w:rPr>
          <w:rFonts w:cs="Tahoma" w:ascii="Tahoma" w:hAnsi="Tahoma"/>
          <w:color w:val="000000"/>
          <w:sz w:val="28"/>
          <w:szCs w:val="28"/>
        </w:rPr>
        <w:t>ṃ</w:t>
      </w:r>
      <w:r>
        <w:rPr>
          <w:color w:val="000000"/>
          <w:sz w:val="28"/>
          <w:szCs w:val="28"/>
        </w:rPr>
        <w:t>vacanīyā)?</w:t>
      </w:r>
      <w:r>
        <w:rPr>
          <w:rStyle w:val="EndnoteCharacters"/>
          <w:rStyle w:val="EndnoteAnchor"/>
          <w:color w:val="000000"/>
          <w:sz w:val="28"/>
          <w:szCs w:val="28"/>
        </w:rPr>
        <w:endnoteReference w:id="88"/>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ô ta không bị chồng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trường hợp không bị chồ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5] Vào lúc bấy giờ, có vị tỷ-kheo nọ đã làm mai mối cho người vô că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năm</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sz w:val="28"/>
          <w:szCs w:val="28"/>
        </w:rPr>
      </w:pPr>
      <w:r>
        <w:rPr>
          <w:sz w:val="28"/>
          <w:szCs w:val="28"/>
        </w:rPr>
        <w:t>---o0o---</w:t>
      </w:r>
    </w:p>
    <w:p>
      <w:pPr>
        <w:pStyle w:val="Heading2"/>
        <w:jc w:val="center"/>
        <w:rPr>
          <w:rFonts w:ascii="VU Times;Times New Roman" w:hAnsi="VU Times;Times New Roman" w:cs="VU Times;Times New Roman"/>
          <w:color w:val="000000"/>
        </w:rPr>
      </w:pPr>
      <w:bookmarkStart w:id="152" w:name="__RefHeading___Toc462756936"/>
      <w:bookmarkEnd w:id="152"/>
      <w:r>
        <w:rPr>
          <w:rStyle w:val="Applestylespan"/>
          <w:rFonts w:cs="VU Times;Times New Roman" w:ascii="VU Times;Times New Roman" w:hAnsi="VU Times;Times New Roman"/>
          <w:color w:val="000000"/>
        </w:rPr>
        <w:t>06. Điều Tăng tàng (Sa</w:t>
      </w:r>
      <w:r>
        <w:rPr>
          <w:rStyle w:val="Applestylespan"/>
          <w:rFonts w:cs="Tahoma" w:ascii="Tahoma" w:hAnsi="Tahoma"/>
          <w:color w:val="000000"/>
        </w:rPr>
        <w:t>ṅ</w:t>
      </w:r>
      <w:r>
        <w:rPr>
          <w:rStyle w:val="Applestylespan"/>
          <w:rFonts w:cs="Times New Roman" w:ascii="Times New Roman" w:hAnsi="Times New Roman"/>
          <w:color w:val="000000"/>
        </w:rPr>
        <w:t>ghādisesa) thứ sáu: Làm cốc liê</w:t>
      </w:r>
      <w:r>
        <w:rPr>
          <w:rStyle w:val="Applestylespan"/>
          <w:rFonts w:cs="VU Times;Times New Roman" w:ascii="VU Times;Times New Roman" w:hAnsi="VU Times;Times New Roman"/>
          <w:color w:val="000000"/>
        </w:rPr>
        <w:t>u</w:t>
      </w:r>
    </w:p>
    <w:p>
      <w:pPr>
        <w:pStyle w:val="Heading3"/>
        <w:jc w:val="center"/>
        <w:rPr>
          <w:rStyle w:val="Appleconvertedspace"/>
          <w:rFonts w:ascii="VU Times;Times New Roman" w:hAnsi="VU Times;Times New Roman" w:cs="VU Times;Times New Roman"/>
          <w:color w:val="000000"/>
          <w:sz w:val="28"/>
          <w:szCs w:val="28"/>
        </w:rPr>
      </w:pPr>
      <w:bookmarkStart w:id="153" w:name="__RefHeading___Toc462756937"/>
      <w:bookmarkEnd w:id="153"/>
      <w:r>
        <w:rPr>
          <w:rStyle w:val="Applestylespan"/>
          <w:rFonts w:cs="VU Times;Times New Roman" w:ascii="VU Times;Times New Roman" w:hAnsi="VU Times;Times New Roman"/>
          <w:color w:val="000000"/>
          <w:sz w:val="28"/>
          <w:szCs w:val="28"/>
        </w:rPr>
        <w:t>[496] Câu chuyện về các tỳ-khưu ở thành Ā</w:t>
      </w:r>
      <w:r>
        <w:rPr>
          <w:rStyle w:val="Applestylespan"/>
          <w:rFonts w:cs="Tahoma" w:ascii="Tahoma" w:hAnsi="Tahoma"/>
          <w:color w:val="000000"/>
          <w:sz w:val="28"/>
          <w:szCs w:val="28"/>
        </w:rPr>
        <w:t>ḷ</w:t>
      </w:r>
      <w:r>
        <w:rPr>
          <w:rStyle w:val="Applestylespan"/>
          <w:rFonts w:cs="Times New Roman" w:ascii="Times New Roman" w:hAnsi="Times New Roman"/>
          <w:color w:val="000000"/>
          <w:sz w:val="28"/>
          <w:szCs w:val="28"/>
        </w:rPr>
        <w:t>avī.</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các tỷ-kheo ở thành Ā</w:t>
      </w:r>
      <w:r>
        <w:rPr>
          <w:rFonts w:cs="Tahoma" w:ascii="Tahoma" w:hAnsi="Tahoma"/>
          <w:color w:val="000000"/>
          <w:sz w:val="28"/>
          <w:szCs w:val="28"/>
        </w:rPr>
        <w:t>ḷ</w:t>
      </w:r>
      <w:r>
        <w:rPr>
          <w:color w:val="000000"/>
          <w:sz w:val="28"/>
          <w:szCs w:val="28"/>
        </w:rPr>
        <w:t xml:space="preserve">avī tự xin (vật liệu) rồi cho xây dựng các cốc liêu không có thí chủ, dành cho bản thân, không theo kích thước, và các </w:t>
      </w:r>
      <w:r>
        <w:rPr>
          <w:rFonts w:cs="VU Times;Times New Roman" w:ascii="VU Times;Times New Roman" w:hAnsi="VU Times;Times New Roman"/>
          <w:color w:val="000000"/>
          <w:sz w:val="28"/>
          <w:szCs w:val="28"/>
        </w:rPr>
        <w:t>cốc liêu ấy chưa đạt được sự hoàn tất. Các vị ấy sống có nhiều cầu xin, có nhiều sự gợi ý: “</w:t>
      </w:r>
      <w:r>
        <w:rPr>
          <w:rFonts w:cs="VU Times;Times New Roman" w:ascii="VU Times;Times New Roman" w:hAnsi="VU Times;Times New Roman"/>
          <w:i/>
          <w:iCs/>
          <w:color w:val="000000"/>
          <w:sz w:val="28"/>
          <w:szCs w:val="28"/>
        </w:rPr>
        <w:t>Các người hãy bố thí người nam, hãy bố thí nhân công, hãy bố thí bò, hãy bố thí xe kéo, hãy bố thí rìu, hãy bố thí búa, hãy bố thí cuốc, hãy bố thí xẻng, hãy bố thí lưỡi đục, hãy bố thí dây leo, hãy bố thí tre, hãy bố thí cỏ muñja, hãy bố thí cỏ pabbaja, hãy bố thí cỏ ti</w:t>
      </w:r>
      <w:r>
        <w:rPr>
          <w:rFonts w:cs="Tahoma" w:ascii="Tahoma" w:hAnsi="Tahoma"/>
          <w:i/>
          <w:iCs/>
          <w:color w:val="000000"/>
          <w:sz w:val="28"/>
          <w:szCs w:val="28"/>
        </w:rPr>
        <w:t>ṇ</w:t>
      </w:r>
      <w:r>
        <w:rPr>
          <w:i/>
          <w:iCs/>
          <w:color w:val="000000"/>
          <w:sz w:val="28"/>
          <w:szCs w:val="28"/>
        </w:rPr>
        <w:t>a, hãy bố thí đất sét</w:t>
      </w:r>
      <w:r>
        <w:rPr>
          <w:rFonts w:cs="VU Times;Times New Roman" w:ascii="VU Times;Times New Roman" w:hAnsi="VU Times;Times New Roman"/>
          <w:color w:val="000000"/>
          <w:sz w:val="28"/>
          <w:szCs w:val="28"/>
        </w:rPr>
        <w:t>.” Dân chúng bực mình vì sự cầu xin, bực mình vì sự gợi ý, khi thấy các tỷ-kheo thì hốt hoảng, lo sợ, tránh né, bỏ đi đường khác, quay mặt hướng khác, đóng cửa lại; ngay cả khi thấy con bò cái họ (lầm) tưởng rằng: “</w:t>
      </w:r>
      <w:r>
        <w:rPr>
          <w:rFonts w:cs="VU Times;Times New Roman" w:ascii="VU Times;Times New Roman" w:hAnsi="VU Times;Times New Roman"/>
          <w:i/>
          <w:iCs/>
          <w:color w:val="000000"/>
          <w:sz w:val="28"/>
          <w:szCs w:val="28"/>
        </w:rPr>
        <w:t>Là vị tỷ-kheo</w:t>
      </w:r>
      <w:r>
        <w:rPr>
          <w:rFonts w:cs="VU Times;Times New Roman" w:ascii="VU Times;Times New Roman" w:hAnsi="VU Times;Times New Roman"/>
          <w:color w:val="000000"/>
          <w:sz w:val="28"/>
          <w:szCs w:val="28"/>
        </w:rPr>
        <w:t>” rồi cũng tránh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7] Khi ấy, đại đức Mahākassapa sau khi sống qua mùa (an cư) mưa ở thành Rājagaha đã ra đi về hướng thành Ā</w:t>
      </w:r>
      <w:r>
        <w:rPr>
          <w:rFonts w:cs="Tahoma" w:ascii="Tahoma" w:hAnsi="Tahoma"/>
          <w:color w:val="000000"/>
          <w:sz w:val="28"/>
          <w:szCs w:val="28"/>
        </w:rPr>
        <w:t>ḷ</w:t>
      </w:r>
      <w:r>
        <w:rPr>
          <w:color w:val="000000"/>
          <w:sz w:val="28"/>
          <w:szCs w:val="28"/>
        </w:rPr>
        <w:t>avī. Tuần tự du hành, vị</w:t>
      </w:r>
      <w:r>
        <w:rPr>
          <w:rFonts w:cs="VU Times;Times New Roman" w:ascii="VU Times;Times New Roman" w:hAnsi="VU Times;Times New Roman"/>
          <w:color w:val="000000"/>
          <w:sz w:val="28"/>
          <w:szCs w:val="28"/>
        </w:rPr>
        <w:t xml:space="preserve"> ấy đã đến thành Ā</w:t>
      </w:r>
      <w:r>
        <w:rPr>
          <w:rFonts w:cs="Tahoma" w:ascii="Tahoma" w:hAnsi="Tahoma"/>
          <w:color w:val="000000"/>
          <w:sz w:val="28"/>
          <w:szCs w:val="28"/>
        </w:rPr>
        <w:t>ḷ</w:t>
      </w:r>
      <w:r>
        <w:rPr>
          <w:color w:val="000000"/>
          <w:sz w:val="28"/>
          <w:szCs w:val="28"/>
        </w:rPr>
        <w:t>avī. Tại nơi ấy, ở thành Ā</w:t>
      </w:r>
      <w:r>
        <w:rPr>
          <w:rFonts w:cs="Tahoma" w:ascii="Tahoma" w:hAnsi="Tahoma"/>
          <w:color w:val="000000"/>
          <w:sz w:val="28"/>
          <w:szCs w:val="28"/>
        </w:rPr>
        <w:t>ḷ</w:t>
      </w:r>
      <w:r>
        <w:rPr>
          <w:color w:val="000000"/>
          <w:sz w:val="28"/>
          <w:szCs w:val="28"/>
        </w:rPr>
        <w:t>avī, đại đức Mahākassapa ngụ tại tháp thờ Aggā</w:t>
      </w:r>
      <w:r>
        <w:rPr>
          <w:rFonts w:cs="Tahoma" w:ascii="Tahoma" w:hAnsi="Tahoma"/>
          <w:color w:val="000000"/>
          <w:sz w:val="28"/>
          <w:szCs w:val="28"/>
        </w:rPr>
        <w:t>ḷ</w:t>
      </w:r>
      <w:r>
        <w:rPr>
          <w:color w:val="000000"/>
          <w:sz w:val="28"/>
          <w:szCs w:val="28"/>
        </w:rPr>
        <w:t>ava. Sau đó vào buổi sáng, đại đức Mahākassapa đã mặc y, cầm y bát, đi vào thành Ā</w:t>
      </w:r>
      <w:r>
        <w:rPr>
          <w:rFonts w:cs="Tahoma" w:ascii="Tahoma" w:hAnsi="Tahoma"/>
          <w:color w:val="000000"/>
          <w:sz w:val="28"/>
          <w:szCs w:val="28"/>
        </w:rPr>
        <w:t>ḷ</w:t>
      </w:r>
      <w:r>
        <w:rPr>
          <w:color w:val="000000"/>
          <w:sz w:val="28"/>
          <w:szCs w:val="28"/>
        </w:rPr>
        <w:t>avī để khất thực. Dân chúng khi nhìn thấy đại đức Mahākassapa cũng trở nên hốt h</w:t>
      </w:r>
      <w:r>
        <w:rPr>
          <w:rFonts w:cs="VU Times;Times New Roman" w:ascii="VU Times;Times New Roman" w:hAnsi="VU Times;Times New Roman"/>
          <w:color w:val="000000"/>
          <w:sz w:val="28"/>
          <w:szCs w:val="28"/>
        </w:rPr>
        <w:t>oảng, lo sợ, tránh né, bỏ đi đường khác, quay mặt hướng khác, đóng cửa lại. Rồi khi đã đi khất thực trong thành Ā</w:t>
      </w:r>
      <w:r>
        <w:rPr>
          <w:rFonts w:cs="Tahoma" w:ascii="Tahoma" w:hAnsi="Tahoma"/>
          <w:color w:val="000000"/>
          <w:sz w:val="28"/>
          <w:szCs w:val="28"/>
        </w:rPr>
        <w:t>ḷ</w:t>
      </w:r>
      <w:r>
        <w:rPr>
          <w:color w:val="000000"/>
          <w:sz w:val="28"/>
          <w:szCs w:val="28"/>
        </w:rPr>
        <w:t>avī, đại đức Mahākassapa sau bữa ăn khi đang đi khất thực trở về đã bảo các vị tỷ-kheo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hành Ā</w:t>
      </w:r>
      <w:r>
        <w:rPr>
          <w:rFonts w:cs="Tahoma" w:ascii="Tahoma" w:hAnsi="Tahoma"/>
          <w:color w:val="000000"/>
          <w:sz w:val="28"/>
          <w:szCs w:val="28"/>
        </w:rPr>
        <w:t>ḷ</w:t>
      </w:r>
      <w:r>
        <w:rPr>
          <w:color w:val="000000"/>
          <w:sz w:val="28"/>
          <w:szCs w:val="28"/>
        </w:rPr>
        <w:t>avī này trước đây vật thực dồi dào, đồ khất thực nhận được mau chóng, và dễ dàng sinh sống bằng sự ra sức khất thực. Hiện nay, quả thật thành Ā</w:t>
      </w:r>
      <w:r>
        <w:rPr>
          <w:rFonts w:cs="Tahoma" w:ascii="Tahoma" w:hAnsi="Tahoma"/>
          <w:color w:val="000000"/>
          <w:sz w:val="28"/>
          <w:szCs w:val="28"/>
        </w:rPr>
        <w:t>ḷ</w:t>
      </w:r>
      <w:r>
        <w:rPr>
          <w:color w:val="000000"/>
          <w:sz w:val="28"/>
          <w:szCs w:val="28"/>
        </w:rPr>
        <w:t>avī này có sự khó khăn về vật thực, đồ khất thực nhận được khó khăn, và không dễ dàng</w:t>
      </w:r>
      <w:r>
        <w:rPr>
          <w:rFonts w:cs="VU Times;Times New Roman" w:ascii="VU Times;Times New Roman" w:hAnsi="VU Times;Times New Roman"/>
          <w:color w:val="000000"/>
          <w:sz w:val="28"/>
          <w:szCs w:val="28"/>
        </w:rPr>
        <w:t xml:space="preserve"> sinh sống bằng sự ra sức khất thực. Này các đại đức, nguyên nhân gì, lý do gì khiến thành Ā</w:t>
      </w:r>
      <w:r>
        <w:rPr>
          <w:rFonts w:cs="Tahoma" w:ascii="Tahoma" w:hAnsi="Tahoma"/>
          <w:color w:val="000000"/>
          <w:sz w:val="28"/>
          <w:szCs w:val="28"/>
        </w:rPr>
        <w:t>ḷ</w:t>
      </w:r>
      <w:r>
        <w:rPr>
          <w:color w:val="000000"/>
          <w:sz w:val="28"/>
          <w:szCs w:val="28"/>
        </w:rPr>
        <w:t>avī này lại có sự khó khăn về vật thực, đồ khất thực nhận được khó khăn, và không dễ dàng sinh sống bằng sự ra sức khất thự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các vị tỷ-kheo ấy đã kể lại sự việc ấy cho đại đức Mahākassap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8] Khi ấy, đức Thế Tôn sau khi ngự tại thành Rājagaha theo như ý thích đã ra đi du hành về hướng thành Ā</w:t>
      </w:r>
      <w:r>
        <w:rPr>
          <w:rFonts w:cs="Tahoma" w:ascii="Tahoma" w:hAnsi="Tahoma"/>
          <w:color w:val="000000"/>
          <w:sz w:val="28"/>
          <w:szCs w:val="28"/>
        </w:rPr>
        <w:t>ḷ</w:t>
      </w:r>
      <w:r>
        <w:rPr>
          <w:color w:val="000000"/>
          <w:sz w:val="28"/>
          <w:szCs w:val="28"/>
        </w:rPr>
        <w:t>avī. Tuần tự du hành, ngài đã ngự đến thành Ā</w:t>
      </w:r>
      <w:r>
        <w:rPr>
          <w:rFonts w:cs="Tahoma" w:ascii="Tahoma" w:hAnsi="Tahoma"/>
          <w:color w:val="000000"/>
          <w:sz w:val="28"/>
          <w:szCs w:val="28"/>
        </w:rPr>
        <w:t>ḷ</w:t>
      </w:r>
      <w:r>
        <w:rPr>
          <w:color w:val="000000"/>
          <w:sz w:val="28"/>
          <w:szCs w:val="28"/>
        </w:rPr>
        <w:t>avī. Tại nơi ấy, ở thành Ā</w:t>
      </w:r>
      <w:r>
        <w:rPr>
          <w:rFonts w:cs="Tahoma" w:ascii="Tahoma" w:hAnsi="Tahoma"/>
          <w:color w:val="000000"/>
          <w:sz w:val="28"/>
          <w:szCs w:val="28"/>
        </w:rPr>
        <w:t>ḷ</w:t>
      </w:r>
      <w:r>
        <w:rPr>
          <w:color w:val="000000"/>
          <w:sz w:val="28"/>
          <w:szCs w:val="28"/>
        </w:rPr>
        <w:t>avī, đức Thế Tôn ngụ tại tháp thờ Aggā</w:t>
      </w:r>
      <w:r>
        <w:rPr>
          <w:rFonts w:cs="Tahoma" w:ascii="Tahoma" w:hAnsi="Tahoma"/>
          <w:color w:val="000000"/>
          <w:sz w:val="28"/>
          <w:szCs w:val="28"/>
        </w:rPr>
        <w:t>ḷ</w:t>
      </w:r>
      <w:r>
        <w:rPr>
          <w:color w:val="000000"/>
          <w:sz w:val="28"/>
          <w:szCs w:val="28"/>
        </w:rPr>
        <w:t xml:space="preserve">ava. </w:t>
      </w:r>
      <w:r>
        <w:rPr>
          <w:rFonts w:cs="VU Times;Times New Roman" w:ascii="VU Times;Times New Roman" w:hAnsi="VU Times;Times New Roman"/>
          <w:color w:val="000000"/>
          <w:sz w:val="28"/>
          <w:szCs w:val="28"/>
        </w:rPr>
        <w:t>Sau đó, đại đức Mahākassapa đã đi đến gặp đức Thế Tôn, sau khi đến đã đảnh lễ đức Thế Tôn rồi ngồi xuống ở một bên. Khi đã ngồi xuống một bên, đại đức Mahākassapa đã trình sự việc ấy lên đức Thế Tôn. Khi ấy, đức Thế Tôn nhân lý do ấy, nhân sự kiện ấy đã triệu tập hội chúng tỷ-kheo lại và hỏi các tỷ-kheo ở thành Ā</w:t>
      </w:r>
      <w:r>
        <w:rPr>
          <w:rFonts w:cs="Tahoma" w:ascii="Tahoma" w:hAnsi="Tahoma"/>
          <w:color w:val="000000"/>
          <w:sz w:val="28"/>
          <w:szCs w:val="28"/>
        </w:rPr>
        <w:t>ḷ</w:t>
      </w:r>
      <w:r>
        <w:rPr>
          <w:color w:val="000000"/>
          <w:sz w:val="28"/>
          <w:szCs w:val="28"/>
        </w:rPr>
        <w:t>avī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 nghe nói các ngươi tự xin (vật liệu) rồi cho xây dựng các cốc liêu không có thí chủ, dành cho bản thân, không theo kích thước, và các cốc liêu ấy chưa đạt được sự hoàn tất. Các ngươi đây sống có nhiều cầu xin, có nhiều sự gợi ý: “</w:t>
      </w:r>
      <w:r>
        <w:rPr>
          <w:rFonts w:cs="VU Times;Times New Roman" w:ascii="VU Times;Times New Roman" w:hAnsi="VU Times;Times New Roman"/>
          <w:i/>
          <w:iCs/>
          <w:color w:val="000000"/>
          <w:sz w:val="28"/>
          <w:szCs w:val="28"/>
        </w:rPr>
        <w:t>Các người hãy bố thí người nam, hãy bố thí nhân công, hãy bố thí bò, hãy bố thí xe kéo, hãy bố thí rìu, hãy bố thí búa, hãy bố thí cuốc, hãy bố thí xẻng, hãy bố thí lưỡi đục, hãy bố thí dây leo, hãy bố thí tre, hãy bố thí cỏ muñja, hãy bố thí cỏ pabbaja, hãy bố thí cỏ ti</w:t>
      </w:r>
      <w:r>
        <w:rPr>
          <w:rFonts w:cs="Tahoma" w:ascii="Tahoma" w:hAnsi="Tahoma"/>
          <w:i/>
          <w:iCs/>
          <w:color w:val="000000"/>
          <w:sz w:val="28"/>
          <w:szCs w:val="28"/>
        </w:rPr>
        <w:t>ṇ</w:t>
      </w:r>
      <w:r>
        <w:rPr>
          <w:i/>
          <w:iCs/>
          <w:color w:val="000000"/>
          <w:sz w:val="28"/>
          <w:szCs w:val="28"/>
        </w:rPr>
        <w:t>a, hãy bố thí đất sét</w:t>
      </w:r>
      <w:r>
        <w:rPr>
          <w:rFonts w:cs="VU Times;Times New Roman" w:ascii="VU Times;Times New Roman" w:hAnsi="VU Times;Times New Roman"/>
          <w:color w:val="000000"/>
          <w:sz w:val="28"/>
          <w:szCs w:val="28"/>
        </w:rPr>
        <w:t>.” Dân chúng bực mình vì sự cầu xin, bực mình vì sự gợi ý, khi thấy các tỷ-kheo thì hốt hoảng, lo sợ, tránh né, bỏ đi đường khác, quay mặt hướng khác, đóng cửa lại; ngay cả khi thấy con bò cái họ (lầm) tưởng rằng: “</w:t>
      </w:r>
      <w:r>
        <w:rPr>
          <w:rFonts w:cs="VU Times;Times New Roman" w:ascii="VU Times;Times New Roman" w:hAnsi="VU Times;Times New Roman"/>
          <w:i/>
          <w:iCs/>
          <w:color w:val="000000"/>
          <w:sz w:val="28"/>
          <w:szCs w:val="28"/>
        </w:rPr>
        <w:t>Là vị tỷ-kheo</w:t>
      </w:r>
      <w:r>
        <w:rPr>
          <w:rFonts w:cs="VU Times;Times New Roman" w:ascii="VU Times;Times New Roman" w:hAnsi="VU Times;Times New Roman"/>
          <w:color w:val="000000"/>
          <w:sz w:val="28"/>
          <w:szCs w:val="28"/>
        </w:rPr>
        <w:t>” rồi cũng tránh đ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thật không đúng đắn, . .(như trên)... không nên làm! Này những kẻ rồ dại, vì sao các ngươi lại tự xin (vật liệu) rồi cho xây dựng các cốc liêu không có thí chủ, dành cho bản thân, không theo kích thước, và các cốc liêu ấy chưa đạt được sự hoàn tất. Các ngươi đây sống có nhiều cầu xin, có nhiều sự gợi ý: “</w:t>
      </w:r>
      <w:r>
        <w:rPr>
          <w:rFonts w:cs="VU Times;Times New Roman" w:ascii="VU Times;Times New Roman" w:hAnsi="VU Times;Times New Roman"/>
          <w:i/>
          <w:iCs/>
          <w:color w:val="000000"/>
          <w:sz w:val="28"/>
          <w:szCs w:val="28"/>
        </w:rPr>
        <w:t>Các người hãy bố thí người nam, hãy bố thí nhân công, hãy bố thí bò, hãy bố thí xe kéo, hãy bố thí rìu, hãy bố thí búa, hãy bố thí cuốc, hãy bố thí xẻng, hãy bố thí lưỡi đục, hãy bố thí dây leo, hãy bố thí tre, hãy bố thí cỏ muñja, hãy bố thí cỏ pabbaja, hãy bố thí cỏ ti</w:t>
      </w:r>
      <w:r>
        <w:rPr>
          <w:rFonts w:cs="Tahoma" w:ascii="Tahoma" w:hAnsi="Tahoma"/>
          <w:i/>
          <w:iCs/>
          <w:color w:val="000000"/>
          <w:sz w:val="28"/>
          <w:szCs w:val="28"/>
        </w:rPr>
        <w:t>ṇ</w:t>
      </w:r>
      <w:r>
        <w:rPr>
          <w:i/>
          <w:iCs/>
          <w:color w:val="000000"/>
          <w:sz w:val="28"/>
          <w:szCs w:val="28"/>
        </w:rPr>
        <w:t>a, hãy bố thí đất sét</w:t>
      </w:r>
      <w:r>
        <w:rPr>
          <w:rFonts w:cs="VU Times;Times New Roman" w:ascii="VU Times;Times New Roman" w:hAnsi="VU Times;Times New Roman"/>
          <w:color w:val="000000"/>
          <w:sz w:val="28"/>
          <w:szCs w:val="28"/>
        </w:rPr>
        <w:t>” vậy? Này những kẻ rồ dại, sự việc này không đem lại niềm tin cho những kẻ chưa có đức tin, ...(như trên)... và làm thay đổi (niềm tin) của một số người đã có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sau khi đã khiển trách các tỷ-kheo ở thành Ā</w:t>
      </w:r>
      <w:r>
        <w:rPr>
          <w:rFonts w:cs="Tahoma" w:ascii="Tahoma" w:hAnsi="Tahoma"/>
          <w:color w:val="000000"/>
          <w:sz w:val="28"/>
          <w:szCs w:val="28"/>
        </w:rPr>
        <w:t>ḷ</w:t>
      </w:r>
      <w:r>
        <w:rPr>
          <w:color w:val="000000"/>
          <w:sz w:val="28"/>
          <w:szCs w:val="28"/>
        </w:rPr>
        <w:t>avī bằng</w:t>
      </w:r>
      <w:r>
        <w:rPr>
          <w:rFonts w:cs="VU Times;Times New Roman" w:ascii="VU Times;Times New Roman" w:hAnsi="VU Times;Times New Roman"/>
          <w:color w:val="000000"/>
          <w:sz w:val="28"/>
          <w:szCs w:val="28"/>
        </w:rPr>
        <w:t xml:space="preserve"> nhiều phương thức, ...(như trên)... đức Thế Tôn đã đã thuyết Pháp thoại thích đáng và phù hợp cho các tỷ-kheo rồi đã bảo các tỷ-kheo rằng:</w:t>
      </w:r>
    </w:p>
    <w:p>
      <w:pPr>
        <w:pStyle w:val="Normal"/>
        <w:jc w:val="center"/>
        <w:rPr>
          <w:sz w:val="28"/>
          <w:szCs w:val="28"/>
        </w:rPr>
      </w:pPr>
      <w:r>
        <w:rPr>
          <w:sz w:val="28"/>
          <w:szCs w:val="28"/>
        </w:rPr>
        <w:t>---o0o---</w:t>
      </w:r>
    </w:p>
    <w:p>
      <w:pPr>
        <w:pStyle w:val="Heading3"/>
        <w:jc w:val="center"/>
        <w:rPr/>
      </w:pPr>
      <w:bookmarkStart w:id="154" w:name="__RefHeading___Toc462756938"/>
      <w:bookmarkEnd w:id="154"/>
      <w:r>
        <w:rPr>
          <w:rStyle w:val="Applestylespan"/>
          <w:rFonts w:cs="VU Times;Times New Roman" w:ascii="VU Times;Times New Roman" w:hAnsi="VU Times;Times New Roman"/>
          <w:color w:val="000000"/>
          <w:sz w:val="28"/>
          <w:szCs w:val="28"/>
        </w:rPr>
        <w:t>[499] Câu chuyện về hai anh em ẩn sĩ và rồng chúa Ma</w:t>
      </w:r>
      <w:r>
        <w:rPr>
          <w:rStyle w:val="Applestylespan"/>
          <w:rFonts w:cs="Tahoma" w:ascii="Tahoma" w:hAnsi="Tahoma"/>
          <w:color w:val="000000"/>
          <w:sz w:val="28"/>
          <w:szCs w:val="28"/>
        </w:rPr>
        <w:t>ṇ</w:t>
      </w:r>
      <w:r>
        <w:rPr>
          <w:rStyle w:val="Applestylespan"/>
          <w:rFonts w:cs="Times New Roman" w:ascii="Times New Roman" w:hAnsi="Times New Roman"/>
          <w:color w:val="000000"/>
          <w:sz w:val="28"/>
          <w:szCs w:val="28"/>
        </w:rPr>
        <w:t>ika</w:t>
      </w:r>
      <w:r>
        <w:rPr>
          <w:rStyle w:val="Applestylespan"/>
          <w:rFonts w:cs="Tahoma" w:ascii="Tahoma" w:hAnsi="Tahoma"/>
          <w:color w:val="000000"/>
          <w:sz w:val="28"/>
          <w:szCs w:val="28"/>
        </w:rPr>
        <w:t>ṇṭ</w:t>
      </w:r>
      <w:r>
        <w:rPr>
          <w:rStyle w:val="Applestylespan"/>
          <w:rFonts w:cs="Times New Roman" w:ascii="Times New Roman" w:hAnsi="Times New Roman"/>
          <w:color w:val="000000"/>
          <w:sz w:val="28"/>
          <w:szCs w:val="28"/>
        </w:rPr>
        <w:t>h</w:t>
      </w:r>
      <w:r>
        <w:rPr>
          <w:rStyle w:val="Applestylespan"/>
          <w:rFonts w:cs="VU Times;Times New Roman" w:ascii="VU Times;Times New Roman" w:hAnsi="VU Times;Times New Roman"/>
          <w:color w:val="000000"/>
          <w:sz w:val="28"/>
          <w:szCs w:val="28"/>
        </w:rPr>
        <w: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vào thời trước đây có hai anh em ẩn sĩ đã sống nương tựa vào giòng sông Ga</w:t>
      </w:r>
      <w:r>
        <w:rPr>
          <w:rFonts w:cs="Tahoma" w:ascii="Tahoma" w:hAnsi="Tahoma"/>
          <w:color w:val="000000"/>
          <w:sz w:val="28"/>
          <w:szCs w:val="28"/>
        </w:rPr>
        <w:t>ṅ</w:t>
      </w:r>
      <w:r>
        <w:rPr>
          <w:color w:val="000000"/>
          <w:sz w:val="28"/>
          <w:szCs w:val="28"/>
        </w:rPr>
        <w:t>gā. Này các tỷ-k</w:t>
      </w:r>
      <w:r>
        <w:rPr>
          <w:rFonts w:cs="VU Times;Times New Roman" w:ascii="VU Times;Times New Roman" w:hAnsi="VU Times;Times New Roman"/>
          <w:color w:val="000000"/>
          <w:sz w:val="28"/>
          <w:szCs w:val="28"/>
        </w:rPr>
        <w:t>heo, khi ấy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89"/>
      </w:r>
      <w:r>
        <w:rPr>
          <w:rFonts w:cs="VU Times;Times New Roman" w:ascii="VU Times;Times New Roman" w:hAnsi="VU Times;Times New Roman"/>
          <w:color w:val="000000"/>
          <w:sz w:val="28"/>
          <w:szCs w:val="28"/>
        </w:rPr>
        <w:t> đã vượt qua giòng sông Ga</w:t>
      </w:r>
      <w:r>
        <w:rPr>
          <w:rFonts w:cs="Tahoma" w:ascii="Tahoma" w:hAnsi="Tahoma"/>
          <w:color w:val="000000"/>
          <w:sz w:val="28"/>
          <w:szCs w:val="28"/>
        </w:rPr>
        <w:t>ṅ</w:t>
      </w:r>
      <w:r>
        <w:rPr>
          <w:color w:val="000000"/>
          <w:sz w:val="28"/>
          <w:szCs w:val="28"/>
        </w:rPr>
        <w:t>gā và đi đến gặp vị ẩn sĩ trẻ tuổi, sau khi đến đã dùng các phần thân thể quấn quanh vị ẩn sĩ trẻ tuổi b</w:t>
      </w:r>
      <w:r>
        <w:rPr>
          <w:rFonts w:cs="VU Times;Times New Roman" w:ascii="VU Times;Times New Roman" w:hAnsi="VU Times;Times New Roman"/>
          <w:color w:val="000000"/>
          <w:sz w:val="28"/>
          <w:szCs w:val="28"/>
        </w:rPr>
        <w:t>ảy vòng rồi phồng lớn mang ở trên đầu (vị ấy) và giữ nguyên. Này các tỷ-kheo, rồi do sự khiếp sợ con rồng ấy vị ẩn sĩ trẻ tuổi đã trở nên ốm o, cằn cỗi, xuống sắc, có vẻ xanh xao, thân hình nổi đầy gân. Này các tỷ-kheo, vị ẩn sĩ lớn tuổi đã nhìn thấy vị ẩn sĩ trẻ tuổi bị ốm o, cằn cỗi, xuống sắc, có vẻ xanh xao, thân hình nổi đầy gân; sau khi nhìn thấy đã nói với vị ẩn sĩ trẻ tuổ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ệ, vì sao đệ lại trở nên ốm o, cằn cỗi, xuống sắc, có vẻ xanh xao, thân hình nổi đầy gân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huynh, trường hợp của đệ là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ã vượt qua giòng sông Ga</w:t>
      </w:r>
      <w:r>
        <w:rPr>
          <w:rFonts w:cs="Tahoma" w:ascii="Tahoma" w:hAnsi="Tahoma"/>
          <w:color w:val="000000"/>
          <w:sz w:val="28"/>
          <w:szCs w:val="28"/>
        </w:rPr>
        <w:t>ṅ</w:t>
      </w:r>
      <w:r>
        <w:rPr>
          <w:color w:val="000000"/>
          <w:sz w:val="28"/>
          <w:szCs w:val="28"/>
        </w:rPr>
        <w:t>gā và đi đến gặp đệ, sau khi đến đã dùng các phần thân thể quấn quanh đệ bảy vòng rồi phồng lớn mang ở trên đầu (đệ) và giữ nguyên. Thưa huynh, do sự khiếp sợ con rồng ấy đệ đã trở nên ốm</w:t>
      </w:r>
      <w:r>
        <w:rPr>
          <w:rFonts w:cs="VU Times;Times New Roman" w:ascii="VU Times;Times New Roman" w:hAnsi="VU Times;Times New Roman"/>
          <w:color w:val="000000"/>
          <w:sz w:val="28"/>
          <w:szCs w:val="28"/>
        </w:rPr>
        <w:t xml:space="preserve"> o, cằn cỗi, xuống sắc, có vẻ xanh xao, thân hình nổi đầy g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ệ, vậy đệ có muốn con rồng ấy không đế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huynh, đệ muốn con rồng ấy không đế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ệ, vậy đệ thấy con rồng ấy có vật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huynh, đệ thấy viên ngọc ma-ni là vật trang điểm ở cổ của n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ệ, như thế thì đệ hãy xin con rồng ấy viên ngọc ma-ni (nói rằng): “</w:t>
      </w:r>
      <w:r>
        <w:rPr>
          <w:rFonts w:cs="VU Times;Times New Roman" w:ascii="VU Times;Times New Roman" w:hAnsi="VU Times;Times New Roman"/>
          <w:i/>
          <w:iCs/>
          <w:color w:val="000000"/>
          <w:sz w:val="28"/>
          <w:szCs w:val="28"/>
        </w:rPr>
        <w:t>Rồng ơi, hãy cho ta viên ngọc ma-ni, ta cần viên ngọc ma-n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rồi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ã vượt qua giòng sông Ga</w:t>
      </w:r>
      <w:r>
        <w:rPr>
          <w:rFonts w:cs="Tahoma" w:ascii="Tahoma" w:hAnsi="Tahoma"/>
          <w:color w:val="000000"/>
          <w:sz w:val="28"/>
          <w:szCs w:val="28"/>
        </w:rPr>
        <w:t>ṅ</w:t>
      </w:r>
      <w:r>
        <w:rPr>
          <w:color w:val="000000"/>
          <w:sz w:val="28"/>
          <w:szCs w:val="28"/>
        </w:rPr>
        <w:t>gā và đi đến gặp vị ẩn sĩ trẻ tuổi, sau khi đến đã đứng ở một bên. Này các tỷ-kheo, vị ẩn sĩ trẻ tuổi đã nói với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ang đứng ở một bên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Rồng ơi, hãy cho ta viên ngọc ma-ni, ta cần viên ngọc ma-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khi ấy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nghĩ rằng): “</w:t>
      </w:r>
      <w:r>
        <w:rPr>
          <w:rFonts w:cs="VU Times;Times New Roman" w:ascii="VU Times;Times New Roman" w:hAnsi="VU Times;Times New Roman"/>
          <w:i/>
          <w:iCs/>
          <w:color w:val="000000"/>
          <w:sz w:val="28"/>
          <w:szCs w:val="28"/>
        </w:rPr>
        <w:t>Vị tỷ-kheo xin viên ngọc ma-ni, vị tỷ-kheo cần viên ngọc ma-ni,</w:t>
      </w:r>
      <w:r>
        <w:rPr>
          <w:rFonts w:cs="VU Times;Times New Roman" w:ascii="VU Times;Times New Roman" w:hAnsi="VU Times;Times New Roman"/>
          <w:color w:val="000000"/>
          <w:sz w:val="28"/>
          <w:szCs w:val="28"/>
        </w:rPr>
        <w:t>” rồi đã bỏ đi ngay lập t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đến lần thứ nhì,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ã vượt qua giòng sông Ga</w:t>
      </w:r>
      <w:r>
        <w:rPr>
          <w:rFonts w:cs="Tahoma" w:ascii="Tahoma" w:hAnsi="Tahoma"/>
          <w:color w:val="000000"/>
          <w:sz w:val="28"/>
          <w:szCs w:val="28"/>
        </w:rPr>
        <w:t>ṅ</w:t>
      </w:r>
      <w:r>
        <w:rPr>
          <w:color w:val="000000"/>
          <w:sz w:val="28"/>
          <w:szCs w:val="28"/>
        </w:rPr>
        <w:t>gā và đi đến gặp vị ẩn sĩ trẻ tuổi. Này các tỷ-kheo, vị ẩn sĩ trẻ tuổi đã nhìn thấy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từ ở đàng xa đang đi lại, sau khi nhìn thấy đã nói với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Rồng ơi, hãy cho ta viên ngọc ma-ni, ta cần viên ngọc ma-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khi ấy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nghĩ rằng): “</w:t>
      </w:r>
      <w:r>
        <w:rPr>
          <w:rFonts w:cs="VU Times;Times New Roman" w:ascii="VU Times;Times New Roman" w:hAnsi="VU Times;Times New Roman"/>
          <w:i/>
          <w:iCs/>
          <w:color w:val="000000"/>
          <w:sz w:val="28"/>
          <w:szCs w:val="28"/>
        </w:rPr>
        <w:t>Vị tỷ-kheo xin viên ngọc ma-ni, vị tỷ-kheo cần viên ngọc ma-ni,</w:t>
      </w:r>
      <w:r>
        <w:rPr>
          <w:rFonts w:cs="VU Times;Times New Roman" w:ascii="VU Times;Times New Roman" w:hAnsi="VU Times;Times New Roman"/>
          <w:color w:val="000000"/>
          <w:sz w:val="28"/>
          <w:szCs w:val="28"/>
        </w:rPr>
        <w:t>” rồi ngay từ nơi ấy quay trở lu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đến lần thứ ba,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 xml:space="preserve">ha </w:t>
      </w:r>
      <w:r>
        <w:rPr>
          <w:rFonts w:cs="VU Times;Times New Roman" w:ascii="VU Times;Times New Roman" w:hAnsi="VU Times;Times New Roman"/>
          <w:color w:val="000000"/>
          <w:sz w:val="28"/>
          <w:szCs w:val="28"/>
        </w:rPr>
        <w:t>đang vượt qua giòng sông Ga</w:t>
      </w:r>
      <w:r>
        <w:rPr>
          <w:rFonts w:cs="Tahoma" w:ascii="Tahoma" w:hAnsi="Tahoma"/>
          <w:color w:val="000000"/>
          <w:sz w:val="28"/>
          <w:szCs w:val="28"/>
        </w:rPr>
        <w:t>ṅ</w:t>
      </w:r>
      <w:r>
        <w:rPr>
          <w:color w:val="000000"/>
          <w:sz w:val="28"/>
          <w:szCs w:val="28"/>
        </w:rPr>
        <w:t>gā. Này các tỷ-kheo, vị ẩn sĩ trẻ tuổi đã nhìn thấy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ang vượt qua giòng sông Ga</w:t>
      </w:r>
      <w:r>
        <w:rPr>
          <w:rFonts w:cs="Tahoma" w:ascii="Tahoma" w:hAnsi="Tahoma"/>
          <w:color w:val="000000"/>
          <w:sz w:val="28"/>
          <w:szCs w:val="28"/>
        </w:rPr>
        <w:t>ṅ</w:t>
      </w:r>
      <w:r>
        <w:rPr>
          <w:color w:val="000000"/>
          <w:sz w:val="28"/>
          <w:szCs w:val="28"/>
        </w:rPr>
        <w:t>gā, sau khi nhìn thấy đã nói với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Rồng ơi, hãy cho ta viên ngọc ma-ni, ta cần viên ngọc ma-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khi ấy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ã thốt lên với vị ẩn sĩ trẻ tuổi bằng lời kệ này</w:t>
      </w:r>
      <w:r>
        <w:rPr>
          <w:rFonts w:cs="VU Times;Times New Roman" w:ascii="VU Times;Times New Roman" w:hAnsi="VU Times;Times New Roman"/>
          <w:color w:val="000000"/>
          <w:sz w:val="28"/>
          <w:szCs w:val="28"/>
        </w:rPr>
        <w:t>:</w:t>
      </w:r>
    </w:p>
    <w:p>
      <w:pPr>
        <w:pStyle w:val="Normal"/>
        <w:spacing w:before="280" w:after="280"/>
        <w:ind w:left="1200" w:hanging="0"/>
        <w:rPr>
          <w:color w:val="000000"/>
          <w:sz w:val="28"/>
          <w:szCs w:val="28"/>
        </w:rPr>
      </w:pPr>
      <w:r>
        <w:rPr>
          <w:rFonts w:cs="VU Times;Times New Roman" w:ascii="VU Times;Times New Roman" w:hAnsi="VU Times;Times New Roman"/>
          <w:i/>
          <w:iCs/>
          <w:color w:val="000000"/>
          <w:sz w:val="28"/>
          <w:szCs w:val="28"/>
        </w:rPr>
        <w:t>Cơm và nước của ta</w:t>
        <w:br/>
        <w:t>được dồi dào, tuyệt hảo</w:t>
        <w:br/>
        <w:t>sanh lên do nhân của</w:t>
        <w:br/>
        <w:t>viên ngọc ma-ni này.</w:t>
        <w:br/>
        <w:t>Ngươi kẻ xin quá lố,</w:t>
        <w:br/>
        <w:t>ta không cho vật ấy,</w:t>
        <w:br/>
        <w:t>và ta sẽ không đến</w:t>
        <w:br/>
        <w:t>khu ẩn cư ngươi nữa.</w:t>
        <w:br/>
        <w:t>Như là những đứa trẻ</w:t>
        <w:br/>
        <w:t>tay cầm dao mài bén,</w:t>
        <w:br/>
        <w:t>ngươi làm ta run rẩy</w:t>
        <w:br/>
        <w:t>khi cầu xin viên ngọc.</w:t>
        <w:br/>
        <w:t>Ngươi kẻ xin quá lố,</w:t>
        <w:br/>
        <w:t>ta không cho vật ấy,</w:t>
        <w:br/>
        <w:t>và ta sẽ không đến</w:t>
        <w:br/>
        <w:t>khu ẩn cư ngươi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khi ấy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nghĩ rằng): “</w:t>
      </w:r>
      <w:r>
        <w:rPr>
          <w:rFonts w:cs="VU Times;Times New Roman" w:ascii="VU Times;Times New Roman" w:hAnsi="VU Times;Times New Roman"/>
          <w:i/>
          <w:iCs/>
          <w:color w:val="000000"/>
          <w:sz w:val="28"/>
          <w:szCs w:val="28"/>
        </w:rPr>
        <w:t>Vị tỷ-kheo xin viên ngọc ma-ni, vị tỷ-kheo cần viên ngọc ma-ni,</w:t>
      </w:r>
      <w:r>
        <w:rPr>
          <w:rFonts w:cs="VU Times;Times New Roman" w:ascii="VU Times;Times New Roman" w:hAnsi="VU Times;Times New Roman"/>
          <w:color w:val="000000"/>
          <w:sz w:val="28"/>
          <w:szCs w:val="28"/>
        </w:rPr>
        <w:t>” rồi bỏ đi. Nó đã bỏ đi như thế rồi đã không quay trở lại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sau đó, vị ẩn sĩ trẻ tuổi do việc không còn nhìn thấy con rồng chúa đáng nhìn ấy nữa càng trở nên ốm o, cằn cỗi, xuống sắc, có vẻ xanh xao, thân hình nổi đầy gân thêm hơn nữa. Này các tỷ-kheo, vị ẩn sĩ lớn tuổi đã nhìn thấy vị ẩn sĩ trẻ tuổi càng trở nên ốm o, cằn cỗi, xuống sắc, có vẻ xanh xao, thân hình nổi đầy gân thêm hơn nữa; sau khi nhìn thấy đã nói với vị ẩn sĩ trẻ tuổ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ệ, vì sao đệ lại càng trở nên ốm o, cằn cỗi, xuống sắc, có vẻ xanh xao, thân hình nổi đầy gân thêm hơn nữa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huynh, đệ càng trở nên ốm o, cằn cỗi, xuống sắc, có vẻ xanh xao, thân hình nổi đầy gân thêm hơn nữa là do việc không còn nhìn thấy con rồng chúa đáng nhìn ấy. Này các tỷ-kheo, khi ấy vị ẩn sĩ lớn tuổi đã thốt lên với vị ẩn sĩ trẻ tuổi bằng lời kệ này:</w:t>
      </w:r>
    </w:p>
    <w:p>
      <w:pPr>
        <w:pStyle w:val="Normal"/>
        <w:spacing w:before="280" w:after="280"/>
        <w:ind w:left="1200" w:hanging="0"/>
        <w:rPr>
          <w:color w:val="000000"/>
          <w:sz w:val="28"/>
          <w:szCs w:val="28"/>
        </w:rPr>
      </w:pPr>
      <w:r>
        <w:rPr>
          <w:rFonts w:cs="VU Times;Times New Roman" w:ascii="VU Times;Times New Roman" w:hAnsi="VU Times;Times New Roman"/>
          <w:i/>
          <w:iCs/>
          <w:color w:val="000000"/>
          <w:sz w:val="28"/>
          <w:szCs w:val="28"/>
        </w:rPr>
        <w:t>Chớ xin dầu mong được</w:t>
        <w:br/>
        <w:t>vật yêu quý của người,</w:t>
        <w:br/>
        <w:t>do cầu xin quá đáng</w:t>
        <w:br/>
        <w:t>trở thành bị ghét bỏ.</w:t>
        <w:br/>
        <w:t>Bà-la-môn cầu xin</w:t>
        <w:br/>
        <w:t>rồng chúa ngọc ma-ni</w:t>
        <w:br/>
        <w:t>không được nhìn thấy nữa</w:t>
        <w:br/>
        <w:t>vì đã không đi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bởi vì việc cầu xin còn không được hoan hỷ, việc gợi ý còn không được hoan hỷ đối với những chúng sanh là các loài thú ấy, thì sẽ là điều gì đối với loài người?</w:t>
      </w:r>
    </w:p>
    <w:p>
      <w:pPr>
        <w:pStyle w:val="Normal"/>
        <w:jc w:val="center"/>
        <w:rPr>
          <w:sz w:val="28"/>
          <w:szCs w:val="28"/>
        </w:rPr>
      </w:pPr>
      <w:r>
        <w:rPr>
          <w:sz w:val="28"/>
          <w:szCs w:val="28"/>
        </w:rPr>
        <w:t>---o0o---</w:t>
      </w:r>
    </w:p>
    <w:p>
      <w:pPr>
        <w:pStyle w:val="Heading3"/>
        <w:jc w:val="center"/>
        <w:rPr/>
      </w:pPr>
      <w:bookmarkStart w:id="155" w:name="__RefHeading___Toc462756939"/>
      <w:bookmarkEnd w:id="155"/>
      <w:r>
        <w:rPr>
          <w:rStyle w:val="Applestylespan"/>
          <w:rFonts w:cs="VU Times;Times New Roman" w:ascii="VU Times;Times New Roman" w:hAnsi="VU Times;Times New Roman"/>
          <w:color w:val="000000"/>
          <w:sz w:val="28"/>
          <w:szCs w:val="28"/>
        </w:rPr>
        <w:t>[500] Câu chuyện về vị tỳ-khưu và bầy chi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vào thời trước đây có vị tỷ-kheo nọ sống trong khu rừng rậm nọ ở sườn núi của dãy Hi-mã-lạp-sơn. Này các tỷ-kheo, không xa khu rừng rậm ấy có đầm nước lớn và sâu thẳm. Này các tỷ-kheo, có bầy chim lớn vào ban ngày đi kiếm ăn ở trong đầm nước ấy và ban đêm đi đến nương náu ở khu rừng rậm ấy. Này các tỷ-kheo, rồi vị tỷ-kheo ấy bị quấy rầy bởi tiếng động của bầy chim ấy đã đi đến gặp ta, sau khi đến đã đảnh lễ ta rồi ngồi xuống ở một bên. Này các tỷ-kheo, rồi ta đã nói với vị tỷ-kheo ấy đang ngồi ở một bê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sức khoẻ có khá không? Mọi việc có được tốt đẹp không? Ngươi đi đến đường xa có được ít mệt nhọc không? Và này tỷ-kheo, ngươi đã từ đâu đi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sức khoẻ khá. Bạch Thế Tôn, mọi việc được tốt đẹp. Bạch ngài, con đi đến đường xa ít mệt nhọc. Bạch ngài, có khu rừng rậm lớn ở sườn núi của dãy Hi-mã-lạp-sơn. Bạch ngài, không xa khu rừng rậm ấy có đầm nước lớn và sâu thẳm. Bạch ngài, rồi có bầy chim lớn vào ban ngày đi kiếm ăn ở trong đầm nước ấy và ban đêm đến nương náu ở khu rừng rậm ấy. Bạch Thế Tôn, con từ nơi đó đi đến vì bị quấy rầy bởi tiếng động của bầy chim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ậy ngươi có muốn bầy chim ấy không đế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on muốn bầy chim ấy không đế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hư thế thì ngươi hãy về lại nơi ấy và đi vào trong khu rừng rậm ấy rồi vào canh đầu của đêm hãy nói lớn lời này ba lần: “</w:t>
      </w:r>
      <w:r>
        <w:rPr>
          <w:rFonts w:cs="VU Times;Times New Roman" w:ascii="VU Times;Times New Roman" w:hAnsi="VU Times;Times New Roman"/>
          <w:i/>
          <w:iCs/>
          <w:color w:val="000000"/>
          <w:sz w:val="28"/>
          <w:szCs w:val="28"/>
        </w:rPr>
        <w:t>Hỡi toàn bộ các ngài chim đã đến nương náu ở khu rừng rậm này, xin hãy lắng nghe tôi. Tôi cần lông chim. Hỡi các ngài, hãy cho tôi mỗi một ngài một lông chim</w:t>
      </w:r>
      <w:r>
        <w:rPr>
          <w:rFonts w:cs="VU Times;Times New Roman" w:ascii="VU Times;Times New Roman" w:hAnsi="VU Times;Times New Roman"/>
          <w:color w:val="000000"/>
          <w:sz w:val="28"/>
          <w:szCs w:val="28"/>
        </w:rPr>
        <w:t>.” Rồi vào canh giữa của đêm ...(như trên)... Rồi vào canh cuối của đêm hãy nói lớn lời này ba lần: “</w:t>
      </w:r>
      <w:r>
        <w:rPr>
          <w:rFonts w:cs="VU Times;Times New Roman" w:ascii="VU Times;Times New Roman" w:hAnsi="VU Times;Times New Roman"/>
          <w:i/>
          <w:iCs/>
          <w:color w:val="000000"/>
          <w:sz w:val="28"/>
          <w:szCs w:val="28"/>
        </w:rPr>
        <w:t>Hỡi toàn bộ các ngài chim đã đến nương náu ở khu rừng rậm này, xin hãy lắng nghe tôi. Tôi cần lông chim. Hỡi các ngài, hãy cho tôi mỗi một ngài một lông chi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sau đó vị tỷ-kheo ấy đã về lại nơi ấy và đi vào trong khu rừng rậm ấy; rồi vào canh đầu của đêm đã nói lớn lời này ba lần: “</w:t>
      </w:r>
      <w:r>
        <w:rPr>
          <w:rFonts w:cs="VU Times;Times New Roman" w:ascii="VU Times;Times New Roman" w:hAnsi="VU Times;Times New Roman"/>
          <w:i/>
          <w:iCs/>
          <w:color w:val="000000"/>
          <w:sz w:val="28"/>
          <w:szCs w:val="28"/>
        </w:rPr>
        <w:t>Hỡi toàn bộ các ngài chim đã đến nương náu ở khu rừng rậm này, xin hãy lắng nghe tôi. Tôi cần lông chim. Hỡi các ngài, hãy cho tôi mỗi một ngài một lông chim</w:t>
      </w:r>
      <w:r>
        <w:rPr>
          <w:rFonts w:cs="VU Times;Times New Roman" w:ascii="VU Times;Times New Roman" w:hAnsi="VU Times;Times New Roman"/>
          <w:color w:val="000000"/>
          <w:sz w:val="28"/>
          <w:szCs w:val="28"/>
        </w:rPr>
        <w:t>.” Rồi vào canh giữa của đêm ...(như trên)... Rồi vào canh cuối của đêm đã nói lớn lời này ba lần: “</w:t>
      </w:r>
      <w:r>
        <w:rPr>
          <w:rFonts w:cs="VU Times;Times New Roman" w:ascii="VU Times;Times New Roman" w:hAnsi="VU Times;Times New Roman"/>
          <w:i/>
          <w:iCs/>
          <w:color w:val="000000"/>
          <w:sz w:val="28"/>
          <w:szCs w:val="28"/>
        </w:rPr>
        <w:t>Hỡi toàn bộ các ngài chim đã đến nương náu ở khu rừng rậm này, xin hãy lắng nghe tôi. Tôi cần lông chim. Hỡi các ngài, hãy cho tôi mỗi một ngài một lông chi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khi ấy bầy chim ấy (nghĩ rằng): “</w:t>
      </w:r>
      <w:r>
        <w:rPr>
          <w:rFonts w:cs="VU Times;Times New Roman" w:ascii="VU Times;Times New Roman" w:hAnsi="VU Times;Times New Roman"/>
          <w:i/>
          <w:iCs/>
          <w:color w:val="000000"/>
          <w:sz w:val="28"/>
          <w:szCs w:val="28"/>
        </w:rPr>
        <w:t>Vị tỷ-kheo xin lông chim, vị tỷ-kheo cần lông chim,</w:t>
      </w:r>
      <w:r>
        <w:rPr>
          <w:rFonts w:cs="VU Times;Times New Roman" w:ascii="VU Times;Times New Roman" w:hAnsi="VU Times;Times New Roman"/>
          <w:color w:val="000000"/>
          <w:sz w:val="28"/>
          <w:szCs w:val="28"/>
        </w:rPr>
        <w:t>” nên đã rời bỏ khu rừng rậm ấy. Khi đã bỏ đi như thế, bầy chim đã không quay trở lại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bởi vì việc cầu xin còn không được hoan hỷ, việc gợi ý còn không được hoan hỷ đối với những chúng sanh là các loài thú ấy, thì sẽ là điều gì đối với loài ngư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1] Này các tỷ-kheo, vào thời trước đây, người cha của Ra</w:t>
      </w:r>
      <w:r>
        <w:rPr>
          <w:rFonts w:cs="Tahoma" w:ascii="Tahoma" w:hAnsi="Tahoma"/>
          <w:color w:val="000000"/>
          <w:sz w:val="28"/>
          <w:szCs w:val="28"/>
        </w:rPr>
        <w:t>ṭṭ</w:t>
      </w:r>
      <w:r>
        <w:rPr>
          <w:color w:val="000000"/>
          <w:sz w:val="28"/>
          <w:szCs w:val="28"/>
        </w:rPr>
        <w:t>hapāla con trai nhà danh giá đã thốt lê</w:t>
      </w:r>
      <w:r>
        <w:rPr>
          <w:rFonts w:cs="VU Times;Times New Roman" w:ascii="VU Times;Times New Roman" w:hAnsi="VU Times;Times New Roman"/>
          <w:color w:val="000000"/>
          <w:sz w:val="28"/>
          <w:szCs w:val="28"/>
        </w:rPr>
        <w:t>n với Ra</w:t>
      </w:r>
      <w:r>
        <w:rPr>
          <w:rFonts w:cs="Tahoma" w:ascii="Tahoma" w:hAnsi="Tahoma"/>
          <w:color w:val="000000"/>
          <w:sz w:val="28"/>
          <w:szCs w:val="28"/>
        </w:rPr>
        <w:t>ṭṭ</w:t>
      </w:r>
      <w:r>
        <w:rPr>
          <w:color w:val="000000"/>
          <w:sz w:val="28"/>
          <w:szCs w:val="28"/>
        </w:rPr>
        <w:t>hapāla con trai nhà danh giá bằng lời kệ này</w:t>
      </w:r>
      <w:r>
        <w:rPr>
          <w:rFonts w:cs="VU Times;Times New Roman" w:ascii="VU Times;Times New Roman" w:hAnsi="VU Times;Times New Roman"/>
          <w:color w:val="000000"/>
          <w:sz w:val="28"/>
          <w:szCs w:val="28"/>
        </w:rPr>
        <w:t>:</w:t>
      </w:r>
    </w:p>
    <w:p>
      <w:pPr>
        <w:pStyle w:val="Normal"/>
        <w:spacing w:before="280" w:after="280"/>
        <w:ind w:left="1200" w:hanging="0"/>
        <w:rPr>
          <w:color w:val="000000"/>
          <w:sz w:val="28"/>
          <w:szCs w:val="28"/>
        </w:rPr>
      </w:pPr>
      <w:r>
        <w:rPr>
          <w:rFonts w:cs="VU Times;Times New Roman" w:ascii="VU Times;Times New Roman" w:hAnsi="VU Times;Times New Roman"/>
          <w:i/>
          <w:iCs/>
          <w:color w:val="000000"/>
          <w:sz w:val="28"/>
          <w:szCs w:val="28"/>
        </w:rPr>
        <w:t>Này Ra</w:t>
      </w:r>
      <w:r>
        <w:rPr>
          <w:rFonts w:cs="Tahoma" w:ascii="Tahoma" w:hAnsi="Tahoma"/>
          <w:i/>
          <w:iCs/>
          <w:color w:val="000000"/>
          <w:sz w:val="28"/>
          <w:szCs w:val="28"/>
        </w:rPr>
        <w:t>ṭṭ</w:t>
      </w:r>
      <w:r>
        <w:rPr>
          <w:i/>
          <w:iCs/>
          <w:color w:val="000000"/>
          <w:sz w:val="28"/>
          <w:szCs w:val="28"/>
        </w:rPr>
        <w:t>hapāla,</w:t>
      </w:r>
      <w:r>
        <w:rPr>
          <w:rFonts w:cs="VU Times;Times New Roman" w:ascii="VU Times;Times New Roman" w:hAnsi="VU Times;Times New Roman"/>
          <w:i/>
          <w:iCs/>
          <w:color w:val="000000"/>
          <w:sz w:val="28"/>
          <w:szCs w:val="28"/>
        </w:rPr>
        <w:br/>
        <w:t>có rất là nhiều người </w:t>
        <w:br/>
        <w:t>dầu ta không biết họ</w:t>
        <w:br/>
        <w:t>họ vẫn đi đến gặp</w:t>
        <w:br/>
        <w:t>rồi lại cầu xin ta,</w:t>
        <w:br/>
        <w:t>sao con không xin 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Ra</w:t>
      </w:r>
      <w:r>
        <w:rPr>
          <w:rFonts w:cs="Tahoma" w:ascii="Tahoma" w:hAnsi="Tahoma"/>
          <w:color w:val="000000"/>
          <w:sz w:val="28"/>
          <w:szCs w:val="28"/>
        </w:rPr>
        <w:t>ṭṭ</w:t>
      </w:r>
      <w:r>
        <w:rPr>
          <w:color w:val="000000"/>
          <w:sz w:val="28"/>
          <w:szCs w:val="28"/>
        </w:rPr>
        <w:t>hapāla con trai nhà danh giá đáp lại rằng)</w:t>
      </w:r>
      <w:r>
        <w:rPr>
          <w:rFonts w:cs="VU Times;Times New Roman" w:ascii="VU Times;Times New Roman" w:hAnsi="VU Times;Times New Roman"/>
          <w:color w:val="000000"/>
          <w:sz w:val="28"/>
          <w:szCs w:val="28"/>
        </w:rPr>
        <w:t>:</w:t>
      </w:r>
    </w:p>
    <w:p>
      <w:pPr>
        <w:pStyle w:val="Normal"/>
        <w:spacing w:before="280" w:after="280"/>
        <w:ind w:left="1200" w:hanging="0"/>
        <w:rPr>
          <w:color w:val="000000"/>
          <w:sz w:val="28"/>
          <w:szCs w:val="28"/>
        </w:rPr>
      </w:pPr>
      <w:r>
        <w:rPr>
          <w:rFonts w:cs="VU Times;Times New Roman" w:ascii="VU Times;Times New Roman" w:hAnsi="VU Times;Times New Roman"/>
          <w:i/>
          <w:iCs/>
          <w:color w:val="000000"/>
          <w:sz w:val="28"/>
          <w:szCs w:val="28"/>
        </w:rPr>
        <w:t>Kẻ xin không ai thích,</w:t>
        <w:br/>
        <w:t>được xin lại không cho</w:t>
        <w:br/>
        <w:t>cũng không được ưa thích;</w:t>
        <w:br/>
        <w:t>chính vì lý do ấy,</w:t>
        <w:br/>
        <w:t>tôi không cầu xin ông</w:t>
        <w:br/>
        <w:t>chớ có ghét bỏ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bởi vì Ra</w:t>
      </w:r>
      <w:r>
        <w:rPr>
          <w:rFonts w:cs="Tahoma" w:ascii="Tahoma" w:hAnsi="Tahoma"/>
          <w:color w:val="000000"/>
          <w:sz w:val="28"/>
          <w:szCs w:val="28"/>
        </w:rPr>
        <w:t>ṭṭ</w:t>
      </w:r>
      <w:r>
        <w:rPr>
          <w:color w:val="000000"/>
          <w:sz w:val="28"/>
          <w:szCs w:val="28"/>
        </w:rPr>
        <w:t>hapāla con trai nhà danh giá ấy còn nói với cha của mình như thế, thì người với người sẽ nói điều gì nữ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56" w:name="__RefHeading___Toc462756940"/>
      <w:bookmarkEnd w:id="156"/>
      <w:r>
        <w:rPr>
          <w:rStyle w:val="Applestylespan"/>
          <w:rFonts w:cs="VU Times;Times New Roman" w:ascii="VU Times;Times New Roman" w:hAnsi="VU Times;Times New Roman"/>
          <w:color w:val="000000"/>
          <w:sz w:val="28"/>
          <w:szCs w:val="28"/>
        </w:rPr>
        <w:t>[502]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đối với người tại gia, các tài sản kiếm được khó khăn, các vật tích lũy giữ gìn khó nhọc. Này những kẻ rồ dại, thế mà ở nơi ấy các ngươi lại sống có nhiều cầu xin, có nhiều sự gợi ý đối với các tài sản kiếm được khó khăn, các vật tích lũy giữ gìn khó nhọc như thế (nói rằng): “</w:t>
      </w:r>
      <w:r>
        <w:rPr>
          <w:rFonts w:cs="VU Times;Times New Roman" w:ascii="VU Times;Times New Roman" w:hAnsi="VU Times;Times New Roman"/>
          <w:i/>
          <w:iCs/>
          <w:color w:val="000000"/>
          <w:sz w:val="28"/>
          <w:szCs w:val="28"/>
        </w:rPr>
        <w:t>Các người hãy bố thí người nam, hãy bố thí nhân công, hãy bố thí bò, hãy bố thí xe kéo, hãy bố thí rìu, hãy bố thí búa, hãy bố thí cuốc, hãy bố thí xẻng, hãy bố thí lưỡi đục, hãy bố thí dây leo, hãy bố thí tre, hãy bố thí cỏ muñja, hãy bố thí cỏ pabbaja, hãy bố thí cỏ ti</w:t>
      </w:r>
      <w:r>
        <w:rPr>
          <w:rFonts w:cs="Tahoma" w:ascii="Tahoma" w:hAnsi="Tahoma"/>
          <w:i/>
          <w:iCs/>
          <w:color w:val="000000"/>
          <w:sz w:val="28"/>
          <w:szCs w:val="28"/>
        </w:rPr>
        <w:t>ṇ</w:t>
      </w:r>
      <w:r>
        <w:rPr>
          <w:i/>
          <w:iCs/>
          <w:color w:val="000000"/>
          <w:sz w:val="28"/>
          <w:szCs w:val="28"/>
        </w:rPr>
        <w:t>a, hãy bố thí đất sét</w:t>
      </w:r>
      <w:r>
        <w:rPr>
          <w:rFonts w:cs="VU Times;Times New Roman" w:ascii="VU Times;Times New Roman" w:hAnsi="VU Times;Times New Roman"/>
          <w:color w:val="000000"/>
          <w:sz w:val="28"/>
          <w:szCs w:val="28"/>
        </w:rPr>
        <w:t>.” Này những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 xml:space="preserve">Vị tỷ-kheo tự xin (vật liệu) rồi trong khi cho xây dựng cốc liêu không có thí chủ, dành cho bản thân thì nên cho làm theo kích thước. Ở đây, kích thước này là chiều dài mười hai gang theo gang tay của đức Thiện thệ </w:t>
      </w:r>
      <w:r>
        <w:rPr>
          <w:rStyle w:val="EndnoteCharacters"/>
          <w:rStyle w:val="EndnoteAnchor"/>
          <w:rFonts w:cs="VU Times;Times New Roman" w:ascii="VU Times;Times New Roman" w:hAnsi="VU Times;Times New Roman"/>
          <w:i/>
          <w:iCs/>
          <w:color w:val="000000"/>
          <w:sz w:val="28"/>
          <w:szCs w:val="28"/>
        </w:rPr>
        <w:endnoteReference w:id="90"/>
      </w:r>
      <w:r>
        <w:rPr>
          <w:rFonts w:cs="VU Times;Times New Roman" w:ascii="VU Times;Times New Roman" w:hAnsi="VU Times;Times New Roman"/>
          <w:i/>
          <w:iCs/>
          <w:color w:val="000000"/>
          <w:sz w:val="28"/>
          <w:szCs w:val="28"/>
        </w:rPr>
        <w:t>, chiều ngang bảy gang ở bên trong, và nên dẫn các vị tỷ-kheo đến để xác định khu đất. Các vị tỷ-kheo ấy nên xác định khu đất là không có điều chướng ngại, có khoảng trống xung quanh. Nếu vị tỷ-kheo tự xin (vật liệu) rồi cho xây dựng cốc liêu dành cho bản thân, ở khu đất có điều chướng ngại, không có khoảng trống xung quanh, hoặc không dẫn các vị tỷ-kheo đến để xác định khu đất, hoặc vượt quá kích thước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57" w:name="__RefHeading___Toc462756941"/>
      <w:bookmarkEnd w:id="157"/>
      <w:r>
        <w:rPr>
          <w:rStyle w:val="Applestylespan"/>
          <w:rFonts w:cs="VU Times;Times New Roman" w:ascii="VU Times;Times New Roman" w:hAnsi="VU Times;Times New Roman"/>
          <w:color w:val="000000"/>
          <w:sz w:val="28"/>
          <w:szCs w:val="28"/>
        </w:rPr>
        <w:t>[503]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ự xin (vật liệu)</w:t>
      </w:r>
      <w:r>
        <w:rPr>
          <w:rFonts w:cs="VU Times;Times New Roman" w:ascii="VU Times;Times New Roman" w:hAnsi="VU Times;Times New Roman"/>
          <w:color w:val="000000"/>
          <w:sz w:val="28"/>
          <w:szCs w:val="28"/>
        </w:rPr>
        <w:t> nghĩa là sau khi tự mình yêu cầu người nam, nhân công, bò, xe kéo, rìu, búa, cuốc, xẻng, lưỡi đục, ...(như trên)... cỏ ti</w:t>
      </w:r>
      <w:r>
        <w:rPr>
          <w:rFonts w:cs="Tahoma" w:ascii="Tahoma" w:hAnsi="Tahoma"/>
          <w:color w:val="000000"/>
          <w:sz w:val="28"/>
          <w:szCs w:val="28"/>
        </w:rPr>
        <w:t>ṇ</w:t>
      </w:r>
      <w:r>
        <w:rPr>
          <w:color w:val="000000"/>
          <w:sz w:val="28"/>
          <w:szCs w:val="28"/>
        </w:rPr>
        <w:t>a, đất sé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ốc liêu</w:t>
      </w:r>
      <w:r>
        <w:rPr>
          <w:rFonts w:cs="VU Times;Times New Roman" w:ascii="VU Times;Times New Roman" w:hAnsi="VU Times;Times New Roman"/>
          <w:color w:val="000000"/>
          <w:sz w:val="28"/>
          <w:szCs w:val="28"/>
        </w:rPr>
        <w:t> nghĩa là được tô ở bên trong, hoặc được tô ở bên ngoài, hoặc được tô bên trong lẫn bên ngo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khi cho xây dựng</w:t>
      </w:r>
      <w:r>
        <w:rPr>
          <w:rFonts w:cs="VU Times;Times New Roman" w:ascii="VU Times;Times New Roman" w:hAnsi="VU Times;Times New Roman"/>
          <w:color w:val="000000"/>
          <w:sz w:val="28"/>
          <w:szCs w:val="28"/>
        </w:rPr>
        <w:t>: là (tự mình) đang làm hoặc đang bảo người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có thí chủ</w:t>
      </w:r>
      <w:r>
        <w:rPr>
          <w:rFonts w:cs="VU Times;Times New Roman" w:ascii="VU Times;Times New Roman" w:hAnsi="VU Times;Times New Roman"/>
          <w:color w:val="000000"/>
          <w:sz w:val="28"/>
          <w:szCs w:val="28"/>
        </w:rPr>
        <w:t>: không có người nào khác là sở hữu chủ: là người nữ, hoặc người nam, hoặc người tại gia, hoặc vị xuất gi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ành cho bản thân</w:t>
      </w:r>
      <w:r>
        <w:rPr>
          <w:rFonts w:cs="VU Times;Times New Roman" w:ascii="VU Times;Times New Roman" w:hAnsi="VU Times;Times New Roman"/>
          <w:color w:val="000000"/>
          <w:sz w:val="28"/>
          <w:szCs w:val="28"/>
        </w:rPr>
        <w:t>: vì nhu cầu của bản thâ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cho làm theo kích thước. Ở đây, kích thước này là chiều dài mười hai gang theo gang tay của đức Thiện thệ</w:t>
      </w:r>
      <w:r>
        <w:rPr>
          <w:rFonts w:cs="VU Times;Times New Roman" w:ascii="VU Times;Times New Roman" w:hAnsi="VU Times;Times New Roman"/>
          <w:color w:val="000000"/>
          <w:sz w:val="28"/>
          <w:szCs w:val="28"/>
        </w:rPr>
        <w:t>: theo cách đo ở bên ngo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iều ngang bảy gang ở bên trong</w:t>
      </w:r>
      <w:r>
        <w:rPr>
          <w:rFonts w:cs="VU Times;Times New Roman" w:ascii="VU Times;Times New Roman" w:hAnsi="VU Times;Times New Roman"/>
          <w:color w:val="000000"/>
          <w:sz w:val="28"/>
          <w:szCs w:val="28"/>
        </w:rPr>
        <w:t>: theo cách đo ở bên trong.</w:t>
      </w:r>
    </w:p>
    <w:p>
      <w:pPr>
        <w:pStyle w:val="Normal"/>
        <w:jc w:val="center"/>
        <w:rPr>
          <w:sz w:val="28"/>
          <w:szCs w:val="28"/>
        </w:rPr>
      </w:pPr>
      <w:r>
        <w:rPr>
          <w:sz w:val="28"/>
          <w:szCs w:val="28"/>
        </w:rPr>
        <w:t>---o0o---</w:t>
      </w:r>
    </w:p>
    <w:p>
      <w:pPr>
        <w:pStyle w:val="Heading3"/>
        <w:jc w:val="center"/>
        <w:rPr>
          <w:rStyle w:val="Applestylespan"/>
          <w:rFonts w:ascii="VU Times;Times New Roman" w:hAnsi="VU Times;Times New Roman" w:cs="VU Times;Times New Roman"/>
          <w:color w:val="000000"/>
          <w:sz w:val="28"/>
          <w:szCs w:val="28"/>
        </w:rPr>
      </w:pPr>
      <w:bookmarkStart w:id="158" w:name="__RefHeading___Toc462756942"/>
      <w:bookmarkEnd w:id="158"/>
      <w:r>
        <w:rPr>
          <w:rStyle w:val="Applestylespan"/>
          <w:rFonts w:cs="VU Times;Times New Roman" w:ascii="VU Times;Times New Roman" w:hAnsi="VU Times;Times New Roman"/>
          <w:color w:val="000000"/>
          <w:sz w:val="28"/>
          <w:szCs w:val="28"/>
        </w:rPr>
        <w:t xml:space="preserve">[504] Cách thức xem xét và xác định khu đất làm cốc </w:t>
      </w:r>
      <w:r>
        <w:rPr>
          <w:rStyle w:val="Applestylespan"/>
          <w:rFonts w:cs="VU Times;Times New Roman" w:ascii="VU Times;Times New Roman" w:hAnsi="VU Times;Times New Roman"/>
          <w:color w:val="000000"/>
          <w:sz w:val="28"/>
          <w:szCs w:val="28"/>
        </w:rPr>
        <w:t>lie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dẫn các vị tỷ-kheo đến để xác định khu đất</w:t>
      </w:r>
      <w:r>
        <w:rPr>
          <w:rFonts w:cs="VU Times;Times New Roman" w:ascii="VU Times;Times New Roman" w:hAnsi="VU Times;Times New Roman"/>
          <w:color w:val="000000"/>
          <w:sz w:val="28"/>
          <w:szCs w:val="28"/>
        </w:rPr>
        <w:t>: Vị tỷ-kheo là người làm cốc liêu ấy nên cho dọn sạch khu đất làm cốc liêu,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tôi có ý định làm cốc liêu do tự mình xin (vật liệu), không có thí chủ, dành cho bản thân. Bạch các ngài, tôi đây thỉnh cầu hội chúng việc xem xét khu đất làm cốc liê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toàn thể hội chúng có khả năng đi xem xét khu đất làm cốc liêu thì (khu đất) nên được xem xét bởi toàn thể hội chúng. Nếu toàn thể hội chúng không có khả năng đi xem xét khu đất làm cốc liêu thì tại nơi ấy, các vị tỷ-kheo nào có kinh nghiệm, đủ năng lực để biết được có điều chướng ngại hoặc không có điều chướng ngại, có khoảng trống hay không có khoảng trống, các vị ấy nên được thỉnh cầu và nên được chỉ định. Và này các tỷ-kheo, nên chỉ định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có ý định làm cốc liêu do tự mình xin (vật liệu), không có thí chủ, dành cho bản thân. Vị ấy thỉnh cầu hội chúng việc xem xét khu đất làm cốc liêu. Nếu là thời điểm thích hợp cho hội chúng, hội chúng nên chỉ định các vị tỷ-kheo tên (như vầy) và tên (như vầy) để xem xét khu đất làm cốc liêu của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có ý định làm cốc liêu do tự mình xin (vật liệu), không có thí chủ, dành cho bản thân. Vị ấy thỉnh cầu hội chúng việc xem xét khu đất làm cốc liêu. Hội chúng chỉ định các vị tỷ-kheo tên (như vầy) và tên (như vầy) để xem xét khu đất làm cốc liêu của vị tỷ-kheo tên (như vầy). Đại đức nào đồng ý việc chỉ định các vị tỷ-kheo tên (như vầy) và tên (như vầy) để xem xét khu đất làm cốc liêu của vị tỷ-kheo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Các vị tên (như vầy) và tên (như vầy) đã được hội chúng chỉ định để xem xét khu đất làm cốc liêu của vị tỷ-kheo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5] Các vị tỷ-kheo đã được chỉ định ấy sau khi đi đến nơi đó nên xem xét khu đất làm cốc liêu và nên nhận biết là có điều chướng ngại hoặc không có điều chướng ngại, có khoảng trống hay không có khoảng trống. Nếu có điều chướng ngại và không có khoảng trống xung quanh nên nói rằng: “</w:t>
      </w:r>
      <w:r>
        <w:rPr>
          <w:rFonts w:cs="VU Times;Times New Roman" w:ascii="VU Times;Times New Roman" w:hAnsi="VU Times;Times New Roman"/>
          <w:i/>
          <w:iCs/>
          <w:color w:val="000000"/>
          <w:sz w:val="28"/>
          <w:szCs w:val="28"/>
        </w:rPr>
        <w:t>Chớ làm ở đây</w:t>
      </w:r>
      <w:r>
        <w:rPr>
          <w:rFonts w:cs="VU Times;Times New Roman" w:ascii="VU Times;Times New Roman" w:hAnsi="VU Times;Times New Roman"/>
          <w:color w:val="000000"/>
          <w:sz w:val="28"/>
          <w:szCs w:val="28"/>
        </w:rPr>
        <w:t>.” Nếu không có điều chướng ngại và có khoảng trống xung quanh thì nên thông báo với hội chúng rằng: “</w:t>
      </w:r>
      <w:r>
        <w:rPr>
          <w:rFonts w:cs="VU Times;Times New Roman" w:ascii="VU Times;Times New Roman" w:hAnsi="VU Times;Times New Roman"/>
          <w:i/>
          <w:iCs/>
          <w:color w:val="000000"/>
          <w:sz w:val="28"/>
          <w:szCs w:val="28"/>
        </w:rPr>
        <w:t>Không có điều chướng ngại và có khoảng trống xung qua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 người làm cốc liêu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tôi có ý định làm cốc liêu do tự mình xin (vật liệu), không có thí chủ, dành cho bản thân. Bạch các ngài, tôi đây thỉnh cầu hội chúng việc xác định khu đất làm cốc liê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có ý định làm cốc liêu do tự mình xin (vật liệu), không có thí chủ, dành cho bản thân. Vị ấy thỉnh cầu hội chúng việc xác định khu đất làm cốc liêu. Nếu là thời điểm thích hợp cho hội chúng, hội chúng nên xác định khu đất làm cốc liêu của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có ý định làm cốc liêu do tự mình xin (vật liệu), không có thí chủ, dành cho bản thân. Vị ấy thỉnh cầu hội chúng việc xác định khu đất làm cốc liêu. Hội chúngxác định khu đất làm cốc liêu của vị tỷ-kheo tên (như vầy). Đại đức nào đồng ý việc xác định khu đất làm cốc liêu của vị tỷ-kheo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Khu đất làm cốc liêu của vị tỷ-kheo tên (như vầy) đã được hội chúng xác định.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6] </w:t>
      </w:r>
      <w:r>
        <w:rPr>
          <w:rFonts w:cs="VU Times;Times New Roman" w:ascii="VU Times;Times New Roman" w:hAnsi="VU Times;Times New Roman"/>
          <w:b/>
          <w:bCs/>
          <w:color w:val="000000"/>
          <w:sz w:val="28"/>
          <w:szCs w:val="28"/>
        </w:rPr>
        <w:t>Có điều chướng ngại</w:t>
      </w:r>
      <w:r>
        <w:rPr>
          <w:rFonts w:cs="VU Times;Times New Roman" w:ascii="VU Times;Times New Roman" w:hAnsi="VU Times;Times New Roman"/>
          <w:color w:val="000000"/>
          <w:sz w:val="28"/>
          <w:szCs w:val="28"/>
        </w:rPr>
        <w:t> nghĩa là có tổ kiến, hoặc là có tổ mối, hoặc là có ổ chuột, hoặc là có ổ rắn, hoặc là có ổ bọ cạp, hoặc là có ổ rết, hoặc là chỗ ở của bầy voi, hoặc là chỗ ở của bầy ngựa, hoặc là chỗ ở của bầy sư tử, hoặc là chỗ ở của bầy cọp, hoặc là chỗ ở của bầy beo, hoặc là chỗ ở của bầy gấu, hoặc là chỗ ở của bầy chó sói, hoặc là chỗ ở của bất cứ các loài thú hoặc các loài sinh vật nào, hoặc có liên quan đến ruộng trồng thóc lúa, hoặc có liên quan đến ruộng trồng rau cải, hoặc có liên quan đến nơi tra trấn, hoặc có liên quan đến nơi xử trảm, hoặc có liên quan đến mộ địa, hoặc có liên quan đến vườn hoa, hoặc có liên quan đến đất của đức vua, hoặc có liên quan đến chuồng voi, hoặc có liên quan đến chuồng ngựa, hoặc có liên quan đến trại giam, hoặc có liên quan đến quán rượu, hoặc có liên quan đến nhà đồ tể, hoặc có liên quan đến đường vận chuyển, hoặc có liên quan đến giao lộ, hoặc có liên quan đến nơi hội họp, hoặc có liên quan đến chỗ qua lại; điều này nghĩa là có điều chướng ng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7] </w:t>
      </w:r>
      <w:r>
        <w:rPr>
          <w:rFonts w:cs="VU Times;Times New Roman" w:ascii="VU Times;Times New Roman" w:hAnsi="VU Times;Times New Roman"/>
          <w:b/>
          <w:bCs/>
          <w:color w:val="000000"/>
          <w:sz w:val="28"/>
          <w:szCs w:val="28"/>
        </w:rPr>
        <w:t>Không có khoảng trống xung quanh</w:t>
      </w:r>
      <w:r>
        <w:rPr>
          <w:rFonts w:cs="VU Times;Times New Roman" w:ascii="VU Times;Times New Roman" w:hAnsi="VU Times;Times New Roman"/>
          <w:color w:val="000000"/>
          <w:sz w:val="28"/>
          <w:szCs w:val="28"/>
        </w:rPr>
        <w:t> nghĩa là không thể đi vòng khi được móc vào một xe hàng hoặc (không thể) đi vòng xung quanh với cái thang; điều này nghĩa là không có khoảng trống xung qua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8] </w:t>
      </w:r>
      <w:r>
        <w:rPr>
          <w:rFonts w:cs="VU Times;Times New Roman" w:ascii="VU Times;Times New Roman" w:hAnsi="VU Times;Times New Roman"/>
          <w:b/>
          <w:bCs/>
          <w:color w:val="000000"/>
          <w:sz w:val="28"/>
          <w:szCs w:val="28"/>
        </w:rPr>
        <w:t>Không có điều chướng ngại</w:t>
      </w:r>
      <w:r>
        <w:rPr>
          <w:rFonts w:cs="VU Times;Times New Roman" w:ascii="VU Times;Times New Roman" w:hAnsi="VU Times;Times New Roman"/>
          <w:color w:val="000000"/>
          <w:sz w:val="28"/>
          <w:szCs w:val="28"/>
        </w:rPr>
        <w:t> nghĩa là không có tổ kiến, hoặc là không có tổ mối, hoặc là không có ổ chuột, hoặc là không có ổ rắn, hoặc là không có ổ bọ cạp, hoặc là không có ổ rết, ...(như trên)... hoặc không có liên quan đến chỗ qua lại; điều này nghĩa là không có điều chướng ng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9] </w:t>
      </w:r>
      <w:r>
        <w:rPr>
          <w:rFonts w:cs="VU Times;Times New Roman" w:ascii="VU Times;Times New Roman" w:hAnsi="VU Times;Times New Roman"/>
          <w:b/>
          <w:bCs/>
          <w:color w:val="000000"/>
          <w:sz w:val="28"/>
          <w:szCs w:val="28"/>
        </w:rPr>
        <w:t>Có khoảng trống xung quanh</w:t>
      </w:r>
      <w:r>
        <w:rPr>
          <w:rFonts w:cs="VU Times;Times New Roman" w:ascii="VU Times;Times New Roman" w:hAnsi="VU Times;Times New Roman"/>
          <w:color w:val="000000"/>
          <w:sz w:val="28"/>
          <w:szCs w:val="28"/>
        </w:rPr>
        <w:t> nghĩa là có thể đi vòng khi được móc vào một xe hàng hoặc (có thể) đi vòng xung quanh với cái thang; điều này nghĩa là có khoảng trống xung qua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0] </w:t>
      </w:r>
      <w:r>
        <w:rPr>
          <w:rFonts w:cs="VU Times;Times New Roman" w:ascii="VU Times;Times New Roman" w:hAnsi="VU Times;Times New Roman"/>
          <w:b/>
          <w:bCs/>
          <w:color w:val="000000"/>
          <w:sz w:val="28"/>
          <w:szCs w:val="28"/>
        </w:rPr>
        <w:t>Tự xin (vật liệu)</w:t>
      </w:r>
      <w:r>
        <w:rPr>
          <w:rFonts w:cs="VU Times;Times New Roman" w:ascii="VU Times;Times New Roman" w:hAnsi="VU Times;Times New Roman"/>
          <w:color w:val="000000"/>
          <w:sz w:val="28"/>
          <w:szCs w:val="28"/>
        </w:rPr>
        <w:t> nghĩa là sau khi tự mình yêu cầu về người nam, nhân công, ...(như trên)... lưỡi đụ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ốc liêu</w:t>
      </w:r>
      <w:r>
        <w:rPr>
          <w:rFonts w:cs="VU Times;Times New Roman" w:ascii="VU Times;Times New Roman" w:hAnsi="VU Times;Times New Roman"/>
          <w:color w:val="000000"/>
          <w:sz w:val="28"/>
          <w:szCs w:val="28"/>
        </w:rPr>
        <w:t> nghĩa là được tô ở bên trong, hoặc được tô ở bên ngoài, hoặc được tô bên trong lẫn bên ngo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xây dựng</w:t>
      </w:r>
      <w:r>
        <w:rPr>
          <w:rFonts w:cs="VU Times;Times New Roman" w:ascii="VU Times;Times New Roman" w:hAnsi="VU Times;Times New Roman"/>
          <w:color w:val="000000"/>
          <w:sz w:val="28"/>
          <w:szCs w:val="28"/>
        </w:rPr>
        <w:t>: là (tự) làm hoặc bảo người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không dẫn các vị tỷ-kheo đến để xác định khu đất, hoặc vượt quá kích thước</w:t>
      </w:r>
      <w:r>
        <w:rPr>
          <w:rFonts w:cs="VU Times;Times New Roman" w:ascii="VU Times;Times New Roman" w:hAnsi="VU Times;Times New Roman"/>
          <w:color w:val="000000"/>
          <w:sz w:val="28"/>
          <w:szCs w:val="28"/>
        </w:rPr>
        <w:t>: hoặc là sau khi không cho xác địnhkhu đất làm cốc liêu bằng hành sự với lời đề nghị và lời thông báo, hoặc là sau khi vượt quá chiều dài hoặc chiều rộng dù chỉ là một mảnh tóc rồi (tự) làm hay bảo người làm thì tội tác ác (dukka</w:t>
      </w:r>
      <w:r>
        <w:rPr>
          <w:rFonts w:cs="Tahoma" w:ascii="Tahoma" w:hAnsi="Tahoma"/>
          <w:color w:val="000000"/>
          <w:sz w:val="28"/>
          <w:szCs w:val="28"/>
        </w:rPr>
        <w:t>ṭ</w:t>
      </w:r>
      <w:r>
        <w:rPr>
          <w:color w:val="000000"/>
          <w:sz w:val="28"/>
          <w:szCs w:val="28"/>
        </w:rPr>
        <w:t>a) cho mỗi thao tác. Còn cục (vữa tô) cuối cùng thì phạ</w:t>
      </w:r>
      <w:r>
        <w:rPr>
          <w:rFonts w:cs="VU Times;Times New Roman" w:ascii="VU Times;Times New Roman" w:hAnsi="VU Times;Times New Roman"/>
          <w:color w:val="000000"/>
          <w:sz w:val="28"/>
          <w:szCs w:val="28"/>
        </w:rPr>
        <w:t>m trọng tội (thullaccaya). Khi cục (vữa tô) ấy đã được đặt và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59" w:name="__RefHeading___Toc462756943"/>
      <w:bookmarkEnd w:id="159"/>
      <w:r>
        <w:rPr>
          <w:rStyle w:val="Applestylespan"/>
          <w:rFonts w:cs="VU Times;Times New Roman" w:ascii="VU Times;Times New Roman" w:hAnsi="VU Times;Times New Roman"/>
          <w:color w:val="000000"/>
          <w:sz w:val="28"/>
          <w:szCs w:val="28"/>
        </w:rPr>
        <w:t>[511]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có điều chướng ngại, có khoảng trống xung quanh thì phạm tội Tăng tàng (Sa</w:t>
      </w:r>
      <w:r>
        <w:rPr>
          <w:rFonts w:cs="Tahoma" w:ascii="Tahoma" w:hAnsi="Tahoma"/>
          <w:color w:val="000000"/>
          <w:sz w:val="28"/>
          <w:szCs w:val="28"/>
        </w:rPr>
        <w:t>ṅ</w:t>
      </w:r>
      <w:r>
        <w:rPr>
          <w:color w:val="000000"/>
          <w:sz w:val="28"/>
          <w:szCs w:val="28"/>
        </w:rPr>
        <w:t>ghādisesa) và t</w:t>
      </w:r>
      <w:r>
        <w:rPr>
          <w:rFonts w:cs="VU Times;Times New Roman" w:ascii="VU Times;Times New Roman" w:hAnsi="VU Times;Times New Roman"/>
          <w:color w:val="000000"/>
          <w:sz w:val="28"/>
          <w:szCs w:val="28"/>
        </w:rPr>
        <w: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không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không có điều chướng ngại, có khoảng trống xung quanh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có điều chướng ngại, không có khoảng trống xung quanh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có điều chướng ngại,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không có điều chướng ngại, không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2] Vị tỷ-kheo làm cốc liêu vượt quá kích thước,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vượt quá kích thước, có điều chướng ngại, có khoảng trống xung quanh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vượt quá kích thước, không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vượt quá kích thước, không có điều chướng ngại, có khoảng trống xung quanh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theo kích thước, có điều chướng ngại, không có khoảng trống xung quanh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theo kích thước, có điều chướng ngại,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theo kích thước, không có điều chướng ngại, không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theo kích thước,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3] Vị tỷ-kheo làm cốc liêu ở khu đất không được xác định, vượt quá kích thước, có điều chướng ngại, không có khoảng trống xung quanh thì phạm hai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vượt quá kích thước, có điều chướng ngại, có khoảng trống xung quanh thì phạm hai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vượt quá kích thước, không có điều chướng ngại, không có khoảng trống xung quanh thì phạm hai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vượt quá kích thước, không có điều chướng ngại, có khoảng trống xung quanh thì phạm hai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4] Vị tỷ-kheo làm cốc liêu ở khu đất đã được xác định, theo kích thước, có điều chướng ngại, không có khoảng trống xung quanh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theo kích thước, có điều chướng ngại,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theo kích thước, không có điều chướng ngại, không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theo kích thước,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5] Vị tỷ-kheo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Các vị làm cốc liêu cho vị ấy ở khu đất không được xác định, có điều chướng ngại, không có khoảng trống xung quanh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w:t>
      </w:r>
      <w:r>
        <w:rPr>
          <w:rFonts w:cs="VU Times;Times New Roman" w:ascii="VU Times;Times New Roman" w:hAnsi="VU Times;Times New Roman"/>
          <w:color w:val="000000"/>
          <w:sz w:val="28"/>
          <w:szCs w:val="28"/>
        </w:rPr>
        <w:t xml:space="preserve"> không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Các vị làm cốc liêu cho vị ấy ở khu đất đã được xác định, có điều chướng ngại, không có khoảng trống xung quanh thì (vị ấy)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a. ...(như trên)... không có điều chướng ngại,</w:t>
      </w:r>
      <w:r>
        <w:rPr>
          <w:rFonts w:cs="VU Times;Times New Roman" w:ascii="VU Times;Times New Roman" w:hAnsi="VU Times;Times New Roman"/>
          <w:color w:val="000000"/>
          <w:sz w:val="28"/>
          <w:szCs w:val="28"/>
        </w:rPr>
        <w:t xml:space="preserve"> không có khoảng trống xung quanh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Các vị làm cốc liêu cho vị ấy vượt quá kích thước,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w:t>
      </w:r>
      <w:r>
        <w:rPr>
          <w:rFonts w:cs="VU Times;Times New Roman" w:ascii="VU Times;Times New Roman" w:hAnsi="VU Times;Times New Roman"/>
          <w:color w:val="000000"/>
          <w:sz w:val="28"/>
          <w:szCs w:val="28"/>
        </w:rPr>
        <w:t>i, không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Các vị làm cốc liêu cho vị ấy theo kích thước,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 xml:space="preserve">a. ...(như trên)... không có điều chướng ngại, không có khoảng </w:t>
      </w:r>
      <w:r>
        <w:rPr>
          <w:rFonts w:cs="VU Times;Times New Roman" w:ascii="VU Times;Times New Roman" w:hAnsi="VU Times;Times New Roman"/>
          <w:color w:val="000000"/>
          <w:sz w:val="28"/>
          <w:szCs w:val="28"/>
        </w:rPr>
        <w:t>trống xung quanh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Các vị làm cốc liêu cho vị ấy ở khu đất không được xác định, vượt quá kích thước, có điều chướng ngại, không có khoảng trống xung quanh thì phạm hai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hai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w:t>
      </w:r>
      <w:r>
        <w:rPr>
          <w:rFonts w:cs="VU Times;Times New Roman" w:ascii="VU Times;Times New Roman" w:hAnsi="VU Times;Times New Roman"/>
          <w:color w:val="000000"/>
          <w:sz w:val="28"/>
          <w:szCs w:val="28"/>
        </w:rPr>
        <w:t>ông có điều chướng ngại, không có khoảng trống xung quanh thì phạm hai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hai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Các vị làm cốc liêu cho vị ấy ở khu đất đã được xác định, theo kích thước,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a. ..</w:t>
      </w:r>
      <w:r>
        <w:rPr>
          <w:rFonts w:cs="VU Times;Times New Roman" w:ascii="VU Times;Times New Roman" w:hAnsi="VU Times;Times New Roman"/>
          <w:color w:val="000000"/>
          <w:sz w:val="28"/>
          <w:szCs w:val="28"/>
        </w:rPr>
        <w:t>.(như trên)... không có điều chướng ngại, không có khoảng trống xung quanh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6] 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có điều chướng ngại, không có khoảng trống xung quanh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w:t>
      </w:r>
      <w:r>
        <w:rPr>
          <w:rFonts w:cs="VU Times;Times New Roman" w:ascii="VU Times;Times New Roman" w:hAnsi="VU Times;Times New Roman"/>
          <w:color w:val="000000"/>
          <w:sz w:val="28"/>
          <w:szCs w:val="28"/>
        </w:rPr>
        <w: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hư trên)... có điều chướng ngại, có khoảng t</w:t>
      </w:r>
      <w:r>
        <w:rPr>
          <w:rFonts w:cs="VU Times;Times New Roman" w:ascii="VU Times;Times New Roman" w:hAnsi="VU Times;Times New Roman"/>
          <w:color w:val="000000"/>
          <w:sz w:val="28"/>
          <w:szCs w:val="28"/>
        </w:rPr>
        <w:t>rống xung quanh thì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vượt quá kích thước,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w:t>
      </w:r>
      <w:r>
        <w:rPr>
          <w:rFonts w:cs="VU Times;Times New Roman" w:ascii="VU Times;Times New Roman" w:hAnsi="VU Times;Times New Roman"/>
          <w:color w:val="000000"/>
          <w:sz w:val="28"/>
          <w:szCs w:val="28"/>
        </w:rPr>
        <w: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theo kích thước,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a. ...(như trên)... không có điều</w:t>
      </w:r>
      <w:r>
        <w:rPr>
          <w:rFonts w:cs="VU Times;Times New Roman" w:ascii="VU Times;Times New Roman" w:hAnsi="VU Times;Times New Roman"/>
          <w:color w:val="000000"/>
          <w:sz w:val="28"/>
          <w:szCs w:val="28"/>
        </w:rPr>
        <w:t xml:space="preserve"> chướng ngại, không có khoảng trống xung quanh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vượt quá kích thước, có điều chướng ngại, không có khoảng trống xung quanh thì phạm hai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hai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 xml:space="preserve">a. ...(như trên)... không có điều chướng ngại, không có khoảng trống xung quanh thì phạm hai </w:t>
      </w:r>
      <w:r>
        <w:rPr>
          <w:rFonts w:cs="VU Times;Times New Roman" w:ascii="VU Times;Times New Roman" w:hAnsi="VU Times;Times New Roman"/>
          <w:color w:val="000000"/>
          <w:sz w:val="28"/>
          <w:szCs w:val="28"/>
        </w:rPr>
        <w:t>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hai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theo kích thước,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w:t>
      </w:r>
      <w:r>
        <w:rPr>
          <w:rFonts w:cs="VU Times;Times New Roman" w:ascii="VU Times;Times New Roman" w:hAnsi="VU Times;Times New Roman"/>
          <w:color w:val="000000"/>
          <w:sz w:val="28"/>
          <w:szCs w:val="28"/>
        </w:rPr>
        <w:t>hư trên)... có điều chướng ngại, có khoảng trống xung quanh thì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ội dukka</w:t>
      </w:r>
      <w:r>
        <w:rPr>
          <w:rFonts w:cs="Tahoma" w:ascii="Tahoma" w:hAnsi="Tahoma"/>
          <w:color w:val="000000"/>
          <w:sz w:val="28"/>
          <w:szCs w:val="28"/>
        </w:rPr>
        <w:t>ṭ</w:t>
      </w:r>
      <w:r>
        <w:rPr>
          <w:color w:val="000000"/>
          <w:sz w:val="28"/>
          <w:szCs w:val="28"/>
        </w:rPr>
        <w:t xml:space="preserve">a. ...(như trên)... không có điều chướng ngại, có khoảng trống xung quanh thì </w:t>
      </w:r>
      <w:r>
        <w:rPr>
          <w:rFonts w:cs="VU Times;Times New Roman" w:ascii="VU Times;Times New Roman" w:hAnsi="VU Times;Times New Roman"/>
          <w:color w:val="000000"/>
          <w:sz w:val="28"/>
          <w:szCs w:val="28"/>
        </w:rPr>
        <w:t>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7] 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ở khu đất không được xác định,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có điều chướng ngại, có khoảng trống xung quanh. Vị ấy nghe rằng: “</w:t>
      </w:r>
      <w:r>
        <w:rPr>
          <w:rFonts w:cs="VU Times;Times New Roman" w:ascii="VU Times;Times New Roman" w:hAnsi="VU Times;Times New Roman"/>
          <w:i/>
          <w:iCs/>
          <w:color w:val="000000"/>
          <w:sz w:val="28"/>
          <w:szCs w:val="28"/>
        </w:rPr>
        <w:t>Nghe nói cốc liêu được làm cho ta ở khu đất không được xác định, có điều chướng ngại,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u đất được xác định và không có điều chướng ngại</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không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ở khu đất không được xác định, không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u đất được xác định và có khoảng trống xung qua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không có điều chướng ngại, có khoảng trống xung quanh. Vị ấy nghe rằng: “</w:t>
      </w:r>
      <w:r>
        <w:rPr>
          <w:rFonts w:cs="VU Times;Times New Roman" w:ascii="VU Times;Times New Roman" w:hAnsi="VU Times;Times New Roman"/>
          <w:i/>
          <w:iCs/>
          <w:color w:val="000000"/>
          <w:sz w:val="28"/>
          <w:szCs w:val="28"/>
        </w:rPr>
        <w:t>Nghe nói cốc liêu được làm cho ta ở khu đất không được xác định, không có điều chướng ngại,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u đất được xác đị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ở khu đất đã được xác định,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ông có điều chướng ngại và có khoảng trống xung qua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có điều chướng ngại, có khoảng trống xung quanh. Vị ấy nghe rằng: “</w:t>
      </w:r>
      <w:r>
        <w:rPr>
          <w:rFonts w:cs="VU Times;Times New Roman" w:ascii="VU Times;Times New Roman" w:hAnsi="VU Times;Times New Roman"/>
          <w:i/>
          <w:iCs/>
          <w:color w:val="000000"/>
          <w:sz w:val="28"/>
          <w:szCs w:val="28"/>
        </w:rPr>
        <w:t>Nghe nói cốc liêu được làm cho ta ở khu đất đã được xác định, có điều chướng ngại,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ông có điều chướng ngại</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không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ở khu đất đã được xác định, không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có khoảng trống xung qua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8] 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vượt quá kích thước,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vượt quá kích thước,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theo đúng kích thước và không có điều chướng ng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theo đúng kích thước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theo đúng kích thước</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theo đúng kích thước,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theo đúng kích thước,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ông có điều chướng ngại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ông có điều chướng ng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có khoảng trống xung quanh</w:t>
      </w:r>
      <w:r>
        <w:rPr>
          <w:rFonts w:cs="VU Times;Times New Roman" w:ascii="VU Times;Times New Roman" w:hAnsi="VU Times;Times New Roman"/>
          <w:color w:val="000000"/>
          <w:sz w:val="28"/>
          <w:szCs w:val="28"/>
        </w:rPr>
        <w:t>.” ...(như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vượt quá kích thước,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ở khu đất không được xác đị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ượt quá kích thước,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u đất được xác định, theo đúng kích thước, và không có điều chướng ng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u đất được xác định, theo đúng kích thước,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u đất được xác định và theo đúng kích thước</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theo đúng kích thước,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ở khu đất đã được xác định, theo đúng kích thước,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ông có điều chướng ngại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ông có điều chướng ng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có khoảng trống xung quanh</w:t>
      </w:r>
      <w:r>
        <w:rPr>
          <w:rFonts w:cs="VU Times;Times New Roman" w:ascii="VU Times;Times New Roman" w:hAnsi="VU Times;Times New Roman"/>
          <w:color w:val="000000"/>
          <w:sz w:val="28"/>
          <w:szCs w:val="28"/>
        </w:rPr>
        <w:t>.” ...(như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9] 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có điều chướng ngại, không có khoảng trống xung quanh thì các vị xây dựng phạm ba tội tác ác (dukka</w:t>
      </w:r>
      <w:r>
        <w:rPr>
          <w:rFonts w:cs="Tahoma" w:ascii="Tahoma" w:hAnsi="Tahoma"/>
          <w:color w:val="000000"/>
          <w:sz w:val="28"/>
          <w:szCs w:val="28"/>
        </w:rPr>
        <w:t>ṭ</w:t>
      </w:r>
      <w:r>
        <w:rPr>
          <w:color w:val="000000"/>
          <w:sz w:val="28"/>
          <w:szCs w:val="28"/>
        </w:rPr>
        <w:t>a). ...(như trên)... có đi</w:t>
      </w:r>
      <w:r>
        <w:rPr>
          <w:rFonts w:cs="VU Times;Times New Roman" w:ascii="VU Times;Times New Roman" w:hAnsi="VU Times;Times New Roman"/>
          <w:color w:val="000000"/>
          <w:sz w:val="28"/>
          <w:szCs w:val="28"/>
        </w:rPr>
        <w:t>ều chướng ngại, có khoảng trống xung quanh thì các vị xây dựng phạm hai tội dukka</w:t>
      </w:r>
      <w:r>
        <w:rPr>
          <w:rFonts w:cs="Tahoma" w:ascii="Tahoma" w:hAnsi="Tahoma"/>
          <w:color w:val="000000"/>
          <w:sz w:val="28"/>
          <w:szCs w:val="28"/>
        </w:rPr>
        <w:t>ṭ</w:t>
      </w:r>
      <w:r>
        <w:rPr>
          <w:color w:val="000000"/>
          <w:sz w:val="28"/>
          <w:szCs w:val="28"/>
        </w:rPr>
        <w:t>a. ...(như trên)... không có điều chướng ngại, không có khoảng trống xung quanh thì các vị xây dựng phạm hai tội dukka</w:t>
      </w:r>
      <w:r>
        <w:rPr>
          <w:rFonts w:cs="Tahoma" w:ascii="Tahoma" w:hAnsi="Tahoma"/>
          <w:color w:val="000000"/>
          <w:sz w:val="28"/>
          <w:szCs w:val="28"/>
        </w:rPr>
        <w:t>ṭ</w:t>
      </w:r>
      <w:r>
        <w:rPr>
          <w:color w:val="000000"/>
          <w:sz w:val="28"/>
          <w:szCs w:val="28"/>
        </w:rPr>
        <w:t>a. ...(như trên)... không có điều chướng ngại, có khoản</w:t>
      </w:r>
      <w:r>
        <w:rPr>
          <w:rFonts w:cs="VU Times;Times New Roman" w:ascii="VU Times;Times New Roman" w:hAnsi="VU Times;Times New Roman"/>
          <w:color w:val="000000"/>
          <w:sz w:val="28"/>
          <w:szCs w:val="28"/>
        </w:rPr>
        <w:t>g trống xung quanh thì các vị xây dựng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có điều chướng ngại, không có khoảng trống xung quanh thì các vị xây dựng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các vị xây dựng phạm tội dukka</w:t>
      </w:r>
      <w:r>
        <w:rPr>
          <w:rFonts w:cs="Tahoma" w:ascii="Tahoma" w:hAnsi="Tahoma"/>
          <w:color w:val="000000"/>
          <w:sz w:val="28"/>
          <w:szCs w:val="28"/>
        </w:rPr>
        <w:t>ṭ</w:t>
      </w:r>
      <w:r>
        <w:rPr>
          <w:color w:val="000000"/>
          <w:sz w:val="28"/>
          <w:szCs w:val="28"/>
        </w:rPr>
        <w:t>a. ...(như t</w:t>
      </w:r>
      <w:r>
        <w:rPr>
          <w:rFonts w:cs="VU Times;Times New Roman" w:ascii="VU Times;Times New Roman" w:hAnsi="VU Times;Times New Roman"/>
          <w:color w:val="000000"/>
          <w:sz w:val="28"/>
          <w:szCs w:val="28"/>
        </w:rPr>
        <w:t>rên)... không có điều chướng ngại, không có khoảng trống xung quanh thì các vị xây dựng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vượt quá kích thước, có điều chướng ngại, không có khoảng trống xung quanh thì các vị xây dựng phạm ba tội tác ác (dukka</w:t>
      </w:r>
      <w:r>
        <w:rPr>
          <w:rFonts w:cs="Tahoma" w:ascii="Tahoma" w:hAnsi="Tahoma"/>
          <w:color w:val="000000"/>
          <w:sz w:val="28"/>
          <w:szCs w:val="28"/>
        </w:rPr>
        <w:t>ṭ</w:t>
      </w:r>
      <w:r>
        <w:rPr>
          <w:color w:val="000000"/>
          <w:sz w:val="28"/>
          <w:szCs w:val="28"/>
        </w:rPr>
        <w:t>a). ...(như trên)... có điều chướng ngại, có khoảng trống xung quanh thì các vị xây dựng phạm hai tội dukka</w:t>
      </w:r>
      <w:r>
        <w:rPr>
          <w:rFonts w:cs="Tahoma" w:ascii="Tahoma" w:hAnsi="Tahoma"/>
          <w:color w:val="000000"/>
          <w:sz w:val="28"/>
          <w:szCs w:val="28"/>
        </w:rPr>
        <w:t>ṭ</w:t>
      </w:r>
      <w:r>
        <w:rPr>
          <w:color w:val="000000"/>
          <w:sz w:val="28"/>
          <w:szCs w:val="28"/>
        </w:rPr>
        <w:t>a. ...(như trên)... không có điều chướng ngại, không có khoảng trống xung quanh thì các vị xây dựng phạm hai tội dukka</w:t>
      </w:r>
      <w:r>
        <w:rPr>
          <w:rFonts w:cs="Tahoma" w:ascii="Tahoma" w:hAnsi="Tahoma"/>
          <w:color w:val="000000"/>
          <w:sz w:val="28"/>
          <w:szCs w:val="28"/>
        </w:rPr>
        <w:t>ṭ</w:t>
      </w:r>
      <w:r>
        <w:rPr>
          <w:color w:val="000000"/>
          <w:sz w:val="28"/>
          <w:szCs w:val="28"/>
        </w:rPr>
        <w:t>a. ...(như trên)... không</w:t>
      </w:r>
      <w:r>
        <w:rPr>
          <w:rFonts w:cs="VU Times;Times New Roman" w:ascii="VU Times;Times New Roman" w:hAnsi="VU Times;Times New Roman"/>
          <w:color w:val="000000"/>
          <w:sz w:val="28"/>
          <w:szCs w:val="28"/>
        </w:rPr>
        <w:t xml:space="preserve"> có điều chướng ngại, có khoảng trống xung quanh thì các vị xây dựng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theo kích thước, có điều chướng ngại, không có khoảng trống xung quanh thì các vị xây dựng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các vị xây dựng phạm tội duk</w:t>
      </w:r>
      <w:r>
        <w:rPr>
          <w:rFonts w:cs="VU Times;Times New Roman" w:ascii="VU Times;Times New Roman" w:hAnsi="VU Times;Times New Roman"/>
          <w:color w:val="000000"/>
          <w:sz w:val="28"/>
          <w:szCs w:val="28"/>
        </w:rPr>
        <w:t>ka</w:t>
      </w:r>
      <w:r>
        <w:rPr>
          <w:rFonts w:cs="Tahoma" w:ascii="Tahoma" w:hAnsi="Tahoma"/>
          <w:color w:val="000000"/>
          <w:sz w:val="28"/>
          <w:szCs w:val="28"/>
        </w:rPr>
        <w:t>ṭ</w:t>
      </w:r>
      <w:r>
        <w:rPr>
          <w:color w:val="000000"/>
          <w:sz w:val="28"/>
          <w:szCs w:val="28"/>
        </w:rPr>
        <w:t>a. ...(như trên)... không có điều chướng ngại, không có khoảng trống xung quanh thì các vị xây dựng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vượt quá kích thước, có điều chướng ngại, không có khoảng trống xung quanh thì các vị xây dựng phạm bốn tội tác ác (dukka</w:t>
      </w:r>
      <w:r>
        <w:rPr>
          <w:rFonts w:cs="Tahoma" w:ascii="Tahoma" w:hAnsi="Tahoma"/>
          <w:color w:val="000000"/>
          <w:sz w:val="28"/>
          <w:szCs w:val="28"/>
        </w:rPr>
        <w:t>ṭ</w:t>
      </w:r>
      <w:r>
        <w:rPr>
          <w:color w:val="000000"/>
          <w:sz w:val="28"/>
          <w:szCs w:val="28"/>
        </w:rPr>
        <w:t>a). ...(như trên)... có điều chướng ngại, có khoảng trống xung quanh thì các vị xây dựng phạm ba tội dukka</w:t>
      </w:r>
      <w:r>
        <w:rPr>
          <w:rFonts w:cs="Tahoma" w:ascii="Tahoma" w:hAnsi="Tahoma"/>
          <w:color w:val="000000"/>
          <w:sz w:val="28"/>
          <w:szCs w:val="28"/>
        </w:rPr>
        <w:t>ṭ</w:t>
      </w:r>
      <w:r>
        <w:rPr>
          <w:color w:val="000000"/>
          <w:sz w:val="28"/>
          <w:szCs w:val="28"/>
        </w:rPr>
        <w:t>a. ...(như trên)... không có điều chướng ngại, không c</w:t>
      </w:r>
      <w:r>
        <w:rPr>
          <w:rFonts w:cs="VU Times;Times New Roman" w:ascii="VU Times;Times New Roman" w:hAnsi="VU Times;Times New Roman"/>
          <w:color w:val="000000"/>
          <w:sz w:val="28"/>
          <w:szCs w:val="28"/>
        </w:rPr>
        <w:t>ó khoảng trống xung quanh thì các vị xây dựng phạm ba tội dukka</w:t>
      </w:r>
      <w:r>
        <w:rPr>
          <w:rFonts w:cs="Tahoma" w:ascii="Tahoma" w:hAnsi="Tahoma"/>
          <w:color w:val="000000"/>
          <w:sz w:val="28"/>
          <w:szCs w:val="28"/>
        </w:rPr>
        <w:t>ṭ</w:t>
      </w:r>
      <w:r>
        <w:rPr>
          <w:color w:val="000000"/>
          <w:sz w:val="28"/>
          <w:szCs w:val="28"/>
        </w:rPr>
        <w:t>a. ...(như trên)... không có điều chướng ngại, có khoảng trống xung quanh thì các vị xây dựng phạm hai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theo kích thước, có điều chướng ngại, không có khoảng trống xung quanh thì các vị xây dựng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ội dukka</w:t>
      </w:r>
      <w:r>
        <w:rPr>
          <w:rFonts w:cs="Tahoma" w:ascii="Tahoma" w:hAnsi="Tahoma"/>
          <w:color w:val="000000"/>
          <w:sz w:val="28"/>
          <w:szCs w:val="28"/>
        </w:rPr>
        <w:t>ṭ</w:t>
      </w:r>
      <w:r>
        <w:rPr>
          <w:color w:val="000000"/>
          <w:sz w:val="28"/>
          <w:szCs w:val="28"/>
        </w:rPr>
        <w:t>a. ...(như trên)... khô</w:t>
      </w:r>
      <w:r>
        <w:rPr>
          <w:rFonts w:cs="VU Times;Times New Roman" w:ascii="VU Times;Times New Roman" w:hAnsi="VU Times;Times New Roman"/>
          <w:color w:val="000000"/>
          <w:sz w:val="28"/>
          <w:szCs w:val="28"/>
        </w:rPr>
        <w:t>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0] 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ở khu đất không được xác định, có điều chướng ngại, không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ở khu đất không được xác định, có điều chướng ngại,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 ...(như trên)... không có điều chướng ngại, không có khoảng trống xung quan</w:t>
      </w:r>
      <w:r>
        <w:rPr>
          <w:rFonts w:cs="VU Times;Times New Roman" w:ascii="VU Times;Times New Roman" w:hAnsi="VU Times;Times New Roman"/>
          <w:color w:val="000000"/>
          <w:sz w:val="28"/>
          <w:szCs w:val="28"/>
        </w:rPr>
        <w:t>h ...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ở khu đất đã được xác định, có điều chướng ngại, không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hai tội tác ác (dukka</w:t>
      </w:r>
      <w:r>
        <w:rPr>
          <w:rFonts w:cs="Tahoma" w:ascii="Tahoma" w:hAnsi="Tahoma"/>
          <w:color w:val="000000"/>
          <w:sz w:val="28"/>
          <w:szCs w:val="28"/>
        </w:rPr>
        <w:t>ṭ</w:t>
      </w:r>
      <w:r>
        <w:rPr>
          <w:color w:val="000000"/>
          <w:sz w:val="28"/>
          <w:szCs w:val="28"/>
        </w:rPr>
        <w:t>a). ...(như trên)... có điều chướng ngại, có khoảng trống xung quanh ... thì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 thì phạm tội dukka</w:t>
      </w:r>
      <w:r>
        <w:rPr>
          <w:rFonts w:cs="Tahoma" w:ascii="Tahoma" w:hAnsi="Tahoma"/>
          <w:color w:val="000000"/>
          <w:sz w:val="28"/>
          <w:szCs w:val="28"/>
        </w:rPr>
        <w:t>ṭ</w:t>
      </w:r>
      <w:r>
        <w:rPr>
          <w:color w:val="000000"/>
          <w:sz w:val="28"/>
          <w:szCs w:val="28"/>
        </w:rPr>
        <w:t>a. ...(như trên).</w:t>
      </w:r>
      <w:r>
        <w:rPr>
          <w:rFonts w:cs="VU Times;Times New Roman" w:ascii="VU Times;Times New Roman" w:hAnsi="VU Times;Times New Roman"/>
          <w:color w:val="000000"/>
          <w:sz w:val="28"/>
          <w:szCs w:val="28"/>
        </w:rPr>
        <w:t>..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vượt quá kích thước, có điều chướng ngại, không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 xml:space="preserve">a). ...(như </w:t>
      </w:r>
      <w:r>
        <w:rPr>
          <w:rFonts w:cs="VU Times;Times New Roman" w:ascii="VU Times;Times New Roman" w:hAnsi="VU Times;Times New Roman"/>
          <w:color w:val="000000"/>
          <w:sz w:val="28"/>
          <w:szCs w:val="28"/>
        </w:rPr>
        <w:t>trên)... có điều chướng ngại, có khoảng trống xung quanh ...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không có khoảng trống xung quanh ...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w:t>
      </w:r>
      <w:r>
        <w:rPr>
          <w:rFonts w:cs="VU Times;Times New Roman" w:ascii="VU Times;Times New Roman" w:hAnsi="VU Times;Times New Roman"/>
          <w:color w:val="000000"/>
          <w:sz w:val="28"/>
          <w:szCs w:val="28"/>
        </w:rPr>
        <w:t xml:space="preserve"> chướng ngại, có khoảng trống xung quanh ...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theo kích thước, có điều chướng ngại, không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hai tội tác ác (dukka</w:t>
      </w:r>
      <w:r>
        <w:rPr>
          <w:rFonts w:cs="Tahoma" w:ascii="Tahoma" w:hAnsi="Tahoma"/>
          <w:color w:val="000000"/>
          <w:sz w:val="28"/>
          <w:szCs w:val="28"/>
        </w:rPr>
        <w:t>ṭ</w:t>
      </w:r>
      <w:r>
        <w:rPr>
          <w:color w:val="000000"/>
          <w:sz w:val="28"/>
          <w:szCs w:val="28"/>
        </w:rPr>
        <w:t>a). ...(như trên)... có điều chướng ngại, có khoảng trống xung quanh ... thì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w:t>
      </w:r>
      <w:r>
        <w:rPr>
          <w:rFonts w:cs="VU Times;Times New Roman" w:ascii="VU Times;Times New Roman" w:hAnsi="VU Times;Times New Roman"/>
          <w:color w:val="000000"/>
          <w:sz w:val="28"/>
          <w:szCs w:val="28"/>
        </w:rPr>
        <w:t xml:space="preserve">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ở khu đất không được xác định, vượt quá kích thước, có điều chướng ngại, không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hai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 thì phạm hai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 xml:space="preserve">a. ...(như trên)... không có điều chướng ngại, không có khoảng trống xung quanh </w:t>
      </w:r>
      <w:r>
        <w:rPr>
          <w:rFonts w:cs="VU Times;Times New Roman" w:ascii="VU Times;Times New Roman" w:hAnsi="VU Times;Times New Roman"/>
          <w:color w:val="000000"/>
          <w:sz w:val="28"/>
          <w:szCs w:val="28"/>
        </w:rPr>
        <w:t>... thì phạm hai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 thì phạm hai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ở khu đất đã được xác định, theo kích thước, có điều chướng ngại, không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hai tội tác ác (dukka</w:t>
      </w:r>
      <w:r>
        <w:rPr>
          <w:rFonts w:cs="Tahoma" w:ascii="Tahoma" w:hAnsi="Tahoma"/>
          <w:color w:val="000000"/>
          <w:sz w:val="28"/>
          <w:szCs w:val="28"/>
        </w:rPr>
        <w:t>ṭ</w:t>
      </w:r>
      <w:r>
        <w:rPr>
          <w:color w:val="000000"/>
          <w:sz w:val="28"/>
          <w:szCs w:val="28"/>
        </w:rPr>
        <w:t>a). ...(như trên)... có điều chướng ngại, có khoảng trống xung quanh ... thì phạm tội dukka</w:t>
      </w:r>
      <w:r>
        <w:rPr>
          <w:rFonts w:cs="Tahoma" w:ascii="Tahoma" w:hAnsi="Tahoma"/>
          <w:color w:val="000000"/>
          <w:sz w:val="28"/>
          <w:szCs w:val="28"/>
        </w:rPr>
        <w:t>ṭ</w:t>
      </w:r>
      <w:r>
        <w:rPr>
          <w:color w:val="000000"/>
          <w:sz w:val="28"/>
          <w:szCs w:val="28"/>
        </w:rPr>
        <w:t xml:space="preserve">a. ...(như trên)... không có điều chướng ngại, không có khoảng trống xung quanh ... thì phạm tội </w:t>
      </w:r>
      <w:r>
        <w:rPr>
          <w:rFonts w:cs="VU Times;Times New Roman" w:ascii="VU Times;Times New Roman" w:hAnsi="VU Times;Times New Roman"/>
          <w:color w:val="000000"/>
          <w:sz w:val="28"/>
          <w:szCs w:val="28"/>
        </w:rPr>
        <w:t>dukka</w:t>
      </w:r>
      <w:r>
        <w:rPr>
          <w:rFonts w:cs="Tahoma" w:ascii="Tahoma" w:hAnsi="Tahoma"/>
          <w:color w:val="000000"/>
          <w:sz w:val="28"/>
          <w:szCs w:val="28"/>
        </w:rPr>
        <w:t>ṭ</w:t>
      </w:r>
      <w:r>
        <w:rPr>
          <w:color w:val="000000"/>
          <w:sz w:val="28"/>
          <w:szCs w:val="28"/>
        </w:rPr>
        <w:t>a. ...(như trên)... không có điều chướng ngại, có khoảng trống xung quanh ... thì vô tội</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60" w:name="__RefHeading___Toc462756944"/>
      <w:bookmarkEnd w:id="160"/>
      <w:r>
        <w:rPr>
          <w:rStyle w:val="Applestylespan"/>
          <w:rFonts w:cs="VU Times;Times New Roman" w:ascii="VU Times;Times New Roman" w:hAnsi="VU Times;Times New Roman"/>
          <w:color w:val="000000"/>
          <w:sz w:val="28"/>
          <w:szCs w:val="28"/>
        </w:rPr>
        <w:t>[521]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vị ấy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61" w:name="__RefHeading___Toc462756945"/>
      <w:bookmarkEnd w:id="161"/>
      <w:r>
        <w:rPr>
          <w:rStyle w:val="Applestylespan"/>
          <w:rFonts w:cs="VU Times;Times New Roman" w:ascii="VU Times;Times New Roman" w:hAnsi="VU Times;Times New Roman"/>
          <w:color w:val="000000"/>
          <w:sz w:val="28"/>
          <w:szCs w:val="28"/>
        </w:rPr>
        <w:t>[522]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Vô tội trong trường hợp hang núi, hang nhân tạo, chòi cỏ, vì nhu cầu của vị khác, trong mọi trường hợp ngoại trừ nhà ở </w:t>
      </w:r>
      <w:r>
        <w:rPr>
          <w:rStyle w:val="EndnoteCharacters"/>
          <w:rStyle w:val="EndnoteAnchor"/>
          <w:rFonts w:cs="VU Times;Times New Roman" w:ascii="VU Times;Times New Roman" w:hAnsi="VU Times;Times New Roman"/>
          <w:color w:val="000000"/>
          <w:sz w:val="28"/>
          <w:szCs w:val="28"/>
        </w:rPr>
        <w:endnoteReference w:id="91"/>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sáu</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2"/>
        <w:jc w:val="center"/>
        <w:rPr>
          <w:rFonts w:ascii="VU Times;Times New Roman" w:hAnsi="VU Times;Times New Roman" w:cs="VU Times;Times New Roman"/>
          <w:color w:val="000000"/>
        </w:rPr>
      </w:pPr>
      <w:bookmarkStart w:id="162" w:name="__RefHeading___Toc462756946"/>
      <w:bookmarkEnd w:id="162"/>
      <w:r>
        <w:rPr>
          <w:rStyle w:val="Applestylespan"/>
          <w:rFonts w:cs="VU Times;Times New Roman" w:ascii="VU Times;Times New Roman" w:hAnsi="VU Times;Times New Roman"/>
          <w:color w:val="000000"/>
        </w:rPr>
        <w:t>07. Điều Tăng tàng (Sa</w:t>
      </w:r>
      <w:r>
        <w:rPr>
          <w:rStyle w:val="Applestylespan"/>
          <w:rFonts w:cs="Tahoma" w:ascii="Tahoma" w:hAnsi="Tahoma"/>
          <w:color w:val="000000"/>
        </w:rPr>
        <w:t>ṅ</w:t>
      </w:r>
      <w:r>
        <w:rPr>
          <w:rStyle w:val="Applestylespan"/>
          <w:rFonts w:cs="Times New Roman" w:ascii="Times New Roman" w:hAnsi="Times New Roman"/>
          <w:color w:val="000000"/>
        </w:rPr>
        <w:t>ghādisesa) thứ bảy: Làm trú xá lớ</w:t>
      </w:r>
      <w:r>
        <w:rPr>
          <w:rStyle w:val="Applestylespan"/>
          <w:rFonts w:cs="VU Times;Times New Roman" w:ascii="VU Times;Times New Roman" w:hAnsi="VU Times;Times New Roman"/>
          <w:color w:val="000000"/>
        </w:rPr>
        <w:t>n</w:t>
      </w:r>
    </w:p>
    <w:p>
      <w:pPr>
        <w:pStyle w:val="Heading3"/>
        <w:jc w:val="center"/>
        <w:rPr/>
      </w:pPr>
      <w:bookmarkStart w:id="163" w:name="__RefHeading___Toc462756947"/>
      <w:bookmarkEnd w:id="163"/>
      <w:r>
        <w:rPr>
          <w:rStyle w:val="Applestylespan"/>
          <w:rFonts w:cs="VU Times;Times New Roman" w:ascii="VU Times;Times New Roman" w:hAnsi="VU Times;Times New Roman"/>
          <w:color w:val="000000"/>
          <w:sz w:val="28"/>
          <w:szCs w:val="28"/>
        </w:rPr>
        <w:t>[523] Câu chuyện về tỳ-khưu Channa.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Lúc bấy giờ, đức Phật Thế Tôn ngự tại thành Kosambī, tu viện Ghosita </w:t>
      </w:r>
      <w:r>
        <w:rPr>
          <w:rStyle w:val="EndnoteCharacters"/>
          <w:rStyle w:val="EndnoteAnchor"/>
          <w:rFonts w:cs="VU Times;Times New Roman" w:ascii="VU Times;Times New Roman" w:hAnsi="VU Times;Times New Roman"/>
          <w:color w:val="000000"/>
          <w:sz w:val="28"/>
          <w:szCs w:val="28"/>
        </w:rPr>
        <w:endnoteReference w:id="92"/>
      </w:r>
      <w:r>
        <w:rPr>
          <w:rFonts w:cs="VU Times;Times New Roman" w:ascii="VU Times;Times New Roman" w:hAnsi="VU Times;Times New Roman"/>
          <w:color w:val="000000"/>
          <w:sz w:val="28"/>
          <w:szCs w:val="28"/>
        </w:rPr>
        <w:t>. Vào lúc bấy giờ, người gia chủ hộ độ đại đức Channa</w:t>
      </w:r>
      <w:r>
        <w:rPr>
          <w:rStyle w:val="EndnoteCharacters"/>
          <w:rStyle w:val="EndnoteAnchor"/>
          <w:rFonts w:cs="VU Times;Times New Roman" w:ascii="VU Times;Times New Roman" w:hAnsi="VU Times;Times New Roman"/>
          <w:color w:val="000000"/>
          <w:sz w:val="28"/>
          <w:szCs w:val="28"/>
        </w:rPr>
        <w:endnoteReference w:id="93"/>
      </w:r>
      <w:r>
        <w:rPr>
          <w:rFonts w:cs="VU Times;Times New Roman" w:ascii="VU Times;Times New Roman" w:hAnsi="VU Times;Times New Roman"/>
          <w:color w:val="000000"/>
          <w:sz w:val="28"/>
          <w:szCs w:val="28"/>
        </w:rPr>
        <w:t> đã nói với đại đức Chann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tìm kiếm khu đất của trú xá. Tôi muốn cho xây dựng trú xá cho ngài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trong khi dọn sạch khu đất của trú xá, đại đức Channa đã cho người đốn cội cây nọ vốn là nơi thờ phượng được làng mạc tôn kính, được thị trấn tôn kính, được thành phố tôn kính, được xứ sở tôn kính, được lãnh thổ tôn kính.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sa-môn Thích tử lại cho chặt cội cây vốn là nơi thờ phượng được làng mạc tôn kính, được thị trấn tôn kính, được thành phố tôn kính, được xứ sở tôn kính, được lãnh thổ tôn kính? Các sa-môn Thích tử làm hại cuộc sống của loài có một giác quan?</w:t>
      </w:r>
      <w:r>
        <w:rPr>
          <w:rStyle w:val="EndnoteCharacters"/>
          <w:rStyle w:val="EndnoteAnchor"/>
          <w:rFonts w:cs="VU Times;Times New Roman" w:ascii="VU Times;Times New Roman" w:hAnsi="VU Times;Times New Roman"/>
          <w:color w:val="000000"/>
          <w:sz w:val="28"/>
          <w:szCs w:val="28"/>
        </w:rPr>
        <w:endnoteReference w:id="94"/>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dân chúng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Channa lại cho chặt cội cây vốn là nơi thờ phượng được làng mạc tôn kính, ...(như trên)... được lãnh thổ tôn kí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ngươi cho chặt cội cây vốn là nơi thờ phượng được làng mạc tôn kính, ...(như trên)... được lãnh thổ tôn kính,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Này kẻ rồ dại, vì sao ngươi lại chặt cội cây vốn là nơi thờ phượng được làng mạc tôn kính, được thị trấn tôn kính, được thành phố tôn kính, được xứ sở tôn kính, được lãnh thổ tôn kính vậy? Này kẻ rồ dại, bởi vì có những chúng sanh có tâm thức là những hạng người ở cội cây.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trong khi cho xây dựng trú xá lớn có thí chủ, dành cho bản thân, nên dẫn các vị tỷ-kheo đến để xác định khu đất. Các vị tỷ-kheo ấy nên xác định khu đất là không có điều chướng ngại, có khoảng trống xung quanh. Nếu vị tỷ-kheo cho xây dựng trú xá lớn dành cho bản thân ở khu đất có điều chướng ngại không có khoảng trống xung quanh, hoặc không dẫn các vị tỷ-kheo đến để xác định khu đất thì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64" w:name="__RefHeading___Toc462756948"/>
      <w:bookmarkEnd w:id="164"/>
      <w:r>
        <w:rPr>
          <w:rStyle w:val="Applestylespan"/>
          <w:rFonts w:cs="VU Times;Times New Roman" w:ascii="VU Times;Times New Roman" w:hAnsi="VU Times;Times New Roman"/>
          <w:color w:val="000000"/>
          <w:sz w:val="28"/>
          <w:szCs w:val="28"/>
        </w:rPr>
        <w:t>[524]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 lớn</w:t>
      </w:r>
      <w:r>
        <w:rPr>
          <w:rFonts w:cs="VU Times;Times New Roman" w:ascii="VU Times;Times New Roman" w:hAnsi="VU Times;Times New Roman"/>
          <w:color w:val="000000"/>
          <w:sz w:val="28"/>
          <w:szCs w:val="28"/>
        </w:rPr>
        <w:t> nghĩa là có thí chủ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w:t>
      </w:r>
      <w:r>
        <w:rPr>
          <w:rFonts w:cs="VU Times;Times New Roman" w:ascii="VU Times;Times New Roman" w:hAnsi="VU Times;Times New Roman"/>
          <w:color w:val="000000"/>
          <w:sz w:val="28"/>
          <w:szCs w:val="28"/>
        </w:rPr>
        <w:t> nghĩa là được tô ở bên trong, hoặc được tô ở bên ngoài, hoặc được tô bên trong lẫn bên ngo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khi cho xây dựng</w:t>
      </w:r>
      <w:r>
        <w:rPr>
          <w:rFonts w:cs="VU Times;Times New Roman" w:ascii="VU Times;Times New Roman" w:hAnsi="VU Times;Times New Roman"/>
          <w:color w:val="000000"/>
          <w:sz w:val="28"/>
          <w:szCs w:val="28"/>
        </w:rPr>
        <w:t>: là (tự mình) đang làm hoặc đang bảo người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thí chủ</w:t>
      </w:r>
      <w:r>
        <w:rPr>
          <w:rFonts w:cs="VU Times;Times New Roman" w:ascii="VU Times;Times New Roman" w:hAnsi="VU Times;Times New Roman"/>
          <w:color w:val="000000"/>
          <w:sz w:val="28"/>
          <w:szCs w:val="28"/>
        </w:rPr>
        <w:t>: có người nào khác là sở hữu chủ: là người nữ, hoặc người nam, hoặc người tại gia, hoặc vị xuất gi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ành cho bản thân</w:t>
      </w:r>
      <w:r>
        <w:rPr>
          <w:rFonts w:cs="VU Times;Times New Roman" w:ascii="VU Times;Times New Roman" w:hAnsi="VU Times;Times New Roman"/>
          <w:color w:val="000000"/>
          <w:sz w:val="28"/>
          <w:szCs w:val="28"/>
        </w:rPr>
        <w:t>: vì nhu cầu của bản thân.</w:t>
      </w:r>
    </w:p>
    <w:p>
      <w:pPr>
        <w:pStyle w:val="Normal"/>
        <w:jc w:val="center"/>
        <w:rPr>
          <w:sz w:val="28"/>
          <w:szCs w:val="28"/>
        </w:rPr>
      </w:pPr>
      <w:r>
        <w:rPr>
          <w:sz w:val="28"/>
          <w:szCs w:val="28"/>
        </w:rPr>
        <w:t>---o0o---</w:t>
      </w:r>
    </w:p>
    <w:p>
      <w:pPr>
        <w:pStyle w:val="Heading3"/>
        <w:jc w:val="center"/>
        <w:rPr/>
      </w:pPr>
      <w:bookmarkStart w:id="165" w:name="__RefHeading___Toc462756949"/>
      <w:bookmarkEnd w:id="165"/>
      <w:r>
        <w:rPr>
          <w:rStyle w:val="Applestylespan"/>
          <w:rFonts w:cs="VU Times;Times New Roman" w:ascii="VU Times;Times New Roman" w:hAnsi="VU Times;Times New Roman"/>
          <w:color w:val="000000"/>
          <w:sz w:val="28"/>
          <w:szCs w:val="28"/>
        </w:rPr>
        <w:t>[525] Cách thức xem xét và xác định khu đất làm trú xá lớ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dẫn các vị tỷ-kheo đến để xác định khu đất</w:t>
      </w:r>
      <w:r>
        <w:rPr>
          <w:rFonts w:cs="VU Times;Times New Roman" w:ascii="VU Times;Times New Roman" w:hAnsi="VU Times;Times New Roman"/>
          <w:color w:val="000000"/>
          <w:sz w:val="28"/>
          <w:szCs w:val="28"/>
        </w:rPr>
        <w:t>: Vị tỷ-kheo là người làm trú xá nên cho dọn sạch khu đất làm trú xá,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tôi có ý định làm trú xá lớn, có thí chủ, dành cho bản thân. Bạch các ngài, tôi đây thỉnh cầu hội chúng việc xem xét khu đất làm trú x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toàn thể hội chúng có khả năng đi xem xét khu đất làm trú xá thì (khu đất) nên được xem xét bởi toàn thể hội chúng. Nếu toàn thể hội chúng không có khả năng đi xem xét khu đất làm trú xá thì tại nơi ấy, các vị tỷ-kheo nào có kinh nghiệm, đủ năng lực để biết được có điều chướng ngại hoặc không có điều chướng ngại, có khoảng trống hay không có khoảng trống, các vị ấy nên được thỉnh cầu và nên được chỉ định. Và này các tỷ-kheo, nên chỉ định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có ý định làm trú xá lớn, có thí chủ, dành cho bản thân. Vị ấy thỉnh cầu hội chúng việc xem xét khu đất làm trú xá. Nếu là thời điểm thích hợp cho hội chúng, hội chúng nên chỉ định các vị tỷ-kheo tên (như vầy) và tên (như vầy) để xem xét khu đất làm trú xá của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có ý định làm trú xá lớn, có thí chủ, dành cho bản thân. Vị ấy thỉnh cầu hội chúng việc xem xét khu đất làm trú xá. Hội chúng chỉ định các vị tỷ-kheo tên (như vầy) và tên (như vầy) để xem xét khu đất làm trú xá của vị tỷ-kheo tên (như vầy). Đại đức nào đồng ý việc chỉ định các vị tỷ-kheo tên (như vầy) và tên (như vầy) để xem xét khu đất làm trú xá của vị tỷ-kheo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Các vị tên (như vầy) và tên (như vầy) đã được hội chúng chỉ định để xem xét khu đất làm trú xá của vị tỷ-kheo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6] Các vị tỷ-kheo đã được chỉ định ấy sau khi đi đến nơi đó nên xem xét khu đất làm trú xá và nên nhận biết là có điều chướng ngại hoặc không có điều chướng ngại, có khoảng trống hay không có khoảng trống. Nếu có điều chướng ngại và không có khoảng trống xung quanh nên nói rằng: “</w:t>
      </w:r>
      <w:r>
        <w:rPr>
          <w:rFonts w:cs="VU Times;Times New Roman" w:ascii="VU Times;Times New Roman" w:hAnsi="VU Times;Times New Roman"/>
          <w:i/>
          <w:iCs/>
          <w:color w:val="000000"/>
          <w:sz w:val="28"/>
          <w:szCs w:val="28"/>
        </w:rPr>
        <w:t>Chớ làm ở đây</w:t>
      </w:r>
      <w:r>
        <w:rPr>
          <w:rFonts w:cs="VU Times;Times New Roman" w:ascii="VU Times;Times New Roman" w:hAnsi="VU Times;Times New Roman"/>
          <w:color w:val="000000"/>
          <w:sz w:val="28"/>
          <w:szCs w:val="28"/>
        </w:rPr>
        <w:t>.” Nếu không có điều chướng ngại và có khoảng trống xung quanh thì nên thông báo với hội chúng rằng: “</w:t>
      </w:r>
      <w:r>
        <w:rPr>
          <w:rFonts w:cs="VU Times;Times New Roman" w:ascii="VU Times;Times New Roman" w:hAnsi="VU Times;Times New Roman"/>
          <w:i/>
          <w:iCs/>
          <w:color w:val="000000"/>
          <w:sz w:val="28"/>
          <w:szCs w:val="28"/>
        </w:rPr>
        <w:t>Không có điều chướng ngại và có khoảng trống xung qua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 người làm trú xá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tôi có ý định làm trú xá lớn, có thí chủ, dành cho bản thân. Bạch các ngài, tôi đây thỉnh cầu hội chúng việc xác định khu đất làm trú x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có ý định làm trú xá lớn, có thí chủ, dành cho bản thân. Vị ấy thỉnh cầu hội chúng việc xác định khu đất làm trú xá. Nếu là thời điểm thích hợp cho hội chúng, hội chúng nên xác định khu đất làm trú xá của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có ý định làm trú xá lớn, có thí chủ, dành cho bản thân. Vị ấy thỉnh cầu hội chúng việc xác định khu đất làm trú xá. Hội chúng xác định khu đất làm trú xá của vị tỷ-kheo tên (như vầy). Đại đức nào đồng ý việc xác định khu đất làm trú xá của vị tỷ-kheo tên (như vầy) xi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Khu đất làm trú xá của vị tỷ-kheo tên (như vầy) đã được hội chúng xác định.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7] </w:t>
      </w:r>
      <w:r>
        <w:rPr>
          <w:rFonts w:cs="VU Times;Times New Roman" w:ascii="VU Times;Times New Roman" w:hAnsi="VU Times;Times New Roman"/>
          <w:b/>
          <w:bCs/>
          <w:color w:val="000000"/>
          <w:sz w:val="28"/>
          <w:szCs w:val="28"/>
        </w:rPr>
        <w:t>Có điều chướng ngại</w:t>
      </w:r>
      <w:r>
        <w:rPr>
          <w:rFonts w:cs="VU Times;Times New Roman" w:ascii="VU Times;Times New Roman" w:hAnsi="VU Times;Times New Roman"/>
          <w:color w:val="000000"/>
          <w:sz w:val="28"/>
          <w:szCs w:val="28"/>
        </w:rPr>
        <w:t> nghĩa là có tổ kiến, hoặc là có tổ mối, hoặc là có ổ chuột, hoặc là có ổ rắn, hoặc là có ổ bọ cạp, hoặc là có ổ rết, hoặc là chỗ ở của bầy voi, hoặc là chỗ ở của bầy ngựa, hoặc là chỗ ở của bầy sư tử, hoặc là chỗ ở của bầy cọp, hoặc là chỗ ở của bầy beo, hoặc là chỗ ở của bầy gấu, hoặc là chỗ ở của bầy chó sói, hoặc là chỗ ở của của bất cứ các loài thú hoặc các loại sinh vật nào, hoặc có liên quan đến ruộng trồng thóc lúa, hoặc có liên quan đến ruộng trồng rau cải, hoặc có liên quan đến nơi tra trấn, hoặc có liên quan đến nơi xử trảm, hoặc có liên quan đến mộ địa, hoặc có liên quan đến vườn hoa, hoặc có liên quan đến đất của đức vua, hoặc có liên quan đến chuồng voi, hoặc có liên quan đến chuồng ngựa, hoặc có liên quan đến trại giam, hoặc có liên quan đến quán rượu, hoặc có liên quan đến nhà đồ tể, hoặc có liên quan đến đường vận chuyển, hoặc có liên quan đến giao lộ, hoặc có liên quan đến nơi hội họp, hoặc có liên quan đến chỗ qua lại; điều này nghĩa là có điều chướng ng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8] </w:t>
      </w:r>
      <w:r>
        <w:rPr>
          <w:rFonts w:cs="VU Times;Times New Roman" w:ascii="VU Times;Times New Roman" w:hAnsi="VU Times;Times New Roman"/>
          <w:b/>
          <w:bCs/>
          <w:color w:val="000000"/>
          <w:sz w:val="28"/>
          <w:szCs w:val="28"/>
        </w:rPr>
        <w:t>Không có khoảng trống xung quanh</w:t>
      </w:r>
      <w:r>
        <w:rPr>
          <w:rFonts w:cs="VU Times;Times New Roman" w:ascii="VU Times;Times New Roman" w:hAnsi="VU Times;Times New Roman"/>
          <w:color w:val="000000"/>
          <w:sz w:val="28"/>
          <w:szCs w:val="28"/>
        </w:rPr>
        <w:t> nghĩa là không thể đi vòng khi được móc vào một xe hàng hoặc (không thể) đi vòng xung quanh với cái thang; điều này nghĩa là không có khoảng trống xung qua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9] </w:t>
      </w:r>
      <w:r>
        <w:rPr>
          <w:rFonts w:cs="VU Times;Times New Roman" w:ascii="VU Times;Times New Roman" w:hAnsi="VU Times;Times New Roman"/>
          <w:b/>
          <w:bCs/>
          <w:color w:val="000000"/>
          <w:sz w:val="28"/>
          <w:szCs w:val="28"/>
        </w:rPr>
        <w:t>Không có điều chướng ngại</w:t>
      </w:r>
      <w:r>
        <w:rPr>
          <w:rFonts w:cs="VU Times;Times New Roman" w:ascii="VU Times;Times New Roman" w:hAnsi="VU Times;Times New Roman"/>
          <w:color w:val="000000"/>
          <w:sz w:val="28"/>
          <w:szCs w:val="28"/>
        </w:rPr>
        <w:t> nghĩa là không có tổ kiến, ...(như trên)... hoặc không có liên quan đến chỗ qua lại; điều này nghĩa là không có điều chướng ng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0] </w:t>
      </w:r>
      <w:r>
        <w:rPr>
          <w:rFonts w:cs="VU Times;Times New Roman" w:ascii="VU Times;Times New Roman" w:hAnsi="VU Times;Times New Roman"/>
          <w:b/>
          <w:bCs/>
          <w:color w:val="000000"/>
          <w:sz w:val="28"/>
          <w:szCs w:val="28"/>
        </w:rPr>
        <w:t>Có khoảng trống xung quanh</w:t>
      </w:r>
      <w:r>
        <w:rPr>
          <w:rFonts w:cs="VU Times;Times New Roman" w:ascii="VU Times;Times New Roman" w:hAnsi="VU Times;Times New Roman"/>
          <w:color w:val="000000"/>
          <w:sz w:val="28"/>
          <w:szCs w:val="28"/>
        </w:rPr>
        <w:t> nghĩa là có thể đi vòng khi được móc vào một xe hàng hoặc (có thể) đi vòng xung quanh với cái thang; điều này nghĩa là có khoảng trống xung qua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1] </w:t>
      </w:r>
      <w:r>
        <w:rPr>
          <w:rFonts w:cs="VU Times;Times New Roman" w:ascii="VU Times;Times New Roman" w:hAnsi="VU Times;Times New Roman"/>
          <w:b/>
          <w:bCs/>
          <w:color w:val="000000"/>
          <w:sz w:val="28"/>
          <w:szCs w:val="28"/>
        </w:rPr>
        <w:t>Trú xá lớn</w:t>
      </w:r>
      <w:r>
        <w:rPr>
          <w:rFonts w:cs="VU Times;Times New Roman" w:ascii="VU Times;Times New Roman" w:hAnsi="VU Times;Times New Roman"/>
          <w:color w:val="000000"/>
          <w:sz w:val="28"/>
          <w:szCs w:val="28"/>
        </w:rPr>
        <w:t> nghĩa là có thí chủ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w:t>
      </w:r>
      <w:r>
        <w:rPr>
          <w:rFonts w:cs="VU Times;Times New Roman" w:ascii="VU Times;Times New Roman" w:hAnsi="VU Times;Times New Roman"/>
          <w:color w:val="000000"/>
          <w:sz w:val="28"/>
          <w:szCs w:val="28"/>
        </w:rPr>
        <w:t> nghĩa là được tô ở bên trong, hoặc được tô ở bên ngoài, hoặc được tô bên trong lẫn bên ngo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xây dựng</w:t>
      </w:r>
      <w:r>
        <w:rPr>
          <w:rFonts w:cs="VU Times;Times New Roman" w:ascii="VU Times;Times New Roman" w:hAnsi="VU Times;Times New Roman"/>
          <w:color w:val="000000"/>
          <w:sz w:val="28"/>
          <w:szCs w:val="28"/>
        </w:rPr>
        <w:t>: là (tự) làm hoặc bảo người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không dẫn các vị tỷ-kheo đến để xác định khu đất</w:t>
      </w:r>
      <w:r>
        <w:rPr>
          <w:rFonts w:cs="VU Times;Times New Roman" w:ascii="VU Times;Times New Roman" w:hAnsi="VU Times;Times New Roman"/>
          <w:color w:val="000000"/>
          <w:sz w:val="28"/>
          <w:szCs w:val="28"/>
        </w:rPr>
        <w:t>: sau khi không cho xác địnhkhu đất làm trú xá bằng hành sự với lời đề nghị và lời thông báo rồi (tự) làm hoặc bảo người làm thì tội tác ác (dukka</w:t>
      </w:r>
      <w:r>
        <w:rPr>
          <w:rFonts w:cs="Tahoma" w:ascii="Tahoma" w:hAnsi="Tahoma"/>
          <w:color w:val="000000"/>
          <w:sz w:val="28"/>
          <w:szCs w:val="28"/>
        </w:rPr>
        <w:t>ṭ</w:t>
      </w:r>
      <w:r>
        <w:rPr>
          <w:color w:val="000000"/>
          <w:sz w:val="28"/>
          <w:szCs w:val="28"/>
        </w:rPr>
        <w:t>a) cho mỗi thao tác. Còn cục (vữa tô) cuối cùng thì phạm trọng tội (thullaccaya). Khi cục (vữa tô) ấy đã được đặt và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66" w:name="__RefHeading___Toc462756950"/>
      <w:bookmarkEnd w:id="166"/>
      <w:r>
        <w:rPr>
          <w:rStyle w:val="Applestylespan"/>
          <w:rFonts w:cs="VU Times;Times New Roman" w:ascii="VU Times;Times New Roman" w:hAnsi="VU Times;Times New Roman"/>
          <w:color w:val="000000"/>
          <w:sz w:val="28"/>
          <w:szCs w:val="28"/>
        </w:rPr>
        <w:t>[532]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không được xác định,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không được xác định, có điều chướng ngại, có khoảng trống xung quanh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không được xác định, không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không được xác định, không có điều chướng ngại, có khoảng trống xung quanh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đã được xác định, có điều chướng ngại, không có khoảng trống xung quanh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đã được xác định, có điều chướng ngại,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đã được xác định, không có điều chướng ngại, không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đã được xác định,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3] Vị tỷ-kheo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Các vị làm trú xá cho vị ấy ở khu đất không được xác định, có điều chướng ngại, không có khoảng trống xung quanh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ội Sa</w:t>
      </w:r>
      <w:r>
        <w:rPr>
          <w:rFonts w:cs="Tahoma" w:ascii="Tahoma" w:hAnsi="Tahoma"/>
          <w:color w:val="000000"/>
          <w:sz w:val="28"/>
          <w:szCs w:val="28"/>
        </w:rPr>
        <w:t>ṅ</w:t>
      </w:r>
      <w:r>
        <w:rPr>
          <w:color w:val="000000"/>
          <w:sz w:val="28"/>
          <w:szCs w:val="28"/>
        </w:rPr>
        <w:t>ghā</w:t>
      </w:r>
      <w:r>
        <w:rPr>
          <w:rFonts w:cs="VU Times;Times New Roman" w:ascii="VU Times;Times New Roman" w:hAnsi="VU Times;Times New Roman"/>
          <w:color w:val="000000"/>
          <w:sz w:val="28"/>
          <w:szCs w:val="28"/>
        </w:rPr>
        <w:t>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Các vị làm trú xá cho vị ấy ở khu đất đã được xác định,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ội dukka</w:t>
      </w:r>
      <w:r>
        <w:rPr>
          <w:rFonts w:cs="Tahoma" w:ascii="Tahoma" w:hAnsi="Tahoma"/>
          <w:color w:val="000000"/>
          <w:sz w:val="28"/>
          <w:szCs w:val="28"/>
        </w:rPr>
        <w:t>ṭ</w:t>
      </w:r>
      <w:r>
        <w:rPr>
          <w:color w:val="000000"/>
          <w:sz w:val="28"/>
          <w:szCs w:val="28"/>
        </w:rPr>
        <w:t>a. ...(như t</w:t>
      </w:r>
      <w:r>
        <w:rPr>
          <w:rFonts w:cs="VU Times;Times New Roman" w:ascii="VU Times;Times New Roman" w:hAnsi="VU Times;Times New Roman"/>
          <w:color w:val="000000"/>
          <w:sz w:val="28"/>
          <w:szCs w:val="28"/>
        </w:rPr>
        <w:t>rên)...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4] 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trú xá cho vị ấy ở khu đất không được xác định, có điều chướng ngại, không có khoảng trống xung quanh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w:t>
      </w:r>
      <w:r>
        <w:rPr>
          <w:rFonts w:cs="VU Times;Times New Roman" w:ascii="VU Times;Times New Roman" w:hAnsi="VU Times;Times New Roman"/>
          <w:color w:val="000000"/>
          <w:sz w:val="28"/>
          <w:szCs w:val="28"/>
        </w:rPr>
        <w:t>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tội Sa</w:t>
      </w:r>
      <w:r>
        <w:rPr>
          <w:rFonts w:cs="Tahoma" w:ascii="Tahoma" w:hAnsi="Tahoma"/>
          <w:color w:val="000000"/>
          <w:sz w:val="28"/>
          <w:szCs w:val="28"/>
        </w:rPr>
        <w:t>ṅ</w:t>
      </w:r>
      <w:r>
        <w:rPr>
          <w:color w:val="000000"/>
          <w:sz w:val="28"/>
          <w:szCs w:val="28"/>
        </w:rPr>
        <w:t>ghādi</w:t>
      </w:r>
      <w:r>
        <w:rPr>
          <w:rFonts w:cs="VU Times;Times New Roman" w:ascii="VU Times;Times New Roman" w:hAnsi="VU Times;Times New Roman"/>
          <w:color w:val="000000"/>
          <w:sz w:val="28"/>
          <w:szCs w:val="28"/>
        </w:rPr>
        <w:t>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trú xá cho vị ấy ở khu đất đã được xác định,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 xml:space="preserve">a. ...(như trên)... không có điều chướng ngại, không có khoảng trống xung quanh thì phạm tội </w:t>
      </w:r>
      <w:r>
        <w:rPr>
          <w:rFonts w:cs="VU Times;Times New Roman" w:ascii="VU Times;Times New Roman" w:hAnsi="VU Times;Times New Roman"/>
          <w:color w:val="000000"/>
          <w:sz w:val="28"/>
          <w:szCs w:val="28"/>
        </w:rPr>
        <w:t>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5] 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trú xá cho vị ấy ở khu đất không được xác định, có điều chướng ngại, không có khoảng trống xung quanh. Vị ấy nghe rằng: “</w:t>
      </w:r>
      <w:r>
        <w:rPr>
          <w:rFonts w:cs="VU Times;Times New Roman" w:ascii="VU Times;Times New Roman" w:hAnsi="VU Times;Times New Roman"/>
          <w:i/>
          <w:iCs/>
          <w:color w:val="000000"/>
          <w:sz w:val="28"/>
          <w:szCs w:val="28"/>
        </w:rPr>
        <w:t>Nghe nói trú xá được làm cho ta ở khu đất không được xác định,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ãy là khu đất được xác định và không có điều chướng ng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u đất được xác định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u đất được xác đị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trú xá cho vị ấy ở khu đất đã được xác định, có điều chướng ngại, không có khoảng trống xung quanh. Vị ấy nghe rằng: “</w:t>
      </w:r>
      <w:r>
        <w:rPr>
          <w:rFonts w:cs="VU Times;Times New Roman" w:ascii="VU Times;Times New Roman" w:hAnsi="VU Times;Times New Roman"/>
          <w:i/>
          <w:iCs/>
          <w:color w:val="000000"/>
          <w:sz w:val="28"/>
          <w:szCs w:val="28"/>
        </w:rPr>
        <w:t>Nghe nói trú xá được làm cho ta ở khu đất đã được xác định,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ông có điều chướng ngại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ông có điều chướng ng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có khoảng trống xung quanh</w:t>
      </w:r>
      <w:r>
        <w:rPr>
          <w:rFonts w:cs="VU Times;Times New Roman" w:ascii="VU Times;Times New Roman" w:hAnsi="VU Times;Times New Roman"/>
          <w:color w:val="000000"/>
          <w:sz w:val="28"/>
          <w:szCs w:val="28"/>
        </w:rPr>
        <w:t>.” ...(như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6] 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trú xá cho vị ấy ở khu đất không được xác định, có điều chướng ngại, không có khoảng trống xung quanh thì các vị xây dựng phạm ba tội tác ác (dukka</w:t>
      </w:r>
      <w:r>
        <w:rPr>
          <w:rFonts w:cs="Tahoma" w:ascii="Tahoma" w:hAnsi="Tahoma"/>
          <w:color w:val="000000"/>
          <w:sz w:val="28"/>
          <w:szCs w:val="28"/>
        </w:rPr>
        <w:t>ṭ</w:t>
      </w:r>
      <w:r>
        <w:rPr>
          <w:color w:val="000000"/>
          <w:sz w:val="28"/>
          <w:szCs w:val="28"/>
        </w:rPr>
        <w:t>a). ...(như trên)... có điều chướng ngại, có khoảng trống xung quanh thì các vị xây dựng phạm hai tội dukka</w:t>
      </w:r>
      <w:r>
        <w:rPr>
          <w:rFonts w:cs="Tahoma" w:ascii="Tahoma" w:hAnsi="Tahoma"/>
          <w:color w:val="000000"/>
          <w:sz w:val="28"/>
          <w:szCs w:val="28"/>
        </w:rPr>
        <w:t>ṭ</w:t>
      </w:r>
      <w:r>
        <w:rPr>
          <w:color w:val="000000"/>
          <w:sz w:val="28"/>
          <w:szCs w:val="28"/>
        </w:rPr>
        <w:t>a. ...(như trên)... không có điều chướng ngại, không có khoảng trống xung quanh thì các vị xây dựng p</w:t>
      </w:r>
      <w:r>
        <w:rPr>
          <w:rFonts w:cs="VU Times;Times New Roman" w:ascii="VU Times;Times New Roman" w:hAnsi="VU Times;Times New Roman"/>
          <w:color w:val="000000"/>
          <w:sz w:val="28"/>
          <w:szCs w:val="28"/>
        </w:rPr>
        <w:t>hạm hai tội dukka</w:t>
      </w:r>
      <w:r>
        <w:rPr>
          <w:rFonts w:cs="Tahoma" w:ascii="Tahoma" w:hAnsi="Tahoma"/>
          <w:color w:val="000000"/>
          <w:sz w:val="28"/>
          <w:szCs w:val="28"/>
        </w:rPr>
        <w:t>ṭ</w:t>
      </w:r>
      <w:r>
        <w:rPr>
          <w:color w:val="000000"/>
          <w:sz w:val="28"/>
          <w:szCs w:val="28"/>
        </w:rPr>
        <w:t>a. ...(như trên)... không có điều chướng ngại, có khoảng trống xung quanh thì các vị xây dựng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trú xá cho vị ấy ở khu đất đã được xác định, có điều chướng ngại, không có khoảng trống xung quanh thì các vị xây dựng phạm hai tội tác ác (dukka</w:t>
      </w:r>
      <w:r>
        <w:rPr>
          <w:rFonts w:cs="Tahoma" w:ascii="Tahoma" w:hAnsi="Tahoma"/>
          <w:color w:val="000000"/>
          <w:sz w:val="28"/>
          <w:szCs w:val="28"/>
        </w:rPr>
        <w:t>ṭ</w:t>
      </w:r>
      <w:r>
        <w:rPr>
          <w:color w:val="000000"/>
          <w:sz w:val="28"/>
          <w:szCs w:val="28"/>
        </w:rPr>
        <w:t>a). ...(như trên)... có điều chướng ngại, có kh</w:t>
      </w:r>
      <w:r>
        <w:rPr>
          <w:rFonts w:cs="VU Times;Times New Roman" w:ascii="VU Times;Times New Roman" w:hAnsi="VU Times;Times New Roman"/>
          <w:color w:val="000000"/>
          <w:sz w:val="28"/>
          <w:szCs w:val="28"/>
        </w:rPr>
        <w:t>oảng trống xung quanh thì các vị xây dựng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thì các vị xây dựng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7] 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Các vị làm trú xá cho vị ấy ở khu đất không được xác định, có điều chướng ngại, không có khoảng trống xung quanh. Nếu vị ấy trở về lúc làm chưa xong, thì vị tỷ-kheo ấy nên cho trú xá ấy đến vị khác hoặc là nên phá đi rồi cho làm lại. Nếu không cho đến vị khác hoặc là không phá đi rồi cho làm lại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 xml:space="preserve">a). ...(như trên)... có điều chướng ngại, có khoảng trống xung quanh </w:t>
      </w:r>
      <w:r>
        <w:rPr>
          <w:rFonts w:cs="VU Times;Times New Roman" w:ascii="VU Times;Times New Roman" w:hAnsi="VU Times;Times New Roman"/>
          <w:color w:val="000000"/>
          <w:sz w:val="28"/>
          <w:szCs w:val="28"/>
        </w:rPr>
        <w:t>...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không có khoảng trống xung quanh ...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 thì phạm tội</w:t>
      </w:r>
      <w:r>
        <w:rPr>
          <w:rFonts w:cs="VU Times;Times New Roman" w:ascii="VU Times;Times New Roman" w:hAnsi="VU Times;Times New Roman"/>
          <w:color w:val="000000"/>
          <w:sz w:val="28"/>
          <w:szCs w:val="28"/>
        </w:rPr>
        <w:t xml:space="preserve">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Các vị làm trú xá cho vị ấy ở khu đất đã được xác định, có điều chướng ngại, không có khoảng trống xung quanh. Nếu vị ấy trở về lúc làm chưa xong, thì vị tỷ-kheo ấy nên cho trú xá ấy đến vị khác hoặc là nên phá đi rồi cho làm lại. Nếu không cho đến vị khác hoặc là không phá đi rồi cho làm lại thì vị ấy phạm hai tội tác ác (dukka</w:t>
      </w:r>
      <w:r>
        <w:rPr>
          <w:rFonts w:cs="Tahoma" w:ascii="Tahoma" w:hAnsi="Tahoma"/>
          <w:color w:val="000000"/>
          <w:sz w:val="28"/>
          <w:szCs w:val="28"/>
        </w:rPr>
        <w:t>ṭ</w:t>
      </w:r>
      <w:r>
        <w:rPr>
          <w:color w:val="000000"/>
          <w:sz w:val="28"/>
          <w:szCs w:val="28"/>
        </w:rPr>
        <w:t>a). ...(như trên)... có điều chướng ngại, có khoảng trống xung quanh ... thì phạm tội dukka</w:t>
      </w:r>
      <w:r>
        <w:rPr>
          <w:rFonts w:cs="Tahoma" w:ascii="Tahoma" w:hAnsi="Tahoma"/>
          <w:color w:val="000000"/>
          <w:sz w:val="28"/>
          <w:szCs w:val="28"/>
        </w:rPr>
        <w:t>ṭ</w:t>
      </w:r>
      <w:r>
        <w:rPr>
          <w:color w:val="000000"/>
          <w:sz w:val="28"/>
          <w:szCs w:val="28"/>
        </w:rPr>
        <w:t>a. ..</w:t>
      </w:r>
      <w:r>
        <w:rPr>
          <w:rFonts w:cs="VU Times;Times New Roman" w:ascii="VU Times;Times New Roman" w:hAnsi="VU Times;Times New Roman"/>
          <w:color w:val="000000"/>
          <w:sz w:val="28"/>
          <w:szCs w:val="28"/>
        </w:rPr>
        <w:t>.(như trên)... không có điều chướng ngại, không có khoảng trống xung quanh ...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67" w:name="__RefHeading___Toc462756951"/>
      <w:bookmarkEnd w:id="167"/>
      <w:r>
        <w:rPr>
          <w:rStyle w:val="Applestylespan"/>
          <w:rFonts w:cs="VU Times;Times New Roman" w:ascii="VU Times;Times New Roman" w:hAnsi="VU Times;Times New Roman"/>
          <w:color w:val="000000"/>
          <w:sz w:val="28"/>
          <w:szCs w:val="28"/>
        </w:rPr>
        <w:t>[538]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vị ấy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pPr>
      <w:r>
        <w:rPr>
          <w:rStyle w:val="Applestylespan"/>
          <w:rFonts w:cs="VU Times;Times New Roman" w:ascii="VU Times;Times New Roman" w:hAnsi="VU Times;Times New Roman"/>
          <w:color w:val="000000"/>
          <w:sz w:val="28"/>
          <w:szCs w:val="28"/>
        </w:rPr>
        <w:t>[539]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ô tội trong trường hợp hang núi, hang nhân tạo, chòi cỏ, vì nhu cầu của vị khác, trong mọi trường hợp ngoại trừ nhà ở,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bảy</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w:t>
      </w:r>
    </w:p>
    <w:p>
      <w:pPr>
        <w:pStyle w:val="Heading2"/>
        <w:jc w:val="both"/>
        <w:rPr>
          <w:rFonts w:ascii="VU Times;Times New Roman" w:hAnsi="VU Times;Times New Roman" w:cs="VU Times;Times New Roman"/>
          <w:color w:val="000000"/>
        </w:rPr>
      </w:pPr>
      <w:bookmarkStart w:id="168" w:name="__RefHeading___Toc462756952"/>
      <w:bookmarkEnd w:id="168"/>
      <w:r>
        <w:rPr>
          <w:rStyle w:val="Applestylespan"/>
          <w:rFonts w:cs="VU Times;Times New Roman" w:ascii="VU Times;Times New Roman" w:hAnsi="VU Times;Times New Roman"/>
          <w:color w:val="000000"/>
        </w:rPr>
        <w:t>08.Điều Tăng tàng (Sa</w:t>
      </w:r>
      <w:r>
        <w:rPr>
          <w:rStyle w:val="Applestylespan"/>
          <w:rFonts w:cs="Tahoma" w:ascii="Tahoma" w:hAnsi="Tahoma"/>
          <w:color w:val="000000"/>
        </w:rPr>
        <w:t>ṅ</w:t>
      </w:r>
      <w:r>
        <w:rPr>
          <w:rStyle w:val="Applestylespan"/>
          <w:rFonts w:cs="Times New Roman" w:ascii="Times New Roman" w:hAnsi="Times New Roman"/>
          <w:color w:val="000000"/>
        </w:rPr>
        <w:t>ghādisesa) thứ tám: Cáo tội pārājika không có nguyên c</w:t>
      </w:r>
      <w:r>
        <w:rPr>
          <w:rStyle w:val="Applestylespan"/>
          <w:rFonts w:cs="VU Times;Times New Roman" w:ascii="VU Times;Times New Roman" w:hAnsi="VU Times;Times New Roman"/>
          <w:color w:val="000000"/>
        </w:rPr>
        <w:t>ớ</w:t>
      </w:r>
    </w:p>
    <w:p>
      <w:pPr>
        <w:pStyle w:val="Heading3"/>
        <w:jc w:val="center"/>
        <w:rPr>
          <w:rStyle w:val="Appleconvertedspace"/>
          <w:rFonts w:ascii="VU Times;Times New Roman" w:hAnsi="VU Times;Times New Roman" w:cs="VU Times;Times New Roman"/>
          <w:color w:val="000000"/>
          <w:sz w:val="28"/>
          <w:szCs w:val="28"/>
        </w:rPr>
      </w:pPr>
      <w:bookmarkStart w:id="169" w:name="__RefHeading___Toc462756953"/>
      <w:bookmarkEnd w:id="169"/>
      <w:r>
        <w:rPr>
          <w:rStyle w:val="Applestylespan"/>
          <w:rFonts w:cs="VU Times;Times New Roman" w:ascii="VU Times;Times New Roman" w:hAnsi="VU Times;Times New Roman"/>
          <w:color w:val="000000"/>
          <w:sz w:val="28"/>
          <w:szCs w:val="28"/>
        </w:rPr>
        <w:t>[540] Câu chuyện về tỳ-khưu Dabba Mallaput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phẩm vị A La Hán đã được đại đức Dabba Mallaputta</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95"/>
      </w:r>
      <w:r>
        <w:rPr>
          <w:rFonts w:cs="VU Times;Times New Roman" w:ascii="VU Times;Times New Roman" w:hAnsi="VU Times;Times New Roman"/>
          <w:color w:val="000000"/>
          <w:sz w:val="28"/>
          <w:szCs w:val="28"/>
        </w:rPr>
        <w:t xml:space="preserve"> chứng đạt vào lúc bảy tuổi. Vị ấy đã thành đạt tất cả những gì mà vị đệ tử cần phải chứng đạt </w:t>
      </w:r>
      <w:r>
        <w:rPr>
          <w:rStyle w:val="EndnoteCharacters"/>
          <w:rStyle w:val="EndnoteAnchor"/>
          <w:rFonts w:cs="VU Times;Times New Roman" w:ascii="VU Times;Times New Roman" w:hAnsi="VU Times;Times New Roman"/>
          <w:color w:val="000000"/>
          <w:sz w:val="28"/>
          <w:szCs w:val="28"/>
        </w:rPr>
        <w:endnoteReference w:id="96"/>
      </w:r>
      <w:r>
        <w:rPr>
          <w:rFonts w:cs="VU Times;Times New Roman" w:ascii="VU Times;Times New Roman" w:hAnsi="VU Times;Times New Roman"/>
          <w:color w:val="000000"/>
          <w:sz w:val="28"/>
          <w:szCs w:val="28"/>
        </w:rPr>
        <w:t>. Và vị ấy không còn bất cứ việc gì cao thượng hơn cần phải làm hoặc thêm vào (các việc) vị ấy đã là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1] Khi ấy, trong khi thiền tịnh ở nơi thanh vắng, ý nghĩ suy tầm như vầy đã khởi đến đại đức Dabba Mallaputta: “</w:t>
      </w:r>
      <w:r>
        <w:rPr>
          <w:rFonts w:cs="VU Times;Times New Roman" w:ascii="VU Times;Times New Roman" w:hAnsi="VU Times;Times New Roman"/>
          <w:i/>
          <w:iCs/>
          <w:color w:val="000000"/>
          <w:sz w:val="28"/>
          <w:szCs w:val="28"/>
        </w:rPr>
        <w:t>Phẩm vị A La Hán đã được ta chứng đạt vào lúc bảy tuổi. Ta đã thành đạt tất cả những gì mà vị đệ tử cần phải chứng đạt. Và ta không còn bất cứ việc gì cao thượng hơn cần phải làm hoặc thêm vào (các việc) ta đã làm. Vậy ta nên thực hiện phận sự gì cho hội chúng</w:t>
      </w:r>
      <w:r>
        <w:rPr>
          <w:rFonts w:cs="VU Times;Times New Roman" w:ascii="VU Times;Times New Roman" w:hAnsi="VU Times;Times New Roman"/>
          <w:color w:val="000000"/>
          <w:sz w:val="28"/>
          <w:szCs w:val="28"/>
        </w:rPr>
        <w:t>?” Rồi điều này đã khởi đến cho đại đức Dabba Mallaputta: “</w:t>
      </w:r>
      <w:r>
        <w:rPr>
          <w:rFonts w:cs="VU Times;Times New Roman" w:ascii="VU Times;Times New Roman" w:hAnsi="VU Times;Times New Roman"/>
          <w:i/>
          <w:iCs/>
          <w:color w:val="000000"/>
          <w:sz w:val="28"/>
          <w:szCs w:val="28"/>
        </w:rPr>
        <w:t>Hay là ta nên phân bố chỗ cư ngụ và sắp xếp các bữa ăn cho hội chú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ào buổi tối, đại đức Dabba Mallaputta đã xuất thiền và đi đến gặp đức Thế Tôn, sau khi đến đã đảnh lễ đức Thế Tôn rồi ngồi xuống ở một bên. Khi đã ngồi xuống một bên, đại đức Dabba Mallaputta đã bạch với đức Thế Tô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rường hợp con trong khi thiền tịnh ở nơi thanh vắng, ý nghĩ suy tầm như vầy đã khởi đến: “</w:t>
      </w:r>
      <w:r>
        <w:rPr>
          <w:rFonts w:cs="VU Times;Times New Roman" w:ascii="VU Times;Times New Roman" w:hAnsi="VU Times;Times New Roman"/>
          <w:i/>
          <w:iCs/>
          <w:color w:val="000000"/>
          <w:sz w:val="28"/>
          <w:szCs w:val="28"/>
        </w:rPr>
        <w:t>Phẩm vị A La Hán đã được ta chứng đạt vào lúc bảy tuổi. Ta đã thành đạt tất cả những gì mà vị đệ tử cần phải chứng đạt. Và ta không còn bất cứ việc gì cao thượng hơn cần phải làm hoặc thêm vào (các việc) ta đã làm. Vậy ta nên thực hiện phận sự gì cho hội chúng</w:t>
      </w:r>
      <w:r>
        <w:rPr>
          <w:rFonts w:cs="VU Times;Times New Roman" w:ascii="VU Times;Times New Roman" w:hAnsi="VU Times;Times New Roman"/>
          <w:color w:val="000000"/>
          <w:sz w:val="28"/>
          <w:szCs w:val="28"/>
        </w:rPr>
        <w:t>?” Bạch ngài, rồi điều này đã khởi đến cho con: “</w:t>
      </w:r>
      <w:r>
        <w:rPr>
          <w:rFonts w:cs="VU Times;Times New Roman" w:ascii="VU Times;Times New Roman" w:hAnsi="VU Times;Times New Roman"/>
          <w:i/>
          <w:iCs/>
          <w:color w:val="000000"/>
          <w:sz w:val="28"/>
          <w:szCs w:val="28"/>
        </w:rPr>
        <w:t>Hay là ta nên phân bố chỗ cư ngụ và sắp xếp các bữa ăn cho hội chúng</w:t>
      </w:r>
      <w:r>
        <w:rPr>
          <w:rFonts w:cs="VU Times;Times New Roman" w:ascii="VU Times;Times New Roman" w:hAnsi="VU Times;Times New Roman"/>
          <w:color w:val="000000"/>
          <w:sz w:val="28"/>
          <w:szCs w:val="28"/>
        </w:rPr>
        <w:t>?” Bạch ngài, con muốn phân bố chỗ cư ngụ và sắp xếp các bữa ăn cho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tốt lắm, tốt lắm! Như vậy thì ngươi hãy phân bố chỗ cư ngụ và sắp xếp các bữa ăn cho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 Đại đức Dabba Mallaputta đã trả lờ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2] Rồi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hội chúng hãy chỉ định Dabba Mallaputta là vị phân bố chỗ ngụ và là vị sắp xếp các bữa ăn. Và này các tỷ-kheo, nên chỉ định như vầy: Trước hết, Dabba cần được yêu cầu. Sau khi đã yêu cầu,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chỉ định đại đức Dabba Mallaputta là vị phân bố chỗ ngụ và là vị sắp xếp bữa ăn.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đại đức Dabba Mallaputta là vị phân bố chỗ ngụ và là vị sắp xếp bữa ăn. Đại đức nào đồng ý việc chỉ định đại đức Dabba Mallaputta là vị phân bố chỗ ngụ và là vị sắp xếp bữa ăn,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Đại đức Dabba Mallaputta đã được hội chúng chỉ định là vị phân bố chỗ ngụ và là vị sắp xếp bữa ăn. Sự việc được hội chúng đồng ý nên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3] Và khi đã được chỉ định, đại đức Dabba Mallaputta đã phân bố chỗ ngụ chung một khu vực cho các tỷ-kheo có cùng sở hành. Vị ấy phân bố chỗ ngụ chung một khu vực cho các tỷ-kheo chuyên về Kinh (nghĩ rằng): “</w:t>
      </w:r>
      <w:r>
        <w:rPr>
          <w:rFonts w:cs="VU Times;Times New Roman" w:ascii="VU Times;Times New Roman" w:hAnsi="VU Times;Times New Roman"/>
          <w:i/>
          <w:iCs/>
          <w:color w:val="000000"/>
          <w:sz w:val="28"/>
          <w:szCs w:val="28"/>
        </w:rPr>
        <w:t>Các vị sẽ tụng đọc Kinh với nhau</w:t>
      </w:r>
      <w:r>
        <w:rPr>
          <w:rFonts w:cs="VU Times;Times New Roman" w:ascii="VU Times;Times New Roman" w:hAnsi="VU Times;Times New Roman"/>
          <w:color w:val="000000"/>
          <w:sz w:val="28"/>
          <w:szCs w:val="28"/>
        </w:rPr>
        <w:t>.” Vị ấy phân bố chỗ ngụ chung một khu vực cho các tỷ-kheo thông thạo về Luật (nghĩ rằng): “</w:t>
      </w:r>
      <w:r>
        <w:rPr>
          <w:rFonts w:cs="VU Times;Times New Roman" w:ascii="VU Times;Times New Roman" w:hAnsi="VU Times;Times New Roman"/>
          <w:i/>
          <w:iCs/>
          <w:color w:val="000000"/>
          <w:sz w:val="28"/>
          <w:szCs w:val="28"/>
        </w:rPr>
        <w:t>Các vị sẽ xác định Luật với nhau</w:t>
      </w:r>
      <w:r>
        <w:rPr>
          <w:rFonts w:cs="VU Times;Times New Roman" w:ascii="VU Times;Times New Roman" w:hAnsi="VU Times;Times New Roman"/>
          <w:color w:val="000000"/>
          <w:sz w:val="28"/>
          <w:szCs w:val="28"/>
        </w:rPr>
        <w:t>.” Vị ấy phân bố chỗ ngụ chung một khu vực cho các tỷ-kheo chuyên giảng Pháp (nghĩ rằng): “</w:t>
      </w:r>
      <w:r>
        <w:rPr>
          <w:rFonts w:cs="VU Times;Times New Roman" w:ascii="VU Times;Times New Roman" w:hAnsi="VU Times;Times New Roman"/>
          <w:i/>
          <w:iCs/>
          <w:color w:val="000000"/>
          <w:sz w:val="28"/>
          <w:szCs w:val="28"/>
        </w:rPr>
        <w:t>Các vị sẽ thảo luận về Pháp với nhau</w:t>
      </w:r>
      <w:r>
        <w:rPr>
          <w:rFonts w:cs="VU Times;Times New Roman" w:ascii="VU Times;Times New Roman" w:hAnsi="VU Times;Times New Roman"/>
          <w:color w:val="000000"/>
          <w:sz w:val="28"/>
          <w:szCs w:val="28"/>
        </w:rPr>
        <w:t>.” Vị ấy phân bố chỗ ngụ chung một khu vực cho các tỷ-kheo chuyên thiền định (nghĩ rằng): “</w:t>
      </w:r>
      <w:r>
        <w:rPr>
          <w:rFonts w:cs="VU Times;Times New Roman" w:ascii="VU Times;Times New Roman" w:hAnsi="VU Times;Times New Roman"/>
          <w:i/>
          <w:iCs/>
          <w:color w:val="000000"/>
          <w:sz w:val="28"/>
          <w:szCs w:val="28"/>
        </w:rPr>
        <w:t>Các vị sẽ không quấy rầy lẫn nhau</w:t>
      </w:r>
      <w:r>
        <w:rPr>
          <w:rFonts w:cs="VU Times;Times New Roman" w:ascii="VU Times;Times New Roman" w:hAnsi="VU Times;Times New Roman"/>
          <w:color w:val="000000"/>
          <w:sz w:val="28"/>
          <w:szCs w:val="28"/>
        </w:rPr>
        <w:t>.” Vị ấy phân bố chỗ ngụ chung một khu vực cho các tỷ-kheo chuyên nói chuyện thế tục, sinh hoạt có nhiều sự năng động về thân (nghĩ rằng): “</w:t>
      </w:r>
      <w:r>
        <w:rPr>
          <w:rFonts w:cs="VU Times;Times New Roman" w:ascii="VU Times;Times New Roman" w:hAnsi="VU Times;Times New Roman"/>
          <w:i/>
          <w:iCs/>
          <w:color w:val="000000"/>
          <w:sz w:val="28"/>
          <w:szCs w:val="28"/>
        </w:rPr>
        <w:t>Các đại đức này cũng sẽ yên ổn với thú vui ấy</w:t>
      </w:r>
      <w:r>
        <w:rPr>
          <w:rFonts w:cs="VU Times;Times New Roman" w:ascii="VU Times;Times New Roman" w:hAnsi="VU Times;Times New Roman"/>
          <w:color w:val="000000"/>
          <w:sz w:val="28"/>
          <w:szCs w:val="28"/>
        </w:rPr>
        <w:t>.” Đối với các tỷ-kheo đi đến vào buổi tối, vị ấy đã nhập thiền đề mục ánh sáng và đã phân bố chỗ ngụ với chính ánh sáng ấy; cho nên các tỷ-kheo cố ý đi đến vào buổi tối (nghĩ rằng): “</w:t>
      </w:r>
      <w:r>
        <w:rPr>
          <w:rFonts w:cs="VU Times;Times New Roman" w:ascii="VU Times;Times New Roman" w:hAnsi="VU Times;Times New Roman"/>
          <w:i/>
          <w:iCs/>
          <w:color w:val="000000"/>
          <w:sz w:val="28"/>
          <w:szCs w:val="28"/>
        </w:rPr>
        <w:t>Chúng ta sẽ chứng kiến sự kỳ diệu về thần thông của đại đức Dabba Mallaputta</w:t>
      </w:r>
      <w:r>
        <w:rPr>
          <w:rFonts w:cs="VU Times;Times New Roman" w:ascii="VU Times;Times New Roman" w:hAnsi="VU Times;Times New Roman"/>
          <w:color w:val="000000"/>
          <w:sz w:val="28"/>
          <w:szCs w:val="28"/>
        </w:rPr>
        <w:t>.” Sau khi đi đến gặp đại đức Dabba Mallaputta, các vị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Dabba, hãy phân bố chỗ ngụ cho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ại đức Dabba Mallaputta đã nói với các vị ấy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đại đức thích chỗ nào? Tôi sẽ phân bố chỗ n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ề cập các chỗ ở xa vì có chủ đ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Dabba, hãy phân bố chỗ ngụ ở núi Gijjhakū</w:t>
      </w:r>
      <w:r>
        <w:rPr>
          <w:rFonts w:cs="Tahoma" w:ascii="Tahoma" w:hAnsi="Tahoma"/>
          <w:color w:val="000000"/>
          <w:sz w:val="28"/>
          <w:szCs w:val="28"/>
        </w:rPr>
        <w:t>ṭ</w:t>
      </w:r>
      <w:r>
        <w:rPr>
          <w:color w:val="000000"/>
          <w:sz w:val="28"/>
          <w:szCs w:val="28"/>
        </w:rPr>
        <w:t xml:space="preserve">a cho chúng tôi. Này đại đức Dabba, hãy phân bố chỗ ngụ ở khe núi Kẻ Cướp (Corappapāte) cho chúng tôi. Này đại đức Dabba, hãy phân bố chỗ ngụ ở sườn núi Isigili, chỗ tảng đá Đen cho </w:t>
      </w:r>
      <w:r>
        <w:rPr>
          <w:rFonts w:cs="VU Times;Times New Roman" w:ascii="VU Times;Times New Roman" w:hAnsi="VU Times;Times New Roman"/>
          <w:color w:val="000000"/>
          <w:sz w:val="28"/>
          <w:szCs w:val="28"/>
        </w:rPr>
        <w:t>chúng tôi. Này đại đức Dabba, hãy phân bố chỗ ngụ ở sườn núi Vebhāra, hang Sattapa</w:t>
      </w:r>
      <w:r>
        <w:rPr>
          <w:rFonts w:cs="Tahoma" w:ascii="Tahoma" w:hAnsi="Tahoma"/>
          <w:color w:val="000000"/>
          <w:sz w:val="28"/>
          <w:szCs w:val="28"/>
        </w:rPr>
        <w:t>ṇṇ</w:t>
      </w:r>
      <w:r>
        <w:rPr>
          <w:color w:val="000000"/>
          <w:sz w:val="28"/>
          <w:szCs w:val="28"/>
        </w:rPr>
        <w:t>i cho chúng tôi.Này đại đức Dabba, hãy phân bố chỗ ngụ ở rừng Sīta, động Sappaso</w:t>
      </w:r>
      <w:r>
        <w:rPr>
          <w:rFonts w:cs="Tahoma" w:ascii="Tahoma" w:hAnsi="Tahoma"/>
          <w:color w:val="000000"/>
          <w:sz w:val="28"/>
          <w:szCs w:val="28"/>
        </w:rPr>
        <w:t>ṇḍ</w:t>
      </w:r>
      <w:r>
        <w:rPr>
          <w:color w:val="000000"/>
          <w:sz w:val="28"/>
          <w:szCs w:val="28"/>
        </w:rPr>
        <w:t>ika cho chúng tôi. Này đại đức Dabba, hãy phân bố chỗ ngụ ở hẽm núi Goma</w:t>
      </w:r>
      <w:r>
        <w:rPr>
          <w:rFonts w:cs="Tahoma" w:ascii="Tahoma" w:hAnsi="Tahoma"/>
          <w:color w:val="000000"/>
          <w:sz w:val="28"/>
          <w:szCs w:val="28"/>
        </w:rPr>
        <w:t>ṭ</w:t>
      </w:r>
      <w:r>
        <w:rPr>
          <w:color w:val="000000"/>
          <w:sz w:val="28"/>
          <w:szCs w:val="28"/>
        </w:rPr>
        <w:t>a cho chúng tôi.N</w:t>
      </w:r>
      <w:r>
        <w:rPr>
          <w:rFonts w:cs="VU Times;Times New Roman" w:ascii="VU Times;Times New Roman" w:hAnsi="VU Times;Times New Roman"/>
          <w:color w:val="000000"/>
          <w:sz w:val="28"/>
          <w:szCs w:val="28"/>
        </w:rPr>
        <w:t>ày đại đức Dabba, hãy phân bố chỗ ngụ ở hẽm núi Ti</w:t>
      </w:r>
      <w:r>
        <w:rPr>
          <w:rFonts w:cs="Tahoma" w:ascii="Tahoma" w:hAnsi="Tahoma"/>
          <w:color w:val="000000"/>
          <w:sz w:val="28"/>
          <w:szCs w:val="28"/>
        </w:rPr>
        <w:t>ṇḍ</w:t>
      </w:r>
      <w:r>
        <w:rPr>
          <w:color w:val="000000"/>
          <w:sz w:val="28"/>
          <w:szCs w:val="28"/>
        </w:rPr>
        <w:t>uka cho chúng tôi.Này đại đức Dabba, hãy phân bố chỗ ngụ ở hẽm núi Kapota cho chúng tôi.Này đại đức Dabba, hãy phân bố chỗ ngụ ở khu vườn Tapoda cho chúng tôi.Này đại đức Dabba, hãy phân bố chỗ ngụ ở vườn</w:t>
      </w:r>
      <w:r>
        <w:rPr>
          <w:rFonts w:cs="VU Times;Times New Roman" w:ascii="VU Times;Times New Roman" w:hAnsi="VU Times;Times New Roman"/>
          <w:color w:val="000000"/>
          <w:sz w:val="28"/>
          <w:szCs w:val="28"/>
        </w:rPr>
        <w:t xml:space="preserve"> xoài của Jīvaka cho chúng tôi.Này đại đức Dabba, hãy phân bố chỗ ngụ ở Maddakucchi, nơi vườn nai cho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ối với các vị ấy, đại đức Dabba Mallaputta đã nhập thiền đề mục ánh sáng và đi ở phía trước với ngón tay được thắp sáng. Còn các vị ấy đi theo ở phía sau đại đức Dabba Mallaputta nhờ chính ánh sáng ấy. Đại đức Dabba Mallaputta đã phân bố chỗ ngụ cho các vị ấy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ây là giường, đây là ghế, đây là nệm, đây là gối, đây là chỗ tiêu, đây là chỗ tiểu, đây là nước uống, đây là nước rửa, đây là gậy chống, đây là qui định của hội chúng: “</w:t>
      </w:r>
      <w:r>
        <w:rPr>
          <w:rFonts w:cs="VU Times;Times New Roman" w:ascii="VU Times;Times New Roman" w:hAnsi="VU Times;Times New Roman"/>
          <w:i/>
          <w:iCs/>
          <w:color w:val="000000"/>
          <w:sz w:val="28"/>
          <w:szCs w:val="28"/>
        </w:rPr>
        <w:t>Giờ này có thể đi vào</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Giờ này có thể đi r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ại đức Daba Mallaputta sau khi phân bố chỗ ngụ cho các vị ấy như thế rồi đã quay trở về lại Ve</w:t>
      </w:r>
      <w:r>
        <w:rPr>
          <w:rFonts w:cs="Tahoma" w:ascii="Tahoma" w:hAnsi="Tahoma"/>
          <w:color w:val="000000"/>
          <w:sz w:val="28"/>
          <w:szCs w:val="28"/>
        </w:rPr>
        <w:t>ḷ</w:t>
      </w:r>
      <w:r>
        <w:rPr>
          <w:color w:val="000000"/>
          <w:sz w:val="28"/>
          <w:szCs w:val="28"/>
        </w:rPr>
        <w:t>uvana (Trúc Lâm)</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70" w:name="__RefHeading___Toc462756954"/>
      <w:bookmarkEnd w:id="170"/>
      <w:r>
        <w:rPr>
          <w:rStyle w:val="Applestylespan"/>
          <w:rFonts w:cs="VU Times;Times New Roman" w:ascii="VU Times;Times New Roman" w:hAnsi="VU Times;Times New Roman"/>
          <w:color w:val="000000"/>
          <w:sz w:val="28"/>
          <w:szCs w:val="28"/>
        </w:rPr>
        <w:t>[544] Câu chuyện về các tỳ-khưu nhóm Mettiya và Bhummaja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hóm Mettiya và Bhummajaka</w:t>
      </w:r>
      <w:r>
        <w:rPr>
          <w:rStyle w:val="EndnoteCharacters"/>
          <w:rStyle w:val="EndnoteAnchor"/>
          <w:rFonts w:cs="VU Times;Times New Roman" w:ascii="VU Times;Times New Roman" w:hAnsi="VU Times;Times New Roman"/>
          <w:color w:val="000000"/>
          <w:sz w:val="28"/>
          <w:szCs w:val="28"/>
        </w:rPr>
        <w:endnoteReference w:id="97"/>
      </w:r>
      <w:r>
        <w:rPr>
          <w:rFonts w:cs="VU Times;Times New Roman" w:ascii="VU Times;Times New Roman" w:hAnsi="VU Times;Times New Roman"/>
          <w:color w:val="000000"/>
          <w:sz w:val="28"/>
          <w:szCs w:val="28"/>
        </w:rPr>
        <w:t xml:space="preserve"> chỉ là các vị mới tu và phước báu ít ỏi. Các vị ấy thường nhận được những chỗ trú ngụ kém thuộc về hội chúng và những bữa ăn tồi. Vào lúc bấy giờ, dân chúng ở Rājagaha muốn cúng dường đến các tỷ-kheo trưởng lão thức ăn được sắp đặt trước gồm có: Bơ lỏng, dầu ăn, phần ăn ngon; và chỉ dâng đến các tỷ-kheo nhóm Mettiya và Bhummajaka vật bình thường theo khả năng gồm có cơm tấm và món thứ hai là cháo chua. Các vị ấy khi đi thọ thực về sau bữa ăn thường hỏi các tỷ-kheo trưởng lã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rong nhà ăn các vị đã có thức gì? Các vị đã không có thức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trưởng lão trả lờ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ôi có bơ lỏng, có dầu ăn, có phần ăn ngo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Mettiya và Bhummajaka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ôi đã không được gì cả, chỉ là vật bình thường theo khả năng gồm có cơm tấm và món thứ hai là cháo ch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5] Vào lúc bấy giờ, có nam gia chủ là người có bữa ăn ngon thường cúng dường đến hội chúng bữa ăn gồm bốn phần là bữa ăn thường lệ. Vị ấy cùng vợ và các con thường hiện diện và phục vụ ở nhà ăn; họ dâng các vị này cơm, dâng các vị kia canh, dâng các vị nọ dầu ăn, và dâng các vị khác nữa phần ăn ngo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bữa ăn vào ngày hôm sau của vị gia chủ có bữa ăn ngon đã được sắp xếp cho các tỷ-kheo nhóm Mettiya và Bhummajaka. Hôm ấy, vị gia chủ có bữa ăn ngon đã đi đến tu viện bởi một công việc cần làm nào đó. Vị ấy đã đi đến đại đức Dabba Mallaputta, sau khi đến đã đảnh lễ đại đức Dabba Mallaputta rồi ngồi xuống ở một bên. Đại đức Dabba Mallaputta đã chỉ dạy, thức tỉnh, khuyến khích, và tạo niềm phấn khởi cho vị gia chủ có bữa ăn ngon đang ngồi một bên bằng bài Pháp thoại. Rồi sau khi đã được đại đức Dabba Mallaputta chỉ dạy, thức tỉnh, khuyến khích, và tạo niềm phấn khởi bằng bài Pháp thoại, vị gia chủ có bữa ăn ngon đã nói với đại đức Dabba Mallaputt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bữa ăn vào ngày mai ở nhà chúng tôi được sắp xếp cho vị n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gia chủ, bữa ăn vào ngày mai ở nhà gia chủ đã được sắp xếp cho các tỷ-kheo nhóm Mettiya và Bhummaja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gia chủ có bữa ăn ngon không được phấn khởi (nghĩ rằng): “</w:t>
      </w:r>
      <w:r>
        <w:rPr>
          <w:rFonts w:cs="VU Times;Times New Roman" w:ascii="VU Times;Times New Roman" w:hAnsi="VU Times;Times New Roman"/>
          <w:i/>
          <w:iCs/>
          <w:color w:val="000000"/>
          <w:sz w:val="28"/>
          <w:szCs w:val="28"/>
        </w:rPr>
        <w:t>Vì sao các tỷ-kheo tồi tệ lại thọ thực ở nhà của chúng ta</w:t>
      </w:r>
      <w:r>
        <w:rPr>
          <w:rFonts w:cs="VU Times;Times New Roman" w:ascii="VU Times;Times New Roman" w:hAnsi="VU Times;Times New Roman"/>
          <w:color w:val="000000"/>
          <w:sz w:val="28"/>
          <w:szCs w:val="28"/>
        </w:rPr>
        <w:t>?” rồi đã đi về nhà và dặn dò người tớ gá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xếp đặt chỗ ngồi ở nhà kho cho các vị đến thọ thực vào ngày mai và dâng cho họ cơm tấm và món thứ hai là cháo ch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hủ nhân, xin vâng. Người tớ gái ấy đã đáp lại vị gia chủ có bữa ăn ngo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tỷ-kheo nhóm Mettiya và Bhummajaka (bàn bạc rằng): “</w:t>
      </w:r>
      <w:r>
        <w:rPr>
          <w:rFonts w:cs="VU Times;Times New Roman" w:ascii="VU Times;Times New Roman" w:hAnsi="VU Times;Times New Roman"/>
          <w:i/>
          <w:iCs/>
          <w:color w:val="000000"/>
          <w:sz w:val="28"/>
          <w:szCs w:val="28"/>
        </w:rPr>
        <w:t>Này các đại đức, hôm qua bữa ăn ở nhà gia chủ có bữa ăn ngon đã được sắp xếp cho chúng ta. Vào ngày mai, vị gia chủ có bữa ăn ngon cùng vợ và các con sẽ hiện diện và phục vụ chúng ta; họ dâng các vị này cơm, dâng các vị kia canh, dâng các vị nọ dầu ăn, và dâng các vị khác nữa phần ăn ngon</w:t>
      </w:r>
      <w:r>
        <w:rPr>
          <w:rFonts w:cs="VU Times;Times New Roman" w:ascii="VU Times;Times New Roman" w:hAnsi="VU Times;Times New Roman"/>
          <w:color w:val="000000"/>
          <w:sz w:val="28"/>
          <w:szCs w:val="28"/>
        </w:rPr>
        <w:t>.” Do chính tâm vui mừng ấy, các vị đã không ngủ được như ý đêm ấy. Rồi vào buổi sáng, các tỷ-kheo nhóm Mettiya và Bhummajaka đã mặc y, cầm y bát, đi đến nhà của vị gia chủ có bữa ăn ngon. Cô tớ gái ấy đã nhìn thấy các tỷ-kheo nhóm Mettiya và Bhummajaka đang đi lại từ đàng xa, sau khi thấy đã xếp đặt chỗ ngồi ở nhà kho, và nói với các tỷ-kheo nhóm Mettiya và Bhummajak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tỷ-kheo nhóm Mettiya và Bhummajaka đã khởi ý rằng: “</w:t>
      </w:r>
      <w:r>
        <w:rPr>
          <w:rFonts w:cs="VU Times;Times New Roman" w:ascii="VU Times;Times New Roman" w:hAnsi="VU Times;Times New Roman"/>
          <w:i/>
          <w:iCs/>
          <w:color w:val="000000"/>
          <w:sz w:val="28"/>
          <w:szCs w:val="28"/>
        </w:rPr>
        <w:t>Chắn hẳn đến giờ này bữa ăn vẫn chưa hoàn tất nên chúng ta mới được cho ngồi ở nhà kho như thế này</w:t>
      </w:r>
      <w:r>
        <w:rPr>
          <w:rFonts w:cs="VU Times;Times New Roman" w:ascii="VU Times;Times New Roman" w:hAnsi="VU Times;Times New Roman"/>
          <w:color w:val="000000"/>
          <w:sz w:val="28"/>
          <w:szCs w:val="28"/>
        </w:rPr>
        <w:t>!” Sau đó, cô tớ gái ấy đã trở lại với cơm tấm và món thứ hai là cháo chua,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chúng tôi là các vị thọ nhận bữa ăn thường lệ.</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biết các ngài là các vị thọ nhận bữa ăn thường lệ. Vả lại, chính ngày hôm qua tôi đã được gia chủ dặn dò rằng: “</w:t>
      </w:r>
      <w:r>
        <w:rPr>
          <w:rFonts w:cs="VU Times;Times New Roman" w:ascii="VU Times;Times New Roman" w:hAnsi="VU Times;Times New Roman"/>
          <w:i/>
          <w:iCs/>
          <w:color w:val="000000"/>
          <w:sz w:val="28"/>
          <w:szCs w:val="28"/>
        </w:rPr>
        <w:t>Hãy xếp đặt chỗ ngồi ở nhà kho cho các vị đến thọ thực vào ngày mai và dâng cho họ cơm tấm và món thứ hai là cháo chua</w:t>
      </w:r>
      <w:r>
        <w:rPr>
          <w:rFonts w:cs="VU Times;Times New Roman" w:ascii="VU Times;Times New Roman" w:hAnsi="VU Times;Times New Roman"/>
          <w:color w:val="000000"/>
          <w:sz w:val="28"/>
          <w:szCs w:val="28"/>
        </w:rPr>
        <w:t>.” Thưa các ngài, xin hãy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tỷ-kheo nhóm Mettiya và Bhummajaka (bàn bạc rằng): “</w:t>
      </w:r>
      <w:r>
        <w:rPr>
          <w:rFonts w:cs="VU Times;Times New Roman" w:ascii="VU Times;Times New Roman" w:hAnsi="VU Times;Times New Roman"/>
          <w:i/>
          <w:iCs/>
          <w:color w:val="000000"/>
          <w:sz w:val="28"/>
          <w:szCs w:val="28"/>
        </w:rPr>
        <w:t>Này các đại đức, hôm qua vị gia chủ có bữa ăn ngon đã đi đến tu viện gặp Dabba Mallaputta. Chắc chắn rằng chúng ta đã bị Dabba Mallaputta ly gián với vị gia chủ</w:t>
      </w:r>
      <w:r>
        <w:rPr>
          <w:rFonts w:cs="VU Times;Times New Roman" w:ascii="VU Times;Times New Roman" w:hAnsi="VU Times;Times New Roman"/>
          <w:color w:val="000000"/>
          <w:sz w:val="28"/>
          <w:szCs w:val="28"/>
        </w:rPr>
        <w:t>.” Chính vì tâm bực bội ấy khiến các vị ấy đã không thọ thực được như ý. Rồi sau bữa ăn, khi trở về từ chỗ thọ thực các tỷ-kheo nhóm Mettiya và Bhummajaka đã đi đến tu viện, bỏ y bát xuống, ngồi xếp chân trên y hai lớp (sa</w:t>
      </w:r>
      <w:r>
        <w:rPr>
          <w:rFonts w:cs="Tahoma" w:ascii="Tahoma" w:hAnsi="Tahoma"/>
          <w:color w:val="000000"/>
          <w:sz w:val="28"/>
          <w:szCs w:val="28"/>
        </w:rPr>
        <w:t>ṅ</w:t>
      </w:r>
      <w:r>
        <w:rPr>
          <w:color w:val="000000"/>
          <w:sz w:val="28"/>
          <w:szCs w:val="28"/>
        </w:rPr>
        <w:t>g</w:t>
      </w:r>
      <w:r>
        <w:rPr>
          <w:rFonts w:cs="VU Times;Times New Roman" w:ascii="VU Times;Times New Roman" w:hAnsi="VU Times;Times New Roman"/>
          <w:color w:val="000000"/>
          <w:sz w:val="28"/>
          <w:szCs w:val="28"/>
        </w:rPr>
        <w:t>hā</w:t>
      </w:r>
      <w:r>
        <w:rPr>
          <w:rFonts w:cs="Tahoma" w:ascii="Tahoma" w:hAnsi="Tahoma"/>
          <w:color w:val="000000"/>
          <w:sz w:val="28"/>
          <w:szCs w:val="28"/>
        </w:rPr>
        <w:t>ṭ</w:t>
      </w:r>
      <w:r>
        <w:rPr>
          <w:color w:val="000000"/>
          <w:sz w:val="28"/>
          <w:szCs w:val="28"/>
        </w:rPr>
        <w:t>i) ở phía bên ngoài cổng ra vào của tu viện, im lặng, xấu hổ, rút vai lại, mặt cúi xuống, trầm ngâm, không nói nă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71" w:name="__RefHeading___Toc462756955"/>
      <w:bookmarkEnd w:id="171"/>
      <w:r>
        <w:rPr>
          <w:rStyle w:val="Applestylespan"/>
          <w:rFonts w:cs="VU Times;Times New Roman" w:ascii="VU Times;Times New Roman" w:hAnsi="VU Times;Times New Roman"/>
          <w:color w:val="000000"/>
          <w:sz w:val="28"/>
          <w:szCs w:val="28"/>
        </w:rPr>
        <w:t>[546] Câu chuyện về tỳ-khưu ni Mettiy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tỷ-kheo ni Mettiyā đã đi đến gặp các tỷ-kheo nhóm Mettiya và Bhummajaka, sau khi đến đã nói với các tỷ-kheo nhóm Mettiya và Bhummajak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xin chào các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vậy, các tỷ-kheo nhóm Mettiya và Bhummajaka đã không đáp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tỷ-kheo ni Mettiyā đã nói với các tỷ-kheo nhóm Mettiya và Bhummajak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xin chào các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các tỷ-kheo nhóm Mettiya và Bhummajaka đã không đáp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đã làm các ngài phật lòng điều gì? Tại sao các ngài không nói chuyện với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ô ni, bởi vì cô vẫn dửng dưng trong lúc chúng tôi bị Dabba Mallaputta làm tổn h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tôi làm được điều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ô ni, nếu cô chịu làm thì ngay trong ngày hôm nay đức Thế Tôn có thể trục xuất Dabba Mallaput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tôi làm được điều gì? Tôi có thể làm điều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ô ni, cô hãy đi đến gặp đức Thế Tôn, sau khi đến hãy nói với đức Thế Tôn như vầy: “</w:t>
      </w:r>
      <w:r>
        <w:rPr>
          <w:rFonts w:cs="VU Times;Times New Roman" w:ascii="VU Times;Times New Roman" w:hAnsi="VU Times;Times New Roman"/>
          <w:i/>
          <w:iCs/>
          <w:color w:val="000000"/>
          <w:sz w:val="28"/>
          <w:szCs w:val="28"/>
        </w:rPr>
        <w:t>Bạch ngài, điều này là không đúng đắn, không hợp lý. Bạch ngài, chính ở quốc độ nào có sự an toàn, không tai họa, không sầu khổ thì chính ở quốc độ ấy có sự sợ hãi, có tai họa, và có sầu khổ; từ nơi nào gió lặng đi thì từ nơi ấy có bão tố; con nghĩ rằng nước đã bùng cháy lên rồi; con đã bị ngài Dabba Mallaputta làm ô uế</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vâng 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tỷ-kheo ni Mettiyā đã nghe theo các tỷ-kheo nhóm Mettiya và Bhummajaka đi đến gặp đức Thế Tôn, sau khi đến đã đảnh lễ đức Thế Tôn rồi đứng ở một bên. Khi đã đứng ở một bên, tỷ-kheo ni Mettiyā đã bạch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iều này là không đúng đắn, không hợp lý. Bạch ngài, chính ở quốc độ nào có sự an toàn, không tai họa, không sầu khổ thì chính ở quốc độ ấy có sự sợ hãi, có tai họa, và có sầu khổ; từ nơi nào gió lặng đi thì từ nơi ấy có bão tố; con nghĩ rằng nước đã bùng cháy lên rồi; con đã bị ngài Dabba Mallaputta làm ô uế.</w:t>
      </w:r>
    </w:p>
    <w:p>
      <w:pPr>
        <w:pStyle w:val="Normal"/>
        <w:jc w:val="center"/>
        <w:rPr>
          <w:sz w:val="28"/>
          <w:szCs w:val="28"/>
        </w:rPr>
      </w:pPr>
      <w:r>
        <w:rPr>
          <w:sz w:val="28"/>
          <w:szCs w:val="28"/>
        </w:rPr>
        <w:t>---o0o---</w:t>
      </w:r>
    </w:p>
    <w:p>
      <w:pPr>
        <w:pStyle w:val="Heading3"/>
        <w:jc w:val="center"/>
        <w:rPr/>
      </w:pPr>
      <w:bookmarkStart w:id="172" w:name="__RefHeading___Toc462756956"/>
      <w:bookmarkEnd w:id="172"/>
      <w:r>
        <w:rPr>
          <w:rStyle w:val="Applestylespan"/>
          <w:rFonts w:cs="VU Times;Times New Roman" w:ascii="VU Times;Times New Roman" w:hAnsi="VU Times;Times New Roman"/>
          <w:color w:val="000000"/>
          <w:sz w:val="28"/>
          <w:szCs w:val="28"/>
        </w:rPr>
        <w:t>[547]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tôn nhân lý do ấy, nhân sự kiện ấy đã triệu tập hội chúng tỷ-kheo lại và đã hỏi đại đức Dabba Mallaputt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ngươi có nhớ ngươi là kẻ đã hành động giống như điều tỷ-kheo ni này vừa nó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on như thế nào đức Thế-tôn biết rõ m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đức Thế-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ức Thế-tôn đã hỏi đại đức Dabba Mallaputt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ngươi có nhớ ngươi là kẻ đã hành động giống như điều tỷ-kheo ni này vừa nó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on như thế nào đức Thế-tôn biết rõ m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giòng họ Dabba không phủ nhận như thế. Nếu ngươi có làm, hãy nói: “</w:t>
      </w:r>
      <w:r>
        <w:rPr>
          <w:rFonts w:cs="VU Times;Times New Roman" w:ascii="VU Times;Times New Roman" w:hAnsi="VU Times;Times New Roman"/>
          <w:i/>
          <w:iCs/>
          <w:color w:val="000000"/>
          <w:sz w:val="28"/>
          <w:szCs w:val="28"/>
        </w:rPr>
        <w:t>Có làm</w:t>
      </w:r>
      <w:r>
        <w:rPr>
          <w:rFonts w:cs="VU Times;Times New Roman" w:ascii="VU Times;Times New Roman" w:hAnsi="VU Times;Times New Roman"/>
          <w:color w:val="000000"/>
          <w:sz w:val="28"/>
          <w:szCs w:val="28"/>
        </w:rPr>
        <w:t>;” nếu ngươi không làm, hãy nói: “</w:t>
      </w:r>
      <w:r>
        <w:rPr>
          <w:rFonts w:cs="VU Times;Times New Roman" w:ascii="VU Times;Times New Roman" w:hAnsi="VU Times;Times New Roman"/>
          <w:i/>
          <w:iCs/>
          <w:color w:val="000000"/>
          <w:sz w:val="28"/>
          <w:szCs w:val="28"/>
        </w:rPr>
        <w:t>Không là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ừ khi con được sanh ra, con không bao giờ thấy mình là kẻ tầm cầu việc đôi lứa ngay cả trong lúc ngủ mơ, huống gì là tỉnh th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tôn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vậy thì các ngươi hãy trục xuất tỷ-kheo ni Mettiyā và hãy tra hỏi các tỷ-kheo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ói xong điều ấy, đức Thế Tôn đã từ chỗ ngồi đứng dậy đi vào trú x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trục xuất tỷ-kheo ni Mettiyā. Khi ấy, các tỷ-kheo nhóm Mettiya và Bhummajaka đã nói với các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ớ có trục xuất tỷ-kheo ni Mettiyā, cô ta không làm sai điều gì.Vì chúng tôi nổi giận, không hài lòng, có ý định loại trừ nên xúi giục cô ta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ó phải các vị bôi nhọ đại đức Dabba Mallaputta về tội pārājika (Bất cộng trụ) không có ng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ettiya và Bhummajaka lại bôi nhọ đại đức Dabba Mallaputta về tội pārājika không có ng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trình sự việc ấy lên đức Thế Tôn. Khi ấy, đức Thế Tôn nhân lý do ấy, nhân sự kiện ấy đã triệu tập hội chúng tỷ-kheo lại và hỏi các tỷ-kheo nhóm Mettiya và Bhummajak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bôi nhọ Dabba Mallaputta về tội pārājika không có nguyên cớ,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bôi nhọ Dabba Mallaputta về tội pārājika không có nguyên cớ vậy? Này những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xấu xa, sân hận, bất bình vị tỷ-kheo (khác) rồi bôi nhọ về tội pārājika không có nguyên cớ (nghĩ rằng): ‘Chắc là ta có thể loại vị ấy ra khỏi Phạm hạnh này.’ Sau đó vào lúc khác, dầu được hỏi hoặc không được hỏi và sự tranh tụng ấy thật sự không có nguyên cớ, vị tỷ-kheo ấy (dầu có) thú nhận lỗi lầm (cũng)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73" w:name="__RefHeading___Toc462756957"/>
      <w:bookmarkEnd w:id="173"/>
      <w:r>
        <w:rPr>
          <w:rStyle w:val="Applestylespan"/>
          <w:rFonts w:cs="VU Times;Times New Roman" w:ascii="VU Times;Times New Roman" w:hAnsi="VU Times;Times New Roman"/>
          <w:color w:val="000000"/>
          <w:sz w:val="28"/>
          <w:szCs w:val="28"/>
        </w:rPr>
        <w:t>[548]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Xấu xa, sân hận</w:t>
      </w:r>
      <w:r>
        <w:rPr>
          <w:rFonts w:cs="VU Times;Times New Roman" w:ascii="VU Times;Times New Roman" w:hAnsi="VU Times;Times New Roman"/>
          <w:color w:val="000000"/>
          <w:sz w:val="28"/>
          <w:szCs w:val="28"/>
        </w:rPr>
        <w:t>: bị nổi giận, không được hài lòng, không được thỏa mãn, có tâm giận dữ, sanh khởi lòng cay cú.</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bất bình</w:t>
      </w:r>
      <w:r>
        <w:rPr>
          <w:rFonts w:cs="VU Times;Times New Roman" w:ascii="VU Times;Times New Roman" w:hAnsi="VU Times;Times New Roman"/>
          <w:color w:val="000000"/>
          <w:sz w:val="28"/>
          <w:szCs w:val="28"/>
        </w:rPr>
        <w:t>:là bị bất bình do sự nổi giận ấy, do sự sân hận ấy, do sự không được hài lòng ấy, do sự không được thỏa mãn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có nguyên cớ</w:t>
      </w:r>
      <w:r>
        <w:rPr>
          <w:rFonts w:cs="VU Times;Times New Roman" w:ascii="VU Times;Times New Roman" w:hAnsi="VU Times;Times New Roman"/>
          <w:color w:val="000000"/>
          <w:sz w:val="28"/>
          <w:szCs w:val="28"/>
        </w:rPr>
        <w:t> nghĩa là không được thấy, không được nghe, không nghi ngờ.</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ề tội pārājika</w:t>
      </w:r>
      <w:r>
        <w:rPr>
          <w:rFonts w:cs="VU Times;Times New Roman" w:ascii="VU Times;Times New Roman" w:hAnsi="VU Times;Times New Roman"/>
          <w:color w:val="000000"/>
          <w:sz w:val="28"/>
          <w:szCs w:val="28"/>
        </w:rPr>
        <w:t>: về bất cứ điều nào thuộc về bốn điề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ôi nhọ</w:t>
      </w:r>
      <w:r>
        <w:rPr>
          <w:rFonts w:cs="VU Times;Times New Roman" w:ascii="VU Times;Times New Roman" w:hAnsi="VU Times;Times New Roman"/>
          <w:color w:val="000000"/>
          <w:sz w:val="28"/>
          <w:szCs w:val="28"/>
        </w:rPr>
        <w:t>: hoặc là buộc tội, hoặc là bảo người buộc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ắc là ta có thể loại trừ vị ấy ra khỏi Phạm hạnh này</w:t>
      </w:r>
      <w:r>
        <w:rPr>
          <w:rFonts w:cs="VU Times;Times New Roman" w:ascii="VU Times;Times New Roman" w:hAnsi="VU Times;Times New Roman"/>
          <w:color w:val="000000"/>
          <w:sz w:val="28"/>
          <w:szCs w:val="28"/>
        </w:rPr>
        <w:t>: Ta có thể loại trừ (vị ấy) ra khỏi trạng thái tỷ-kheo, ta có thể loại trừ (vị ấy) ra khỏi pháp sa-môn, ta có thể loại trừ (vị ấy) ra khỏi giới uẩn, ta có thể loại trừ (vị ấy) ra khỏi đức tính khắc khổ.</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9] </w:t>
      </w:r>
      <w:r>
        <w:rPr>
          <w:rFonts w:cs="VU Times;Times New Roman" w:ascii="VU Times;Times New Roman" w:hAnsi="VU Times;Times New Roman"/>
          <w:b/>
          <w:bCs/>
          <w:color w:val="000000"/>
          <w:sz w:val="28"/>
          <w:szCs w:val="28"/>
        </w:rPr>
        <w:t>Sau đó vào lúc khác</w:t>
      </w:r>
      <w:r>
        <w:rPr>
          <w:rFonts w:cs="VU Times;Times New Roman" w:ascii="VU Times;Times New Roman" w:hAnsi="VU Times;Times New Roman"/>
          <w:color w:val="000000"/>
          <w:sz w:val="28"/>
          <w:szCs w:val="28"/>
        </w:rPr>
        <w:t>: đã bôi nhọ trong giây phút nào thì trải qua vào giây phút ấy, vào khoảng thời gian ấy, vào thời điểm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hỏi</w:t>
      </w:r>
      <w:r>
        <w:rPr>
          <w:rFonts w:cs="VU Times;Times New Roman" w:ascii="VU Times;Times New Roman" w:hAnsi="VU Times;Times New Roman"/>
          <w:color w:val="000000"/>
          <w:sz w:val="28"/>
          <w:szCs w:val="28"/>
        </w:rPr>
        <w:t>: đã bôi nhọ với sự việc nào thì được hỏi về sự việc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hỏi</w:t>
      </w:r>
      <w:r>
        <w:rPr>
          <w:rFonts w:cs="VU Times;Times New Roman" w:ascii="VU Times;Times New Roman" w:hAnsi="VU Times;Times New Roman"/>
          <w:color w:val="000000"/>
          <w:sz w:val="28"/>
          <w:szCs w:val="28"/>
        </w:rPr>
        <w:t>: không được bất cứ ai đề cập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0] </w:t>
      </w:r>
      <w:r>
        <w:rPr>
          <w:rFonts w:cs="VU Times;Times New Roman" w:ascii="VU Times;Times New Roman" w:hAnsi="VU Times;Times New Roman"/>
          <w:b/>
          <w:bCs/>
          <w:color w:val="000000"/>
          <w:sz w:val="28"/>
          <w:szCs w:val="28"/>
        </w:rPr>
        <w:t>Sự tranh tụng</w:t>
      </w:r>
      <w:r>
        <w:rPr>
          <w:rFonts w:cs="VU Times;Times New Roman" w:ascii="VU Times;Times New Roman" w:hAnsi="VU Times;Times New Roman"/>
          <w:color w:val="000000"/>
          <w:sz w:val="28"/>
          <w:szCs w:val="28"/>
        </w:rPr>
        <w:t> nghĩa là có bốn sự tranh tụng: Sự tranh tụng liên quan đến tranh cãi, sự tranh tụng liên quan đến khiển trách, sự tranh tụng liên quan đến tội, sự tranh tụng liên quan đến nhiệm vụ.</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1] </w:t>
      </w:r>
      <w:r>
        <w:rPr>
          <w:rFonts w:cs="VU Times;Times New Roman" w:ascii="VU Times;Times New Roman" w:hAnsi="VU Times;Times New Roman"/>
          <w:b/>
          <w:bCs/>
          <w:color w:val="000000"/>
          <w:sz w:val="28"/>
          <w:szCs w:val="28"/>
        </w:rPr>
        <w:t>Và vị tỷ-kheo ấy (dầu có) thú nhận lỗi lầm</w:t>
      </w:r>
      <w:r>
        <w:rPr>
          <w:rFonts w:cs="VU Times;Times New Roman" w:ascii="VU Times;Times New Roman" w:hAnsi="VU Times;Times New Roman"/>
          <w:color w:val="000000"/>
          <w:sz w:val="28"/>
          <w:szCs w:val="28"/>
        </w:rPr>
        <w:t>: Tôi đã nói điều rỗng không, tôi đã nói điều dối trá, tôi đã nói điều không thật, tôi đã nói điều tôi không biế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74" w:name="__RefHeading___Toc462756958"/>
      <w:bookmarkEnd w:id="174"/>
      <w:r>
        <w:rPr>
          <w:rStyle w:val="Applestylespan"/>
          <w:rFonts w:cs="VU Times;Times New Roman" w:ascii="VU Times;Times New Roman" w:hAnsi="VU Times;Times New Roman"/>
          <w:color w:val="000000"/>
          <w:sz w:val="28"/>
          <w:szCs w:val="28"/>
        </w:rPr>
        <w:t>[552]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thấy vị kia đang phạm tội pārājika; nếu buộc tội vị kia rằng: “</w:t>
      </w:r>
      <w:r>
        <w:rPr>
          <w:rFonts w:cs="VU Times;Times New Roman" w:ascii="VU Times;Times New Roman" w:hAnsi="VU Times;Times New Roman"/>
          <w:i/>
          <w:iCs/>
          <w:color w:val="000000"/>
          <w:sz w:val="28"/>
          <w:szCs w:val="28"/>
        </w:rPr>
        <w:t>Ta đã thấy ngươi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 hay là hành sự của hội chúng với ngươi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w:t>
      </w:r>
      <w:r>
        <w:rPr>
          <w:rFonts w:cs="VU Times;Times New Roman" w:ascii="VU Times;Times New Roman" w:hAnsi="VU Times;Times New Roman"/>
          <w:color w:val="000000"/>
          <w:sz w:val="28"/>
          <w:szCs w:val="28"/>
        </w:rPr>
        <w:t>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e ngươi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 hay là hành sự của hội chúng với ngươi</w:t>
      </w:r>
      <w:r>
        <w:rPr>
          <w:rFonts w:cs="VU Times;Times New Roman" w:ascii="VU Times;Times New Roman" w:hAnsi="VU Times;Times New Roman"/>
          <w:i/>
          <w:iCs/>
          <w:color w:val="000000"/>
          <w:sz w:val="28"/>
          <w:szCs w:val="28"/>
        </w:rPr>
        <w:t xml:space="preserve">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i ngờ ngươi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 hay là hành sự của hội chúng với ngươi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3] Vị ấy đã không thấy vị kia đang phạm tội pārājika; nếu buộc tội vị kia rằng: “</w:t>
      </w:r>
      <w:r>
        <w:rPr>
          <w:rFonts w:cs="VU Times;Times New Roman" w:ascii="VU Times;Times New Roman" w:hAnsi="VU Times;Times New Roman"/>
          <w:i/>
          <w:iCs/>
          <w:color w:val="000000"/>
          <w:sz w:val="28"/>
          <w:szCs w:val="28"/>
        </w:rPr>
        <w:t>Ta đã thấy và đã nghe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thấy vị kia đang phạm tội pārājika; nếu buộc tội vị kia rằng: “</w:t>
      </w:r>
      <w:r>
        <w:rPr>
          <w:rFonts w:cs="VU Times;Times New Roman" w:ascii="VU Times;Times New Roman" w:hAnsi="VU Times;Times New Roman"/>
          <w:i/>
          <w:iCs/>
          <w:color w:val="000000"/>
          <w:sz w:val="28"/>
          <w:szCs w:val="28"/>
        </w:rPr>
        <w:t>Ta đã thấy và đã nghi ngờ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thấy vị kia đang phạm tội pārājika; nếu buộc tội vị kia rằng: “</w:t>
      </w:r>
      <w:r>
        <w:rPr>
          <w:rFonts w:cs="VU Times;Times New Roman" w:ascii="VU Times;Times New Roman" w:hAnsi="VU Times;Times New Roman"/>
          <w:i/>
          <w:iCs/>
          <w:color w:val="000000"/>
          <w:sz w:val="28"/>
          <w:szCs w:val="28"/>
        </w:rPr>
        <w:t>Ta đã thấy, đã nghe, và đã nghi ngờ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w:t>
      </w:r>
      <w:r>
        <w:rPr>
          <w:rFonts w:cs="VU Times;Times New Roman" w:ascii="VU Times;Times New Roman" w:hAnsi="VU Times;Times New Roman"/>
          <w:color w:val="000000"/>
          <w:sz w:val="28"/>
          <w:szCs w:val="28"/>
        </w:rPr>
        <w: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e và đã nghi ngờ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e và đã thấy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e rằng: “</w:t>
      </w:r>
      <w:r>
        <w:rPr>
          <w:rFonts w:cs="VU Times;Times New Roman" w:ascii="VU Times;Times New Roman" w:hAnsi="VU Times;Times New Roman"/>
          <w:i/>
          <w:iCs/>
          <w:color w:val="000000"/>
          <w:sz w:val="28"/>
          <w:szCs w:val="28"/>
        </w:rPr>
        <w:t>Vị kia phạm tội c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e, đã nghi ngờ, và đã thấy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i ngờ và đã thấy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i ngờ và đã nghe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i ngờ, đã thấy, và đã nghe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4] Vị ấy đã thấy vị kia đang phạm tội pārājika; nếu buộc tội vị kia rằng: “</w:t>
      </w:r>
      <w:r>
        <w:rPr>
          <w:rFonts w:cs="VU Times;Times New Roman" w:ascii="VU Times;Times New Roman" w:hAnsi="VU Times;Times New Roman"/>
          <w:i/>
          <w:iCs/>
          <w:color w:val="000000"/>
          <w:sz w:val="28"/>
          <w:szCs w:val="28"/>
        </w:rPr>
        <w:t>Ta đã nghe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thấy vị kia đang phạm tội pārājika; nếu buộc tội vị kia rằng: “</w:t>
      </w:r>
      <w:r>
        <w:rPr>
          <w:rFonts w:cs="VU Times;Times New Roman" w:ascii="VU Times;Times New Roman" w:hAnsi="VU Times;Times New Roman"/>
          <w:i/>
          <w:iCs/>
          <w:color w:val="000000"/>
          <w:sz w:val="28"/>
          <w:szCs w:val="28"/>
        </w:rPr>
        <w:t>Ta đã nghi ngờ ngươi phạm tội pārājika, ...(như trên)...</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e và đã nghi ngờ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w:t>
      </w:r>
      <w:r>
        <w:rPr>
          <w:rFonts w:cs="VU Times;Times New Roman" w:ascii="VU Times;Times New Roman" w:hAnsi="VU Times;Times New Roman"/>
          <w:color w:val="000000"/>
          <w:sz w:val="28"/>
          <w:szCs w:val="28"/>
        </w:rPr>
        <w:t>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i ngờ ngươi phạm tội pārājika, ...(như trên)...</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thấy ngươi phạm tội pārājika, ...(như trên)...</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i ngờ và đã thấy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thấy ngươi phạm tội pārājika, ...(như trên)...</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e ngươi phạm tội pārājika, ...(như trên)...</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thấy và đã nghe ngươi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w:t>
      </w:r>
      <w:r>
        <w:rPr>
          <w:rFonts w:cs="VU Times;Times New Roman" w:ascii="VU Times;Times New Roman" w:hAnsi="VU Times;Times New Roman"/>
          <w:i/>
          <w:iCs/>
          <w:color w:val="000000"/>
          <w:sz w:val="28"/>
          <w:szCs w:val="28"/>
        </w:rPr>
        <w:t>, hay là hành sự của hội chúng với ngươi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5] Vị ấy đã thấy vị kia đang phạm tội pārājika, và hoài nghi về việc đã thấy, không tin việc đã thấy, không nhớ việc đã thấy, quên đi việc đã thấy; nếu buộc tội vị kia rằng: “</w:t>
      </w:r>
      <w:r>
        <w:rPr>
          <w:rFonts w:cs="VU Times;Times New Roman" w:ascii="VU Times;Times New Roman" w:hAnsi="VU Times;Times New Roman"/>
          <w:i/>
          <w:iCs/>
          <w:color w:val="000000"/>
          <w:sz w:val="28"/>
          <w:szCs w:val="28"/>
        </w:rPr>
        <w:t>Ta đã thấy và đã nghe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thấy và đã nghi ngờ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thấy, đã nghe, và đã nghi ngờ ngươi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và hoài nghi về việc đã nghe, không tin việc đã nghe, không nhớ việc đã nghe, quên đi việc đã nghe; nếu buộc tội vị kia rằng: “</w:t>
      </w:r>
      <w:r>
        <w:rPr>
          <w:rFonts w:cs="VU Times;Times New Roman" w:ascii="VU Times;Times New Roman" w:hAnsi="VU Times;Times New Roman"/>
          <w:i/>
          <w:iCs/>
          <w:color w:val="000000"/>
          <w:sz w:val="28"/>
          <w:szCs w:val="28"/>
        </w:rPr>
        <w:t>Ta đã nghe và đã nghi ngờ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nghe và đã thấy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nghe, đã nghi ngờ, và đã thấy ngươi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và hoài nghi về việc đã nghi ngờ, không tin việc đã nghi ngờ, không nhớ việc đã nghi ngờ, quên đi việc đã nghi ngờ; nếu buộc tội vị kia rằng: “</w:t>
      </w:r>
      <w:r>
        <w:rPr>
          <w:rFonts w:cs="VU Times;Times New Roman" w:ascii="VU Times;Times New Roman" w:hAnsi="VU Times;Times New Roman"/>
          <w:i/>
          <w:iCs/>
          <w:color w:val="000000"/>
          <w:sz w:val="28"/>
          <w:szCs w:val="28"/>
        </w:rPr>
        <w:t>Ta đã nghi ngờ và đã thấy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nghi ngờ và đã nghe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nghi ngờ, đã thấy, và đã nghe ngươi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 hay là hành sự của hội chúng với ngươi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6] Vị ấy đã không thấy vị kia đang phạm tội pārājika; nếu cho người buộc tội vị kia rằng: “</w:t>
      </w:r>
      <w:r>
        <w:rPr>
          <w:rFonts w:cs="VU Times;Times New Roman" w:ascii="VU Times;Times New Roman" w:hAnsi="VU Times;Times New Roman"/>
          <w:i/>
          <w:iCs/>
          <w:color w:val="000000"/>
          <w:sz w:val="28"/>
          <w:szCs w:val="28"/>
        </w:rPr>
        <w:t>Ngươi đã bị thấy là đã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 hay là hành sự của hội chúng với ngươi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e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i ngờ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7] Vị ấy đã không thấy vị kia đang phạm tội pārājika; nếu cho người buộc tội vị kia rằng: “</w:t>
      </w:r>
      <w:r>
        <w:rPr>
          <w:rFonts w:cs="VU Times;Times New Roman" w:ascii="VU Times;Times New Roman" w:hAnsi="VU Times;Times New Roman"/>
          <w:i/>
          <w:iCs/>
          <w:color w:val="000000"/>
          <w:sz w:val="28"/>
          <w:szCs w:val="28"/>
        </w:rPr>
        <w:t>Ngươi đã bị thấy và ngươi đã bị nghe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thấy và ngươi đã bị nghi ngờ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thấy, ngươi đã bị nghe, và ngươi đã bị nghi ngờ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w:t>
      </w:r>
      <w:r>
        <w:rPr>
          <w:rFonts w:cs="VU Times;Times New Roman" w:ascii="VU Times;Times New Roman" w:hAnsi="VU Times;Times New Roman"/>
          <w:color w:val="000000"/>
          <w:sz w:val="28"/>
          <w:szCs w:val="28"/>
        </w:rPr>
        <w:t>dises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e và ngươi đã bị nghi ngờ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e và ngươi đã bị thấy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e, ngươi đã bị nghi ngờ, và ngươi đã bị thấy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i ngờ và ngươi đã bị thấy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i ngờ và ngươi đã bị nghe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i ngờ, ngươi đã bị thấy, và ngươi đã bị nghe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 xml:space="preserve">ghādisesa) theo từng lời </w:t>
      </w:r>
      <w:r>
        <w:rPr>
          <w:rFonts w:cs="VU Times;Times New Roman" w:ascii="VU Times;Times New Roman" w:hAnsi="VU Times;Times New Roman"/>
          <w:color w:val="000000"/>
          <w:sz w:val="28"/>
          <w:szCs w:val="28"/>
        </w:rPr>
        <w:t>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8] Vị ấy đã thấy vị kia đang phạm tội pārājika; nếu cho người buộc tội vị kia rằng: “</w:t>
      </w:r>
      <w:r>
        <w:rPr>
          <w:rFonts w:cs="VU Times;Times New Roman" w:ascii="VU Times;Times New Roman" w:hAnsi="VU Times;Times New Roman"/>
          <w:i/>
          <w:iCs/>
          <w:color w:val="000000"/>
          <w:sz w:val="28"/>
          <w:szCs w:val="28"/>
        </w:rPr>
        <w:t>Ngươi đã bị nghe là đã phạm tội pārājika,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i ngờ là đã phạm tội pārājika,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e và ngươi đã bị nghi ngờ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i ngờ ...(như trên)...</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thấy ...(như trên)...</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i ngờ và ngươi đã bị thấy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w:t>
      </w:r>
      <w:r>
        <w:rPr>
          <w:rFonts w:cs="VU Times;Times New Roman" w:ascii="VU Times;Times New Roman" w:hAnsi="VU Times;Times New Roman"/>
          <w:color w:val="000000"/>
          <w:sz w:val="28"/>
          <w:szCs w:val="28"/>
        </w:rPr>
        <w:t xml:space="preserve">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thấy là đã phạm tội pārājika, ...(như trên)...</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e ...(như trên)...</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thấy và ngươi đã bị nghe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9] Vị ấy đã thấy vị kia đang phạm tội pārājika, và hoài nghi về việc đã thấy, không tin việc đã thấy, không nhớ việc đã thấy, quên đi việc đã thấy; ...(như trên)... và hoài nghi về việc đã nghe, không tin việc đã nghe, không nhớ việc đã nghe, quên đi việc đã nghe; ...(như trên)... và hoài nghi về việc đã nghi ngờ, không tin việc đã nghi ngờ, không nhớ việc đã nghi ngờ, quên đi việc đã nghi ngờ; nếu cho người buộc tội vị kia rằng: “</w:t>
      </w:r>
      <w:r>
        <w:rPr>
          <w:rFonts w:cs="VU Times;Times New Roman" w:ascii="VU Times;Times New Roman" w:hAnsi="VU Times;Times New Roman"/>
          <w:i/>
          <w:iCs/>
          <w:color w:val="000000"/>
          <w:sz w:val="28"/>
          <w:szCs w:val="28"/>
        </w:rPr>
        <w:t>Ngươi đã bị nghi ngờ và ngươi đã bị thấy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i ngờ và ngươi đã bị nghe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i ngờ, ngươi đã bị thấy, và ngươi đã bị nghe là đã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 hay là hành sự của hội chúng với ngươi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0] Sự ghi nhận là trong sạch trong khi là không trong s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ự ghi nhận là không trong sạch trong khi là trong s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ự ghi nhận là không trong sạch trong khi là không trong s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ự ghi nhận là trong sạch trong khi là trong s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1] Vị không trong sạch là người đã vi phạm bất cứ tội pārājika nào. Nếu (nguyên cáo) có sự ghi nhận vị ấy là trong sạch, khi chưa thỉnh ý (để buộc tội), có ý định loại trừ, rồi nói lời (buộc tội)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rong sạch là người đã vi phạm bất cứ tội pārājika nào. Nếu (nguyên cáo) có sự ghi nhận vị ấy là trong sạch, khi đã thỉnh ý (để buộc tội), có ý định loại trừ, rồi nói lời (buộc tội)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Vị không trong sạch là người đã vi phạm bất cứ tội pārājika nào. Nếu (nguyên cáo) có sự ghi nhận vị ấy là trong sạch, khi chưa thỉnh ý (để buộc tội), có ý định lăng mạ, rồi nói lời (mắng nhiếc) thì phạm tội nói lời mắng nhiếc </w:t>
      </w:r>
      <w:r>
        <w:rPr>
          <w:rStyle w:val="EndnoteCharacters"/>
          <w:rStyle w:val="EndnoteAnchor"/>
          <w:rFonts w:cs="VU Times;Times New Roman" w:ascii="VU Times;Times New Roman" w:hAnsi="VU Times;Times New Roman"/>
          <w:color w:val="000000"/>
          <w:sz w:val="28"/>
          <w:szCs w:val="28"/>
        </w:rPr>
        <w:endnoteReference w:id="98"/>
      </w:r>
      <w:r>
        <w:rPr>
          <w:rFonts w:cs="VU Times;Times New Roman" w:ascii="VU Times;Times New Roman" w:hAnsi="VU Times;Times New Roman"/>
          <w:color w:val="000000"/>
          <w:sz w:val="28"/>
          <w:szCs w:val="28"/>
        </w:rPr>
        <w:t>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rong sạch là người đã vi phạm bất cứ tội pārājika nào. Nếu (nguyên cáo) có sự ghi nhận vị ấy là trong sạch, khi đã thỉnh ý (để buộc tội), có ý định lăng mạ, rồi nói lời (mắng nhiếc) thì phạm tội nói lời mắng nhiế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2] Vị trong sạch là người không vi phạm bất cứ tội pārājika nào. Nếu (nguyên cáo) có sự ghi nhận vị ấy là không trong sạch, khi chưa thỉnh ý (để buộc tội), có ý định loại trừ, rồi nói lời (buộc tộ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ong sạch là người không vi phạm bất cứ tội pārājika nào. Nếu (nguyên cáo) có sự ghi nhận vị ấy là không trong sạch, khi đã thỉnh ý (để buộc tội), có ý định loại trừ, rồi nói lời (buộc tộ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ong sạch là người không vi phạm bất cứ tội pārājika nào. Nếu (nguyên cáo) có sự ghi nhận vị ấy là không trong sạch, khi chưa thỉnh ý (để buộc tội), có ý định lăng mạ, rồi nói lời (mắng nhiếc) thì phạm tội nói lời mắng nhiếc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ong sạch là người không vi phạm bất cứ tội pārājika nào. Nếu (nguyên cáo) có sự ghi nhận vị ấy là không trong sạch, khi đã thỉnh ý (để buộc tội), có ý định lăng mạ, rồi nói lời (mắng nhiếc) thì phạm tội nói lời mắng nhiế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3] Vị không trong sạch là người đã vi phạm bất cứ tội pārājika nào. Nếu (nguyên cáo) có sự ghi nhận vị ấy là không trong sạch, khi chưa thỉnh ý (để buộc tội), có ý định loại trừ, rồi nói lời (buộc tộ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rong sạch là người đã vi phạm bất cứ tội pārājika nào. Nếu (nguyên cáo) có sự ghi nhận vị ấy là không trong sạch, khi đã thỉnh ý (để buộc tội), có ý định loại trừ, rồi nói lời (buộc tộ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rong sạch là người đã vi phạm bất cứ tội pārājika nào. Nếu (nguyên cáo) có sự ghi nhận vị ấy là không trong sạch, khi chưa thỉnh ý (để buộc tội), có ý định lăng mạ, rồi nói lời (mắng nhiếc) thì phạm tội nói lời mắng nhiếc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rong sạch là người đã vi phạm bất cứ tội pārājika nào. Nếu (nguyên cáo) có sự ghi nhận vị ấy là không trong sạch, khi đã thỉnh ý (để buộc tội), có ý định lăng mạ, rồi nói lời (mắng nhiếc) thì phạm tội nói lời mắng nhiế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4] Vị trong sạch là người không vi phạm bất cứ tội pārājika nào. Nếu (nguyên cáo) có sự ghi nhận vị ấy là trong sạch, khi chưa thỉnh ý (để buộc tội), có ý định loại trừ, rồi nói lời (buộc tội)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ong sạch là người không vi phạm bất cứ tội pārājika nào. Nếu (nguyên cáo) có sự ghi nhận vị ấy là trong sạch, khi đã thỉnh ý (để buộc tội), có ý định loại trừ, rồi nói lời (buộc tội)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ong sạch là người không vi phạm bất cứ tội pārājika nào. Nếu (nguyên cáo) có sự ghi nhận vị ấy là trong sạch, khi chưa thỉnh ý (để buộc tội), có ý định lăng mạ, rồi nói lời (mắng nhiếc) thì phạm tội nói lời mắng nhiếc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ong sạch là người không vi phạm bất cứ tội pārājika nào. Nếu (nguyên cáo) có sự ghi nhận vị ấy là trong sạch, khi đã thỉnh ý (để buộc tội), có ý định lăng mạ, rồi nói lời (mắng nhiếc) thì phạm tội nói lời mắng nhiếc.</w:t>
      </w:r>
    </w:p>
    <w:p>
      <w:pPr>
        <w:pStyle w:val="Normal"/>
        <w:jc w:val="center"/>
        <w:rPr>
          <w:sz w:val="28"/>
          <w:szCs w:val="28"/>
        </w:rPr>
      </w:pPr>
      <w:r>
        <w:rPr>
          <w:sz w:val="28"/>
          <w:szCs w:val="28"/>
        </w:rPr>
        <w:t>---o0o---</w:t>
      </w:r>
    </w:p>
    <w:p>
      <w:pPr>
        <w:pStyle w:val="Heading3"/>
        <w:jc w:val="center"/>
        <w:rPr/>
      </w:pPr>
      <w:bookmarkStart w:id="175" w:name="__RefHeading___Toc462756959"/>
      <w:bookmarkEnd w:id="175"/>
      <w:r>
        <w:rPr>
          <w:rStyle w:val="Applestylespan"/>
          <w:rFonts w:cs="VU Times;Times New Roman" w:ascii="VU Times;Times New Roman" w:hAnsi="VU Times;Times New Roman"/>
          <w:color w:val="000000"/>
          <w:sz w:val="28"/>
          <w:szCs w:val="28"/>
        </w:rPr>
        <w:t>[565]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sự ghi nhận là không trong sạch đối với vị trong sạch, vị có sự ghi nhận là không trong sạch đối với vị không trong sạch,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tám</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 </w:t>
      </w:r>
    </w:p>
    <w:p>
      <w:pPr>
        <w:pStyle w:val="Heading2"/>
        <w:jc w:val="center"/>
        <w:rPr>
          <w:rFonts w:ascii="VU Times;Times New Roman" w:hAnsi="VU Times;Times New Roman" w:cs="VU Times;Times New Roman"/>
          <w:color w:val="000000"/>
        </w:rPr>
      </w:pPr>
      <w:bookmarkStart w:id="176" w:name="__RefHeading___Toc462756960"/>
      <w:bookmarkEnd w:id="176"/>
      <w:r>
        <w:rPr>
          <w:rStyle w:val="Applestylespan"/>
          <w:rFonts w:cs="VU Times;Times New Roman" w:ascii="VU Times;Times New Roman" w:hAnsi="VU Times;Times New Roman"/>
          <w:color w:val="000000"/>
        </w:rPr>
        <w:t>09. Điều Tăng tàng (Sa</w:t>
      </w:r>
      <w:r>
        <w:rPr>
          <w:rStyle w:val="Applestylespan"/>
          <w:rFonts w:cs="Tahoma" w:ascii="Tahoma" w:hAnsi="Tahoma"/>
          <w:color w:val="000000"/>
        </w:rPr>
        <w:t>ṅ</w:t>
      </w:r>
      <w:r>
        <w:rPr>
          <w:rStyle w:val="Applestylespan"/>
          <w:rFonts w:cs="Times New Roman" w:ascii="Times New Roman" w:hAnsi="Times New Roman"/>
          <w:color w:val="000000"/>
        </w:rPr>
        <w:t>ghādisesa) thứ chín: Cáo tội pārājika từ nguyên nhân nhỏ nhặ</w:t>
      </w:r>
      <w:r>
        <w:rPr>
          <w:rStyle w:val="Applestylespan"/>
          <w:rFonts w:cs="VU Times;Times New Roman" w:ascii="VU Times;Times New Roman" w:hAnsi="VU Times;Times New Roman"/>
          <w:color w:val="000000"/>
        </w:rPr>
        <w:t>t</w:t>
      </w:r>
    </w:p>
    <w:p>
      <w:pPr>
        <w:pStyle w:val="Heading3"/>
        <w:jc w:val="both"/>
        <w:rPr/>
      </w:pPr>
      <w:bookmarkStart w:id="177" w:name="__RefHeading___Toc462756961"/>
      <w:bookmarkEnd w:id="177"/>
      <w:r>
        <w:rPr>
          <w:rStyle w:val="Applestylespan"/>
          <w:rFonts w:cs="VU Times;Times New Roman" w:ascii="VU Times;Times New Roman" w:hAnsi="VU Times;Times New Roman"/>
          <w:color w:val="000000"/>
          <w:sz w:val="28"/>
          <w:szCs w:val="28"/>
        </w:rPr>
        <w:t>[566] Câu chuyện về các tỳ-khưu nhóm Mettiya và Bhummajaka.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các vị tỷ-kheo nhóm Mettiya và Bhummajaka trong lúc đang đi xuống từ núi Gijjhakū</w:t>
      </w:r>
      <w:r>
        <w:rPr>
          <w:rFonts w:cs="Tahoma" w:ascii="Tahoma" w:hAnsi="Tahoma"/>
          <w:color w:val="000000"/>
          <w:sz w:val="28"/>
          <w:szCs w:val="28"/>
        </w:rPr>
        <w:t>ṭ</w:t>
      </w:r>
      <w:r>
        <w:rPr>
          <w:color w:val="000000"/>
          <w:sz w:val="28"/>
          <w:szCs w:val="28"/>
        </w:rPr>
        <w:t>a đã nhìn thấy con dê đực đang tình tự với con dê cái, sau khi nhìn thấy đã nói như vầ</w:t>
      </w:r>
      <w:r>
        <w:rPr>
          <w:rFonts w:cs="VU Times;Times New Roman" w:ascii="VU Times;Times New Roman" w:hAnsi="VU Times;Times New Roman"/>
          <w:color w:val="000000"/>
          <w:sz w:val="28"/>
          <w:szCs w:val="28"/>
        </w:rPr>
        <w:t>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giờ chúng ta đặt tên con dê đực này là Dabba Mallaputta và đặt tên con dê cái này là tỷ-kheo ni Mettiyā, rồi chúng ta sẽ phát biểu như vầy: “</w:t>
      </w:r>
      <w:r>
        <w:rPr>
          <w:rFonts w:cs="VU Times;Times New Roman" w:ascii="VU Times;Times New Roman" w:hAnsi="VU Times;Times New Roman"/>
          <w:i/>
          <w:iCs/>
          <w:color w:val="000000"/>
          <w:sz w:val="28"/>
          <w:szCs w:val="28"/>
        </w:rPr>
        <w:t>Này các đại đức, trước đây chúng tôi nói về Dabba Mallaputta do đã được nghe; bây giờ chúng tôi đã thấy được đương sự đang tình tự vớ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ỷ-kheo ni Mettiyā</w:t>
      </w:r>
      <w:r>
        <w:rPr>
          <w:rFonts w:cs="VU Times;Times New Roman" w:ascii="VU Times;Times New Roman" w:hAnsi="VU Times;Times New Roman"/>
          <w:color w:val="000000"/>
          <w:sz w:val="28"/>
          <w:szCs w:val="28"/>
        </w:rPr>
        <w:t>.” Các vị ấy đã đặt tên con dê đực ấy là Dabba Mallaputta và đã đặt tên con dê cái ấy là tỷ-kheo ni Mettiyā. Các vị ấy đã kể lại ch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rước đây chúng tôi nói về Dabba Mallaputta do đã được nghe; bây giờ chúng tôi đã thấy được đương sự đang tình tự với tỷ-kheo ni Mettiy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ớ có nói như thế. Đại đức Dabba Mallaputta sẽ không làm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tôn nhân lý do ấy, nhân sự kiện ấy đã triệu tập hội chúng tỷ-kheo lại và đã hỏi đại đức Dabba Mallaputt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ngươi có nhớ ngươi là kẻ đã hành động giống như điều các tỷ-kheo này vừa nó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on như thế nào đức Thế-tôn biết rõ m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đức Thế-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ức Thế-tôn đã hỏi đại đức Dabba Mallaputt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ngươi có nhớ ngươi là kẻ đã hành động giống như điều các tỷ-kheo này vừa nó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on như thế nào đức Thế-tôn biết rõ m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giòng họ Dabba không phủ nhận như thế. Nếu ngươi có làm, hãy nói: “</w:t>
      </w:r>
      <w:r>
        <w:rPr>
          <w:rFonts w:cs="VU Times;Times New Roman" w:ascii="VU Times;Times New Roman" w:hAnsi="VU Times;Times New Roman"/>
          <w:i/>
          <w:iCs/>
          <w:color w:val="000000"/>
          <w:sz w:val="28"/>
          <w:szCs w:val="28"/>
        </w:rPr>
        <w:t>Có làm</w:t>
      </w:r>
      <w:r>
        <w:rPr>
          <w:rFonts w:cs="VU Times;Times New Roman" w:ascii="VU Times;Times New Roman" w:hAnsi="VU Times;Times New Roman"/>
          <w:color w:val="000000"/>
          <w:sz w:val="28"/>
          <w:szCs w:val="28"/>
        </w:rPr>
        <w:t>;” nếu ngươi không làm, hãy nói: “</w:t>
      </w:r>
      <w:r>
        <w:rPr>
          <w:rFonts w:cs="VU Times;Times New Roman" w:ascii="VU Times;Times New Roman" w:hAnsi="VU Times;Times New Roman"/>
          <w:i/>
          <w:iCs/>
          <w:color w:val="000000"/>
          <w:sz w:val="28"/>
          <w:szCs w:val="28"/>
        </w:rPr>
        <w:t>Không là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ừ khi con được sanh ra, con không bao giờ thấy mình là kẻ tầm cầu việc đôi lứa ngay cả trong lúc ngủ mơ, huống gì là tỉnh th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tôn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vậy thì các ngươi hãy tra hỏi các tỷ-kheo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ói xong điều ấy, đức Thế Tôn đã từ chỗ ngồi đứng dậy đi vào trú x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tra hỏi các vị tỷ-kheo nhóm Mettiya và Bhummajaka. Trong khi bị tra hỏi bởi các tỷ-kheo ấy, các vị ấy đã kể lại sự việc ấy ch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ó phải các vị nắm lấy sự kiện nào đó chỉ là nhỏ nhặt thuộc về cuộc tranh tụng có quan hệ khác biệt rồi bôi nhọ đại đức Dabba Mallaputta về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ettiya và Bhummajaka nắm lấy sự kiện nào đó chỉ là nhỏ nhặt thuộc về cuộc tranh tụng có quan hệ khác biệt rồi bôi nhọ đại đức Dabba Mallaputta về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nắm lấy sự kiện nào đó chỉ là nhỏ nhặt thuộc về cuộc tranh tụng có quan hệ khác biệt rồi bôi nhọ Dabba Mallaputta về tội pārājik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nắm lấy sự kiện nào đó chỉ là nhỏ nhặt thuộc về cuộc tranh tụng có quan hệ khác biệt rồi bôi nhọ Dabba Mallaputta về tội pārājika vậy? Này những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xấu xa, sân hận, bất bình vị tỷ-kheo (khác) rồi nắm lấy sự kiện nào đó chỉ là nhỏ nhặt thuộc về cuộc tranh tụng có quan hệ khác biệt và bôi nhọ về tội pārājika (nghĩ rằng): ‘Chắc là ta có thể loại vị ấy ra khỏi Phạm hạnh này.’ Sau đó vào lúc khác, dầu được hỏi hoặc không được hỏi, nếu cuộc tranh tụng ấy là có quan hệ khác biệt và sự kiện nào đó chỉ là nhỏ nhặt đã được nắm lấy, vị tỷ-kheo ấy (dầu có) thú nhận lỗi lầm (cũng)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78" w:name="__RefHeading___Toc462756962"/>
      <w:bookmarkEnd w:id="178"/>
      <w:r>
        <w:rPr>
          <w:rStyle w:val="Applestylespan"/>
          <w:rFonts w:cs="VU Times;Times New Roman" w:ascii="VU Times;Times New Roman" w:hAnsi="VU Times;Times New Roman"/>
          <w:color w:val="000000"/>
          <w:sz w:val="28"/>
          <w:szCs w:val="28"/>
        </w:rPr>
        <w:t>[567]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Xấu xa, sân hận</w:t>
      </w:r>
      <w:r>
        <w:rPr>
          <w:rFonts w:cs="VU Times;Times New Roman" w:ascii="VU Times;Times New Roman" w:hAnsi="VU Times;Times New Roman"/>
          <w:color w:val="000000"/>
          <w:sz w:val="28"/>
          <w:szCs w:val="28"/>
        </w:rPr>
        <w:t>: bị nổi giận, không được hài lòng, không được thỏa mãn, có tâm giận dữ, sanh khởi lòng cay cú.</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ất bình</w:t>
      </w:r>
      <w:r>
        <w:rPr>
          <w:rFonts w:cs="VU Times;Times New Roman" w:ascii="VU Times;Times New Roman" w:hAnsi="VU Times;Times New Roman"/>
          <w:color w:val="000000"/>
          <w:sz w:val="28"/>
          <w:szCs w:val="28"/>
        </w:rPr>
        <w:t>:là bị bất bình do sự nổi giận ấy, do sự sân hận ấy, do sự không được hài lòng ấy, do sự không được thỏa mãn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8] </w:t>
      </w:r>
      <w:r>
        <w:rPr>
          <w:rFonts w:cs="VU Times;Times New Roman" w:ascii="VU Times;Times New Roman" w:hAnsi="VU Times;Times New Roman"/>
          <w:b/>
          <w:bCs/>
          <w:color w:val="000000"/>
          <w:sz w:val="28"/>
          <w:szCs w:val="28"/>
        </w:rPr>
        <w:t>Thuộc về cuộc tranh tụng có quan hệ khác biệt</w:t>
      </w:r>
      <w:r>
        <w:rPr>
          <w:rFonts w:cs="VU Times;Times New Roman" w:ascii="VU Times;Times New Roman" w:hAnsi="VU Times;Times New Roman"/>
          <w:color w:val="000000"/>
          <w:sz w:val="28"/>
          <w:szCs w:val="28"/>
        </w:rPr>
        <w:t>: hoặc là có quan hệ khác biệt về tội hoặc là có quan hệ khác biệt về tranh t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9] Thế nào là cuộc tranh tụng là có quan hệ khác biệt (aññabhāgiya</w:t>
      </w:r>
      <w:r>
        <w:rPr>
          <w:rFonts w:cs="Tahoma" w:ascii="Tahoma" w:hAnsi="Tahoma"/>
          <w:color w:val="000000"/>
          <w:sz w:val="28"/>
          <w:szCs w:val="28"/>
        </w:rPr>
        <w:t>ṃ</w:t>
      </w:r>
      <w:r>
        <w:rPr>
          <w:color w:val="000000"/>
          <w:sz w:val="28"/>
          <w:szCs w:val="28"/>
        </w:rPr>
        <w:t>) đối với cuộc tranh tụng? Cuộc tranh tụng liên quan đến tranh cãi là có quan hệ khác biệt đ</w:t>
      </w:r>
      <w:r>
        <w:rPr>
          <w:rFonts w:cs="VU Times;Times New Roman" w:ascii="VU Times;Times New Roman" w:hAnsi="VU Times;Times New Roman"/>
          <w:color w:val="000000"/>
          <w:sz w:val="28"/>
          <w:szCs w:val="28"/>
        </w:rPr>
        <w:t>ối với cuộc tranh tụng liên quan đến khiển trách, đối với cuộc tranh tụng liên quan đến tội, đối với cuộc tranh tụng liên quan đến nhiệm vụ. Cuộc tranh tụng liên quan đến khiển trách là có quan hệ khác biệt đối với cuộc tranh tụng liên quan đến tội, đối với cuộc tranh tụng liên quan đến nhiệm vụ, đối với cuộc tranh tụng liên quan đến tranh cãi. Cuộc tranh tụng liên quan đến tội là có quan hệ khác biệt đối với cuộc tranh tụng liên quan đến nhiệm vụ, đối với cuộc tranh tụng liên quan đến tranh cãi, đối với cuộc tranh tụng liên quan đến khiển trách. Cuộc tranh tụng liên quan đến nhiệm vụ là có quan hệ khác biệt đối với cuộc tranh tụng liên quan đến tranh cãi, đối với cuộc tranh tụng liên quan đến khiển trách, đối với cuộc tranh tụng liên quan đến tội. Như thế là cuộc tranh tụng có quan hệ khác biệt đối với cuộc tranh t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0] Thế nào là cuộc tranh tụng có cùng quan hệ (tabbhāgiya</w:t>
      </w:r>
      <w:r>
        <w:rPr>
          <w:rFonts w:cs="Tahoma" w:ascii="Tahoma" w:hAnsi="Tahoma"/>
          <w:color w:val="000000"/>
          <w:sz w:val="28"/>
          <w:szCs w:val="28"/>
        </w:rPr>
        <w:t>ṃ</w:t>
      </w:r>
      <w:r>
        <w:rPr>
          <w:color w:val="000000"/>
          <w:sz w:val="28"/>
          <w:szCs w:val="28"/>
        </w:rPr>
        <w:t>) đối với cuộc tranh tụng? Cuộc tranh tụng liên quan đến tranh cãi là có cùng quan hệ đối với cuộc tranh tụng liên quan đến tranh c</w:t>
      </w:r>
      <w:r>
        <w:rPr>
          <w:rFonts w:cs="VU Times;Times New Roman" w:ascii="VU Times;Times New Roman" w:hAnsi="VU Times;Times New Roman"/>
          <w:color w:val="000000"/>
          <w:sz w:val="28"/>
          <w:szCs w:val="28"/>
        </w:rPr>
        <w:t>ãi. Cuộc tranh tụng liên quan đến khiển trách là có cùng quan hệ đối với cuộc tranh tụng liên quan đến khiển trách. Cuộc tranh tụng liên quan đến tội có thể là có cùng quan hệ, có thể là có quan hệ khác biệt đối với cuộc tranh tụng liên quan đến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ế nào là cuộc tranh tụng liên quan đến tội có quan hệ khác biệt đối với cuộc tranh tụng liên quan đến tội? Tội pārājika về việc đôi lứa là có quan hệ khác biệt đối với tội pārājika về trộm cắp, đối với tội pārājika về giết người, đối với tội pārājika về pháp thượng nhân. Tội pārājika về trộm cắp là có quan hệ khác biệt đối với tội pārājika về giết người, đối với tội pārājika về pháp thượng nhân, đối với tội pārājika về việc đôi lứa. Tội pārājika về giết người là có quan hệ khác biệt đối với tội pārājika về pháp thượng nhân, đối với tội pārājika về việc đôi lứa, đối với tội pārājika về trộm cắp. Tội pārājika về pháp thượng nhân là có quan hệ khác biệt đối với tội pārājika về việc đôi lứa, đối với tội pārājika về trộm cắp, đối với tội pārājika về giết người. Như thế là cuộc tranh tụng liên quan đến tội có quan hệ khác biệt đối với cuộc tranh tụng liên quan đến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ế nào là cuộc tranh tụng liên quan đến tội có cùng quan hệ đối với cuộc tranh tụng liên quan đến tội? Tội pārājika về việc đôi lứa là có cùng quan hệ đối với tội pārājika về việc đôi lứa. Tội pārājika về trộm cắp là có cùng quan hệ đối với tội pārājika về trộm cắp. Tội pārājika về giết người là có cùng quan hệ đối với tội pārājika về giết người. Tội pārājika về pháp thượng nhân là có cùng quan hệ đối với tội pārājika về pháp thượng nhân. Như thế là cuộc tranh tụng liên quan đến tội có cùng quan hệ đối với cuộc tranh tụng liên quan đến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uộc tranh tụng liên quan đến nhiệm vụ là có cùng quan hệ đối với cuộc tranh tụng liên quan đến nhiệm vụ.</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hế là cuộc tranh tụng có cùng quan hệ đối với cuộc tranh t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1] </w:t>
      </w:r>
      <w:r>
        <w:rPr>
          <w:rFonts w:cs="VU Times;Times New Roman" w:ascii="VU Times;Times New Roman" w:hAnsi="VU Times;Times New Roman"/>
          <w:b/>
          <w:bCs/>
          <w:color w:val="000000"/>
          <w:sz w:val="28"/>
          <w:szCs w:val="28"/>
        </w:rPr>
        <w:t>Nắm lấy sự kiện nào đó chỉ là nhỏ nhặt</w:t>
      </w:r>
      <w:r>
        <w:rPr>
          <w:rFonts w:cs="VU Times;Times New Roman" w:ascii="VU Times;Times New Roman" w:hAnsi="VU Times;Times New Roman"/>
          <w:color w:val="000000"/>
          <w:sz w:val="28"/>
          <w:szCs w:val="28"/>
        </w:rPr>
        <w:t>: điều nhỏ nhặt nghĩa là có mười điều nhỏ nhặt: điều nhỏ nhặt về sự xuất thân, điều nhỏ nhặt về tên gọi, điều nhỏ nhặt về dòng họ, điều nhỏ nhặt về đặc điểm, điều nhỏ nhặt về tội vi phạm, điều nhỏ nhặt về bình bát, điều nhỏ nhặt về y phục, điều nhỏ nhặt về thầy tế độ, điều nhỏ nhặt về thầy dạy học, điều nhỏ nhặt về chỗ trú ngụ.</w:t>
      </w:r>
    </w:p>
    <w:p>
      <w:pPr>
        <w:pStyle w:val="Normal"/>
        <w:jc w:val="center"/>
        <w:rPr>
          <w:sz w:val="28"/>
          <w:szCs w:val="28"/>
        </w:rPr>
      </w:pPr>
      <w:r>
        <w:rPr>
          <w:sz w:val="28"/>
          <w:szCs w:val="28"/>
        </w:rPr>
        <w:t>---o0o---</w:t>
      </w:r>
    </w:p>
    <w:p>
      <w:pPr>
        <w:pStyle w:val="Heading3"/>
        <w:jc w:val="center"/>
        <w:rPr/>
      </w:pPr>
      <w:bookmarkStart w:id="179" w:name="__RefHeading___Toc462756963"/>
      <w:bookmarkEnd w:id="179"/>
      <w:r>
        <w:rPr>
          <w:rStyle w:val="Applestylespan"/>
          <w:rFonts w:cs="VU Times;Times New Roman" w:ascii="VU Times;Times New Roman" w:hAnsi="VU Times;Times New Roman"/>
          <w:color w:val="000000"/>
          <w:sz w:val="28"/>
          <w:szCs w:val="28"/>
        </w:rPr>
        <w:t>[572]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iều nhỏ nhặt về sự xuất thân</w:t>
      </w:r>
      <w:r>
        <w:rPr>
          <w:rFonts w:cs="VU Times;Times New Roman" w:ascii="VU Times;Times New Roman" w:hAnsi="VU Times;Times New Roman"/>
          <w:color w:val="000000"/>
          <w:sz w:val="28"/>
          <w:szCs w:val="28"/>
        </w:rPr>
        <w:t> nghĩa là có vị Sát-đế-lỵ (khattiya) được thấy đang phạm tội pārājika, rồi khi nhìn thấy vị Sát-đế-lỵ khác lại buộc tội rằng: “</w:t>
      </w:r>
      <w:r>
        <w:rPr>
          <w:rFonts w:cs="VU Times;Times New Roman" w:ascii="VU Times;Times New Roman" w:hAnsi="VU Times;Times New Roman"/>
          <w:i/>
          <w:iCs/>
          <w:color w:val="000000"/>
          <w:sz w:val="28"/>
          <w:szCs w:val="28"/>
        </w:rPr>
        <w:t>Ngươi là vị Sát-đế-lỵ phạm tội pārājika đã bị ta thấy, ngươi không phải là sa-môn, ngươi không phải là Thích tử, với ngươi không còn lễ Uposatha, lễ Pavāra</w:t>
      </w:r>
      <w:r>
        <w:rPr>
          <w:rFonts w:cs="Tahoma" w:ascii="Tahoma" w:hAnsi="Tahoma"/>
          <w:i/>
          <w:iCs/>
          <w:color w:val="000000"/>
          <w:sz w:val="28"/>
          <w:szCs w:val="28"/>
        </w:rPr>
        <w:t>ṇ</w:t>
      </w:r>
      <w:r>
        <w:rPr>
          <w:i/>
          <w:iCs/>
          <w:color w:val="000000"/>
          <w:sz w:val="28"/>
          <w:szCs w:val="28"/>
        </w:rPr>
        <w:t>ā, hay là hành sự</w:t>
      </w:r>
      <w:r>
        <w:rPr>
          <w:rFonts w:cs="VU Times;Times New Roman" w:ascii="VU Times;Times New Roman" w:hAnsi="VU Times;Times New Roman"/>
          <w:i/>
          <w:iCs/>
          <w:color w:val="000000"/>
          <w:sz w:val="28"/>
          <w:szCs w:val="28"/>
        </w:rPr>
        <w:t xml:space="preserve">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vị Bà-la-môn được thấy ...(như trên)... Có vị thương nhân được thấy ...(như trên)... Có vị cùng đinh được thấy đang phạm tội pārājika rồi khi nhìn thấy vị cùng đinh khác lại buộc tội rằng: “</w:t>
      </w:r>
      <w:r>
        <w:rPr>
          <w:rFonts w:cs="VU Times;Times New Roman" w:ascii="VU Times;Times New Roman" w:hAnsi="VU Times;Times New Roman"/>
          <w:i/>
          <w:iCs/>
          <w:color w:val="000000"/>
          <w:sz w:val="28"/>
          <w:szCs w:val="28"/>
        </w:rPr>
        <w:t>Ngươi là vị cùng đi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3] </w:t>
      </w:r>
      <w:r>
        <w:rPr>
          <w:rFonts w:cs="VU Times;Times New Roman" w:ascii="VU Times;Times New Roman" w:hAnsi="VU Times;Times New Roman"/>
          <w:b/>
          <w:bCs/>
          <w:color w:val="000000"/>
          <w:sz w:val="28"/>
          <w:szCs w:val="28"/>
        </w:rPr>
        <w:t>Điều nhỏ nhặt về tên gọi</w:t>
      </w:r>
      <w:r>
        <w:rPr>
          <w:rFonts w:cs="VU Times;Times New Roman" w:ascii="VU Times;Times New Roman" w:hAnsi="VU Times;Times New Roman"/>
          <w:color w:val="000000"/>
          <w:sz w:val="28"/>
          <w:szCs w:val="28"/>
        </w:rPr>
        <w:t> nghĩa là có vị Buddharakkhita được thấy ...(như trên)... Có vị Dhammarakkhita được thấy ...(như trên)... Có vị Sa</w:t>
      </w:r>
      <w:r>
        <w:rPr>
          <w:rFonts w:cs="Tahoma" w:ascii="Tahoma" w:hAnsi="Tahoma"/>
          <w:color w:val="000000"/>
          <w:sz w:val="28"/>
          <w:szCs w:val="28"/>
        </w:rPr>
        <w:t>ṅ</w:t>
      </w:r>
      <w:r>
        <w:rPr>
          <w:color w:val="000000"/>
          <w:sz w:val="28"/>
          <w:szCs w:val="28"/>
        </w:rPr>
        <w:t>gharakkhita được thấy đang phạm tội pārājika rồi khi nhìn thấy vị Sa</w:t>
      </w:r>
      <w:r>
        <w:rPr>
          <w:rFonts w:cs="Tahoma" w:ascii="Tahoma" w:hAnsi="Tahoma"/>
          <w:color w:val="000000"/>
          <w:sz w:val="28"/>
          <w:szCs w:val="28"/>
        </w:rPr>
        <w:t>ṅ</w:t>
      </w:r>
      <w:r>
        <w:rPr>
          <w:color w:val="000000"/>
          <w:sz w:val="28"/>
          <w:szCs w:val="28"/>
        </w:rPr>
        <w:t>gharakkhita khác lại buộc tội rằng: “</w:t>
      </w:r>
      <w:r>
        <w:rPr>
          <w:rFonts w:cs="VU Times;Times New Roman" w:ascii="VU Times;Times New Roman" w:hAnsi="VU Times;Times New Roman"/>
          <w:i/>
          <w:iCs/>
          <w:color w:val="000000"/>
          <w:sz w:val="28"/>
          <w:szCs w:val="28"/>
        </w:rPr>
        <w:t>Ngươi là vị Sa</w:t>
      </w:r>
      <w:r>
        <w:rPr>
          <w:rFonts w:cs="Tahoma" w:ascii="Tahoma" w:hAnsi="Tahoma"/>
          <w:i/>
          <w:iCs/>
          <w:color w:val="000000"/>
          <w:sz w:val="28"/>
          <w:szCs w:val="28"/>
        </w:rPr>
        <w:t>ṅ</w:t>
      </w:r>
      <w:r>
        <w:rPr>
          <w:i/>
          <w:iCs/>
          <w:color w:val="000000"/>
          <w:sz w:val="28"/>
          <w:szCs w:val="28"/>
        </w:rPr>
        <w:t>gharakkhita 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4] </w:t>
      </w:r>
      <w:r>
        <w:rPr>
          <w:rFonts w:cs="VU Times;Times New Roman" w:ascii="VU Times;Times New Roman" w:hAnsi="VU Times;Times New Roman"/>
          <w:b/>
          <w:bCs/>
          <w:color w:val="000000"/>
          <w:sz w:val="28"/>
          <w:szCs w:val="28"/>
        </w:rPr>
        <w:t>Điều nhỏ nhặt về dòng họ</w:t>
      </w:r>
      <w:r>
        <w:rPr>
          <w:rFonts w:cs="VU Times;Times New Roman" w:ascii="VU Times;Times New Roman" w:hAnsi="VU Times;Times New Roman"/>
          <w:color w:val="000000"/>
          <w:sz w:val="28"/>
          <w:szCs w:val="28"/>
        </w:rPr>
        <w:t> nghĩa là có vị Gotama được thấy ...(như trên)... Có vị Moggallāna được thấy ...(như trên)... Có vị Kaccāyana được thấy ...(như trên)... Có vị Vāsi</w:t>
      </w:r>
      <w:r>
        <w:rPr>
          <w:rFonts w:cs="Tahoma" w:ascii="Tahoma" w:hAnsi="Tahoma"/>
          <w:color w:val="000000"/>
          <w:sz w:val="28"/>
          <w:szCs w:val="28"/>
        </w:rPr>
        <w:t>ṭṭ</w:t>
      </w:r>
      <w:r>
        <w:rPr>
          <w:color w:val="000000"/>
          <w:sz w:val="28"/>
          <w:szCs w:val="28"/>
        </w:rPr>
        <w:t>ha được thấy đang phạm tội pārājika rồi khi nhìn thấy vị Vāsi</w:t>
      </w:r>
      <w:r>
        <w:rPr>
          <w:rFonts w:cs="Tahoma" w:ascii="Tahoma" w:hAnsi="Tahoma"/>
          <w:color w:val="000000"/>
          <w:sz w:val="28"/>
          <w:szCs w:val="28"/>
        </w:rPr>
        <w:t>ṭṭ</w:t>
      </w:r>
      <w:r>
        <w:rPr>
          <w:color w:val="000000"/>
          <w:sz w:val="28"/>
          <w:szCs w:val="28"/>
        </w:rPr>
        <w:t>ha khác lại buộc tội rằng: “</w:t>
      </w:r>
      <w:r>
        <w:rPr>
          <w:rFonts w:cs="VU Times;Times New Roman" w:ascii="VU Times;Times New Roman" w:hAnsi="VU Times;Times New Roman"/>
          <w:i/>
          <w:iCs/>
          <w:color w:val="000000"/>
          <w:sz w:val="28"/>
          <w:szCs w:val="28"/>
        </w:rPr>
        <w:t>Ngươi là vị Vāsi</w:t>
      </w:r>
      <w:r>
        <w:rPr>
          <w:rFonts w:cs="Tahoma" w:ascii="Tahoma" w:hAnsi="Tahoma"/>
          <w:i/>
          <w:iCs/>
          <w:color w:val="000000"/>
          <w:sz w:val="28"/>
          <w:szCs w:val="28"/>
        </w:rPr>
        <w:t>ṭṭ</w:t>
      </w:r>
      <w:r>
        <w:rPr>
          <w:i/>
          <w:iCs/>
          <w:color w:val="000000"/>
          <w:sz w:val="28"/>
          <w:szCs w:val="28"/>
        </w:rPr>
        <w:t>h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5] </w:t>
      </w:r>
      <w:r>
        <w:rPr>
          <w:rFonts w:cs="VU Times;Times New Roman" w:ascii="VU Times;Times New Roman" w:hAnsi="VU Times;Times New Roman"/>
          <w:b/>
          <w:bCs/>
          <w:color w:val="000000"/>
          <w:sz w:val="28"/>
          <w:szCs w:val="28"/>
        </w:rPr>
        <w:t>Điều nhỏ nhặt về đặc điểm</w:t>
      </w:r>
      <w:r>
        <w:rPr>
          <w:rFonts w:cs="VU Times;Times New Roman" w:ascii="VU Times;Times New Roman" w:hAnsi="VU Times;Times New Roman"/>
          <w:color w:val="000000"/>
          <w:sz w:val="28"/>
          <w:szCs w:val="28"/>
        </w:rPr>
        <w:t> nghĩa là có vị cao được thấy ...(như trên)... Có vị lùn được thấy ...(như trên)... Có vị đen được thấy ...(như trên)... Có vị trắng được thấy đang phạm tội pārājika rồi khi nhìn thấy vị trắng khác lại buộc tội rằng: “</w:t>
      </w:r>
      <w:r>
        <w:rPr>
          <w:rFonts w:cs="VU Times;Times New Roman" w:ascii="VU Times;Times New Roman" w:hAnsi="VU Times;Times New Roman"/>
          <w:i/>
          <w:iCs/>
          <w:color w:val="000000"/>
          <w:sz w:val="28"/>
          <w:szCs w:val="28"/>
        </w:rPr>
        <w:t>Ngươi là vị trắng 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6] </w:t>
      </w:r>
      <w:r>
        <w:rPr>
          <w:rFonts w:cs="VU Times;Times New Roman" w:ascii="VU Times;Times New Roman" w:hAnsi="VU Times;Times New Roman"/>
          <w:b/>
          <w:bCs/>
          <w:color w:val="000000"/>
          <w:sz w:val="28"/>
          <w:szCs w:val="28"/>
        </w:rPr>
        <w:t>Điều nhỏ nhặt về tội vi phạm</w:t>
      </w:r>
      <w:r>
        <w:rPr>
          <w:rFonts w:cs="VU Times;Times New Roman" w:ascii="VU Times;Times New Roman" w:hAnsi="VU Times;Times New Roman"/>
          <w:color w:val="000000"/>
          <w:sz w:val="28"/>
          <w:szCs w:val="28"/>
        </w:rPr>
        <w:t> nghĩa là có vị đang vi phạm tội nhẹ được thấy rồi buộc tội vị ấy về tội pārājika rằng: “</w:t>
      </w:r>
      <w:r>
        <w:rPr>
          <w:rFonts w:cs="VU Times;Times New Roman" w:ascii="VU Times;Times New Roman" w:hAnsi="VU Times;Times New Roman"/>
          <w:i/>
          <w:iCs/>
          <w:color w:val="000000"/>
          <w:sz w:val="28"/>
          <w:szCs w:val="28"/>
        </w:rPr>
        <w:t>Ngươi 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7] </w:t>
      </w:r>
      <w:r>
        <w:rPr>
          <w:rFonts w:cs="VU Times;Times New Roman" w:ascii="VU Times;Times New Roman" w:hAnsi="VU Times;Times New Roman"/>
          <w:b/>
          <w:bCs/>
          <w:color w:val="000000"/>
          <w:sz w:val="28"/>
          <w:szCs w:val="28"/>
        </w:rPr>
        <w:t>Điều nhỏ nhặt về bình bát</w:t>
      </w:r>
      <w:r>
        <w:rPr>
          <w:rFonts w:cs="VU Times;Times New Roman" w:ascii="VU Times;Times New Roman" w:hAnsi="VU Times;Times New Roman"/>
          <w:color w:val="000000"/>
          <w:sz w:val="28"/>
          <w:szCs w:val="28"/>
        </w:rPr>
        <w:t> nghĩa là có vị mang bình bát đồng được thấy ...(như trên)... Có vị mang bình bát đất được thấy ...(như trên)... Có vị mang bình bát tráng men (sā</w:t>
      </w:r>
      <w:r>
        <w:rPr>
          <w:rFonts w:cs="Tahoma" w:ascii="Tahoma" w:hAnsi="Tahoma"/>
          <w:color w:val="000000"/>
          <w:sz w:val="28"/>
          <w:szCs w:val="28"/>
        </w:rPr>
        <w:t>ṭ</w:t>
      </w:r>
      <w:r>
        <w:rPr>
          <w:color w:val="000000"/>
          <w:sz w:val="28"/>
          <w:szCs w:val="28"/>
        </w:rPr>
        <w:t>akapatta) được thấy ...(như trên)..</w:t>
      </w:r>
      <w:r>
        <w:rPr>
          <w:rFonts w:cs="VU Times;Times New Roman" w:ascii="VU Times;Times New Roman" w:hAnsi="VU Times;Times New Roman"/>
          <w:color w:val="000000"/>
          <w:sz w:val="28"/>
          <w:szCs w:val="28"/>
        </w:rPr>
        <w:t>. Có vị mang bình bát đất loại bình thường (sumbhakapatta) được thấy đang phạm tội pārājika rồi khi nhìn thấy vị khác (cũng) mang bình bát đất loại bình thường lại buộc tội rằng: “</w:t>
      </w:r>
      <w:r>
        <w:rPr>
          <w:rFonts w:cs="VU Times;Times New Roman" w:ascii="VU Times;Times New Roman" w:hAnsi="VU Times;Times New Roman"/>
          <w:i/>
          <w:iCs/>
          <w:color w:val="000000"/>
          <w:sz w:val="28"/>
          <w:szCs w:val="28"/>
        </w:rPr>
        <w:t>Ngươi là vị mang bình bát đất loại bình thường 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8] </w:t>
      </w:r>
      <w:r>
        <w:rPr>
          <w:rFonts w:cs="VU Times;Times New Roman" w:ascii="VU Times;Times New Roman" w:hAnsi="VU Times;Times New Roman"/>
          <w:b/>
          <w:bCs/>
          <w:color w:val="000000"/>
          <w:sz w:val="28"/>
          <w:szCs w:val="28"/>
        </w:rPr>
        <w:t>Điều nhỏ nhặt về y phục</w:t>
      </w:r>
      <w:r>
        <w:rPr>
          <w:rFonts w:cs="VU Times;Times New Roman" w:ascii="VU Times;Times New Roman" w:hAnsi="VU Times;Times New Roman"/>
          <w:color w:val="000000"/>
          <w:sz w:val="28"/>
          <w:szCs w:val="28"/>
        </w:rPr>
        <w:t> nghĩa là có vị mặc y pa</w:t>
      </w:r>
      <w:r>
        <w:rPr>
          <w:rFonts w:cs="Tahoma" w:ascii="Tahoma" w:hAnsi="Tahoma"/>
          <w:color w:val="000000"/>
          <w:sz w:val="28"/>
          <w:szCs w:val="28"/>
        </w:rPr>
        <w:t>ṃ</w:t>
      </w:r>
      <w:r>
        <w:rPr>
          <w:color w:val="000000"/>
          <w:sz w:val="28"/>
          <w:szCs w:val="28"/>
        </w:rPr>
        <w:t>sukūla được thấy ...(như trên)... Có vị mặc y của gia chủ được thấy đang phạm tội pārājika rồi khi nhìn thấy có vị khác (cũng) mặc y của gia chủ lại buộc tội rằng: “</w:t>
      </w:r>
      <w:r>
        <w:rPr>
          <w:rFonts w:cs="VU Times;Times New Roman" w:ascii="VU Times;Times New Roman" w:hAnsi="VU Times;Times New Roman"/>
          <w:i/>
          <w:iCs/>
          <w:color w:val="000000"/>
          <w:sz w:val="28"/>
          <w:szCs w:val="28"/>
        </w:rPr>
        <w:t>Ngươi là vị mặ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y của gia chủ</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9] </w:t>
      </w:r>
      <w:r>
        <w:rPr>
          <w:rFonts w:cs="VU Times;Times New Roman" w:ascii="VU Times;Times New Roman" w:hAnsi="VU Times;Times New Roman"/>
          <w:b/>
          <w:bCs/>
          <w:color w:val="000000"/>
          <w:sz w:val="28"/>
          <w:szCs w:val="28"/>
        </w:rPr>
        <w:t>Điều nhỏ nhặt về thầy tế độ</w:t>
      </w:r>
      <w:r>
        <w:rPr>
          <w:rFonts w:cs="VU Times;Times New Roman" w:ascii="VU Times;Times New Roman" w:hAnsi="VU Times;Times New Roman"/>
          <w:color w:val="000000"/>
          <w:sz w:val="28"/>
          <w:szCs w:val="28"/>
        </w:rPr>
        <w:t> nghĩa là có người đệ tử của vị tên (như vầy) được thấy đang phạm tội pārājika rồi khi nhìn thấy người đệ tử khác của vị tên (như vầy) lại buộc tội rằng: “</w:t>
      </w:r>
      <w:r>
        <w:rPr>
          <w:rFonts w:cs="VU Times;Times New Roman" w:ascii="VU Times;Times New Roman" w:hAnsi="VU Times;Times New Roman"/>
          <w:i/>
          <w:iCs/>
          <w:color w:val="000000"/>
          <w:sz w:val="28"/>
          <w:szCs w:val="28"/>
        </w:rPr>
        <w:t>Ngươi là người đệ tử của vị tên (như vầy) 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0] </w:t>
      </w:r>
      <w:r>
        <w:rPr>
          <w:rFonts w:cs="VU Times;Times New Roman" w:ascii="VU Times;Times New Roman" w:hAnsi="VU Times;Times New Roman"/>
          <w:b/>
          <w:bCs/>
          <w:color w:val="000000"/>
          <w:sz w:val="28"/>
          <w:szCs w:val="28"/>
        </w:rPr>
        <w:t>Điều nhỏ nhặt về thầy dạy học</w:t>
      </w:r>
      <w:r>
        <w:rPr>
          <w:rFonts w:cs="VU Times;Times New Roman" w:ascii="VU Times;Times New Roman" w:hAnsi="VU Times;Times New Roman"/>
          <w:color w:val="000000"/>
          <w:sz w:val="28"/>
          <w:szCs w:val="28"/>
        </w:rPr>
        <w:t> nghĩa là có người học trò của vị tên (như vầy) được thấy đang phạm tội pārājika rồi khi nhìn thấy người học trò khác của vị tên (như vầy) lại buộc tội rằng: “</w:t>
      </w:r>
      <w:r>
        <w:rPr>
          <w:rFonts w:cs="VU Times;Times New Roman" w:ascii="VU Times;Times New Roman" w:hAnsi="VU Times;Times New Roman"/>
          <w:i/>
          <w:iCs/>
          <w:color w:val="000000"/>
          <w:sz w:val="28"/>
          <w:szCs w:val="28"/>
        </w:rPr>
        <w:t>Ngươi là người học trò</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ủa vị tên (như vầy) 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w:t>
      </w:r>
      <w:r>
        <w:rPr>
          <w:rFonts w:cs="VU Times;Times New Roman" w:ascii="VU Times;Times New Roman" w:hAnsi="VU Times;Times New Roman"/>
          <w:color w:val="000000"/>
          <w:sz w:val="28"/>
          <w:szCs w:val="28"/>
        </w:rPr>
        <w: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1] </w:t>
      </w:r>
      <w:r>
        <w:rPr>
          <w:rFonts w:cs="VU Times;Times New Roman" w:ascii="VU Times;Times New Roman" w:hAnsi="VU Times;Times New Roman"/>
          <w:b/>
          <w:bCs/>
          <w:color w:val="000000"/>
          <w:sz w:val="28"/>
          <w:szCs w:val="28"/>
        </w:rPr>
        <w:t>Điều nhỏ nhặt về chỗ trú ngụ</w:t>
      </w:r>
      <w:r>
        <w:rPr>
          <w:rFonts w:cs="VU Times;Times New Roman" w:ascii="VU Times;Times New Roman" w:hAnsi="VU Times;Times New Roman"/>
          <w:color w:val="000000"/>
          <w:sz w:val="28"/>
          <w:szCs w:val="28"/>
        </w:rPr>
        <w:t> nghĩa là có vị ngụ ở chỗ trú ngụ tên (như vầy) được thấy đang phạm tội pārājika rồi khi nhìn thấy vị khác (cũng) ngụ ở chỗ trú ngụ tên (như vầy) lại buộc tội rằng: “</w:t>
      </w:r>
      <w:r>
        <w:rPr>
          <w:rFonts w:cs="VU Times;Times New Roman" w:ascii="VU Times;Times New Roman" w:hAnsi="VU Times;Times New Roman"/>
          <w:i/>
          <w:iCs/>
          <w:color w:val="000000"/>
          <w:sz w:val="28"/>
          <w:szCs w:val="28"/>
        </w:rPr>
        <w:t>Ngươi là vị ngụ ở chỗ trú ngụ tên (như vầy)phạm tội pārājika đã bị ta thấy, ngươi không phải là sa-môn, ngươi không phải là Thích tử, với ngươi không còn lễ Uposatha, lễ Pavāra</w:t>
      </w:r>
      <w:r>
        <w:rPr>
          <w:rFonts w:cs="Tahoma" w:ascii="Tahoma" w:hAnsi="Tahoma"/>
          <w:i/>
          <w:iCs/>
          <w:color w:val="000000"/>
          <w:sz w:val="28"/>
          <w:szCs w:val="28"/>
        </w:rPr>
        <w:t>ṇ</w:t>
      </w:r>
      <w:r>
        <w:rPr>
          <w:i/>
          <w:iCs/>
          <w:color w:val="000000"/>
          <w:sz w:val="28"/>
          <w:szCs w:val="28"/>
        </w:rPr>
        <w:t>ā,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2] </w:t>
      </w:r>
      <w:r>
        <w:rPr>
          <w:rFonts w:cs="VU Times;Times New Roman" w:ascii="VU Times;Times New Roman" w:hAnsi="VU Times;Times New Roman"/>
          <w:b/>
          <w:bCs/>
          <w:color w:val="000000"/>
          <w:sz w:val="28"/>
          <w:szCs w:val="28"/>
        </w:rPr>
        <w:t>Về tội pārājika</w:t>
      </w:r>
      <w:r>
        <w:rPr>
          <w:rFonts w:cs="VU Times;Times New Roman" w:ascii="VU Times;Times New Roman" w:hAnsi="VU Times;Times New Roman"/>
          <w:color w:val="000000"/>
          <w:sz w:val="28"/>
          <w:szCs w:val="28"/>
        </w:rPr>
        <w:t>: về bất cứ điều nào thuộc về bốn điề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ôi nhọ</w:t>
      </w:r>
      <w:r>
        <w:rPr>
          <w:rFonts w:cs="VU Times;Times New Roman" w:ascii="VU Times;Times New Roman" w:hAnsi="VU Times;Times New Roman"/>
          <w:color w:val="000000"/>
          <w:sz w:val="28"/>
          <w:szCs w:val="28"/>
        </w:rPr>
        <w:t>: hoặc là buộc tội, hoặc là cho người buộc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ắc là ta có thể loại trừ vị ấy ra khỏi Phạm hạnh này</w:t>
      </w:r>
      <w:r>
        <w:rPr>
          <w:rFonts w:cs="VU Times;Times New Roman" w:ascii="VU Times;Times New Roman" w:hAnsi="VU Times;Times New Roman"/>
          <w:color w:val="000000"/>
          <w:sz w:val="28"/>
          <w:szCs w:val="28"/>
        </w:rPr>
        <w:t>: Ta có thể loại trừ (vị ấy) ra khỏi trạng thái tỷ-kheo, ta có thể loại trừ (vị ấy) ra khỏi pháp sa-môn, ta có thể loại trừ (vị ấy) ra khỏi giới uẩn, ta có thể loại trừ (vị ấy) ra khỏi đức tính khắc khổ.</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3] </w:t>
      </w:r>
      <w:r>
        <w:rPr>
          <w:rFonts w:cs="VU Times;Times New Roman" w:ascii="VU Times;Times New Roman" w:hAnsi="VU Times;Times New Roman"/>
          <w:b/>
          <w:bCs/>
          <w:color w:val="000000"/>
          <w:sz w:val="28"/>
          <w:szCs w:val="28"/>
        </w:rPr>
        <w:t>Sau đó vào lúc khác</w:t>
      </w:r>
      <w:r>
        <w:rPr>
          <w:rFonts w:cs="VU Times;Times New Roman" w:ascii="VU Times;Times New Roman" w:hAnsi="VU Times;Times New Roman"/>
          <w:color w:val="000000"/>
          <w:sz w:val="28"/>
          <w:szCs w:val="28"/>
        </w:rPr>
        <w:t>: đã bôi nhọ trong giây phút nào thì trải qua vào giây phút ấy, vào khoảng thời gian ấy, vào thời điểm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hỏi</w:t>
      </w:r>
      <w:r>
        <w:rPr>
          <w:rFonts w:cs="VU Times;Times New Roman" w:ascii="VU Times;Times New Roman" w:hAnsi="VU Times;Times New Roman"/>
          <w:color w:val="000000"/>
          <w:sz w:val="28"/>
          <w:szCs w:val="28"/>
        </w:rPr>
        <w:t>: đã bôi nhọ với sự việc nào thì được hỏi về sự việc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hỏi</w:t>
      </w:r>
      <w:r>
        <w:rPr>
          <w:rFonts w:cs="VU Times;Times New Roman" w:ascii="VU Times;Times New Roman" w:hAnsi="VU Times;Times New Roman"/>
          <w:color w:val="000000"/>
          <w:sz w:val="28"/>
          <w:szCs w:val="28"/>
        </w:rPr>
        <w:t>: không được bất cứ ai đề cập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4] </w:t>
      </w:r>
      <w:r>
        <w:rPr>
          <w:rFonts w:cs="VU Times;Times New Roman" w:ascii="VU Times;Times New Roman" w:hAnsi="VU Times;Times New Roman"/>
          <w:b/>
          <w:bCs/>
          <w:color w:val="000000"/>
          <w:sz w:val="28"/>
          <w:szCs w:val="28"/>
        </w:rPr>
        <w:t>Sự tranh tụng</w:t>
      </w:r>
      <w:r>
        <w:rPr>
          <w:rFonts w:cs="VU Times;Times New Roman" w:ascii="VU Times;Times New Roman" w:hAnsi="VU Times;Times New Roman"/>
          <w:color w:val="000000"/>
          <w:sz w:val="28"/>
          <w:szCs w:val="28"/>
        </w:rPr>
        <w:t> nghĩa là có bốn sự tranh tụng: Sự tranh tụng liên quan đến tranh cãi, sự tranh tụng liên quan đến khiển trách, sự tranh tụng liên quan đến tội, sự tranh tụng liên quan đến nhiệm vụ.</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5] </w:t>
      </w:r>
      <w:r>
        <w:rPr>
          <w:rFonts w:cs="VU Times;Times New Roman" w:ascii="VU Times;Times New Roman" w:hAnsi="VU Times;Times New Roman"/>
          <w:b/>
          <w:bCs/>
          <w:color w:val="000000"/>
          <w:sz w:val="28"/>
          <w:szCs w:val="28"/>
        </w:rPr>
        <w:t>Sự kiện nào đó chỉ là nhỏ nhặt đã được nắm lấy</w:t>
      </w:r>
      <w:r>
        <w:rPr>
          <w:rFonts w:cs="VU Times;Times New Roman" w:ascii="VU Times;Times New Roman" w:hAnsi="VU Times;Times New Roman"/>
          <w:color w:val="000000"/>
          <w:sz w:val="28"/>
          <w:szCs w:val="28"/>
        </w:rPr>
        <w:t>: một điều nhỏ nhặt nào đó trong mười điều nhỏ nhặt ấyđã được nắm l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6] </w:t>
      </w:r>
      <w:r>
        <w:rPr>
          <w:rFonts w:cs="VU Times;Times New Roman" w:ascii="VU Times;Times New Roman" w:hAnsi="VU Times;Times New Roman"/>
          <w:b/>
          <w:bCs/>
          <w:color w:val="000000"/>
          <w:sz w:val="28"/>
          <w:szCs w:val="28"/>
        </w:rPr>
        <w:t>Và vị tỷ-kheo ấy (dầu có) thú nhận lỗi lầm</w:t>
      </w:r>
      <w:r>
        <w:rPr>
          <w:rFonts w:cs="VU Times;Times New Roman" w:ascii="VU Times;Times New Roman" w:hAnsi="VU Times;Times New Roman"/>
          <w:color w:val="000000"/>
          <w:sz w:val="28"/>
          <w:szCs w:val="28"/>
        </w:rPr>
        <w:t>: Tôi đã nói điều rỗng không, tôi đã nói điều dối trá, tôi đã nói điều không thật, tôi đã nói điều tôi không biế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7] Vị tỷ-kheo đang phạm tội Tăng tàng (Sa</w:t>
      </w:r>
      <w:r>
        <w:rPr>
          <w:rFonts w:cs="Tahoma" w:ascii="Tahoma" w:hAnsi="Tahoma"/>
          <w:color w:val="000000"/>
          <w:sz w:val="28"/>
          <w:szCs w:val="28"/>
        </w:rPr>
        <w:t>ṅ</w:t>
      </w:r>
      <w:r>
        <w:rPr>
          <w:color w:val="000000"/>
          <w:sz w:val="28"/>
          <w:szCs w:val="28"/>
        </w:rPr>
        <w:t>ghādisesa) đã</w:t>
      </w:r>
      <w:r>
        <w:rPr>
          <w:rFonts w:cs="VU Times;Times New Roman" w:ascii="VU Times;Times New Roman" w:hAnsi="VU Times;Times New Roman"/>
          <w:color w:val="000000"/>
          <w:sz w:val="28"/>
          <w:szCs w:val="28"/>
        </w:rPr>
        <w:t xml:space="preserve"> được thấy. (Nguyên cáo) có sự ghi nhận là tội Sa</w:t>
      </w:r>
      <w:r>
        <w:rPr>
          <w:rFonts w:cs="Tahoma" w:ascii="Tahoma" w:hAnsi="Tahoma"/>
          <w:color w:val="000000"/>
          <w:sz w:val="28"/>
          <w:szCs w:val="28"/>
        </w:rPr>
        <w:t>ṅ</w:t>
      </w:r>
      <w:r>
        <w:rPr>
          <w:color w:val="000000"/>
          <w:sz w:val="28"/>
          <w:szCs w:val="28"/>
        </w:rPr>
        <w:t>ghādisesa trên (cơ sở) tội Sa</w:t>
      </w:r>
      <w:r>
        <w:rPr>
          <w:rFonts w:cs="Tahoma" w:ascii="Tahoma" w:hAnsi="Tahoma"/>
          <w:color w:val="000000"/>
          <w:sz w:val="28"/>
          <w:szCs w:val="28"/>
        </w:rPr>
        <w:t>ṅ</w:t>
      </w:r>
      <w:r>
        <w:rPr>
          <w:color w:val="000000"/>
          <w:sz w:val="28"/>
          <w:szCs w:val="28"/>
        </w:rPr>
        <w:t>ghādisesa, nếu buộc tội vị ấy với tội pārājika (nói rằng): “</w:t>
      </w:r>
      <w:r>
        <w:rPr>
          <w:rFonts w:cs="VU Times;Times New Roman" w:ascii="VU Times;Times New Roman" w:hAnsi="VU Times;Times New Roman"/>
          <w:i/>
          <w:iCs/>
          <w:color w:val="000000"/>
          <w:sz w:val="28"/>
          <w:szCs w:val="28"/>
        </w:rPr>
        <w:t>Ngươi không phải là sa-môn, ngươi không phải là Thích tử, với ngươi không còn lễ Uposatha, lễ Pavāra</w:t>
      </w:r>
      <w:r>
        <w:rPr>
          <w:rFonts w:cs="Tahoma" w:ascii="Tahoma" w:hAnsi="Tahoma"/>
          <w:i/>
          <w:iCs/>
          <w:color w:val="000000"/>
          <w:sz w:val="28"/>
          <w:szCs w:val="28"/>
        </w:rPr>
        <w:t>ṇ</w:t>
      </w:r>
      <w:r>
        <w:rPr>
          <w:i/>
          <w:iCs/>
          <w:color w:val="000000"/>
          <w:sz w:val="28"/>
          <w:szCs w:val="28"/>
        </w:rPr>
        <w:t xml:space="preserve">ā, hay là hành </w:t>
      </w:r>
      <w:r>
        <w:rPr>
          <w:rFonts w:cs="VU Times;Times New Roman" w:ascii="VU Times;Times New Roman" w:hAnsi="VU Times;Times New Roman"/>
          <w:i/>
          <w:iCs/>
          <w:color w:val="000000"/>
          <w:sz w:val="28"/>
          <w:szCs w:val="28"/>
        </w:rPr>
        <w:t>sự của hội chúng nữa.</w:t>
      </w:r>
      <w:r>
        <w:rPr>
          <w:rFonts w:cs="VU Times;Times New Roman" w:ascii="VU Times;Times New Roman" w:hAnsi="VU Times;Times New Roman"/>
          <w:color w:val="000000"/>
          <w:sz w:val="28"/>
          <w:szCs w:val="28"/>
        </w:rPr>
        <w:t>” 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ang phạm tội Tăng tàng (Sa</w:t>
      </w:r>
      <w:r>
        <w:rPr>
          <w:rFonts w:cs="Tahoma" w:ascii="Tahoma" w:hAnsi="Tahoma"/>
          <w:color w:val="000000"/>
          <w:sz w:val="28"/>
          <w:szCs w:val="28"/>
        </w:rPr>
        <w:t>ṅ</w:t>
      </w:r>
      <w:r>
        <w:rPr>
          <w:color w:val="000000"/>
          <w:sz w:val="28"/>
          <w:szCs w:val="28"/>
        </w:rPr>
        <w:t>ghādisesa) đã được thấy. (Nguyên cáo) có sự ghi nhận là</w:t>
      </w:r>
      <w:r>
        <w:rPr>
          <w:rFonts w:cs="VU Times;Times New Roman" w:ascii="VU Times;Times New Roman" w:hAnsi="VU Times;Times New Roman"/>
          <w:color w:val="000000"/>
          <w:sz w:val="28"/>
          <w:szCs w:val="28"/>
        </w:rPr>
        <w:t xml:space="preserve"> trọng tội (thullaccaya) trên (cơ sở) tội Sa</w:t>
      </w:r>
      <w:r>
        <w:rPr>
          <w:rFonts w:cs="Tahoma" w:ascii="Tahoma" w:hAnsi="Tahoma"/>
          <w:color w:val="000000"/>
          <w:sz w:val="28"/>
          <w:szCs w:val="28"/>
        </w:rPr>
        <w:t>ṅ</w:t>
      </w:r>
      <w:r>
        <w:rPr>
          <w:color w:val="000000"/>
          <w:sz w:val="28"/>
          <w:szCs w:val="28"/>
        </w:rPr>
        <w:t>ghādisesa, nếu buộc tội vị ấy với tội pārājika (nói rằng): “</w:t>
      </w:r>
      <w:r>
        <w:rPr>
          <w:rFonts w:cs="VU Times;Times New Roman" w:ascii="VU Times;Times New Roman" w:hAnsi="VU Times;Times New Roman"/>
          <w:i/>
          <w:iCs/>
          <w:color w:val="000000"/>
          <w:sz w:val="28"/>
          <w:szCs w:val="28"/>
        </w:rPr>
        <w:t>Ngươi không phải là sa-môn, ...(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ang phạm tội Tăng tàng (Sa</w:t>
      </w:r>
      <w:r>
        <w:rPr>
          <w:rFonts w:cs="Tahoma" w:ascii="Tahoma" w:hAnsi="Tahoma"/>
          <w:color w:val="000000"/>
          <w:sz w:val="28"/>
          <w:szCs w:val="28"/>
        </w:rPr>
        <w:t>ṅ</w:t>
      </w:r>
      <w:r>
        <w:rPr>
          <w:color w:val="000000"/>
          <w:sz w:val="28"/>
          <w:szCs w:val="28"/>
        </w:rPr>
        <w:t>ghādisesa) đã được thấy. (Nguyên cáo) có sự ghi nhận là tội ưng đối trị (pācittiya) trên (cơ sở) tội Sa</w:t>
      </w:r>
      <w:r>
        <w:rPr>
          <w:rFonts w:cs="Tahoma" w:ascii="Tahoma" w:hAnsi="Tahoma"/>
          <w:color w:val="000000"/>
          <w:sz w:val="28"/>
          <w:szCs w:val="28"/>
        </w:rPr>
        <w:t>ṅ</w:t>
      </w:r>
      <w:r>
        <w:rPr>
          <w:color w:val="000000"/>
          <w:sz w:val="28"/>
          <w:szCs w:val="28"/>
        </w:rPr>
        <w:t>ghādisesa, nếu buộc tội vị ấy với tội pārājika</w:t>
      </w:r>
      <w:r>
        <w:rPr>
          <w:rFonts w:cs="VU Times;Times New Roman" w:ascii="VU Times;Times New Roman" w:hAnsi="VU Times;Times New Roman"/>
          <w:color w:val="000000"/>
          <w:sz w:val="28"/>
          <w:szCs w:val="28"/>
        </w:rPr>
        <w:t xml:space="preserve"> (nói rằng): “</w:t>
      </w:r>
      <w:r>
        <w:rPr>
          <w:rFonts w:cs="VU Times;Times New Roman" w:ascii="VU Times;Times New Roman" w:hAnsi="VU Times;Times New Roman"/>
          <w:i/>
          <w:iCs/>
          <w:color w:val="000000"/>
          <w:sz w:val="28"/>
          <w:szCs w:val="28"/>
        </w:rPr>
        <w:t>Ngươi không phải là sa-môn, ...(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ang phạm tội Tăng tàng (Sa</w:t>
      </w:r>
      <w:r>
        <w:rPr>
          <w:rFonts w:cs="Tahoma" w:ascii="Tahoma" w:hAnsi="Tahoma"/>
          <w:color w:val="000000"/>
          <w:sz w:val="28"/>
          <w:szCs w:val="28"/>
        </w:rPr>
        <w:t>ṅ</w:t>
      </w:r>
      <w:r>
        <w:rPr>
          <w:color w:val="000000"/>
          <w:sz w:val="28"/>
          <w:szCs w:val="28"/>
        </w:rPr>
        <w:t>ghādisesa) đã được thấy. (Nguyên cáo) có sự ghi nhận là tội ưng phát lộ (pā</w:t>
      </w:r>
      <w:r>
        <w:rPr>
          <w:rFonts w:cs="Tahoma" w:ascii="Tahoma" w:hAnsi="Tahoma"/>
          <w:color w:val="000000"/>
          <w:sz w:val="28"/>
          <w:szCs w:val="28"/>
        </w:rPr>
        <w:t>ṭ</w:t>
      </w:r>
      <w:r>
        <w:rPr>
          <w:color w:val="000000"/>
          <w:sz w:val="28"/>
          <w:szCs w:val="28"/>
        </w:rPr>
        <w:t>idesanīya) trên (cơ sở) tội Sa</w:t>
      </w:r>
      <w:r>
        <w:rPr>
          <w:rFonts w:cs="Tahoma" w:ascii="Tahoma" w:hAnsi="Tahoma"/>
          <w:color w:val="000000"/>
          <w:sz w:val="28"/>
          <w:szCs w:val="28"/>
        </w:rPr>
        <w:t>ṅ</w:t>
      </w:r>
      <w:r>
        <w:rPr>
          <w:color w:val="000000"/>
          <w:sz w:val="28"/>
          <w:szCs w:val="28"/>
        </w:rPr>
        <w:t>ghādisesa. ...(như trên)... có sự ghi nhận là tội tác ác (dukka</w:t>
      </w:r>
      <w:r>
        <w:rPr>
          <w:rFonts w:cs="Tahoma" w:ascii="Tahoma" w:hAnsi="Tahoma"/>
          <w:color w:val="000000"/>
          <w:sz w:val="28"/>
          <w:szCs w:val="28"/>
        </w:rPr>
        <w:t>ṭ</w:t>
      </w:r>
      <w:r>
        <w:rPr>
          <w:color w:val="000000"/>
          <w:sz w:val="28"/>
          <w:szCs w:val="28"/>
        </w:rPr>
        <w:t>a) trên (cơ sở) tội Sa</w:t>
      </w:r>
      <w:r>
        <w:rPr>
          <w:rFonts w:cs="Tahoma" w:ascii="Tahoma" w:hAnsi="Tahoma"/>
          <w:color w:val="000000"/>
          <w:sz w:val="28"/>
          <w:szCs w:val="28"/>
        </w:rPr>
        <w:t>ṅ</w:t>
      </w:r>
      <w:r>
        <w:rPr>
          <w:color w:val="000000"/>
          <w:sz w:val="28"/>
          <w:szCs w:val="28"/>
        </w:rPr>
        <w:t>ghādisesa. ...(như trên)... có sự ghi nhận là t</w:t>
      </w:r>
      <w:r>
        <w:rPr>
          <w:rFonts w:cs="VU Times;Times New Roman" w:ascii="VU Times;Times New Roman" w:hAnsi="VU Times;Times New Roman"/>
          <w:color w:val="000000"/>
          <w:sz w:val="28"/>
          <w:szCs w:val="28"/>
        </w:rPr>
        <w:t>ội ác khẩu (dubbhāsita) trên (cơ sở) tội Sa</w:t>
      </w:r>
      <w:r>
        <w:rPr>
          <w:rFonts w:cs="Tahoma" w:ascii="Tahoma" w:hAnsi="Tahoma"/>
          <w:color w:val="000000"/>
          <w:sz w:val="28"/>
          <w:szCs w:val="28"/>
        </w:rPr>
        <w:t>ṅ</w:t>
      </w:r>
      <w:r>
        <w:rPr>
          <w:color w:val="000000"/>
          <w:sz w:val="28"/>
          <w:szCs w:val="28"/>
        </w:rPr>
        <w:t>ghādisesa, nếu buộc tội vị ấy với tội pārājika (nói rằng): “</w:t>
      </w:r>
      <w:r>
        <w:rPr>
          <w:rFonts w:cs="VU Times;Times New Roman" w:ascii="VU Times;Times New Roman" w:hAnsi="VU Times;Times New Roman"/>
          <w:i/>
          <w:iCs/>
          <w:color w:val="000000"/>
          <w:sz w:val="28"/>
          <w:szCs w:val="28"/>
        </w:rPr>
        <w:t>Ngươi không phải là sa-môn, ...(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8] Vị tỷ-kheo đang phạm trọng tội (thullaccaya) đã được thấy. (Nguyên cáo) có sự ghi nhận là thullaccaya trên (cơ sở) thullaccaya. ...(như trên)... có sự ghi nhận là tội ưng đối trị (pācittiya) trên (cơ sở) thullaccaya. ...(như trên)... có sự ghi nhận là tội ưng phát lộ (pā</w:t>
      </w:r>
      <w:r>
        <w:rPr>
          <w:rFonts w:cs="Tahoma" w:ascii="Tahoma" w:hAnsi="Tahoma"/>
          <w:color w:val="000000"/>
          <w:sz w:val="28"/>
          <w:szCs w:val="28"/>
        </w:rPr>
        <w:t>ṭ</w:t>
      </w:r>
      <w:r>
        <w:rPr>
          <w:color w:val="000000"/>
          <w:sz w:val="28"/>
          <w:szCs w:val="28"/>
        </w:rPr>
        <w:t>idesanīya) trên (cơ sở) thullaccaya. ...(như trên)... có sự ghi nhận là tội tác ác (dukka</w:t>
      </w:r>
      <w:r>
        <w:rPr>
          <w:rFonts w:cs="Tahoma" w:ascii="Tahoma" w:hAnsi="Tahoma"/>
          <w:color w:val="000000"/>
          <w:sz w:val="28"/>
          <w:szCs w:val="28"/>
        </w:rPr>
        <w:t>ṭ</w:t>
      </w:r>
      <w:r>
        <w:rPr>
          <w:color w:val="000000"/>
          <w:sz w:val="28"/>
          <w:szCs w:val="28"/>
        </w:rPr>
        <w:t>a) trên (cơ sở) thullaccaya. ...(như trên)... có sự ghi nhận là tội ác khẩu (d</w:t>
      </w:r>
      <w:r>
        <w:rPr>
          <w:rFonts w:cs="VU Times;Times New Roman" w:ascii="VU Times;Times New Roman" w:hAnsi="VU Times;Times New Roman"/>
          <w:color w:val="000000"/>
          <w:sz w:val="28"/>
          <w:szCs w:val="28"/>
        </w:rPr>
        <w:t>ubbhāsita) trên (cơ sở) thullaccaya. ...(như trên)... có sự ghi nhận là tội Tăng tàng (Sa</w:t>
      </w:r>
      <w:r>
        <w:rPr>
          <w:rFonts w:cs="Tahoma" w:ascii="Tahoma" w:hAnsi="Tahoma"/>
          <w:color w:val="000000"/>
          <w:sz w:val="28"/>
          <w:szCs w:val="28"/>
        </w:rPr>
        <w:t>ṅ</w:t>
      </w:r>
      <w:r>
        <w:rPr>
          <w:color w:val="000000"/>
          <w:sz w:val="28"/>
          <w:szCs w:val="28"/>
        </w:rPr>
        <w:t>ghādisesa) trên (cơ sở) thullaccaya, nếu buộc tội vị ấy với tội pārājika (nói rằng): “</w:t>
      </w:r>
      <w:r>
        <w:rPr>
          <w:rFonts w:cs="VU Times;Times New Roman" w:ascii="VU Times;Times New Roman" w:hAnsi="VU Times;Times New Roman"/>
          <w:i/>
          <w:iCs/>
          <w:color w:val="000000"/>
          <w:sz w:val="28"/>
          <w:szCs w:val="28"/>
        </w:rPr>
        <w:t>Ngươi không phải là sa-môn...(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ang phạm tội ưng đối trị (pācittiya) đã được thấy ...(như trên)... Vị tỷ-kheo đang phạm tội ưng phát lộ (pā</w:t>
      </w:r>
      <w:r>
        <w:rPr>
          <w:rFonts w:cs="Tahoma" w:ascii="Tahoma" w:hAnsi="Tahoma"/>
          <w:color w:val="000000"/>
          <w:sz w:val="28"/>
          <w:szCs w:val="28"/>
        </w:rPr>
        <w:t>ṭ</w:t>
      </w:r>
      <w:r>
        <w:rPr>
          <w:rFonts w:cs="VU Times;Times New Roman" w:ascii="VU Times;Times New Roman" w:hAnsi="VU Times;Times New Roman"/>
          <w:color w:val="000000"/>
          <w:sz w:val="28"/>
          <w:szCs w:val="28"/>
        </w:rPr>
        <w:t>idesanīya) đã được thấy ...(như trên)... Vị tỷ-kheo đang phạm tội tác ác (dukka</w:t>
      </w:r>
      <w:r>
        <w:rPr>
          <w:rFonts w:cs="Tahoma" w:ascii="Tahoma" w:hAnsi="Tahoma"/>
          <w:color w:val="000000"/>
          <w:sz w:val="28"/>
          <w:szCs w:val="28"/>
        </w:rPr>
        <w:t>ṭ</w:t>
      </w:r>
      <w:r>
        <w:rPr>
          <w:color w:val="000000"/>
          <w:sz w:val="28"/>
          <w:szCs w:val="28"/>
        </w:rPr>
        <w:t>a) đã được thấy ...(như trên)... Vị tỷ-kheo đang phạm tội ác khẩu (dubbhāsita) đã được thấy ...(như trên)... và có sự ghi nhận là tội dubbhāsita trên (cơ sở) tội dubbhāsita. ..</w:t>
      </w:r>
      <w:r>
        <w:rPr>
          <w:rFonts w:cs="VU Times;Times New Roman" w:ascii="VU Times;Times New Roman" w:hAnsi="VU Times;Times New Roman"/>
          <w:color w:val="000000"/>
          <w:sz w:val="28"/>
          <w:szCs w:val="28"/>
        </w:rPr>
        <w:t>.(như trên)... và có sự ghi nhận là tội Sa</w:t>
      </w:r>
      <w:r>
        <w:rPr>
          <w:rFonts w:cs="Tahoma" w:ascii="Tahoma" w:hAnsi="Tahoma"/>
          <w:color w:val="000000"/>
          <w:sz w:val="28"/>
          <w:szCs w:val="28"/>
        </w:rPr>
        <w:t>ṅ</w:t>
      </w:r>
      <w:r>
        <w:rPr>
          <w:color w:val="000000"/>
          <w:sz w:val="28"/>
          <w:szCs w:val="28"/>
        </w:rPr>
        <w:t>ghādisesa trên (cơ sở) tội dubbhāsita. ...(như trên)... và có sự ghi nhận là thullaccaya trên (cơ sở) tội dubbhāsita. ...(như trên)... và có sự ghi nhận là tội pācittiya trên (cơ sở) tội dubbhāsita. ...(như trên).</w:t>
      </w:r>
      <w:r>
        <w:rPr>
          <w:rFonts w:cs="VU Times;Times New Roman" w:ascii="VU Times;Times New Roman" w:hAnsi="VU Times;Times New Roman"/>
          <w:color w:val="000000"/>
          <w:sz w:val="28"/>
          <w:szCs w:val="28"/>
        </w:rPr>
        <w:t>.. và có sự ghi nhận là tội pā</w:t>
      </w:r>
      <w:r>
        <w:rPr>
          <w:rFonts w:cs="Tahoma" w:ascii="Tahoma" w:hAnsi="Tahoma"/>
          <w:color w:val="000000"/>
          <w:sz w:val="28"/>
          <w:szCs w:val="28"/>
        </w:rPr>
        <w:t>ṭ</w:t>
      </w:r>
      <w:r>
        <w:rPr>
          <w:color w:val="000000"/>
          <w:sz w:val="28"/>
          <w:szCs w:val="28"/>
        </w:rPr>
        <w:t>idesanīya trên (cơ sở) tội dubbhāsita. ...(như trên)... và có sự ghi nhận là tội dukka</w:t>
      </w:r>
      <w:r>
        <w:rPr>
          <w:rFonts w:cs="Tahoma" w:ascii="Tahoma" w:hAnsi="Tahoma"/>
          <w:color w:val="000000"/>
          <w:sz w:val="28"/>
          <w:szCs w:val="28"/>
        </w:rPr>
        <w:t>ṭ</w:t>
      </w:r>
      <w:r>
        <w:rPr>
          <w:color w:val="000000"/>
          <w:sz w:val="28"/>
          <w:szCs w:val="28"/>
        </w:rPr>
        <w:t>a trên (cơ sở) tội dubbhāsita, nếu buộc tội vị ấy với tội pārājika (nói rằng): “</w:t>
      </w:r>
      <w:r>
        <w:rPr>
          <w:rFonts w:cs="VU Times;Times New Roman" w:ascii="VU Times;Times New Roman" w:hAnsi="VU Times;Times New Roman"/>
          <w:i/>
          <w:iCs/>
          <w:color w:val="000000"/>
          <w:sz w:val="28"/>
          <w:szCs w:val="28"/>
        </w:rPr>
        <w:t>Ngươi không phải là sa-môn, ...(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đã thực hiện theo mỗi một nhân tố, sự xoay vòng nên được thành lậ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9] Vị tỷ-kheo đang phạm tội Tăng tàng (Sa</w:t>
      </w:r>
      <w:r>
        <w:rPr>
          <w:rFonts w:cs="Tahoma" w:ascii="Tahoma" w:hAnsi="Tahoma"/>
          <w:color w:val="000000"/>
          <w:sz w:val="28"/>
          <w:szCs w:val="28"/>
        </w:rPr>
        <w:t>ṅ</w:t>
      </w:r>
      <w:r>
        <w:rPr>
          <w:color w:val="000000"/>
          <w:sz w:val="28"/>
          <w:szCs w:val="28"/>
        </w:rPr>
        <w:t>ghādisesa) đã được thấy. (Nguyên cáo) có sự ghi nhận là tội Sa</w:t>
      </w:r>
      <w:r>
        <w:rPr>
          <w:rFonts w:cs="Tahoma" w:ascii="Tahoma" w:hAnsi="Tahoma"/>
          <w:color w:val="000000"/>
          <w:sz w:val="28"/>
          <w:szCs w:val="28"/>
        </w:rPr>
        <w:t>ṅ</w:t>
      </w:r>
      <w:r>
        <w:rPr>
          <w:color w:val="000000"/>
          <w:sz w:val="28"/>
          <w:szCs w:val="28"/>
        </w:rPr>
        <w:t>ghādisesa trên (cơ sở) tội Sa</w:t>
      </w:r>
      <w:r>
        <w:rPr>
          <w:rFonts w:cs="Tahoma" w:ascii="Tahoma" w:hAnsi="Tahoma"/>
          <w:color w:val="000000"/>
          <w:sz w:val="28"/>
          <w:szCs w:val="28"/>
        </w:rPr>
        <w:t>ṅ</w:t>
      </w:r>
      <w:r>
        <w:rPr>
          <w:color w:val="000000"/>
          <w:sz w:val="28"/>
          <w:szCs w:val="28"/>
        </w:rPr>
        <w:t>ghādisesa, nếu cho người buộc tội vị ấy với tội pārājika (nói rằng): “</w:t>
      </w:r>
      <w:r>
        <w:rPr>
          <w:rFonts w:cs="VU Times;Times New Roman" w:ascii="VU Times;Times New Roman" w:hAnsi="VU Times;Times New Roman"/>
          <w:i/>
          <w:iCs/>
          <w:color w:val="000000"/>
          <w:sz w:val="28"/>
          <w:szCs w:val="28"/>
        </w:rPr>
        <w:t>Ngươi không phải là sa-môn, ...(như trên)... hay là hành sự của hội chúng nữa.</w:t>
      </w:r>
      <w:r>
        <w:rPr>
          <w:rFonts w:cs="VU Times;Times New Roman" w:ascii="VU Times;Times New Roman" w:hAnsi="VU Times;Times New Roman"/>
          <w:color w:val="000000"/>
          <w:sz w:val="28"/>
          <w:szCs w:val="28"/>
        </w:rPr>
        <w:t>” 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ang phạm tội Tăng tàng (Sa</w:t>
      </w:r>
      <w:r>
        <w:rPr>
          <w:rFonts w:cs="Tahoma" w:ascii="Tahoma" w:hAnsi="Tahoma"/>
          <w:color w:val="000000"/>
          <w:sz w:val="28"/>
          <w:szCs w:val="28"/>
        </w:rPr>
        <w:t>ṅ</w:t>
      </w:r>
      <w:r>
        <w:rPr>
          <w:color w:val="000000"/>
          <w:sz w:val="28"/>
          <w:szCs w:val="28"/>
        </w:rPr>
        <w:t xml:space="preserve">ghādisesa) đã được thấy. (Nguyên cáo) có sự ghi nhận là trọng tội </w:t>
      </w:r>
      <w:r>
        <w:rPr>
          <w:rFonts w:cs="VU Times;Times New Roman" w:ascii="VU Times;Times New Roman" w:hAnsi="VU Times;Times New Roman"/>
          <w:color w:val="000000"/>
          <w:sz w:val="28"/>
          <w:szCs w:val="28"/>
        </w:rPr>
        <w:t>(thullaccaya) trên (cơ sở) tội Sa</w:t>
      </w:r>
      <w:r>
        <w:rPr>
          <w:rFonts w:cs="Tahoma" w:ascii="Tahoma" w:hAnsi="Tahoma"/>
          <w:color w:val="000000"/>
          <w:sz w:val="28"/>
          <w:szCs w:val="28"/>
        </w:rPr>
        <w:t>ṅ</w:t>
      </w:r>
      <w:r>
        <w:rPr>
          <w:color w:val="000000"/>
          <w:sz w:val="28"/>
          <w:szCs w:val="28"/>
        </w:rPr>
        <w:t>ghādisesa. ...(như trên)... và có sự ghi nhận là tội ưng đối trị (pācittiya) trên (cơ sở) tội Sa</w:t>
      </w:r>
      <w:r>
        <w:rPr>
          <w:rFonts w:cs="Tahoma" w:ascii="Tahoma" w:hAnsi="Tahoma"/>
          <w:color w:val="000000"/>
          <w:sz w:val="28"/>
          <w:szCs w:val="28"/>
        </w:rPr>
        <w:t>ṅ</w:t>
      </w:r>
      <w:r>
        <w:rPr>
          <w:color w:val="000000"/>
          <w:sz w:val="28"/>
          <w:szCs w:val="28"/>
        </w:rPr>
        <w:t>ghādisesa. ...(như trên)... và có sự ghi nhận là tội ưng phát lộ (pā</w:t>
      </w:r>
      <w:r>
        <w:rPr>
          <w:rFonts w:cs="Tahoma" w:ascii="Tahoma" w:hAnsi="Tahoma"/>
          <w:color w:val="000000"/>
          <w:sz w:val="28"/>
          <w:szCs w:val="28"/>
        </w:rPr>
        <w:t>ṭ</w:t>
      </w:r>
      <w:r>
        <w:rPr>
          <w:color w:val="000000"/>
          <w:sz w:val="28"/>
          <w:szCs w:val="28"/>
        </w:rPr>
        <w:t>idesanīya) trên (cơ sở) tội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 và có sự ghi nhận là tội tác ác (dukka</w:t>
      </w:r>
      <w:r>
        <w:rPr>
          <w:rFonts w:cs="Tahoma" w:ascii="Tahoma" w:hAnsi="Tahoma"/>
          <w:color w:val="000000"/>
          <w:sz w:val="28"/>
          <w:szCs w:val="28"/>
        </w:rPr>
        <w:t>ṭ</w:t>
      </w:r>
      <w:r>
        <w:rPr>
          <w:color w:val="000000"/>
          <w:sz w:val="28"/>
          <w:szCs w:val="28"/>
        </w:rPr>
        <w:t>a) trên (cơ sở) tội Sa</w:t>
      </w:r>
      <w:r>
        <w:rPr>
          <w:rFonts w:cs="Tahoma" w:ascii="Tahoma" w:hAnsi="Tahoma"/>
          <w:color w:val="000000"/>
          <w:sz w:val="28"/>
          <w:szCs w:val="28"/>
        </w:rPr>
        <w:t>ṅ</w:t>
      </w:r>
      <w:r>
        <w:rPr>
          <w:color w:val="000000"/>
          <w:sz w:val="28"/>
          <w:szCs w:val="28"/>
        </w:rPr>
        <w:t>ghādisesa. ...(như trên)... và có sự ghi nhận là tội ác khẩu (dubbhāsita) trên (cơ sở) tội Sa</w:t>
      </w:r>
      <w:r>
        <w:rPr>
          <w:rFonts w:cs="Tahoma" w:ascii="Tahoma" w:hAnsi="Tahoma"/>
          <w:color w:val="000000"/>
          <w:sz w:val="28"/>
          <w:szCs w:val="28"/>
        </w:rPr>
        <w:t>ṅ</w:t>
      </w:r>
      <w:r>
        <w:rPr>
          <w:color w:val="000000"/>
          <w:sz w:val="28"/>
          <w:szCs w:val="28"/>
        </w:rPr>
        <w:t>ghādisesa, nếu cho người buộc tội vị ấy với tội pārājika (nói rằng): “</w:t>
      </w:r>
      <w:r>
        <w:rPr>
          <w:rFonts w:cs="VU Times;Times New Roman" w:ascii="VU Times;Times New Roman" w:hAnsi="VU Times;Times New Roman"/>
          <w:i/>
          <w:iCs/>
          <w:color w:val="000000"/>
          <w:sz w:val="28"/>
          <w:szCs w:val="28"/>
        </w:rPr>
        <w:t>Ngươi không phải là sa-môn, ...(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0] Vị tỷ-kheo đang phạm trọng tội (thullaccaya) đã được thấy. (Nguyên cáo) có sự ghi nhận là thullaccaya trên (cơ sở) thullaccaya. ...(như trên)... có sự ghi nhận là tội ưng đối trị (pācittiya) trên (cơ sở) thullaccaya. ...(như trên)... có sự ghi nhận là tội ưng phát lộ (pā</w:t>
      </w:r>
      <w:r>
        <w:rPr>
          <w:rFonts w:cs="Tahoma" w:ascii="Tahoma" w:hAnsi="Tahoma"/>
          <w:color w:val="000000"/>
          <w:sz w:val="28"/>
          <w:szCs w:val="28"/>
        </w:rPr>
        <w:t>ṭ</w:t>
      </w:r>
      <w:r>
        <w:rPr>
          <w:color w:val="000000"/>
          <w:sz w:val="28"/>
          <w:szCs w:val="28"/>
        </w:rPr>
        <w:t>idesanīya) trên (cơ sở) thullaccaya. ...(nh</w:t>
      </w:r>
      <w:r>
        <w:rPr>
          <w:rFonts w:cs="VU Times;Times New Roman" w:ascii="VU Times;Times New Roman" w:hAnsi="VU Times;Times New Roman"/>
          <w:color w:val="000000"/>
          <w:sz w:val="28"/>
          <w:szCs w:val="28"/>
        </w:rPr>
        <w:t>ư trên)... có sự ghi nhận là tội tác ác (dukka</w:t>
      </w:r>
      <w:r>
        <w:rPr>
          <w:rFonts w:cs="Tahoma" w:ascii="Tahoma" w:hAnsi="Tahoma"/>
          <w:color w:val="000000"/>
          <w:sz w:val="28"/>
          <w:szCs w:val="28"/>
        </w:rPr>
        <w:t>ṭ</w:t>
      </w:r>
      <w:r>
        <w:rPr>
          <w:color w:val="000000"/>
          <w:sz w:val="28"/>
          <w:szCs w:val="28"/>
        </w:rPr>
        <w:t>a) trên (cơ sở) thullaccaya. ...(như trên)... có sự ghi nhận là tội ác khẩu (dubbhāsita) trên (cơ sở) thullaccaya. ...(như trên)... có sự ghi nhận là tội Sa</w:t>
      </w:r>
      <w:r>
        <w:rPr>
          <w:rFonts w:cs="Tahoma" w:ascii="Tahoma" w:hAnsi="Tahoma"/>
          <w:color w:val="000000"/>
          <w:sz w:val="28"/>
          <w:szCs w:val="28"/>
        </w:rPr>
        <w:t>ṅ</w:t>
      </w:r>
      <w:r>
        <w:rPr>
          <w:color w:val="000000"/>
          <w:sz w:val="28"/>
          <w:szCs w:val="28"/>
        </w:rPr>
        <w:t>ghādisesa trên (cơ sở) thullaccaya, nếu cho người bu</w:t>
      </w:r>
      <w:r>
        <w:rPr>
          <w:rFonts w:cs="VU Times;Times New Roman" w:ascii="VU Times;Times New Roman" w:hAnsi="VU Times;Times New Roman"/>
          <w:color w:val="000000"/>
          <w:sz w:val="28"/>
          <w:szCs w:val="28"/>
        </w:rPr>
        <w:t>ộc tội vị ấy với tội pārājika (nói rằng): “</w:t>
      </w:r>
      <w:r>
        <w:rPr>
          <w:rFonts w:cs="VU Times;Times New Roman" w:ascii="VU Times;Times New Roman" w:hAnsi="VU Times;Times New Roman"/>
          <w:i/>
          <w:iCs/>
          <w:color w:val="000000"/>
          <w:sz w:val="28"/>
          <w:szCs w:val="28"/>
        </w:rPr>
        <w:t>Ngươi không phải là sa-môn...(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w:t>
      </w:r>
      <w:r>
        <w:rPr>
          <w:rFonts w:cs="VU Times;Times New Roman" w:ascii="VU Times;Times New Roman" w:hAnsi="VU Times;Times New Roman"/>
          <w:color w:val="000000"/>
          <w:sz w:val="28"/>
          <w:szCs w:val="28"/>
        </w:rPr>
        <w:t>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ang phạm tội ưng đối trị (pācittiya) đã được thấy ...(như trên)... Vị tỷ-kheo đang phạm tội ưng phát lộ (pā</w:t>
      </w:r>
      <w:r>
        <w:rPr>
          <w:rFonts w:cs="Tahoma" w:ascii="Tahoma" w:hAnsi="Tahoma"/>
          <w:color w:val="000000"/>
          <w:sz w:val="28"/>
          <w:szCs w:val="28"/>
        </w:rPr>
        <w:t>ṭ</w:t>
      </w:r>
      <w:r>
        <w:rPr>
          <w:color w:val="000000"/>
          <w:sz w:val="28"/>
          <w:szCs w:val="28"/>
        </w:rPr>
        <w:t>idesanīya) đã được thấy ...(như trên)... Vị tỷ-kheo đang phạm tội tác ác (dukka</w:t>
      </w:r>
      <w:r>
        <w:rPr>
          <w:rFonts w:cs="Tahoma" w:ascii="Tahoma" w:hAnsi="Tahoma"/>
          <w:color w:val="000000"/>
          <w:sz w:val="28"/>
          <w:szCs w:val="28"/>
        </w:rPr>
        <w:t>ṭ</w:t>
      </w:r>
      <w:r>
        <w:rPr>
          <w:color w:val="000000"/>
          <w:sz w:val="28"/>
          <w:szCs w:val="28"/>
        </w:rPr>
        <w:t>a) đã được thấy ...(như trên)... Vị tỷ-kheo đang phạm</w:t>
      </w:r>
      <w:r>
        <w:rPr>
          <w:rFonts w:cs="VU Times;Times New Roman" w:ascii="VU Times;Times New Roman" w:hAnsi="VU Times;Times New Roman"/>
          <w:color w:val="000000"/>
          <w:sz w:val="28"/>
          <w:szCs w:val="28"/>
        </w:rPr>
        <w:t xml:space="preserve"> tội ác khẩu (dubbhāsita) đã được thấy. (Nguyên cáo) có sự ghi nhận là tội dubbhāsita trên (cơ sở) tội dubbhāsita. ...(như trên)... có sự ghi nhận là tội Sa</w:t>
      </w:r>
      <w:r>
        <w:rPr>
          <w:rFonts w:cs="Tahoma" w:ascii="Tahoma" w:hAnsi="Tahoma"/>
          <w:color w:val="000000"/>
          <w:sz w:val="28"/>
          <w:szCs w:val="28"/>
        </w:rPr>
        <w:t>ṅ</w:t>
      </w:r>
      <w:r>
        <w:rPr>
          <w:color w:val="000000"/>
          <w:sz w:val="28"/>
          <w:szCs w:val="28"/>
        </w:rPr>
        <w:t xml:space="preserve">ghādisesa trên (cơ sở) tội dubbhāsita. ...(như trên)... có sự ghi nhận là thullaccaya trên (cơ sở) </w:t>
      </w:r>
      <w:r>
        <w:rPr>
          <w:rFonts w:cs="VU Times;Times New Roman" w:ascii="VU Times;Times New Roman" w:hAnsi="VU Times;Times New Roman"/>
          <w:color w:val="000000"/>
          <w:sz w:val="28"/>
          <w:szCs w:val="28"/>
        </w:rPr>
        <w:t>tội dubbhāsita. ...(như trên)... có sự ghi nhận là tội pācittiya trên (cơ sở) tội dubbhāsita. ...(như trên)... có sự ghi nhận là tội pā</w:t>
      </w:r>
      <w:r>
        <w:rPr>
          <w:rFonts w:cs="Tahoma" w:ascii="Tahoma" w:hAnsi="Tahoma"/>
          <w:color w:val="000000"/>
          <w:sz w:val="28"/>
          <w:szCs w:val="28"/>
        </w:rPr>
        <w:t>ṭ</w:t>
      </w:r>
      <w:r>
        <w:rPr>
          <w:color w:val="000000"/>
          <w:sz w:val="28"/>
          <w:szCs w:val="28"/>
        </w:rPr>
        <w:t>idesanīya trên (cơ sở) tội dubbhāsita. ...(như trên)... có sự ghi nhận là tội dukka</w:t>
      </w:r>
      <w:r>
        <w:rPr>
          <w:rFonts w:cs="Tahoma" w:ascii="Tahoma" w:hAnsi="Tahoma"/>
          <w:color w:val="000000"/>
          <w:sz w:val="28"/>
          <w:szCs w:val="28"/>
        </w:rPr>
        <w:t>ṭ</w:t>
      </w:r>
      <w:r>
        <w:rPr>
          <w:color w:val="000000"/>
          <w:sz w:val="28"/>
          <w:szCs w:val="28"/>
        </w:rPr>
        <w:t>a trên (cơ sở) tội dubbhāsita, nếu c</w:t>
      </w:r>
      <w:r>
        <w:rPr>
          <w:rFonts w:cs="VU Times;Times New Roman" w:ascii="VU Times;Times New Roman" w:hAnsi="VU Times;Times New Roman"/>
          <w:color w:val="000000"/>
          <w:sz w:val="28"/>
          <w:szCs w:val="28"/>
        </w:rPr>
        <w:t>ho người buộc tội vị ấy với tội pārājika (nói rằng): “</w:t>
      </w:r>
      <w:r>
        <w:rPr>
          <w:rFonts w:cs="VU Times;Times New Roman" w:ascii="VU Times;Times New Roman" w:hAnsi="VU Times;Times New Roman"/>
          <w:i/>
          <w:iCs/>
          <w:color w:val="000000"/>
          <w:sz w:val="28"/>
          <w:szCs w:val="28"/>
        </w:rPr>
        <w:t>Ngươi không phải là sa-môn, ngươi không phải là Thích tử, với ngươi không còn lễ Uposatha, lễ Pavāra</w:t>
      </w:r>
      <w:r>
        <w:rPr>
          <w:rFonts w:cs="Tahoma" w:ascii="Tahoma" w:hAnsi="Tahoma"/>
          <w:i/>
          <w:iCs/>
          <w:color w:val="000000"/>
          <w:sz w:val="28"/>
          <w:szCs w:val="28"/>
        </w:rPr>
        <w:t>ṇ</w:t>
      </w:r>
      <w:r>
        <w:rPr>
          <w:i/>
          <w:iCs/>
          <w:color w:val="000000"/>
          <w:sz w:val="28"/>
          <w:szCs w:val="28"/>
        </w:rPr>
        <w:t>ā,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vị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80" w:name="__RefHeading___Toc462756964"/>
      <w:bookmarkEnd w:id="180"/>
      <w:r>
        <w:rPr>
          <w:rStyle w:val="Applestylespan"/>
          <w:rFonts w:cs="VU Times;Times New Roman" w:ascii="VU Times;Times New Roman" w:hAnsi="VU Times;Times New Roman"/>
          <w:color w:val="000000"/>
          <w:sz w:val="28"/>
          <w:szCs w:val="28"/>
        </w:rPr>
        <w:t>[591]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uộc tội hoặc bảo (người khác) buộc tội theo như sự nhận biế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chín</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bookmarkStart w:id="181" w:name="__RefHeading___Toc462756965"/>
      <w:bookmarkEnd w:id="181"/>
      <w:r>
        <w:rPr>
          <w:rStyle w:val="Applestylespan"/>
          <w:rFonts w:cs="VU Times;Times New Roman" w:ascii="VU Times;Times New Roman" w:hAnsi="VU Times;Times New Roman"/>
          <w:color w:val="000000"/>
        </w:rPr>
        <w:t>10. Điều Tăng tàng (Sa</w:t>
      </w:r>
      <w:r>
        <w:rPr>
          <w:rStyle w:val="Applestylespan"/>
          <w:rFonts w:cs="Tahoma" w:ascii="Tahoma" w:hAnsi="Tahoma"/>
          <w:color w:val="000000"/>
        </w:rPr>
        <w:t>ṅ</w:t>
      </w:r>
      <w:r>
        <w:rPr>
          <w:rStyle w:val="Applestylespan"/>
          <w:rFonts w:cs="Times New Roman" w:ascii="Times New Roman" w:hAnsi="Times New Roman"/>
          <w:color w:val="000000"/>
        </w:rPr>
        <w:t>ghādisesa) thứ mười: Chia rẽ hội chún</w:t>
      </w:r>
      <w:r>
        <w:rPr>
          <w:rStyle w:val="Applestylespan"/>
          <w:rFonts w:cs="VU Times;Times New Roman" w:ascii="VU Times;Times New Roman" w:hAnsi="VU Times;Times New Roman"/>
          <w:color w:val="000000"/>
        </w:rPr>
        <w:t>g</w:t>
      </w:r>
    </w:p>
    <w:p>
      <w:pPr>
        <w:pStyle w:val="Heading3"/>
        <w:jc w:val="center"/>
        <w:rPr>
          <w:rStyle w:val="Appleconvertedspace"/>
          <w:rFonts w:ascii="VU Times;Times New Roman" w:hAnsi="VU Times;Times New Roman" w:cs="VU Times;Times New Roman"/>
          <w:color w:val="000000"/>
          <w:sz w:val="28"/>
          <w:szCs w:val="28"/>
        </w:rPr>
      </w:pPr>
      <w:bookmarkStart w:id="182" w:name="__RefHeading___Toc462756966"/>
      <w:bookmarkEnd w:id="182"/>
      <w:r>
        <w:rPr>
          <w:rStyle w:val="Applestylespan"/>
          <w:rFonts w:cs="VU Times;Times New Roman" w:ascii="VU Times;Times New Roman" w:hAnsi="VU Times;Times New Roman"/>
          <w:color w:val="000000"/>
          <w:sz w:val="28"/>
          <w:szCs w:val="28"/>
        </w:rPr>
        <w:t>[592] Câu chuyện về tỳ-khưu Devadatta yêu cầu năm sự việ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l,uvana, nơi nuôi dưỡng các con sóc. Vào lúc bấy giờ, Devadatta đã đi đến gặp Kokālika, Ka</w:t>
      </w:r>
      <w:r>
        <w:rPr>
          <w:rFonts w:cs="Tahoma" w:ascii="Tahoma" w:hAnsi="Tahoma"/>
          <w:color w:val="000000"/>
          <w:sz w:val="28"/>
          <w:szCs w:val="28"/>
        </w:rPr>
        <w:t>ṭ</w:t>
      </w:r>
      <w:r>
        <w:rPr>
          <w:color w:val="000000"/>
          <w:sz w:val="28"/>
          <w:szCs w:val="28"/>
        </w:rPr>
        <w:t>amorakatissaka con trai của Kha</w:t>
      </w:r>
      <w:r>
        <w:rPr>
          <w:rFonts w:cs="Tahoma" w:ascii="Tahoma" w:hAnsi="Tahoma"/>
          <w:color w:val="000000"/>
          <w:sz w:val="28"/>
          <w:szCs w:val="28"/>
        </w:rPr>
        <w:t>ṇḍ</w:t>
      </w:r>
      <w:r>
        <w:rPr>
          <w:color w:val="000000"/>
          <w:sz w:val="28"/>
          <w:szCs w:val="28"/>
        </w:rPr>
        <w:t>adevī, và Samuddadatto; đến rồi đã nói với Kokālika, Ka</w:t>
      </w:r>
      <w:r>
        <w:rPr>
          <w:rFonts w:cs="Tahoma" w:ascii="Tahoma" w:hAnsi="Tahoma"/>
          <w:color w:val="000000"/>
          <w:sz w:val="28"/>
          <w:szCs w:val="28"/>
        </w:rPr>
        <w:t>ṭ</w:t>
      </w:r>
      <w:r>
        <w:rPr>
          <w:color w:val="000000"/>
          <w:sz w:val="28"/>
          <w:szCs w:val="28"/>
        </w:rPr>
        <w:t>amorakatissaka</w:t>
      </w:r>
      <w:r>
        <w:rPr>
          <w:rFonts w:cs="VU Times;Times New Roman" w:ascii="VU Times;Times New Roman" w:hAnsi="VU Times;Times New Roman"/>
          <w:color w:val="000000"/>
          <w:sz w:val="28"/>
          <w:szCs w:val="28"/>
        </w:rPr>
        <w:t xml:space="preserve"> con trai của Kha</w:t>
      </w:r>
      <w:r>
        <w:rPr>
          <w:rFonts w:cs="Tahoma" w:ascii="Tahoma" w:hAnsi="Tahoma"/>
          <w:color w:val="000000"/>
          <w:sz w:val="28"/>
          <w:szCs w:val="28"/>
        </w:rPr>
        <w:t>ṇḍ</w:t>
      </w:r>
      <w:r>
        <w:rPr>
          <w:color w:val="000000"/>
          <w:sz w:val="28"/>
          <w:szCs w:val="28"/>
        </w:rPr>
        <w:t>adevī, và Samuddadatto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ệ, hãy đi. Chúng ta sẽ tiến hành việc chia rẽ hội chúng của sa-môn Gotama, tức là việc phân chia quyền lãnh đ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Kokālika đã nói với Devadatt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a-môn Gotama thật sự có đại thần lực, có đại năng lực. Làm thế nào chúng ta sẽ tiến hành việc chia rẽ hội chúng của sa-môn Gotama, tức là việc phân chia quyền lãnh đạo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ệ, hãy đi. Chúng ta sẽ đi đến gặp sa-môn Gotama và yêu cầu năm sự việc: “</w:t>
      </w:r>
      <w:r>
        <w:rPr>
          <w:rFonts w:cs="VU Times;Times New Roman" w:ascii="VU Times;Times New Roman" w:hAnsi="VU Times;Times New Roman"/>
          <w:i/>
          <w:iCs/>
          <w:color w:val="000000"/>
          <w:sz w:val="28"/>
          <w:szCs w:val="28"/>
        </w:rPr>
        <w:t>Bạch ngài, đức Thế Tôn là người khen ngợi sự ít ham muốn, sự tự biết đủ, sự đoạn trừ, sự từ bỏ, sự hoan hỷ, sự giảm thiểu, sự ra sức nỗ lực bằng nhiều phương thức. Bạch ngài, đây là năm sự việc đưa đến sự ít ham muốn, sự tự biết đủ, sự đoạn trừ, sự từ bỏ, sự hoan hỷ, sự giảm thiểu, sự ra sức nỗ lực bằng nhiều phương thức. Bạch ngài, lành thay các tỷ-kheo nên là các vị sống ở rừng cho đến trọn đời; vị nào cư ngụ trong làng thì vị ấy phạm tội. Cho đến trọn đời là các vị khất thực; vị nào hoan hỷ sự thỉnh mời thì vị ấy phạm tội. Cho đến trọn đời là các vị mặc y (may bằng) vải bị quăng bỏ, vị nào hoan hỷ y của gia chủ thì vị ấy phạm tội. Cho đến trọn đời là các vị sống ở gốc cây; vị nào đi đến mái che thì vị ấy phạm tội. Cho đến trọn đời không ăn cá thịt; vị nào ăn cá thịt thì vị ấy phạm tội</w:t>
      </w:r>
      <w:r>
        <w:rPr>
          <w:rFonts w:cs="VU Times;Times New Roman" w:ascii="VU Times;Times New Roman" w:hAnsi="VU Times;Times New Roman"/>
          <w:color w:val="000000"/>
          <w:sz w:val="28"/>
          <w:szCs w:val="28"/>
        </w:rPr>
        <w:t>.” Sa-môn Gotama sẽ không cho phép năm sự việc này. Và chúng ta đây sẽ công bố cho dân chúng biết về năm sự việc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với năm sự việc này thì có thể tiến hành việc chia rẽ hội chúng của sa-môn Gotama, tức là việc phân chia quyền lãnh đạo. Này đại đức, bởi vì dân chúng có niềm tin với khổ hạ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3] Sau đó, Devadatta cùng phe cánh đã đi đến gặp đức Thế Tôn, sau khi đến đã đảnh lễ đức Thế Tôn rồi ngồi xuống ở một bên. Khi đã ngồi xuống một bên, Devadatta đã bạch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ức Thế Tôn là người khen ngợi sự ít ham muốn, sự tự biết đủ, sự đoạn trừ, sự từ bỏ, sự hoan hỷ, sự giảm thiểu, sự ra sức nỗ lực bằng nhiều phương thức. Bạch ngài, đây là năm sự việc đưa đến sự ít ham muốn, sự tự biết đủ, sự đoạn trừ, sự từ bỏ, sự hoan hỷ, sự giảm thiểu, sự ra sức nỗ lực bằng nhiều phương thức. Bạch ngài, lành thay các tỷ-kheo nên là các vị sống ở rừng cho đến trọn đời; vị nào cư ngụ trong làng thì vị ấy phạm tội. Cho đến trọn đời là các vị khất thực; vị nào hoan hỷ sự thỉnh mời thì vị ấy phạm tội. Cho đến trọn đời là các vị mặc y (may bằng) vải bị quăng bỏ, vị nào hoan hỷ y của gia chủ thì vị ấy phạm tội. Cho đến trọn đời là các vị sống ở gốc cây; vị nào đi đến mái che thì vị ấy phạm tội. Cho đến trọn đời không ăn cá thịt; vị nào ăn cá thịt thì vị ấy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evadatta, thôi đi. Vị nào muốn thì hãy trở thành vị sống ở rừng; vị nào muốn thì cứ cư ngụ ở trong làng. Vị nào muốn thì hãy trở thành vị khất thực; vị nào muốn thì cứ hoan hỷ việc thỉnh mời. Vị nào muốn thì hãy là vị mặc y (may bằng) vải bị quăng bỏ; vị nào muốn thì cứ hoan hỷ y của gia chủ. Này Devadatta, ta cho phép chỗ trú ngụ là gốc cây trong tám tháng. Cá thịt là thanh tịnh với ba điều kiện là: “</w:t>
      </w:r>
      <w:r>
        <w:rPr>
          <w:rFonts w:cs="VU Times;Times New Roman" w:ascii="VU Times;Times New Roman" w:hAnsi="VU Times;Times New Roman"/>
          <w:i/>
          <w:iCs/>
          <w:color w:val="000000"/>
          <w:sz w:val="28"/>
          <w:szCs w:val="28"/>
        </w:rPr>
        <w:t>Không thấy, không nghe, và không nghi ngờ</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4] Khi ấy, Devadatta (biết rằng): “</w:t>
      </w:r>
      <w:r>
        <w:rPr>
          <w:rFonts w:cs="VU Times;Times New Roman" w:ascii="VU Times;Times New Roman" w:hAnsi="VU Times;Times New Roman"/>
          <w:i/>
          <w:iCs/>
          <w:color w:val="000000"/>
          <w:sz w:val="28"/>
          <w:szCs w:val="28"/>
        </w:rPr>
        <w:t>Đức Thế Tôn không cho phép năm sự việc này</w:t>
      </w:r>
      <w:r>
        <w:rPr>
          <w:rFonts w:cs="VU Times;Times New Roman" w:ascii="VU Times;Times New Roman" w:hAnsi="VU Times;Times New Roman"/>
          <w:color w:val="000000"/>
          <w:sz w:val="28"/>
          <w:szCs w:val="28"/>
        </w:rPr>
        <w:t>,” nên mừng rỡ, phấn chấn cùng phe cánh từ chỗ ngồi đứng dậy, đảnh lễ đức Thế Tôn, hướng vai phải nhiễu quanh, rồi ra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Devadatta cùng phe cánh đã đi vào thành Rājagaha công bố cho dân chúng biết về năm sự việ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chúng tôi đã đi đến gặp sa-môn Gotama và yêu cầu năm sự việc: “</w:t>
      </w:r>
      <w:r>
        <w:rPr>
          <w:rFonts w:cs="VU Times;Times New Roman" w:ascii="VU Times;Times New Roman" w:hAnsi="VU Times;Times New Roman"/>
          <w:i/>
          <w:iCs/>
          <w:color w:val="000000"/>
          <w:sz w:val="28"/>
          <w:szCs w:val="28"/>
        </w:rPr>
        <w:t>Bạch ngài, đức Thế Tôn là người khen ngợi sự ít ham muốn, sự tự biết đủ, sự đoạn trừ, sự từ bỏ, sự hoan hỷ, sự giảm thiểu, sự ra sức nỗ lực bằng nhiều phương thức. Bạch ngài, đây là năm sự việc đưa đến sự ít ham muốn, sự tự biết đủ, sự đoạn trừ, sự từ bỏ, sự hoan hỷ, sự giảm thiểu, sự ra sức nỗ lực bằng nhiều phương thức. Bạch ngài, lành thay các tỷ-kheo nên là các vị sống ở rừng cho đến trọn đời; vị nào cư ngụ trong làng thì vị ấy phạm tội. Cho đến trọn đời là các vị khất thực; vị nào hoan hỷ sự thỉnh mời thì vị ấy phạm tội. Cho đến trọn đời là các vị mặc y (may bằng) vải bị quăng bỏ, vị nào hoan hỷ y của gia chủ thì vị ấy phạm tội. Cho đến trọn đời là các vị sống ở gốc cây; vị nào đi đến mái che thì vị ấy phạm tội. Cho đến trọn đời không ăn cá thịt; vị nào ăn cá thịt thì vị ấy phạm tội</w:t>
      </w:r>
      <w:r>
        <w:rPr>
          <w:rFonts w:cs="VU Times;Times New Roman" w:ascii="VU Times;Times New Roman" w:hAnsi="VU Times;Times New Roman"/>
          <w:color w:val="000000"/>
          <w:sz w:val="28"/>
          <w:szCs w:val="28"/>
        </w:rPr>
        <w:t>.” Sa-môn Gotama không cho phép năm sự việc này. Còn chúng tôi sẽ thọ trì và thực hành năm sự việc này.</w:t>
      </w:r>
    </w:p>
    <w:p>
      <w:pPr>
        <w:pStyle w:val="Normal"/>
        <w:jc w:val="center"/>
        <w:rPr>
          <w:sz w:val="28"/>
          <w:szCs w:val="28"/>
        </w:rPr>
      </w:pPr>
      <w:r>
        <w:rPr>
          <w:sz w:val="28"/>
          <w:szCs w:val="28"/>
        </w:rPr>
        <w:t>---o0o---</w:t>
      </w:r>
    </w:p>
    <w:p>
      <w:pPr>
        <w:pStyle w:val="Heading3"/>
        <w:jc w:val="center"/>
        <w:rPr/>
      </w:pPr>
      <w:bookmarkStart w:id="183" w:name="__RefHeading___Toc462756967"/>
      <w:bookmarkEnd w:id="183"/>
      <w:r>
        <w:rPr>
          <w:rStyle w:val="Applestylespan"/>
          <w:rFonts w:cs="VU Times;Times New Roman" w:ascii="VU Times;Times New Roman" w:hAnsi="VU Times;Times New Roman"/>
          <w:color w:val="000000"/>
          <w:sz w:val="28"/>
          <w:szCs w:val="28"/>
        </w:rPr>
        <w:t>[595]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Ở nơi ấy, những người dân không có đức tin, không hoan hỷ, kém trí tuệ thì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sa-môn Thích Tử này đúng là có sự từ bỏ, có sở hành đoạn trừ; còn sa-môn Gotama là kẻ xa hoa nên nghĩ đến việc xa ho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òn những người có đức tin, hoan hỷ, sáng suốt, có trí tuệ, những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Devadatta lại ra sức chia rẽ hội chúng của đức Thế Tôn, tức là việc phân chia quyền lãnh đ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Devadatta lại ra sức chia rẽ hội chúng của đức Thế Tôn, tức là việc phân chia quyền lãnh đ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Devadatt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evadatta, nghe nói ngươi ra sức chia rẽ hội chúng, tức là việc phân chia quyền lãnh đạ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 .(như trên)... Này kẻ rồ dại, vì sao ngươi lại ra sức chia rẽ hội chúng, tức là việc phân chia quyền lãnh đạo vậy?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ra sức chia rẽ hội chúng hợp nhất hoặc nắm lấy cuộc tranh tụng đưa đến chia rẽ, rồi loan truyền, chấp giữ. Vị tỷ-kheo ấy nên được nói bởi các tỷ-kheo như vầy: ‘Đại đức chớ có ra sức chia rẽ hội chúng hợp nhất, hoặc nắm lấy cuộc tranh tụng đưa đến chia rẽ, rồi loan truyền, chấp giữ. Đại đức hãy hòa nhập cùng hội chúng vì hội chúng hợp nhất, thân thiện, không cãi cọ, chung một nguyên tắc</w:t>
      </w:r>
      <w:r>
        <w:rPr>
          <w:rStyle w:val="EndnoteCharacters"/>
          <w:rStyle w:val="EndnoteAnchor"/>
          <w:rFonts w:cs="VU Times;Times New Roman" w:ascii="VU Times;Times New Roman" w:hAnsi="VU Times;Times New Roman"/>
          <w:i/>
          <w:iCs/>
          <w:color w:val="000000"/>
          <w:sz w:val="28"/>
          <w:szCs w:val="28"/>
        </w:rPr>
        <w:endnoteReference w:id="99"/>
      </w:r>
      <w:r>
        <w:rPr>
          <w:rFonts w:cs="VU Times;Times New Roman" w:ascii="VU Times;Times New Roman" w:hAnsi="VU Times;Times New Roman"/>
          <w:i/>
          <w:iCs/>
          <w:color w:val="000000"/>
          <w:sz w:val="28"/>
          <w:szCs w:val="28"/>
        </w:rPr>
        <w:t xml:space="preserve">  thì sống được an lạc.’ Và khi được các tỷ-kheo nói như vậy mà vị tỷ-kheo ấy vẫn chấp giữ y như thế, thì vị tỷ-kheo ấy nên được các tỷ-kheo nhắc nhở đến lần thứ ba để dứt bỏ việc ấy. Nếu được nhắc nhở đến lần thứ ba mà dứt bỏ việc ấy thì như thế là điều tốt, nếu không dứt bỏ thì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84" w:name="__RefHeading___Toc462756968"/>
      <w:bookmarkEnd w:id="184"/>
      <w:r>
        <w:rPr>
          <w:rStyle w:val="Applestylespan"/>
          <w:rFonts w:cs="VU Times;Times New Roman" w:ascii="VU Times;Times New Roman" w:hAnsi="VU Times;Times New Roman"/>
          <w:color w:val="000000"/>
          <w:sz w:val="28"/>
          <w:szCs w:val="28"/>
        </w:rPr>
        <w:t>[596]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ội chúng hợp nhất</w:t>
      </w:r>
      <w:r>
        <w:rPr>
          <w:rFonts w:cs="VU Times;Times New Roman" w:ascii="VU Times;Times New Roman" w:hAnsi="VU Times;Times New Roman"/>
          <w:color w:val="000000"/>
          <w:sz w:val="28"/>
          <w:szCs w:val="28"/>
        </w:rPr>
        <w:t> nghĩa là có sự đồng cộng trú được thiết lập trong cùng ranh giới (sīmā).</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Ra sức chia rẽ</w:t>
      </w:r>
      <w:r>
        <w:rPr>
          <w:rFonts w:cs="VU Times;Times New Roman" w:ascii="VU Times;Times New Roman" w:hAnsi="VU Times;Times New Roman"/>
          <w:color w:val="000000"/>
          <w:sz w:val="28"/>
          <w:szCs w:val="28"/>
        </w:rPr>
        <w:t>: vị (nghĩ rằng): “</w:t>
      </w:r>
      <w:r>
        <w:rPr>
          <w:rFonts w:cs="VU Times;Times New Roman" w:ascii="VU Times;Times New Roman" w:hAnsi="VU Times;Times New Roman"/>
          <w:i/>
          <w:iCs/>
          <w:color w:val="000000"/>
          <w:sz w:val="28"/>
          <w:szCs w:val="28"/>
        </w:rPr>
        <w:t>Làm thế nào để những người này trở thành khác biệt, trở thành tách biệt, trở thành nhiều phần</w:t>
      </w:r>
      <w:r>
        <w:rPr>
          <w:rFonts w:cs="VU Times;Times New Roman" w:ascii="VU Times;Times New Roman" w:hAnsi="VU Times;Times New Roman"/>
          <w:color w:val="000000"/>
          <w:sz w:val="28"/>
          <w:szCs w:val="28"/>
        </w:rPr>
        <w:t>?” rồi tầm cầu phe cánh, kết hợp nhóm bọ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uộc tranh tụng đưa đến chia rẽ</w:t>
      </w:r>
      <w:r>
        <w:rPr>
          <w:rFonts w:cs="VU Times;Times New Roman" w:ascii="VU Times;Times New Roman" w:hAnsi="VU Times;Times New Roman"/>
          <w:color w:val="000000"/>
          <w:sz w:val="28"/>
          <w:szCs w:val="28"/>
        </w:rPr>
        <w:t>: là mười tám sự việc làm chia rẽ.</w:t>
      </w:r>
      <w:r>
        <w:rPr>
          <w:rStyle w:val="EndnoteCharacters"/>
          <w:rStyle w:val="EndnoteAnchor"/>
          <w:rFonts w:cs="VU Times;Times New Roman" w:ascii="VU Times;Times New Roman" w:hAnsi="VU Times;Times New Roman"/>
          <w:color w:val="000000"/>
          <w:sz w:val="28"/>
          <w:szCs w:val="28"/>
        </w:rPr>
        <w:endnoteReference w:id="100"/>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ắm lấy</w:t>
      </w:r>
      <w:r>
        <w:rPr>
          <w:rFonts w:cs="VU Times;Times New Roman" w:ascii="VU Times;Times New Roman" w:hAnsi="VU Times;Times New Roman"/>
          <w:color w:val="000000"/>
          <w:sz w:val="28"/>
          <w:szCs w:val="28"/>
        </w:rPr>
        <w:t>: là chọn l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oan truyền</w:t>
      </w:r>
      <w:r>
        <w:rPr>
          <w:rFonts w:cs="VU Times;Times New Roman" w:ascii="VU Times;Times New Roman" w:hAnsi="VU Times;Times New Roman"/>
          <w:color w:val="000000"/>
          <w:sz w:val="28"/>
          <w:szCs w:val="28"/>
        </w:rPr>
        <w:t>: là khơi l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ấp giữ</w:t>
      </w:r>
      <w:r>
        <w:rPr>
          <w:rFonts w:cs="VU Times;Times New Roman" w:ascii="VU Times;Times New Roman" w:hAnsi="VU Times;Times New Roman"/>
          <w:color w:val="000000"/>
          <w:sz w:val="28"/>
          <w:szCs w:val="28"/>
        </w:rPr>
        <w:t>: là không chịu từ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7] </w:t>
      </w:r>
      <w:r>
        <w:rPr>
          <w:rFonts w:cs="VU Times;Times New Roman" w:ascii="VU Times;Times New Roman" w:hAnsi="VU Times;Times New Roman"/>
          <w:b/>
          <w:bCs/>
          <w:color w:val="000000"/>
          <w:sz w:val="28"/>
          <w:szCs w:val="28"/>
        </w:rPr>
        <w:t>Vị tỷ-kheo ấy</w:t>
      </w:r>
      <w:r>
        <w:rPr>
          <w:rFonts w:cs="VU Times;Times New Roman" w:ascii="VU Times;Times New Roman" w:hAnsi="VU Times;Times New Roman"/>
          <w:color w:val="000000"/>
          <w:sz w:val="28"/>
          <w:szCs w:val="28"/>
        </w:rPr>
        <w:t>: Vị tỷ-kheo là người chia rẽ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là bởi các vị tỷ-kheo khác. Các vị nào thấy, các vị nào nghe, các vị ấy nên nói rằng: “</w:t>
      </w:r>
      <w:r>
        <w:rPr>
          <w:rFonts w:cs="VU Times;Times New Roman" w:ascii="VU Times;Times New Roman" w:hAnsi="VU Times;Times New Roman"/>
          <w:i/>
          <w:iCs/>
          <w:color w:val="000000"/>
          <w:sz w:val="28"/>
          <w:szCs w:val="28"/>
        </w:rPr>
        <w:t>Đại đức chớ có ra sức chia rẽ hội chúng hợp nhất, hoặc nắm lấy cuộc tranh tụng đưa đến chia rẽ, rồi loan truyền, chấp giữ. Đại đức hãy hòa nhập cùng hội chúng vì hội chúng hợp nhất, thân thiện, không cãi cọ, chung một nguyên tắc, thì sống được an lạc.</w:t>
      </w:r>
      <w:r>
        <w:rPr>
          <w:rFonts w:cs="VU Times;Times New Roman" w:ascii="VU Times;Times New Roman" w:hAnsi="VU Times;Times New Roman"/>
          <w:color w:val="000000"/>
          <w:sz w:val="28"/>
          <w:szCs w:val="28"/>
        </w:rPr>
        <w:t>” Nên được nói đến lần thứ nhì. Nên được nói đến lần thứ ba. Nếu (vị ấy) dứt bỏ việc ấy thì như thế là điều tốt, nếu (vị ấy) không dứt bỏ thì phạm tội tác ác (dukka</w:t>
      </w:r>
      <w:r>
        <w:rPr>
          <w:rFonts w:cs="Tahoma" w:ascii="Tahoma" w:hAnsi="Tahoma"/>
          <w:color w:val="000000"/>
          <w:sz w:val="28"/>
          <w:szCs w:val="28"/>
        </w:rPr>
        <w:t>ṭ</w:t>
      </w:r>
      <w:r>
        <w:rPr>
          <w:color w:val="000000"/>
          <w:sz w:val="28"/>
          <w:szCs w:val="28"/>
        </w:rPr>
        <w:t>a). Các vị sau khi nghe mà không nói thì phạm tội tác ác (dukka</w:t>
      </w:r>
      <w:r>
        <w:rPr>
          <w:rFonts w:cs="Tahoma" w:ascii="Tahoma" w:hAnsi="Tahoma"/>
          <w:color w:val="000000"/>
          <w:sz w:val="28"/>
          <w:szCs w:val="28"/>
        </w:rPr>
        <w:t>ṭ</w:t>
      </w:r>
      <w:r>
        <w:rPr>
          <w:color w:val="000000"/>
          <w:sz w:val="28"/>
          <w:szCs w:val="28"/>
        </w:rPr>
        <w:t>a). Vị tỷ-kheo ấy nên được kéo</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101"/>
      </w:r>
      <w:r>
        <w:rPr>
          <w:rFonts w:cs="VU Times;Times New Roman" w:ascii="VU Times;Times New Roman" w:hAnsi="VU Times;Times New Roman"/>
          <w:color w:val="000000"/>
          <w:sz w:val="28"/>
          <w:szCs w:val="28"/>
        </w:rPr>
        <w:t> đến giữa hội chúng rồi nên được nói rằng: “</w:t>
      </w:r>
      <w:r>
        <w:rPr>
          <w:rFonts w:cs="VU Times;Times New Roman" w:ascii="VU Times;Times New Roman" w:hAnsi="VU Times;Times New Roman"/>
          <w:i/>
          <w:iCs/>
          <w:color w:val="000000"/>
          <w:sz w:val="28"/>
          <w:szCs w:val="28"/>
        </w:rPr>
        <w:t>Đại đức chớ có ra sức chia rẽ hội chúng hợp nhất, hoặc nắm lấy cuộc tranh tụng đưa đến chia rẽ, rồi loan truyền, chấp giữ. Đại đức hãy hòa nhập cùng hội chúng vì hội chúng hợp nhất, thân thiện, không cãi cọ, chung một nguyên tắc, thì sống được an lạc.</w:t>
      </w:r>
      <w:r>
        <w:rPr>
          <w:rFonts w:cs="VU Times;Times New Roman" w:ascii="VU Times;Times New Roman" w:hAnsi="VU Times;Times New Roman"/>
          <w:color w:val="000000"/>
          <w:sz w:val="28"/>
          <w:szCs w:val="28"/>
        </w:rPr>
        <w:t>” Nên được nói đến lần thứ nhì. Nên được nói đến lần thứ ba. Nếu (vị ấy) dứt bỏ việc ấy thì như thế là điều tốt, nếu (vị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85" w:name="__RefHeading___Toc462756969"/>
      <w:bookmarkEnd w:id="185"/>
      <w:r>
        <w:rPr>
          <w:rStyle w:val="Applestylespan"/>
          <w:rFonts w:cs="VU Times;Times New Roman" w:ascii="VU Times;Times New Roman" w:hAnsi="VU Times;Times New Roman"/>
          <w:color w:val="000000"/>
          <w:sz w:val="28"/>
          <w:szCs w:val="28"/>
        </w:rPr>
        <w:t>[598] Tuyên ngôn nhắc nh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nên được nhắc nhở. Và này các tỷ-kheo, nên được nhắc nhở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ra sức chia rẽ hội chúng hợp nhất. Vị ấy không dứt bỏ sự việc ấy. Nếu là thời điểm thích hợp cho hội chúng, hội chúng nên nhắc nhở vị tỷ-kheo tên (như vầy) để dứt bỏ sự việc ấ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ra sức chia rẽ hội chúng hợp nhất. Vị ấy không dứt bỏ sự việc ấy. Hội chúng nhắc nhở vị tỷ-kheo tên (như vầy) để dứt bỏ sự việc ấy. Đại đức nào đồng ý việc nhắc nhở vị tỷ-kheo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Vị tỷ-kheo này tên (như vầy) ra sức chia rẽ hội chúng hợp nhất. Vị ấy không dứt bỏ sự việc ấy. Hội chúng nhắc nhở vị tỷ-kheo tên (như vầy) để dứt bỏ sự việc ấy. Đại đức nào đồng ý việc nhắc nhở vị tỷ-kheo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9] Tội tác ác (dukka</w:t>
      </w:r>
      <w:r>
        <w:rPr>
          <w:rFonts w:cs="Tahoma" w:ascii="Tahoma" w:hAnsi="Tahoma"/>
          <w:color w:val="000000"/>
          <w:sz w:val="28"/>
          <w:szCs w:val="28"/>
        </w:rPr>
        <w:t>ṭ</w:t>
      </w:r>
      <w:r>
        <w:rPr>
          <w:color w:val="000000"/>
          <w:sz w:val="28"/>
          <w:szCs w:val="28"/>
        </w:rPr>
        <w:t>a) do lời đề nghị. Các trọng tội (thullaccaya) do hai lời thông báo (dvīhi kammavācāhi). Khi chấm dứt lời thông báo (thứ ba) thì phạm tội Tăng tàng (Sa</w:t>
      </w:r>
      <w:r>
        <w:rPr>
          <w:rFonts w:cs="Tahoma" w:ascii="Tahoma" w:hAnsi="Tahoma"/>
          <w:color w:val="000000"/>
          <w:sz w:val="28"/>
          <w:szCs w:val="28"/>
        </w:rPr>
        <w:t>ṅ</w:t>
      </w:r>
      <w:r>
        <w:rPr>
          <w:color w:val="000000"/>
          <w:sz w:val="28"/>
          <w:szCs w:val="28"/>
        </w:rPr>
        <w:t xml:space="preserve">ghādisesa) </w:t>
      </w:r>
      <w:r>
        <w:rPr>
          <w:rStyle w:val="EndnoteCharacters"/>
          <w:rStyle w:val="EndnoteAnchor"/>
          <w:color w:val="000000"/>
          <w:sz w:val="28"/>
          <w:szCs w:val="28"/>
        </w:rPr>
        <w:endnoteReference w:id="102"/>
      </w:r>
      <w:r>
        <w:rPr>
          <w:color w:val="000000"/>
          <w:sz w:val="28"/>
          <w:szCs w:val="28"/>
        </w:rPr>
        <w:t>.</w:t>
      </w:r>
      <w:r>
        <w:rPr>
          <w:rFonts w:cs="VU Times;Times New Roman" w:ascii="VU Times;Times New Roman" w:hAnsi="VU Times;Times New Roman"/>
          <w:color w:val="000000"/>
          <w:sz w:val="28"/>
          <w:szCs w:val="28"/>
        </w:rPr>
        <w:t> Đối với vị vi phạm tội Sa</w:t>
      </w:r>
      <w:r>
        <w:rPr>
          <w:rFonts w:cs="Tahoma" w:ascii="Tahoma" w:hAnsi="Tahoma"/>
          <w:color w:val="000000"/>
          <w:sz w:val="28"/>
          <w:szCs w:val="28"/>
        </w:rPr>
        <w:t>ṅ</w:t>
      </w:r>
      <w:r>
        <w:rPr>
          <w:color w:val="000000"/>
          <w:sz w:val="28"/>
          <w:szCs w:val="28"/>
        </w:rPr>
        <w:t>ghādisesa, thì tội dukka</w:t>
      </w:r>
      <w:r>
        <w:rPr>
          <w:rFonts w:cs="Tahoma" w:ascii="Tahoma" w:hAnsi="Tahoma"/>
          <w:color w:val="000000"/>
          <w:sz w:val="28"/>
          <w:szCs w:val="28"/>
        </w:rPr>
        <w:t>ṭ</w:t>
      </w:r>
      <w:r>
        <w:rPr>
          <w:color w:val="000000"/>
          <w:sz w:val="28"/>
          <w:szCs w:val="28"/>
        </w:rPr>
        <w:t>a do lời đề nghị và các tội thullaccaya do hai lời thông báo hết hiệu lự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86" w:name="__RefHeading___Toc462756970"/>
      <w:bookmarkEnd w:id="186"/>
      <w:r>
        <w:rPr>
          <w:rStyle w:val="Applestylespan"/>
          <w:rFonts w:cs="VU Times;Times New Roman" w:ascii="VU Times;Times New Roman" w:hAnsi="VU Times;Times New Roman"/>
          <w:color w:val="000000"/>
          <w:sz w:val="28"/>
          <w:szCs w:val="28"/>
        </w:rPr>
        <w:t>[600]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nhận biết là hành sự đúng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có sự hoài nghi,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lầm) tưởng là hành sự sai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lầm) tưởng là hành sự đúng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có sự hoài ngh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nhận biết là hành sự sai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601] Vị chưa được nhắc nhở, vị dứt bỏ, vị bị điên </w:t>
      </w:r>
      <w:r>
        <w:rPr>
          <w:rStyle w:val="EndnoteCharacters"/>
          <w:rStyle w:val="EndnoteAnchor"/>
          <w:rFonts w:cs="VU Times;Times New Roman" w:ascii="VU Times;Times New Roman" w:hAnsi="VU Times;Times New Roman"/>
          <w:color w:val="000000"/>
          <w:sz w:val="28"/>
          <w:szCs w:val="28"/>
        </w:rPr>
        <w:endnoteReference w:id="103"/>
      </w:r>
      <w:r>
        <w:rPr>
          <w:rFonts w:cs="VU Times;Times New Roman" w:ascii="VU Times;Times New Roman" w:hAnsi="VU Times;Times New Roman"/>
          <w:color w:val="000000"/>
          <w:sz w:val="28"/>
          <w:szCs w:val="28"/>
        </w:rPr>
        <w:t>, vị vi phạm đầu tiên thì vô tội.</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mười</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2"/>
        <w:jc w:val="both"/>
        <w:rPr>
          <w:rFonts w:ascii="VU Times;Times New Roman" w:hAnsi="VU Times;Times New Roman" w:cs="VU Times;Times New Roman"/>
          <w:color w:val="000000"/>
        </w:rPr>
      </w:pPr>
      <w:bookmarkStart w:id="187" w:name="__RefHeading___Toc462756971"/>
      <w:bookmarkEnd w:id="187"/>
      <w:r>
        <w:rPr>
          <w:rStyle w:val="Applestylespan"/>
          <w:rFonts w:cs="VU Times;Times New Roman" w:ascii="VU Times;Times New Roman" w:hAnsi="VU Times;Times New Roman"/>
          <w:color w:val="000000"/>
        </w:rPr>
        <w:t>11. Điều Tăng tàng (Sa</w:t>
      </w:r>
      <w:r>
        <w:rPr>
          <w:rStyle w:val="Applestylespan"/>
          <w:rFonts w:cs="Tahoma" w:ascii="Tahoma" w:hAnsi="Tahoma"/>
          <w:color w:val="000000"/>
        </w:rPr>
        <w:t>ṅ</w:t>
      </w:r>
      <w:r>
        <w:rPr>
          <w:rStyle w:val="Applestylespan"/>
          <w:rFonts w:cs="Times New Roman" w:ascii="Times New Roman" w:hAnsi="Times New Roman"/>
          <w:color w:val="000000"/>
        </w:rPr>
        <w:t>ghādisesa) thứ mười một: Ủng hộ kẻ chia rẽ hội chún</w:t>
      </w:r>
      <w:r>
        <w:rPr>
          <w:rStyle w:val="Applestylespan"/>
          <w:rFonts w:cs="VU Times;Times New Roman" w:ascii="VU Times;Times New Roman" w:hAnsi="VU Times;Times New Roman"/>
          <w:color w:val="000000"/>
        </w:rPr>
        <w:t>g</w:t>
      </w:r>
    </w:p>
    <w:p>
      <w:pPr>
        <w:pStyle w:val="Heading3"/>
        <w:jc w:val="both"/>
        <w:rPr/>
      </w:pPr>
      <w:bookmarkStart w:id="188" w:name="__RefHeading___Toc462756972"/>
      <w:bookmarkEnd w:id="188"/>
      <w:r>
        <w:rPr>
          <w:rStyle w:val="Applestylespan"/>
          <w:rFonts w:cs="VU Times;Times New Roman" w:ascii="VU Times;Times New Roman" w:hAnsi="VU Times;Times New Roman"/>
          <w:color w:val="000000"/>
          <w:sz w:val="28"/>
          <w:szCs w:val="28"/>
        </w:rPr>
        <w:t>[602] Câu chuyện về các tỳ-khưu ủng hộ sự chia rẽ.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l,uvana, nơi nuôi dưỡng các con sóc. Vào lúc bấy giờ, Devadatta ra sức chia rẽ hội chúng, tức là việc phân chia quyền lãnh đạo.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Devadatta là người nói sai Pháp, Devadatta là người nói sai Luật. Vì sao Devadatta lại ra sức chia rẽ hội chúng, tức là việc phân chia quyền lãnh đạo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ược nói như thế, Kokālika, Ka</w:t>
      </w:r>
      <w:r>
        <w:rPr>
          <w:rFonts w:cs="Tahoma" w:ascii="Tahoma" w:hAnsi="Tahoma"/>
          <w:color w:val="000000"/>
          <w:sz w:val="28"/>
          <w:szCs w:val="28"/>
        </w:rPr>
        <w:t>ṭ</w:t>
      </w:r>
      <w:r>
        <w:rPr>
          <w:color w:val="000000"/>
          <w:sz w:val="28"/>
          <w:szCs w:val="28"/>
        </w:rPr>
        <w:t>amorakatissaka con trai của Kha</w:t>
      </w:r>
      <w:r>
        <w:rPr>
          <w:rFonts w:cs="Tahoma" w:ascii="Tahoma" w:hAnsi="Tahoma"/>
          <w:color w:val="000000"/>
          <w:sz w:val="28"/>
          <w:szCs w:val="28"/>
        </w:rPr>
        <w:t>ṇḍ</w:t>
      </w:r>
      <w:r>
        <w:rPr>
          <w:color w:val="000000"/>
          <w:sz w:val="28"/>
          <w:szCs w:val="28"/>
        </w:rPr>
        <w:t>adevī, và Samuddadatto đã nói với các vị tỷ-kheo ấy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đại đức chớ có nói như thế. Devadatta là người nói đúng Pháp. Devadatta là người nói đúng Luật. Devadatta nắm được và phát biểu về ước muốn và điều thích ý của chúng tôi, vị ấy hiểu và nói cho chúng tôi; hơn nữa điều ấy hợp ý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trong khi Devadatta ra sức chia rẽ hội chúng, các tỷ-kheo lại là những kẻ ủng hộ tức là những kẻ tuyên bố ly kh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rong khi Devadatta ra sức chia rẽ hội chúng, các tỷ-kheo lại là những kẻ ủng hộ tức là những kẻ tuyên bố ly kha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hật không đúng đắn cho những kẻ rồ dại ấy, . .(như trên)... Này các tỷ-kheo, vì sao những kẻ rồ dại ấy, trong khi Devadatta ra sức chia rẽ hội chúng, lại là những kẻ ủng hộ tức là những kẻ tuyên bố ly khai vậy? Này các tỷ-kheo,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Các tỷ-kheo là những kẻ ủng hộ của chính vị tỷ-kheo ấy tức là những kẻ tuyên bố ly khai dầu là một vị, hoặc hai vị, hoặc ba vị. Và các vị ấy nói như vầy: ‘Các đại đức chớ có nói bất cứ điều gì về vị tỷ-kheo này. Vị tỷ-kheo này là người nói đúng Pháp. Vị tỷ-kheo này là người nói đúng Luật. Vị tỷ-kheo này nắm được và phát biểu về ước muốn và điều thích ý của chúng tôi, vị ấy hiểu và nói cho chúng tôi; hơn nữa điều ấy hợp ý chúng tôi.’Các vị tỷ-kheo ấy nên được nói bởi các tỷ-kheo như vầy: ‘Các đại đức chớ có nói như thế. Vị tỷ-kheo này không phải là người nói đúng Pháp. Vị tỷ-kheo này không phải là người nói đúng Luật. Các đại đức chớ có thích ý về việc chia rẽ hội chúng. Các đại đức hãy hòa nhập cùng hội chúng vì hội chúng hợp nhất, thân thiện, không cãi cọ, chung một nguyên tắc, thì sống được an lạc.’ Và khi được các tỷ-kheo nói như vậy mà các vị tỷ-kheo ấy vẫn chấp giữ y như thế, thì các vị tỷ-kheo ấy nên được các tỷ-kheo nhắc nhở đến lần thứ ba để dứt bỏ việc ấy. Nếu được nhắc nhở đến lần thứ ba mà dứt bỏ việc ấy thì như thế là điều tốt, nếu không dứt bỏ thì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89" w:name="__RefHeading___Toc462756973"/>
      <w:bookmarkEnd w:id="189"/>
      <w:r>
        <w:rPr>
          <w:rStyle w:val="Applestylespan"/>
          <w:rFonts w:cs="VU Times;Times New Roman" w:ascii="VU Times;Times New Roman" w:hAnsi="VU Times;Times New Roman"/>
          <w:color w:val="000000"/>
          <w:sz w:val="28"/>
          <w:szCs w:val="28"/>
        </w:rPr>
        <w:t>[603]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chính vị ấy</w:t>
      </w:r>
      <w:r>
        <w:rPr>
          <w:rFonts w:cs="VU Times;Times New Roman" w:ascii="VU Times;Times New Roman" w:hAnsi="VU Times;Times New Roman"/>
          <w:color w:val="000000"/>
          <w:sz w:val="28"/>
          <w:szCs w:val="28"/>
        </w:rPr>
        <w:t>: là của chính vị tỷ-kheo là người chia rẽ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tỷ-kheo là</w:t>
      </w:r>
      <w:r>
        <w:rPr>
          <w:rFonts w:cs="VU Times;Times New Roman" w:ascii="VU Times;Times New Roman" w:hAnsi="VU Times;Times New Roman"/>
          <w:color w:val="000000"/>
          <w:sz w:val="28"/>
          <w:szCs w:val="28"/>
        </w:rPr>
        <w:t>: Các vị tỷ-kheo khác l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ững kẻ ủng hộ</w:t>
      </w:r>
      <w:r>
        <w:rPr>
          <w:rFonts w:cs="VU Times;Times New Roman" w:ascii="VU Times;Times New Roman" w:hAnsi="VU Times;Times New Roman"/>
          <w:color w:val="000000"/>
          <w:sz w:val="28"/>
          <w:szCs w:val="28"/>
        </w:rPr>
        <w:t>: (Vị chia rẽ hội chúng) có quan điểm gì, có điều mong mỏi gì, có sự thích ý gì thì các vị ấy cũng có quan điểm ấy, có điều mong mỏi ấy, có sự thích ý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ững kẻ tuyên bố ly khai</w:t>
      </w:r>
      <w:r>
        <w:rPr>
          <w:rFonts w:cs="VU Times;Times New Roman" w:ascii="VU Times;Times New Roman" w:hAnsi="VU Times;Times New Roman"/>
          <w:color w:val="000000"/>
          <w:sz w:val="28"/>
          <w:szCs w:val="28"/>
        </w:rPr>
        <w:t>: là những vị đứng trong phe, trong nhóm của vị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ột vị, hoặc hai vị, hoặc ba vị</w:t>
      </w:r>
      <w:r>
        <w:rPr>
          <w:rFonts w:cs="VU Times;Times New Roman" w:ascii="VU Times;Times New Roman" w:hAnsi="VU Times;Times New Roman"/>
          <w:color w:val="000000"/>
          <w:sz w:val="28"/>
          <w:szCs w:val="28"/>
        </w:rPr>
        <w:t>: là một vị, hoặc hai vị, hoặc ba vị và các vị ấy nói như vầy: “</w:t>
      </w:r>
      <w:r>
        <w:rPr>
          <w:rFonts w:cs="VU Times;Times New Roman" w:ascii="VU Times;Times New Roman" w:hAnsi="VU Times;Times New Roman"/>
          <w:i/>
          <w:iCs/>
          <w:color w:val="000000"/>
          <w:sz w:val="28"/>
          <w:szCs w:val="28"/>
        </w:rPr>
        <w:t>Các đại đức chớ có nói bất cứ điều gì về vị tỷ-kheo này. Vị tỷ-kheo này là người nói đúng Pháp. Vị tỷ-kheo này là người nói đúng Luật. Vị tỷ-kheo này nắm được và phát biểu về ước muốn và điều thích ý của chúng tôi, vị ấy hiểu và nói cho chúng tôi; hơn nữa điều ấy hợp ý chúng tô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4] </w:t>
      </w:r>
      <w:r>
        <w:rPr>
          <w:rFonts w:cs="VU Times;Times New Roman" w:ascii="VU Times;Times New Roman" w:hAnsi="VU Times;Times New Roman"/>
          <w:b/>
          <w:bCs/>
          <w:color w:val="000000"/>
          <w:sz w:val="28"/>
          <w:szCs w:val="28"/>
        </w:rPr>
        <w:t>Các vị tỷ-kheo ấy</w:t>
      </w:r>
      <w:r>
        <w:rPr>
          <w:rFonts w:cs="VU Times;Times New Roman" w:ascii="VU Times;Times New Roman" w:hAnsi="VU Times;Times New Roman"/>
          <w:color w:val="000000"/>
          <w:sz w:val="28"/>
          <w:szCs w:val="28"/>
        </w:rPr>
        <w:t>: những kẻ ủng hộ là các vị tỷ-kheo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là bởi các vị tỷ-kheo khác. Các vị nào thấy, các vị nào nghe, các vị ấy nên nói rằng: “</w:t>
      </w:r>
      <w:r>
        <w:rPr>
          <w:rFonts w:cs="VU Times;Times New Roman" w:ascii="VU Times;Times New Roman" w:hAnsi="VU Times;Times New Roman"/>
          <w:i/>
          <w:iCs/>
          <w:color w:val="000000"/>
          <w:sz w:val="28"/>
          <w:szCs w:val="28"/>
        </w:rPr>
        <w:t>Các đại đức chớ có nói như thế. Vị tỷ-kheo này không phải là người nói đúng Pháp. Vị tỷ-kheo này không phải là người nói đúng Luật. Các đại đức chớ có thích ý về việc chia rẽ hội chúng. Các đại đức hãy hòa nhập cùng hội chúng vì hội chúng hợp nhất, thân thiện, không cãi cọ, chung một nguyên tắc, thì sống được an lạc.</w:t>
      </w:r>
      <w:r>
        <w:rPr>
          <w:rFonts w:cs="VU Times;Times New Roman" w:ascii="VU Times;Times New Roman" w:hAnsi="VU Times;Times New Roman"/>
          <w:color w:val="000000"/>
          <w:sz w:val="28"/>
          <w:szCs w:val="28"/>
        </w:rPr>
        <w:t>” Nên được nói đến lần thứ nhì. Nên được nói đến lần thứ ba. Nếu (các vị ấy) dứt bỏ thì như thế là điều tốt, nếu (các vị ấy) không dứt bỏ thì phạm tội tác ác (dukka</w:t>
      </w:r>
      <w:r>
        <w:rPr>
          <w:rFonts w:cs="Tahoma" w:ascii="Tahoma" w:hAnsi="Tahoma"/>
          <w:color w:val="000000"/>
          <w:sz w:val="28"/>
          <w:szCs w:val="28"/>
        </w:rPr>
        <w:t>ṭ</w:t>
      </w:r>
      <w:r>
        <w:rPr>
          <w:color w:val="000000"/>
          <w:sz w:val="28"/>
          <w:szCs w:val="28"/>
        </w:rPr>
        <w:t>a). Các vị sau khi nghe mà không nói thì phạm tội tác ác (dukka</w:t>
      </w:r>
      <w:r>
        <w:rPr>
          <w:rFonts w:cs="Tahoma" w:ascii="Tahoma" w:hAnsi="Tahoma"/>
          <w:color w:val="000000"/>
          <w:sz w:val="28"/>
          <w:szCs w:val="28"/>
        </w:rPr>
        <w:t>ṭ</w:t>
      </w:r>
      <w:r>
        <w:rPr>
          <w:color w:val="000000"/>
          <w:sz w:val="28"/>
          <w:szCs w:val="28"/>
        </w:rPr>
        <w:t>a). Các vị tỷ-kheo ấy nên đ</w:t>
      </w:r>
      <w:r>
        <w:rPr>
          <w:rFonts w:cs="VU Times;Times New Roman" w:ascii="VU Times;Times New Roman" w:hAnsi="VU Times;Times New Roman"/>
          <w:color w:val="000000"/>
          <w:sz w:val="28"/>
          <w:szCs w:val="28"/>
        </w:rPr>
        <w:t>ược kéo đến giữa hội chúng và nên được nói rằng: “</w:t>
      </w:r>
      <w:r>
        <w:rPr>
          <w:rFonts w:cs="VU Times;Times New Roman" w:ascii="VU Times;Times New Roman" w:hAnsi="VU Times;Times New Roman"/>
          <w:i/>
          <w:iCs/>
          <w:color w:val="000000"/>
          <w:sz w:val="28"/>
          <w:szCs w:val="28"/>
        </w:rPr>
        <w:t>Các đại đức chớ có nói như thế. Vị tỷ-kheo này không phải là người nói đúng Pháp. Vị tỷ-kheo này không phải là người nói đúng Luật. Các đại đức chớ có thích ý về việc chia rẽ hội chúng. Các đại đức hãy hòa nhập cùng hội chúng vì hội chúng hợp nhất, thân thiện, không cãi cọ, chung một nguyên tắc, thì sống được an lạc.</w:t>
      </w:r>
      <w:r>
        <w:rPr>
          <w:rFonts w:cs="VU Times;Times New Roman" w:ascii="VU Times;Times New Roman" w:hAnsi="VU Times;Times New Roman"/>
          <w:color w:val="000000"/>
          <w:sz w:val="28"/>
          <w:szCs w:val="28"/>
        </w:rPr>
        <w:t>” Nên được nói đến lần thứ nhì. Nên được nói đến lần thứ ba. Nếu (các vị ấy) dứt bỏ thì như thế là điều tốt, nếu (các vị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90" w:name="__RefHeading___Toc462756974"/>
      <w:bookmarkEnd w:id="190"/>
      <w:r>
        <w:rPr>
          <w:rStyle w:val="Applestylespan"/>
          <w:rFonts w:cs="VU Times;Times New Roman" w:ascii="VU Times;Times New Roman" w:hAnsi="VU Times;Times New Roman"/>
          <w:color w:val="000000"/>
          <w:sz w:val="28"/>
          <w:szCs w:val="28"/>
        </w:rPr>
        <w:t>[605] Tuyên ngôn nhắc nh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ấy nên được các tỷ-kheo nhắc nhở. Và này các tỷ-kheo, nên được nhắc nhở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Các tỷ-kheo tên (như vầy) và tên (như vầy) là những kẻ ủng hộ của tỷ-kheo tên (như vầy) đang ra sức chia rẽ hội chúng, tức là những kẻ tuyên bố ly khai. Các vị ấy không dứt bỏ sự việc ấy. Nếu là thời điểm thích hợp cho hội chúng, hội chúng nên nhắc nhở các tỷ-kheo tên (như vầy) và tên (như vầy) để dứt bỏ sự việc ấ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Các tỷ-kheo tên (như vầy) và tên (như vầy) là những kẻ ủng hộ của tỷ-kheo tên (như vầy) đang ra sức chia rẽ hội chúng, tức là những kẻ tuyên bố ly khai. Các vị ấy không dứt bỏ sự việc ấy. Hội chúng nhắc nhở các tỷ-kheo tên (như vầy) và tên (như vầy) để dứt bỏ sự việc ấy. Đại đức nào đồng ý việc nhắc nhở các tỷ-kheo tên (như vầy) và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Các tỷ-kheo tên (như vầy) và tên (như vầy) là những kẻ ủng hộ của tỷ-kheo tên (như vầy) đang ra sức chia rẽ hội chúng, tức là những kẻ tuyên bố ly khai. Hội chúng nhắc nhở các tỷ-kheo tên (như vầy) và tên (như vầy) để dứt bỏ sự việc ấy. Đại đức nào đồng ý việc nhắc nhở các tỷ-kheo tên (như vầy) và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Các tỷ-kheo tên (như vầy) và tên (như vầy) đã được hội chúng 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6] Tội tác ác (dukka</w:t>
      </w:r>
      <w:r>
        <w:rPr>
          <w:rFonts w:cs="Tahoma" w:ascii="Tahoma" w:hAnsi="Tahoma"/>
          <w:color w:val="000000"/>
          <w:sz w:val="28"/>
          <w:szCs w:val="28"/>
        </w:rPr>
        <w:t>ṭ</w:t>
      </w:r>
      <w:r>
        <w:rPr>
          <w:color w:val="000000"/>
          <w:sz w:val="28"/>
          <w:szCs w:val="28"/>
        </w:rPr>
        <w:t>a) do lời đề nghị. Các trọng tội (thullaccaya) do hai lời thông báo (dvīhi kammavācāhi). Khi chấm dứt lời thông báo (thứ ba) thì phạm tội Tăng tàng (Sa</w:t>
      </w:r>
      <w:r>
        <w:rPr>
          <w:rFonts w:cs="Tahoma" w:ascii="Tahoma" w:hAnsi="Tahoma"/>
          <w:color w:val="000000"/>
          <w:sz w:val="28"/>
          <w:szCs w:val="28"/>
        </w:rPr>
        <w:t>ṅ</w:t>
      </w:r>
      <w:r>
        <w:rPr>
          <w:color w:val="000000"/>
          <w:sz w:val="28"/>
          <w:szCs w:val="28"/>
        </w:rPr>
        <w:t>ghādisesa). Đối với các vị vi phạm tội Sa</w:t>
      </w:r>
      <w:r>
        <w:rPr>
          <w:rFonts w:cs="Tahoma" w:ascii="Tahoma" w:hAnsi="Tahoma"/>
          <w:color w:val="000000"/>
          <w:sz w:val="28"/>
          <w:szCs w:val="28"/>
        </w:rPr>
        <w:t>ṅ</w:t>
      </w:r>
      <w:r>
        <w:rPr>
          <w:color w:val="000000"/>
          <w:sz w:val="28"/>
          <w:szCs w:val="28"/>
        </w:rPr>
        <w:t>ghādisesa, thì tội dukka</w:t>
      </w:r>
      <w:r>
        <w:rPr>
          <w:rFonts w:cs="Tahoma" w:ascii="Tahoma" w:hAnsi="Tahoma"/>
          <w:color w:val="000000"/>
          <w:sz w:val="28"/>
          <w:szCs w:val="28"/>
        </w:rPr>
        <w:t>ṭ</w:t>
      </w:r>
      <w:r>
        <w:rPr>
          <w:color w:val="000000"/>
          <w:sz w:val="28"/>
          <w:szCs w:val="28"/>
        </w:rPr>
        <w:t>a do lời đề nghị và các tộ</w:t>
      </w:r>
      <w:r>
        <w:rPr>
          <w:rFonts w:cs="VU Times;Times New Roman" w:ascii="VU Times;Times New Roman" w:hAnsi="VU Times;Times New Roman"/>
          <w:color w:val="000000"/>
          <w:sz w:val="28"/>
          <w:szCs w:val="28"/>
        </w:rPr>
        <w:t>i thullaccaya do hai lời thông báo hết hiệu lực. Hai ba vị nên được nhắc nhở chung (một lượt), không nên nhắc nhở nhiều hơn số lượng đó.</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91" w:name="__RefHeading___Toc462756975"/>
      <w:bookmarkEnd w:id="191"/>
      <w:r>
        <w:rPr>
          <w:rStyle w:val="Applestylespan"/>
          <w:rFonts w:cs="VU Times;Times New Roman" w:ascii="VU Times;Times New Roman" w:hAnsi="VU Times;Times New Roman"/>
          <w:color w:val="000000"/>
          <w:sz w:val="28"/>
          <w:szCs w:val="28"/>
        </w:rPr>
        <w:t>[607]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ác vị nhận biết là hành sự đúng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ác vị có sự hoài nghi,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ác vị (lầm) tưởng là hành sự sai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ác vị (lầm) tưởng là hành sự đúng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ác vị có sự hoài ngh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ác vị nhận biết là hành sự sai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92" w:name="__RefHeading___Toc462756976"/>
      <w:bookmarkEnd w:id="192"/>
      <w:r>
        <w:rPr>
          <w:rStyle w:val="Applestylespan"/>
          <w:rFonts w:cs="VU Times;Times New Roman" w:ascii="VU Times;Times New Roman" w:hAnsi="VU Times;Times New Roman"/>
          <w:color w:val="000000"/>
          <w:sz w:val="28"/>
          <w:szCs w:val="28"/>
        </w:rPr>
        <w:t>[608]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chưa được nhắc nhở, các vị dứt bỏ, các vị có tâm bị rối loạn, các vị bị thọ khổ hành hạ, các vị bị điên, các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mười một</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w:t>
      </w:r>
    </w:p>
    <w:p>
      <w:pPr>
        <w:pStyle w:val="Normal"/>
        <w:jc w:val="center"/>
        <w:rPr>
          <w:sz w:val="28"/>
          <w:szCs w:val="28"/>
        </w:rPr>
      </w:pPr>
      <w:r>
        <w:rPr>
          <w:sz w:val="28"/>
          <w:szCs w:val="28"/>
        </w:rPr>
        <w:t>---o0o---</w:t>
      </w:r>
    </w:p>
    <w:p>
      <w:pPr>
        <w:pStyle w:val="Heading2"/>
        <w:jc w:val="both"/>
        <w:rPr>
          <w:rFonts w:ascii="VU Times;Times New Roman" w:hAnsi="VU Times;Times New Roman" w:cs="VU Times;Times New Roman"/>
          <w:color w:val="000000"/>
        </w:rPr>
      </w:pPr>
      <w:bookmarkStart w:id="193" w:name="__RefHeading___Toc462756977"/>
      <w:bookmarkEnd w:id="193"/>
      <w:r>
        <w:rPr>
          <w:rStyle w:val="Applestylespan"/>
          <w:rFonts w:cs="VU Times;Times New Roman" w:ascii="VU Times;Times New Roman" w:hAnsi="VU Times;Times New Roman"/>
          <w:color w:val="000000"/>
        </w:rPr>
        <w:t>12. Điều Tăng tàng (Sa</w:t>
      </w:r>
      <w:r>
        <w:rPr>
          <w:rStyle w:val="Applestylespan"/>
          <w:rFonts w:cs="Tahoma" w:ascii="Tahoma" w:hAnsi="Tahoma"/>
          <w:color w:val="000000"/>
        </w:rPr>
        <w:t>ṅ</w:t>
      </w:r>
      <w:r>
        <w:rPr>
          <w:rStyle w:val="Applestylespan"/>
          <w:rFonts w:cs="Times New Roman" w:ascii="Times New Roman" w:hAnsi="Times New Roman"/>
          <w:color w:val="000000"/>
        </w:rPr>
        <w:t>ghādisesa) thứ mười hai: Vị tỳ-khưu có bản tánh khó dạ</w:t>
      </w:r>
      <w:r>
        <w:rPr>
          <w:rStyle w:val="Applestylespan"/>
          <w:rFonts w:cs="VU Times;Times New Roman" w:ascii="VU Times;Times New Roman" w:hAnsi="VU Times;Times New Roman"/>
          <w:color w:val="000000"/>
        </w:rPr>
        <w:t>y</w:t>
      </w:r>
    </w:p>
    <w:p>
      <w:pPr>
        <w:pStyle w:val="Heading3"/>
        <w:jc w:val="center"/>
        <w:rPr/>
      </w:pPr>
      <w:bookmarkStart w:id="194" w:name="__RefHeading___Toc462756978"/>
      <w:bookmarkEnd w:id="194"/>
      <w:r>
        <w:rPr>
          <w:rStyle w:val="Applestylespan"/>
          <w:rFonts w:cs="VU Times;Times New Roman" w:ascii="VU Times;Times New Roman" w:hAnsi="VU Times;Times New Roman"/>
          <w:color w:val="000000"/>
          <w:sz w:val="28"/>
          <w:szCs w:val="28"/>
        </w:rPr>
        <w:t>[609] Câu chuyện về tỳ-khưu Channa.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Kosambī, ở tu viện Ghosita. Vào lúc bấy giờ, đại đức Channa hành xử sai nguyên tắ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anna, chớ có làm điều như vậy. Việc ấy không được phé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iều gì khiến các ngươi nghĩ là ta cần được dạy bảo? Chính ta mới nên dạy bảo các ngươi. Đức Phật là của chúng ta, Giáo Pháp là của chúng ta, Giáo Pháp đã được chứng đạt bởi ngài thái tử của chúng ta. Cũng giống như cơn gió mạnh thổi qua thì gom tụ cỏ, cành khô, lá rụng đó đây chung lại thành đống; cũng giống như dòng sông phát xuất từ ngọn núi thì gom tụ các loại rong rêu chung lại thành đống; tương tợ y như thế, các ngươicó tên khác nhau, có họ khác nhau, có dòng dõi khác nhau, có gia tộc khác nhau đã được xuất gia và quy tụ chung lại. Điều gì khiến các ngươi nghĩ là ta cần được dạy bảo? Chính ta mới nên dạy bảo các ngươi. Đức Phật là của chúng ta, Giáo Pháp là của chúng ta, Giáo Pháp đã được chứng đạt bởi ngài thái tử của chúng 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tự biết đủ, khiêm tốn, có hối hận, ưa thích sự học tập,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trong khi được các tỷ-kheo dạy bảo đúng theo Pháp, đại đức Channa lại tỏ ra ương ngạ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Chann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trong khi được các tỷ-kheo dạy bảo đúng theo Pháp, ngươi lại tỏ ra ương ngạnh,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 .(như trên)... không nên làm. Này kẻ rồ dại, vì sao trong khi được các tỷ-kheo dạy bảo đúng theo Pháp, ngươi lại tỏ ra ương ngạnh vậy? Này các tỷ-kheo,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Ngay cả vị tỷ-kheo có bản tánh khó dạy</w:t>
      </w:r>
      <w:r>
        <w:rPr>
          <w:rStyle w:val="EndnoteCharacters"/>
          <w:rStyle w:val="EndnoteAnchor"/>
          <w:rFonts w:cs="VU Times;Times New Roman" w:ascii="VU Times;Times New Roman" w:hAnsi="VU Times;Times New Roman"/>
          <w:i/>
          <w:iCs/>
          <w:color w:val="000000"/>
          <w:sz w:val="28"/>
          <w:szCs w:val="28"/>
        </w:rPr>
        <w:endnoteReference w:id="104"/>
      </w:r>
      <w:r>
        <w:rPr>
          <w:rFonts w:cs="VU Times;Times New Roman" w:ascii="VU Times;Times New Roman" w:hAnsi="VU Times;Times New Roman"/>
          <w:i/>
          <w:iCs/>
          <w:color w:val="000000"/>
          <w:sz w:val="28"/>
          <w:szCs w:val="28"/>
        </w:rPr>
        <w:t xml:space="preserve"> , trong khi được dạy bảo bởi các tỷ-kheo về các điều học thuộc về giới bổn lại tỏ ra ương ngạnh: ‘Các đại đức chớ có nói bất cứ điều gì đến tôi dầu là tốt hay là xấu; tôi cũng sẽ không nói bất cứ điều gì đến các đại đức dầu là tốt hay là xấu. Các đại đức hãy kềm chế lại việc đề cập đến tôi.’ Vị tỷ-kheo ấy nên được nói bởi các tỷ-kheo như vầy: ‘Đại đức chớ tỏ ra ương ngạnh, đại đức hãy tỏ ra là người dễ dạy. Đại đức hãy dạy bảo các tỷ-kheo đúng theo Pháp, các tỷ-kheo cũng sẽ dạy bảo đại đức đúng theo Pháp; bởi vì như vậy hội chúng của đức Thế Tôn ấy được phát triển, tức là với sự dạy bảo lẫn nhau, với sự khích lệ lẫn nhau.’ Và khi được nói như vậy bởi các tỷ-kheo mà vị tỷ-kheo ấy vẫn chấp giữ y như thế, thì vị tỷ-kheo ấy nên được các tỷ-kheo nhắc nhở đến lần thứ ba để dứt bỏ việc ấy. Nếu được nhắc nhở đến lần thứ ba mà dứt bỏ việc ấy thì như thế là điều tốt, nếu không dứt bỏ thì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95" w:name="__RefHeading___Toc462756979"/>
      <w:bookmarkEnd w:id="195"/>
      <w:r>
        <w:rPr>
          <w:rStyle w:val="Applestylespan"/>
          <w:rFonts w:cs="VU Times;Times New Roman" w:ascii="VU Times;Times New Roman" w:hAnsi="VU Times;Times New Roman"/>
          <w:color w:val="000000"/>
          <w:sz w:val="28"/>
          <w:szCs w:val="28"/>
        </w:rPr>
        <w:t>[610]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ay cả vị tỷ-kheo có bản tánh khó dạy</w:t>
      </w:r>
      <w:r>
        <w:rPr>
          <w:rFonts w:cs="VU Times;Times New Roman" w:ascii="VU Times;Times New Roman" w:hAnsi="VU Times;Times New Roman"/>
          <w:color w:val="000000"/>
          <w:sz w:val="28"/>
          <w:szCs w:val="28"/>
        </w:rPr>
        <w:t>: là vị khó dạy, là hội đủ các đức tính làm cho vị ấy trở thành khó dạy, không nhẫn nhịn, thọ nhận sự giáo huấn không nghiêm chỉ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ề các điều học thuộc về giới bổn</w:t>
      </w:r>
      <w:r>
        <w:rPr>
          <w:rFonts w:cs="VU Times;Times New Roman" w:ascii="VU Times;Times New Roman" w:hAnsi="VU Times;Times New Roman"/>
          <w:color w:val="000000"/>
          <w:sz w:val="28"/>
          <w:szCs w:val="28"/>
        </w:rPr>
        <w:t>: về các điều học thuộc về giới bổn pātimokk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là bởi các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úng theo Pháp</w:t>
      </w:r>
      <w:r>
        <w:rPr>
          <w:rFonts w:cs="VU Times;Times New Roman" w:ascii="VU Times;Times New Roman" w:hAnsi="VU Times;Times New Roman"/>
          <w:color w:val="000000"/>
          <w:sz w:val="28"/>
          <w:szCs w:val="28"/>
        </w:rPr>
        <w:t> nghĩa là điều học đã được đức Thế Tôn quy định; điều ấy nghĩa là đúng theo Phá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ấy khi được dạy bảo lại tỏ ra ương ngạ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ác đại đức chớ có nói bất cứ điều gì đến tôi dầu là tốt hay là xấu; tôi cũng sẽ không nói bất cứ điều gì đến các đại đức dầu là tốt hay là xấu. Các đại đức hãy kềm chế lại việc đề cập đến tô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1] </w:t>
      </w:r>
      <w:r>
        <w:rPr>
          <w:rFonts w:cs="VU Times;Times New Roman" w:ascii="VU Times;Times New Roman" w:hAnsi="VU Times;Times New Roman"/>
          <w:b/>
          <w:bCs/>
          <w:color w:val="000000"/>
          <w:sz w:val="28"/>
          <w:szCs w:val="28"/>
        </w:rPr>
        <w:t>Vị tỷ-kheo ấy</w:t>
      </w:r>
      <w:r>
        <w:rPr>
          <w:rFonts w:cs="VU Times;Times New Roman" w:ascii="VU Times;Times New Roman" w:hAnsi="VU Times;Times New Roman"/>
          <w:color w:val="000000"/>
          <w:sz w:val="28"/>
          <w:szCs w:val="28"/>
        </w:rPr>
        <w:t>: là vị tỷ-kheo có bản tánh khó dạy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là bởi các vị tỷ-kheo khác. Các vị nào thấy, các vị nào nghe, các vị ấy nên nói rằng: “</w:t>
      </w:r>
      <w:r>
        <w:rPr>
          <w:rFonts w:cs="VU Times;Times New Roman" w:ascii="VU Times;Times New Roman" w:hAnsi="VU Times;Times New Roman"/>
          <w:i/>
          <w:iCs/>
          <w:color w:val="000000"/>
          <w:sz w:val="28"/>
          <w:szCs w:val="28"/>
        </w:rPr>
        <w:t>Đại đức chớ tỏ ra ương ngạnh, đại đức hãy tỏ ra là người dễ dạy. Đại đức hãy dạy bảo các tỷ-kheo đúng theo Pháp, các tỷ-kheo cũng sẽ dạy bảo đại đức đúng theo Pháp; bởi vì như vậy hội chúng của đức Thế Tôn ấy được phát triển, tức là với sự dạy bảo lẫn nhau, với sự khích lệ lẫn nhau.</w:t>
      </w:r>
      <w:r>
        <w:rPr>
          <w:rFonts w:cs="VU Times;Times New Roman" w:ascii="VU Times;Times New Roman" w:hAnsi="VU Times;Times New Roman"/>
          <w:color w:val="000000"/>
          <w:sz w:val="28"/>
          <w:szCs w:val="28"/>
        </w:rPr>
        <w:t>” Nên được nói đến lần thứ nhì. Nên được nói đến lần thứ ba. Nếu (vị ấy) dứt bỏ thì như thế là điều tốt, nếu (vị ấy) không dứt bỏ thì phạm tội tác ác (dukka</w:t>
      </w:r>
      <w:r>
        <w:rPr>
          <w:rFonts w:cs="Tahoma" w:ascii="Tahoma" w:hAnsi="Tahoma"/>
          <w:color w:val="000000"/>
          <w:sz w:val="28"/>
          <w:szCs w:val="28"/>
        </w:rPr>
        <w:t>ṭ</w:t>
      </w:r>
      <w:r>
        <w:rPr>
          <w:color w:val="000000"/>
          <w:sz w:val="28"/>
          <w:szCs w:val="28"/>
        </w:rPr>
        <w:t>a). Các vị sau khi nghe mà không nói thì phạm tội tác ác (dukka</w:t>
      </w:r>
      <w:r>
        <w:rPr>
          <w:rFonts w:cs="Tahoma" w:ascii="Tahoma" w:hAnsi="Tahoma"/>
          <w:color w:val="000000"/>
          <w:sz w:val="28"/>
          <w:szCs w:val="28"/>
        </w:rPr>
        <w:t>ṭ</w:t>
      </w:r>
      <w:r>
        <w:rPr>
          <w:color w:val="000000"/>
          <w:sz w:val="28"/>
          <w:szCs w:val="28"/>
        </w:rPr>
        <w:t xml:space="preserve">a). Vị tỷ-kheo ấy nên được kéo đến </w:t>
      </w:r>
      <w:r>
        <w:rPr>
          <w:rFonts w:cs="VU Times;Times New Roman" w:ascii="VU Times;Times New Roman" w:hAnsi="VU Times;Times New Roman"/>
          <w:color w:val="000000"/>
          <w:sz w:val="28"/>
          <w:szCs w:val="28"/>
        </w:rPr>
        <w:t>giữa hội chúng và nên được nói rằng: “</w:t>
      </w:r>
      <w:r>
        <w:rPr>
          <w:rFonts w:cs="VU Times;Times New Roman" w:ascii="VU Times;Times New Roman" w:hAnsi="VU Times;Times New Roman"/>
          <w:i/>
          <w:iCs/>
          <w:color w:val="000000"/>
          <w:sz w:val="28"/>
          <w:szCs w:val="28"/>
        </w:rPr>
        <w:t>Đại đức chớ tỏ ra ương ngạnh, đại đức hãy tỏ ra là người dễ dạy. Đại đức hãy dạy bảo các tỷ-kheo đúng theo Pháp, các tỷ-kheo cũng sẽ dạy bảo đại đức đúng theo Pháp; bởi vì như vậy hội chúng của đức Thế Tôn ấy được phát triển, tức là với sự dạy bảo lẫn nhau, với sự khích lệ lẫn nhau.</w:t>
      </w:r>
      <w:r>
        <w:rPr>
          <w:rFonts w:cs="VU Times;Times New Roman" w:ascii="VU Times;Times New Roman" w:hAnsi="VU Times;Times New Roman"/>
          <w:color w:val="000000"/>
          <w:sz w:val="28"/>
          <w:szCs w:val="28"/>
        </w:rPr>
        <w:t>” Nên được nói đến lần thứ nhì. Nên được nói đến lần thứ ba. Nếu (vị ấy) dứt bỏ thì như thế là điều tốt, nếu (vị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96" w:name="__RefHeading___Toc462756980"/>
      <w:bookmarkEnd w:id="196"/>
      <w:r>
        <w:rPr>
          <w:rStyle w:val="Applestylespan"/>
          <w:rFonts w:cs="VU Times;Times New Roman" w:ascii="VU Times;Times New Roman" w:hAnsi="VU Times;Times New Roman"/>
          <w:color w:val="000000"/>
          <w:sz w:val="28"/>
          <w:szCs w:val="28"/>
        </w:rPr>
        <w:t>[612] Tuyên ngôn nhắc nh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nên được nhắc nhở. Và này các tỷ-kheo, nên được nhắc nhở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trong khi được dạy bảo bởi các tỷ-kheo đúng theo Pháp lại tỏ ra ương ngạnh. Vị ấy không dứt bỏ sự việc ấy. Nếu là thời điểm thích hợp cho hội chúng, hội chúng nên nhắc nhở vị tỷ-kheo tên (như vầy) để dứt bỏ sự việc ấ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trong khi được dạy bảo bởi các tỷ-kheo đúng theo Pháp lại tỏ ra ương ngạnh. Vị ấy không dứt bỏ sự việc ấy. Hội chúng nhắc nhở vị tỷ-kheo tên (như vầy) để dứt bỏ sự việc ấy. Đại đức nào đồng ý việc nhắc nhở vị tỷ-kheo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Vị tỷ-kheo này tên (như vầy), trong khi được dạy bảo bởi các tỷ-kheo đúng theo Pháp lại tỏ ra ương ngạnh. Vị ấy không dứt bỏ sự việc ấy. Hội chúng nhắc nhở vị tỷ-kheo tên (như vầy) để dứt bỏ sự việc ấy. Đại đức nào đồng ý việc nhắc nhở vị tỷ-kheo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3] Tội tác ác (dukka</w:t>
      </w:r>
      <w:r>
        <w:rPr>
          <w:rFonts w:cs="Tahoma" w:ascii="Tahoma" w:hAnsi="Tahoma"/>
          <w:color w:val="000000"/>
          <w:sz w:val="28"/>
          <w:szCs w:val="28"/>
        </w:rPr>
        <w:t>ṭ</w:t>
      </w:r>
      <w:r>
        <w:rPr>
          <w:color w:val="000000"/>
          <w:sz w:val="28"/>
          <w:szCs w:val="28"/>
        </w:rPr>
        <w:t>a) do lời đề nghị. Các trọng t</w:t>
      </w:r>
      <w:r>
        <w:rPr>
          <w:rFonts w:cs="VU Times;Times New Roman" w:ascii="VU Times;Times New Roman" w:hAnsi="VU Times;Times New Roman"/>
          <w:color w:val="000000"/>
          <w:sz w:val="28"/>
          <w:szCs w:val="28"/>
        </w:rPr>
        <w:t>ội (thullaccaya) do hai lời thông báo (dvīhi kammavācāhi). Khi chấm dứt lời thông báo (thứ ba) thì phạm tội Tăng tàng (Sa</w:t>
      </w:r>
      <w:r>
        <w:rPr>
          <w:rFonts w:cs="Tahoma" w:ascii="Tahoma" w:hAnsi="Tahoma"/>
          <w:color w:val="000000"/>
          <w:sz w:val="28"/>
          <w:szCs w:val="28"/>
        </w:rPr>
        <w:t>ṅ</w:t>
      </w:r>
      <w:r>
        <w:rPr>
          <w:color w:val="000000"/>
          <w:sz w:val="28"/>
          <w:szCs w:val="28"/>
        </w:rPr>
        <w:t>ghādisesa). Đối với vị vi phạm tội Sa</w:t>
      </w:r>
      <w:r>
        <w:rPr>
          <w:rFonts w:cs="Tahoma" w:ascii="Tahoma" w:hAnsi="Tahoma"/>
          <w:color w:val="000000"/>
          <w:sz w:val="28"/>
          <w:szCs w:val="28"/>
        </w:rPr>
        <w:t>ṅ</w:t>
      </w:r>
      <w:r>
        <w:rPr>
          <w:color w:val="000000"/>
          <w:sz w:val="28"/>
          <w:szCs w:val="28"/>
        </w:rPr>
        <w:t>ghādisesa, thì tội dukka</w:t>
      </w:r>
      <w:r>
        <w:rPr>
          <w:rFonts w:cs="Tahoma" w:ascii="Tahoma" w:hAnsi="Tahoma"/>
          <w:color w:val="000000"/>
          <w:sz w:val="28"/>
          <w:szCs w:val="28"/>
        </w:rPr>
        <w:t>ṭ</w:t>
      </w:r>
      <w:r>
        <w:rPr>
          <w:color w:val="000000"/>
          <w:sz w:val="28"/>
          <w:szCs w:val="28"/>
        </w:rPr>
        <w:t>a do lời đề nghị và các tội thullaccaya do hai lời thông báo hết hiệu l</w:t>
      </w:r>
      <w:r>
        <w:rPr>
          <w:rFonts w:cs="VU Times;Times New Roman" w:ascii="VU Times;Times New Roman" w:hAnsi="VU Times;Times New Roman"/>
          <w:color w:val="000000"/>
          <w:sz w:val="28"/>
          <w:szCs w:val="28"/>
        </w:rPr>
        <w:t>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97" w:name="__RefHeading___Toc462756981"/>
      <w:bookmarkEnd w:id="197"/>
      <w:r>
        <w:rPr>
          <w:rStyle w:val="Applestylespan"/>
          <w:rFonts w:cs="VU Times;Times New Roman" w:ascii="VU Times;Times New Roman" w:hAnsi="VU Times;Times New Roman"/>
          <w:color w:val="000000"/>
          <w:sz w:val="28"/>
          <w:szCs w:val="28"/>
        </w:rPr>
        <w:t>[614]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nhận biết là hành sự đúng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có sự hoài nghi,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lầm) tưởng là hành sự sai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lầm) tưởng là hành sự đúng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có sự hoài ngh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nhận biết là hành sự sai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98" w:name="__RefHeading___Toc462756982"/>
      <w:bookmarkEnd w:id="198"/>
      <w:r>
        <w:rPr>
          <w:rStyle w:val="Applestylespan"/>
          <w:rFonts w:cs="VU Times;Times New Roman" w:ascii="VU Times;Times New Roman" w:hAnsi="VU Times;Times New Roman"/>
          <w:color w:val="000000"/>
          <w:sz w:val="28"/>
          <w:szCs w:val="28"/>
        </w:rPr>
        <w:t>[615]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ưa được nhắc nhở, vị dứt bỏ,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mười hai</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both"/>
        <w:rPr>
          <w:rFonts w:ascii="VU Times;Times New Roman" w:hAnsi="VU Times;Times New Roman" w:cs="VU Times;Times New Roman"/>
          <w:color w:val="000000"/>
        </w:rPr>
      </w:pPr>
      <w:bookmarkStart w:id="199" w:name="__RefHeading___Toc462756983"/>
      <w:bookmarkEnd w:id="199"/>
      <w:r>
        <w:rPr>
          <w:rStyle w:val="Applestylespan"/>
          <w:rFonts w:cs="VU Times;Times New Roman" w:ascii="VU Times;Times New Roman" w:hAnsi="VU Times;Times New Roman"/>
          <w:color w:val="000000"/>
        </w:rPr>
        <w:t>13. Điều Tăng tàng (Sa</w:t>
      </w:r>
      <w:r>
        <w:rPr>
          <w:rStyle w:val="Applestylespan"/>
          <w:rFonts w:cs="Tahoma" w:ascii="Tahoma" w:hAnsi="Tahoma"/>
          <w:color w:val="000000"/>
        </w:rPr>
        <w:t>ṅ</w:t>
      </w:r>
      <w:r>
        <w:rPr>
          <w:rStyle w:val="Applestylespan"/>
          <w:rFonts w:cs="Times New Roman" w:ascii="Times New Roman" w:hAnsi="Times New Roman"/>
          <w:color w:val="000000"/>
        </w:rPr>
        <w:t>ghādisesa) thứ mười ba: Làm hư hỏng các gia đìn</w:t>
      </w:r>
      <w:r>
        <w:rPr>
          <w:rStyle w:val="Applestylespan"/>
          <w:rFonts w:cs="VU Times;Times New Roman" w:ascii="VU Times;Times New Roman" w:hAnsi="VU Times;Times New Roman"/>
          <w:color w:val="000000"/>
        </w:rPr>
        <w:t>h</w:t>
      </w:r>
    </w:p>
    <w:p>
      <w:pPr>
        <w:pStyle w:val="Heading3"/>
        <w:jc w:val="center"/>
        <w:rPr/>
      </w:pPr>
      <w:bookmarkStart w:id="200" w:name="__RefHeading___Toc462756984"/>
      <w:bookmarkEnd w:id="200"/>
      <w:r>
        <w:rPr>
          <w:rStyle w:val="Applestylespan"/>
          <w:rFonts w:cs="VU Times;Times New Roman" w:ascii="VU Times;Times New Roman" w:hAnsi="VU Times;Times New Roman"/>
          <w:color w:val="000000"/>
          <w:sz w:val="28"/>
          <w:szCs w:val="28"/>
        </w:rPr>
        <w:t>[616] Câu chuyện về các tỳ-khưu nhóm Assaji và Punabbasu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vị nhóm Assaji và Punabbasuka</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105"/>
      </w:r>
      <w:r>
        <w:rPr>
          <w:rFonts w:cs="VU Times;Times New Roman" w:ascii="VU Times;Times New Roman" w:hAnsi="VU Times;Times New Roman"/>
          <w:color w:val="000000"/>
          <w:sz w:val="28"/>
          <w:szCs w:val="28"/>
        </w:rPr>
        <w:t xml:space="preserve"> là các vị thường trú </w:t>
      </w:r>
      <w:r>
        <w:rPr>
          <w:rStyle w:val="EndnoteCharacters"/>
          <w:rStyle w:val="EndnoteAnchor"/>
          <w:rFonts w:cs="VU Times;Times New Roman" w:ascii="VU Times;Times New Roman" w:hAnsi="VU Times;Times New Roman"/>
          <w:color w:val="000000"/>
          <w:sz w:val="28"/>
          <w:szCs w:val="28"/>
        </w:rPr>
        <w:endnoteReference w:id="106"/>
      </w:r>
      <w:r>
        <w:rPr>
          <w:rFonts w:cs="VU Times;Times New Roman" w:ascii="VU Times;Times New Roman" w:hAnsi="VU Times;Times New Roman"/>
          <w:color w:val="000000"/>
          <w:sz w:val="28"/>
          <w:szCs w:val="28"/>
        </w:rPr>
        <w:t> tại vùng Ki</w:t>
      </w:r>
      <w:r>
        <w:rPr>
          <w:rFonts w:cs="Tahoma" w:ascii="Tahoma" w:hAnsi="Tahoma"/>
          <w:color w:val="000000"/>
          <w:sz w:val="28"/>
          <w:szCs w:val="28"/>
        </w:rPr>
        <w:t>ṭ</w:t>
      </w:r>
      <w:r>
        <w:rPr>
          <w:color w:val="000000"/>
          <w:sz w:val="28"/>
          <w:szCs w:val="28"/>
        </w:rPr>
        <w:t>āgiri là những tỷ-kheo tồi, không biết hổ thẹn. Họ hành xử sai nguyên tắc như vầy: họ trồng bông hoa hoặc bảo kẻ khác trồng, họ tưới hoặc bảo kẻ khác tưới, họ hái hoặc bảo kẻ khác hái, họ kết lại hoặc bảo kẻ khác kết lại, họ làm hoặc bảo kẻ khá</w:t>
      </w:r>
      <w:r>
        <w:rPr>
          <w:rFonts w:cs="VU Times;Times New Roman" w:ascii="VU Times;Times New Roman" w:hAnsi="VU Times;Times New Roman"/>
          <w:color w:val="000000"/>
          <w:sz w:val="28"/>
          <w:szCs w:val="28"/>
        </w:rPr>
        <w:t>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Họ đem tặng hoặc bảo kẻ khác đem tặng những nữ gia chủ, các cô tiểu thơ, những cô gái trẻ, các cô dâu, những cô tớ gái của các gia đình tràng hoa kết một mặt, tràng hoa kết hai mặt, thảm hoa, vòng hoa, vòng hoa đội đầu, vòng hoa đeo tai, vòng hoa che ngực.Họ cùng với những nữ gia chủ, các cô tiểu thơ, những cô gái trẻ, các cô dâu, những cô tớ gái của các gia đình ăn chung trong một đĩa, uống chung trong một cốc, ngồi chung trên một chỗ ngồi, nằm chung trên một giường, dùng chung một tấm trải, dùng chung một tấm đắp, dùng chung một tấm trải và tấm đắp. Họ ăn sái giờ, họ uống rượu, họ đeo dây chuyền, xức nước hoa và phấn thơm, họ nhảy múa, họ ca hát, họ tấu đàn, họ vui đùa. Họ lại còn nhảy múa, ca hát, tấu đàn, vui đùa cùng với người nữ đang nhảy múa; họ lại còn nhảy múa, ca hát, tấu đàn, vui đùa cùng với người nữ đang nhảy ca hát; họ lại còn nhảy múa, ca hát, tấu đàn, vui đùa cùng với người nữ đang tấu đàn; họ lại còn nhảy múa, ca hát, tấu đàn, vui đùa cùng với người nữ đang nhảy vui đùa. Họ còn tiêu khiển cờ tám ô vuông, cờ mười ô vuông, họ chơi với bàn cờ tưởng tượng ở trên không, họ chơi lối sắp vòng tròn, họ chơi lối rút quân cờ, họ chơi ném xúc xắc, họ chơi đánh gậy, họ chơi trò vẽ bằng tay, họ chơi trò sấp ngữa, họ chơi trò thổi kèn bằng lá cây, họ chơi trò uốn dẻo, họ chơi trò nhào lộn, họ chơi trò dùng lá cọ giả làm cối xay gió, họ chơi trò đo lường, họ chơi trò đua xe, họ thi bắn cung, họ chơi trò đố chữ, họ chơi trò đoán ý, họ chơi trò nhái điệu bộ, họ tập cỡi voi, họ tập cỡi ngựa, họ tập điều khiển xe, họ tập bắn cung, họ tập đao kiếm, họ chạy phía trước voi, họ chạy phía trước ngựa, họ chạy đi chạy lại phía trước xe; họ huýt sáo, họ vỗ tay, họ vật lộn, họ dùng tay đánh nhau. Họ trải y ca-sa hai lớp ở giữa nhà rồi mời cô vũ nữ rằng: “</w:t>
      </w:r>
      <w:r>
        <w:rPr>
          <w:rFonts w:cs="VU Times;Times New Roman" w:ascii="VU Times;Times New Roman" w:hAnsi="VU Times;Times New Roman"/>
          <w:i/>
          <w:iCs/>
          <w:color w:val="000000"/>
          <w:sz w:val="28"/>
          <w:szCs w:val="28"/>
        </w:rPr>
        <w:t>Này cô em, hãy nhảy ở đây này</w:t>
      </w:r>
      <w:r>
        <w:rPr>
          <w:rFonts w:cs="VU Times;Times New Roman" w:ascii="VU Times;Times New Roman" w:hAnsi="VU Times;Times New Roman"/>
          <w:color w:val="000000"/>
          <w:sz w:val="28"/>
          <w:szCs w:val="28"/>
        </w:rPr>
        <w:t>;” họ còn vỗ tay tán thưởng. Họ hành xử sai nguyên tắc theo nhiều c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7] Vào lúc bấy giờ, có vị tỷ-kheo nọ đã trải qua mùa (an cư) mưa ở xứ Kāsi. Khi đang đi đến thành Sāvatthi để diện kiến đức Thế Tôn, vị ấy đã trú tại vùng Ki</w:t>
      </w:r>
      <w:r>
        <w:rPr>
          <w:rFonts w:cs="Tahoma" w:ascii="Tahoma" w:hAnsi="Tahoma"/>
          <w:color w:val="000000"/>
          <w:sz w:val="28"/>
          <w:szCs w:val="28"/>
        </w:rPr>
        <w:t>ṭ</w:t>
      </w:r>
      <w:r>
        <w:rPr>
          <w:color w:val="000000"/>
          <w:sz w:val="28"/>
          <w:szCs w:val="28"/>
        </w:rPr>
        <w:t>āgiri. Khi ấy vào buổi sáng, vị tỷ-kheo ấy đã mặc y, cầm y bát, đi vào vùng Ki</w:t>
      </w:r>
      <w:r>
        <w:rPr>
          <w:rFonts w:cs="Tahoma" w:ascii="Tahoma" w:hAnsi="Tahoma"/>
          <w:color w:val="000000"/>
          <w:sz w:val="28"/>
          <w:szCs w:val="28"/>
        </w:rPr>
        <w:t>ṭ</w:t>
      </w:r>
      <w:r>
        <w:rPr>
          <w:color w:val="000000"/>
          <w:sz w:val="28"/>
          <w:szCs w:val="28"/>
        </w:rPr>
        <w:t>āgiri để khất thực. Vị ấy có phong cách chững chạc, mắt nhìn xuống, với vẻ chăm chú khi đi tới bước lui, lúc nhìn ngắm, khi cử động co duổi. Dân chúng</w:t>
      </w:r>
      <w:r>
        <w:rPr>
          <w:rFonts w:cs="VU Times;Times New Roman" w:ascii="VU Times;Times New Roman" w:hAnsi="VU Times;Times New Roman"/>
          <w:color w:val="000000"/>
          <w:sz w:val="28"/>
          <w:szCs w:val="28"/>
        </w:rPr>
        <w:t xml:space="preserve"> sau khi nhìn thấy vị tỷ-kheo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ời này là ai mà trông giống như kẻ ngu trong nhóm người ngu, giống như kẻ khờ trong nhóm người khờ, giống như kẻ ngớ ngẩn trong nhóm người ngớ ngẩn vậy? Khi gã đi đến, ai mà chịu bố thí đồ ăn đây? Trong khi các ngài thuộc nhóm Assaji và Punabbasuka của chúng ta thì lịch thiệp, thân thiện, nói năng hòa nhã, luôn cười xã giao, luôn mời mọc đến thăm viếng, không có hợm hĩnh, khuôn mặt lại rạng rỡ, luôn mở đầu câu chuyện, nhờ vậy các ngài mới có đồ khất thực cúng dườ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người nam cư sĩ nọ đã nhìn thấy vị tỷ-kheo ấy đang đi khất thực ở vùng Ki</w:t>
      </w:r>
      <w:r>
        <w:rPr>
          <w:rFonts w:cs="Tahoma" w:ascii="Tahoma" w:hAnsi="Tahoma"/>
          <w:color w:val="000000"/>
          <w:sz w:val="28"/>
          <w:szCs w:val="28"/>
        </w:rPr>
        <w:t>ṭ</w:t>
      </w:r>
      <w:r>
        <w:rPr>
          <w:color w:val="000000"/>
          <w:sz w:val="28"/>
          <w:szCs w:val="28"/>
        </w:rPr>
        <w:t>āgiri, sau khi thấy đã đi đến gần vị tỷ-kheo ấy, sau khi đến đã đảnh lễ vị tỷ-kheo ấy và nói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ồ khất thực có nhận được chưa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đồ khất thực chưa có nhận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đi. Chúng ta sẽ đi về nh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nam cư sĩ ấy đã dẫn vị tỷ-kheo ấy về nhà, dâng thức ăn, và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sẽ đi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giờ ta sẽ đi Sāvatthi để diện kiế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hư thế thì xin ngài đảnh lễ bằng đầu ở chân của đức Thế Tôn với lời thăm hỏi của con và xin ngài hãy thưa như vầy: “</w:t>
      </w:r>
      <w:r>
        <w:rPr>
          <w:rFonts w:cs="VU Times;Times New Roman" w:ascii="VU Times;Times New Roman" w:hAnsi="VU Times;Times New Roman"/>
          <w:i/>
          <w:iCs/>
          <w:color w:val="000000"/>
          <w:sz w:val="28"/>
          <w:szCs w:val="28"/>
        </w:rPr>
        <w:t>Bạch ngài, sự sinh sống ở vùng Ki</w:t>
      </w:r>
      <w:r>
        <w:rPr>
          <w:rFonts w:cs="Tahoma" w:ascii="Tahoma" w:hAnsi="Tahoma"/>
          <w:i/>
          <w:iCs/>
          <w:color w:val="000000"/>
          <w:sz w:val="28"/>
          <w:szCs w:val="28"/>
        </w:rPr>
        <w:t>ṭ</w:t>
      </w:r>
      <w:r>
        <w:rPr>
          <w:i/>
          <w:iCs/>
          <w:color w:val="000000"/>
          <w:sz w:val="28"/>
          <w:szCs w:val="28"/>
        </w:rPr>
        <w:t>āgiri đã bị hủ hoá. các vị nh</w:t>
      </w:r>
      <w:r>
        <w:rPr>
          <w:rFonts w:cs="VU Times;Times New Roman" w:ascii="VU Times;Times New Roman" w:hAnsi="VU Times;Times New Roman"/>
          <w:i/>
          <w:iCs/>
          <w:color w:val="000000"/>
          <w:sz w:val="28"/>
          <w:szCs w:val="28"/>
        </w:rPr>
        <w:t>óm Assaji và Punabbasuka là các vị thường trú tại vùng Ki</w:t>
      </w:r>
      <w:r>
        <w:rPr>
          <w:rFonts w:cs="Tahoma" w:ascii="Tahoma" w:hAnsi="Tahoma"/>
          <w:i/>
          <w:iCs/>
          <w:color w:val="000000"/>
          <w:sz w:val="28"/>
          <w:szCs w:val="28"/>
        </w:rPr>
        <w:t>ṭ</w:t>
      </w:r>
      <w:r>
        <w:rPr>
          <w:i/>
          <w:iCs/>
          <w:color w:val="000000"/>
          <w:sz w:val="28"/>
          <w:szCs w:val="28"/>
        </w:rPr>
        <w:t>āgiri là những tỷ-kheo tồi, không biết hổ thẹn. Họ hành xử sai nguyên tắc như vầy: họ trồng bông hoa hoặc bảo kẻ khác trồng, họ tưới hoặc bảo kẻ khác tưới, họ hái hoặc bảo kẻ khác hái, họ kết lại ho</w:t>
      </w:r>
      <w:r>
        <w:rPr>
          <w:rFonts w:cs="VU Times;Times New Roman" w:ascii="VU Times;Times New Roman" w:hAnsi="VU Times;Times New Roman"/>
          <w:i/>
          <w:iCs/>
          <w:color w:val="000000"/>
          <w:sz w:val="28"/>
          <w:szCs w:val="28"/>
        </w:rPr>
        <w:t>ặc bảo kẻ khác kết lại, họ làm hoặc bảo kẻ khác làm tràng hoa kết một mặt, họ làm hoặc bảo kẻ khác làm tràng hoa kết hai mặt, ...(như trên)... Họ hành xử sai nguyên tắc theo nhiều cách. Bạch ngài, những người trước đây sùng đạo, có niềm tin, bây giờ không còn sùng đạo, mất niềm tin. Những tập quán cúng dường đến hội chúng trước đây giờ cũng đã bị gián đoạn. Các tỷ-kheo tốt ra đi, còn các tỷ-kheo tồi cư ngụ. Bạch ngài, lành thay nếu đức Thế Tôn có thể phái các tỷ-kheo đến vùng Ki</w:t>
      </w:r>
      <w:r>
        <w:rPr>
          <w:rFonts w:cs="Tahoma" w:ascii="Tahoma" w:hAnsi="Tahoma"/>
          <w:i/>
          <w:iCs/>
          <w:color w:val="000000"/>
          <w:sz w:val="28"/>
          <w:szCs w:val="28"/>
        </w:rPr>
        <w:t>ṭ</w:t>
      </w:r>
      <w:r>
        <w:rPr>
          <w:i/>
          <w:iCs/>
          <w:color w:val="000000"/>
          <w:sz w:val="28"/>
          <w:szCs w:val="28"/>
        </w:rPr>
        <w:t xml:space="preserve">āgiri, như vậy sự sinh sống </w:t>
      </w:r>
      <w:r>
        <w:rPr>
          <w:rFonts w:cs="VU Times;Times New Roman" w:ascii="VU Times;Times New Roman" w:hAnsi="VU Times;Times New Roman"/>
          <w:i/>
          <w:iCs/>
          <w:color w:val="000000"/>
          <w:sz w:val="28"/>
          <w:szCs w:val="28"/>
        </w:rPr>
        <w:t>ở vùng Ki</w:t>
      </w:r>
      <w:r>
        <w:rPr>
          <w:rFonts w:cs="Tahoma" w:ascii="Tahoma" w:hAnsi="Tahoma"/>
          <w:i/>
          <w:iCs/>
          <w:color w:val="000000"/>
          <w:sz w:val="28"/>
          <w:szCs w:val="28"/>
        </w:rPr>
        <w:t>ṭ</w:t>
      </w:r>
      <w:r>
        <w:rPr>
          <w:i/>
          <w:iCs/>
          <w:color w:val="000000"/>
          <w:sz w:val="28"/>
          <w:szCs w:val="28"/>
        </w:rPr>
        <w:t>āgiri có thể tồn tạ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được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sau khi lắng nghe người nam cư sĩ ấy đã ra đi về hướng thành Sāvatthi. Tuần tự, vị ấy đã đến thành Sāvatthi, Jetavana, tu viện của ông Anāthapin</w:t>
      </w:r>
      <w:r>
        <w:rPr>
          <w:rFonts w:cs="Tahoma" w:ascii="Tahoma" w:hAnsi="Tahoma"/>
          <w:color w:val="000000"/>
          <w:sz w:val="28"/>
          <w:szCs w:val="28"/>
        </w:rPr>
        <w:t>ḍ</w:t>
      </w:r>
      <w:r>
        <w:rPr>
          <w:color w:val="000000"/>
          <w:sz w:val="28"/>
          <w:szCs w:val="28"/>
        </w:rPr>
        <w:t>ika gặp đức Thế Tôn, sau khi đến đã đản</w:t>
      </w:r>
      <w:r>
        <w:rPr>
          <w:rFonts w:cs="VU Times;Times New Roman" w:ascii="VU Times;Times New Roman" w:hAnsi="VU Times;Times New Roman"/>
          <w:color w:val="000000"/>
          <w:sz w:val="28"/>
          <w:szCs w:val="28"/>
        </w:rPr>
        <w:t>h lễ đức Thế Tôn rồi ngồi xuống ở một b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8] Điều này đã trở thành thông lệ của chư Phật Thế Tôn là niềm nở đối với các tỷ-kheo đi đến. Khi ấy, đức Thế Tôn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sức khỏe có khá không? Mọi việc có được tốt đẹp không? Ngươi đi đến đường xa có được ít mệt nhọc không? Và này tỷ-kheo, ngươi từ đâu đến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sức khỏe khá. Bạch Thế Tôn, mọi việc tốt đẹp. Bạch ngài, con đi đường xa không mệt lắm. Bạch ngài, con đây đã trải qua mùa (an cư) mưa ở xứ Kāsi. Khi đang đi đến thành Sāvatthi để diện kiến đức Thế Tôn, con đã trú tại vùng Ki</w:t>
      </w:r>
      <w:r>
        <w:rPr>
          <w:rFonts w:cs="Tahoma" w:ascii="Tahoma" w:hAnsi="Tahoma"/>
          <w:color w:val="000000"/>
          <w:sz w:val="28"/>
          <w:szCs w:val="28"/>
        </w:rPr>
        <w:t>ṭ</w:t>
      </w:r>
      <w:r>
        <w:rPr>
          <w:color w:val="000000"/>
          <w:sz w:val="28"/>
          <w:szCs w:val="28"/>
        </w:rPr>
        <w:t>āgiri. Bạch ngài, khi ấy vào buổi sáng, con đã mặc y, cầm y bát, đi vào vùng Ki</w:t>
      </w:r>
      <w:r>
        <w:rPr>
          <w:rFonts w:cs="Tahoma" w:ascii="Tahoma" w:hAnsi="Tahoma"/>
          <w:color w:val="000000"/>
          <w:sz w:val="28"/>
          <w:szCs w:val="28"/>
        </w:rPr>
        <w:t>ṭ</w:t>
      </w:r>
      <w:r>
        <w:rPr>
          <w:color w:val="000000"/>
          <w:sz w:val="28"/>
          <w:szCs w:val="28"/>
        </w:rPr>
        <w:t>āgiri để khất thực. Bạch ngài, có người nam cư sĩ nọ đã nhìn thấy con đang đi khất thực ở vùng</w:t>
      </w:r>
      <w:r>
        <w:rPr>
          <w:rFonts w:cs="VU Times;Times New Roman" w:ascii="VU Times;Times New Roman" w:hAnsi="VU Times;Times New Roman"/>
          <w:color w:val="000000"/>
          <w:sz w:val="28"/>
          <w:szCs w:val="28"/>
        </w:rPr>
        <w:t xml:space="preserve"> Ki</w:t>
      </w:r>
      <w:r>
        <w:rPr>
          <w:rFonts w:cs="Tahoma" w:ascii="Tahoma" w:hAnsi="Tahoma"/>
          <w:color w:val="000000"/>
          <w:sz w:val="28"/>
          <w:szCs w:val="28"/>
        </w:rPr>
        <w:t>ṭ</w:t>
      </w:r>
      <w:r>
        <w:rPr>
          <w:color w:val="000000"/>
          <w:sz w:val="28"/>
          <w:szCs w:val="28"/>
        </w:rPr>
        <w:t>āgiri, sau khi thấy đã đi đến gần con, sau khi đến đã đảnh lễ con và nói điều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ưa ngài, đồ khất thực có nhận được chưa vậy?” “Này đạo hữu, đồ khất thực chưa có nhận được.” “Thưa ngài, xin hãy đi. Chúng ta sẽ đi về nhà.”</w:t>
      </w:r>
      <w:r>
        <w:rPr>
          <w:rFonts w:cs="VU Times;Times New Roman" w:ascii="VU Times;Times New Roman" w:hAnsi="VU Times;Times New Roman"/>
          <w:color w:val="000000"/>
          <w:sz w:val="28"/>
          <w:szCs w:val="28"/>
        </w:rPr>
        <w:t> Bạch ngài, sau đó người nam cư sĩ đã dẫn con về nhà, dâng thức ăn, rồi đã nói điều này: </w:t>
      </w:r>
      <w:r>
        <w:rPr>
          <w:rFonts w:cs="VU Times;Times New Roman" w:ascii="VU Times;Times New Roman" w:hAnsi="VU Times;Times New Roman"/>
          <w:i/>
          <w:iCs/>
          <w:color w:val="000000"/>
          <w:sz w:val="28"/>
          <w:szCs w:val="28"/>
        </w:rPr>
        <w:t>“Thưa ngài, ngài sẽ đi đâu?” “Này đạo hữu, giờ ta sẽ đi Sāvatthi để diện kiến đức Thế Tôn.” “Thưa ngài, như thế thì xin ngài đảnh lễ bằng đầu ở chân của đức Thế Tôn với lời thăm hỏi của con và xin ngài hãy thưa như vầy: “Bạch ngài, sự sinh sống ở vùng Ki</w:t>
      </w:r>
      <w:r>
        <w:rPr>
          <w:rFonts w:cs="Tahoma" w:ascii="Tahoma" w:hAnsi="Tahoma"/>
          <w:i/>
          <w:iCs/>
          <w:color w:val="000000"/>
          <w:sz w:val="28"/>
          <w:szCs w:val="28"/>
        </w:rPr>
        <w:t>ṭ</w:t>
      </w:r>
      <w:r>
        <w:rPr>
          <w:i/>
          <w:iCs/>
          <w:color w:val="000000"/>
          <w:sz w:val="28"/>
          <w:szCs w:val="28"/>
        </w:rPr>
        <w:t>āgiri đã bị hủ hoá. các vị nhóm Assaji và Punabbasuka là các vị thường trú tại vùng Ki</w:t>
      </w:r>
      <w:r>
        <w:rPr>
          <w:rFonts w:cs="Tahoma" w:ascii="Tahoma" w:hAnsi="Tahoma"/>
          <w:i/>
          <w:iCs/>
          <w:color w:val="000000"/>
          <w:sz w:val="28"/>
          <w:szCs w:val="28"/>
        </w:rPr>
        <w:t>ṭ</w:t>
      </w:r>
      <w:r>
        <w:rPr>
          <w:i/>
          <w:iCs/>
          <w:color w:val="000000"/>
          <w:sz w:val="28"/>
          <w:szCs w:val="28"/>
        </w:rPr>
        <w:t>āgiri là những tỷ-kheo tồi, không biết hổ thẹn. Họ hành xử sai nguyên tắc như vầy: họ trồng bông hoa hoặc b</w:t>
      </w:r>
      <w:r>
        <w:rPr>
          <w:rFonts w:cs="VU Times;Times New Roman" w:ascii="VU Times;Times New Roman" w:hAnsi="VU Times;Times New Roman"/>
          <w:i/>
          <w:iCs/>
          <w:color w:val="000000"/>
          <w:sz w:val="28"/>
          <w:szCs w:val="28"/>
        </w:rPr>
        <w:t>ảo kẻ khác trồng, ...(như trên)... Họ hành xử sai nguyên tắc theo nhiều cách. Bạch ngài, những người trước đây sùng đạo, có niềm tin, bây giờ không còn sùng đạo, mất niềm tin. Những tập quán cúng dường đến hội chúng trước đây giờ cũng đã bị gián đoạn. Các tỷ-kheo tốt ra đi, còn các tỷ-kheo tồi cư ngụ. Bạch ngài, lành thay nếu đức Thế Tôn có thể phái các tỷ-kheo đến vùng Ki</w:t>
      </w:r>
      <w:r>
        <w:rPr>
          <w:rFonts w:cs="Tahoma" w:ascii="Tahoma" w:hAnsi="Tahoma"/>
          <w:i/>
          <w:iCs/>
          <w:color w:val="000000"/>
          <w:sz w:val="28"/>
          <w:szCs w:val="28"/>
        </w:rPr>
        <w:t>ṭ</w:t>
      </w:r>
      <w:r>
        <w:rPr>
          <w:i/>
          <w:iCs/>
          <w:color w:val="000000"/>
          <w:sz w:val="28"/>
          <w:szCs w:val="28"/>
        </w:rPr>
        <w:t>āgiri, như vậy sự sinh sống ở vùng Ki</w:t>
      </w:r>
      <w:r>
        <w:rPr>
          <w:rFonts w:cs="Tahoma" w:ascii="Tahoma" w:hAnsi="Tahoma"/>
          <w:i/>
          <w:iCs/>
          <w:color w:val="000000"/>
          <w:sz w:val="28"/>
          <w:szCs w:val="28"/>
        </w:rPr>
        <w:t>ṭ</w:t>
      </w:r>
      <w:r>
        <w:rPr>
          <w:i/>
          <w:iCs/>
          <w:color w:val="000000"/>
          <w:sz w:val="28"/>
          <w:szCs w:val="28"/>
        </w:rPr>
        <w:t>āgiri có thể tồn tại</w:t>
      </w:r>
      <w:r>
        <w:rPr>
          <w:rFonts w:cs="VU Times;Times New Roman" w:ascii="VU Times;Times New Roman" w:hAnsi="VU Times;Times New Roman"/>
          <w:color w:val="000000"/>
          <w:sz w:val="28"/>
          <w:szCs w:val="28"/>
        </w:rPr>
        <w:t>.” Bạch Thế Tôn, con từ xứ đó đi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619] Khi ấy, đức Thế Tôn nhân lý do </w:t>
        <w:softHyphen/>
        <w:t>ấy, nhân sự kiện ấy đã triệu tập hội chúng tỷ-kheo lại rồi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vị nhóm Assaji và Punabbasuka là các vị thường trú tại vùng Ki</w:t>
      </w:r>
      <w:r>
        <w:rPr>
          <w:rFonts w:cs="Tahoma" w:ascii="Tahoma" w:hAnsi="Tahoma"/>
          <w:color w:val="000000"/>
          <w:sz w:val="28"/>
          <w:szCs w:val="28"/>
        </w:rPr>
        <w:t>ṭ</w:t>
      </w:r>
      <w:r>
        <w:rPr>
          <w:color w:val="000000"/>
          <w:sz w:val="28"/>
          <w:szCs w:val="28"/>
        </w:rPr>
        <w:t>āgiri là những tỷ-kheo tồi, không biết hổ thẹn. Họ hành xử sai nguyên tắc như vầy:</w:t>
      </w:r>
      <w:r>
        <w:rPr>
          <w:rFonts w:cs="VU Times;Times New Roman" w:ascii="VU Times;Times New Roman" w:hAnsi="VU Times;Times New Roman"/>
          <w:color w:val="000000"/>
          <w:sz w:val="28"/>
          <w:szCs w:val="28"/>
        </w:rPr>
        <w:t xml:space="preserve"> họ trồng bông hoa hoặc bảo kẻ khác trồng, họ tưới hoặc bảo kẻ khác tưới, họ hái hoặc bảo kẻ khác hái, họ kết lại hoặc bảo kẻ khác kết lại, họ làm hoặc bảo kẻ khá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 (như trên) … . Họ hành xử sai nguyên tắc theo nhiều cách. Những người trước đây sùng đạo, có niềm tin, bây giờ không còn sùng đạo, mất niềm tin. Những tập quán cúng dường đến hội chúng trước đây giờ cũng đã bị gián đoạn. Các tỷ-kheo tốt ra đi, còn các tỷ-kheo tồi cư ngụ,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hật không đúng đắn cho những kẻ rồ dại ấy, … (như trên) … Này các tỷ-kheo, vì sao những kẻ rồ dại ấy lại thực hiện hành xử sai nguyên tắc như thế? Họ trồng bông hoa hoặc bảo kẻ khác trồng, họ tưới hoặc bảo kẻ khác tưới, họ hái hoặc bảo kẻ khác hái, họ kết lại hoặc bảo kẻ khác kết lại, họ làm hoặc bảo kẻ khá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Họ đem tặng hoặc bảo kẻ khác đem tặng những nữ gia chủ, các cô tiểu thơ, những cô gái trẻ, các cô dâu, những cô tớ gái của các gia đình tràng hoa kết một mặt, tràng hoa kết hai mặt, thảm hoa, vòng hoa, vòng hoa đội đầu, vòng hoa đeo tai, vòng hoa che ngực. Họ cùng với những nữ gia chủ, các cô tiểu thơ, những cô gái trẻ, các cô dâu, những cô tớ gái của các gia đình ăn chung trong một đĩa, uống chung trong một cốc, ngồi chung trên một chỗ ngồi, nằm chung trên một giường, dùng chung một tấm trải, dùng chung một tấm đắp, dùng chung một tấm trải và tấm đắp. Họ ăn sái giờ, họ uống rượu, họ đeo dây chuyền, xức nước hoa và phấn thơm, họ nhảy múa, họ ca hát, họ tấu đàn, họ vui đùa. Họ lại còn nhảy múa, ca hát, tấu đàn, vui đùa cùng với người nữ đang nhảy múa; họ lại còn nhảy múa, ca hát, tấu đàn, vui đùa cùng với người nữ đang nhảy ca hát; họ lại còn nhảy múa, ca hát, tấu đàn, vui đùa cùng với người nữ đang tấu đàn; họ lại còn nhảy múa, ca hát, tấu đàn, vui đùa cùng với người nữ đang nhảy vui đùa. Họ còn tiêu khiển cờ tám ô vuông, cờ mười ô vuông, họ chơi với bàn cờ tưởng tượng ở trên không, họ chơi lối sắp vòng tròn, họ chơi lối rút quân cờ, họ chơi ném xúc xắc, họ chơi đánh gậy, họ chơi trò vẽ bằng tay, họ chơi trò sấp ngữa, họ chơi trò thổi kèn bằng lá cây, họ chơi trò uốn dẻo, họ chơi trò nhào lộn, họ chơi trò dùng lá cọ giả làm cối xay gió, họ chơi trò đo lường, họ chơi trò đua xe, họ thi bắn cung, họ chơi trò đố chữ, họ chơi trò đoán ý, họ chơi trò nhái điệu bộ, họ tập cỡi voi, họ tập cỡi ngựa, họ tập điều khiển xe, họ tập bắn cung, họ tập đao kiếm, họ chạy phía trước voi, họ chạy phía trước ngựa, họ chạy đi chạy lại phía trước xe; họ huýt sáo, họ vỗ tay, họ vật lộn, họ dùng tay đánh nhau. Họ trải y ca-sa hai lớp ở giữa nhà rồi mời cô vũ nữ rằng: “</w:t>
      </w:r>
      <w:r>
        <w:rPr>
          <w:rFonts w:cs="VU Times;Times New Roman" w:ascii="VU Times;Times New Roman" w:hAnsi="VU Times;Times New Roman"/>
          <w:i/>
          <w:iCs/>
          <w:color w:val="000000"/>
          <w:sz w:val="28"/>
          <w:szCs w:val="28"/>
        </w:rPr>
        <w:t>Này cô em, hãy nhảy ở đây này</w:t>
      </w:r>
      <w:r>
        <w:rPr>
          <w:rFonts w:cs="VU Times;Times New Roman" w:ascii="VU Times;Times New Roman" w:hAnsi="VU Times;Times New Roman"/>
          <w:color w:val="000000"/>
          <w:sz w:val="28"/>
          <w:szCs w:val="28"/>
        </w:rPr>
        <w:t>,” họ còn vỗ tay tán thưởng. Họ hành xử sai nguyên tắc theo nhiều cách. Những người trước đây sùng đạo, có niềm tin, bây giờ không còn sùng đạo, mất niềm tin. Những tập quán cúng dường đến hội chúng trước đây giờ cũng đã bị gián đoạn. Các tỷ-kheo tốt ra đi, còn các tỷ-kheo tồi cư ngụ. Này các tỷ-kheo, sự việc này không đem lại niềm tin cho những kẻ chưa có đức tin, … (như trên)… và làm thay đổi (niềm tin) của một số người đã có đức tin.</w:t>
      </w:r>
    </w:p>
    <w:p>
      <w:pPr>
        <w:pStyle w:val="Normal"/>
        <w:jc w:val="center"/>
        <w:rPr>
          <w:sz w:val="28"/>
          <w:szCs w:val="28"/>
        </w:rPr>
      </w:pPr>
      <w:r>
        <w:rPr>
          <w:sz w:val="28"/>
          <w:szCs w:val="28"/>
        </w:rPr>
        <w:t>---o0o---</w:t>
      </w:r>
    </w:p>
    <w:p>
      <w:pPr>
        <w:pStyle w:val="Heading3"/>
        <w:jc w:val="both"/>
        <w:rPr/>
      </w:pPr>
      <w:bookmarkStart w:id="201" w:name="__RefHeading___Toc462756985"/>
      <w:bookmarkEnd w:id="201"/>
      <w:r>
        <w:rPr>
          <w:rStyle w:val="Applestylespan"/>
          <w:rFonts w:cs="VU Times;Times New Roman" w:ascii="VU Times;Times New Roman" w:hAnsi="VU Times;Times New Roman"/>
          <w:color w:val="000000"/>
          <w:sz w:val="28"/>
          <w:szCs w:val="28"/>
        </w:rPr>
        <w:t>[620] Câu chuyện về trưởng lão Sāriputta và Moggallāna. Hành sự xua đuổ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các vị tỷ-kheo Assaji và Punabbasuka bằng nhiều phương thức, đức Thế Tôn đã thuyết Pháp thoại rồi bảo Sāriputta (Xá Lợi Phất) và Moggallāna (Mục Kiền Liê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āriputta và Moggallāna, hai ngươi hãy đi đến vùng Ki</w:t>
      </w:r>
      <w:r>
        <w:rPr>
          <w:rFonts w:cs="Tahoma" w:ascii="Tahoma" w:hAnsi="Tahoma"/>
          <w:color w:val="000000"/>
          <w:sz w:val="28"/>
          <w:szCs w:val="28"/>
        </w:rPr>
        <w:t>ṭ</w:t>
      </w:r>
      <w:r>
        <w:rPr>
          <w:color w:val="000000"/>
          <w:sz w:val="28"/>
          <w:szCs w:val="28"/>
        </w:rPr>
        <w:t>āgiri rồi hãy thực thi hành sự xua đuổi ra khỏi vùng Ki</w:t>
      </w:r>
      <w:r>
        <w:rPr>
          <w:rFonts w:cs="Tahoma" w:ascii="Tahoma" w:hAnsi="Tahoma"/>
          <w:color w:val="000000"/>
          <w:sz w:val="28"/>
          <w:szCs w:val="28"/>
        </w:rPr>
        <w:t>ṭ</w:t>
      </w:r>
      <w:r>
        <w:rPr>
          <w:color w:val="000000"/>
          <w:sz w:val="28"/>
          <w:szCs w:val="28"/>
        </w:rPr>
        <w:t>āgiri đối với các tỷ-kheo nhóm Assaji và Punabbasuka, các vị này là những đệ tử của hai ngươi.</w:t>
      </w:r>
      <w:r>
        <w:rPr>
          <w:rStyle w:val="EndnoteCharacters"/>
          <w:rStyle w:val="EndnoteAnchor"/>
          <w:color w:val="000000"/>
          <w:sz w:val="28"/>
          <w:szCs w:val="28"/>
        </w:rPr>
        <w:endnoteReference w:id="107"/>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ác tỷ-kheo nhóm Assaji và Punabbasuka thì dữ tợn và thô lỗ, làm thế nào chúng con thực thi hành sự xua đuổi ra khỏi vùng Ki</w:t>
      </w:r>
      <w:r>
        <w:rPr>
          <w:rFonts w:cs="Tahoma" w:ascii="Tahoma" w:hAnsi="Tahoma"/>
          <w:color w:val="000000"/>
          <w:sz w:val="28"/>
          <w:szCs w:val="28"/>
        </w:rPr>
        <w:t>ṭ</w:t>
      </w:r>
      <w:r>
        <w:rPr>
          <w:color w:val="000000"/>
          <w:sz w:val="28"/>
          <w:szCs w:val="28"/>
        </w:rPr>
        <w:t>āgiri đối với các tỷ-kheo ấy đượ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āriputta và Moggallāna, như thế thì hai ngươi hãy đi cùng với nhiều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 Sāriputta và Moggallāna đã trả lờ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1] Và này các tỷ-kheo, nên thực thi như vầy: Trước hết, các tỷ-kheo nhóm Assaji và Punabbasuka cần được quở trách; sau khi quở trách, cần được nhắc nhở; sau khi nhắc nhở rồi cần xác định tội; sau khi xác định tội,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các ngài, xin hội chúng hãy lắng nghe tôi. Các tỷ-kheo nhóm Assaji và Punabbasuka này là những kẻ làm hư hỏng các gia đình và có các hành động sai trái. Những hành động sai trái của họ không những được thấy rõ mà còn được nghe đồn nữa. Các gia đình bị hư hỏng vì họ không những được thấy rõ mà còn được nghe đồn nữa. Nếu là thời điểm thích hợp cho hội chúng, hội chúng nên thực thi hành sự xua đuổi ra khỏi vùng Ki</w:t>
      </w:r>
      <w:r>
        <w:rPr>
          <w:rFonts w:cs="Tahoma" w:ascii="Tahoma" w:hAnsi="Tahoma"/>
          <w:color w:val="000000"/>
          <w:sz w:val="28"/>
          <w:szCs w:val="28"/>
        </w:rPr>
        <w:t>ṭ</w:t>
      </w:r>
      <w:r>
        <w:rPr>
          <w:color w:val="000000"/>
          <w:sz w:val="28"/>
          <w:szCs w:val="28"/>
        </w:rPr>
        <w:t>āgiri đối với các tỷ-kheo nhóm Assaji và Punabbasuka: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ác ngài, xin hội chúng hãy lắng nghe tôi. Các tỷ-kheo nhóm Assaji và Punabbasuka này là những kẻ làm hư hỏng các gia đình và có các hành động sai trái. Những hành động sai trái của họ không những được thấy rõ mà còn được nghe đồn nữa. Các gia đình bị hư hỏng vì họ không những được thấy rõ mà còn được nghe đồn nữa. Hội chúng thực thi hành sự xua đuổi ra khỏi vùng Ki</w:t>
      </w:r>
      <w:r>
        <w:rPr>
          <w:rFonts w:cs="Tahoma" w:ascii="Tahoma" w:hAnsi="Tahoma"/>
          <w:color w:val="000000"/>
          <w:sz w:val="28"/>
          <w:szCs w:val="28"/>
        </w:rPr>
        <w:t>ṭ</w:t>
      </w:r>
      <w:r>
        <w:rPr>
          <w:color w:val="000000"/>
          <w:sz w:val="28"/>
          <w:szCs w:val="28"/>
        </w:rPr>
        <w:t>āgiri đối với các tỷ-kheo nhóm Assaji và Punabbasuka: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Đại đức nào đồng ý việc thực thi hành sự xua đuổi ra khỏi vùng Ki</w:t>
      </w:r>
      <w:r>
        <w:rPr>
          <w:rFonts w:cs="Tahoma" w:ascii="Tahoma" w:hAnsi="Tahoma"/>
          <w:color w:val="000000"/>
          <w:sz w:val="28"/>
          <w:szCs w:val="28"/>
        </w:rPr>
        <w:t>ṭ</w:t>
      </w:r>
      <w:r>
        <w:rPr>
          <w:color w:val="000000"/>
          <w:sz w:val="28"/>
          <w:szCs w:val="28"/>
        </w:rPr>
        <w:t>āgiri đối với các tỷ-kheo nhóm Assaji và Punabbasuka: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vị ấy xi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ôi xin thông báo sự việc này lần thứ ba: Bạch các ngài, xin hội chúng hãy lắng nghe tôi. Các tỷ-kheo nhóm Assaji và Punabbasuka này là những kẻ làm hư hỏng các gia đình và có các hành động sai trái. Những hành động sai trái của họ không những được thấy rõ mà còn được nghe đồn nữa. Các gia đình bị hư hỏng vì họ không những được thấy rõ mà còn được nghe đồn nữa. Hội chúng thực thi hành sự xua đuổi ra khỏi vùng Ki</w:t>
      </w:r>
      <w:r>
        <w:rPr>
          <w:rFonts w:cs="Tahoma" w:ascii="Tahoma" w:hAnsi="Tahoma"/>
          <w:color w:val="000000"/>
          <w:sz w:val="28"/>
          <w:szCs w:val="28"/>
        </w:rPr>
        <w:t>ṭ</w:t>
      </w:r>
      <w:r>
        <w:rPr>
          <w:color w:val="000000"/>
          <w:sz w:val="28"/>
          <w:szCs w:val="28"/>
        </w:rPr>
        <w:t>āgiri đối với các tỷ-kheo nhóm Assaji và Punabbasuka: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Đại đức nào đồng ý việc thực thi hành sự xua đuổi ra khỏi vùng Ki</w:t>
      </w:r>
      <w:r>
        <w:rPr>
          <w:rFonts w:cs="Tahoma" w:ascii="Tahoma" w:hAnsi="Tahoma"/>
          <w:color w:val="000000"/>
          <w:sz w:val="28"/>
          <w:szCs w:val="28"/>
        </w:rPr>
        <w:t>ṭ</w:t>
      </w:r>
      <w:r>
        <w:rPr>
          <w:color w:val="000000"/>
          <w:sz w:val="28"/>
          <w:szCs w:val="28"/>
        </w:rPr>
        <w:t>āgiri đối với các tỷ-kheo nhóm Assaji và</w:t>
      </w:r>
      <w:r>
        <w:rPr>
          <w:rFonts w:cs="VU Times;Times New Roman" w:ascii="VU Times;Times New Roman" w:hAnsi="VU Times;Times New Roman"/>
          <w:color w:val="000000"/>
          <w:sz w:val="28"/>
          <w:szCs w:val="28"/>
        </w:rPr>
        <w:t xml:space="preserve"> Punabbasuka: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vị ấy xi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xua đuổi ra khỏi vùng Ki</w:t>
      </w:r>
      <w:r>
        <w:rPr>
          <w:rFonts w:cs="Tahoma" w:ascii="Tahoma" w:hAnsi="Tahoma"/>
          <w:color w:val="000000"/>
          <w:sz w:val="28"/>
          <w:szCs w:val="28"/>
        </w:rPr>
        <w:t>ṭ</w:t>
      </w:r>
      <w:r>
        <w:rPr>
          <w:color w:val="000000"/>
          <w:sz w:val="28"/>
          <w:szCs w:val="28"/>
        </w:rPr>
        <w:t>āgiri đối với các tỷ-kheo nhóm Assaji và Punabbasuka: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đã được hội chúng thực thi. Sự việc được hội chúng đồng ý nên mới im lặng, tôi ghi nhận sự việc này là như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2] Sau đó, hội chúng tỷ-kheo dẫn đầu là Sāriputta và Moggallāna đã đi đến vùng Ki</w:t>
      </w:r>
      <w:r>
        <w:rPr>
          <w:rFonts w:cs="Tahoma" w:ascii="Tahoma" w:hAnsi="Tahoma"/>
          <w:color w:val="000000"/>
          <w:sz w:val="28"/>
          <w:szCs w:val="28"/>
        </w:rPr>
        <w:t>ṭ</w:t>
      </w:r>
      <w:r>
        <w:rPr>
          <w:color w:val="000000"/>
          <w:sz w:val="28"/>
          <w:szCs w:val="28"/>
        </w:rPr>
        <w:t>āgi</w:t>
      </w:r>
      <w:r>
        <w:rPr>
          <w:rFonts w:cs="VU Times;Times New Roman" w:ascii="VU Times;Times New Roman" w:hAnsi="VU Times;Times New Roman"/>
          <w:color w:val="000000"/>
          <w:sz w:val="28"/>
          <w:szCs w:val="28"/>
        </w:rPr>
        <w:t>ri và đã thực thi hành sự xua đuổi ra khỏi vùng Ki</w:t>
      </w:r>
      <w:r>
        <w:rPr>
          <w:rFonts w:cs="Tahoma" w:ascii="Tahoma" w:hAnsi="Tahoma"/>
          <w:color w:val="000000"/>
          <w:sz w:val="28"/>
          <w:szCs w:val="28"/>
        </w:rPr>
        <w:t>ṭ</w:t>
      </w:r>
      <w:r>
        <w:rPr>
          <w:color w:val="000000"/>
          <w:sz w:val="28"/>
          <w:szCs w:val="28"/>
        </w:rPr>
        <w:t>āgiri đối với các tỷ-kheo nhóm Assaji và Punabbasuka: :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Khi được hội chúng thực thi hành sự xua đuổi, các vị ấy không làm bổn phận một cách nghiêm chỉnh</w:t>
      </w:r>
      <w:r>
        <w:rPr>
          <w:rStyle w:val="EndnoteCharacters"/>
          <w:rStyle w:val="EndnoteAnchor"/>
          <w:rFonts w:cs="VU Times;Times New Roman" w:ascii="VU Times;Times New Roman" w:hAnsi="VU Times;Times New Roman"/>
          <w:color w:val="000000"/>
          <w:sz w:val="28"/>
          <w:szCs w:val="28"/>
        </w:rPr>
        <w:endnoteReference w:id="108"/>
      </w:r>
      <w:r>
        <w:rPr>
          <w:rFonts w:cs="VU Times;Times New Roman" w:ascii="VU Times;Times New Roman" w:hAnsi="VU Times;Times New Roman"/>
          <w:color w:val="000000"/>
          <w:sz w:val="28"/>
          <w:szCs w:val="28"/>
        </w:rPr>
        <w:t xml:space="preserve"> , không trở nên thu thúc, không làm bổn phận để sửa đổi, không làm cho các tỷ-kheo hài lòng, họ mắng chửi, họ nói xấu, họ bị sa đọa do có sự thiên vị vì thương do có sự thiên vị vì ghét do có sự thiên vị vì si mê do có sự thiên vị vì sợ hãi, họ bỏ đi, họ hoàn tụ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Assaji và Punabbasukakhi được hội chúng thực thi hành sự xua đuổi lại không làm bổn phận một cách nghiêm chỉnh, không trở nên thu thúc, không làm bổn phận để sửa đổi, không làm cho các tỷ-kheo hài lòng, họ lại mắng chửi, họ lại nói xấu, họ bị sa đọa do có sự thiên vị vì thương do có sự thiên vị vì ghét do có sự thiên vị vì si mê do có sự thiên vị vì sợ hãi, họ bỏ đi, họ hoàn tục?</w:t>
      </w:r>
    </w:p>
    <w:p>
      <w:pPr>
        <w:pStyle w:val="Normal"/>
        <w:jc w:val="center"/>
        <w:rPr>
          <w:sz w:val="28"/>
          <w:szCs w:val="28"/>
        </w:rPr>
      </w:pPr>
      <w:r>
        <w:rPr>
          <w:sz w:val="28"/>
          <w:szCs w:val="28"/>
        </w:rPr>
        <w:t>---o0o---</w:t>
      </w:r>
    </w:p>
    <w:p>
      <w:pPr>
        <w:pStyle w:val="Heading3"/>
        <w:jc w:val="center"/>
        <w:rPr/>
      </w:pPr>
      <w:bookmarkStart w:id="202" w:name="__RefHeading___Toc462756986"/>
      <w:bookmarkEnd w:id="202"/>
      <w:r>
        <w:rPr>
          <w:rStyle w:val="Applestylespan"/>
          <w:rFonts w:cs="VU Times;Times New Roman" w:ascii="VU Times;Times New Roman" w:hAnsi="VU Times;Times New Roman"/>
          <w:color w:val="000000"/>
          <w:sz w:val="28"/>
          <w:szCs w:val="28"/>
        </w:rPr>
        <w:t>[623]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các vị tỷ-kheo ấy đã trình bày sự việc ấy lên đức Thế Tôn. Khi ấy, đức Thế Tôn nhân lý do ấy, nhân sự kiện ấy đã triệu tập hội chúng tỷ kheo lại và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khi được hội chúng thực thi hành sự xua đuổi, các tỷ-kheo nhóm Assaji và Punabbasuka không làm bổn phận một cách nghiêm chỉnh, không trở nên thu thúc, không làm bổn phận để sửa đổi, không làm cho các tỷ-kheo hài lòng, họ mắng chửi, họ nói xấu, họ bị sa đọa do có sự thiên vị vì thương do có sự thiên vị vì ghét do có sự thiên vị vì si mê do có sự thiên vị vì sợ hãi, họ bỏ đi, họ hoàn tụ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hật không đúng đắn cho những kẻ rồ dại ấy, ...(như trên)... Này các tỷ-kheo, vì sao những kẻ rồ dại ấy khi được hội chúng thực thi hành sự xua đuổi, lại không làm bổn phận một cách nghiêm chỉnh, ...(như trên)... lại hoàn tục? Này các tỷ-kheo, sự việc này không đem lại niềm tin cho những kẻ chưa có đức tin, ...(như trên)... Và này các tỷ-kheo, các ngươi nên phổ biến điều học này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Vị tỷ-kheo sống nương tựa vào ngôi làng hoặc thị trấn nọ là kẻ làm hư hỏng các gia đình và có hành động sai trái. Những hành động sai trái của vị ấy không những được nhìn thấy mà còn được nghe đồn nữa. Các gia đình bị hư hỏng vì vị ấy không những được nhìn thấy mà còn được nghe đồn nữa. Vị tỷ-kheo ấy nên được nói bởi các tỷ-kheo như vầy: ‘Chính đại đức là kẻ làm hư hỏng các gia đình và có hành động sai trái. Những hành động sai trái của đại đức không những được nhìn thấy mà còn được nghe đồn nữa. Các gia đình bị hư hỏng vì đại đức không những được nhìn thấy mà còn được nghe đồn nữa. Đại đức hãy rời khỏi trú xứ này, sự cư trú ở đây đối với đại đức đã đủ rồi!’ Và khi được nói bởi các tỷ-kheo như thế, vị tỷ-kheo ấy lại nói với các tỷ-kheo ấy như vầy: ‘Các tỷ-kheo có sự thiên vị vì thương, có sự thiên vị vì ghét, có sự thiên vị vì si mê, có sự thiên vị vì sợ hãi, cùng với tội như nhau họ lại xua đuổi vị này, họ lại không xua đuổi vị kia. Vị tỷ-kheo ấy nên được nói bởi các tỷ-kheo như vầy: ‘Đại đức chớ có nói như thế. Các tỷ-kheo không có sự thiên vị vì thương, không có sự thiên vị vì ghét, không có sự thiên vị vì si mê, không có sự thiên vị vì sợ hãi. Chính đại đức là kẻ làm hư hỏng các gia đình và có hành động sai trái. Những hành động sai trái của đại đức không những được nhìn thấy mà còn được nghe đồn nữa. Các gia đình bị hư hỏng vì đại đức không những được nhìn thấy mà còn được nghe đồn nữa. Đại đức hãy rời khỏi trú xứ này, sự cư trú ở đây đối với đại đức đã đủ rồi!’ Và khi được các tỷ-kheo nói như vậy mà vị tỷ-kheo ấy vẫn chấp giữ y như thế, thì vị tỷ-kheo ấy nên được các tỷ-kheo nhắc nhở đến lần thứ ba để dứt bỏ việc ấy. Nếu được nhắc nhở đến lần thứ ba mà dứt bỏ việc ấy thì như thế là điều tốt, nếu không dứt bỏ thì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203" w:name="__RefHeading___Toc462756987"/>
      <w:bookmarkEnd w:id="203"/>
      <w:r>
        <w:rPr>
          <w:rStyle w:val="Applestylespan"/>
          <w:rFonts w:cs="VU Times;Times New Roman" w:ascii="VU Times;Times New Roman" w:hAnsi="VU Times;Times New Roman"/>
          <w:color w:val="000000"/>
          <w:sz w:val="28"/>
          <w:szCs w:val="28"/>
        </w:rPr>
        <w:t>[624]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sống nương tựa) vào ngôi làng hoặc thị trấn nọ</w:t>
      </w:r>
      <w:r>
        <w:rPr>
          <w:rFonts w:cs="VU Times;Times New Roman" w:ascii="VU Times;Times New Roman" w:hAnsi="VU Times;Times New Roman"/>
          <w:color w:val="000000"/>
          <w:sz w:val="28"/>
          <w:szCs w:val="28"/>
        </w:rPr>
        <w:t>: là ngôi làng, là thị trấn, là thành phố, và ngay cả ngôi làng và thị trấ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ống nương tựa</w:t>
      </w:r>
      <w:r>
        <w:rPr>
          <w:rFonts w:cs="VU Times;Times New Roman" w:ascii="VU Times;Times New Roman" w:hAnsi="VU Times;Times New Roman"/>
          <w:color w:val="000000"/>
          <w:sz w:val="28"/>
          <w:szCs w:val="28"/>
        </w:rPr>
        <w:t>: các vật dụng là y phục, đồ ăn khất thực, chỗ trú ngụ, và thuốc men chữa bịnh là phụ thuộc vào nơi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a đình</w:t>
      </w:r>
      <w:r>
        <w:rPr>
          <w:rFonts w:cs="VU Times;Times New Roman" w:ascii="VU Times;Times New Roman" w:hAnsi="VU Times;Times New Roman"/>
          <w:color w:val="000000"/>
          <w:sz w:val="28"/>
          <w:szCs w:val="28"/>
        </w:rPr>
        <w:t> nghĩa là có bốn loại gia đình: gia đình Sát-đế-lỵ, gia đình Bà-la-môn, gia đình thương buôn, và gia đình hạng cùng đ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ẻ làm hư hỏng các gia đình</w:t>
      </w:r>
      <w:r>
        <w:rPr>
          <w:rFonts w:cs="VU Times;Times New Roman" w:ascii="VU Times;Times New Roman" w:hAnsi="VU Times;Times New Roman"/>
          <w:color w:val="000000"/>
          <w:sz w:val="28"/>
          <w:szCs w:val="28"/>
        </w:rPr>
        <w:t>: là kẻ làm các gia đình trở thành hư hỏng với bông hoa, hoặc với trái cây, hoặc với bột tắm, hoặc với với đất sét, hoặc với gỗ chà răng, hoặc với tre, hoặc bằng cách thức chữa bệnh, hoặc bằng cách đi bộ đưa ti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hành động sai trái</w:t>
      </w:r>
      <w:r>
        <w:rPr>
          <w:rFonts w:cs="VU Times;Times New Roman" w:ascii="VU Times;Times New Roman" w:hAnsi="VU Times;Times New Roman"/>
          <w:color w:val="000000"/>
          <w:sz w:val="28"/>
          <w:szCs w:val="28"/>
        </w:rPr>
        <w:t>: vị trồng bông hoa, vị bảo kẻ khác trồng, vị tưới bông hoa, vị bảo kẻ khác tưới, vị hái bông hoa, vị bảo kẻ khác hái, vị kết lại bông hoa, vị bảo kẻ khác kết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5] </w:t>
      </w:r>
      <w:r>
        <w:rPr>
          <w:rFonts w:cs="VU Times;Times New Roman" w:ascii="VU Times;Times New Roman" w:hAnsi="VU Times;Times New Roman"/>
          <w:b/>
          <w:bCs/>
          <w:color w:val="000000"/>
          <w:sz w:val="28"/>
          <w:szCs w:val="28"/>
        </w:rPr>
        <w:t>Không những được nhìn thấy mà còn được nghe đồn nữa</w:t>
      </w:r>
      <w:r>
        <w:rPr>
          <w:rFonts w:cs="VU Times;Times New Roman" w:ascii="VU Times;Times New Roman" w:hAnsi="VU Times;Times New Roman"/>
          <w:color w:val="000000"/>
          <w:sz w:val="28"/>
          <w:szCs w:val="28"/>
        </w:rPr>
        <w:t>: Những ai có mặt thì nhìn thấy, những ai vắng mặt thì nghe.</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gia đình bị hư hỏng vì vị ấy</w:t>
      </w:r>
      <w:r>
        <w:rPr>
          <w:rFonts w:cs="VU Times;Times New Roman" w:ascii="VU Times;Times New Roman" w:hAnsi="VU Times;Times New Roman"/>
          <w:color w:val="000000"/>
          <w:sz w:val="28"/>
          <w:szCs w:val="28"/>
        </w:rPr>
        <w:t>: Trước kia họ sùng đạo, vì vị ấy họ trở nên không còn sùng đạo. Họ đã có niềm tin trở thành không có niềm ti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những được nhìn thấy mà còn được nghe đồn nữa</w:t>
      </w:r>
      <w:r>
        <w:rPr>
          <w:rFonts w:cs="VU Times;Times New Roman" w:ascii="VU Times;Times New Roman" w:hAnsi="VU Times;Times New Roman"/>
          <w:color w:val="000000"/>
          <w:sz w:val="28"/>
          <w:szCs w:val="28"/>
        </w:rPr>
        <w:t>: Những ai có mặt thì nhìn thấy, những ai vắng mặt thì nghe.</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6] </w:t>
      </w:r>
      <w:r>
        <w:rPr>
          <w:rFonts w:cs="VU Times;Times New Roman" w:ascii="VU Times;Times New Roman" w:hAnsi="VU Times;Times New Roman"/>
          <w:b/>
          <w:bCs/>
          <w:color w:val="000000"/>
          <w:sz w:val="28"/>
          <w:szCs w:val="28"/>
        </w:rPr>
        <w:t>Vị tỷ-kheo ấy</w:t>
      </w:r>
      <w:r>
        <w:rPr>
          <w:rFonts w:cs="VU Times;Times New Roman" w:ascii="VU Times;Times New Roman" w:hAnsi="VU Times;Times New Roman"/>
          <w:color w:val="000000"/>
          <w:sz w:val="28"/>
          <w:szCs w:val="28"/>
        </w:rPr>
        <w:t>: là vị tỷ-kheo làm hư hỏng các gia đì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là bởi các vị tỷ-kheo khác. Các vị nào thấy, các vị nào nghe, các vị ấy nên nói rằng: “</w:t>
      </w:r>
      <w:r>
        <w:rPr>
          <w:rFonts w:cs="VU Times;Times New Roman" w:ascii="VU Times;Times New Roman" w:hAnsi="VU Times;Times New Roman"/>
          <w:i/>
          <w:iCs/>
          <w:color w:val="000000"/>
          <w:sz w:val="28"/>
          <w:szCs w:val="28"/>
        </w:rPr>
        <w:t>Chính đại đức là kẻ làm hư hỏng các gia đình và có hành động sai trái. Những hành động sai trái của đại đức không những được nhìn thấy mà còn được nghe đồn nữa. Các gia đình bị hư hỏng vì đại đức không những được nhìn thấy mà còn được nghe đồn nữa. Đại đức hãy rời khỏi trú xứ này, sự cư trú ở đây đối với đại đức đã đủ rồi</w:t>
      </w:r>
      <w:r>
        <w:rPr>
          <w:rFonts w:cs="VU Times;Times New Roman" w:ascii="VU Times;Times New Roman" w:hAnsi="VU Times;Times New Roman"/>
          <w:color w:val="000000"/>
          <w:sz w:val="28"/>
          <w:szCs w:val="28"/>
        </w:rPr>
        <w:t>!” Và khi được các tỷ-kheo nói như thế, vị tỷ-kheo ấy lại nói với các tỷ-kheo ấy như vầy: “</w:t>
      </w:r>
      <w:r>
        <w:rPr>
          <w:rFonts w:cs="VU Times;Times New Roman" w:ascii="VU Times;Times New Roman" w:hAnsi="VU Times;Times New Roman"/>
          <w:i/>
          <w:iCs/>
          <w:color w:val="000000"/>
          <w:sz w:val="28"/>
          <w:szCs w:val="28"/>
        </w:rPr>
        <w:t>Các tỷ-kheo có sự thiên vị vì thương, có sự thiên vị vì ghét, có sự thiên vị vì si mê, có sự thiên vị vì sợ hãi, cùng với tội như nhau các vị lại xua đuổi vị này, các vị lại không xua đuổi vị ki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7]</w:t>
      </w:r>
      <w:r>
        <w:rPr>
          <w:rFonts w:cs="VU Times;Times New Roman" w:ascii="VU Times;Times New Roman" w:hAnsi="VU Times;Times New Roman"/>
          <w:b/>
          <w:bCs/>
          <w:color w:val="000000"/>
          <w:sz w:val="28"/>
          <w:szCs w:val="28"/>
        </w:rPr>
        <w:t> Vị tỷ-kheo ấy</w:t>
      </w:r>
      <w:r>
        <w:rPr>
          <w:rFonts w:cs="VU Times;Times New Roman" w:ascii="VU Times;Times New Roman" w:hAnsi="VU Times;Times New Roman"/>
          <w:color w:val="000000"/>
          <w:sz w:val="28"/>
          <w:szCs w:val="28"/>
        </w:rPr>
        <w:t>: là vị tỷ-kheo được thực thi hành sự.</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là bởi các vị tỷ-kheo khác. Các vị nào thấy, các vị nào nghe, các vị ấy nên nói rằng: “</w:t>
      </w:r>
      <w:r>
        <w:rPr>
          <w:rFonts w:cs="VU Times;Times New Roman" w:ascii="VU Times;Times New Roman" w:hAnsi="VU Times;Times New Roman"/>
          <w:i/>
          <w:iCs/>
          <w:color w:val="000000"/>
          <w:sz w:val="28"/>
          <w:szCs w:val="28"/>
        </w:rPr>
        <w:t>Đại đức chớ có nói như thế. Các tỷ-kheo không có sự thiên vị vì thương, không có sự thiên vị vì ghét, không có sự thiên vị vì si mê, không có sự thiên vị vì sợ hãi. Chính đại đức là kẻ làm hư hỏng các gia đình và có hành động sai trái. Những hành động sai trái của đại đức không những được nhìn thấy mà còn được nghe đồn nữa. Các gia đình bị hư hỏng vì đại đức không những được nhìn thấy mà còn được nghe đồn nữa. Đại đức hãy rời khỏi trú xứ này, sự cư trú ở đây đối với đại đức đã đủ rồ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nói đến lần thứ nhì. Nên được nói đến lần thứ ba. Nếu (vị ấy) dứt bỏ thì như thế là điều tốt, nếu (vị ấy) không dứt bỏ thì phạm tội tác ác (dukka</w:t>
      </w:r>
      <w:r>
        <w:rPr>
          <w:rFonts w:cs="Tahoma" w:ascii="Tahoma" w:hAnsi="Tahoma"/>
          <w:color w:val="000000"/>
          <w:sz w:val="28"/>
          <w:szCs w:val="28"/>
        </w:rPr>
        <w:t>ṭ</w:t>
      </w:r>
      <w:r>
        <w:rPr>
          <w:color w:val="000000"/>
          <w:sz w:val="28"/>
          <w:szCs w:val="28"/>
        </w:rPr>
        <w:t>a). Các vị sau khi nghe mà không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nên được kéo đến giữa hội chúng và nên được nói rằng: “</w:t>
      </w:r>
      <w:r>
        <w:rPr>
          <w:rFonts w:cs="VU Times;Times New Roman" w:ascii="VU Times;Times New Roman" w:hAnsi="VU Times;Times New Roman"/>
          <w:i/>
          <w:iCs/>
          <w:color w:val="000000"/>
          <w:sz w:val="28"/>
          <w:szCs w:val="28"/>
        </w:rPr>
        <w:t>Đại đức chớ có nói như thế. Các tỷ-kheo không có sự thiên vị vì thương, không có sự thiên vị vì ghét, không có sự thiên vị vì si mê, không có sự thiên vị vì sợ hãi. Chính đại đức là kẻ làm hư hỏng các gia đình và có hành động sai trái. Những hành động sai trái của đại đức không những được nhìn thấy mà còn được nghe đồn nữa. Các gia đình bị hư hỏng vì đại đức không những được nhìn thấy mà còn được nghe đồn nữa. Đại đức hãy rời khỏi trú xứ này, sự cư trú ở đây đối với đại đức đã đủ rồ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w:t>
      </w:r>
      <w:r>
        <w:rPr>
          <w:rFonts w:cs="VU Times;Times New Roman" w:ascii="VU Times;Times New Roman" w:hAnsi="VU Times;Times New Roman"/>
          <w:color w:val="000000"/>
          <w:sz w:val="28"/>
          <w:szCs w:val="28"/>
        </w:rPr>
        <w:t>” Nên được nói đến lần thứ nhì. Nên được nói đến lần thứ ba. Nếu (vị ấy) dứt bỏ thì như thế là điều tốt, nếu (vị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204" w:name="__RefHeading___Toc462756988"/>
      <w:bookmarkEnd w:id="204"/>
      <w:r>
        <w:rPr>
          <w:rStyle w:val="Applestylespan"/>
          <w:rFonts w:cs="VU Times;Times New Roman" w:ascii="VU Times;Times New Roman" w:hAnsi="VU Times;Times New Roman"/>
          <w:color w:val="000000"/>
          <w:sz w:val="28"/>
          <w:szCs w:val="28"/>
        </w:rPr>
        <w:t>[628] Tuyên ngôn nhắc nh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nên được các tỷ-kheo nhắc nhở. Và này các tỷ-kheo, nên được nhắc nhở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khi được hội chúng thực thi hành phạt xua đuổi lại lên án các tỷ-kheo có sự thiên vị vì thương, có sự thiên vị vì ghét, có sự thiên vị vì si mê, có sự thiên vị vì sợ hãi. Vị ấy không dứt bỏ sự việc ấy. Nếu là thời điểm thích hợp cho hội chúng, hội chúng nên nhắc nhở vị tỷ-kheo tên (như vầy) để dứt bỏ sự việc ấ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khi được hội chúng thực thi hành phạt xua đuổi lại lên án các tỷ-kheo có sự thiên vị vì thương, có sự thiên vị vì ghét, có sự thiên vị vì si mê, có sự thiên vị vì sợ hãi. Vị ấy không dứt bỏ sự việc ấy. Hội chúng nhắc nhở vị tỷ-kheo tên (như vầy) để dứt bỏ sự việc ấy. Đại đức nào đồng ý việc nhắc nhở vị tỷ-kheo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Vị tỷ-kheo này tên (như vầy) khi được hội chúng thực thi hành phạt xua đuổi lại lên án các tỷ-kheo có sự thiên vị vì thương, có sự thiên vị vì ghét, có sự thiên vị vì si mê, có sự thiên vị vì sợ hãi. Vị ấy không dứt bỏ sự việc ấy. Hội chúng nhắc nhở vị tỷ-kheo tên (như vầy) để dứt bỏ sự việc ấy. Đại đức nào đồng ý việc nhắc nhở vị tỷ-kheo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9] Tội tác ác (dukka</w:t>
      </w:r>
      <w:r>
        <w:rPr>
          <w:rFonts w:cs="Tahoma" w:ascii="Tahoma" w:hAnsi="Tahoma"/>
          <w:color w:val="000000"/>
          <w:sz w:val="28"/>
          <w:szCs w:val="28"/>
        </w:rPr>
        <w:t>ṭ</w:t>
      </w:r>
      <w:r>
        <w:rPr>
          <w:color w:val="000000"/>
          <w:sz w:val="28"/>
          <w:szCs w:val="28"/>
        </w:rPr>
        <w:t>a) do lời đề nghị. Các trọng tội (thullaccaya) do hai lời thông báo (dvīhi kammavācāhi). Khi chấm dứt lời thông báo (thứ ba) thì phạm tội</w:t>
      </w:r>
      <w:r>
        <w:rPr>
          <w:rFonts w:cs="VU Times;Times New Roman" w:ascii="VU Times;Times New Roman" w:hAnsi="VU Times;Times New Roman"/>
          <w:color w:val="000000"/>
          <w:sz w:val="28"/>
          <w:szCs w:val="28"/>
        </w:rPr>
        <w:t xml:space="preserve"> Tăng tàng (Sa</w:t>
      </w:r>
      <w:r>
        <w:rPr>
          <w:rFonts w:cs="Tahoma" w:ascii="Tahoma" w:hAnsi="Tahoma"/>
          <w:color w:val="000000"/>
          <w:sz w:val="28"/>
          <w:szCs w:val="28"/>
        </w:rPr>
        <w:t>ṅ</w:t>
      </w:r>
      <w:r>
        <w:rPr>
          <w:color w:val="000000"/>
          <w:sz w:val="28"/>
          <w:szCs w:val="28"/>
        </w:rPr>
        <w:t>ghādisesa). Đối với vị vi phạm tội Sa</w:t>
      </w:r>
      <w:r>
        <w:rPr>
          <w:rFonts w:cs="Tahoma" w:ascii="Tahoma" w:hAnsi="Tahoma"/>
          <w:color w:val="000000"/>
          <w:sz w:val="28"/>
          <w:szCs w:val="28"/>
        </w:rPr>
        <w:t>ṅ</w:t>
      </w:r>
      <w:r>
        <w:rPr>
          <w:color w:val="000000"/>
          <w:sz w:val="28"/>
          <w:szCs w:val="28"/>
        </w:rPr>
        <w:t>ghādisesa, thì tội dukka</w:t>
      </w:r>
      <w:r>
        <w:rPr>
          <w:rFonts w:cs="Tahoma" w:ascii="Tahoma" w:hAnsi="Tahoma"/>
          <w:color w:val="000000"/>
          <w:sz w:val="28"/>
          <w:szCs w:val="28"/>
        </w:rPr>
        <w:t>ṭ</w:t>
      </w:r>
      <w:r>
        <w:rPr>
          <w:color w:val="000000"/>
          <w:sz w:val="28"/>
          <w:szCs w:val="28"/>
        </w:rPr>
        <w:t>a do lời đề nghị và các tội thullaccaya do hai lời thông báo hết hiệu lự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Chỉ có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đó, cho thực hành lại từ đầu,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cho giải tội, không phải một số vị, không phải một cá nhâ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 Là việc định danh, tức là việc đặt tên cho cả nhóm tội giống như tội ấy;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205" w:name="__RefHeading___Toc462756989"/>
      <w:bookmarkEnd w:id="205"/>
      <w:r>
        <w:rPr>
          <w:rStyle w:val="Applestylespan"/>
          <w:rFonts w:cs="VU Times;Times New Roman" w:ascii="VU Times;Times New Roman" w:hAnsi="VU Times;Times New Roman"/>
          <w:color w:val="000000"/>
          <w:sz w:val="28"/>
          <w:szCs w:val="28"/>
        </w:rPr>
        <w:t>[630]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nhận biết là hành sự đúng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có sự hoài nghi,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lầm) tưởng là hành sự sai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lầm) tưởng là hành sự đúng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có sự hoài ngh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nhận biết là hành sự sai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206" w:name="__RefHeading___Toc462756990"/>
      <w:bookmarkEnd w:id="206"/>
      <w:r>
        <w:rPr>
          <w:rStyle w:val="Applestylespan"/>
          <w:rFonts w:cs="VU Times;Times New Roman" w:ascii="VU Times;Times New Roman" w:hAnsi="VU Times;Times New Roman"/>
          <w:color w:val="000000"/>
          <w:sz w:val="28"/>
          <w:szCs w:val="28"/>
        </w:rPr>
        <w:t>[631]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Vị chưa được nhắc nhở, vị dứt bỏ, vị bị điên, vị có tâm bị rối loạn, vị bị thọ khổ hành hạ </w:t>
      </w:r>
      <w:r>
        <w:rPr>
          <w:rStyle w:val="EndnoteCharacters"/>
          <w:rStyle w:val="EndnoteAnchor"/>
          <w:rFonts w:cs="VU Times;Times New Roman" w:ascii="VU Times;Times New Roman" w:hAnsi="VU Times;Times New Roman"/>
          <w:color w:val="000000"/>
          <w:sz w:val="28"/>
          <w:szCs w:val="28"/>
        </w:rPr>
        <w:endnoteReference w:id="109"/>
      </w:r>
      <w:r>
        <w:rPr>
          <w:rFonts w:cs="VU Times;Times New Roman" w:ascii="VU Times;Times New Roman" w:hAnsi="VU Times;Times New Roman"/>
          <w:color w:val="000000"/>
          <w:sz w:val="28"/>
          <w:szCs w:val="28"/>
        </w:rPr>
        <w:t>,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mười ba</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3"/>
        <w:jc w:val="center"/>
        <w:rPr/>
      </w:pPr>
      <w:bookmarkStart w:id="207" w:name="__RefHeading___Toc462756991"/>
      <w:bookmarkEnd w:id="207"/>
      <w:r>
        <w:rPr>
          <w:rStyle w:val="Applestylespan"/>
          <w:rFonts w:cs="VU Times;Times New Roman" w:ascii="VU Times;Times New Roman" w:hAnsi="VU Times;Times New Roman"/>
          <w:color w:val="000000"/>
          <w:sz w:val="28"/>
          <w:szCs w:val="28"/>
        </w:rPr>
        <w:t>[632] Tổng kết chương Mười Ba Pháp. Bài kệ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mười ba điều Tăng tàng (Sa</w:t>
      </w:r>
      <w:r>
        <w:rPr>
          <w:rFonts w:cs="Tahoma" w:ascii="Tahoma" w:hAnsi="Tahoma"/>
          <w:color w:val="000000"/>
          <w:sz w:val="28"/>
          <w:szCs w:val="28"/>
        </w:rPr>
        <w:t>ṅ</w:t>
      </w:r>
      <w:r>
        <w:rPr>
          <w:color w:val="000000"/>
          <w:sz w:val="28"/>
          <w:szCs w:val="28"/>
        </w:rPr>
        <w:t>ghādisesa)đã được đọc tụng xong, chín điều bị phạm tội (ngay từ giây phút) đầu tiên, bốn điều (khi được nhắc nhở) đến lần thứ ba. Vị</w:t>
      </w:r>
      <w:r>
        <w:rPr>
          <w:rFonts w:cs="VU Times;Times New Roman" w:ascii="VU Times;Times New Roman" w:hAnsi="VU Times;Times New Roman"/>
          <w:color w:val="000000"/>
          <w:sz w:val="28"/>
          <w:szCs w:val="28"/>
        </w:rPr>
        <w:t xml:space="preserve"> tỷ-kheo vi phạm điều nọ hoặc điều kia thuộc về các điều này và che giấu biết được bao nhiêu ngày thì vị tỷ-kheo ấy phải chị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hông theo ý muốn bấy nhiêu ngày. Vị tỷ-kheo đã trải qua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ên thực hành thêm sáu đêm </w:t>
      </w:r>
      <w:r>
        <w:rPr>
          <w:rFonts w:cs="VU Times;Times New Roman" w:ascii="VU Times;Times New Roman" w:hAnsi="VU Times;Times New Roman"/>
          <w:i/>
          <w:iCs/>
          <w:color w:val="000000"/>
          <w:sz w:val="28"/>
          <w:szCs w:val="28"/>
        </w:rPr>
        <w:t>mānatta </w:t>
      </w:r>
      <w:r>
        <w:rPr>
          <w:rFonts w:cs="VU Times;Times New Roman" w:ascii="VU Times;Times New Roman" w:hAnsi="VU Times;Times New Roman"/>
          <w:color w:val="000000"/>
          <w:sz w:val="28"/>
          <w:szCs w:val="28"/>
        </w:rPr>
        <w:t>dành chotỷ-kheo. Vị tỷ kheo có hành phạt</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ã được hoàn tất thì vị tỷ-kheo ấy nên được giải tội tại nơi nào có hội chúng tỷ-kheo nhóm hai mươi vị. Nếu hội chúng tỷ-kheo nhóm hai mươi vị chỉ thiếu đi một mà giải tội cho vị tỷ-kheo ấy thì vị tỷ-kheo ấy chưa được giải tội và các tỷ-kheo ấy bị khiển trách. Đây là điều đúng đắn trong trường hợp ấy.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các điều ấy, tôi hỏi các đại đức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hương Mười ba pháp.</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rPr>
          <w:color w:val="000000"/>
          <w:sz w:val="28"/>
          <w:szCs w:val="28"/>
        </w:rPr>
      </w:pPr>
      <w:r>
        <w:rPr>
          <w:rFonts w:cs="VU Times;Times New Roman" w:ascii="VU Times;Times New Roman" w:hAnsi="VU Times;Times New Roman"/>
          <w:b/>
          <w:bCs/>
          <w:color w:val="000000"/>
          <w:sz w:val="28"/>
          <w:szCs w:val="28"/>
        </w:rPr>
        <w:t>Tóm Lược Chương này:</w:t>
      </w:r>
    </w:p>
    <w:p>
      <w:pPr>
        <w:pStyle w:val="Normal"/>
        <w:spacing w:before="280" w:after="280"/>
        <w:ind w:left="720" w:hanging="0"/>
        <w:rPr>
          <w:color w:val="000000"/>
          <w:sz w:val="28"/>
          <w:szCs w:val="28"/>
        </w:rPr>
      </w:pPr>
      <w:r>
        <w:rPr>
          <w:rFonts w:cs="VU Times;Times New Roman" w:ascii="VU Times;Times New Roman" w:hAnsi="VU Times;Times New Roman"/>
          <w:i/>
          <w:iCs/>
          <w:color w:val="000000"/>
          <w:sz w:val="28"/>
          <w:szCs w:val="28"/>
        </w:rPr>
        <w:t>Sự xuất ra (tinh dịch),</w:t>
        <w:br/>
        <w:t>việc xúc chạm cơ thể,</w:t>
        <w:br/>
        <w:t>(nói lên) lời dâm dật,</w:t>
        <w:br/>
        <w:t>tình dục cho bản thân, </w:t>
        <w:br/>
        <w:t>mai mối, và liêu cốc, </w:t>
        <w:br/>
        <w:t>trú xá, không nguyên cớ,</w:t>
        <w:br/>
        <w:t>điều nhỏ nhặt nào đó,</w:t>
        <w:br/>
        <w:t>và chia rẽ (hội chúng),</w:t>
        <w:br/>
        <w:t>kẻ ủng hộ vị ấy,</w:t>
        <w:br/>
        <w:t>và (ương ngạnh) khó nói,</w:t>
        <w:br/>
        <w:t>làm hư các gia đình,</w:t>
        <w:br/>
        <w:t>là mười ba điều học</w:t>
        <w:b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i/>
          <w:iCs/>
          <w:color w:val="000000"/>
          <w:sz w:val="28"/>
          <w:szCs w:val="28"/>
        </w:rPr>
        <w:t>.</w:t>
      </w:r>
    </w:p>
    <w:p>
      <w:pPr>
        <w:pStyle w:val="Normal"/>
        <w:spacing w:before="280" w:after="280"/>
        <w:jc w:val="center"/>
        <w:rPr>
          <w:color w:val="000000"/>
          <w:sz w:val="28"/>
          <w:szCs w:val="28"/>
        </w:rPr>
      </w:pPr>
      <w:r>
        <w:rPr>
          <w:color w:val="000000"/>
          <w:sz w:val="28"/>
          <w:szCs w:val="28"/>
        </w:rPr>
        <w:t>-ooOoo-</w:t>
      </w:r>
    </w:p>
    <w:p>
      <w:pPr>
        <w:pStyle w:val="Heading1"/>
        <w:jc w:val="center"/>
        <w:rPr>
          <w:rStyle w:val="Applestylespan"/>
          <w:rFonts w:ascii="VU Times;Times New Roman" w:hAnsi="VU Times;Times New Roman" w:cs="VU Times;Times New Roman"/>
          <w:bCs/>
          <w:color w:val="000000"/>
          <w:sz w:val="28"/>
          <w:szCs w:val="28"/>
        </w:rPr>
      </w:pPr>
      <w:bookmarkStart w:id="208" w:name="__RefHeading___Toc462756992"/>
      <w:bookmarkEnd w:id="208"/>
      <w:r>
        <w:rPr>
          <w:rStyle w:val="Applestylespan"/>
          <w:rFonts w:cs="VU Times;Times New Roman" w:ascii="VU Times;Times New Roman" w:hAnsi="VU Times;Times New Roman"/>
          <w:bCs/>
          <w:color w:val="000000"/>
          <w:sz w:val="28"/>
          <w:szCs w:val="28"/>
        </w:rPr>
        <w:t>VI. Chương Bất Định (Aniyataka</w:t>
      </w:r>
      <w:r>
        <w:rPr>
          <w:rStyle w:val="Applestylespan"/>
          <w:rFonts w:cs="Tahoma" w:ascii="Tahoma" w:hAnsi="Tahoma"/>
          <w:bCs/>
          <w:color w:val="000000"/>
          <w:sz w:val="28"/>
          <w:szCs w:val="28"/>
        </w:rPr>
        <w:t>ṇḍ</w:t>
      </w:r>
      <w:r>
        <w:rPr>
          <w:rStyle w:val="Applestylespan"/>
          <w:rFonts w:cs="Times New Roman" w:ascii="Times New Roman" w:hAnsi="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 w:ascii="Times New Roman" w:hAnsi="Times New Roman"/>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hai điều Bất định (aniyata) này được đưa ra đọc tụng.</w:t>
      </w:r>
    </w:p>
    <w:p>
      <w:pPr>
        <w:pStyle w:val="Heading2"/>
        <w:jc w:val="both"/>
        <w:rPr>
          <w:rFonts w:ascii="VU Times;Times New Roman" w:hAnsi="VU Times;Times New Roman" w:cs="VU Times;Times New Roman"/>
          <w:color w:val="000000"/>
        </w:rPr>
      </w:pPr>
      <w:bookmarkStart w:id="209" w:name="__RefHeading___Toc462756993"/>
      <w:bookmarkEnd w:id="209"/>
      <w:r>
        <w:rPr>
          <w:rStyle w:val="Applestylespan"/>
          <w:rFonts w:cs="VU Times;Times New Roman" w:ascii="VU Times;Times New Roman" w:hAnsi="VU Times;Times New Roman"/>
          <w:color w:val="000000"/>
        </w:rPr>
        <w:t>01. Điều Bất định (Aniyata) thứ nhất: Ngồi với người nữ ở chỗ ngồi kín đáo, được che khuất</w:t>
      </w:r>
    </w:p>
    <w:p>
      <w:pPr>
        <w:pStyle w:val="Heading3"/>
        <w:jc w:val="center"/>
        <w:rPr/>
      </w:pPr>
      <w:bookmarkStart w:id="210" w:name="__RefHeading___Toc462756994"/>
      <w:bookmarkEnd w:id="210"/>
      <w:r>
        <w:rPr>
          <w:rStyle w:val="Applestylespan"/>
          <w:rFonts w:cs="VU Times;Times New Roman" w:ascii="VU Times;Times New Roman" w:hAnsi="VU Times;Times New Roman"/>
          <w:color w:val="000000"/>
          <w:sz w:val="28"/>
          <w:szCs w:val="28"/>
        </w:rPr>
        <w:t>[633] Câu chuyện về tỳ-khưu Udāy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dāyi là vị thường tới lui với các gia đình và đi đến nhiều gia đình ở thành Sāvatthi. Vào lúc bấy giờ, người con gái của gia đình</w:t>
      </w:r>
      <w:r>
        <w:rPr>
          <w:rFonts w:cs="VU Times;Times New Roman" w:ascii="VU Times;Times New Roman" w:hAnsi="VU Times;Times New Roman"/>
          <w:color w:val="000000"/>
          <w:sz w:val="28"/>
          <w:szCs w:val="28"/>
        </w:rPr>
        <w:t xml:space="preserve"> hộ độ đại đức Udāyi đã được gả cho người con trai của gia đình nọ. Khi ấy vào buổi sáng, đại đức Udāyi đã mặc y, cầm y bát, và đi đến gia đình ấy, sau khi đến đã hỏi mọi ngườ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gái tên (như vầy)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ấy đã được gả cho người con trai của gia đình kia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gia đình ấy cũng là người hộ độ của đại đức Udāyi. Sau đó, đại đức Udāyi đã đi đến gia đình ấy, sau khi đến đã hỏi mọi ngườ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gái tên (như vầy)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ấy ngồi ở phòng tro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Udāyi đã đi đến gặp người con gái ấy, sau khi đến đã cùng người con gái ấy một nam một nữ ngồi ở chỗ ngồi kín đáo, được che khuất, thuận tiện cho hành động, tùy lúc thì tâm sự, tùy lúc thì nói Pháp</w:t>
      </w:r>
      <w:r>
        <w:rPr>
          <w:rStyle w:val="EndnoteCharacters"/>
          <w:rStyle w:val="EndnoteAnchor"/>
          <w:rFonts w:cs="VU Times;Times New Roman" w:ascii="VU Times;Times New Roman" w:hAnsi="VU Times;Times New Roman"/>
          <w:color w:val="000000"/>
          <w:sz w:val="28"/>
          <w:szCs w:val="28"/>
        </w:rPr>
        <w:endnoteReference w:id="110"/>
      </w:r>
      <w:r>
        <w:rPr>
          <w:rFonts w:cs="VU Times;Times New Roman" w:ascii="VU Times;Times New Roman" w:hAnsi="VU Times;Times New Roman"/>
          <w:color w:val="000000"/>
          <w:sz w:val="28"/>
          <w:szCs w:val="28"/>
        </w:rPr>
        <w:t>.</w:t>
      </w:r>
      <w:r>
        <w:rPr>
          <w:color w:val="000000"/>
          <w:sz w:val="28"/>
          <w:szCs w:val="28"/>
        </w:rPr>
        <w:t xml:space="preserve"> </w:t>
      </w:r>
    </w:p>
    <w:p>
      <w:pPr>
        <w:pStyle w:val="Normal"/>
        <w:jc w:val="center"/>
        <w:rPr>
          <w:sz w:val="28"/>
          <w:szCs w:val="28"/>
        </w:rPr>
      </w:pPr>
      <w:r>
        <w:rPr>
          <w:sz w:val="28"/>
          <w:szCs w:val="28"/>
        </w:rPr>
        <w:t>---o0o---</w:t>
      </w:r>
    </w:p>
    <w:p>
      <w:pPr>
        <w:pStyle w:val="Heading3"/>
        <w:jc w:val="center"/>
        <w:rPr/>
      </w:pPr>
      <w:bookmarkStart w:id="211" w:name="__RefHeading___Toc462756995"/>
      <w:bookmarkEnd w:id="211"/>
      <w:r>
        <w:rPr>
          <w:rStyle w:val="Applestylespan"/>
          <w:rFonts w:cs="VU Times;Times New Roman" w:ascii="VU Times;Times New Roman" w:hAnsi="VU Times;Times New Roman"/>
          <w:color w:val="000000"/>
          <w:sz w:val="28"/>
          <w:szCs w:val="28"/>
        </w:rPr>
        <w:t>[634] Câu chuyện về bà Visākhā mẹ của Migāra.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bà Visākhā mẹ của Migāra có nhiều con trai, có nhiều cháu trai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ó các con trai không bệnh tật, có các cháu không bệnh tật, được xem là điều đại kiết tường. Trong những dịp tế lễ, hội hè, đình đám, dân chúng thường ưu tiên thỉnh mời bà Visākhā mẹ của Migāra đến dự tiệc. Khi ấy, bà Visākhā mẹ của Migāra được gia đình ấy thỉnh mời đã đi đến. Rồi bà Visākhā mẹ của Migāra đã nhìn thấy đại đức Udāyi cùng với người con gái ấy một nam một nữ ngồi ở chỗ ngồi kín đáo, được che khuất, thuận tiện cho hành động, sau khi nhìn thấy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iều này là không thích hợp, là không đúng đắn. Là việc ngài đại đức cùng với người nữ một nam một nữ ngồi ở chỗ ngồi kín đáo, được che khuất, thuận tiện cho hành động. Thưa ngài, mặc dầu ngài đại đức không có ước muốn gì đến chuyện ấy, tuy nhiên những người không có niềm tin thì khó mà thuyết phục lắ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uy được bà Visākhā mẹ của Migāra nói như thế, đại đức Udāyi đã không lưu tâm đến. Sau đó, bà Visākhā mẹ của Migāra khi ra về đã kể lại sự việc ấy ch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cùng với người nữ một nam một nữ ngồi ở chỗ ngồi kín đáo, được che khuất, thuận tiện cho hành độ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cùng với người nữ một nam một nữ ngồi ở chỗ ngồi kín đáo, được che khuất, thuận tiện cho hành độ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như trên) … Này kẻ rồ dại, vì sao ngươi lại cùng với người nữ một nam một nữ ngồi ở chỗ ngồi kín đáo, được che khuất, thuận tiện cho hành động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ùng với người nữ một nam một nữ ngồi ở chỗ ngồi kín đáo, được che khuất, thuận tiện cho hành động, có người nữ cư sĩ có lời nói đáng tin cậy sau khi thấy rồi tố cáo vị ấy với một tội nào đó trong ba tội: hoặc là với tội pārājika, hoặc là với tội Tăng tàng (Sa</w:t>
      </w:r>
      <w:r>
        <w:rPr>
          <w:rFonts w:cs="Tahoma" w:ascii="Tahoma" w:hAnsi="Tahoma"/>
          <w:i/>
          <w:iCs/>
          <w:color w:val="000000"/>
          <w:sz w:val="28"/>
          <w:szCs w:val="28"/>
        </w:rPr>
        <w:t>ṅ</w:t>
      </w:r>
      <w:r>
        <w:rPr>
          <w:i/>
          <w:iCs/>
          <w:color w:val="000000"/>
          <w:sz w:val="28"/>
          <w:szCs w:val="28"/>
        </w:rPr>
        <w:t>ghādisesa), hoặc là với tội ưng đối trị (pācittiya). (Nếu) vị tỷ-kheo thú nhận việc ngồi thì nên được hành xử với một tội nào đó trong ba tội: hoặc là với tội pārāji</w:t>
      </w:r>
      <w:r>
        <w:rPr>
          <w:rFonts w:cs="VU Times;Times New Roman" w:ascii="VU Times;Times New Roman" w:hAnsi="VU Times;Times New Roman"/>
          <w:i/>
          <w:iCs/>
          <w:color w:val="000000"/>
          <w:sz w:val="28"/>
          <w:szCs w:val="28"/>
        </w:rPr>
        <w:t>ka, hoặc là với tội Sa</w:t>
      </w:r>
      <w:r>
        <w:rPr>
          <w:rFonts w:cs="Tahoma" w:ascii="Tahoma" w:hAnsi="Tahoma"/>
          <w:i/>
          <w:iCs/>
          <w:color w:val="000000"/>
          <w:sz w:val="28"/>
          <w:szCs w:val="28"/>
        </w:rPr>
        <w:t>ṅ</w:t>
      </w:r>
      <w:r>
        <w:rPr>
          <w:i/>
          <w:iCs/>
          <w:color w:val="000000"/>
          <w:sz w:val="28"/>
          <w:szCs w:val="28"/>
        </w:rPr>
        <w:t>ghādisesa, hoặc là với tội pācittiya; hoặc là người nữ cư sĩ có lời nói đáng tin cậy ấy tố cáo với tội nào thì nên hành xử vị tỷ-kheo ấy theo tội đó. Đây là điều bất định (aniya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212" w:name="__RefHeading___Toc462756996"/>
      <w:bookmarkEnd w:id="212"/>
      <w:r>
        <w:rPr>
          <w:rStyle w:val="Applestylespan"/>
          <w:rFonts w:cs="VU Times;Times New Roman" w:ascii="VU Times;Times New Roman" w:hAnsi="VU Times;Times New Roman"/>
          <w:color w:val="000000"/>
          <w:sz w:val="28"/>
          <w:szCs w:val="28"/>
        </w:rPr>
        <w:t>[635]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nhân loại, không phải nữ dạ-xoa, không phải ma nữ, không phải loài thú cái, ngay cả đứa bé gái mới sanh ngày hôm ấy cho đến bà lã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ột nam một nữ</w:t>
      </w:r>
      <w:r>
        <w:rPr>
          <w:rFonts w:cs="VU Times;Times New Roman" w:ascii="VU Times;Times New Roman" w:hAnsi="VU Times;Times New Roman"/>
          <w:color w:val="000000"/>
          <w:sz w:val="28"/>
          <w:szCs w:val="28"/>
        </w:rPr>
        <w:t>: chỉ có vị tỷ-kheo và người n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w:t>
      </w:r>
      <w:r>
        <w:rPr>
          <w:rFonts w:cs="VU Times;Times New Roman" w:ascii="VU Times;Times New Roman" w:hAnsi="VU Times;Times New Roman"/>
          <w:color w:val="000000"/>
          <w:sz w:val="28"/>
          <w:szCs w:val="28"/>
        </w:rPr>
        <w:t>: nghĩa là kín đáo đối với mắt, kín đáo đối với t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mắ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không thể nhìn thấy trong khi bị che mắt lại, trong khi nhướng mày, trong khi ngẩng đầu l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ta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không thể nghe lời nói (với giọng) bình thườ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ỗ ngồi được che khuấ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ược che khuất bởi bức tường, hoặc bởi cánh cửa, hoặc bởi tấm màn, hoặc bởi khung chắn, hoặc bởi cội cây, hoặc bởi cột nhà, hoặc bởi nhà kho, hoặc bởi bất cứ vật g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uận tiện cho hành động</w:t>
      </w:r>
      <w:r>
        <w:rPr>
          <w:rFonts w:cs="VU Times;Times New Roman" w:ascii="VU Times;Times New Roman" w:hAnsi="VU Times;Times New Roman"/>
          <w:color w:val="000000"/>
          <w:sz w:val="28"/>
          <w:szCs w:val="28"/>
        </w:rPr>
        <w:t>: là có thể thực hiện việc đôi lứ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ồi</w:t>
      </w:r>
      <w:r>
        <w:rPr>
          <w:rFonts w:cs="VU Times;Times New Roman" w:ascii="VU Times;Times New Roman" w:hAnsi="VU Times;Times New Roman"/>
          <w:color w:val="000000"/>
          <w:sz w:val="28"/>
          <w:szCs w:val="28"/>
        </w:rPr>
        <w:t>: Khi người nữ đang ngồi thì vị tỷ-kheo ngồi gần hoặc nằm gần; trong khi vị tỷ-kheo đang ngồi thì người nữ ngồi gần hoặc nằm gần; hoặc cả hai đang ngồi; hoặc cả hai đang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Có lời nói đáng tin cậy</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đã chứng Thánh Quả, đã thông suốt Tứ Diệu Đế (abhisametāvinī), đã hiểu rõ Tam Học: Giới, Định, Tuệ (viññātasāsanā).</w:t>
      </w:r>
      <w:r>
        <w:rPr>
          <w:rStyle w:val="EndnoteCharacters"/>
          <w:rStyle w:val="EndnoteAnchor"/>
          <w:rFonts w:cs="VU Times;Times New Roman" w:ascii="VU Times;Times New Roman" w:hAnsi="VU Times;Times New Roman"/>
          <w:color w:val="000000"/>
          <w:sz w:val="28"/>
          <w:szCs w:val="28"/>
        </w:rPr>
        <w:endnoteReference w:id="111"/>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cư sĩ</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đã quy y đức Phật, đã quy y đức Pháp, đã quy y đức Tă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ấy</w:t>
      </w:r>
      <w:r>
        <w:rPr>
          <w:rFonts w:cs="VU Times;Times New Roman" w:ascii="VU Times;Times New Roman" w:hAnsi="VU Times;Times New Roman"/>
          <w:color w:val="000000"/>
          <w:sz w:val="28"/>
          <w:szCs w:val="28"/>
        </w:rPr>
        <w:t>: sau khi đã nhìn thấy.</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213" w:name="__RefHeading___Toc462756997"/>
      <w:bookmarkEnd w:id="213"/>
      <w:r>
        <w:rPr>
          <w:rStyle w:val="Applestylespan"/>
          <w:rFonts w:cs="VU Times;Times New Roman" w:ascii="VU Times;Times New Roman" w:hAnsi="VU Times;Times New Roman"/>
          <w:color w:val="000000"/>
          <w:sz w:val="28"/>
          <w:szCs w:val="28"/>
        </w:rPr>
        <w:t>[637] Phương thức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tố cáo với một tội nào đó trong ba tội: hoặc là với tội pārājika, hoặc là với tội Tăng tàng (Sa</w:t>
      </w:r>
      <w:r>
        <w:rPr>
          <w:rFonts w:cs="Tahoma" w:ascii="Tahoma" w:hAnsi="Tahoma"/>
          <w:color w:val="000000"/>
          <w:sz w:val="28"/>
          <w:szCs w:val="28"/>
        </w:rPr>
        <w:t>ṅ</w:t>
      </w:r>
      <w:r>
        <w:rPr>
          <w:color w:val="000000"/>
          <w:sz w:val="28"/>
          <w:szCs w:val="28"/>
        </w:rPr>
        <w:t>ghādisesa), hoặc là với tội ưng đối trị (pāc</w:t>
      </w:r>
      <w:r>
        <w:rPr>
          <w:rFonts w:cs="VU Times;Times New Roman" w:ascii="VU Times;Times New Roman" w:hAnsi="VU Times;Times New Roman"/>
          <w:color w:val="000000"/>
          <w:sz w:val="28"/>
          <w:szCs w:val="28"/>
        </w:rPr>
        <w:t>ittiya). (Nếu) vị tỷ-kheo thú nhận việc ngồi thì nên được hành xử với một tội nào đó trong ba tội: hoặc là với tội pārājika, hoặc là với tội Sa</w:t>
      </w:r>
      <w:r>
        <w:rPr>
          <w:rFonts w:cs="Tahoma" w:ascii="Tahoma" w:hAnsi="Tahoma"/>
          <w:color w:val="000000"/>
          <w:sz w:val="28"/>
          <w:szCs w:val="28"/>
        </w:rPr>
        <w:t>ṅ</w:t>
      </w:r>
      <w:r>
        <w:rPr>
          <w:color w:val="000000"/>
          <w:sz w:val="28"/>
          <w:szCs w:val="28"/>
        </w:rPr>
        <w:t>ghādisesa, hoặc là với tội pācittiya; hoặc là người nữ cư sĩ có lời nói đáng tin cậy ấy tố cáo với tội nào thì n</w:t>
      </w:r>
      <w:r>
        <w:rPr>
          <w:rFonts w:cs="VU Times;Times New Roman" w:ascii="VU Times;Times New Roman" w:hAnsi="VU Times;Times New Roman"/>
          <w:color w:val="000000"/>
          <w:sz w:val="28"/>
          <w:szCs w:val="28"/>
        </w:rPr>
        <w:t>ên hành xử vị tỷ-kheo ấy theo tội đ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8] 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đôi lứa với người nữ</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đôi lứa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Sự thật là tôi đã ngồi nhưng tôi đã không thực hiện việc đôi lứa</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đôi lứa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Tôi đã không ngồi nhưng đã nằm</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đôi lứa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Tôi đã không ngồi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9] 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đôi lứa với người nữ</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đôi lứa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Sự thật là tôi đã nằm nhưng tôi đã không thực hiện việc đôi lứa</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đôi lứa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Tôi đã không nằm nhưng đã ngồi</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đôi lứa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Tôi đã không nằm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0] 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xúc chạm cơ thể với người nữ</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xúc chạm cơ thể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Sự thật là tôi đã ngồi nhưng tôi đã không thực hiện việc xúc chạm cơ thể</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nằm</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1] 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xúc chạm cơ thể với người nữ</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xúc chạm cơ thể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Sự thật là tôi đã nằm nhưng tôi đã không thực hiện việc xúc chạm cơ thể</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ngồi</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2] Nếu cô ấy tố cáo như vầy: “</w:t>
      </w:r>
      <w:r>
        <w:rPr>
          <w:rFonts w:cs="VU Times;Times New Roman" w:ascii="VU Times;Times New Roman" w:hAnsi="VU Times;Times New Roman"/>
          <w:i/>
          <w:iCs/>
          <w:color w:val="000000"/>
          <w:sz w:val="28"/>
          <w:szCs w:val="28"/>
        </w:rPr>
        <w:t>Tôi đã thấy ngài đại đức cùng với người nữ một nam một nữ đã ngồi ở chỗ ngồi kín đáo, được che khuất, thuận tiện cho hành động,</w:t>
      </w:r>
      <w:r>
        <w:rPr>
          <w:rFonts w:cs="VU Times;Times New Roman" w:ascii="VU Times;Times New Roman" w:hAnsi="VU Times;Times New Roman"/>
          <w:color w:val="000000"/>
          <w:sz w:val="28"/>
          <w:szCs w:val="28"/>
        </w:rPr>
        <w:t>”nếu vị ấy thú nhận điều ấy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nằm</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3] Nếu cô ấy tố cáo như vầy: “</w:t>
      </w:r>
      <w:r>
        <w:rPr>
          <w:rFonts w:cs="VU Times;Times New Roman" w:ascii="VU Times;Times New Roman" w:hAnsi="VU Times;Times New Roman"/>
          <w:i/>
          <w:iCs/>
          <w:color w:val="000000"/>
          <w:sz w:val="28"/>
          <w:szCs w:val="28"/>
        </w:rPr>
        <w:t>Tôi đã thấy ngài đại đức cùng với người nữ một nam một nữ đã nằm xuống ở chỗ ngồi kín đáo, được che khuất, thuận tiện cho hành động,</w:t>
      </w:r>
      <w:r>
        <w:rPr>
          <w:rFonts w:cs="VU Times;Times New Roman" w:ascii="VU Times;Times New Roman" w:hAnsi="VU Times;Times New Roman"/>
          <w:color w:val="000000"/>
          <w:sz w:val="28"/>
          <w:szCs w:val="28"/>
        </w:rPr>
        <w:t>”nếu vị ấy thú nhận điều ấy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ngồi</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4]</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ội bất định (aniyata)</w:t>
      </w:r>
      <w:r>
        <w:rPr>
          <w:rFonts w:cs="VU Times;Times New Roman" w:ascii="VU Times;Times New Roman" w:hAnsi="VU Times;Times New Roman"/>
          <w:color w:val="000000"/>
          <w:sz w:val="28"/>
          <w:szCs w:val="28"/>
        </w:rPr>
        <w:t>: không chắc chắn là tội pārājika, hay là tội Tăng tàng (Sa</w:t>
      </w:r>
      <w:r>
        <w:rPr>
          <w:rFonts w:cs="Tahoma" w:ascii="Tahoma" w:hAnsi="Tahoma"/>
          <w:color w:val="000000"/>
          <w:sz w:val="28"/>
          <w:szCs w:val="28"/>
        </w:rPr>
        <w:t>ṅ</w:t>
      </w:r>
      <w:r>
        <w:rPr>
          <w:color w:val="000000"/>
          <w:sz w:val="28"/>
          <w:szCs w:val="28"/>
        </w:rPr>
        <w:t>ghādisesa), hay là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5] Vị thú nhận việc đi đến,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không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thú nhận việc ngồi xuống, không thú nhận tội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không thú nhận việc ngồi xuống, không thú nhận tội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không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thú nhận việc ngồi xuống, không thú nhận tội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không thú nhận việc ngồi xuống, không thú nhận tội thì không nên hành xử.</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bất định (aniyata)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bookmarkStart w:id="214" w:name="__RefHeading___Toc462756998"/>
      <w:bookmarkEnd w:id="214"/>
      <w:r>
        <w:rPr>
          <w:rStyle w:val="Applestylespan"/>
          <w:rFonts w:cs="VU Times;Times New Roman" w:ascii="VU Times;Times New Roman" w:hAnsi="VU Times;Times New Roman"/>
          <w:color w:val="000000"/>
        </w:rPr>
        <w:t>02. Điều Bất định (Aniyata) thứ nhì: Ngồi với người nữ ở chỗ ngồi kín đáo</w:t>
      </w:r>
    </w:p>
    <w:p>
      <w:pPr>
        <w:pStyle w:val="Heading3"/>
        <w:jc w:val="center"/>
        <w:rPr/>
      </w:pPr>
      <w:bookmarkStart w:id="215" w:name="__RefHeading___Toc462756999"/>
      <w:bookmarkEnd w:id="215"/>
      <w:r>
        <w:rPr>
          <w:rStyle w:val="Applestylespan"/>
          <w:rFonts w:cs="VU Times;Times New Roman" w:ascii="VU Times;Times New Roman" w:hAnsi="VU Times;Times New Roman"/>
          <w:color w:val="000000"/>
          <w:sz w:val="28"/>
          <w:szCs w:val="28"/>
        </w:rPr>
        <w:t>[646] Câu chuyện về tỳ-khưu Udāyi.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dāyi (nghĩ rằng): “</w:t>
      </w:r>
      <w:r>
        <w:rPr>
          <w:rFonts w:cs="VU Times;Times New Roman" w:ascii="VU Times;Times New Roman" w:hAnsi="VU Times;Times New Roman"/>
          <w:i/>
          <w:iCs/>
          <w:color w:val="000000"/>
          <w:sz w:val="28"/>
          <w:szCs w:val="28"/>
        </w:rPr>
        <w:t>Đức Thế Tôn đã cấm đoán (việc) cùng với người nữ một nam một nữ ngồi ở chỗ ngồi kín đáo, được che khuất, thuận tiện cho hành động</w:t>
      </w:r>
      <w:r>
        <w:rPr>
          <w:rFonts w:cs="VU Times;Times New Roman" w:ascii="VU Times;Times New Roman" w:hAnsi="VU Times;Times New Roman"/>
          <w:color w:val="000000"/>
          <w:sz w:val="28"/>
          <w:szCs w:val="28"/>
        </w:rPr>
        <w:t>” nên đã cùng với chính người con gái ấy một nam một nữ ngồi ở nơi kín đáo, tùy lúc thì tâm sự, tùy lúc thì nói Phá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bà Visākhā mẹ của Migāra được gia đình ấy thỉnh mời đã đi đến. Rồi bà Visākhā mẹ của Migāra đã nhìn thấy đại đức Udāyi cùng với chính người con gái ấy một nam một nữ ngồi ở nơi kín đáo, sau khi nhìn thấy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iều này là không thích hợp, là không đúng đắn. Là việc ngài đại đức cùng với người nữ một nam một nữ ngồi ở nơi kín đáo. Thưa ngài, mặc dầu ngài đại đức không có ước muốn gì đến chuyện ấy, tuy nhiên những người không có niềm tin thì khó mà thuyết phục lắ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uy được bà Visākhā mẹ của Migāra nói như thế, đại đức Udāyi đã không lưu tâm đến. Sau đó, bà Visākhā mẹ của Migāra khi ra về đã kể lại sự việc ấy ch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cùng với người nữ một nam một nữ ngồi ở nơi kín đ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cùng với người nữ một nam một nữ ngồi ở nơi kín đá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 (như trên) … Này kẻ rồ dại, vì sao ngươi lại cùng với người nữ một nam một nữ ngồi ở nơi kín đáo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Hơn nữa, khi chỗ ngồi là không được che khuất, không thuận tiện cho hành động, nhưng thích hợp để nói với người nữ bằng những lời dâm dục. Vị tỷ-kheo nào ở chỗ ngồi có hình thức như thế cùng với người nữ một nam một nữ ngồi ở nơi kín đáo, có người nữ cư sĩ có lời nói đáng tin cậy sau khi thấy rồi tố cáo vị ấy với một tội nào đó trong hai tội: hoặc là với tội Tăng tàng (Sa</w:t>
      </w:r>
      <w:r>
        <w:rPr>
          <w:rFonts w:cs="Tahoma" w:ascii="Tahoma" w:hAnsi="Tahoma"/>
          <w:i/>
          <w:iCs/>
          <w:color w:val="000000"/>
          <w:sz w:val="28"/>
          <w:szCs w:val="28"/>
        </w:rPr>
        <w:t>ṅ</w:t>
      </w:r>
      <w:r>
        <w:rPr>
          <w:i/>
          <w:iCs/>
          <w:color w:val="000000"/>
          <w:sz w:val="28"/>
          <w:szCs w:val="28"/>
        </w:rPr>
        <w:t>ghādisesa), hoặc là với tội ưng đối trị (pācittiya). (Nế</w:t>
      </w:r>
      <w:r>
        <w:rPr>
          <w:rFonts w:cs="VU Times;Times New Roman" w:ascii="VU Times;Times New Roman" w:hAnsi="VU Times;Times New Roman"/>
          <w:i/>
          <w:iCs/>
          <w:color w:val="000000"/>
          <w:sz w:val="28"/>
          <w:szCs w:val="28"/>
        </w:rPr>
        <w:t>u) vị tỷ-kheo thú nhận việc ngồi thì nên hành xử với một tội nào đó trong hai tội: hoặc là với tội Sa</w:t>
      </w:r>
      <w:r>
        <w:rPr>
          <w:rFonts w:cs="Tahoma" w:ascii="Tahoma" w:hAnsi="Tahoma"/>
          <w:i/>
          <w:iCs/>
          <w:color w:val="000000"/>
          <w:sz w:val="28"/>
          <w:szCs w:val="28"/>
        </w:rPr>
        <w:t>ṅ</w:t>
      </w:r>
      <w:r>
        <w:rPr>
          <w:i/>
          <w:iCs/>
          <w:color w:val="000000"/>
          <w:sz w:val="28"/>
          <w:szCs w:val="28"/>
        </w:rPr>
        <w:t xml:space="preserve">ghādisesa, hoặc là với tội pācittiya; hoặc là người nữ cư sĩ có lời nói đáng tin cậy ấy tố cáo với tội nào thì nên hành xử vị tỷ-kheo ấy theo tội đó. Đây </w:t>
      </w:r>
      <w:r>
        <w:rPr>
          <w:rFonts w:cs="VU Times;Times New Roman" w:ascii="VU Times;Times New Roman" w:hAnsi="VU Times;Times New Roman"/>
          <w:i/>
          <w:iCs/>
          <w:color w:val="000000"/>
          <w:sz w:val="28"/>
          <w:szCs w:val="28"/>
        </w:rPr>
        <w:t>cũng là điều bất định (aniya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216" w:name="__RefHeading___Toc462757000"/>
      <w:bookmarkEnd w:id="216"/>
      <w:r>
        <w:rPr>
          <w:rStyle w:val="Applestylespan"/>
          <w:rFonts w:cs="VU Times;Times New Roman" w:ascii="VU Times;Times New Roman" w:hAnsi="VU Times;Times New Roman"/>
          <w:color w:val="000000"/>
          <w:sz w:val="28"/>
          <w:szCs w:val="28"/>
        </w:rPr>
        <w:t>[647]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ơn nữa, khi chỗ ngồi là không được che khuất</w:t>
      </w:r>
      <w:r>
        <w:rPr>
          <w:rFonts w:cs="VU Times;Times New Roman" w:ascii="VU Times;Times New Roman" w:hAnsi="VU Times;Times New Roman"/>
          <w:color w:val="000000"/>
          <w:sz w:val="28"/>
          <w:szCs w:val="28"/>
        </w:rPr>
        <w:t>: là không được che khuất bởi bức tường, hoặc bởi cánh cửa, hoặc bởi tấm màn, hoặc bởi khung chắn, hoặc bởi cội cây, hoặc bởi cột nhà, hoặc bởi nhà kho, hoặc bởi bất cứ vật g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thuận tiện cho hành động</w:t>
      </w:r>
      <w:r>
        <w:rPr>
          <w:rFonts w:cs="VU Times;Times New Roman" w:ascii="VU Times;Times New Roman" w:hAnsi="VU Times;Times New Roman"/>
          <w:color w:val="000000"/>
          <w:sz w:val="28"/>
          <w:szCs w:val="28"/>
        </w:rPr>
        <w:t>: là không thể thực hiện việc đôi lứ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ưng thích hợp để thốt ra với người nữ bằng những lời dâm dục</w:t>
      </w:r>
      <w:r>
        <w:rPr>
          <w:rFonts w:cs="VU Times;Times New Roman" w:ascii="VU Times;Times New Roman" w:hAnsi="VU Times;Times New Roman"/>
          <w:color w:val="000000"/>
          <w:sz w:val="28"/>
          <w:szCs w:val="28"/>
        </w:rPr>
        <w:t>: là có thể nói với người nữ bằng những lời dâm dụ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8]</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Ở chỗ ngồi có hình thức như thế</w:t>
      </w:r>
      <w:r>
        <w:rPr>
          <w:rFonts w:cs="VU Times;Times New Roman" w:ascii="VU Times;Times New Roman" w:hAnsi="VU Times;Times New Roman"/>
          <w:color w:val="000000"/>
          <w:sz w:val="28"/>
          <w:szCs w:val="28"/>
        </w:rPr>
        <w:t>: ở chỗ ngồi y như thế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nhân loại, không phải nữ dạ-xoa, không phải ma nữ, không phải loài thú cái, có hiểu biết,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ột nam một nữ</w:t>
      </w:r>
      <w:r>
        <w:rPr>
          <w:rFonts w:cs="VU Times;Times New Roman" w:ascii="VU Times;Times New Roman" w:hAnsi="VU Times;Times New Roman"/>
          <w:color w:val="000000"/>
          <w:sz w:val="28"/>
          <w:szCs w:val="28"/>
        </w:rPr>
        <w:t>: chỉ có vị tỷ-kheo và người n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w:t>
      </w:r>
      <w:r>
        <w:rPr>
          <w:rFonts w:cs="VU Times;Times New Roman" w:ascii="VU Times;Times New Roman" w:hAnsi="VU Times;Times New Roman"/>
          <w:color w:val="000000"/>
          <w:sz w:val="28"/>
          <w:szCs w:val="28"/>
        </w:rPr>
        <w:t>: nghĩa là kín đáo đối với mắt, kín đáo đối với t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mắ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không thể nhìn thấy trong khi bị che mắt lại, trong khi nhướng mày, trong khi ngẩng đầu l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ta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không thể nghe lời nói (với giọng) bình thườ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ồi</w:t>
      </w:r>
      <w:r>
        <w:rPr>
          <w:rFonts w:cs="VU Times;Times New Roman" w:ascii="VU Times;Times New Roman" w:hAnsi="VU Times;Times New Roman"/>
          <w:color w:val="000000"/>
          <w:sz w:val="28"/>
          <w:szCs w:val="28"/>
        </w:rPr>
        <w:t>: Khi người nữ đang ngồi thì vị tỷ-kheo ngồi gần hoặc nằm gần; trong khi vị tỷ-kheo đang ngồi thì người nữ ngồi gần hoặc nằm gần; hoặc cả hai đang ngồi; hoặc cả hai đang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9]</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Có lời nói đáng tin cậy</w:t>
      </w:r>
      <w:r>
        <w:rPr>
          <w:rFonts w:cs="VU Times;Times New Roman" w:ascii="VU Times;Times New Roman" w:hAnsi="VU Times;Times New Roman"/>
          <w:color w:val="000000"/>
          <w:sz w:val="28"/>
          <w:szCs w:val="28"/>
        </w:rPr>
        <w:t>: nghĩa là người nữ đã chứng Thánh Quả, đã thông suốt Tứ Diệu Đế (abhisametāvinī), đã hiểu rõ Tam Học: Giới, Định, Tuệ (viññātasāsanā).</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cư sĩ</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đã quy y đức Phật, đã quy y đức Pháp, đã quy y đức Tă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ấy</w:t>
      </w:r>
      <w:r>
        <w:rPr>
          <w:rFonts w:cs="VU Times;Times New Roman" w:ascii="VU Times;Times New Roman" w:hAnsi="VU Times;Times New Roman"/>
          <w:color w:val="000000"/>
          <w:sz w:val="28"/>
          <w:szCs w:val="28"/>
        </w:rPr>
        <w:t>: sau khi đã nhìn thấy.</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217" w:name="__RefHeading___Toc462757001"/>
      <w:bookmarkEnd w:id="217"/>
      <w:r>
        <w:rPr>
          <w:rStyle w:val="Applestylespan"/>
          <w:rFonts w:cs="VU Times;Times New Roman" w:ascii="VU Times;Times New Roman" w:hAnsi="VU Times;Times New Roman"/>
          <w:color w:val="000000"/>
          <w:sz w:val="28"/>
          <w:szCs w:val="28"/>
        </w:rPr>
        <w:t>[650] Phương thức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tố cáo với một tội nào đó trong hai tội: hoặc là với tội Tăng tàng (Sa</w:t>
      </w:r>
      <w:r>
        <w:rPr>
          <w:rFonts w:cs="Tahoma" w:ascii="Tahoma" w:hAnsi="Tahoma"/>
          <w:color w:val="000000"/>
          <w:sz w:val="28"/>
          <w:szCs w:val="28"/>
        </w:rPr>
        <w:t>ṅ</w:t>
      </w:r>
      <w:r>
        <w:rPr>
          <w:color w:val="000000"/>
          <w:sz w:val="28"/>
          <w:szCs w:val="28"/>
        </w:rPr>
        <w:t>ghādisesa), hoặc là với tội ưng đối trị (pācittiya), (nếu) vị tỷ-kheo thú nhận việc ngồi thì nên được hành xử với một tội nào đó trong hai tội: hoặc là với tội Sa</w:t>
      </w:r>
      <w:r>
        <w:rPr>
          <w:rFonts w:cs="Tahoma" w:ascii="Tahoma" w:hAnsi="Tahoma"/>
          <w:color w:val="000000"/>
          <w:sz w:val="28"/>
          <w:szCs w:val="28"/>
        </w:rPr>
        <w:t>ṅ</w:t>
      </w:r>
      <w:r>
        <w:rPr>
          <w:color w:val="000000"/>
          <w:sz w:val="28"/>
          <w:szCs w:val="28"/>
        </w:rPr>
        <w:t>ghādisesa, hoặc là với tội pācittiya; hoặc là ngườ</w:t>
      </w:r>
      <w:r>
        <w:rPr>
          <w:rFonts w:cs="VU Times;Times New Roman" w:ascii="VU Times;Times New Roman" w:hAnsi="VU Times;Times New Roman"/>
          <w:color w:val="000000"/>
          <w:sz w:val="28"/>
          <w:szCs w:val="28"/>
        </w:rPr>
        <w:t>i nữ cư sĩ có lời nói đáng tin cậy ấy tố cáo với tội nào thì nên hành xử vị tỷ-kheo ấy theo tội đ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1] 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xúc chạm cơ thể với người nữ</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xúc chạm cơ thể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Sự thật là tôi đã ngồi nhưng tôi đã không thực hiện việc xúc chạm cơ thể</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xúc chạm cơ thể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Tôi đã không ngồi nhưng đã nằm</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xúc chạm cơ thể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Tôi đã không ngồi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2] 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xúc chạm cơ thể với người nữ</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Sự thật là tôi đã nằm nhưng tôi đã không thực hiện việc xúc chạm cơ thể</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ngồi</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3] Nếu cô ấy tố cáo như vầy: “</w:t>
      </w:r>
      <w:r>
        <w:rPr>
          <w:rFonts w:cs="VU Times;Times New Roman" w:ascii="VU Times;Times New Roman" w:hAnsi="VU Times;Times New Roman"/>
          <w:i/>
          <w:iCs/>
          <w:color w:val="000000"/>
          <w:sz w:val="28"/>
          <w:szCs w:val="28"/>
        </w:rPr>
        <w:t>Tôi đã nghe được khi ngài đại đức đã ngồi và đang nói với người nữ bằng những lời dâm dục</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nghe được khi ngài đại đức đã ngồi và đang nói với người nữ bằng những lời dâm dục</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Sự thật là tôi đã ngồi nhưng tôi đã không nói với người nữ bằng những lời dâm dục</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nằm</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4] Nếu cô ấy tố cáo như vầy: “</w:t>
      </w:r>
      <w:r>
        <w:rPr>
          <w:rFonts w:cs="VU Times;Times New Roman" w:ascii="VU Times;Times New Roman" w:hAnsi="VU Times;Times New Roman"/>
          <w:i/>
          <w:iCs/>
          <w:color w:val="000000"/>
          <w:sz w:val="28"/>
          <w:szCs w:val="28"/>
        </w:rPr>
        <w:t>Tôi đã nghe được khi ngài đại đức đã nằm và đang nói với người nữ bằng những lời dâm dục</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Sự thật là tôi đã nằm nhưng tôi đã không nói bằng những lời dâm dục</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ngồi</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5] Nếu cô ấy tố cáo như vầy: “</w:t>
      </w:r>
      <w:r>
        <w:rPr>
          <w:rFonts w:cs="VU Times;Times New Roman" w:ascii="VU Times;Times New Roman" w:hAnsi="VU Times;Times New Roman"/>
          <w:i/>
          <w:iCs/>
          <w:color w:val="000000"/>
          <w:sz w:val="28"/>
          <w:szCs w:val="28"/>
        </w:rPr>
        <w:t>Tôi đã thấy ngài đại đức cùng với người nữ một nam một nữ đã ngồi ở chỗ kín đáo,</w:t>
      </w:r>
      <w:r>
        <w:rPr>
          <w:rFonts w:cs="VU Times;Times New Roman" w:ascii="VU Times;Times New Roman" w:hAnsi="VU Times;Times New Roman"/>
          <w:color w:val="000000"/>
          <w:sz w:val="28"/>
          <w:szCs w:val="28"/>
        </w:rPr>
        <w:t>”nếu vị ấy thú nhận điều ấy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nằm</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6] Nếu cô ấy tố cáo như vầy: “</w:t>
      </w:r>
      <w:r>
        <w:rPr>
          <w:rFonts w:cs="VU Times;Times New Roman" w:ascii="VU Times;Times New Roman" w:hAnsi="VU Times;Times New Roman"/>
          <w:i/>
          <w:iCs/>
          <w:color w:val="000000"/>
          <w:sz w:val="28"/>
          <w:szCs w:val="28"/>
        </w:rPr>
        <w:t>Tôi đã thấy ngài đại đức cùng với người nữ một nam một nữ đã nằm ở chỗ kín đáo,</w:t>
      </w:r>
      <w:r>
        <w:rPr>
          <w:rFonts w:cs="VU Times;Times New Roman" w:ascii="VU Times;Times New Roman" w:hAnsi="VU Times;Times New Roman"/>
          <w:color w:val="000000"/>
          <w:sz w:val="28"/>
          <w:szCs w:val="28"/>
        </w:rPr>
        <w:t>”nếu vị ấy thú nhận điều ấy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ngồi</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7]</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Đây cũng là</w:t>
      </w:r>
      <w:r>
        <w:rPr>
          <w:rFonts w:cs="VU Times;Times New Roman" w:ascii="VU Times;Times New Roman" w:hAnsi="VU Times;Times New Roman"/>
          <w:color w:val="000000"/>
          <w:sz w:val="28"/>
          <w:szCs w:val="28"/>
        </w:rPr>
        <w:t>: được gọi như thế vì có liên quan đến điều trướ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bất định (aniyata)</w:t>
      </w:r>
      <w:r>
        <w:rPr>
          <w:rFonts w:cs="VU Times;Times New Roman" w:ascii="VU Times;Times New Roman" w:hAnsi="VU Times;Times New Roman"/>
          <w:color w:val="000000"/>
          <w:sz w:val="28"/>
          <w:szCs w:val="28"/>
        </w:rPr>
        <w:t>: không chắc chắn là tội Tăng tàng (Sa</w:t>
      </w:r>
      <w:r>
        <w:rPr>
          <w:rFonts w:cs="Tahoma" w:ascii="Tahoma" w:hAnsi="Tahoma"/>
          <w:color w:val="000000"/>
          <w:sz w:val="28"/>
          <w:szCs w:val="28"/>
        </w:rPr>
        <w:t>ṅ</w:t>
      </w:r>
      <w:r>
        <w:rPr>
          <w:color w:val="000000"/>
          <w:sz w:val="28"/>
          <w:szCs w:val="28"/>
        </w:rPr>
        <w:t>ghādisesa), hay là tội ưng đối trị (pācittiy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218" w:name="__RefHeading___Toc462757002"/>
      <w:bookmarkEnd w:id="218"/>
      <w:r>
        <w:rPr>
          <w:rStyle w:val="Applestylespan"/>
          <w:rFonts w:cs="VU Times;Times New Roman" w:ascii="VU Times;Times New Roman" w:hAnsi="VU Times;Times New Roman"/>
          <w:color w:val="000000"/>
          <w:sz w:val="28"/>
          <w:szCs w:val="28"/>
        </w:rPr>
        <w:t>[658] Tổng kết chương Bất Định. Bài kệ tóm lược</w:t>
      </w:r>
    </w:p>
    <w:p>
      <w:pPr>
        <w:pStyle w:val="Normal"/>
        <w:spacing w:before="280" w:after="280"/>
        <w:ind w:firstLine="600"/>
        <w:jc w:val="both"/>
        <w:rPr/>
      </w:pPr>
      <w:r>
        <w:rPr>
          <w:rStyle w:val="Applestylespan"/>
          <w:rFonts w:cs="VU Times;Times New Roman" w:ascii="VU Times;Times New Roman" w:hAnsi="VU Times;Times New Roman"/>
          <w:color w:val="000000"/>
          <w:sz w:val="28"/>
          <w:szCs w:val="28"/>
        </w:rPr>
        <w:t>Tổng kết chương Bất Định. Bài kệ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không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thú nhận việc ngồi xuống, không thú nhận tội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không thú nhận việc ngồi xuống, không thú nhận tội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không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thú nhận việc ngồi xuống, không thú nhận tội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không thú nhận việc ngồi xuống, không thú nhận tội thì không nên hành xử.</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bất định (aniyata)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659] Bạch chư đại đức, hai điều bất định (aniyata)đã được đọc tụng xong. Trong các điều ấy, tôi hỏi các đại đức rằng: Chắc hẳn các vị được thanh tịnh trong vấn đề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Dứt chương Bất định (Aniyataka</w:t>
      </w:r>
      <w:r>
        <w:rPr>
          <w:rFonts w:cs="Tahoma" w:ascii="Tahoma" w:hAnsi="Tahoma"/>
          <w:b/>
          <w:bCs/>
          <w:color w:val="000000"/>
          <w:sz w:val="28"/>
          <w:szCs w:val="28"/>
        </w:rPr>
        <w:t>ṇḍ</w:t>
      </w:r>
      <w:r>
        <w:rPr>
          <w:b/>
          <w:bCs/>
          <w:color w:val="000000"/>
          <w:sz w:val="28"/>
          <w:szCs w:val="28"/>
        </w:rPr>
        <w:t>a</w:t>
      </w:r>
      <w:r>
        <w:rPr>
          <w:rFonts w:cs="Tahoma" w:ascii="Tahoma" w:hAnsi="Tahoma"/>
          <w:b/>
          <w:bCs/>
          <w:color w:val="000000"/>
          <w:sz w:val="28"/>
          <w:szCs w:val="28"/>
        </w:rPr>
        <w:t>ṃ</w:t>
      </w:r>
      <w:r>
        <w:rPr>
          <w:b/>
          <w:bCs/>
          <w:color w:val="000000"/>
          <w:sz w:val="28"/>
          <w:szCs w:val="28"/>
        </w:rPr>
        <w:t xml:space="preserve"> Ni</w:t>
      </w:r>
      <w:r>
        <w:rPr>
          <w:rFonts w:cs="Tahoma" w:ascii="Tahoma" w:hAnsi="Tahoma"/>
          <w:b/>
          <w:bCs/>
          <w:color w:val="000000"/>
          <w:sz w:val="28"/>
          <w:szCs w:val="28"/>
        </w:rPr>
        <w:t>ṭṭ</w:t>
      </w:r>
      <w:r>
        <w:rPr>
          <w:b/>
          <w:bCs/>
          <w:color w:val="000000"/>
          <w:sz w:val="28"/>
          <w:szCs w:val="28"/>
        </w:rPr>
        <w:t>hi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b/>
          <w:bCs/>
          <w:color w:val="000000"/>
          <w:sz w:val="28"/>
          <w:szCs w:val="28"/>
        </w:rPr>
        <w:t>. </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Chương này:</w:t>
      </w:r>
    </w:p>
    <w:p>
      <w:pPr>
        <w:pStyle w:val="Normal"/>
        <w:spacing w:before="280" w:after="280"/>
        <w:ind w:left="720" w:hanging="0"/>
        <w:rPr>
          <w:color w:val="000000"/>
          <w:sz w:val="28"/>
          <w:szCs w:val="28"/>
        </w:rPr>
      </w:pPr>
      <w:r>
        <w:rPr>
          <w:rFonts w:cs="VU Times;Times New Roman" w:ascii="VU Times;Times New Roman" w:hAnsi="VU Times;Times New Roman"/>
          <w:i/>
          <w:iCs/>
          <w:color w:val="000000"/>
          <w:sz w:val="28"/>
          <w:szCs w:val="28"/>
        </w:rPr>
        <w:t>Thuận tiện cho hành động,</w:t>
        <w:br/>
        <w:t>như thế, không như thế,</w:t>
        <w:br/>
        <w:t>đức Phật khéo xếp đặt</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br/>
        <w:t>điều Bất định như thế.</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Web"/>
        <w:jc w:val="center"/>
        <w:rPr>
          <w:color w:val="000000"/>
          <w:sz w:val="28"/>
          <w:szCs w:val="28"/>
        </w:rPr>
      </w:pPr>
      <w:r>
        <w:rPr>
          <w:color w:val="000000"/>
          <w:sz w:val="28"/>
          <w:szCs w:val="28"/>
        </w:rPr>
        <w:t>-ooOoo-</w:t>
      </w:r>
    </w:p>
    <w:p>
      <w:pPr>
        <w:pStyle w:val="NormalWeb"/>
        <w:jc w:val="center"/>
        <w:rPr>
          <w:color w:val="000000"/>
          <w:sz w:val="28"/>
          <w:szCs w:val="28"/>
        </w:rPr>
      </w:pPr>
      <w:r>
        <w:rPr>
          <w:color w:val="000000"/>
          <w:sz w:val="28"/>
          <w:szCs w:val="28"/>
        </w:rPr>
        <w:t>Hết Quyển 1</w:t>
      </w:r>
    </w:p>
    <w:p>
      <w:pPr>
        <w:pStyle w:val="Normal"/>
        <w:jc w:val="both"/>
        <w:rPr>
          <w:color w:val="000000"/>
          <w:sz w:val="28"/>
          <w:szCs w:val="28"/>
        </w:rPr>
      </w:pPr>
      <w:r>
        <w:rPr>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Theo ngài Buddhaghosa giải thích ở</w:t>
      </w:r>
      <w:r>
        <w:rPr>
          <w:rStyle w:val="Appleconvertedspace"/>
          <w:rFonts w:cs="VU Times;Times New Roman" w:ascii="VU Times;Times New Roman" w:hAnsi="VU Times;Times New Roman"/>
          <w:color w:val="000000"/>
          <w:sz w:val="28"/>
          <w:szCs w:val="28"/>
        </w:rPr>
        <w:t> </w:t>
      </w:r>
      <w:r>
        <w:rPr>
          <w:i/>
          <w:iCs/>
          <w:sz w:val="28"/>
          <w:szCs w:val="28"/>
        </w:rPr>
        <w:t>Samantapāsādikā</w:t>
      </w:r>
      <w:r>
        <w:rPr>
          <w:rStyle w:val="Appleconvertedspace"/>
          <w:rFonts w:cs="VU Times;Times New Roman" w:ascii="VU Times;Times New Roman" w:hAnsi="VU Times;Times New Roman"/>
          <w:color w:val="000000"/>
          <w:sz w:val="28"/>
          <w:szCs w:val="28"/>
        </w:rPr>
        <w:t> </w:t>
      </w:r>
      <w:r>
        <w:rPr>
          <w:sz w:val="28"/>
          <w:szCs w:val="28"/>
        </w:rPr>
        <w:t>(Chú Giải Tạng Luật), Verañjā là tên của một thành phố, Pucimanda là cây</w:t>
      </w:r>
      <w:r>
        <w:rPr>
          <w:rStyle w:val="Appleconvertedspace"/>
          <w:rFonts w:cs="VU Times;Times New Roman" w:ascii="VU Times;Times New Roman" w:hAnsi="VU Times;Times New Roman"/>
          <w:color w:val="000000"/>
          <w:sz w:val="28"/>
          <w:szCs w:val="28"/>
        </w:rPr>
        <w:t> </w:t>
      </w:r>
      <w:r>
        <w:rPr>
          <w:i/>
          <w:iCs/>
          <w:sz w:val="28"/>
          <w:szCs w:val="28"/>
        </w:rPr>
        <w:t>Nimba</w:t>
      </w:r>
      <w:r>
        <w:rPr>
          <w:rStyle w:val="Appleconvertedspace"/>
          <w:rFonts w:cs="VU Times;Times New Roman" w:ascii="VU Times;Times New Roman" w:hAnsi="VU Times;Times New Roman"/>
          <w:color w:val="000000"/>
          <w:sz w:val="28"/>
          <w:szCs w:val="28"/>
        </w:rPr>
        <w:t> </w:t>
      </w:r>
      <w:r>
        <w:rPr>
          <w:sz w:val="28"/>
          <w:szCs w:val="28"/>
        </w:rPr>
        <w:t>(Từ điển Pāli-English của</w:t>
      </w:r>
      <w:r>
        <w:rPr>
          <w:rStyle w:val="Appleconvertedspace"/>
          <w:rFonts w:cs="VU Times;Times New Roman" w:ascii="VU Times;Times New Roman" w:hAnsi="VU Times;Times New Roman"/>
          <w:color w:val="000000"/>
          <w:sz w:val="28"/>
          <w:szCs w:val="28"/>
        </w:rPr>
        <w:t> </w:t>
      </w:r>
      <w:r>
        <w:rPr>
          <w:i/>
          <w:iCs/>
          <w:sz w:val="28"/>
          <w:szCs w:val="28"/>
        </w:rPr>
        <w:t>Pali Text Society</w:t>
      </w:r>
      <w:r>
        <w:rPr>
          <w:rStyle w:val="Appleconvertedspace"/>
          <w:rFonts w:cs="VU Times;Times New Roman" w:ascii="VU Times;Times New Roman" w:hAnsi="VU Times;Times New Roman"/>
          <w:color w:val="000000"/>
          <w:sz w:val="28"/>
          <w:szCs w:val="28"/>
        </w:rPr>
        <w:t> </w:t>
      </w:r>
      <w:r>
        <w:rPr>
          <w:sz w:val="28"/>
          <w:szCs w:val="28"/>
        </w:rPr>
        <w:t>cho biết đó là một loại cây có lá đắng và gỗ cứng), Na</w:t>
      </w:r>
      <w:r>
        <w:rPr>
          <w:rFonts w:cs="Tahoma" w:ascii="Tahoma" w:hAnsi="Tahoma"/>
          <w:sz w:val="28"/>
          <w:szCs w:val="28"/>
        </w:rPr>
        <w:t>ḷ</w:t>
      </w:r>
      <w:r>
        <w:rPr>
          <w:sz w:val="28"/>
          <w:szCs w:val="28"/>
        </w:rPr>
        <w:t>eru là tên của một dạ-xoa, và đức Thế Tôn ngự ở khu vực lân cận của cây ấy.</w:t>
      </w:r>
    </w:p>
  </w:endnote>
  <w:endnote w:id="3">
    <w:p>
      <w:pPr>
        <w:pStyle w:val="NoSpacing"/>
        <w:jc w:val="both"/>
        <w:rPr/>
      </w:pPr>
      <w:r>
        <w:rPr>
          <w:rStyle w:val="EndnoteCharacters"/>
        </w:rPr>
        <w:endnoteRef/>
      </w:r>
      <w:r>
        <w:rPr>
          <w:sz w:val="28"/>
          <w:szCs w:val="28"/>
        </w:rPr>
        <w:t xml:space="preserve"> </w:t>
      </w:r>
      <w:r>
        <w:rPr>
          <w:sz w:val="28"/>
          <w:szCs w:val="28"/>
        </w:rPr>
        <w:t>. Theo ngài Buddhaghosa, ông bà-la-môn  nói “</w:t>
      </w:r>
      <w:r>
        <w:rPr>
          <w:i/>
          <w:iCs/>
          <w:sz w:val="28"/>
          <w:szCs w:val="28"/>
        </w:rPr>
        <w:t>arasarūpo</w:t>
      </w:r>
      <w:r>
        <w:rPr>
          <w:sz w:val="28"/>
          <w:szCs w:val="28"/>
        </w:rPr>
        <w:t>” để chỉ trích đức Phật sống không thuận theo tập quán là người trẻ nên cung kính, hoặc đứng dậy, hoặc mời chỗ ngồi đối với các vị già cả, uy tín, v.v... Còn đức Thế Tôn cũng dùng nhóm từ “</w:t>
      </w:r>
      <w:r>
        <w:rPr>
          <w:i/>
          <w:iCs/>
          <w:sz w:val="28"/>
          <w:szCs w:val="28"/>
        </w:rPr>
        <w:t>arasarūpo</w:t>
      </w:r>
      <w:r>
        <w:rPr>
          <w:sz w:val="28"/>
          <w:szCs w:val="28"/>
        </w:rPr>
        <w:t>” nhưng đề cập đến năm đối tượng thích ý là sắc đẹp, tiếng hay, mùi thơm, vị ngon, xúc lạc được tầm cầu bởi năm giác quan là mắt, tai, mũi, lưỡi, và thân. Ở các phần kế tiếp, khi chỉ trích đức Phật “</w:t>
      </w:r>
      <w:r>
        <w:rPr>
          <w:i/>
          <w:iCs/>
          <w:sz w:val="28"/>
          <w:szCs w:val="28"/>
        </w:rPr>
        <w:t>không biết thưởng thức</w:t>
      </w:r>
      <w:r>
        <w:rPr>
          <w:sz w:val="28"/>
          <w:szCs w:val="28"/>
        </w:rPr>
        <w:t>,” “</w:t>
      </w:r>
      <w:r>
        <w:rPr>
          <w:i/>
          <w:iCs/>
          <w:sz w:val="28"/>
          <w:szCs w:val="28"/>
        </w:rPr>
        <w:t>thuyết về không hành động</w:t>
      </w:r>
      <w:r>
        <w:rPr>
          <w:sz w:val="28"/>
          <w:szCs w:val="28"/>
        </w:rPr>
        <w:t>,” “</w:t>
      </w:r>
      <w:r>
        <w:rPr>
          <w:i/>
          <w:iCs/>
          <w:sz w:val="28"/>
          <w:szCs w:val="28"/>
        </w:rPr>
        <w:t>có sự ghê tởm</w:t>
      </w:r>
      <w:r>
        <w:rPr>
          <w:sz w:val="28"/>
          <w:szCs w:val="28"/>
        </w:rPr>
        <w:t>,” “</w:t>
      </w:r>
      <w:r>
        <w:rPr>
          <w:i/>
          <w:iCs/>
          <w:sz w:val="28"/>
          <w:szCs w:val="28"/>
        </w:rPr>
        <w:t>là người từ bỏ</w:t>
      </w:r>
      <w:r>
        <w:rPr>
          <w:sz w:val="28"/>
          <w:szCs w:val="28"/>
        </w:rPr>
        <w:t>,”</w:t>
      </w:r>
      <w:r>
        <w:rPr>
          <w:rStyle w:val="Appleconvertedspace"/>
          <w:rFonts w:cs="VU Times;Times New Roman" w:ascii="VU Times;Times New Roman" w:hAnsi="VU Times;Times New Roman"/>
          <w:color w:val="000000"/>
          <w:sz w:val="28"/>
          <w:szCs w:val="28"/>
        </w:rPr>
        <w:t> </w:t>
      </w:r>
      <w:r>
        <w:rPr>
          <w:i/>
          <w:iCs/>
          <w:sz w:val="28"/>
          <w:szCs w:val="28"/>
        </w:rPr>
        <w:t>là người thiêu đốt</w:t>
      </w:r>
      <w:r>
        <w:rPr>
          <w:sz w:val="28"/>
          <w:szCs w:val="28"/>
        </w:rPr>
        <w:t>,” vị bà-la-môn cũng ám chỉ việc đức Phật không cung kính, hoặc không đứng dậy, hoặc không mời chỗ ngồi đến các vị già cả, uy tín, v.v...</w:t>
      </w:r>
    </w:p>
  </w:endnote>
  <w:endnote w:id="4">
    <w:p>
      <w:pPr>
        <w:pStyle w:val="NoSpacing"/>
        <w:jc w:val="both"/>
        <w:rPr/>
      </w:pPr>
      <w:r>
        <w:rPr>
          <w:rStyle w:val="EndnoteCharacters"/>
        </w:rPr>
        <w:endnoteRef/>
      </w:r>
      <w:r>
        <w:rPr>
          <w:sz w:val="28"/>
          <w:szCs w:val="28"/>
        </w:rPr>
        <w:t xml:space="preserve"> </w:t>
      </w:r>
      <w:r>
        <w:rPr>
          <w:sz w:val="28"/>
          <w:szCs w:val="28"/>
        </w:rPr>
        <w:t>. Theo ngài Buddhaghosa, vị bà-la-môn chỉ trích rằng đức Phật thuyết về đoạn kiến (ucchedavāda) chủ trương sau đời này không có đời khác.</w:t>
      </w:r>
    </w:p>
  </w:endnote>
  <w:endnote w:id="5">
    <w:p>
      <w:pPr>
        <w:pStyle w:val="NoSpacing"/>
        <w:jc w:val="both"/>
        <w:rPr/>
      </w:pPr>
      <w:r>
        <w:rPr>
          <w:rStyle w:val="EndnoteCharacters"/>
        </w:rPr>
        <w:endnoteRef/>
      </w:r>
      <w:r>
        <w:rPr>
          <w:sz w:val="28"/>
          <w:szCs w:val="28"/>
        </w:rPr>
        <w:t xml:space="preserve"> </w:t>
      </w:r>
      <w:r>
        <w:rPr>
          <w:sz w:val="28"/>
          <w:szCs w:val="28"/>
        </w:rPr>
        <w:t>. Ngài Buddhaghosa giải thích rằng: “</w:t>
      </w:r>
      <w:r>
        <w:rPr>
          <w:i/>
          <w:iCs/>
          <w:sz w:val="28"/>
          <w:szCs w:val="28"/>
        </w:rPr>
        <w:t>Có nhiều xương trắng nằm rải rác vì có quá nhiều người chết đói hoặc là tên của một loại bệnh mốc trắng ở cây lúa</w:t>
      </w:r>
      <w:r>
        <w:rPr>
          <w:sz w:val="28"/>
          <w:szCs w:val="28"/>
        </w:rPr>
        <w:t>;” chúng tôi tạm dịch thoát như trên.</w:t>
      </w:r>
    </w:p>
  </w:endnote>
  <w:endnote w:id="6">
    <w:p>
      <w:pPr>
        <w:pStyle w:val="NoSpacing"/>
        <w:jc w:val="both"/>
        <w:rPr/>
      </w:pPr>
      <w:r>
        <w:rPr>
          <w:rStyle w:val="EndnoteCharacters"/>
        </w:rPr>
        <w:endnoteRef/>
      </w:r>
      <w:r>
        <w:rPr>
          <w:sz w:val="28"/>
          <w:szCs w:val="28"/>
        </w:rPr>
        <w:t xml:space="preserve"> </w:t>
      </w:r>
      <w:r>
        <w:rPr>
          <w:sz w:val="28"/>
          <w:szCs w:val="28"/>
        </w:rPr>
        <w:t>. Theo ngài Buddhaghosa, lúa mạch này đã được tách vỏ trấu và hấp chín. Các người buôn ngựa đem theo lúa mạch để cho ngựa ăn ở những vùng không kiếm ra cỏ và họ đã xén phần ăn sáng của ngựa để dâng cho các vị tỳ khưu. Ngài Mahāsama</w:t>
      </w:r>
      <w:r>
        <w:rPr>
          <w:rFonts w:cs="Tahoma" w:ascii="Tahoma" w:hAnsi="Tahoma"/>
          <w:sz w:val="28"/>
          <w:szCs w:val="28"/>
        </w:rPr>
        <w:t>ṇ</w:t>
      </w:r>
      <w:r>
        <w:rPr>
          <w:sz w:val="28"/>
          <w:szCs w:val="28"/>
        </w:rPr>
        <w:t>a Chao giải thích ở tác phẩm</w:t>
      </w:r>
      <w:r>
        <w:rPr>
          <w:rStyle w:val="Appleconvertedspace"/>
          <w:rFonts w:cs="VU Times;Times New Roman" w:ascii="VU Times;Times New Roman" w:hAnsi="VU Times;Times New Roman"/>
          <w:color w:val="000000"/>
          <w:sz w:val="28"/>
          <w:szCs w:val="28"/>
        </w:rPr>
        <w:t> </w:t>
      </w:r>
      <w:r>
        <w:rPr>
          <w:i/>
          <w:iCs/>
          <w:sz w:val="28"/>
          <w:szCs w:val="28"/>
        </w:rPr>
        <w:t>Vinayamukha</w:t>
      </w:r>
      <w:r>
        <w:rPr>
          <w:rStyle w:val="Appleconvertedspace"/>
          <w:rFonts w:cs="VU Times;Times New Roman" w:ascii="VU Times;Times New Roman" w:hAnsi="VU Times;Times New Roman"/>
          <w:color w:val="000000"/>
          <w:sz w:val="28"/>
          <w:szCs w:val="28"/>
        </w:rPr>
        <w:t> </w:t>
      </w:r>
      <w:r>
        <w:rPr>
          <w:sz w:val="28"/>
          <w:szCs w:val="28"/>
        </w:rPr>
        <w:t>thì 1</w:t>
      </w:r>
      <w:r>
        <w:rPr>
          <w:rStyle w:val="Appleconvertedspace"/>
          <w:rFonts w:cs="VU Times;Times New Roman" w:ascii="VU Times;Times New Roman" w:hAnsi="VU Times;Times New Roman"/>
          <w:color w:val="000000"/>
          <w:sz w:val="28"/>
          <w:szCs w:val="28"/>
        </w:rPr>
        <w:t> </w:t>
      </w:r>
      <w:r>
        <w:rPr>
          <w:i/>
          <w:iCs/>
          <w:sz w:val="28"/>
          <w:szCs w:val="28"/>
        </w:rPr>
        <w:t>pattha</w:t>
      </w:r>
      <w:r>
        <w:rPr>
          <w:rStyle w:val="Appleconvertedspace"/>
          <w:rFonts w:cs="VU Times;Times New Roman" w:ascii="VU Times;Times New Roman" w:hAnsi="VU Times;Times New Roman"/>
          <w:color w:val="000000"/>
          <w:sz w:val="28"/>
          <w:szCs w:val="28"/>
        </w:rPr>
        <w:t> </w:t>
      </w:r>
      <w:r>
        <w:rPr>
          <w:sz w:val="28"/>
          <w:szCs w:val="28"/>
        </w:rPr>
        <w:t>có dung tích bằng hai bàn tay bụm lại.</w:t>
      </w:r>
    </w:p>
  </w:endnote>
  <w:endnote w:id="7">
    <w:p>
      <w:pPr>
        <w:pStyle w:val="NoSpacing"/>
        <w:jc w:val="both"/>
        <w:rPr/>
      </w:pPr>
      <w:r>
        <w:rPr>
          <w:rStyle w:val="EndnoteCharacters"/>
        </w:rPr>
        <w:endnoteRef/>
      </w:r>
      <w:r>
        <w:rPr>
          <w:sz w:val="28"/>
          <w:szCs w:val="28"/>
        </w:rPr>
        <w:t xml:space="preserve"> </w:t>
      </w:r>
      <w:r>
        <w:rPr>
          <w:sz w:val="28"/>
          <w:szCs w:val="28"/>
        </w:rPr>
        <w:t>.</w:t>
      </w:r>
      <w:r>
        <w:rPr>
          <w:i/>
          <w:iCs/>
          <w:sz w:val="28"/>
          <w:szCs w:val="28"/>
        </w:rPr>
        <w:t xml:space="preserve"> Pappo</w:t>
      </w:r>
      <w:r>
        <w:rPr>
          <w:rFonts w:cs="Tahoma" w:ascii="Tahoma" w:hAnsi="Tahoma"/>
          <w:i/>
          <w:iCs/>
          <w:sz w:val="28"/>
          <w:szCs w:val="28"/>
        </w:rPr>
        <w:t>ṭ</w:t>
      </w:r>
      <w:r>
        <w:rPr>
          <w:i/>
          <w:iCs/>
          <w:sz w:val="28"/>
          <w:szCs w:val="28"/>
        </w:rPr>
        <w:t>akojam</w:t>
      </w:r>
      <w:r>
        <w:rPr>
          <w:sz w:val="28"/>
          <w:szCs w:val="28"/>
        </w:rPr>
        <w:t xml:space="preserve"> = chất sanh ra từ cây nấm (?).</w:t>
      </w:r>
      <w:r>
        <w:rPr>
          <w:rFonts w:eastAsia="Symbol" w:cs="Symbol" w:ascii="Symbol" w:hAnsi="Symbol"/>
          <w:sz w:val="28"/>
          <w:szCs w:val="28"/>
        </w:rPr>
        <w:t></w:t>
      </w:r>
    </w:p>
  </w:endnote>
  <w:endnote w:id="8">
    <w:p>
      <w:pPr>
        <w:pStyle w:val="NoSpacing"/>
        <w:jc w:val="both"/>
        <w:rPr/>
      </w:pPr>
      <w:r>
        <w:rPr>
          <w:rStyle w:val="EndnoteCharacters"/>
        </w:rPr>
        <w:endnoteRef/>
      </w:r>
      <w:r>
        <w:rPr>
          <w:sz w:val="28"/>
          <w:szCs w:val="28"/>
        </w:rPr>
        <w:t xml:space="preserve"> </w:t>
      </w:r>
      <w:r>
        <w:rPr>
          <w:sz w:val="28"/>
          <w:szCs w:val="28"/>
        </w:rPr>
        <w:t>. Xin xem</w:t>
      </w:r>
      <w:r>
        <w:rPr>
          <w:rStyle w:val="Appleconvertedspace"/>
          <w:rFonts w:cs="VU Times;Times New Roman" w:ascii="VU Times;Times New Roman" w:hAnsi="VU Times;Times New Roman"/>
          <w:color w:val="000000"/>
          <w:sz w:val="28"/>
          <w:szCs w:val="28"/>
        </w:rPr>
        <w:t> </w:t>
      </w:r>
      <w:r>
        <w:rPr>
          <w:i/>
          <w:iCs/>
          <w:sz w:val="28"/>
          <w:szCs w:val="28"/>
        </w:rPr>
        <w:t>Diệu Pháp Yếu Lược</w:t>
      </w:r>
      <w:r>
        <w:rPr>
          <w:rStyle w:val="Appleconvertedspace"/>
          <w:rFonts w:cs="VU Times;Times New Roman" w:ascii="VU Times;Times New Roman" w:hAnsi="VU Times;Times New Roman"/>
          <w:color w:val="000000"/>
          <w:sz w:val="28"/>
          <w:szCs w:val="28"/>
        </w:rPr>
        <w:t> </w:t>
      </w:r>
      <w:r>
        <w:rPr>
          <w:sz w:val="28"/>
          <w:szCs w:val="28"/>
        </w:rPr>
        <w:t>(Saddhammasa</w:t>
      </w:r>
      <w:r>
        <w:rPr>
          <w:rFonts w:cs="Tahoma" w:ascii="Tahoma" w:hAnsi="Tahoma"/>
          <w:sz w:val="28"/>
          <w:szCs w:val="28"/>
        </w:rPr>
        <w:t>ṅ</w:t>
      </w:r>
      <w:r>
        <w:rPr>
          <w:sz w:val="28"/>
          <w:szCs w:val="28"/>
        </w:rPr>
        <w:t>gaha) để có lời giải thích chi tiết về chín thể loại này.</w:t>
      </w:r>
    </w:p>
  </w:endnote>
  <w:endnote w:id="9">
    <w:p>
      <w:pPr>
        <w:pStyle w:val="NoSpacing"/>
        <w:jc w:val="both"/>
        <w:rPr/>
      </w:pPr>
      <w:r>
        <w:rPr>
          <w:rStyle w:val="EndnoteCharacters"/>
        </w:rPr>
        <w:endnoteRef/>
      </w:r>
      <w:r>
        <w:rPr>
          <w:sz w:val="28"/>
          <w:szCs w:val="28"/>
        </w:rPr>
        <w:t xml:space="preserve"> </w:t>
      </w:r>
      <w:r>
        <w:rPr>
          <w:sz w:val="28"/>
          <w:szCs w:val="28"/>
        </w:rPr>
        <w:t>. Suy tầm về ly dục, suy tầm về vô sân, và suy tầm vô hại (Theo lời giảng giải của ngài Buddhaghosa).</w:t>
      </w:r>
    </w:p>
  </w:endnote>
  <w:endnote w:id="10">
    <w:p>
      <w:pPr>
        <w:pStyle w:val="NoSpacing"/>
        <w:jc w:val="both"/>
        <w:rPr/>
      </w:pPr>
      <w:r>
        <w:rPr>
          <w:rStyle w:val="EndnoteCharacters"/>
        </w:rPr>
        <w:endnoteRef/>
      </w:r>
      <w:r>
        <w:rPr>
          <w:sz w:val="28"/>
          <w:szCs w:val="28"/>
        </w:rPr>
        <w:t xml:space="preserve"> </w:t>
      </w:r>
      <w:r>
        <w:rPr>
          <w:sz w:val="28"/>
          <w:szCs w:val="28"/>
        </w:rPr>
        <w:t>. Chớ suy tầm về ngũ dục, chớ suy tầm về sân hận, chớ suy tầm về hãm hại (Theo lời giảng giải của ngài Buddhaghosa).</w:t>
      </w:r>
    </w:p>
  </w:endnote>
  <w:endnote w:id="11">
    <w:p>
      <w:pPr>
        <w:pStyle w:val="NoSpacing"/>
        <w:jc w:val="both"/>
        <w:rPr/>
      </w:pPr>
      <w:r>
        <w:rPr>
          <w:rStyle w:val="EndnoteCharacters"/>
        </w:rPr>
        <w:endnoteRef/>
      </w:r>
      <w:r>
        <w:rPr>
          <w:sz w:val="28"/>
          <w:szCs w:val="28"/>
        </w:rPr>
        <w:t xml:space="preserve"> </w:t>
      </w:r>
      <w:r>
        <w:rPr>
          <w:sz w:val="28"/>
          <w:szCs w:val="28"/>
        </w:rPr>
        <w:t>. Tác ý đến vô thường, tác ý đến khổ não, tác ý đến vô ngã, tác ý đến bất tịnh (Theo lời giảng giải của ngài Buddhaghosa).</w:t>
      </w:r>
    </w:p>
  </w:endnote>
  <w:endnote w:id="12">
    <w:p>
      <w:pPr>
        <w:pStyle w:val="NoSpacing"/>
        <w:jc w:val="both"/>
        <w:rPr/>
      </w:pPr>
      <w:r>
        <w:rPr>
          <w:rStyle w:val="EndnoteCharacters"/>
        </w:rPr>
        <w:endnoteRef/>
      </w:r>
      <w:r>
        <w:rPr>
          <w:sz w:val="28"/>
          <w:szCs w:val="28"/>
        </w:rPr>
        <w:t xml:space="preserve"> </w:t>
      </w:r>
      <w:r>
        <w:rPr>
          <w:sz w:val="28"/>
          <w:szCs w:val="28"/>
        </w:rPr>
        <w:t>. Chớ tác ý đến bốn điều đối nghịch trên là: thường, lạc, ngã, tịnh (Theo lời giảng giải của ngài Buddhaghosa).</w:t>
      </w:r>
    </w:p>
  </w:endnote>
  <w:endnote w:id="13">
    <w:p>
      <w:pPr>
        <w:pStyle w:val="NoSpacing"/>
        <w:jc w:val="both"/>
        <w:rPr/>
      </w:pPr>
      <w:r>
        <w:rPr>
          <w:rStyle w:val="EndnoteCharacters"/>
        </w:rPr>
        <w:endnoteRef/>
      </w:r>
      <w:r>
        <w:rPr>
          <w:sz w:val="28"/>
          <w:szCs w:val="28"/>
        </w:rPr>
        <w:t xml:space="preserve"> </w:t>
      </w:r>
      <w:r>
        <w:rPr>
          <w:sz w:val="28"/>
          <w:szCs w:val="28"/>
        </w:rPr>
        <w:t>. Hãy từ bỏ bất thiện pháp (Theo lời giảng giải của ngài Buddhaghosa).</w:t>
      </w:r>
    </w:p>
  </w:endnote>
  <w:endnote w:id="14">
    <w:p>
      <w:pPr>
        <w:pStyle w:val="NoSpacing"/>
        <w:jc w:val="both"/>
        <w:rPr/>
      </w:pPr>
      <w:r>
        <w:rPr>
          <w:rStyle w:val="EndnoteCharacters"/>
        </w:rPr>
        <w:endnoteRef/>
      </w:r>
      <w:r>
        <w:rPr>
          <w:sz w:val="28"/>
          <w:szCs w:val="28"/>
        </w:rPr>
        <w:t xml:space="preserve"> </w:t>
      </w:r>
      <w:r>
        <w:rPr>
          <w:sz w:val="28"/>
          <w:szCs w:val="28"/>
        </w:rPr>
        <w:t xml:space="preserve">. </w:t>
      </w:r>
      <w:bookmarkStart w:id="219" w:name="OLE_LINK4"/>
      <w:r>
        <w:rPr>
          <w:sz w:val="28"/>
          <w:szCs w:val="28"/>
        </w:rPr>
        <w:t>Hãy thành tựu và an trú vào thiện pháp (Theo lời giảng giải của ngài Buddhaghosa).</w:t>
      </w:r>
      <w:bookmarkEnd w:id="219"/>
    </w:p>
  </w:endnote>
  <w:endnote w:id="15">
    <w:p>
      <w:pPr>
        <w:pStyle w:val="NoSpacing"/>
        <w:jc w:val="both"/>
        <w:rPr/>
      </w:pPr>
      <w:r>
        <w:rPr>
          <w:rStyle w:val="EndnoteCharacters"/>
        </w:rPr>
        <w:endnoteRef/>
      </w:r>
      <w:r>
        <w:rPr>
          <w:sz w:val="28"/>
          <w:szCs w:val="28"/>
        </w:rPr>
        <w:t xml:space="preserve"> </w:t>
      </w:r>
      <w:r>
        <w:rPr>
          <w:sz w:val="28"/>
          <w:szCs w:val="28"/>
        </w:rPr>
        <w:t>. Phần “</w:t>
      </w:r>
      <w:r>
        <w:rPr>
          <w:i/>
          <w:iCs/>
          <w:sz w:val="28"/>
          <w:szCs w:val="28"/>
        </w:rPr>
        <w:t>sự lớn mạnh về việc học nhiều</w:t>
      </w:r>
      <w:r>
        <w:rPr>
          <w:sz w:val="28"/>
          <w:szCs w:val="28"/>
        </w:rPr>
        <w:t>” này không có ở đĩa CD</w:t>
      </w:r>
      <w:r>
        <w:rPr>
          <w:rStyle w:val="Appleconvertedspace"/>
          <w:rFonts w:cs="VU Times;Times New Roman" w:ascii="VU Times;Times New Roman" w:hAnsi="VU Times;Times New Roman"/>
          <w:color w:val="000000"/>
          <w:sz w:val="28"/>
          <w:szCs w:val="28"/>
        </w:rPr>
        <w:t> </w:t>
      </w:r>
      <w:r>
        <w:rPr>
          <w:i/>
          <w:iCs/>
          <w:sz w:val="28"/>
          <w:szCs w:val="28"/>
        </w:rPr>
        <w:t>Budsir IV</w:t>
      </w:r>
      <w:r>
        <w:rPr>
          <w:rStyle w:val="Appleconvertedspace"/>
          <w:rFonts w:cs="VU Times;Times New Roman" w:ascii="VU Times;Times New Roman" w:hAnsi="VU Times;Times New Roman"/>
          <w:color w:val="000000"/>
          <w:sz w:val="28"/>
          <w:szCs w:val="28"/>
        </w:rPr>
        <w:t> </w:t>
      </w:r>
      <w:r>
        <w:rPr>
          <w:sz w:val="28"/>
          <w:szCs w:val="28"/>
        </w:rPr>
        <w:t>của Thái Lan. Chúng tôi thêm vào theo bản dịch tiếng Anh của học giả I. B. Horner.</w:t>
      </w:r>
    </w:p>
  </w:endnote>
  <w:endnote w:id="16">
    <w:p>
      <w:pPr>
        <w:pStyle w:val="NoSpacing"/>
        <w:jc w:val="both"/>
        <w:rPr/>
      </w:pPr>
      <w:r>
        <w:rPr>
          <w:rStyle w:val="EndnoteCharacters"/>
        </w:rPr>
        <w:endnoteRef/>
      </w:r>
      <w:r>
        <w:rPr>
          <w:sz w:val="28"/>
          <w:szCs w:val="28"/>
        </w:rPr>
        <w:t xml:space="preserve"> </w:t>
      </w:r>
      <w:r>
        <w:rPr>
          <w:sz w:val="28"/>
          <w:szCs w:val="28"/>
        </w:rPr>
        <w:t>. Giới, Định, Tuệ, Giải thoát, và Tri kiến về sự giải thoát (Theo lời giảng giải của ngài Buddhaghosa).</w:t>
      </w:r>
    </w:p>
  </w:endnote>
  <w:endnote w:id="17">
    <w:p>
      <w:pPr>
        <w:pStyle w:val="NoSpacing"/>
        <w:jc w:val="both"/>
        <w:rPr/>
      </w:pPr>
      <w:r>
        <w:rPr>
          <w:rStyle w:val="EndnoteCharacters"/>
        </w:rPr>
        <w:endnoteRef/>
      </w:r>
      <w:r>
        <w:rPr>
          <w:sz w:val="28"/>
          <w:szCs w:val="28"/>
        </w:rPr>
        <w:t xml:space="preserve"> </w:t>
      </w:r>
      <w:r>
        <w:rPr>
          <w:sz w:val="28"/>
          <w:szCs w:val="28"/>
        </w:rPr>
        <w:t>. Payāga là một thị trấn ở bên bờ sông Ga</w:t>
      </w:r>
      <w:r>
        <w:rPr>
          <w:rFonts w:cs="Tahoma" w:ascii="Tahoma" w:hAnsi="Tahoma"/>
          <w:sz w:val="28"/>
          <w:szCs w:val="28"/>
        </w:rPr>
        <w:t>ṅ</w:t>
      </w:r>
      <w:r>
        <w:rPr>
          <w:sz w:val="28"/>
          <w:szCs w:val="28"/>
        </w:rPr>
        <w:t>gā, nay là thành phố Allahabad (Chú thích của người dịch).</w:t>
      </w:r>
    </w:p>
  </w:endnote>
  <w:endnote w:id="18">
    <w:p>
      <w:pPr>
        <w:pStyle w:val="NoSpacing"/>
        <w:jc w:val="both"/>
        <w:rPr/>
      </w:pPr>
      <w:r>
        <w:rPr>
          <w:rStyle w:val="EndnoteCharacters"/>
        </w:rPr>
        <w:endnoteRef/>
      </w:r>
      <w:r>
        <w:rPr>
          <w:sz w:val="28"/>
          <w:szCs w:val="28"/>
        </w:rPr>
        <w:t xml:space="preserve"> </w:t>
      </w:r>
      <w:r>
        <w:rPr>
          <w:sz w:val="28"/>
          <w:szCs w:val="28"/>
        </w:rPr>
        <w:t>.</w:t>
      </w:r>
      <w:r>
        <w:rPr>
          <w:i/>
          <w:iCs/>
          <w:sz w:val="28"/>
          <w:szCs w:val="28"/>
        </w:rPr>
        <w:t xml:space="preserve"> Kalandaputta</w:t>
      </w:r>
      <w:r>
        <w:rPr>
          <w:sz w:val="28"/>
          <w:szCs w:val="28"/>
        </w:rPr>
        <w:t> nghĩa là “</w:t>
      </w:r>
      <w:r>
        <w:rPr>
          <w:i/>
          <w:iCs/>
          <w:sz w:val="28"/>
          <w:szCs w:val="28"/>
        </w:rPr>
        <w:t>con trai của Kalanda</w:t>
      </w:r>
      <w:r>
        <w:rPr>
          <w:sz w:val="28"/>
          <w:szCs w:val="28"/>
        </w:rPr>
        <w:t>.”</w:t>
      </w:r>
    </w:p>
  </w:endnote>
  <w:endnote w:id="19">
    <w:p>
      <w:pPr>
        <w:pStyle w:val="NoSpacing"/>
        <w:jc w:val="both"/>
        <w:rPr/>
      </w:pPr>
      <w:r>
        <w:rPr>
          <w:rStyle w:val="EndnoteCharacters"/>
        </w:rPr>
        <w:endnoteRef/>
      </w:r>
      <w:r>
        <w:rPr>
          <w:sz w:val="28"/>
          <w:szCs w:val="28"/>
        </w:rPr>
        <w:t xml:space="preserve"> </w:t>
      </w:r>
      <w:r>
        <w:rPr>
          <w:sz w:val="28"/>
          <w:szCs w:val="28"/>
        </w:rPr>
        <w:t>. Đúng ra phải dịch rằng: “</w:t>
      </w:r>
      <w:r>
        <w:rPr>
          <w:i/>
          <w:iCs/>
          <w:sz w:val="28"/>
          <w:szCs w:val="28"/>
        </w:rPr>
        <w:t>điều này đã khởi đến Sudinna Kalandaputta.</w:t>
      </w:r>
      <w:r>
        <w:rPr>
          <w:sz w:val="28"/>
          <w:szCs w:val="28"/>
        </w:rPr>
        <w:t>”</w:t>
      </w:r>
    </w:p>
  </w:endnote>
  <w:endnote w:id="20">
    <w:p>
      <w:pPr>
        <w:pStyle w:val="NoSpacing"/>
        <w:jc w:val="both"/>
        <w:rPr/>
      </w:pPr>
      <w:r>
        <w:rPr>
          <w:rStyle w:val="EndnoteCharacters"/>
        </w:rPr>
        <w:endnoteRef/>
      </w:r>
      <w:r>
        <w:rPr>
          <w:sz w:val="28"/>
          <w:szCs w:val="28"/>
        </w:rPr>
        <w:t xml:space="preserve"> </w:t>
      </w:r>
      <w:r>
        <w:rPr>
          <w:sz w:val="28"/>
          <w:szCs w:val="28"/>
        </w:rPr>
        <w:t>. Y </w:t>
      </w:r>
      <w:r>
        <w:rPr>
          <w:i/>
          <w:iCs/>
          <w:sz w:val="28"/>
          <w:szCs w:val="28"/>
        </w:rPr>
        <w:t>pa</w:t>
      </w:r>
      <w:r>
        <w:rPr>
          <w:rFonts w:cs="Tahoma" w:ascii="Tahoma" w:hAnsi="Tahoma"/>
          <w:i/>
          <w:iCs/>
          <w:sz w:val="28"/>
          <w:szCs w:val="28"/>
        </w:rPr>
        <w:t>ṃ</w:t>
      </w:r>
      <w:r>
        <w:rPr>
          <w:i/>
          <w:iCs/>
          <w:sz w:val="28"/>
          <w:szCs w:val="28"/>
        </w:rPr>
        <w:t>sukūla</w:t>
      </w:r>
      <w:r>
        <w:rPr>
          <w:sz w:val="28"/>
          <w:szCs w:val="28"/>
        </w:rPr>
        <w:t>: y được may bằng vải dơ bị người ta quăng bỏ, thông thường là vải quấn tử thi được tìm thấy ở bãi tha ma.</w:t>
      </w:r>
    </w:p>
  </w:endnote>
  <w:endnote w:id="21">
    <w:p>
      <w:pPr>
        <w:pStyle w:val="NoSpacing"/>
        <w:jc w:val="both"/>
        <w:rPr/>
      </w:pPr>
      <w:r>
        <w:rPr>
          <w:rStyle w:val="EndnoteCharacters"/>
        </w:rPr>
        <w:endnoteRef/>
      </w:r>
      <w:r>
        <w:rPr>
          <w:sz w:val="28"/>
          <w:szCs w:val="28"/>
        </w:rPr>
        <w:t xml:space="preserve"> </w:t>
      </w:r>
      <w:r>
        <w:rPr>
          <w:sz w:val="28"/>
          <w:szCs w:val="28"/>
        </w:rPr>
        <w:t>. Ngài Buddhaghosa giải thích ở Chú Giải </w:t>
      </w:r>
      <w:r>
        <w:rPr>
          <w:i/>
          <w:iCs/>
          <w:sz w:val="28"/>
          <w:szCs w:val="28"/>
        </w:rPr>
        <w:t>Samantapāsādikā</w:t>
      </w:r>
      <w:r>
        <w:rPr>
          <w:sz w:val="28"/>
          <w:szCs w:val="28"/>
        </w:rPr>
        <w:t> rằng đã tám năm trôi qua nên người nữ tỳ không thể nhận ra đại đức Sudinna mà chỉ nhận biết qua các đặc điểm trên (Đại đức Sudinna xuất gia vào năm thứ mười hai của đức Thế Tôn và lúc bấy giờ là năm thứ hai mươi).</w:t>
      </w:r>
    </w:p>
  </w:endnote>
  <w:endnote w:id="22">
    <w:p>
      <w:pPr>
        <w:pStyle w:val="NoSpacing"/>
        <w:jc w:val="both"/>
        <w:rPr/>
      </w:pPr>
      <w:r>
        <w:rPr>
          <w:rStyle w:val="EndnoteCharacters"/>
        </w:rPr>
        <w:endnoteRef/>
      </w:r>
      <w:r>
        <w:rPr>
          <w:sz w:val="28"/>
          <w:szCs w:val="28"/>
        </w:rPr>
        <w:t xml:space="preserve"> </w:t>
      </w:r>
      <w:r>
        <w:rPr>
          <w:sz w:val="28"/>
          <w:szCs w:val="28"/>
        </w:rPr>
        <w:t>. Theo ngài Buddhaghosa cho biết, hai mẹ con đã xuất gia sau đó khoảng bảy hoặc tám năm.</w:t>
      </w:r>
    </w:p>
  </w:endnote>
  <w:endnote w:id="23">
    <w:p>
      <w:pPr>
        <w:pStyle w:val="NoSpacing"/>
        <w:jc w:val="both"/>
        <w:rPr/>
      </w:pPr>
      <w:r>
        <w:rPr>
          <w:rStyle w:val="EndnoteCharacters"/>
        </w:rPr>
        <w:endnoteRef/>
      </w:r>
      <w:r>
        <w:rPr>
          <w:sz w:val="28"/>
          <w:szCs w:val="28"/>
        </w:rPr>
        <w:t xml:space="preserve"> </w:t>
      </w:r>
      <w:r>
        <w:rPr>
          <w:sz w:val="28"/>
          <w:szCs w:val="28"/>
        </w:rPr>
        <w:t>. Là việc đặt dương vật vào trong miệng của con rắn có nọc độc khủng khiếp, vào trong miệng của con hắc xà, vào trong hố than được đốt cháy có ngọn lửa sáng rực.</w:t>
      </w:r>
    </w:p>
  </w:endnote>
  <w:endnote w:id="24">
    <w:p>
      <w:pPr>
        <w:pStyle w:val="NoSpacing"/>
        <w:jc w:val="both"/>
        <w:rPr/>
      </w:pPr>
      <w:r>
        <w:rPr>
          <w:rStyle w:val="EndnoteCharacters"/>
        </w:rPr>
        <w:endnoteRef/>
      </w:r>
      <w:r>
        <w:rPr>
          <w:sz w:val="28"/>
          <w:szCs w:val="28"/>
        </w:rPr>
        <w:t xml:space="preserve"> </w:t>
      </w:r>
      <w:r>
        <w:rPr>
          <w:sz w:val="28"/>
          <w:szCs w:val="28"/>
        </w:rPr>
        <w:t>. Là việc đặt dương vật vào trong âm vật của người nữ.</w:t>
      </w:r>
    </w:p>
  </w:endnote>
  <w:endnote w:id="25">
    <w:p>
      <w:pPr>
        <w:pStyle w:val="NoSpacing"/>
        <w:jc w:val="both"/>
        <w:rPr/>
      </w:pPr>
      <w:r>
        <w:rPr>
          <w:rStyle w:val="EndnoteCharacters"/>
        </w:rPr>
        <w:endnoteRef/>
      </w:r>
      <w:r>
        <w:rPr>
          <w:sz w:val="28"/>
          <w:szCs w:val="28"/>
        </w:rPr>
        <w:t xml:space="preserve"> </w:t>
      </w:r>
      <w:r>
        <w:rPr>
          <w:sz w:val="28"/>
          <w:szCs w:val="28"/>
        </w:rPr>
        <w:t>. Ngài Buddhaghosa giải thích rằng </w:t>
      </w:r>
      <w:r>
        <w:rPr>
          <w:i/>
          <w:iCs/>
          <w:sz w:val="28"/>
          <w:szCs w:val="28"/>
        </w:rPr>
        <w:t>Saddhamma</w:t>
      </w:r>
      <w:r>
        <w:rPr>
          <w:sz w:val="28"/>
          <w:szCs w:val="28"/>
        </w:rPr>
        <w:t> gồm có ba phần: </w:t>
      </w:r>
      <w:r>
        <w:rPr>
          <w:i/>
          <w:iCs/>
          <w:sz w:val="28"/>
          <w:szCs w:val="28"/>
        </w:rPr>
        <w:t>Pariyattisaddhamma</w:t>
      </w:r>
      <w:r>
        <w:rPr>
          <w:sz w:val="28"/>
          <w:szCs w:val="28"/>
        </w:rPr>
        <w:t> (Pháp Học) gồm tất cả các lời dạy của đức Phật đã được kết tập thành Tam Tạng, </w:t>
      </w:r>
      <w:r>
        <w:rPr>
          <w:i/>
          <w:iCs/>
          <w:sz w:val="28"/>
          <w:szCs w:val="28"/>
        </w:rPr>
        <w:t>Patipattisaddhamma</w:t>
      </w:r>
      <w:r>
        <w:rPr>
          <w:sz w:val="28"/>
          <w:szCs w:val="28"/>
        </w:rPr>
        <w:t> (Pháp Hành) là 13 pháp Đầu-đà, 14 pháp hành, 82 phận sự chính, Giới, Định, và Minh Sát, </w:t>
      </w:r>
      <w:r>
        <w:rPr>
          <w:i/>
          <w:iCs/>
          <w:sz w:val="28"/>
          <w:szCs w:val="28"/>
        </w:rPr>
        <w:t>Adhigamasaddhamma</w:t>
      </w:r>
      <w:r>
        <w:rPr>
          <w:sz w:val="28"/>
          <w:szCs w:val="28"/>
        </w:rPr>
        <w:t> (Pháp Đắc Chứng) là 4 Đạo, 4 Quả, và Niết Bàn. Về 82 phận sự chính </w:t>
      </w:r>
      <w:r>
        <w:rPr>
          <w:rFonts w:cs="Tahoma" w:ascii="Tahoma" w:hAnsi="Tahoma"/>
          <w:i/>
          <w:iCs/>
          <w:sz w:val="28"/>
          <w:szCs w:val="28"/>
        </w:rPr>
        <w:t>Ṭ</w:t>
      </w:r>
      <w:r>
        <w:rPr>
          <w:i/>
          <w:iCs/>
          <w:sz w:val="28"/>
          <w:szCs w:val="28"/>
        </w:rPr>
        <w:t>īkā</w:t>
      </w:r>
      <w:r>
        <w:rPr>
          <w:sz w:val="28"/>
          <w:szCs w:val="28"/>
        </w:rPr>
        <w:t> (Sớ giải) giải thích rằng: 66 phận sự của vị hành </w:t>
      </w:r>
      <w:r>
        <w:rPr>
          <w:i/>
          <w:iCs/>
          <w:sz w:val="28"/>
          <w:szCs w:val="28"/>
        </w:rPr>
        <w:t>parivāsa</w:t>
      </w:r>
      <w:r>
        <w:rPr>
          <w:sz w:val="28"/>
          <w:szCs w:val="28"/>
        </w:rPr>
        <w:t> (bắt đầu với điều “</w:t>
      </w:r>
      <w:r>
        <w:rPr>
          <w:i/>
          <w:iCs/>
          <w:sz w:val="28"/>
          <w:szCs w:val="28"/>
        </w:rPr>
        <w:t>Không nên ban phép tu lên bậc trên, ..., không nên đi kinh hành ở đường kinh hành (trong khi vị kia) đi kinh hành ở trên mặt đất</w:t>
      </w:r>
      <w:r>
        <w:rPr>
          <w:sz w:val="28"/>
          <w:szCs w:val="28"/>
        </w:rPr>
        <w:t>”), không ngụ chung với 5 hạng tỳ khưu: vị cũng thực hành </w:t>
      </w:r>
      <w:r>
        <w:rPr>
          <w:i/>
          <w:iCs/>
          <w:sz w:val="28"/>
          <w:szCs w:val="28"/>
        </w:rPr>
        <w:t>parivāsa</w:t>
      </w:r>
      <w:r>
        <w:rPr>
          <w:sz w:val="28"/>
          <w:szCs w:val="28"/>
        </w:rPr>
        <w:t> nhưng thâm niên hơn, vị xứng đáng (thực hành) trở lại từ đầu, vị tỳ khưu xứng đáng hành </w:t>
      </w:r>
      <w:r>
        <w:rPr>
          <w:i/>
          <w:iCs/>
          <w:sz w:val="28"/>
          <w:szCs w:val="28"/>
        </w:rPr>
        <w:t>mānatta, </w:t>
      </w:r>
      <w:r>
        <w:rPr>
          <w:sz w:val="28"/>
          <w:szCs w:val="28"/>
        </w:rPr>
        <w:t>vị đang thực hành </w:t>
      </w:r>
      <w:r>
        <w:rPr>
          <w:i/>
          <w:iCs/>
          <w:sz w:val="28"/>
          <w:szCs w:val="28"/>
        </w:rPr>
        <w:t>mānatta, </w:t>
      </w:r>
      <w:r>
        <w:rPr>
          <w:sz w:val="28"/>
          <w:szCs w:val="28"/>
        </w:rPr>
        <w:t>vị xứng đáng sự giải tội, tính là 5 điều thành 71. “</w:t>
      </w:r>
      <w:r>
        <w:rPr>
          <w:i/>
          <w:iCs/>
          <w:sz w:val="28"/>
          <w:szCs w:val="28"/>
        </w:rPr>
        <w:t>Không nên tiếp nhận sự đảnh lễ, sự đứng dậy, ..., sự kỳ cọ lưng trong khi tắm của các vị tỳ khưu trong sạch</w:t>
      </w:r>
      <w:r>
        <w:rPr>
          <w:sz w:val="28"/>
          <w:szCs w:val="28"/>
        </w:rPr>
        <w:t>” tính là 1 điều thành 72. “</w:t>
      </w:r>
      <w:r>
        <w:rPr>
          <w:i/>
          <w:iCs/>
          <w:sz w:val="28"/>
          <w:szCs w:val="28"/>
        </w:rPr>
        <w:t>Không nên bôi nhọ vị tỳ khưu trong sạch với sự hư hỏng về giới</w:t>
      </w:r>
      <w:r>
        <w:rPr>
          <w:sz w:val="28"/>
          <w:szCs w:val="28"/>
        </w:rPr>
        <w:t>, v.v...” tính là 10 điều. Tổng cọng là 82 phận sự.</w:t>
      </w:r>
    </w:p>
    <w:p>
      <w:pPr>
        <w:pStyle w:val="NoSpacing"/>
        <w:jc w:val="both"/>
        <w:rPr>
          <w:sz w:val="28"/>
          <w:szCs w:val="28"/>
        </w:rPr>
      </w:pPr>
      <w:r>
        <w:rPr>
          <w:sz w:val="28"/>
          <w:szCs w:val="28"/>
        </w:rPr>
      </w:r>
    </w:p>
  </w:endnote>
  <w:endnote w:id="26">
    <w:p>
      <w:pPr>
        <w:pStyle w:val="NoSpacing"/>
        <w:jc w:val="both"/>
        <w:rPr/>
      </w:pPr>
      <w:r>
        <w:rPr>
          <w:rStyle w:val="EndnoteCharacters"/>
        </w:rPr>
        <w:endnoteRef/>
      </w:r>
      <w:r>
        <w:rPr>
          <w:sz w:val="28"/>
          <w:szCs w:val="28"/>
        </w:rPr>
        <w:t xml:space="preserve"> </w:t>
      </w:r>
      <w:r>
        <w:rPr>
          <w:sz w:val="28"/>
          <w:szCs w:val="28"/>
        </w:rPr>
        <w:t>. Từ “</w:t>
      </w:r>
      <w:r>
        <w:rPr>
          <w:i/>
          <w:iCs/>
          <w:sz w:val="28"/>
          <w:szCs w:val="28"/>
        </w:rPr>
        <w:t>bất cộng trụ</w:t>
      </w:r>
      <w:r>
        <w:rPr>
          <w:sz w:val="28"/>
          <w:szCs w:val="28"/>
        </w:rPr>
        <w:t>” đã được sử dụng quen thuộc khi đề cập đến tội </w:t>
      </w:r>
      <w:r>
        <w:rPr>
          <w:i/>
          <w:iCs/>
          <w:sz w:val="28"/>
          <w:szCs w:val="28"/>
        </w:rPr>
        <w:t>pārājika</w:t>
      </w:r>
      <w:r>
        <w:rPr>
          <w:sz w:val="28"/>
          <w:szCs w:val="28"/>
        </w:rPr>
        <w:t>. Thật ra, “</w:t>
      </w:r>
      <w:r>
        <w:rPr>
          <w:i/>
          <w:iCs/>
          <w:sz w:val="28"/>
          <w:szCs w:val="28"/>
        </w:rPr>
        <w:t>bất cộng trụ</w:t>
      </w:r>
      <w:r>
        <w:rPr>
          <w:sz w:val="28"/>
          <w:szCs w:val="28"/>
        </w:rPr>
        <w:t>” là từ dịch của “</w:t>
      </w:r>
      <w:r>
        <w:rPr>
          <w:i/>
          <w:iCs/>
          <w:sz w:val="28"/>
          <w:szCs w:val="28"/>
        </w:rPr>
        <w:t>asa</w:t>
      </w:r>
      <w:r>
        <w:rPr>
          <w:rFonts w:cs="Tahoma" w:ascii="Tahoma" w:hAnsi="Tahoma"/>
          <w:i/>
          <w:iCs/>
          <w:sz w:val="28"/>
          <w:szCs w:val="28"/>
        </w:rPr>
        <w:t>ṃ</w:t>
      </w:r>
      <w:r>
        <w:rPr>
          <w:i/>
          <w:iCs/>
          <w:sz w:val="28"/>
          <w:szCs w:val="28"/>
        </w:rPr>
        <w:t>vāsa</w:t>
      </w:r>
      <w:r>
        <w:rPr>
          <w:sz w:val="28"/>
          <w:szCs w:val="28"/>
        </w:rPr>
        <w:t>” trong “... </w:t>
      </w:r>
      <w:r>
        <w:rPr>
          <w:i/>
          <w:iCs/>
          <w:sz w:val="28"/>
          <w:szCs w:val="28"/>
        </w:rPr>
        <w:t>pārājiko hoti asa</w:t>
      </w:r>
      <w:r>
        <w:rPr>
          <w:rFonts w:cs="Tahoma" w:ascii="Tahoma" w:hAnsi="Tahoma"/>
          <w:i/>
          <w:iCs/>
          <w:sz w:val="28"/>
          <w:szCs w:val="28"/>
        </w:rPr>
        <w:t>ṃ</w:t>
      </w:r>
      <w:r>
        <w:rPr>
          <w:i/>
          <w:iCs/>
          <w:sz w:val="28"/>
          <w:szCs w:val="28"/>
        </w:rPr>
        <w:t>vāso</w:t>
      </w:r>
      <w:r>
        <w:rPr>
          <w:sz w:val="28"/>
          <w:szCs w:val="28"/>
        </w:rPr>
        <w:t>,” chứ không phải của “</w:t>
      </w:r>
      <w:r>
        <w:rPr>
          <w:i/>
          <w:iCs/>
          <w:sz w:val="28"/>
          <w:szCs w:val="28"/>
        </w:rPr>
        <w:t>pārājika</w:t>
      </w:r>
      <w:r>
        <w:rPr>
          <w:sz w:val="28"/>
          <w:szCs w:val="28"/>
        </w:rPr>
        <w:t>.” “</w:t>
      </w:r>
      <w:r>
        <w:rPr>
          <w:i/>
          <w:iCs/>
          <w:sz w:val="28"/>
          <w:szCs w:val="28"/>
        </w:rPr>
        <w:t>Pārājika</w:t>
      </w:r>
      <w:r>
        <w:rPr>
          <w:sz w:val="28"/>
          <w:szCs w:val="28"/>
        </w:rPr>
        <w:t>” được xem là tên của tội, còn “</w:t>
      </w:r>
      <w:r>
        <w:rPr>
          <w:i/>
          <w:iCs/>
          <w:sz w:val="28"/>
          <w:szCs w:val="28"/>
        </w:rPr>
        <w:t>asa</w:t>
      </w:r>
      <w:r>
        <w:rPr>
          <w:rFonts w:cs="Tahoma" w:ascii="Tahoma" w:hAnsi="Tahoma"/>
          <w:i/>
          <w:iCs/>
          <w:sz w:val="28"/>
          <w:szCs w:val="28"/>
        </w:rPr>
        <w:t>ṃ</w:t>
      </w:r>
      <w:r>
        <w:rPr>
          <w:i/>
          <w:iCs/>
          <w:sz w:val="28"/>
          <w:szCs w:val="28"/>
        </w:rPr>
        <w:t>vàsa</w:t>
      </w:r>
      <w:r>
        <w:rPr>
          <w:sz w:val="28"/>
          <w:szCs w:val="28"/>
        </w:rPr>
        <w:t>” có thể xem như là một hình thức xử lý tội </w:t>
      </w:r>
      <w:r>
        <w:rPr>
          <w:i/>
          <w:iCs/>
          <w:sz w:val="28"/>
          <w:szCs w:val="28"/>
        </w:rPr>
        <w:t>pārājika,</w:t>
      </w:r>
      <w:r>
        <w:rPr>
          <w:sz w:val="28"/>
          <w:szCs w:val="28"/>
        </w:rPr>
        <w:t> là không được sống chung và tiến hành các hành sự như là lễ </w:t>
      </w:r>
      <w:r>
        <w:rPr>
          <w:i/>
          <w:iCs/>
          <w:sz w:val="28"/>
          <w:szCs w:val="28"/>
        </w:rPr>
        <w:t>Uposatha</w:t>
      </w:r>
      <w:r>
        <w:rPr>
          <w:sz w:val="28"/>
          <w:szCs w:val="28"/>
        </w:rPr>
        <w:t>, lễ </w:t>
      </w:r>
      <w:r>
        <w:rPr>
          <w:i/>
          <w:iCs/>
          <w:sz w:val="28"/>
          <w:szCs w:val="28"/>
        </w:rPr>
        <w:t>Parāra</w:t>
      </w:r>
      <w:r>
        <w:rPr>
          <w:rFonts w:cs="Tahoma" w:ascii="Tahoma" w:hAnsi="Tahoma"/>
          <w:i/>
          <w:iCs/>
          <w:sz w:val="28"/>
          <w:szCs w:val="28"/>
        </w:rPr>
        <w:t>ṇ</w:t>
      </w:r>
      <w:r>
        <w:rPr>
          <w:i/>
          <w:iCs/>
          <w:sz w:val="28"/>
          <w:szCs w:val="28"/>
        </w:rPr>
        <w:t>ā</w:t>
      </w:r>
      <w:r>
        <w:rPr>
          <w:sz w:val="28"/>
          <w:szCs w:val="28"/>
        </w:rPr>
        <w:t>, v.v.... Ngài Buddhaghosa chỉ ra động từ liên quan là “</w:t>
      </w:r>
      <w:r>
        <w:rPr>
          <w:i/>
          <w:iCs/>
          <w:sz w:val="28"/>
          <w:szCs w:val="28"/>
        </w:rPr>
        <w:t>parājeti = khuất phục, đánh bại, chế ngự, chiến thắng</w:t>
      </w:r>
      <w:r>
        <w:rPr>
          <w:sz w:val="28"/>
          <w:szCs w:val="28"/>
        </w:rPr>
        <w:t>” và giải thích rằng vị “</w:t>
      </w:r>
      <w:r>
        <w:rPr>
          <w:i/>
          <w:iCs/>
          <w:sz w:val="28"/>
          <w:szCs w:val="28"/>
        </w:rPr>
        <w:t>pārājiko” là vị “parājito: quá khứ phân từ thể thụ động của parājeti, có nghĩa là: bị khuất phục, bị đánh bại, bị chế ngự.</w:t>
      </w:r>
      <w:r>
        <w:rPr>
          <w:sz w:val="28"/>
          <w:szCs w:val="28"/>
        </w:rPr>
        <w:t>” Như vậy, “</w:t>
      </w:r>
      <w:r>
        <w:rPr>
          <w:i/>
          <w:iCs/>
          <w:sz w:val="28"/>
          <w:szCs w:val="28"/>
        </w:rPr>
        <w:t>pārājika</w:t>
      </w:r>
      <w:r>
        <w:rPr>
          <w:sz w:val="28"/>
          <w:szCs w:val="28"/>
        </w:rPr>
        <w:t>” có nghĩa là “</w:t>
      </w:r>
      <w:r>
        <w:rPr>
          <w:i/>
          <w:iCs/>
          <w:sz w:val="28"/>
          <w:szCs w:val="28"/>
        </w:rPr>
        <w:t>kẻ thất trận, kẻ bại trận người thua cuộc</w:t>
      </w:r>
      <w:r>
        <w:rPr>
          <w:sz w:val="28"/>
          <w:szCs w:val="28"/>
        </w:rPr>
        <w:t>” và được sử dụng cho tên của một loại tội cực nặng trong giới bổn </w:t>
      </w:r>
      <w:r>
        <w:rPr>
          <w:i/>
          <w:iCs/>
          <w:sz w:val="28"/>
          <w:szCs w:val="28"/>
        </w:rPr>
        <w:t>Pātimokkha</w:t>
      </w:r>
      <w:r>
        <w:rPr>
          <w:sz w:val="28"/>
          <w:szCs w:val="28"/>
        </w:rPr>
        <w:t> của tỳ khưu gồm 4 điều được trình bày trong chương này. Chúng tôi giữ nguyên từ “</w:t>
      </w:r>
      <w:r>
        <w:rPr>
          <w:i/>
          <w:iCs/>
          <w:sz w:val="28"/>
          <w:szCs w:val="28"/>
        </w:rPr>
        <w:t>pārājika</w:t>
      </w:r>
      <w:r>
        <w:rPr>
          <w:sz w:val="28"/>
          <w:szCs w:val="28"/>
        </w:rPr>
        <w:t>” không dịch. Trường hợp cần thiết sẽ dùng từ “</w:t>
      </w:r>
      <w:r>
        <w:rPr>
          <w:i/>
          <w:iCs/>
          <w:sz w:val="28"/>
          <w:szCs w:val="28"/>
        </w:rPr>
        <w:t>bất cộng trụ</w:t>
      </w:r>
      <w:r>
        <w:rPr>
          <w:sz w:val="28"/>
          <w:szCs w:val="28"/>
        </w:rPr>
        <w:t>” để quý vị có thể dễ dàng nắm vững được vấn đề.</w:t>
      </w:r>
    </w:p>
  </w:endnote>
  <w:endnote w:id="27">
    <w:p>
      <w:pPr>
        <w:pStyle w:val="NoSpacing"/>
        <w:jc w:val="both"/>
        <w:rPr/>
      </w:pPr>
      <w:r>
        <w:rPr>
          <w:rStyle w:val="EndnoteCharacters"/>
        </w:rPr>
        <w:endnoteRef/>
      </w:r>
      <w:r>
        <w:rPr>
          <w:sz w:val="28"/>
          <w:szCs w:val="28"/>
        </w:rPr>
        <w:t xml:space="preserve"> </w:t>
      </w:r>
      <w:r>
        <w:rPr>
          <w:sz w:val="28"/>
          <w:szCs w:val="28"/>
        </w:rPr>
        <w:t>. Là việc đặt dương vật vào trong miệng của con rắn có nọc độc khủng khiếp, vào trong miệng của con hắc xà, vào trong hố than được đốt cháy có ngọn lửa sáng rực.</w:t>
      </w:r>
    </w:p>
  </w:endnote>
  <w:endnote w:id="28">
    <w:p>
      <w:pPr>
        <w:pStyle w:val="NoSpacing"/>
        <w:jc w:val="both"/>
        <w:rPr/>
      </w:pPr>
      <w:r>
        <w:rPr>
          <w:rStyle w:val="EndnoteCharacters"/>
        </w:rPr>
        <w:endnoteRef/>
      </w:r>
      <w:r>
        <w:rPr>
          <w:sz w:val="28"/>
          <w:szCs w:val="28"/>
        </w:rPr>
        <w:t xml:space="preserve"> </w:t>
      </w:r>
      <w:r>
        <w:rPr>
          <w:sz w:val="28"/>
          <w:szCs w:val="28"/>
        </w:rPr>
        <w:t>. Là việc đặt dương vật vào trong âm vật của con khỉ cái.</w:t>
      </w:r>
    </w:p>
  </w:endnote>
  <w:endnote w:id="29">
    <w:p>
      <w:pPr>
        <w:pStyle w:val="NoSpacing"/>
        <w:jc w:val="both"/>
        <w:rPr/>
      </w:pPr>
      <w:r>
        <w:rPr>
          <w:rStyle w:val="EndnoteCharacters"/>
        </w:rPr>
        <w:endnoteRef/>
      </w:r>
      <w:r>
        <w:rPr>
          <w:sz w:val="28"/>
          <w:szCs w:val="28"/>
        </w:rPr>
        <w:t xml:space="preserve"> </w:t>
      </w:r>
      <w:r>
        <w:rPr>
          <w:sz w:val="28"/>
          <w:szCs w:val="28"/>
        </w:rPr>
        <w:t>.</w:t>
      </w:r>
      <w:r>
        <w:rPr>
          <w:i/>
          <w:iCs/>
          <w:sz w:val="28"/>
          <w:szCs w:val="28"/>
        </w:rPr>
        <w:t xml:space="preserve"> Adhisīla</w:t>
      </w:r>
      <w:r>
        <w:rPr>
          <w:sz w:val="28"/>
          <w:szCs w:val="28"/>
        </w:rPr>
        <w:t>: Tăng thượng giới là giới bổn </w:t>
      </w:r>
      <w:r>
        <w:rPr>
          <w:i/>
          <w:iCs/>
          <w:sz w:val="28"/>
          <w:szCs w:val="28"/>
        </w:rPr>
        <w:t>Pātimokkha</w:t>
      </w:r>
      <w:r>
        <w:rPr>
          <w:sz w:val="28"/>
          <w:szCs w:val="28"/>
        </w:rPr>
        <w:t>. </w:t>
      </w:r>
      <w:r>
        <w:rPr>
          <w:i/>
          <w:iCs/>
          <w:sz w:val="28"/>
          <w:szCs w:val="28"/>
        </w:rPr>
        <w:t>Adhicitta</w:t>
      </w:r>
      <w:r>
        <w:rPr>
          <w:sz w:val="28"/>
          <w:szCs w:val="28"/>
        </w:rPr>
        <w:t>: Tăng thượng tâm là sự tu tập các loại định hợp thế. </w:t>
      </w:r>
      <w:r>
        <w:rPr>
          <w:i/>
          <w:iCs/>
          <w:sz w:val="28"/>
          <w:szCs w:val="28"/>
        </w:rPr>
        <w:t>Adhipaññā</w:t>
      </w:r>
      <w:r>
        <w:rPr>
          <w:sz w:val="28"/>
          <w:szCs w:val="28"/>
        </w:rPr>
        <w:t>: Tăng thượng tuệ là sự tu tập (các tâm) Đạo Siêu Thế (theo lời giải thích của ngài Buddhaghosa).</w:t>
      </w:r>
    </w:p>
  </w:endnote>
  <w:endnote w:id="30">
    <w:p>
      <w:pPr>
        <w:pStyle w:val="NoSpacing"/>
        <w:jc w:val="both"/>
        <w:rPr/>
      </w:pPr>
      <w:r>
        <w:rPr>
          <w:rStyle w:val="EndnoteCharacters"/>
        </w:rPr>
        <w:endnoteRef/>
      </w:r>
      <w:r>
        <w:rPr>
          <w:sz w:val="28"/>
          <w:szCs w:val="28"/>
        </w:rPr>
        <w:t xml:space="preserve"> </w:t>
      </w:r>
      <w:r>
        <w:rPr>
          <w:sz w:val="28"/>
          <w:szCs w:val="28"/>
        </w:rPr>
        <w:t>. Theo như phần phân tích bên dưới, hạng người này có luôn cả hai bộ phận sinh dục nam và nữ. Vì thế, chúng tôi tạm dùng từ “</w:t>
      </w:r>
      <w:r>
        <w:rPr>
          <w:i/>
          <w:iCs/>
          <w:sz w:val="28"/>
          <w:szCs w:val="28"/>
        </w:rPr>
        <w:t>lưỡng căn</w:t>
      </w:r>
      <w:r>
        <w:rPr>
          <w:sz w:val="28"/>
          <w:szCs w:val="28"/>
        </w:rPr>
        <w:t>” để dịch từ “</w:t>
      </w:r>
      <w:r>
        <w:rPr>
          <w:i/>
          <w:iCs/>
          <w:sz w:val="28"/>
          <w:szCs w:val="28"/>
        </w:rPr>
        <w:t>ubhatobyañjana</w:t>
      </w:r>
      <w:r>
        <w:rPr>
          <w:sz w:val="28"/>
          <w:szCs w:val="28"/>
        </w:rPr>
        <w:t>.” Trong thực tế, bản thân chúng tôi chưa từng được nghe hoặc được đọc tài liệu khoa học nào nói về trường hợp này.</w:t>
      </w:r>
    </w:p>
  </w:endnote>
  <w:endnote w:id="31">
    <w:p>
      <w:pPr>
        <w:pStyle w:val="NoSpacing"/>
        <w:jc w:val="both"/>
        <w:rPr/>
      </w:pPr>
      <w:r>
        <w:rPr>
          <w:rStyle w:val="EndnoteCharacters"/>
        </w:rPr>
        <w:endnoteRef/>
      </w:r>
      <w:r>
        <w:rPr>
          <w:sz w:val="28"/>
          <w:szCs w:val="28"/>
        </w:rPr>
        <w:t xml:space="preserve"> </w:t>
      </w:r>
      <w:r>
        <w:rPr>
          <w:sz w:val="28"/>
          <w:szCs w:val="28"/>
        </w:rPr>
        <w:t>. Từ Pāli </w:t>
      </w:r>
      <w:r>
        <w:rPr>
          <w:i/>
          <w:iCs/>
          <w:sz w:val="28"/>
          <w:szCs w:val="28"/>
        </w:rPr>
        <w:t>pa</w:t>
      </w:r>
      <w:r>
        <w:rPr>
          <w:rFonts w:cs="Tahoma" w:ascii="Tahoma" w:hAnsi="Tahoma"/>
          <w:i/>
          <w:iCs/>
          <w:sz w:val="28"/>
          <w:szCs w:val="28"/>
        </w:rPr>
        <w:t>ṇḍ</w:t>
      </w:r>
      <w:r>
        <w:rPr>
          <w:i/>
          <w:iCs/>
          <w:sz w:val="28"/>
          <w:szCs w:val="28"/>
        </w:rPr>
        <w:t>$aka</w:t>
      </w:r>
      <w:r>
        <w:rPr>
          <w:sz w:val="28"/>
          <w:szCs w:val="28"/>
        </w:rPr>
        <w:t> là đề cập đến người phái nam. Về phái nữ, các từ được tìm thấy là </w:t>
      </w:r>
      <w:r>
        <w:rPr>
          <w:i/>
          <w:iCs/>
          <w:sz w:val="28"/>
          <w:szCs w:val="28"/>
        </w:rPr>
        <w:t>pa</w:t>
      </w:r>
      <w:r>
        <w:rPr>
          <w:rFonts w:cs="Tahoma" w:ascii="Tahoma" w:hAnsi="Tahoma"/>
          <w:i/>
          <w:iCs/>
          <w:sz w:val="28"/>
          <w:szCs w:val="28"/>
        </w:rPr>
        <w:t>ṇḍ</w:t>
      </w:r>
      <w:r>
        <w:rPr>
          <w:i/>
          <w:iCs/>
          <w:sz w:val="28"/>
          <w:szCs w:val="28"/>
        </w:rPr>
        <w:t>ikā, itthipa</w:t>
      </w:r>
      <w:r>
        <w:rPr>
          <w:rFonts w:cs="Tahoma" w:ascii="Tahoma" w:hAnsi="Tahoma"/>
          <w:i/>
          <w:iCs/>
          <w:sz w:val="28"/>
          <w:szCs w:val="28"/>
        </w:rPr>
        <w:t>ṇḍ</w:t>
      </w:r>
      <w:r>
        <w:rPr>
          <w:i/>
          <w:iCs/>
          <w:sz w:val="28"/>
          <w:szCs w:val="28"/>
        </w:rPr>
        <w:t>ikā, itthipa</w:t>
      </w:r>
      <w:r>
        <w:rPr>
          <w:rFonts w:cs="Tahoma" w:ascii="Tahoma" w:hAnsi="Tahoma"/>
          <w:i/>
          <w:iCs/>
          <w:sz w:val="28"/>
          <w:szCs w:val="28"/>
        </w:rPr>
        <w:t>ṇḍ</w:t>
      </w:r>
      <w:r>
        <w:rPr>
          <w:i/>
          <w:iCs/>
          <w:sz w:val="28"/>
          <w:szCs w:val="28"/>
        </w:rPr>
        <w:t>aka.</w:t>
      </w:r>
      <w:r>
        <w:rPr>
          <w:sz w:val="28"/>
          <w:szCs w:val="28"/>
        </w:rPr>
        <w:t> Từ tiếng Anh tương đương là “</w:t>
      </w:r>
      <w:r>
        <w:rPr>
          <w:i/>
          <w:iCs/>
          <w:sz w:val="28"/>
          <w:szCs w:val="28"/>
        </w:rPr>
        <w:t>eunuch</w:t>
      </w:r>
      <w:r>
        <w:rPr>
          <w:sz w:val="28"/>
          <w:szCs w:val="28"/>
        </w:rPr>
        <w:t>” được dịch sang tiếng Việt là “</w:t>
      </w:r>
      <w:r>
        <w:rPr>
          <w:i/>
          <w:iCs/>
          <w:sz w:val="28"/>
          <w:szCs w:val="28"/>
        </w:rPr>
        <w:t>hoạn quan, thái giám</w:t>
      </w:r>
      <w:r>
        <w:rPr>
          <w:sz w:val="28"/>
          <w:szCs w:val="28"/>
        </w:rPr>
        <w:t>.” Từ “</w:t>
      </w:r>
      <w:r>
        <w:rPr>
          <w:i/>
          <w:iCs/>
          <w:sz w:val="28"/>
          <w:szCs w:val="28"/>
        </w:rPr>
        <w:t>bị thiến” </w:t>
      </w:r>
      <w:r>
        <w:rPr>
          <w:sz w:val="28"/>
          <w:szCs w:val="28"/>
        </w:rPr>
        <w:t>đã được dùng đến trong một số bản dịch trước đây. Lâu nay, chúng tôi hiểu theo ý nghĩa thông thường đó. Gần đây, chúng tôi tìm thấy từ “</w:t>
      </w:r>
      <w:r>
        <w:rPr>
          <w:i/>
          <w:iCs/>
          <w:sz w:val="28"/>
          <w:szCs w:val="28"/>
        </w:rPr>
        <w:t>jātipa</w:t>
      </w:r>
      <w:r>
        <w:rPr>
          <w:rFonts w:cs="Tahoma" w:ascii="Tahoma" w:hAnsi="Tahoma"/>
          <w:i/>
          <w:iCs/>
          <w:sz w:val="28"/>
          <w:szCs w:val="28"/>
        </w:rPr>
        <w:t>ṇḍ</w:t>
      </w:r>
      <w:r>
        <w:rPr>
          <w:i/>
          <w:iCs/>
          <w:sz w:val="28"/>
          <w:szCs w:val="28"/>
        </w:rPr>
        <w:t>aka</w:t>
      </w:r>
      <w:r>
        <w:rPr>
          <w:sz w:val="28"/>
          <w:szCs w:val="28"/>
        </w:rPr>
        <w:t>” mới biết thêm được là có hạng người </w:t>
      </w:r>
      <w:r>
        <w:rPr>
          <w:i/>
          <w:iCs/>
          <w:sz w:val="28"/>
          <w:szCs w:val="28"/>
        </w:rPr>
        <w:t>pa</w:t>
      </w:r>
      <w:r>
        <w:rPr>
          <w:rFonts w:cs="Tahoma" w:ascii="Tahoma" w:hAnsi="Tahoma"/>
          <w:i/>
          <w:iCs/>
          <w:sz w:val="28"/>
          <w:szCs w:val="28"/>
        </w:rPr>
        <w:t>ṇḍ</w:t>
      </w:r>
      <w:r>
        <w:rPr>
          <w:i/>
          <w:iCs/>
          <w:sz w:val="28"/>
          <w:szCs w:val="28"/>
        </w:rPr>
        <w:t>aka</w:t>
      </w:r>
      <w:r>
        <w:rPr>
          <w:sz w:val="28"/>
          <w:szCs w:val="28"/>
        </w:rPr>
        <w:t> bẩm sanh. Dựa theo phần giảng giải của giới </w:t>
      </w:r>
      <w:r>
        <w:rPr>
          <w:i/>
          <w:iCs/>
          <w:sz w:val="28"/>
          <w:szCs w:val="28"/>
        </w:rPr>
        <w:t>pārājika</w:t>
      </w:r>
      <w:r>
        <w:rPr>
          <w:sz w:val="28"/>
          <w:szCs w:val="28"/>
        </w:rPr>
        <w:t> thứ nhất này, chúng tôi có được khái niệm là hạng này không có bộ phận sinh dục, còn việc xác định nam hay nữ là do các đặc tính khác như vóc dáng, bộ ngực, giọng nói, v.v... Về tâm sinh lý, trong </w:t>
      </w:r>
      <w:r>
        <w:rPr>
          <w:i/>
          <w:iCs/>
          <w:sz w:val="28"/>
          <w:szCs w:val="28"/>
        </w:rPr>
        <w:t>Mahāvagga</w:t>
      </w:r>
      <w:r>
        <w:rPr>
          <w:sz w:val="28"/>
          <w:szCs w:val="28"/>
        </w:rPr>
        <w:t> - </w:t>
      </w:r>
      <w:r>
        <w:rPr>
          <w:i/>
          <w:iCs/>
          <w:sz w:val="28"/>
          <w:szCs w:val="28"/>
        </w:rPr>
        <w:t>Đại Phẩm</w:t>
      </w:r>
      <w:r>
        <w:rPr>
          <w:sz w:val="28"/>
          <w:szCs w:val="28"/>
        </w:rPr>
        <w:t> thuộc tạng Luật có câu chuyện đề cập đến bản chất ham muốn về nhục dục của hạng người này. Chúng tôi tạm dịch là “</w:t>
      </w:r>
      <w:r>
        <w:rPr>
          <w:i/>
          <w:iCs/>
          <w:sz w:val="28"/>
          <w:szCs w:val="28"/>
        </w:rPr>
        <w:t>vô căn</w:t>
      </w:r>
      <w:r>
        <w:rPr>
          <w:sz w:val="28"/>
          <w:szCs w:val="28"/>
        </w:rPr>
        <w:t>” cho hạng người không có bộ phận sinh dục này cho dù là bẩm sinh hay bị thiến. </w:t>
      </w:r>
    </w:p>
  </w:endnote>
  <w:endnote w:id="32">
    <w:p>
      <w:pPr>
        <w:pStyle w:val="NoSpacing"/>
        <w:jc w:val="both"/>
        <w:rPr/>
      </w:pPr>
      <w:r>
        <w:rPr>
          <w:rStyle w:val="EndnoteCharacters"/>
        </w:rPr>
        <w:endnoteRef/>
      </w:r>
      <w:r>
        <w:rPr>
          <w:sz w:val="28"/>
          <w:szCs w:val="28"/>
        </w:rPr>
        <w:t xml:space="preserve"> </w:t>
      </w:r>
      <w:r>
        <w:rPr>
          <w:sz w:val="28"/>
          <w:szCs w:val="28"/>
        </w:rPr>
        <w:t>.</w:t>
      </w:r>
      <w:r>
        <w:rPr>
          <w:rFonts w:cs="Tahoma" w:ascii="Tahoma" w:hAnsi="Tahoma"/>
          <w:i/>
          <w:iCs/>
          <w:sz w:val="28"/>
          <w:szCs w:val="28"/>
        </w:rPr>
        <w:t xml:space="preserve"> Ṭ</w:t>
      </w:r>
      <w:r>
        <w:rPr>
          <w:i/>
          <w:iCs/>
          <w:sz w:val="28"/>
          <w:szCs w:val="28"/>
        </w:rPr>
        <w:t>īkā</w:t>
      </w:r>
      <w:r>
        <w:rPr>
          <w:sz w:val="28"/>
          <w:szCs w:val="28"/>
        </w:rPr>
        <w:t> giải thích “</w:t>
      </w:r>
      <w:r>
        <w:rPr>
          <w:i/>
          <w:iCs/>
          <w:sz w:val="28"/>
          <w:szCs w:val="28"/>
        </w:rPr>
        <w:t>bhikkhupaccatthikā</w:t>
      </w:r>
      <w:r>
        <w:rPr>
          <w:sz w:val="28"/>
          <w:szCs w:val="28"/>
        </w:rPr>
        <w:t>” là “</w:t>
      </w:r>
      <w:r>
        <w:rPr>
          <w:i/>
          <w:iCs/>
          <w:sz w:val="28"/>
          <w:szCs w:val="28"/>
        </w:rPr>
        <w:t>các kẻ đối nghịch của tỳ khưu</w:t>
      </w:r>
      <w:r>
        <w:rPr>
          <w:sz w:val="28"/>
          <w:szCs w:val="28"/>
        </w:rPr>
        <w:t>” còn ngài Buddhaghosa thiên về ý “</w:t>
      </w:r>
      <w:r>
        <w:rPr>
          <w:i/>
          <w:iCs/>
          <w:sz w:val="28"/>
          <w:szCs w:val="28"/>
        </w:rPr>
        <w:t>các tỳ khưu đối nghịch.</w:t>
      </w:r>
      <w:r>
        <w:rPr>
          <w:sz w:val="28"/>
          <w:szCs w:val="28"/>
        </w:rPr>
        <w:t>” Theo văn phạm, hai cách dịch trên đều có khả năng tùy theo cách phân tích danh từ kép “</w:t>
      </w:r>
      <w:r>
        <w:rPr>
          <w:i/>
          <w:iCs/>
          <w:sz w:val="28"/>
          <w:szCs w:val="28"/>
        </w:rPr>
        <w:t>bhikkhupaccatthikā</w:t>
      </w:r>
      <w:r>
        <w:rPr>
          <w:sz w:val="28"/>
          <w:szCs w:val="28"/>
        </w:rPr>
        <w:t>” là </w:t>
      </w:r>
      <w:r>
        <w:rPr>
          <w:i/>
          <w:iCs/>
          <w:sz w:val="28"/>
          <w:szCs w:val="28"/>
        </w:rPr>
        <w:t>tappurisa</w:t>
      </w:r>
      <w:r>
        <w:rPr>
          <w:sz w:val="28"/>
          <w:szCs w:val="28"/>
        </w:rPr>
        <w:t> hay </w:t>
      </w:r>
      <w:r>
        <w:rPr>
          <w:i/>
          <w:iCs/>
          <w:sz w:val="28"/>
          <w:szCs w:val="28"/>
        </w:rPr>
        <w:t>kammadhāraya</w:t>
      </w:r>
      <w:r>
        <w:rPr>
          <w:sz w:val="28"/>
          <w:szCs w:val="28"/>
        </w:rPr>
        <w:t>. Xin xem phần [44] bên dưới để xác định mạch văn và có được sự chọn lựa hợp lý.</w:t>
      </w:r>
    </w:p>
  </w:endnote>
  <w:endnote w:id="33">
    <w:p>
      <w:pPr>
        <w:pStyle w:val="NoSpacing"/>
        <w:jc w:val="both"/>
        <w:rPr/>
      </w:pPr>
      <w:r>
        <w:rPr>
          <w:rStyle w:val="EndnoteCharacters"/>
        </w:rPr>
        <w:endnoteRef/>
      </w:r>
      <w:r>
        <w:rPr>
          <w:sz w:val="28"/>
          <w:szCs w:val="28"/>
        </w:rPr>
        <w:t xml:space="preserve"> </w:t>
      </w:r>
      <w:r>
        <w:rPr>
          <w:sz w:val="28"/>
          <w:szCs w:val="28"/>
        </w:rPr>
        <w:t>. Nếu ở trên dịch là “</w:t>
      </w:r>
      <w:r>
        <w:rPr>
          <w:i/>
          <w:iCs/>
          <w:sz w:val="28"/>
          <w:szCs w:val="28"/>
        </w:rPr>
        <w:t>các kẻ đối nghịch của tỳ khưu</w:t>
      </w:r>
      <w:r>
        <w:rPr>
          <w:sz w:val="28"/>
          <w:szCs w:val="28"/>
        </w:rPr>
        <w:t>” thì ở đây phải dịch là “</w:t>
      </w:r>
      <w:r>
        <w:rPr>
          <w:i/>
          <w:iCs/>
          <w:sz w:val="28"/>
          <w:szCs w:val="28"/>
        </w:rPr>
        <w:t>các kẻ đối nghịch của vị vua</w:t>
      </w:r>
      <w:r>
        <w:rPr>
          <w:sz w:val="28"/>
          <w:szCs w:val="28"/>
        </w:rPr>
        <w:t>” xét ra không hợp lý. Chính vì ở đây phải chọn “</w:t>
      </w:r>
      <w:r>
        <w:rPr>
          <w:i/>
          <w:iCs/>
          <w:sz w:val="28"/>
          <w:szCs w:val="28"/>
        </w:rPr>
        <w:t>các vị vua đối nghịch</w:t>
      </w:r>
      <w:r>
        <w:rPr>
          <w:sz w:val="28"/>
          <w:szCs w:val="28"/>
        </w:rPr>
        <w:t>” nên có thể xác định ý nghĩa cho phần [40] ở trên là “</w:t>
      </w:r>
      <w:r>
        <w:rPr>
          <w:i/>
          <w:iCs/>
          <w:sz w:val="28"/>
          <w:szCs w:val="28"/>
        </w:rPr>
        <w:t>những tỳ khưu đối nghịch.</w:t>
      </w:r>
      <w:r>
        <w:rPr>
          <w:sz w:val="28"/>
          <w:szCs w:val="28"/>
        </w:rPr>
        <w:t>”</w:t>
      </w:r>
    </w:p>
  </w:endnote>
  <w:endnote w:id="34">
    <w:p>
      <w:pPr>
        <w:pStyle w:val="NoSpacing"/>
        <w:jc w:val="both"/>
        <w:rPr/>
      </w:pPr>
      <w:r>
        <w:rPr>
          <w:rStyle w:val="EndnoteCharacters"/>
        </w:rPr>
        <w:endnoteRef/>
      </w:r>
      <w:r>
        <w:rPr>
          <w:sz w:val="28"/>
          <w:szCs w:val="28"/>
        </w:rPr>
        <w:t xml:space="preserve"> </w:t>
      </w:r>
      <w:r>
        <w:rPr>
          <w:sz w:val="28"/>
          <w:szCs w:val="28"/>
        </w:rPr>
        <w:t>. Có thể liên hệ phần này với hai câu chuyện ở phần [59].</w:t>
      </w:r>
    </w:p>
  </w:endnote>
  <w:endnote w:id="35">
    <w:p>
      <w:pPr>
        <w:pStyle w:val="NoSpacing"/>
        <w:jc w:val="both"/>
        <w:rPr/>
      </w:pPr>
      <w:r>
        <w:rPr>
          <w:rStyle w:val="EndnoteCharacters"/>
        </w:rPr>
        <w:endnoteRef/>
      </w:r>
      <w:r>
        <w:rPr>
          <w:sz w:val="28"/>
          <w:szCs w:val="28"/>
        </w:rPr>
        <w:t xml:space="preserve"> </w:t>
      </w:r>
      <w:r>
        <w:rPr>
          <w:sz w:val="28"/>
          <w:szCs w:val="28"/>
        </w:rPr>
        <w:t>. Điều vô tội này ở CD </w:t>
      </w:r>
      <w:r>
        <w:rPr>
          <w:i/>
          <w:iCs/>
          <w:sz w:val="28"/>
          <w:szCs w:val="28"/>
        </w:rPr>
        <w:t>Budsir</w:t>
      </w:r>
      <w:r>
        <w:rPr>
          <w:sz w:val="28"/>
          <w:szCs w:val="28"/>
        </w:rPr>
        <w:t> </w:t>
      </w:r>
      <w:r>
        <w:rPr>
          <w:i/>
          <w:iCs/>
          <w:sz w:val="28"/>
          <w:szCs w:val="28"/>
        </w:rPr>
        <w:t>iv</w:t>
      </w:r>
      <w:r>
        <w:rPr>
          <w:sz w:val="28"/>
          <w:szCs w:val="28"/>
        </w:rPr>
        <w:t> không có, được thêm vào theo CD </w:t>
      </w:r>
      <w:r>
        <w:rPr>
          <w:i/>
          <w:iCs/>
          <w:sz w:val="28"/>
          <w:szCs w:val="28"/>
        </w:rPr>
        <w:t>Cha</w:t>
      </w:r>
      <w:r>
        <w:rPr>
          <w:rFonts w:cs="Tahoma" w:ascii="Tahoma" w:hAnsi="Tahoma"/>
          <w:i/>
          <w:iCs/>
          <w:sz w:val="28"/>
          <w:szCs w:val="28"/>
        </w:rPr>
        <w:t>ṭṭ</w:t>
      </w:r>
      <w:r>
        <w:rPr>
          <w:i/>
          <w:iCs/>
          <w:sz w:val="28"/>
          <w:szCs w:val="28"/>
        </w:rPr>
        <w:t>hasa</w:t>
      </w:r>
      <w:r>
        <w:rPr>
          <w:rFonts w:cs="Tahoma" w:ascii="Tahoma" w:hAnsi="Tahoma"/>
          <w:i/>
          <w:iCs/>
          <w:sz w:val="28"/>
          <w:szCs w:val="28"/>
        </w:rPr>
        <w:t>ṅ</w:t>
      </w:r>
      <w:r>
        <w:rPr>
          <w:i/>
          <w:iCs/>
          <w:sz w:val="28"/>
          <w:szCs w:val="28"/>
        </w:rPr>
        <w:t>gāyana</w:t>
      </w:r>
      <w:r>
        <w:rPr>
          <w:sz w:val="28"/>
          <w:szCs w:val="28"/>
        </w:rPr>
        <w:t> và bản dịch tiếng Anh.</w:t>
      </w:r>
    </w:p>
  </w:endnote>
  <w:endnote w:id="36">
    <w:p>
      <w:pPr>
        <w:pStyle w:val="NoSpacing"/>
        <w:jc w:val="both"/>
        <w:rPr/>
      </w:pPr>
      <w:r>
        <w:rPr>
          <w:rStyle w:val="EndnoteCharacters"/>
        </w:rPr>
        <w:endnoteRef/>
      </w:r>
      <w:r>
        <w:rPr>
          <w:sz w:val="28"/>
          <w:szCs w:val="28"/>
        </w:rPr>
        <w:t xml:space="preserve"> </w:t>
      </w:r>
      <w:r>
        <w:rPr>
          <w:sz w:val="28"/>
          <w:szCs w:val="28"/>
        </w:rPr>
        <w:t>. Đúng ra phải dịch rằng: “</w:t>
      </w:r>
      <w:r>
        <w:rPr>
          <w:i/>
          <w:iCs/>
          <w:sz w:val="28"/>
          <w:szCs w:val="28"/>
        </w:rPr>
        <w:t>Có nỗi nghi hoặc đã khởi đến vị ấy.</w:t>
      </w:r>
      <w:r>
        <w:rPr>
          <w:sz w:val="28"/>
          <w:szCs w:val="28"/>
        </w:rPr>
        <w:t>”</w:t>
      </w:r>
    </w:p>
  </w:endnote>
  <w:endnote w:id="37">
    <w:p>
      <w:pPr>
        <w:pStyle w:val="NoSpacing"/>
        <w:jc w:val="both"/>
        <w:rPr/>
      </w:pPr>
      <w:r>
        <w:rPr>
          <w:rStyle w:val="EndnoteCharacters"/>
        </w:rPr>
        <w:endnoteRef/>
      </w:r>
      <w:r>
        <w:rPr>
          <w:sz w:val="28"/>
          <w:szCs w:val="28"/>
        </w:rPr>
        <w:t xml:space="preserve"> </w:t>
      </w:r>
      <w:r>
        <w:rPr>
          <w:sz w:val="28"/>
          <w:szCs w:val="28"/>
        </w:rPr>
        <w:t>. Lúc này, vị tỳ khưu ni </w:t>
      </w:r>
      <w:r>
        <w:rPr>
          <w:i/>
          <w:iCs/>
          <w:sz w:val="28"/>
          <w:szCs w:val="28"/>
        </w:rPr>
        <w:t>Uppalava</w:t>
      </w:r>
      <w:r>
        <w:rPr>
          <w:rFonts w:cs="Tahoma" w:ascii="Tahoma" w:hAnsi="Tahoma"/>
          <w:i/>
          <w:iCs/>
          <w:sz w:val="28"/>
          <w:szCs w:val="28"/>
        </w:rPr>
        <w:t>ṇṇ</w:t>
      </w:r>
      <w:r>
        <w:rPr>
          <w:i/>
          <w:iCs/>
          <w:sz w:val="28"/>
          <w:szCs w:val="28"/>
        </w:rPr>
        <w:t>a</w:t>
      </w:r>
      <w:r>
        <w:rPr>
          <w:sz w:val="28"/>
          <w:szCs w:val="28"/>
        </w:rPr>
        <w:t> đã là vị A-la-hán. Còn người thanh niên ấy khi vừa đi khuất tầm mắt của vị tỳ khưu ni thì quả địa cầu đã nứt tạo ra lỗ hổng hút vào lòng đất như thể quả địa cầu này không thể nâng đỡ nỗi kẻ độc ác ấy. Anh ta lập tức bị đọa vào địa ngục </w:t>
      </w:r>
      <w:r>
        <w:rPr>
          <w:i/>
          <w:iCs/>
          <w:sz w:val="28"/>
          <w:szCs w:val="28"/>
        </w:rPr>
        <w:t>Avīci</w:t>
      </w:r>
      <w:r>
        <w:rPr>
          <w:sz w:val="28"/>
          <w:szCs w:val="28"/>
        </w:rPr>
        <w:t> và ở vào trạng thái bị lửa địa ngục thiêu đốt (theo giải thích của ngài Buddhaghosa).</w:t>
      </w:r>
    </w:p>
  </w:endnote>
  <w:endnote w:id="38">
    <w:p>
      <w:pPr>
        <w:pStyle w:val="NoSpacing"/>
        <w:jc w:val="both"/>
        <w:rPr/>
      </w:pPr>
      <w:r>
        <w:rPr>
          <w:rStyle w:val="EndnoteCharacters"/>
        </w:rPr>
        <w:endnoteRef/>
      </w:r>
      <w:r>
        <w:rPr>
          <w:sz w:val="28"/>
          <w:szCs w:val="28"/>
        </w:rPr>
        <w:t xml:space="preserve"> </w:t>
      </w:r>
      <w:r>
        <w:rPr>
          <w:sz w:val="28"/>
          <w:szCs w:val="28"/>
        </w:rPr>
        <w:t>. Theo văn cảnh có thể nghiệm ra rằng thi thể này là của người nữ, dựa vào văn phạm không thể xác định được.</w:t>
      </w:r>
    </w:p>
  </w:endnote>
  <w:endnote w:id="39">
    <w:p>
      <w:pPr>
        <w:pStyle w:val="NoSpacing"/>
        <w:jc w:val="both"/>
        <w:rPr/>
      </w:pPr>
      <w:r>
        <w:rPr>
          <w:rStyle w:val="EndnoteCharacters"/>
        </w:rPr>
        <w:endnoteRef/>
      </w:r>
      <w:r>
        <w:rPr>
          <w:sz w:val="28"/>
          <w:szCs w:val="28"/>
        </w:rPr>
        <w:t xml:space="preserve"> </w:t>
      </w:r>
      <w:r>
        <w:rPr>
          <w:sz w:val="28"/>
          <w:szCs w:val="28"/>
        </w:rPr>
        <w:t>. Ngài Buddhaghosa giải thích rằng vị này đẹp trai (</w:t>
      </w:r>
      <w:r>
        <w:rPr>
          <w:i/>
          <w:iCs/>
          <w:sz w:val="28"/>
          <w:szCs w:val="28"/>
        </w:rPr>
        <w:t>sundara)</w:t>
      </w:r>
      <w:r>
        <w:rPr>
          <w:sz w:val="28"/>
          <w:szCs w:val="28"/>
        </w:rPr>
        <w:t> và là vị Bất Lai.</w:t>
      </w:r>
    </w:p>
  </w:endnote>
  <w:endnote w:id="40">
    <w:p>
      <w:pPr>
        <w:pStyle w:val="NoSpacing"/>
        <w:jc w:val="both"/>
        <w:rPr/>
      </w:pPr>
      <w:r>
        <w:rPr>
          <w:rStyle w:val="EndnoteCharacters"/>
        </w:rPr>
        <w:endnoteRef/>
      </w:r>
      <w:r>
        <w:rPr>
          <w:sz w:val="28"/>
          <w:szCs w:val="28"/>
        </w:rPr>
        <w:t xml:space="preserve"> </w:t>
      </w:r>
      <w:r>
        <w:rPr>
          <w:sz w:val="28"/>
          <w:szCs w:val="28"/>
        </w:rPr>
        <w:t>. Theo ngài Buddhaghosa, đơn vị tiền tệ thời ấy là kahāpa</w:t>
      </w:r>
      <w:r>
        <w:rPr>
          <w:rFonts w:cs="Tahoma" w:ascii="Tahoma" w:hAnsi="Tahoma"/>
          <w:sz w:val="28"/>
          <w:szCs w:val="28"/>
        </w:rPr>
        <w:t>ṇ</w:t>
      </w:r>
      <w:r>
        <w:rPr>
          <w:sz w:val="28"/>
          <w:szCs w:val="28"/>
        </w:rPr>
        <w:t>a và 1 kahāpa</w:t>
      </w:r>
      <w:r>
        <w:rPr>
          <w:rFonts w:cs="Tahoma" w:ascii="Tahoma" w:hAnsi="Tahoma"/>
          <w:sz w:val="28"/>
          <w:szCs w:val="28"/>
        </w:rPr>
        <w:t>ṇ</w:t>
      </w:r>
      <w:r>
        <w:rPr>
          <w:sz w:val="28"/>
          <w:szCs w:val="28"/>
        </w:rPr>
        <w:t>a = 4 pāda = 20 māsaka. Theo bản dịch tiếng Anh “</w:t>
      </w:r>
      <w:r>
        <w:rPr>
          <w:i/>
          <w:iCs/>
          <w:sz w:val="28"/>
          <w:szCs w:val="28"/>
        </w:rPr>
        <w:t>Pārājika Pā</w:t>
      </w:r>
      <w:r>
        <w:rPr>
          <w:rFonts w:cs="Tahoma" w:ascii="Tahoma" w:hAnsi="Tahoma"/>
          <w:i/>
          <w:iCs/>
          <w:sz w:val="28"/>
          <w:szCs w:val="28"/>
        </w:rPr>
        <w:t>ḷ</w:t>
      </w:r>
      <w:r>
        <w:rPr>
          <w:i/>
          <w:iCs/>
          <w:sz w:val="28"/>
          <w:szCs w:val="28"/>
        </w:rPr>
        <w:t>i</w:t>
      </w:r>
      <w:r>
        <w:rPr>
          <w:sz w:val="28"/>
          <w:szCs w:val="28"/>
        </w:rPr>
        <w:t>” của Ven. Thumana do</w:t>
      </w:r>
      <w:r>
        <w:rPr>
          <w:rStyle w:val="Appleconvertedspace"/>
          <w:rFonts w:cs="VU Times;Times New Roman" w:ascii="VU Times;Times New Roman" w:hAnsi="VU Times;Times New Roman"/>
          <w:color w:val="000000"/>
          <w:sz w:val="28"/>
          <w:szCs w:val="28"/>
        </w:rPr>
        <w:t> </w:t>
      </w:r>
      <w:r>
        <w:rPr>
          <w:i/>
          <w:iCs/>
          <w:sz w:val="28"/>
          <w:szCs w:val="28"/>
        </w:rPr>
        <w:t>Department for the Promotion and Propagation of the Sāsanā</w:t>
      </w:r>
      <w:r>
        <w:rPr>
          <w:rStyle w:val="Appleconvertedspace"/>
          <w:rFonts w:cs="VU Times;Times New Roman" w:ascii="VU Times;Times New Roman" w:hAnsi="VU Times;Times New Roman"/>
          <w:color w:val="000000"/>
          <w:sz w:val="28"/>
          <w:szCs w:val="28"/>
        </w:rPr>
        <w:t> </w:t>
      </w:r>
      <w:r>
        <w:rPr>
          <w:sz w:val="28"/>
          <w:szCs w:val="28"/>
        </w:rPr>
        <w:t>xuất bản ở Miến Điện thì lấy đơn vị tiền tệ làm sự so sánh nên cho rằng: Nếu lấy trộm ¼ kyat sẽ phạm tội pārājika (1 US dollar # 1000 kyat vào năm 2002). Hơn nữa,</w:t>
      </w:r>
      <w:r>
        <w:rPr>
          <w:rStyle w:val="Appleconvertedspace"/>
          <w:rFonts w:cs="VU Times;Times New Roman" w:ascii="VU Times;Times New Roman" w:hAnsi="VU Times;Times New Roman"/>
          <w:color w:val="000000"/>
          <w:sz w:val="28"/>
          <w:szCs w:val="28"/>
        </w:rPr>
        <w:t> </w:t>
      </w:r>
      <w:r>
        <w:rPr>
          <w:i/>
          <w:iCs/>
          <w:sz w:val="28"/>
          <w:szCs w:val="28"/>
        </w:rPr>
        <w:t>baht</w:t>
      </w:r>
      <w:r>
        <w:rPr>
          <w:rStyle w:val="Appleconvertedspace"/>
          <w:rFonts w:cs="VU Times;Times New Roman" w:ascii="VU Times;Times New Roman" w:hAnsi="VU Times;Times New Roman"/>
          <w:color w:val="000000"/>
          <w:sz w:val="28"/>
          <w:szCs w:val="28"/>
        </w:rPr>
        <w:t> </w:t>
      </w:r>
      <w:r>
        <w:rPr>
          <w:sz w:val="28"/>
          <w:szCs w:val="28"/>
        </w:rPr>
        <w:t>đơn vị tiền tệ ở Thái Lan chính là từ</w:t>
      </w:r>
      <w:r>
        <w:rPr>
          <w:rStyle w:val="Appleconvertedspace"/>
          <w:rFonts w:cs="VU Times;Times New Roman" w:ascii="VU Times;Times New Roman" w:hAnsi="VU Times;Times New Roman"/>
          <w:color w:val="000000"/>
          <w:sz w:val="28"/>
          <w:szCs w:val="28"/>
        </w:rPr>
        <w:t> </w:t>
      </w:r>
      <w:r>
        <w:rPr>
          <w:i/>
          <w:iCs/>
          <w:sz w:val="28"/>
          <w:szCs w:val="28"/>
        </w:rPr>
        <w:t>pāda</w:t>
      </w:r>
      <w:r>
        <w:rPr>
          <w:rStyle w:val="Appleconvertedspace"/>
          <w:rFonts w:cs="VU Times;Times New Roman" w:ascii="VU Times;Times New Roman" w:hAnsi="VU Times;Times New Roman"/>
          <w:color w:val="000000"/>
          <w:sz w:val="28"/>
          <w:szCs w:val="28"/>
        </w:rPr>
        <w:t> </w:t>
      </w:r>
      <w:r>
        <w:rPr>
          <w:sz w:val="28"/>
          <w:szCs w:val="28"/>
        </w:rPr>
        <w:t>của Pāli (1US dollar # 45 baht vào năm 2002). Tài liệu “</w:t>
      </w:r>
      <w:r>
        <w:rPr>
          <w:i/>
          <w:iCs/>
          <w:sz w:val="28"/>
          <w:szCs w:val="28"/>
        </w:rPr>
        <w:t>Luật Xuất Gia Tóm Tắt</w:t>
      </w:r>
      <w:r>
        <w:rPr>
          <w:sz w:val="28"/>
          <w:szCs w:val="28"/>
        </w:rPr>
        <w:t>” của HT Hộ Tông cũng cho rằng 1 pāda tương đương 6 cắt bạc VN năm 1966. Nếu so sánh theo cách này thì chỉ cần trộm 1 vật có giá trị rất nhỏ cũng đã phạm tội pārājika. Tài liệu “</w:t>
      </w:r>
      <w:r>
        <w:rPr>
          <w:i/>
          <w:iCs/>
          <w:sz w:val="28"/>
          <w:szCs w:val="28"/>
        </w:rPr>
        <w:t>Vinayamukha</w:t>
      </w:r>
      <w:r>
        <w:rPr>
          <w:sz w:val="28"/>
          <w:szCs w:val="28"/>
        </w:rPr>
        <w:t>” của Ngài Mahāsama</w:t>
      </w:r>
      <w:r>
        <w:rPr>
          <w:rFonts w:cs="Tahoma" w:ascii="Tahoma" w:hAnsi="Tahoma"/>
          <w:sz w:val="28"/>
          <w:szCs w:val="28"/>
        </w:rPr>
        <w:t>ṇ</w:t>
      </w:r>
      <w:r>
        <w:rPr>
          <w:sz w:val="28"/>
          <w:szCs w:val="28"/>
        </w:rPr>
        <w:t>a Chao (Thái Lan) ngoài cách giải thích trên còn giới thiệu một cách tính khác: “</w:t>
      </w:r>
      <w:r>
        <w:rPr>
          <w:i/>
          <w:iCs/>
          <w:sz w:val="28"/>
          <w:szCs w:val="28"/>
        </w:rPr>
        <w:t>Theo Sớ giải (Tīkā), 1 māsaka trị giá bằng số vàng có trọng lượng tương đương trọng lượng của 4 hạt gạo</w:t>
      </w:r>
      <w:r>
        <w:rPr>
          <w:sz w:val="28"/>
          <w:szCs w:val="28"/>
        </w:rPr>
        <w:t>.” Như vậy 1 pāda sẽ có giá trị vàng có trọng lượng tương đương trọng lượng của 4 x 5 = 20 hạt gạo, nghe đâu có người đã ước lượng vào khoảng 5 phân vàng (?).</w:t>
      </w:r>
    </w:p>
  </w:endnote>
  <w:endnote w:id="41">
    <w:p>
      <w:pPr>
        <w:pStyle w:val="NoSpacing"/>
        <w:jc w:val="both"/>
        <w:rPr/>
      </w:pPr>
      <w:r>
        <w:rPr>
          <w:rStyle w:val="EndnoteCharacters"/>
        </w:rPr>
        <w:endnoteRef/>
      </w:r>
      <w:r>
        <w:rPr>
          <w:sz w:val="28"/>
          <w:szCs w:val="28"/>
        </w:rPr>
        <w:t xml:space="preserve"> </w:t>
      </w:r>
      <w:r>
        <w:rPr>
          <w:sz w:val="28"/>
          <w:szCs w:val="28"/>
        </w:rPr>
        <w:t>. Đúng ra phải là tội ưng đối trị (pācittiya).</w:t>
      </w:r>
    </w:p>
  </w:endnote>
  <w:endnote w:id="42">
    <w:p>
      <w:pPr>
        <w:pStyle w:val="NoSpacing"/>
        <w:jc w:val="both"/>
        <w:rPr/>
      </w:pPr>
      <w:r>
        <w:rPr>
          <w:rStyle w:val="EndnoteCharacters"/>
        </w:rPr>
        <w:endnoteRef/>
      </w:r>
      <w:r>
        <w:rPr>
          <w:sz w:val="28"/>
          <w:szCs w:val="28"/>
        </w:rPr>
        <w:t xml:space="preserve"> </w:t>
      </w:r>
      <w:r>
        <w:rPr>
          <w:sz w:val="28"/>
          <w:szCs w:val="28"/>
        </w:rPr>
        <w:t>. Đúng ra phải là tội ưng đối trị (pācittiya).</w:t>
      </w:r>
    </w:p>
  </w:endnote>
  <w:endnote w:id="43">
    <w:p>
      <w:pPr>
        <w:pStyle w:val="NoSpacing"/>
        <w:jc w:val="both"/>
        <w:rPr/>
      </w:pPr>
      <w:r>
        <w:rPr>
          <w:rStyle w:val="EndnoteCharacters"/>
        </w:rPr>
        <w:endnoteRef/>
      </w:r>
      <w:r>
        <w:rPr>
          <w:sz w:val="28"/>
          <w:szCs w:val="28"/>
        </w:rPr>
        <w:t xml:space="preserve"> </w:t>
      </w:r>
      <w:r>
        <w:rPr>
          <w:sz w:val="28"/>
          <w:szCs w:val="28"/>
        </w:rPr>
        <w:t>. Vì không thể đưa hũ lên khỏi hố chôn được (theo lời giải thích của ngài Buddhaghosa).</w:t>
      </w:r>
    </w:p>
  </w:endnote>
  <w:endnote w:id="44">
    <w:p>
      <w:pPr>
        <w:pStyle w:val="NoSpacing"/>
        <w:jc w:val="both"/>
        <w:rPr/>
      </w:pPr>
      <w:r>
        <w:rPr>
          <w:rStyle w:val="EndnoteCharacters"/>
        </w:rPr>
        <w:endnoteRef/>
      </w:r>
      <w:r>
        <w:rPr>
          <w:sz w:val="28"/>
          <w:szCs w:val="28"/>
        </w:rPr>
        <w:t xml:space="preserve"> </w:t>
      </w:r>
      <w:r>
        <w:rPr>
          <w:sz w:val="28"/>
          <w:szCs w:val="28"/>
        </w:rPr>
        <w:t>. Vehāsat,t,ha</w:t>
      </w:r>
      <w:r>
        <w:rPr>
          <w:rFonts w:cs="Tahoma" w:ascii="Tahoma" w:hAnsi="Tahoma"/>
          <w:sz w:val="28"/>
          <w:szCs w:val="28"/>
        </w:rPr>
        <w:t>ṃ</w:t>
      </w:r>
      <w:r>
        <w:rPr>
          <w:sz w:val="28"/>
          <w:szCs w:val="28"/>
        </w:rPr>
        <w:t xml:space="preserve"> được dịch sát nghĩa cũng là “</w:t>
      </w:r>
      <w:r>
        <w:rPr>
          <w:i/>
          <w:iCs/>
          <w:sz w:val="28"/>
          <w:szCs w:val="28"/>
        </w:rPr>
        <w:t>vật ở trên không</w:t>
      </w:r>
      <w:r>
        <w:rPr>
          <w:sz w:val="28"/>
          <w:szCs w:val="28"/>
        </w:rPr>
        <w:t>.”</w:t>
      </w:r>
    </w:p>
  </w:endnote>
  <w:endnote w:id="45">
    <w:p>
      <w:pPr>
        <w:pStyle w:val="NoSpacing"/>
        <w:jc w:val="both"/>
        <w:rPr/>
      </w:pPr>
      <w:r>
        <w:rPr>
          <w:rStyle w:val="EndnoteCharacters"/>
        </w:rPr>
        <w:endnoteRef/>
      </w:r>
      <w:r>
        <w:rPr>
          <w:sz w:val="28"/>
          <w:szCs w:val="28"/>
        </w:rPr>
        <w:t xml:space="preserve"> </w:t>
      </w:r>
      <w:r>
        <w:rPr>
          <w:sz w:val="28"/>
          <w:szCs w:val="28"/>
        </w:rPr>
        <w:t>. Loài có cánh (pakkhajātā) có ba loại: cánh bằng lông (lomapakkhā) như chim công, gà gô, cánh bằng da (cammapakkhā) như loài dơi, cánh bằng xương (atthipakkhā) như loài ong (theo lời giải thích của ngài Buddhaghosa).</w:t>
      </w:r>
    </w:p>
  </w:endnote>
  <w:endnote w:id="46">
    <w:p>
      <w:pPr>
        <w:pStyle w:val="NoSpacing"/>
        <w:jc w:val="both"/>
        <w:rPr/>
      </w:pPr>
      <w:r>
        <w:rPr>
          <w:rStyle w:val="EndnoteCharacters"/>
        </w:rPr>
        <w:endnoteRef/>
      </w:r>
      <w:r>
        <w:rPr>
          <w:sz w:val="28"/>
          <w:szCs w:val="28"/>
        </w:rPr>
        <w:t xml:space="preserve"> </w:t>
      </w:r>
      <w:r>
        <w:rPr>
          <w:sz w:val="28"/>
          <w:szCs w:val="28"/>
        </w:rPr>
        <w:t>. Dựa theo lời giải thích của ngài Buddhaghosa, chúng tôi thêm vào A, B, C, D để cho dễ hiểu.</w:t>
      </w:r>
    </w:p>
  </w:endnote>
  <w:endnote w:id="47">
    <w:p>
      <w:pPr>
        <w:pStyle w:val="NoSpacing"/>
        <w:jc w:val="both"/>
        <w:rPr/>
      </w:pPr>
      <w:r>
        <w:rPr>
          <w:rStyle w:val="EndnoteCharacters"/>
        </w:rPr>
        <w:endnoteRef/>
      </w:r>
      <w:r>
        <w:rPr>
          <w:sz w:val="28"/>
          <w:szCs w:val="28"/>
        </w:rPr>
        <w:t xml:space="preserve"> </w:t>
      </w:r>
      <w:r>
        <w:rPr>
          <w:sz w:val="28"/>
          <w:szCs w:val="28"/>
        </w:rPr>
        <w:t>. Do sự luyến ái với tấm vải choàng nên người có tấm vải choàng ấy đã bị tái sanh làm peta ở nơi thi thể ấy. Peta có khả năng làm thi thể ấy đứng dậy. Sau khi cửa bị đóng lại, peta ấy biết đã bị mất tấm vải choàng nên đã từ bỏ thi thể ấy rồi theo nghiệp đi tái sanh lần nữa; do đó, thi thể ấy bị té ngã xuống đất (theo lời giải thích của ngài Buddhaghosa).</w:t>
      </w:r>
    </w:p>
  </w:endnote>
  <w:endnote w:id="48">
    <w:p>
      <w:pPr>
        <w:pStyle w:val="NoSpacing"/>
        <w:jc w:val="both"/>
        <w:rPr/>
      </w:pPr>
      <w:r>
        <w:rPr>
          <w:rStyle w:val="EndnoteCharacters"/>
        </w:rPr>
        <w:endnoteRef/>
      </w:r>
      <w:r>
        <w:rPr>
          <w:sz w:val="28"/>
          <w:szCs w:val="28"/>
        </w:rPr>
        <w:t xml:space="preserve"> </w:t>
      </w:r>
      <w:r>
        <w:rPr>
          <w:sz w:val="28"/>
          <w:szCs w:val="28"/>
        </w:rPr>
        <w:t>. Này các tỷ-kheo, ta cho phép lấy do sự thân thiết (đồ vật) của người hội đủ năm điều: là vị quen biết, là vị thân thiết, vị ấy đã nói trước, vị ấy còn sống, và vị lấy biết được rằng: “</w:t>
      </w:r>
      <w:r>
        <w:rPr>
          <w:i/>
          <w:iCs/>
          <w:sz w:val="28"/>
          <w:szCs w:val="28"/>
        </w:rPr>
        <w:t>Nếu được ta lấy thì vị ấy sẽ hoan hỷ</w:t>
      </w:r>
      <w:r>
        <w:rPr>
          <w:sz w:val="28"/>
          <w:szCs w:val="28"/>
        </w:rPr>
        <w:t>.” (</w:t>
      </w:r>
      <w:r>
        <w:rPr>
          <w:i/>
          <w:iCs/>
          <w:sz w:val="28"/>
          <w:szCs w:val="28"/>
        </w:rPr>
        <w:t>Đại Phẩm – Mahāvagga</w:t>
      </w:r>
      <w:r>
        <w:rPr>
          <w:sz w:val="28"/>
          <w:szCs w:val="28"/>
        </w:rPr>
        <w:t>, chương II, [159]).</w:t>
      </w:r>
    </w:p>
  </w:endnote>
  <w:endnote w:id="49">
    <w:p>
      <w:pPr>
        <w:pStyle w:val="NoSpacing"/>
        <w:jc w:val="both"/>
        <w:rPr/>
      </w:pPr>
      <w:r>
        <w:rPr>
          <w:rStyle w:val="EndnoteCharacters"/>
        </w:rPr>
        <w:endnoteRef/>
      </w:r>
      <w:r>
        <w:rPr>
          <w:sz w:val="28"/>
          <w:szCs w:val="28"/>
        </w:rPr>
        <w:t xml:space="preserve"> </w:t>
      </w:r>
      <w:r>
        <w:rPr>
          <w:sz w:val="28"/>
          <w:szCs w:val="28"/>
        </w:rPr>
        <w:t>. Theo ngài Mahāsama</w:t>
      </w:r>
      <w:r>
        <w:rPr>
          <w:rFonts w:cs="Tahoma" w:ascii="Tahoma" w:hAnsi="Tahoma"/>
          <w:sz w:val="28"/>
          <w:szCs w:val="28"/>
        </w:rPr>
        <w:t>ṇ</w:t>
      </w:r>
      <w:r>
        <w:rPr>
          <w:sz w:val="28"/>
          <w:szCs w:val="28"/>
        </w:rPr>
        <w:t>a Chao giải thích ở “</w:t>
      </w:r>
      <w:r>
        <w:rPr>
          <w:i/>
          <w:iCs/>
          <w:sz w:val="28"/>
          <w:szCs w:val="28"/>
        </w:rPr>
        <w:t>Vinayamukha</w:t>
      </w:r>
      <w:r>
        <w:rPr>
          <w:sz w:val="28"/>
          <w:szCs w:val="28"/>
        </w:rPr>
        <w:t>” thì ā</w:t>
      </w:r>
      <w:r>
        <w:rPr>
          <w:rFonts w:cs="Tahoma" w:ascii="Tahoma" w:hAnsi="Tahoma"/>
          <w:sz w:val="28"/>
          <w:szCs w:val="28"/>
        </w:rPr>
        <w:t>ḷ</w:t>
      </w:r>
      <w:r>
        <w:rPr>
          <w:sz w:val="28"/>
          <w:szCs w:val="28"/>
        </w:rPr>
        <w:t>haka</w:t>
      </w:r>
      <w:r>
        <w:rPr>
          <w:rFonts w:cs="Tahoma" w:ascii="Tahoma" w:hAnsi="Tahoma"/>
          <w:sz w:val="28"/>
          <w:szCs w:val="28"/>
        </w:rPr>
        <w:t>ṃ</w:t>
      </w:r>
      <w:r>
        <w:rPr>
          <w:sz w:val="28"/>
          <w:szCs w:val="28"/>
        </w:rPr>
        <w:t xml:space="preserve"> và do</w:t>
      </w:r>
      <w:r>
        <w:rPr>
          <w:rFonts w:cs="Tahoma" w:ascii="Tahoma" w:hAnsi="Tahoma"/>
          <w:sz w:val="28"/>
          <w:szCs w:val="28"/>
        </w:rPr>
        <w:t>ṇ</w:t>
      </w:r>
      <w:r>
        <w:rPr>
          <w:sz w:val="28"/>
          <w:szCs w:val="28"/>
        </w:rPr>
        <w:t>am là đơn vị đo dung tích. 1 ā</w:t>
      </w:r>
      <w:r>
        <w:rPr>
          <w:rFonts w:cs="Tahoma" w:ascii="Tahoma" w:hAnsi="Tahoma"/>
          <w:sz w:val="28"/>
          <w:szCs w:val="28"/>
        </w:rPr>
        <w:t>ḷ</w:t>
      </w:r>
      <w:r>
        <w:rPr>
          <w:sz w:val="28"/>
          <w:szCs w:val="28"/>
        </w:rPr>
        <w:t>haka</w:t>
      </w:r>
      <w:r>
        <w:rPr>
          <w:rFonts w:cs="Tahoma" w:ascii="Tahoma" w:hAnsi="Tahoma"/>
          <w:sz w:val="28"/>
          <w:szCs w:val="28"/>
        </w:rPr>
        <w:t>ṃ</w:t>
      </w:r>
      <w:r>
        <w:rPr>
          <w:sz w:val="28"/>
          <w:szCs w:val="28"/>
        </w:rPr>
        <w:t xml:space="preserve"> ước lượng khoảng tám bụm tay, 4 ā</w:t>
      </w:r>
      <w:r>
        <w:rPr>
          <w:rFonts w:cs="Tahoma" w:ascii="Tahoma" w:hAnsi="Tahoma"/>
          <w:sz w:val="28"/>
          <w:szCs w:val="28"/>
        </w:rPr>
        <w:t>ḷ</w:t>
      </w:r>
      <w:r>
        <w:rPr>
          <w:sz w:val="28"/>
          <w:szCs w:val="28"/>
        </w:rPr>
        <w:t>haka = 1 do</w:t>
      </w:r>
      <w:r>
        <w:rPr>
          <w:rFonts w:cs="Tahoma" w:ascii="Tahoma" w:hAnsi="Tahoma"/>
          <w:sz w:val="28"/>
          <w:szCs w:val="28"/>
        </w:rPr>
        <w:t>ṇ</w:t>
      </w:r>
      <w:r>
        <w:rPr>
          <w:sz w:val="28"/>
          <w:szCs w:val="28"/>
        </w:rPr>
        <w:t>am. Còn tula</w:t>
      </w:r>
      <w:r>
        <w:rPr>
          <w:rFonts w:cs="Tahoma" w:ascii="Tahoma" w:hAnsi="Tahoma"/>
          <w:sz w:val="28"/>
          <w:szCs w:val="28"/>
        </w:rPr>
        <w:t>ṃ</w:t>
      </w:r>
      <w:r>
        <w:rPr>
          <w:sz w:val="28"/>
          <w:szCs w:val="28"/>
        </w:rPr>
        <w:t xml:space="preserve"> là đơn vị đo trọng lượng.</w:t>
      </w:r>
    </w:p>
  </w:endnote>
  <w:endnote w:id="50">
    <w:p>
      <w:pPr>
        <w:pStyle w:val="NoSpacing"/>
        <w:jc w:val="both"/>
        <w:rPr/>
      </w:pPr>
      <w:r>
        <w:rPr>
          <w:rStyle w:val="EndnoteCharacters"/>
        </w:rPr>
        <w:endnoteRef/>
      </w:r>
      <w:r>
        <w:rPr>
          <w:sz w:val="28"/>
          <w:szCs w:val="28"/>
        </w:rPr>
        <w:t xml:space="preserve"> </w:t>
      </w:r>
      <w:r>
        <w:rPr>
          <w:sz w:val="28"/>
          <w:szCs w:val="28"/>
        </w:rPr>
        <w:t>. Trường hợp này chúng ta có thể thắc mắc rằng: “</w:t>
      </w:r>
      <w:r>
        <w:rPr>
          <w:i/>
          <w:iCs/>
          <w:sz w:val="28"/>
          <w:szCs w:val="28"/>
        </w:rPr>
        <w:t>Nếu tổng số bơ lỏng vị ấy đã thọ dụng trị giá bằng năm māsaka hoặc hơn năm māsaka thì vị ấy có phạm tội pārājika hay không</w:t>
      </w:r>
      <w:r>
        <w:rPr>
          <w:sz w:val="28"/>
          <w:szCs w:val="28"/>
        </w:rPr>
        <w:t>?” (Yếu tố “</w:t>
      </w:r>
      <w:r>
        <w:rPr>
          <w:i/>
          <w:iCs/>
          <w:sz w:val="28"/>
          <w:szCs w:val="28"/>
        </w:rPr>
        <w:t>có ý định trộm cắp</w:t>
      </w:r>
      <w:r>
        <w:rPr>
          <w:sz w:val="28"/>
          <w:szCs w:val="28"/>
        </w:rPr>
        <w:t>” được hiểu ngầm). Đương nhiên là vị ấy phạm tội pārājika. Tuy nhiên, trường hợp của vị này có chút khác biệt. Chúng tôi hiểu như sau về lời giải thích của ngài Buddhaghosa: Vị ấy thọ dụng mỗi lần một chút ít như thế trị giá bằng một māsaka hoặc kém một māsaka nên chỉ phạm tội tác ác (dukka</w:t>
      </w:r>
      <w:r>
        <w:rPr>
          <w:rFonts w:cs="Tahoma" w:ascii="Tahoma" w:hAnsi="Tahoma"/>
          <w:sz w:val="28"/>
          <w:szCs w:val="28"/>
        </w:rPr>
        <w:t>ṭ</w:t>
      </w:r>
      <w:r>
        <w:rPr>
          <w:sz w:val="28"/>
          <w:szCs w:val="28"/>
        </w:rPr>
        <w:t>a) cho mỗi lần thọ dụng. Sau khi thọ dụng lần thứ nhất, vị ấy sám hối, quyết tâm rằng: “</w:t>
      </w:r>
      <w:r>
        <w:rPr>
          <w:i/>
          <w:iCs/>
          <w:sz w:val="28"/>
          <w:szCs w:val="28"/>
        </w:rPr>
        <w:t>Ta sẽ không làm như thế nữa</w:t>
      </w:r>
      <w:r>
        <w:rPr>
          <w:sz w:val="28"/>
          <w:szCs w:val="28"/>
        </w:rPr>
        <w:t>.” Vì đã trong sạch trở lại, nên vào ngày kế khi vị ấy thọ dụng thêm một chút ít thì lại phạm tội tác ác (dukka</w:t>
      </w:r>
      <w:r>
        <w:rPr>
          <w:rFonts w:cs="Tahoma" w:ascii="Tahoma" w:hAnsi="Tahoma"/>
          <w:sz w:val="28"/>
          <w:szCs w:val="28"/>
        </w:rPr>
        <w:t>ṭ</w:t>
      </w:r>
      <w:r>
        <w:rPr>
          <w:sz w:val="28"/>
          <w:szCs w:val="28"/>
        </w:rPr>
        <w:t>a) nữa. Vị ấy lại sám hối tội. Tiến trình phạm tội và sám hối được tiếp diễn. Chính vì lý do đó, số lượng bơ lỏng vị ấy đã thọ dụng không được tính gộp lại mà chỉ tính riêng cho mỗi lần thọ dụng. Nếu vị ấy không sám hối tội, thì sẽ tùy theo tổng số lượng bơ lỏng vị ấy đã thọ dụng mà định tội.</w:t>
      </w:r>
    </w:p>
  </w:endnote>
  <w:endnote w:id="51">
    <w:p>
      <w:pPr>
        <w:pStyle w:val="NoSpacing"/>
        <w:jc w:val="both"/>
        <w:rPr/>
      </w:pPr>
      <w:r>
        <w:rPr>
          <w:rStyle w:val="EndnoteCharacters"/>
        </w:rPr>
        <w:endnoteRef/>
      </w:r>
      <w:r>
        <w:rPr>
          <w:sz w:val="28"/>
          <w:szCs w:val="28"/>
        </w:rPr>
        <w:t xml:space="preserve"> </w:t>
      </w:r>
      <w:r>
        <w:rPr>
          <w:sz w:val="28"/>
          <w:szCs w:val="28"/>
        </w:rPr>
        <w:t>. ... tva</w:t>
      </w:r>
      <w:r>
        <w:rPr>
          <w:rFonts w:cs="Tahoma" w:ascii="Tahoma" w:hAnsi="Tahoma"/>
          <w:sz w:val="28"/>
          <w:szCs w:val="28"/>
        </w:rPr>
        <w:t>ṃ</w:t>
      </w:r>
      <w:r>
        <w:rPr>
          <w:sz w:val="28"/>
          <w:szCs w:val="28"/>
        </w:rPr>
        <w:t xml:space="preserve"> ati</w:t>
      </w:r>
      <w:r>
        <w:rPr>
          <w:rFonts w:cs="Tahoma" w:ascii="Tahoma" w:hAnsi="Tahoma"/>
          <w:sz w:val="28"/>
          <w:szCs w:val="28"/>
        </w:rPr>
        <w:t>ṇṇ</w:t>
      </w:r>
      <w:r>
        <w:rPr>
          <w:sz w:val="28"/>
          <w:szCs w:val="28"/>
        </w:rPr>
        <w:t>e tāresi: Ngươi đã làm cho vượt qua (tāresi) những kẻ chưa được vượt qua (luân hồi).</w:t>
      </w:r>
    </w:p>
  </w:endnote>
  <w:endnote w:id="52">
    <w:p>
      <w:pPr>
        <w:pStyle w:val="NoSpacing"/>
        <w:jc w:val="both"/>
        <w:rPr/>
      </w:pPr>
      <w:r>
        <w:rPr>
          <w:rStyle w:val="EndnoteCharacters"/>
        </w:rPr>
        <w:endnoteRef/>
      </w:r>
      <w:r>
        <w:rPr>
          <w:sz w:val="28"/>
          <w:szCs w:val="28"/>
        </w:rPr>
        <w:t xml:space="preserve"> </w:t>
      </w:r>
      <w:r>
        <w:rPr>
          <w:sz w:val="28"/>
          <w:szCs w:val="28"/>
        </w:rPr>
        <w:t>. Đây là lời giải thích của ngài Buddhaghosa: “</w:t>
      </w:r>
      <w:r>
        <w:rPr>
          <w:i/>
          <w:iCs/>
          <w:sz w:val="28"/>
          <w:szCs w:val="28"/>
        </w:rPr>
        <w:t>Assāsoti bahi nikkhamanavāto. Passāsoti anto pavisanavāto</w:t>
      </w:r>
      <w:r>
        <w:rPr>
          <w:sz w:val="28"/>
          <w:szCs w:val="28"/>
        </w:rPr>
        <w:t>” (Hơi thở ra là gió đi ra bên ngoài. Hơi thở vào là gió đi vào bên trong). Như thế “</w:t>
      </w:r>
      <w:r>
        <w:rPr>
          <w:i/>
          <w:iCs/>
          <w:sz w:val="28"/>
          <w:szCs w:val="28"/>
        </w:rPr>
        <w:t>assasati</w:t>
      </w:r>
      <w:r>
        <w:rPr>
          <w:sz w:val="28"/>
          <w:szCs w:val="28"/>
        </w:rPr>
        <w:t>” là thở ra, “</w:t>
      </w:r>
      <w:r>
        <w:rPr>
          <w:i/>
          <w:iCs/>
          <w:sz w:val="28"/>
          <w:szCs w:val="28"/>
        </w:rPr>
        <w:t>passasati</w:t>
      </w:r>
      <w:r>
        <w:rPr>
          <w:sz w:val="28"/>
          <w:szCs w:val="28"/>
        </w:rPr>
        <w:t>” là thở vào, và phương pháp “Niệm hơi thở ra hơi thở vào” được trình bày hơi thở ra trước rồi mới đến hợi thở vào. Từ điển của Childers và A. P. Buddhadatta Mahā Thera cho nghĩa bị đảo lộn; do đó, có một vài bản dịch cũng bị lầm lẫn theo.</w:t>
      </w:r>
    </w:p>
  </w:endnote>
  <w:endnote w:id="53">
    <w:p>
      <w:pPr>
        <w:pStyle w:val="NoSpacing"/>
        <w:jc w:val="both"/>
        <w:rPr/>
      </w:pPr>
      <w:r>
        <w:rPr>
          <w:rStyle w:val="EndnoteCharacters"/>
        </w:rPr>
        <w:endnoteRef/>
      </w:r>
      <w:r>
        <w:rPr>
          <w:sz w:val="28"/>
          <w:szCs w:val="28"/>
        </w:rPr>
        <w:t xml:space="preserve"> </w:t>
      </w:r>
      <w:r>
        <w:rPr>
          <w:sz w:val="28"/>
          <w:szCs w:val="28"/>
        </w:rPr>
        <w:t>. Chúng tôi thêm vào A, B, C, D để cho dễ hiểu.</w:t>
      </w:r>
    </w:p>
  </w:endnote>
  <w:endnote w:id="54">
    <w:p>
      <w:pPr>
        <w:pStyle w:val="NoSpacing"/>
        <w:jc w:val="both"/>
        <w:rPr/>
      </w:pPr>
      <w:r>
        <w:rPr>
          <w:rStyle w:val="EndnoteCharacters"/>
        </w:rPr>
        <w:endnoteRef/>
      </w:r>
      <w:r>
        <w:rPr>
          <w:sz w:val="28"/>
          <w:szCs w:val="28"/>
        </w:rPr>
        <w:t xml:space="preserve"> </w:t>
      </w:r>
      <w:r>
        <w:rPr>
          <w:sz w:val="28"/>
          <w:szCs w:val="28"/>
        </w:rPr>
        <w:t>. Tội tác ác (dukka</w:t>
      </w:r>
      <w:r>
        <w:rPr>
          <w:rFonts w:cs="Tahoma" w:ascii="Tahoma" w:hAnsi="Tahoma"/>
          <w:sz w:val="28"/>
          <w:szCs w:val="28"/>
        </w:rPr>
        <w:t>ṭ</w:t>
      </w:r>
      <w:r>
        <w:rPr>
          <w:sz w:val="28"/>
          <w:szCs w:val="28"/>
        </w:rPr>
        <w:t>a) vì làm thầy thuốc (theo ngài Buddhaghosa).</w:t>
      </w:r>
    </w:p>
  </w:endnote>
  <w:endnote w:id="55">
    <w:p>
      <w:pPr>
        <w:pStyle w:val="NoSpacing"/>
        <w:jc w:val="both"/>
        <w:rPr/>
      </w:pPr>
      <w:r>
        <w:rPr>
          <w:rStyle w:val="EndnoteCharacters"/>
        </w:rPr>
        <w:endnoteRef/>
      </w:r>
      <w:r>
        <w:rPr>
          <w:sz w:val="28"/>
          <w:szCs w:val="28"/>
        </w:rPr>
        <w:t xml:space="preserve"> </w:t>
      </w:r>
      <w:r>
        <w:rPr>
          <w:sz w:val="28"/>
          <w:szCs w:val="28"/>
        </w:rPr>
        <w:t>. Là việc bị mổ banh bụng ra bởi con dao bén của kẻ giết trâu bò.</w:t>
      </w:r>
    </w:p>
  </w:endnote>
  <w:endnote w:id="56">
    <w:p>
      <w:pPr>
        <w:pStyle w:val="NoSpacing"/>
        <w:jc w:val="both"/>
        <w:rPr/>
      </w:pPr>
      <w:r>
        <w:rPr>
          <w:rStyle w:val="EndnoteCharacters"/>
        </w:rPr>
        <w:endnoteRef/>
      </w:r>
      <w:r>
        <w:rPr>
          <w:sz w:val="28"/>
          <w:szCs w:val="28"/>
        </w:rPr>
        <w:t xml:space="preserve"> </w:t>
      </w:r>
      <w:r>
        <w:rPr>
          <w:sz w:val="28"/>
          <w:szCs w:val="28"/>
        </w:rPr>
        <w:t>. Là việc ca ngợi lẫn nhau về pháp thượng nhân đến các người tại gia.</w:t>
      </w:r>
    </w:p>
  </w:endnote>
  <w:endnote w:id="57">
    <w:p>
      <w:pPr>
        <w:pStyle w:val="NoSpacing"/>
        <w:jc w:val="both"/>
        <w:rPr/>
      </w:pPr>
      <w:r>
        <w:rPr>
          <w:rStyle w:val="EndnoteCharacters"/>
        </w:rPr>
        <w:endnoteRef/>
      </w:r>
      <w:r>
        <w:rPr>
          <w:sz w:val="28"/>
          <w:szCs w:val="28"/>
        </w:rPr>
        <w:t xml:space="preserve"> </w:t>
      </w:r>
      <w:r>
        <w:rPr>
          <w:sz w:val="28"/>
          <w:szCs w:val="28"/>
        </w:rPr>
        <w:t>. Vô phiền não giải thoát (suññato vimokkho) là nội tâm không còn tham sân si, vô tướng giải thoát (animitto vimokkho) là nội tâm không còn các biểu hiện của tham sân si, vô nguyện giải thoát (appa</w:t>
      </w:r>
      <w:r>
        <w:rPr>
          <w:rFonts w:cs="Tahoma" w:ascii="Tahoma" w:hAnsi="Tahoma"/>
          <w:sz w:val="28"/>
          <w:szCs w:val="28"/>
        </w:rPr>
        <w:t>ṇ</w:t>
      </w:r>
      <w:r>
        <w:rPr>
          <w:sz w:val="28"/>
          <w:szCs w:val="28"/>
        </w:rPr>
        <w:t>ihito vimokkho) là không còn trạng thái mong mỏi về tham sân si (theo lời giải thích của ngài Buddhaghosa).</w:t>
      </w:r>
    </w:p>
  </w:endnote>
  <w:endnote w:id="58">
    <w:p>
      <w:pPr>
        <w:pStyle w:val="NoSpacing"/>
        <w:jc w:val="both"/>
        <w:rPr/>
      </w:pPr>
      <w:r>
        <w:rPr>
          <w:rStyle w:val="EndnoteCharacters"/>
        </w:rPr>
        <w:endnoteRef/>
      </w:r>
      <w:r>
        <w:rPr>
          <w:sz w:val="28"/>
          <w:szCs w:val="28"/>
        </w:rPr>
        <w:t xml:space="preserve"> </w:t>
      </w:r>
      <w:r>
        <w:rPr>
          <w:sz w:val="28"/>
          <w:szCs w:val="28"/>
        </w:rPr>
        <w:t>. Vị ấy không phạm pārājika vì chưa đề cập rõ ràng rằng bản thân vị ấy là vị A-la-hán. Có một số câu chuyện ở các phần kế cũng được giải thích tương tợ.</w:t>
      </w:r>
    </w:p>
  </w:endnote>
  <w:endnote w:id="59">
    <w:p>
      <w:pPr>
        <w:pStyle w:val="NoSpacing"/>
        <w:jc w:val="both"/>
        <w:rPr/>
      </w:pPr>
      <w:r>
        <w:rPr>
          <w:rStyle w:val="EndnoteCharacters"/>
        </w:rPr>
        <w:endnoteRef/>
      </w:r>
      <w:r>
        <w:rPr>
          <w:sz w:val="28"/>
          <w:szCs w:val="28"/>
        </w:rPr>
        <w:t xml:space="preserve"> </w:t>
      </w:r>
      <w:r>
        <w:rPr>
          <w:sz w:val="28"/>
          <w:szCs w:val="28"/>
        </w:rPr>
        <w:t>. Câu chuyện này được lập lại y như câu chuyện ở phía trên.</w:t>
      </w:r>
    </w:p>
  </w:endnote>
  <w:endnote w:id="60">
    <w:p>
      <w:pPr>
        <w:pStyle w:val="NoSpacing"/>
        <w:jc w:val="both"/>
        <w:rPr/>
      </w:pPr>
      <w:r>
        <w:rPr>
          <w:rStyle w:val="EndnoteCharacters"/>
        </w:rPr>
        <w:endnoteRef/>
      </w:r>
      <w:r>
        <w:rPr>
          <w:sz w:val="28"/>
          <w:szCs w:val="28"/>
        </w:rPr>
        <w:t xml:space="preserve"> </w:t>
      </w:r>
      <w:r>
        <w:rPr>
          <w:sz w:val="28"/>
          <w:szCs w:val="28"/>
        </w:rPr>
        <w:t>. Ngài Buddhaghosa gọi các loài chim kên kên, chim quạ, chim ưng này là các loài dạ-xoa có hình dạng chim (yakkhagijjhā, yakkhakākā, yakkhakulalā).</w:t>
      </w:r>
    </w:p>
  </w:endnote>
  <w:endnote w:id="61">
    <w:p>
      <w:pPr>
        <w:pStyle w:val="NoSpacing"/>
        <w:jc w:val="both"/>
        <w:rPr/>
      </w:pPr>
      <w:r>
        <w:rPr>
          <w:rStyle w:val="EndnoteCharacters"/>
        </w:rPr>
        <w:endnoteRef/>
      </w:r>
      <w:r>
        <w:rPr>
          <w:sz w:val="28"/>
          <w:szCs w:val="28"/>
        </w:rPr>
        <w:t xml:space="preserve"> </w:t>
      </w:r>
      <w:r>
        <w:rPr>
          <w:sz w:val="28"/>
          <w:szCs w:val="28"/>
        </w:rPr>
        <w:t>. Ngài Buddhaghosa giải thích rằng người này đã giết các con dê rồi lột da nên bị quả báu không có lớp da bao bọc. Các câu chuyện kế là những ví dụ về sự liên quan giữa nhân quả và nghiệp báo.</w:t>
      </w:r>
    </w:p>
  </w:endnote>
  <w:endnote w:id="62">
    <w:p>
      <w:pPr>
        <w:pStyle w:val="NoSpacing"/>
        <w:jc w:val="both"/>
        <w:rPr/>
      </w:pPr>
      <w:r>
        <w:rPr>
          <w:rStyle w:val="EndnoteCharacters"/>
        </w:rPr>
        <w:endnoteRef/>
      </w:r>
      <w:r>
        <w:rPr>
          <w:sz w:val="28"/>
          <w:szCs w:val="28"/>
        </w:rPr>
        <w:t xml:space="preserve"> </w:t>
      </w:r>
      <w:r>
        <w:rPr>
          <w:sz w:val="28"/>
          <w:szCs w:val="28"/>
        </w:rPr>
        <w:t>. Người này tuy là quan xử án nhưng nhận của hối lộ ở nơi kín đáo rồi xử án thiên lệch nên bị trả quả phải phơi bày vật kín ra (Theo ngài Buddhaghosa).</w:t>
      </w:r>
    </w:p>
  </w:endnote>
  <w:endnote w:id="63">
    <w:p>
      <w:pPr>
        <w:pStyle w:val="NoSpacing"/>
        <w:jc w:val="both"/>
        <w:rPr/>
      </w:pPr>
      <w:r>
        <w:rPr>
          <w:rStyle w:val="EndnoteCharacters"/>
        </w:rPr>
        <w:endnoteRef/>
      </w:r>
      <w:r>
        <w:rPr>
          <w:sz w:val="28"/>
          <w:szCs w:val="28"/>
        </w:rPr>
        <w:t xml:space="preserve"> </w:t>
      </w:r>
      <w:r>
        <w:rPr>
          <w:sz w:val="28"/>
          <w:szCs w:val="28"/>
        </w:rPr>
        <w:t>. Có thể đây là một lầm lẫn trong lúc gom các đoạn văn trùng lặp lại với nhau vì các vị ni tu tập sự, sa-di, sa-di ni không có y hai lớp (sa</w:t>
      </w:r>
      <w:r>
        <w:rPr>
          <w:rFonts w:cs="Tahoma" w:ascii="Tahoma" w:hAnsi="Tahoma"/>
          <w:sz w:val="28"/>
          <w:szCs w:val="28"/>
        </w:rPr>
        <w:t>ṅ</w:t>
      </w:r>
      <w:r>
        <w:rPr>
          <w:sz w:val="28"/>
          <w:szCs w:val="28"/>
        </w:rPr>
        <w:t>ghā</w:t>
      </w:r>
      <w:r>
        <w:rPr>
          <w:rFonts w:cs="Tahoma" w:ascii="Tahoma" w:hAnsi="Tahoma"/>
          <w:sz w:val="28"/>
          <w:szCs w:val="28"/>
        </w:rPr>
        <w:t>ṭ</w:t>
      </w:r>
      <w:r>
        <w:rPr>
          <w:sz w:val="28"/>
          <w:szCs w:val="28"/>
        </w:rPr>
        <w:t>i). Chỉ tỷ-kheo và tỷ-kheo ni mới có y này.</w:t>
      </w:r>
    </w:p>
  </w:endnote>
  <w:endnote w:id="64">
    <w:p>
      <w:pPr>
        <w:pStyle w:val="NoSpacing"/>
        <w:jc w:val="both"/>
        <w:rPr/>
      </w:pPr>
      <w:r>
        <w:rPr>
          <w:rStyle w:val="EndnoteCharacters"/>
        </w:rPr>
        <w:endnoteRef/>
      </w:r>
      <w:r>
        <w:rPr>
          <w:sz w:val="28"/>
          <w:szCs w:val="28"/>
        </w:rPr>
        <w:t xml:space="preserve"> </w:t>
      </w:r>
      <w:r>
        <w:rPr>
          <w:sz w:val="28"/>
          <w:szCs w:val="28"/>
        </w:rPr>
        <w:t>. Đoạn này phỏng dịch theo ý dựa vào lời giảng giải của ngài Buddhaghosa (Attheso bhikkhave samādhi so ca kho aparisuddho).</w:t>
      </w:r>
    </w:p>
    <w:p>
      <w:pPr>
        <w:pStyle w:val="NoSpacing"/>
        <w:jc w:val="both"/>
        <w:rPr>
          <w:sz w:val="28"/>
          <w:szCs w:val="28"/>
        </w:rPr>
      </w:pPr>
      <w:r>
        <w:rPr>
          <w:sz w:val="28"/>
          <w:szCs w:val="28"/>
        </w:rPr>
      </w:r>
    </w:p>
  </w:endnote>
  <w:endnote w:id="65">
    <w:p>
      <w:pPr>
        <w:pStyle w:val="NoSpacing"/>
        <w:jc w:val="both"/>
        <w:rPr/>
      </w:pPr>
      <w:r>
        <w:rPr>
          <w:rStyle w:val="EndnoteCharacters"/>
        </w:rPr>
        <w:endnoteRef/>
      </w:r>
      <w:r>
        <w:rPr>
          <w:sz w:val="28"/>
          <w:szCs w:val="28"/>
        </w:rPr>
        <w:t xml:space="preserve"> </w:t>
      </w:r>
      <w:r>
        <w:rPr>
          <w:sz w:val="28"/>
          <w:szCs w:val="28"/>
        </w:rPr>
        <w:t>. Theo ngài Buddhaghosa, vị ấy không còn được tham dự các lễ Uposatha, Pavāra</w:t>
      </w:r>
      <w:r>
        <w:rPr>
          <w:rFonts w:cs="Tahoma" w:ascii="Tahoma" w:hAnsi="Tahoma"/>
          <w:sz w:val="28"/>
          <w:szCs w:val="28"/>
        </w:rPr>
        <w:t>ṇ</w:t>
      </w:r>
      <w:r>
        <w:rPr>
          <w:sz w:val="28"/>
          <w:szCs w:val="28"/>
        </w:rPr>
        <w:t>ā, việc đọc tụng giới bổn Pātimokkha, và các hành sự của hội chúng (sa</w:t>
      </w:r>
      <w:r>
        <w:rPr>
          <w:rFonts w:cs="Tahoma" w:ascii="Tahoma" w:hAnsi="Tahoma"/>
          <w:sz w:val="28"/>
          <w:szCs w:val="28"/>
        </w:rPr>
        <w:t>ṅ</w:t>
      </w:r>
      <w:r>
        <w:rPr>
          <w:sz w:val="28"/>
          <w:szCs w:val="28"/>
        </w:rPr>
        <w:t>ghakamma).</w:t>
      </w:r>
    </w:p>
  </w:endnote>
  <w:endnote w:id="66">
    <w:p>
      <w:pPr>
        <w:pStyle w:val="NoSpacing"/>
        <w:jc w:val="both"/>
        <w:rPr/>
      </w:pPr>
      <w:r>
        <w:rPr>
          <w:rStyle w:val="EndnoteCharacters"/>
        </w:rPr>
        <w:endnoteRef/>
      </w:r>
      <w:r>
        <w:rPr>
          <w:sz w:val="28"/>
          <w:szCs w:val="28"/>
        </w:rPr>
        <w:t xml:space="preserve"> </w:t>
      </w:r>
      <w:r>
        <w:rPr>
          <w:sz w:val="28"/>
          <w:szCs w:val="28"/>
        </w:rPr>
        <w:t>. Trước đây còn tại gia chưa tu lên bậc trên sự cách biệt đối với các vị tỷ-kheo như thế nào thì bây giờ theo như thế (giải thích theo ngài Buddhaghosa).</w:t>
      </w:r>
    </w:p>
  </w:endnote>
  <w:endnote w:id="67">
    <w:p>
      <w:pPr>
        <w:pStyle w:val="NoSpacing"/>
        <w:jc w:val="both"/>
        <w:rPr/>
      </w:pPr>
      <w:r>
        <w:rPr>
          <w:rStyle w:val="EndnoteCharacters"/>
        </w:rPr>
        <w:endnoteRef/>
      </w:r>
      <w:r>
        <w:rPr>
          <w:sz w:val="28"/>
          <w:szCs w:val="28"/>
        </w:rPr>
        <w:t xml:space="preserve"> </w:t>
      </w:r>
      <w:r>
        <w:rPr>
          <w:sz w:val="28"/>
          <w:szCs w:val="28"/>
        </w:rPr>
        <w:t>. Tựa đề này do người dịch thêm vào để tiện việc phân biệt</w:t>
      </w:r>
    </w:p>
  </w:endnote>
  <w:endnote w:id="68">
    <w:p>
      <w:pPr>
        <w:pStyle w:val="NoSpacing"/>
        <w:jc w:val="both"/>
        <w:rPr/>
      </w:pPr>
      <w:r>
        <w:rPr>
          <w:rStyle w:val="EndnoteCharacters"/>
        </w:rPr>
        <w:endnoteRef/>
      </w:r>
      <w:r>
        <w:rPr>
          <w:sz w:val="28"/>
          <w:szCs w:val="28"/>
        </w:rPr>
        <w:t xml:space="preserve"> </w:t>
      </w:r>
      <w:r>
        <w:rPr>
          <w:sz w:val="28"/>
          <w:szCs w:val="28"/>
        </w:rPr>
        <w:t>.</w:t>
      </w:r>
      <w:r>
        <w:rPr>
          <w:i/>
          <w:iCs/>
          <w:sz w:val="28"/>
          <w:szCs w:val="28"/>
        </w:rPr>
        <w:t xml:space="preserve"> Anabhirato</w:t>
      </w:r>
      <w:r>
        <w:rPr>
          <w:sz w:val="28"/>
          <w:szCs w:val="28"/>
        </w:rPr>
        <w:t>: tâm bị loạn động và đang bị thiêu đốt bởi ngọn lửa ái dục nhưng lại không muốn trở về trạng thái tại gia (theo lời giải thích của ngài Buddhaghosa).</w:t>
      </w:r>
    </w:p>
  </w:endnote>
  <w:endnote w:id="69">
    <w:p>
      <w:pPr>
        <w:pStyle w:val="NoSpacing"/>
        <w:jc w:val="both"/>
        <w:rPr/>
      </w:pPr>
      <w:r>
        <w:rPr>
          <w:rStyle w:val="EndnoteCharacters"/>
        </w:rPr>
        <w:endnoteRef/>
      </w:r>
      <w:r>
        <w:rPr>
          <w:sz w:val="28"/>
          <w:szCs w:val="28"/>
        </w:rPr>
        <w:t xml:space="preserve"> </w:t>
      </w:r>
      <w:r>
        <w:rPr>
          <w:sz w:val="28"/>
          <w:szCs w:val="28"/>
        </w:rPr>
        <w:t>. Theo ngài Buddhaghosa, đại đức Udāyi là thầy tế độ của đại đức Seyyasaka.</w:t>
      </w:r>
    </w:p>
  </w:endnote>
  <w:endnote w:id="70">
    <w:p>
      <w:pPr>
        <w:pStyle w:val="NoSpacing"/>
        <w:jc w:val="both"/>
        <w:rPr/>
      </w:pPr>
      <w:r>
        <w:rPr>
          <w:rStyle w:val="EndnoteCharacters"/>
        </w:rPr>
        <w:endnoteRef/>
      </w:r>
      <w:r>
        <w:rPr>
          <w:sz w:val="28"/>
          <w:szCs w:val="28"/>
        </w:rPr>
        <w:t xml:space="preserve"> </w:t>
      </w:r>
      <w:r>
        <w:rPr>
          <w:sz w:val="28"/>
          <w:szCs w:val="28"/>
        </w:rPr>
        <w:t>. Ngài Buddhaghosa giải thích rằng:</w:t>
      </w:r>
      <w:r>
        <w:rPr>
          <w:rStyle w:val="Appleconvertedspace"/>
          <w:rFonts w:cs="VU Times;Times New Roman" w:ascii="VU Times;Times New Roman" w:hAnsi="VU Times;Times New Roman"/>
          <w:color w:val="000000"/>
          <w:sz w:val="28"/>
          <w:szCs w:val="28"/>
        </w:rPr>
        <w:t> </w:t>
      </w:r>
      <w:r>
        <w:rPr>
          <w:i/>
          <w:iCs/>
          <w:sz w:val="28"/>
          <w:szCs w:val="28"/>
        </w:rPr>
        <w:t>(Sa</w:t>
      </w:r>
      <w:r>
        <w:rPr>
          <w:rFonts w:cs="Tahoma" w:ascii="Tahoma" w:hAnsi="Tahoma"/>
          <w:i/>
          <w:iCs/>
          <w:sz w:val="28"/>
          <w:szCs w:val="28"/>
        </w:rPr>
        <w:t>ṅ</w:t>
      </w:r>
      <w:r>
        <w:rPr>
          <w:i/>
          <w:iCs/>
          <w:sz w:val="28"/>
          <w:szCs w:val="28"/>
        </w:rPr>
        <w:t>ghādisesa = Sa</w:t>
      </w:r>
      <w:r>
        <w:rPr>
          <w:rFonts w:cs="Tahoma" w:ascii="Tahoma" w:hAnsi="Tahoma"/>
          <w:i/>
          <w:iCs/>
          <w:sz w:val="28"/>
          <w:szCs w:val="28"/>
        </w:rPr>
        <w:t>ṅ</w:t>
      </w:r>
      <w:r>
        <w:rPr>
          <w:i/>
          <w:iCs/>
          <w:sz w:val="28"/>
          <w:szCs w:val="28"/>
        </w:rPr>
        <w:t>gha-ādi-sesa)</w:t>
      </w:r>
      <w:r>
        <w:rPr>
          <w:rStyle w:val="Appleconvertedspace"/>
          <w:rFonts w:cs="VU Times;Times New Roman" w:ascii="VU Times;Times New Roman" w:hAnsi="VU Times;Times New Roman"/>
          <w:color w:val="000000"/>
          <w:sz w:val="28"/>
          <w:szCs w:val="28"/>
        </w:rPr>
        <w:t> </w:t>
      </w:r>
      <w:r>
        <w:rPr>
          <w:sz w:val="28"/>
          <w:szCs w:val="28"/>
        </w:rPr>
        <w:t>Hội chúng</w:t>
      </w:r>
      <w:r>
        <w:rPr>
          <w:rStyle w:val="Appleconvertedspace"/>
          <w:rFonts w:cs="VU Times;Times New Roman" w:ascii="VU Times;Times New Roman" w:hAnsi="VU Times;Times New Roman"/>
          <w:color w:val="000000"/>
          <w:sz w:val="28"/>
          <w:szCs w:val="28"/>
        </w:rPr>
        <w:t> </w:t>
      </w:r>
      <w:r>
        <w:rPr>
          <w:i/>
          <w:iCs/>
          <w:sz w:val="28"/>
          <w:szCs w:val="28"/>
        </w:rPr>
        <w:t>(Sa</w:t>
      </w:r>
      <w:r>
        <w:rPr>
          <w:rFonts w:cs="Tahoma" w:ascii="Tahoma" w:hAnsi="Tahoma"/>
          <w:i/>
          <w:iCs/>
          <w:sz w:val="28"/>
          <w:szCs w:val="28"/>
        </w:rPr>
        <w:t>ṅ</w:t>
      </w:r>
      <w:r>
        <w:rPr>
          <w:i/>
          <w:iCs/>
          <w:sz w:val="28"/>
          <w:szCs w:val="28"/>
        </w:rPr>
        <w:t>gha)</w:t>
      </w:r>
      <w:r>
        <w:rPr>
          <w:rStyle w:val="Appleconvertedspace"/>
          <w:rFonts w:cs="VU Times;Times New Roman" w:ascii="VU Times;Times New Roman" w:hAnsi="VU Times;Times New Roman"/>
          <w:color w:val="000000"/>
          <w:sz w:val="28"/>
          <w:szCs w:val="28"/>
        </w:rPr>
        <w:t> </w:t>
      </w:r>
      <w:r>
        <w:rPr>
          <w:sz w:val="28"/>
          <w:szCs w:val="28"/>
        </w:rPr>
        <w:t>là cần thiết từ lúc khởi đầu</w:t>
      </w:r>
      <w:r>
        <w:rPr>
          <w:i/>
          <w:iCs/>
          <w:sz w:val="28"/>
          <w:szCs w:val="28"/>
        </w:rPr>
        <w:t>(ādi)</w:t>
      </w:r>
      <w:r>
        <w:rPr>
          <w:rStyle w:val="Appleconvertedspace"/>
          <w:rFonts w:cs="VU Times;Times New Roman" w:ascii="VU Times;Times New Roman" w:hAnsi="VU Times;Times New Roman"/>
          <w:color w:val="000000"/>
          <w:sz w:val="28"/>
          <w:szCs w:val="28"/>
        </w:rPr>
        <w:t> </w:t>
      </w:r>
      <w:r>
        <w:rPr>
          <w:sz w:val="28"/>
          <w:szCs w:val="28"/>
        </w:rPr>
        <w:t>và các phần kế</w:t>
      </w:r>
      <w:r>
        <w:rPr>
          <w:rStyle w:val="Appleconvertedspace"/>
          <w:rFonts w:cs="VU Times;Times New Roman" w:ascii="VU Times;Times New Roman" w:hAnsi="VU Times;Times New Roman"/>
          <w:color w:val="000000"/>
          <w:sz w:val="28"/>
          <w:szCs w:val="28"/>
        </w:rPr>
        <w:t> </w:t>
      </w:r>
      <w:r>
        <w:rPr>
          <w:i/>
          <w:iCs/>
          <w:sz w:val="28"/>
          <w:szCs w:val="28"/>
        </w:rPr>
        <w:t>(sesa)</w:t>
      </w:r>
      <w:r>
        <w:rPr>
          <w:sz w:val="28"/>
          <w:szCs w:val="28"/>
        </w:rPr>
        <w:t>. Khởi đầu là sự ban cho hành phạt</w:t>
      </w:r>
      <w:r>
        <w:rPr>
          <w:rStyle w:val="Appleconvertedspace"/>
          <w:rFonts w:cs="VU Times;Times New Roman" w:ascii="VU Times;Times New Roman" w:hAnsi="VU Times;Times New Roman"/>
          <w:color w:val="000000"/>
          <w:sz w:val="28"/>
          <w:szCs w:val="28"/>
        </w:rPr>
        <w:t> </w:t>
      </w:r>
      <w:r>
        <w:rPr>
          <w:i/>
          <w:iCs/>
          <w:sz w:val="28"/>
          <w:szCs w:val="28"/>
        </w:rPr>
        <w:t>parivāsa</w:t>
      </w:r>
      <w:r>
        <w:rPr>
          <w:sz w:val="28"/>
          <w:szCs w:val="28"/>
        </w:rPr>
        <w:t>, các phần kế là sự ban cho hành phạt</w:t>
      </w:r>
      <w:r>
        <w:rPr>
          <w:rStyle w:val="Appleconvertedspace"/>
          <w:rFonts w:cs="VU Times;Times New Roman" w:ascii="VU Times;Times New Roman" w:hAnsi="VU Times;Times New Roman"/>
          <w:color w:val="000000"/>
          <w:sz w:val="28"/>
          <w:szCs w:val="28"/>
        </w:rPr>
        <w:t> </w:t>
      </w:r>
      <w:r>
        <w:rPr>
          <w:i/>
          <w:iCs/>
          <w:sz w:val="28"/>
          <w:szCs w:val="28"/>
        </w:rPr>
        <w:t>mānatta</w:t>
      </w:r>
      <w:r>
        <w:rPr>
          <w:rStyle w:val="Appleconvertedspace"/>
          <w:rFonts w:cs="VU Times;Times New Roman" w:ascii="VU Times;Times New Roman" w:hAnsi="VU Times;Times New Roman"/>
          <w:color w:val="000000"/>
          <w:sz w:val="28"/>
          <w:szCs w:val="28"/>
        </w:rPr>
        <w:t> </w:t>
      </w:r>
      <w:r>
        <w:rPr>
          <w:sz w:val="28"/>
          <w:szCs w:val="28"/>
        </w:rPr>
        <w:t>hoặc sự ban cho việc thực hành trở lại từ đầu (</w:t>
      </w:r>
      <w:r>
        <w:rPr>
          <w:i/>
          <w:iCs/>
          <w:sz w:val="28"/>
          <w:szCs w:val="28"/>
        </w:rPr>
        <w:t>mūlāya pa</w:t>
      </w:r>
      <w:r>
        <w:rPr>
          <w:rFonts w:cs="Tahoma" w:ascii="Tahoma" w:hAnsi="Tahoma"/>
          <w:i/>
          <w:iCs/>
          <w:sz w:val="28"/>
          <w:szCs w:val="28"/>
        </w:rPr>
        <w:t>ṭ</w:t>
      </w:r>
      <w:r>
        <w:rPr>
          <w:i/>
          <w:iCs/>
          <w:sz w:val="28"/>
          <w:szCs w:val="28"/>
        </w:rPr>
        <w:t>ikassana</w:t>
      </w:r>
      <w:r>
        <w:rPr>
          <w:rFonts w:cs="Tahoma" w:ascii="Tahoma" w:hAnsi="Tahoma"/>
          <w:i/>
          <w:iCs/>
          <w:sz w:val="28"/>
          <w:szCs w:val="28"/>
        </w:rPr>
        <w:t>ṃ</w:t>
      </w:r>
      <w:r>
        <w:rPr>
          <w:sz w:val="28"/>
          <w:szCs w:val="28"/>
        </w:rPr>
        <w:t>), cuối cùng là hành sự giải tội (</w:t>
      </w:r>
      <w:r>
        <w:rPr>
          <w:i/>
          <w:iCs/>
          <w:sz w:val="28"/>
          <w:szCs w:val="28"/>
        </w:rPr>
        <w:t>abbhānakamma</w:t>
      </w:r>
      <w:r>
        <w:rPr>
          <w:sz w:val="28"/>
          <w:szCs w:val="28"/>
        </w:rPr>
        <w:t>) đều do hội chúng</w:t>
      </w:r>
      <w:r>
        <w:rPr>
          <w:rStyle w:val="Appleconvertedspace"/>
          <w:rFonts w:cs="VU Times;Times New Roman" w:ascii="VU Times;Times New Roman" w:hAnsi="VU Times;Times New Roman"/>
          <w:color w:val="000000"/>
          <w:sz w:val="28"/>
          <w:szCs w:val="28"/>
        </w:rPr>
        <w:t> </w:t>
      </w:r>
      <w:r>
        <w:rPr>
          <w:i/>
          <w:iCs/>
          <w:sz w:val="28"/>
          <w:szCs w:val="28"/>
        </w:rPr>
        <w:t>(Sa</w:t>
      </w:r>
      <w:r>
        <w:rPr>
          <w:rFonts w:cs="Tahoma" w:ascii="Tahoma" w:hAnsi="Tahoma"/>
          <w:i/>
          <w:iCs/>
          <w:sz w:val="28"/>
          <w:szCs w:val="28"/>
        </w:rPr>
        <w:t>ṅ</w:t>
      </w:r>
      <w:r>
        <w:rPr>
          <w:i/>
          <w:iCs/>
          <w:sz w:val="28"/>
          <w:szCs w:val="28"/>
        </w:rPr>
        <w:t>gha)</w:t>
      </w:r>
      <w:r>
        <w:rPr>
          <w:rStyle w:val="Appleconvertedspace"/>
          <w:rFonts w:cs="VU Times;Times New Roman" w:ascii="VU Times;Times New Roman" w:hAnsi="VU Times;Times New Roman"/>
          <w:color w:val="000000"/>
          <w:sz w:val="28"/>
          <w:szCs w:val="28"/>
        </w:rPr>
        <w:t> </w:t>
      </w:r>
      <w:r>
        <w:rPr>
          <w:sz w:val="28"/>
          <w:szCs w:val="28"/>
        </w:rPr>
        <w:t>thực hiện, cá nhân hoặc nhóm tỷ-kheo đều không được (Xin xem thêm</w:t>
      </w:r>
      <w:r>
        <w:rPr>
          <w:rStyle w:val="Appleconvertedspace"/>
          <w:rFonts w:cs="VU Times;Times New Roman" w:ascii="VU Times;Times New Roman" w:hAnsi="VU Times;Times New Roman"/>
          <w:color w:val="000000"/>
          <w:sz w:val="28"/>
          <w:szCs w:val="28"/>
        </w:rPr>
        <w:t> </w:t>
      </w:r>
      <w:r>
        <w:rPr>
          <w:i/>
          <w:iCs/>
          <w:sz w:val="28"/>
          <w:szCs w:val="28"/>
        </w:rPr>
        <w:t>Tiểu Phẩm – Cullavagga</w:t>
      </w:r>
      <w:r>
        <w:rPr>
          <w:sz w:val="28"/>
          <w:szCs w:val="28"/>
        </w:rPr>
        <w:t>, chương II).</w:t>
      </w:r>
    </w:p>
  </w:endnote>
  <w:endnote w:id="71">
    <w:p>
      <w:pPr>
        <w:pStyle w:val="NoSpacing"/>
        <w:jc w:val="both"/>
        <w:rPr/>
      </w:pPr>
      <w:r>
        <w:rPr>
          <w:rStyle w:val="EndnoteCharacters"/>
        </w:rPr>
        <w:endnoteRef/>
      </w:r>
      <w:r>
        <w:rPr>
          <w:sz w:val="28"/>
          <w:szCs w:val="28"/>
        </w:rPr>
        <w:t xml:space="preserve"> </w:t>
      </w:r>
      <w:r>
        <w:rPr>
          <w:sz w:val="28"/>
          <w:szCs w:val="28"/>
        </w:rPr>
        <w:t>. Số bị cách khoảng có lẽ do lỗi kỹ thuật vì nội dung không thiếu sót khi so sánh với CD Cha</w:t>
      </w:r>
      <w:r>
        <w:rPr>
          <w:rFonts w:cs="Tahoma" w:ascii="Tahoma" w:hAnsi="Tahoma"/>
          <w:sz w:val="28"/>
          <w:szCs w:val="28"/>
        </w:rPr>
        <w:t>ṭṭ</w:t>
      </w:r>
      <w:r>
        <w:rPr>
          <w:sz w:val="28"/>
          <w:szCs w:val="28"/>
        </w:rPr>
        <w:t>hasa</w:t>
      </w:r>
      <w:r>
        <w:rPr>
          <w:rFonts w:cs="Tahoma" w:ascii="Tahoma" w:hAnsi="Tahoma"/>
          <w:sz w:val="28"/>
          <w:szCs w:val="28"/>
        </w:rPr>
        <w:t>ṅ</w:t>
      </w:r>
      <w:r>
        <w:rPr>
          <w:sz w:val="28"/>
          <w:szCs w:val="28"/>
        </w:rPr>
        <w:t>gāyana.</w:t>
      </w:r>
    </w:p>
  </w:endnote>
  <w:endnote w:id="72">
    <w:p>
      <w:pPr>
        <w:pStyle w:val="NoSpacing"/>
        <w:jc w:val="both"/>
        <w:rPr/>
      </w:pPr>
      <w:r>
        <w:rPr>
          <w:rStyle w:val="EndnoteCharacters"/>
        </w:rPr>
        <w:endnoteRef/>
      </w:r>
      <w:r>
        <w:rPr>
          <w:sz w:val="28"/>
          <w:szCs w:val="28"/>
        </w:rPr>
        <w:t xml:space="preserve"> </w:t>
      </w:r>
      <w:r>
        <w:rPr>
          <w:sz w:val="28"/>
          <w:szCs w:val="28"/>
        </w:rPr>
        <w:t>. Ngài Buddhaghosa cho rằng trú xá của đại đức Udāyi không phải ở trong một khu rừng riêng biệt mà ở trong Jetavana, thuộc về khu vực ở một bên, cuối cùng, sát ranh giới.</w:t>
      </w:r>
    </w:p>
  </w:endnote>
  <w:endnote w:id="73">
    <w:p>
      <w:pPr>
        <w:pStyle w:val="NoSpacing"/>
        <w:jc w:val="both"/>
        <w:rPr/>
      </w:pPr>
      <w:r>
        <w:rPr>
          <w:rStyle w:val="EndnoteCharacters"/>
        </w:rPr>
        <w:endnoteRef/>
      </w:r>
      <w:r>
        <w:rPr>
          <w:sz w:val="28"/>
          <w:szCs w:val="28"/>
        </w:rPr>
        <w:t xml:space="preserve"> </w:t>
      </w:r>
      <w:r>
        <w:rPr>
          <w:sz w:val="28"/>
          <w:szCs w:val="28"/>
        </w:rPr>
        <w:t>. Ngài Buddhaghosa giải thích về “</w:t>
      </w:r>
      <w:r>
        <w:rPr>
          <w:i/>
          <w:iCs/>
          <w:sz w:val="28"/>
          <w:szCs w:val="28"/>
        </w:rPr>
        <w:t>asatiyā</w:t>
      </w:r>
      <w:r>
        <w:rPr>
          <w:sz w:val="28"/>
          <w:szCs w:val="28"/>
        </w:rPr>
        <w:t>” như sau: Vị ấy bị bận rộn về việc khác nên không biết rằng: “</w:t>
      </w:r>
      <w:r>
        <w:rPr>
          <w:i/>
          <w:iCs/>
          <w:sz w:val="28"/>
          <w:szCs w:val="28"/>
        </w:rPr>
        <w:t>Ta chạm vào người nữ</w:t>
      </w:r>
      <w:r>
        <w:rPr>
          <w:sz w:val="28"/>
          <w:szCs w:val="28"/>
        </w:rPr>
        <w:t>.” Trong lúc không biết (asatiyā = thất niệm) như thế, như trong khi co duỗi tay chân, v.v... vị có sự đụng cham thì vô tội.</w:t>
      </w:r>
    </w:p>
  </w:endnote>
  <w:endnote w:id="74">
    <w:p>
      <w:pPr>
        <w:pStyle w:val="NoSpacing"/>
        <w:jc w:val="both"/>
        <w:rPr/>
      </w:pPr>
      <w:r>
        <w:rPr>
          <w:rStyle w:val="EndnoteCharacters"/>
        </w:rPr>
        <w:endnoteRef/>
      </w:r>
      <w:r>
        <w:rPr>
          <w:sz w:val="28"/>
          <w:szCs w:val="28"/>
        </w:rPr>
        <w:t xml:space="preserve"> </w:t>
      </w:r>
      <w:r>
        <w:rPr>
          <w:sz w:val="28"/>
          <w:szCs w:val="28"/>
        </w:rPr>
        <w:t>. Theo ngài Buddhaghosa, người đàn bà đảnh lễ theo lối nắm lấy bàn chân của vị tỷ-kheo. Trường hợp ấy, vị tỷ-kheo nên có vật phủ lên bàn chân hoặc bất động.</w:t>
      </w:r>
    </w:p>
  </w:endnote>
  <w:endnote w:id="75">
    <w:p>
      <w:pPr>
        <w:pStyle w:val="NoSpacing"/>
        <w:jc w:val="both"/>
        <w:rPr/>
      </w:pPr>
      <w:r>
        <w:rPr>
          <w:rStyle w:val="EndnoteCharacters"/>
        </w:rPr>
        <w:endnoteRef/>
      </w:r>
      <w:r>
        <w:rPr>
          <w:sz w:val="28"/>
          <w:szCs w:val="28"/>
        </w:rPr>
        <w:t xml:space="preserve"> </w:t>
      </w:r>
      <w:r>
        <w:rPr>
          <w:sz w:val="28"/>
          <w:szCs w:val="28"/>
        </w:rPr>
        <w:t>. Trường hợp này vị tỷ-kheo bị phạm trọng tội (thullaccaya) vì đã ám chỉ “</w:t>
      </w:r>
      <w:r>
        <w:rPr>
          <w:i/>
          <w:iCs/>
          <w:sz w:val="28"/>
          <w:szCs w:val="28"/>
        </w:rPr>
        <w:t>đường khiếu</w:t>
      </w:r>
      <w:r>
        <w:rPr>
          <w:sz w:val="28"/>
          <w:szCs w:val="28"/>
        </w:rPr>
        <w:t>” khi sử dụng từ “</w:t>
      </w:r>
      <w:r>
        <w:rPr>
          <w:i/>
          <w:iCs/>
          <w:sz w:val="28"/>
          <w:szCs w:val="28"/>
        </w:rPr>
        <w:t>magga</w:t>
      </w:r>
      <w:r>
        <w:rPr>
          <w:sz w:val="28"/>
          <w:szCs w:val="28"/>
        </w:rPr>
        <w:t>” nhưng người nữ du sĩ hiểu theo nghĩa là “</w:t>
      </w:r>
      <w:r>
        <w:rPr>
          <w:i/>
          <w:iCs/>
          <w:sz w:val="28"/>
          <w:szCs w:val="28"/>
        </w:rPr>
        <w:t>con đường.</w:t>
      </w:r>
      <w:r>
        <w:rPr>
          <w:sz w:val="28"/>
          <w:szCs w:val="28"/>
        </w:rPr>
        <w:t>” Nếu cô ấy hiểu được ý thô tục thì vị tỷ-kheo ấy đã phạm tội Tăng tàng (Sa</w:t>
      </w:r>
      <w:r>
        <w:rPr>
          <w:rFonts w:cs="Tahoma" w:ascii="Tahoma" w:hAnsi="Tahoma"/>
          <w:sz w:val="28"/>
          <w:szCs w:val="28"/>
        </w:rPr>
        <w:t>ṅ</w:t>
      </w:r>
      <w:r>
        <w:rPr>
          <w:sz w:val="28"/>
          <w:szCs w:val="28"/>
        </w:rPr>
        <w:t>ghādisesa).</w:t>
      </w:r>
    </w:p>
  </w:endnote>
  <w:endnote w:id="76">
    <w:p>
      <w:pPr>
        <w:pStyle w:val="NoSpacing"/>
        <w:jc w:val="both"/>
        <w:rPr/>
      </w:pPr>
      <w:r>
        <w:rPr>
          <w:rStyle w:val="EndnoteCharacters"/>
        </w:rPr>
        <w:endnoteRef/>
      </w:r>
      <w:r>
        <w:rPr>
          <w:sz w:val="28"/>
          <w:szCs w:val="28"/>
        </w:rPr>
        <w:t xml:space="preserve"> </w:t>
      </w:r>
      <w:r>
        <w:rPr>
          <w:sz w:val="28"/>
          <w:szCs w:val="28"/>
        </w:rPr>
        <w:t>. Được dịch theo ý. Dịch sát từ là: Người nữ mang bát nước (odapattakinī ).</w:t>
      </w:r>
    </w:p>
  </w:endnote>
  <w:endnote w:id="77">
    <w:p>
      <w:pPr>
        <w:pStyle w:val="NoSpacing"/>
        <w:jc w:val="both"/>
        <w:rPr/>
      </w:pPr>
      <w:r>
        <w:rPr>
          <w:rStyle w:val="EndnoteCharacters"/>
        </w:rPr>
        <w:endnoteRef/>
      </w:r>
      <w:r>
        <w:rPr>
          <w:sz w:val="28"/>
          <w:szCs w:val="28"/>
        </w:rPr>
        <w:t xml:space="preserve"> </w:t>
      </w:r>
      <w:r>
        <w:rPr>
          <w:sz w:val="28"/>
          <w:szCs w:val="28"/>
        </w:rPr>
        <w:t>. Không cho phép đi đến bất cứ nơi đâu (theo ngài Buddhaghosa).</w:t>
      </w:r>
    </w:p>
  </w:endnote>
  <w:endnote w:id="78">
    <w:p>
      <w:pPr>
        <w:pStyle w:val="NoSpacing"/>
        <w:jc w:val="both"/>
        <w:rPr/>
      </w:pPr>
      <w:r>
        <w:rPr>
          <w:rStyle w:val="EndnoteCharacters"/>
        </w:rPr>
        <w:endnoteRef/>
      </w:r>
      <w:r>
        <w:rPr>
          <w:sz w:val="28"/>
          <w:szCs w:val="28"/>
        </w:rPr>
        <w:t xml:space="preserve"> </w:t>
      </w:r>
      <w:r>
        <w:rPr>
          <w:sz w:val="28"/>
          <w:szCs w:val="28"/>
        </w:rPr>
        <w:t>. Giữ nàng ở nơi kín đáo, không để các người khác nhìn thấy (theo ngài Buddhaghosa).</w:t>
      </w:r>
    </w:p>
  </w:endnote>
  <w:endnote w:id="79">
    <w:p>
      <w:pPr>
        <w:pStyle w:val="NoSpacing"/>
        <w:jc w:val="both"/>
        <w:rPr/>
      </w:pPr>
      <w:r>
        <w:rPr>
          <w:rStyle w:val="EndnoteCharacters"/>
        </w:rPr>
        <w:endnoteRef/>
      </w:r>
      <w:r>
        <w:rPr>
          <w:sz w:val="28"/>
          <w:szCs w:val="28"/>
        </w:rPr>
        <w:t xml:space="preserve"> </w:t>
      </w:r>
      <w:r>
        <w:rPr>
          <w:sz w:val="28"/>
          <w:szCs w:val="28"/>
        </w:rPr>
        <w:t>. Cấm đoán nàng sống ở chỗ theo ý thích (theo ngài Buddhaghosa).</w:t>
      </w:r>
    </w:p>
  </w:endnote>
  <w:endnote w:id="80">
    <w:p>
      <w:pPr>
        <w:pStyle w:val="NoSpacing"/>
        <w:jc w:val="both"/>
        <w:rPr/>
      </w:pPr>
      <w:r>
        <w:rPr>
          <w:rStyle w:val="EndnoteCharacters"/>
        </w:rPr>
        <w:endnoteRef/>
      </w:r>
      <w:r>
        <w:rPr>
          <w:sz w:val="28"/>
          <w:szCs w:val="28"/>
        </w:rPr>
        <w:t xml:space="preserve"> </w:t>
      </w:r>
      <w:r>
        <w:rPr>
          <w:sz w:val="28"/>
          <w:szCs w:val="28"/>
        </w:rPr>
        <w:t>. Nói rằng: “</w:t>
      </w:r>
      <w:r>
        <w:rPr>
          <w:i/>
          <w:iCs/>
          <w:sz w:val="28"/>
          <w:szCs w:val="28"/>
        </w:rPr>
        <w:t>Hãy làm điều này, chớ có làm điều kia</w:t>
      </w:r>
      <w:r>
        <w:rPr>
          <w:sz w:val="28"/>
          <w:szCs w:val="28"/>
        </w:rPr>
        <w:t>” (theo ngài Buddhaghosa).</w:t>
      </w:r>
    </w:p>
  </w:endnote>
  <w:endnote w:id="81">
    <w:p>
      <w:pPr>
        <w:pStyle w:val="NoSpacing"/>
        <w:jc w:val="both"/>
        <w:rPr/>
      </w:pPr>
      <w:r>
        <w:rPr>
          <w:rStyle w:val="EndnoteCharacters"/>
        </w:rPr>
        <w:endnoteRef/>
      </w:r>
      <w:r>
        <w:rPr>
          <w:sz w:val="28"/>
          <w:szCs w:val="28"/>
        </w:rPr>
        <w:t xml:space="preserve"> </w:t>
      </w:r>
      <w:r>
        <w:rPr>
          <w:sz w:val="28"/>
          <w:szCs w:val="28"/>
        </w:rPr>
        <w:t>.</w:t>
      </w:r>
      <w:r>
        <w:rPr>
          <w:rFonts w:cs="Tahoma" w:ascii="Tahoma" w:hAnsi="Tahoma"/>
          <w:sz w:val="28"/>
          <w:szCs w:val="28"/>
        </w:rPr>
        <w:t xml:space="preserve"> Ṭ</w:t>
      </w:r>
      <w:r>
        <w:rPr>
          <w:sz w:val="28"/>
          <w:szCs w:val="28"/>
        </w:rPr>
        <w:t>īkā (Sớ giải) giải thích là “sasāmikā” nghĩa là cô ấy đã có chồng, đã có sở hữu chủ.</w:t>
      </w:r>
    </w:p>
  </w:endnote>
  <w:endnote w:id="82">
    <w:p>
      <w:pPr>
        <w:pStyle w:val="NoSpacing"/>
        <w:jc w:val="both"/>
        <w:rPr/>
      </w:pPr>
      <w:r>
        <w:rPr>
          <w:rStyle w:val="EndnoteCharacters"/>
        </w:rPr>
        <w:endnoteRef/>
      </w:r>
      <w:r>
        <w:rPr>
          <w:sz w:val="28"/>
          <w:szCs w:val="28"/>
        </w:rPr>
        <w:t xml:space="preserve"> </w:t>
      </w:r>
      <w:r>
        <w:rPr>
          <w:sz w:val="28"/>
          <w:szCs w:val="28"/>
        </w:rPr>
        <w:t>. Đề cập đến người đàn bà nghèo trở thành vợ sau khi nhận lấy y phục chỉ là tấm áo choàng (theo ngài Buddhaghosa).</w:t>
      </w:r>
    </w:p>
  </w:endnote>
  <w:endnote w:id="83">
    <w:p>
      <w:pPr>
        <w:pStyle w:val="NoSpacing"/>
        <w:jc w:val="both"/>
        <w:rPr/>
      </w:pPr>
      <w:r>
        <w:rPr>
          <w:rStyle w:val="EndnoteCharacters"/>
        </w:rPr>
        <w:endnoteRef/>
      </w:r>
      <w:r>
        <w:rPr>
          <w:sz w:val="28"/>
          <w:szCs w:val="28"/>
        </w:rPr>
        <w:t xml:space="preserve"> </w:t>
      </w:r>
      <w:r>
        <w:rPr>
          <w:sz w:val="28"/>
          <w:szCs w:val="28"/>
        </w:rPr>
        <w:t>. Sau khi cả hai người nhúng hai tay vào trong một bát nước nói rằng: “</w:t>
      </w:r>
      <w:r>
        <w:rPr>
          <w:i/>
          <w:iCs/>
          <w:sz w:val="28"/>
          <w:szCs w:val="28"/>
        </w:rPr>
        <w:t>Hãy gắn bó như là nước này, đừng có chia lìa</w:t>
      </w:r>
      <w:r>
        <w:rPr>
          <w:sz w:val="28"/>
          <w:szCs w:val="28"/>
        </w:rPr>
        <w:t>,” thì nàng được chấp nhận là vợ theo phong tục (theo ngài Buddhaghosa).</w:t>
      </w:r>
    </w:p>
  </w:endnote>
  <w:endnote w:id="84">
    <w:p>
      <w:pPr>
        <w:pStyle w:val="NoSpacing"/>
        <w:jc w:val="both"/>
        <w:rPr/>
      </w:pPr>
      <w:r>
        <w:rPr>
          <w:rStyle w:val="EndnoteCharacters"/>
        </w:rPr>
        <w:endnoteRef/>
      </w:r>
      <w:r>
        <w:rPr>
          <w:sz w:val="28"/>
          <w:szCs w:val="28"/>
        </w:rPr>
        <w:t xml:space="preserve"> </w:t>
      </w:r>
      <w:r>
        <w:rPr>
          <w:sz w:val="28"/>
          <w:szCs w:val="28"/>
        </w:rPr>
        <w:t>. Nàng là người kiếm củi, v.v... Sau khi lấy xuống từ đầu của nàng tấm đệm lót để đội vật nặng rồi đem về sống ở trong nhà (theo ngài Buddhaghosa).</w:t>
      </w:r>
    </w:p>
  </w:endnote>
  <w:endnote w:id="85">
    <w:p>
      <w:pPr>
        <w:pStyle w:val="NoSpacing"/>
        <w:jc w:val="both"/>
        <w:rPr/>
      </w:pPr>
      <w:r>
        <w:rPr>
          <w:rStyle w:val="EndnoteCharacters"/>
        </w:rPr>
        <w:endnoteRef/>
      </w:r>
      <w:r>
        <w:rPr>
          <w:sz w:val="28"/>
          <w:szCs w:val="28"/>
        </w:rPr>
        <w:t xml:space="preserve"> </w:t>
      </w:r>
      <w:r>
        <w:rPr>
          <w:sz w:val="28"/>
          <w:szCs w:val="28"/>
        </w:rPr>
        <w:t>. Nàng được thuê làm việc trong nhà. Người đàn ông không hài lòng với vợ của mình rồi san sẽ cuộc sống gia đình với nàng (theo ngài Buddhaghosa).</w:t>
      </w:r>
    </w:p>
  </w:endnote>
  <w:endnote w:id="86">
    <w:p>
      <w:pPr>
        <w:pStyle w:val="NoSpacing"/>
        <w:jc w:val="both"/>
        <w:rPr/>
      </w:pPr>
      <w:r>
        <w:rPr>
          <w:rStyle w:val="EndnoteCharacters"/>
        </w:rPr>
        <w:endnoteRef/>
      </w:r>
      <w:r>
        <w:rPr>
          <w:sz w:val="28"/>
          <w:szCs w:val="28"/>
        </w:rPr>
        <w:t xml:space="preserve"> </w:t>
      </w:r>
      <w:r>
        <w:rPr>
          <w:sz w:val="28"/>
          <w:szCs w:val="28"/>
        </w:rPr>
        <w:t>. Ngài Buddhaghosa giải thích rằng: Khi đoàn quân dương cờ đi đến chiếm cứ một khu vực và nàng bị bắt đem lại, một người nào đó nhận nàng làm vợ nên được gọi là “dhajāha</w:t>
      </w:r>
      <w:r>
        <w:rPr>
          <w:rFonts w:cs="Tahoma" w:ascii="Tahoma" w:hAnsi="Tahoma"/>
          <w:sz w:val="28"/>
          <w:szCs w:val="28"/>
        </w:rPr>
        <w:t>ṭ</w:t>
      </w:r>
      <w:r>
        <w:rPr>
          <w:sz w:val="28"/>
          <w:szCs w:val="28"/>
        </w:rPr>
        <w:t>ā” (được đem lại dưới lá cờ).</w:t>
      </w:r>
    </w:p>
  </w:endnote>
  <w:endnote w:id="87">
    <w:p>
      <w:pPr>
        <w:pStyle w:val="NoSpacing"/>
        <w:jc w:val="both"/>
        <w:rPr/>
      </w:pPr>
      <w:r>
        <w:rPr>
          <w:rStyle w:val="EndnoteCharacters"/>
        </w:rPr>
        <w:endnoteRef/>
      </w:r>
      <w:r>
        <w:rPr>
          <w:sz w:val="28"/>
          <w:szCs w:val="28"/>
        </w:rPr>
        <w:t xml:space="preserve"> </w:t>
      </w:r>
      <w:r>
        <w:rPr>
          <w:sz w:val="28"/>
          <w:szCs w:val="28"/>
        </w:rPr>
        <w:t>. Người học trò khi quay trở về không báo cho thầy biết (đứng ở bên ngoài) và đích thân đem lại hồi báo cho người đàn ông. Người thầy bản thân nhận lời và bản thân bảo học trò thông báo nên phạm trọng tội (thullaccaya) vì hai phần ấy; còn người học trò bản thân thông báo và bản thân đem lại (hồi báo) nên phạm trọng tội (thullaccaya) vì hai phần ấy.</w:t>
      </w:r>
    </w:p>
  </w:endnote>
  <w:endnote w:id="88">
    <w:p>
      <w:pPr>
        <w:pStyle w:val="NoSpacing"/>
        <w:jc w:val="both"/>
        <w:rPr/>
      </w:pPr>
      <w:r>
        <w:rPr>
          <w:rStyle w:val="EndnoteCharacters"/>
        </w:rPr>
        <w:endnoteRef/>
      </w:r>
      <w:r>
        <w:rPr>
          <w:sz w:val="28"/>
          <w:szCs w:val="28"/>
        </w:rPr>
        <w:t xml:space="preserve"> </w:t>
      </w:r>
      <w:r>
        <w:rPr>
          <w:sz w:val="28"/>
          <w:szCs w:val="28"/>
        </w:rPr>
        <w:t>. Ngài Buddhaghosa giải thích “</w:t>
      </w:r>
      <w:r>
        <w:rPr>
          <w:i/>
          <w:iCs/>
          <w:sz w:val="28"/>
          <w:szCs w:val="28"/>
        </w:rPr>
        <w:t>ala</w:t>
      </w:r>
      <w:r>
        <w:rPr>
          <w:rFonts w:cs="Tahoma" w:ascii="Tahoma" w:hAnsi="Tahoma"/>
          <w:i/>
          <w:iCs/>
          <w:sz w:val="28"/>
          <w:szCs w:val="28"/>
        </w:rPr>
        <w:t>ṃ</w:t>
      </w:r>
      <w:r>
        <w:rPr>
          <w:i/>
          <w:iCs/>
          <w:sz w:val="28"/>
          <w:szCs w:val="28"/>
        </w:rPr>
        <w:t>vacanīyā</w:t>
      </w:r>
      <w:r>
        <w:rPr>
          <w:sz w:val="28"/>
          <w:szCs w:val="28"/>
        </w:rPr>
        <w:t>” là “</w:t>
      </w:r>
      <w:r>
        <w:rPr>
          <w:i/>
          <w:iCs/>
          <w:sz w:val="28"/>
          <w:szCs w:val="28"/>
        </w:rPr>
        <w:t>pariccattā = bị từ bỏ.</w:t>
      </w:r>
      <w:r>
        <w:rPr>
          <w:sz w:val="28"/>
          <w:szCs w:val="28"/>
        </w:rPr>
        <w:t>” Theo như trong một số quốc độ người đàn bà bị mất đi tính chất làm vợ thì gọi là “</w:t>
      </w:r>
      <w:r>
        <w:rPr>
          <w:i/>
          <w:iCs/>
          <w:sz w:val="28"/>
          <w:szCs w:val="28"/>
        </w:rPr>
        <w:t>ala</w:t>
      </w:r>
      <w:r>
        <w:rPr>
          <w:rFonts w:cs="Tahoma" w:ascii="Tahoma" w:hAnsi="Tahoma"/>
          <w:i/>
          <w:iCs/>
          <w:sz w:val="28"/>
          <w:szCs w:val="28"/>
        </w:rPr>
        <w:t>ṃ</w:t>
      </w:r>
      <w:r>
        <w:rPr>
          <w:i/>
          <w:iCs/>
          <w:sz w:val="28"/>
          <w:szCs w:val="28"/>
        </w:rPr>
        <w:t>vacanīyā.” (Ala</w:t>
      </w:r>
      <w:r>
        <w:rPr>
          <w:rFonts w:cs="Tahoma" w:ascii="Tahoma" w:hAnsi="Tahoma"/>
          <w:i/>
          <w:iCs/>
          <w:sz w:val="28"/>
          <w:szCs w:val="28"/>
        </w:rPr>
        <w:t>ṃ</w:t>
      </w:r>
      <w:r>
        <w:rPr>
          <w:i/>
          <w:iCs/>
          <w:sz w:val="28"/>
          <w:szCs w:val="28"/>
        </w:rPr>
        <w:t xml:space="preserve"> = vừa đủ, xứng đáng; vacanīya = nên được nói, cần phải nói. Ala</w:t>
      </w:r>
      <w:r>
        <w:rPr>
          <w:rFonts w:cs="Tahoma" w:ascii="Tahoma" w:hAnsi="Tahoma"/>
          <w:i/>
          <w:iCs/>
          <w:sz w:val="28"/>
          <w:szCs w:val="28"/>
        </w:rPr>
        <w:t>ṃ</w:t>
      </w:r>
      <w:r>
        <w:rPr>
          <w:i/>
          <w:iCs/>
          <w:sz w:val="28"/>
          <w:szCs w:val="28"/>
        </w:rPr>
        <w:t>vacanīyā = được nói đủ rồi, hết nước nói, không còn gì để nói).</w:t>
      </w:r>
    </w:p>
  </w:endnote>
  <w:endnote w:id="89">
    <w:p>
      <w:pPr>
        <w:pStyle w:val="NoSpacing"/>
        <w:jc w:val="both"/>
        <w:rPr/>
      </w:pPr>
      <w:r>
        <w:rPr>
          <w:rStyle w:val="EndnoteCharacters"/>
        </w:rPr>
        <w:endnoteRef/>
      </w:r>
      <w:r>
        <w:rPr>
          <w:sz w:val="28"/>
          <w:szCs w:val="28"/>
        </w:rPr>
        <w:t xml:space="preserve"> </w:t>
      </w:r>
      <w:r>
        <w:rPr>
          <w:sz w:val="28"/>
          <w:szCs w:val="28"/>
        </w:rPr>
        <w:t>. Ma</w:t>
      </w:r>
      <w:r>
        <w:rPr>
          <w:rFonts w:cs="Tahoma" w:ascii="Tahoma" w:hAnsi="Tahoma"/>
          <w:sz w:val="28"/>
          <w:szCs w:val="28"/>
        </w:rPr>
        <w:t>ṇ</w:t>
      </w:r>
      <w:r>
        <w:rPr>
          <w:sz w:val="28"/>
          <w:szCs w:val="28"/>
        </w:rPr>
        <w:t>ika</w:t>
      </w:r>
      <w:r>
        <w:rPr>
          <w:rFonts w:cs="Tahoma" w:ascii="Tahoma" w:hAnsi="Tahoma"/>
          <w:sz w:val="28"/>
          <w:szCs w:val="28"/>
        </w:rPr>
        <w:t>ṇṭ</w:t>
      </w:r>
      <w:r>
        <w:rPr>
          <w:sz w:val="28"/>
          <w:szCs w:val="28"/>
        </w:rPr>
        <w:t>ha nghĩa là “cổ có ngọc ma-ni.” Ngài Buddhaghosa giải thích rằng: “Nghe nói con rồng chúa ấy khi đi có trang điểm ở cổ một viên ngọc ma-ni lớn vĩ đại (có thể) ban cho tất cả các điều ao ước; vì thế được biết đến với tên “</w:t>
      </w:r>
      <w:r>
        <w:rPr>
          <w:i/>
          <w:iCs/>
          <w:sz w:val="28"/>
          <w:szCs w:val="28"/>
        </w:rPr>
        <w:t>Ma</w:t>
      </w:r>
      <w:r>
        <w:rPr>
          <w:rFonts w:cs="Tahoma" w:ascii="Tahoma" w:hAnsi="Tahoma"/>
          <w:i/>
          <w:iCs/>
          <w:sz w:val="28"/>
          <w:szCs w:val="28"/>
        </w:rPr>
        <w:t>ṇ</w:t>
      </w:r>
      <w:r>
        <w:rPr>
          <w:i/>
          <w:iCs/>
          <w:sz w:val="28"/>
          <w:szCs w:val="28"/>
        </w:rPr>
        <w:t>ika</w:t>
      </w:r>
      <w:r>
        <w:rPr>
          <w:rFonts w:cs="Tahoma" w:ascii="Tahoma" w:hAnsi="Tahoma"/>
          <w:i/>
          <w:iCs/>
          <w:sz w:val="28"/>
          <w:szCs w:val="28"/>
        </w:rPr>
        <w:t>ṇṭ</w:t>
      </w:r>
      <w:r>
        <w:rPr>
          <w:i/>
          <w:iCs/>
          <w:sz w:val="28"/>
          <w:szCs w:val="28"/>
        </w:rPr>
        <w:t>ha</w:t>
      </w:r>
      <w:r>
        <w:rPr>
          <w:sz w:val="28"/>
          <w:szCs w:val="28"/>
        </w:rPr>
        <w:t>.”</w:t>
      </w:r>
    </w:p>
  </w:endnote>
  <w:endnote w:id="90">
    <w:p>
      <w:pPr>
        <w:pStyle w:val="NoSpacing"/>
        <w:jc w:val="both"/>
        <w:rPr/>
      </w:pPr>
      <w:r>
        <w:rPr>
          <w:rStyle w:val="EndnoteCharacters"/>
        </w:rPr>
        <w:endnoteRef/>
      </w:r>
      <w:r>
        <w:rPr>
          <w:sz w:val="28"/>
          <w:szCs w:val="28"/>
        </w:rPr>
        <w:t xml:space="preserve"> </w:t>
      </w:r>
      <w:r>
        <w:rPr>
          <w:sz w:val="28"/>
          <w:szCs w:val="28"/>
        </w:rPr>
        <w:t>. Sugatavidatthi (gang tay của đức Thiện thệ): được ngài Buddhaghosa giải thích bằng ba lần gang tay của người bậc trung. HT Bửu Chơn cho rằng 1 gang của người bậc trung là 0,25 mét và tính ra diện tích là 9,00 mét x 5,20 mét (trong cuốn “</w:t>
      </w:r>
      <w:r>
        <w:rPr>
          <w:i/>
          <w:iCs/>
          <w:sz w:val="28"/>
          <w:szCs w:val="28"/>
        </w:rPr>
        <w:t>Tứ Thanh Tịnh Giới</w:t>
      </w:r>
      <w:r>
        <w:rPr>
          <w:sz w:val="28"/>
          <w:szCs w:val="28"/>
        </w:rPr>
        <w:t>,” trang 33, ở phần chú thích). Trong “</w:t>
      </w:r>
      <w:r>
        <w:rPr>
          <w:i/>
          <w:iCs/>
          <w:sz w:val="28"/>
          <w:szCs w:val="28"/>
        </w:rPr>
        <w:t>Vinayamukha</w:t>
      </w:r>
      <w:r>
        <w:rPr>
          <w:sz w:val="28"/>
          <w:szCs w:val="28"/>
        </w:rPr>
        <w:t>,” ngài Mahāsama</w:t>
      </w:r>
      <w:r>
        <w:rPr>
          <w:rFonts w:cs="Tahoma" w:ascii="Tahoma" w:hAnsi="Tahoma"/>
          <w:sz w:val="28"/>
          <w:szCs w:val="28"/>
        </w:rPr>
        <w:t>ṇ</w:t>
      </w:r>
      <w:r>
        <w:rPr>
          <w:sz w:val="28"/>
          <w:szCs w:val="28"/>
        </w:rPr>
        <w:t>a Chao đề nghị rằng sugatavidatthi, tức là gang tay của đức Thiện thệ nên được tính theo kích thước trung bình là 0,25 mét; như vậy diện tích sẽ là 3,00 mét x 1,75 mét. Vì đây là “</w:t>
      </w:r>
      <w:r>
        <w:rPr>
          <w:i/>
          <w:iCs/>
          <w:sz w:val="28"/>
          <w:szCs w:val="28"/>
        </w:rPr>
        <w:t>ku</w:t>
      </w:r>
      <w:r>
        <w:rPr>
          <w:rFonts w:cs="Tahoma" w:ascii="Tahoma" w:hAnsi="Tahoma"/>
          <w:i/>
          <w:iCs/>
          <w:sz w:val="28"/>
          <w:szCs w:val="28"/>
        </w:rPr>
        <w:t>ṭ</w:t>
      </w:r>
      <w:r>
        <w:rPr>
          <w:i/>
          <w:iCs/>
          <w:sz w:val="28"/>
          <w:szCs w:val="28"/>
        </w:rPr>
        <w:t>i</w:t>
      </w:r>
      <w:r>
        <w:rPr>
          <w:sz w:val="28"/>
          <w:szCs w:val="28"/>
        </w:rPr>
        <w:t>” nên chúng tôi nghĩ rằng kích thước thứ hai hợp lý hơn.</w:t>
      </w:r>
    </w:p>
  </w:endnote>
  <w:endnote w:id="91">
    <w:p>
      <w:pPr>
        <w:pStyle w:val="NoSpacing"/>
        <w:jc w:val="both"/>
        <w:rPr/>
      </w:pPr>
      <w:r>
        <w:rPr>
          <w:rStyle w:val="EndnoteCharacters"/>
        </w:rPr>
        <w:endnoteRef/>
      </w:r>
      <w:r>
        <w:rPr>
          <w:sz w:val="28"/>
          <w:szCs w:val="28"/>
        </w:rPr>
        <w:t xml:space="preserve"> </w:t>
      </w:r>
      <w:r>
        <w:rPr>
          <w:sz w:val="28"/>
          <w:szCs w:val="28"/>
        </w:rPr>
        <w:t>. Ngoại trừ nhà ở cho mục đích trú ngụ của vị ấy (thì phạm tội). Nếu vị ấy cho xây dựng bảo rằng: “</w:t>
      </w:r>
      <w:r>
        <w:rPr>
          <w:i/>
          <w:iCs/>
          <w:sz w:val="28"/>
          <w:szCs w:val="28"/>
        </w:rPr>
        <w:t>Sẽ là nhà làm lễ Uposatha, nhà tắm hơi, trai đường, nhà đốt lửa khác nữa</w:t>
      </w:r>
      <w:r>
        <w:rPr>
          <w:sz w:val="28"/>
          <w:szCs w:val="28"/>
        </w:rPr>
        <w:t>” trong mọi trường hợp thì vô tội. Tuy nhiên, nếu vị ấy nghĩ rằng: “</w:t>
      </w:r>
      <w:r>
        <w:rPr>
          <w:i/>
          <w:iCs/>
          <w:sz w:val="28"/>
          <w:szCs w:val="28"/>
        </w:rPr>
        <w:t>Sẽ là nhà làm lễ Uposatha và ta sẽ trú ngụ,</w:t>
      </w:r>
      <w:r>
        <w:rPr>
          <w:sz w:val="28"/>
          <w:szCs w:val="28"/>
        </w:rPr>
        <w:t>” “</w:t>
      </w:r>
      <w:r>
        <w:rPr>
          <w:i/>
          <w:iCs/>
          <w:sz w:val="28"/>
          <w:szCs w:val="28"/>
        </w:rPr>
        <w:t>Sẽ là nhà tắm hơi, trai đường, nhà đốt lửa và ta sẽ trú ngụ,”</w:t>
      </w:r>
      <w:r>
        <w:rPr>
          <w:rStyle w:val="Appleconvertedspace"/>
          <w:rFonts w:cs="VU Times;Times New Roman" w:ascii="VU Times;Times New Roman" w:hAnsi="VU Times;Times New Roman"/>
          <w:i/>
          <w:iCs/>
          <w:color w:val="000000"/>
          <w:sz w:val="28"/>
          <w:szCs w:val="28"/>
        </w:rPr>
        <w:t> </w:t>
      </w:r>
      <w:r>
        <w:rPr>
          <w:sz w:val="28"/>
          <w:szCs w:val="28"/>
        </w:rPr>
        <w:t>trong khi được cho làm thì vị ấy phạm tội (theo lời giải thích của ngài Buddhaghosa).</w:t>
      </w:r>
    </w:p>
  </w:endnote>
  <w:endnote w:id="92">
    <w:p>
      <w:pPr>
        <w:pStyle w:val="NoSpacing"/>
        <w:jc w:val="both"/>
        <w:rPr/>
      </w:pPr>
      <w:r>
        <w:rPr>
          <w:rStyle w:val="EndnoteCharacters"/>
        </w:rPr>
        <w:endnoteRef/>
      </w:r>
      <w:r>
        <w:rPr>
          <w:sz w:val="28"/>
          <w:szCs w:val="28"/>
        </w:rPr>
        <w:t xml:space="preserve"> </w:t>
      </w:r>
      <w:r>
        <w:rPr>
          <w:sz w:val="28"/>
          <w:szCs w:val="28"/>
        </w:rPr>
        <w:t>. Theo ngài Buddhaghosa, tu viện này được cho xây dựng bởi người phú hộ tên Ghosita.</w:t>
      </w:r>
    </w:p>
  </w:endnote>
  <w:endnote w:id="93">
    <w:p>
      <w:pPr>
        <w:pStyle w:val="NoSpacing"/>
        <w:jc w:val="both"/>
        <w:rPr/>
      </w:pPr>
      <w:r>
        <w:rPr>
          <w:rStyle w:val="EndnoteCharacters"/>
        </w:rPr>
        <w:endnoteRef/>
      </w:r>
      <w:r>
        <w:rPr>
          <w:sz w:val="28"/>
          <w:szCs w:val="28"/>
        </w:rPr>
        <w:t xml:space="preserve"> </w:t>
      </w:r>
      <w:r>
        <w:rPr>
          <w:sz w:val="28"/>
          <w:szCs w:val="28"/>
        </w:rPr>
        <w:t>. Channa: (Xa-nặc của Hán tạng) là người hầu cận của thái tử Siddhattha (Sĩ-đạt-ta) về sau trở thành đức Phật.</w:t>
      </w:r>
    </w:p>
  </w:endnote>
  <w:endnote w:id="94">
    <w:p>
      <w:pPr>
        <w:pStyle w:val="NoSpacing"/>
        <w:jc w:val="both"/>
        <w:rPr/>
      </w:pPr>
      <w:r>
        <w:rPr>
          <w:rStyle w:val="EndnoteCharacters"/>
        </w:rPr>
        <w:endnoteRef/>
      </w:r>
      <w:r>
        <w:rPr>
          <w:sz w:val="28"/>
          <w:szCs w:val="28"/>
        </w:rPr>
        <w:t xml:space="preserve"> </w:t>
      </w:r>
      <w:r>
        <w:rPr>
          <w:sz w:val="28"/>
          <w:szCs w:val="28"/>
        </w:rPr>
        <w:t>. Chỉ có giác quan “</w:t>
      </w:r>
      <w:r>
        <w:rPr>
          <w:i/>
          <w:iCs/>
          <w:sz w:val="28"/>
          <w:szCs w:val="28"/>
        </w:rPr>
        <w:t>thân</w:t>
      </w:r>
      <w:r>
        <w:rPr>
          <w:sz w:val="28"/>
          <w:szCs w:val="28"/>
        </w:rPr>
        <w:t>” (kāyindriya</w:t>
      </w:r>
      <w:r>
        <w:rPr>
          <w:rFonts w:cs="Tahoma" w:ascii="Tahoma" w:hAnsi="Tahoma"/>
          <w:sz w:val="28"/>
          <w:szCs w:val="28"/>
        </w:rPr>
        <w:t>ṃ</w:t>
      </w:r>
      <w:r>
        <w:rPr>
          <w:sz w:val="28"/>
          <w:szCs w:val="28"/>
        </w:rPr>
        <w:t>) để nhận biết sự xúc chạm. (theo ngài Buddhaghosa).</w:t>
      </w:r>
    </w:p>
  </w:endnote>
  <w:endnote w:id="95">
    <w:p>
      <w:pPr>
        <w:pStyle w:val="NoSpacing"/>
        <w:jc w:val="both"/>
        <w:rPr/>
      </w:pPr>
      <w:r>
        <w:rPr>
          <w:rStyle w:val="EndnoteCharacters"/>
        </w:rPr>
        <w:endnoteRef/>
      </w:r>
      <w:r>
        <w:rPr>
          <w:sz w:val="28"/>
          <w:szCs w:val="28"/>
        </w:rPr>
        <w:t xml:space="preserve"> </w:t>
      </w:r>
      <w:r>
        <w:rPr>
          <w:sz w:val="28"/>
          <w:szCs w:val="28"/>
        </w:rPr>
        <w:t>. Ngài Dabba là con trai của vua xứ Malla (theo ngài Buddhaghosa).</w:t>
      </w:r>
    </w:p>
  </w:endnote>
  <w:endnote w:id="96">
    <w:p>
      <w:pPr>
        <w:pStyle w:val="NoSpacing"/>
        <w:jc w:val="both"/>
        <w:rPr/>
      </w:pPr>
      <w:r>
        <w:rPr>
          <w:rStyle w:val="EndnoteCharacters"/>
        </w:rPr>
        <w:endnoteRef/>
      </w:r>
      <w:r>
        <w:rPr>
          <w:sz w:val="28"/>
          <w:szCs w:val="28"/>
        </w:rPr>
        <w:t xml:space="preserve"> </w:t>
      </w:r>
      <w:r>
        <w:rPr>
          <w:sz w:val="28"/>
          <w:szCs w:val="28"/>
        </w:rPr>
        <w:t>. Ngài Buddhaghosa giải thích là ba Minh, bốn Tuệ phân tích, sáu Thắng trí, và chín Pháp Siêu Thế.</w:t>
      </w:r>
    </w:p>
  </w:endnote>
  <w:endnote w:id="97">
    <w:p>
      <w:pPr>
        <w:pStyle w:val="NoSpacing"/>
        <w:jc w:val="both"/>
        <w:rPr/>
      </w:pPr>
      <w:r>
        <w:rPr>
          <w:rStyle w:val="EndnoteCharacters"/>
        </w:rPr>
        <w:endnoteRef/>
      </w:r>
      <w:r>
        <w:rPr>
          <w:sz w:val="28"/>
          <w:szCs w:val="28"/>
        </w:rPr>
        <w:t xml:space="preserve"> </w:t>
      </w:r>
      <w:r>
        <w:rPr>
          <w:sz w:val="28"/>
          <w:szCs w:val="28"/>
        </w:rPr>
        <w:t>. Theo ngài Buddhaghosa, hai vị này là các vị đứng đầu trong nhóm Lục Sư. Thứ tự được ngài trình bày là hai vị Pa</w:t>
      </w:r>
      <w:r>
        <w:rPr>
          <w:rFonts w:cs="Tahoma" w:ascii="Tahoma" w:hAnsi="Tahoma"/>
          <w:sz w:val="28"/>
          <w:szCs w:val="28"/>
        </w:rPr>
        <w:t>ṇḍ</w:t>
      </w:r>
      <w:r>
        <w:rPr>
          <w:sz w:val="28"/>
          <w:szCs w:val="28"/>
        </w:rPr>
        <w:t>uka và Lohitaka ở thành Sāvatthi, hai vị Mettiya và Bhummajaka ở thành Rājagaha, hai vị Assaji và Punabbasuka ở vùng núi Kī</w:t>
      </w:r>
      <w:r>
        <w:rPr>
          <w:rFonts w:cs="Tahoma" w:ascii="Tahoma" w:hAnsi="Tahoma"/>
          <w:sz w:val="28"/>
          <w:szCs w:val="28"/>
        </w:rPr>
        <w:t>ṭ</w:t>
      </w:r>
      <w:r>
        <w:rPr>
          <w:sz w:val="28"/>
          <w:szCs w:val="28"/>
        </w:rPr>
        <w:t>ā.</w:t>
      </w:r>
    </w:p>
  </w:endnote>
  <w:endnote w:id="98">
    <w:p>
      <w:pPr>
        <w:pStyle w:val="NoSpacing"/>
        <w:jc w:val="both"/>
        <w:rPr/>
      </w:pPr>
      <w:r>
        <w:rPr>
          <w:rStyle w:val="EndnoteCharacters"/>
        </w:rPr>
        <w:endnoteRef/>
      </w:r>
      <w:r>
        <w:rPr>
          <w:sz w:val="28"/>
          <w:szCs w:val="28"/>
        </w:rPr>
        <w:t xml:space="preserve"> </w:t>
      </w:r>
      <w:r>
        <w:rPr>
          <w:sz w:val="28"/>
          <w:szCs w:val="28"/>
        </w:rPr>
        <w:t>. Là tội ưng đối trị (pācittiya) thứ nhì.</w:t>
      </w:r>
    </w:p>
  </w:endnote>
  <w:endnote w:id="99">
    <w:p>
      <w:pPr>
        <w:pStyle w:val="NoSpacing"/>
        <w:jc w:val="both"/>
        <w:rPr/>
      </w:pPr>
      <w:r>
        <w:rPr>
          <w:rStyle w:val="EndnoteCharacters"/>
        </w:rPr>
        <w:endnoteRef/>
      </w:r>
      <w:r>
        <w:rPr>
          <w:sz w:val="28"/>
          <w:szCs w:val="28"/>
        </w:rPr>
        <w:t xml:space="preserve"> </w:t>
      </w:r>
      <w:r>
        <w:rPr>
          <w:sz w:val="28"/>
          <w:szCs w:val="28"/>
        </w:rPr>
        <w:t>. Ekuddeso: chung sự đọc tụng giới bổn Pātimokkha đang được hiện hành (theo ngài Buddhaghosa).</w:t>
      </w:r>
    </w:p>
  </w:endnote>
  <w:endnote w:id="100">
    <w:p>
      <w:pPr>
        <w:pStyle w:val="NoSpacing"/>
        <w:jc w:val="both"/>
        <w:rPr/>
      </w:pPr>
      <w:r>
        <w:rPr>
          <w:rStyle w:val="EndnoteCharacters"/>
        </w:rPr>
        <w:endnoteRef/>
      </w:r>
      <w:r>
        <w:rPr>
          <w:sz w:val="28"/>
          <w:szCs w:val="28"/>
        </w:rPr>
        <w:t xml:space="preserve"> </w:t>
      </w:r>
      <w:r>
        <w:rPr>
          <w:sz w:val="28"/>
          <w:szCs w:val="28"/>
        </w:rPr>
        <w:t>. Xin xem</w:t>
      </w:r>
      <w:r>
        <w:rPr>
          <w:rStyle w:val="Appleconvertedspace"/>
          <w:rFonts w:cs="VU Times;Times New Roman" w:ascii="VU Times;Times New Roman" w:hAnsi="VU Times;Times New Roman"/>
          <w:color w:val="000000"/>
          <w:sz w:val="28"/>
          <w:szCs w:val="28"/>
        </w:rPr>
        <w:t> </w:t>
      </w:r>
      <w:r>
        <w:rPr>
          <w:i/>
          <w:iCs/>
          <w:sz w:val="28"/>
          <w:szCs w:val="28"/>
        </w:rPr>
        <w:t>Đại Phẩm - Mahāvagga</w:t>
      </w:r>
      <w:r>
        <w:rPr>
          <w:sz w:val="28"/>
          <w:szCs w:val="28"/>
        </w:rPr>
        <w:t>, chương Kosambī thứ X.</w:t>
      </w:r>
    </w:p>
  </w:endnote>
  <w:endnote w:id="101">
    <w:p>
      <w:pPr>
        <w:pStyle w:val="NoSpacing"/>
        <w:jc w:val="both"/>
        <w:rPr/>
      </w:pPr>
      <w:r>
        <w:rPr>
          <w:rStyle w:val="EndnoteCharacters"/>
        </w:rPr>
        <w:endnoteRef/>
      </w:r>
      <w:r>
        <w:rPr>
          <w:sz w:val="28"/>
          <w:szCs w:val="28"/>
        </w:rPr>
        <w:t xml:space="preserve"> </w:t>
      </w:r>
      <w:r>
        <w:rPr>
          <w:sz w:val="28"/>
          <w:szCs w:val="28"/>
        </w:rPr>
        <w:t>. Ngài Buddhaghosa giải thích là “...</w:t>
      </w:r>
      <w:r>
        <w:rPr>
          <w:rStyle w:val="Appleconvertedspace"/>
          <w:rFonts w:cs="VU Times;Times New Roman" w:ascii="VU Times;Times New Roman" w:hAnsi="VU Times;Times New Roman"/>
          <w:color w:val="000000"/>
          <w:sz w:val="28"/>
          <w:szCs w:val="28"/>
        </w:rPr>
        <w:t> </w:t>
      </w:r>
      <w:r>
        <w:rPr>
          <w:i/>
          <w:iCs/>
          <w:sz w:val="28"/>
          <w:szCs w:val="28"/>
        </w:rPr>
        <w:t>nắm lấy các tay và các chân kéo đến giữa hội chúng ..</w:t>
      </w:r>
      <w:r>
        <w:rPr>
          <w:sz w:val="28"/>
          <w:szCs w:val="28"/>
        </w:rPr>
        <w:t>.”</w:t>
      </w:r>
    </w:p>
  </w:endnote>
  <w:endnote w:id="102">
    <w:p>
      <w:pPr>
        <w:pStyle w:val="NoSpacing"/>
        <w:jc w:val="both"/>
        <w:rPr/>
      </w:pPr>
      <w:r>
        <w:rPr>
          <w:rStyle w:val="EndnoteCharacters"/>
        </w:rPr>
        <w:endnoteRef/>
      </w:r>
      <w:r>
        <w:rPr>
          <w:sz w:val="28"/>
          <w:szCs w:val="28"/>
        </w:rPr>
        <w:t xml:space="preserve"> </w:t>
      </w:r>
      <w:r>
        <w:rPr>
          <w:sz w:val="28"/>
          <w:szCs w:val="28"/>
        </w:rPr>
        <w:t>. Sở dĩ không đề cập đến tội thullaccaya thứ ba vì khi dứt câu: “</w:t>
      </w:r>
      <w:r>
        <w:rPr>
          <w:i/>
          <w:iCs/>
          <w:sz w:val="28"/>
          <w:szCs w:val="28"/>
        </w:rPr>
        <w:t>Yassa nakkhamati so bhāseyya</w:t>
      </w:r>
      <w:r>
        <w:rPr>
          <w:sz w:val="28"/>
          <w:szCs w:val="28"/>
        </w:rPr>
        <w:t>” ở chữ “</w:t>
      </w:r>
      <w:r>
        <w:rPr>
          <w:i/>
          <w:iCs/>
          <w:sz w:val="28"/>
          <w:szCs w:val="28"/>
        </w:rPr>
        <w:t>yya</w:t>
      </w:r>
      <w:r>
        <w:rPr>
          <w:sz w:val="28"/>
          <w:szCs w:val="28"/>
        </w:rPr>
        <w:t>” thì vị ấy phạm tội Sa</w:t>
      </w:r>
      <w:r>
        <w:rPr>
          <w:rFonts w:cs="Tahoma" w:ascii="Tahoma" w:hAnsi="Tahoma"/>
          <w:sz w:val="28"/>
          <w:szCs w:val="28"/>
        </w:rPr>
        <w:t>ṅ</w:t>
      </w:r>
      <w:r>
        <w:rPr>
          <w:sz w:val="28"/>
          <w:szCs w:val="28"/>
        </w:rPr>
        <w:t>ghādisesa nên không thành lập tội thullaccaya thứ ba.</w:t>
      </w:r>
    </w:p>
  </w:endnote>
  <w:endnote w:id="103">
    <w:p>
      <w:pPr>
        <w:pStyle w:val="NoSpacing"/>
        <w:jc w:val="both"/>
        <w:rPr/>
      </w:pPr>
      <w:r>
        <w:rPr>
          <w:rStyle w:val="EndnoteCharacters"/>
        </w:rPr>
        <w:endnoteRef/>
      </w:r>
      <w:r>
        <w:rPr>
          <w:sz w:val="28"/>
          <w:szCs w:val="28"/>
        </w:rPr>
        <w:t xml:space="preserve"> </w:t>
      </w:r>
      <w:r>
        <w:rPr>
          <w:sz w:val="28"/>
          <w:szCs w:val="28"/>
        </w:rPr>
        <w:t>. Hai điều “</w:t>
      </w:r>
      <w:r>
        <w:rPr>
          <w:i/>
          <w:iCs/>
          <w:sz w:val="28"/>
          <w:szCs w:val="28"/>
        </w:rPr>
        <w:t>vị có tâm bị rối loạn, vị bị thọ khổ hành hạ,</w:t>
      </w:r>
      <w:r>
        <w:rPr>
          <w:sz w:val="28"/>
          <w:szCs w:val="28"/>
        </w:rPr>
        <w:t>”tạng Thái Lan có chú thích rằng: “</w:t>
      </w:r>
      <w:r>
        <w:rPr>
          <w:i/>
          <w:iCs/>
          <w:sz w:val="28"/>
          <w:szCs w:val="28"/>
        </w:rPr>
        <w:t>Được thấy ở các</w:t>
      </w:r>
      <w:r>
        <w:rPr>
          <w:rStyle w:val="Appleconvertedspace"/>
          <w:rFonts w:cs="VU Times;Times New Roman" w:ascii="VU Times;Times New Roman" w:hAnsi="VU Times;Times New Roman"/>
          <w:color w:val="000000"/>
          <w:sz w:val="28"/>
          <w:szCs w:val="28"/>
        </w:rPr>
        <w:t> </w:t>
      </w:r>
      <w:r>
        <w:rPr>
          <w:sz w:val="28"/>
          <w:szCs w:val="28"/>
        </w:rPr>
        <w:t>s</w:t>
      </w:r>
      <w:r>
        <w:rPr>
          <w:i/>
          <w:iCs/>
          <w:sz w:val="28"/>
          <w:szCs w:val="28"/>
        </w:rPr>
        <w:t>ách khác</w:t>
      </w:r>
      <w:r>
        <w:rPr>
          <w:sz w:val="28"/>
          <w:szCs w:val="28"/>
        </w:rPr>
        <w:t>.”</w:t>
      </w:r>
    </w:p>
  </w:endnote>
  <w:endnote w:id="104">
    <w:p>
      <w:pPr>
        <w:pStyle w:val="NoSpacing"/>
        <w:jc w:val="both"/>
        <w:rPr/>
      </w:pPr>
      <w:r>
        <w:rPr>
          <w:rStyle w:val="EndnoteCharacters"/>
        </w:rPr>
        <w:endnoteRef/>
      </w:r>
      <w:r>
        <w:rPr>
          <w:sz w:val="28"/>
          <w:szCs w:val="28"/>
        </w:rPr>
        <w:t xml:space="preserve"> </w:t>
      </w:r>
      <w:r>
        <w:rPr>
          <w:sz w:val="28"/>
          <w:szCs w:val="28"/>
        </w:rPr>
        <w:t>. Về vấn đề này, ngài Buddhaghosa đề cập đến bài kinh Anumānasutta thuộc Majjhimanikāya I (HT Minh Châu dịch là Kinh Tư Lượng số 15 của</w:t>
      </w:r>
      <w:r>
        <w:rPr>
          <w:rStyle w:val="Appleconvertedspace"/>
          <w:rFonts w:cs="VU Times;Times New Roman" w:ascii="VU Times;Times New Roman" w:hAnsi="VU Times;Times New Roman"/>
          <w:color w:val="000000"/>
          <w:sz w:val="28"/>
          <w:szCs w:val="28"/>
        </w:rPr>
        <w:t> </w:t>
      </w:r>
      <w:r>
        <w:rPr>
          <w:i/>
          <w:iCs/>
          <w:sz w:val="28"/>
          <w:szCs w:val="28"/>
        </w:rPr>
        <w:t>Kinh Trung Bộ 1</w:t>
      </w:r>
      <w:r>
        <w:rPr>
          <w:sz w:val="28"/>
          <w:szCs w:val="28"/>
        </w:rPr>
        <w:t>).</w:t>
      </w:r>
    </w:p>
  </w:endnote>
  <w:endnote w:id="105">
    <w:p>
      <w:pPr>
        <w:pStyle w:val="NoSpacing"/>
        <w:jc w:val="both"/>
        <w:rPr/>
      </w:pPr>
      <w:r>
        <w:rPr>
          <w:rStyle w:val="EndnoteCharacters"/>
        </w:rPr>
        <w:endnoteRef/>
      </w:r>
      <w:r>
        <w:rPr>
          <w:sz w:val="28"/>
          <w:szCs w:val="28"/>
        </w:rPr>
        <w:t xml:space="preserve"> </w:t>
      </w:r>
      <w:r>
        <w:rPr>
          <w:sz w:val="28"/>
          <w:szCs w:val="28"/>
        </w:rPr>
        <w:t>. Theo ngài Buddhaghosa, hai vị này là các vị đứng đầu trong nhóm Lục Sư. Theo thứ tự được ngài trình bày là hai vị Pa</w:t>
      </w:r>
      <w:r>
        <w:rPr>
          <w:rFonts w:cs="Tahoma" w:ascii="Tahoma" w:hAnsi="Tahoma"/>
          <w:sz w:val="28"/>
          <w:szCs w:val="28"/>
        </w:rPr>
        <w:t>ṇḍ</w:t>
      </w:r>
      <w:r>
        <w:rPr>
          <w:sz w:val="28"/>
          <w:szCs w:val="28"/>
        </w:rPr>
        <w:t>uka và Lohitaka ở thành Sāvatthi, hai vị khác đã được đề cập trước đây là Mettiya và Bhummajaka ở thành Rājagaha, hai vị này ở vùng núi Kī</w:t>
      </w:r>
      <w:r>
        <w:rPr>
          <w:rFonts w:cs="Tahoma" w:ascii="Tahoma" w:hAnsi="Tahoma"/>
          <w:sz w:val="28"/>
          <w:szCs w:val="28"/>
        </w:rPr>
        <w:t>ṭ</w:t>
      </w:r>
      <w:r>
        <w:rPr>
          <w:sz w:val="28"/>
          <w:szCs w:val="28"/>
        </w:rPr>
        <w:t>ā.</w:t>
      </w:r>
    </w:p>
  </w:endnote>
  <w:endnote w:id="106">
    <w:p>
      <w:pPr>
        <w:pStyle w:val="NoSpacing"/>
        <w:jc w:val="both"/>
        <w:rPr/>
      </w:pPr>
      <w:r>
        <w:rPr>
          <w:rStyle w:val="EndnoteCharacters"/>
        </w:rPr>
        <w:endnoteRef/>
      </w:r>
      <w:r>
        <w:rPr>
          <w:sz w:val="28"/>
          <w:szCs w:val="28"/>
        </w:rPr>
        <w:t xml:space="preserve"> </w:t>
      </w:r>
      <w:r>
        <w:rPr>
          <w:sz w:val="28"/>
          <w:szCs w:val="28"/>
        </w:rPr>
        <w:t>. Được gọi là “</w:t>
      </w:r>
      <w:r>
        <w:rPr>
          <w:i/>
          <w:iCs/>
          <w:sz w:val="28"/>
          <w:szCs w:val="28"/>
        </w:rPr>
        <w:t>āvāsika</w:t>
      </w:r>
      <w:r>
        <w:rPr>
          <w:sz w:val="28"/>
          <w:szCs w:val="28"/>
        </w:rPr>
        <w:t>” nghĩa là trong trường hợp ấy chỗ trú ngụ (āvāso) tức là trú xá (vihāra) thuộc về vị ấy. Vị thường trú có trách nhiệm làm mới, sửa chữa những chỗ cũ kỹ, v.v... được gọi là “</w:t>
      </w:r>
      <w:r>
        <w:rPr>
          <w:i/>
          <w:iCs/>
          <w:sz w:val="28"/>
          <w:szCs w:val="28"/>
        </w:rPr>
        <w:t>āvāsika</w:t>
      </w:r>
      <w:r>
        <w:rPr>
          <w:sz w:val="28"/>
          <w:szCs w:val="28"/>
        </w:rPr>
        <w:t>” còn vị chỉ thuần túy cư ngụ thôi thì gọi là “</w:t>
      </w:r>
      <w:r>
        <w:rPr>
          <w:i/>
          <w:iCs/>
          <w:sz w:val="28"/>
          <w:szCs w:val="28"/>
        </w:rPr>
        <w:t>nevāsika</w:t>
      </w:r>
      <w:r>
        <w:rPr>
          <w:sz w:val="28"/>
          <w:szCs w:val="28"/>
        </w:rPr>
        <w:t>” (Theo ngài Buddhaghosa).</w:t>
      </w:r>
    </w:p>
  </w:endnote>
  <w:endnote w:id="107">
    <w:p>
      <w:pPr>
        <w:pStyle w:val="NoSpacing"/>
        <w:jc w:val="both"/>
        <w:rPr/>
      </w:pPr>
      <w:r>
        <w:rPr>
          <w:rStyle w:val="EndnoteCharacters"/>
        </w:rPr>
        <w:endnoteRef/>
      </w:r>
      <w:r>
        <w:rPr>
          <w:sz w:val="28"/>
          <w:szCs w:val="28"/>
        </w:rPr>
        <w:t xml:space="preserve"> </w:t>
      </w:r>
      <w:r>
        <w:rPr>
          <w:sz w:val="28"/>
          <w:szCs w:val="28"/>
        </w:rPr>
        <w:t>. Ngài Buddhaghosa còn cho biết rằng hai tỷ-kheo này (luôn cả sáu vị được gọi là Lục Sư) đều đã được xuất gia với hai vị Tối thượng Thinh Văn này, đã sống nương nhờ  tròn đủ 5 năm, và có học thuộc lòng các đầu đề (mātikā).</w:t>
      </w:r>
    </w:p>
  </w:endnote>
  <w:endnote w:id="108">
    <w:p>
      <w:pPr>
        <w:pStyle w:val="NoSpacing"/>
        <w:jc w:val="both"/>
        <w:rPr/>
      </w:pPr>
      <w:r>
        <w:rPr>
          <w:rStyle w:val="EndnoteCharacters"/>
        </w:rPr>
        <w:endnoteRef/>
      </w:r>
      <w:r>
        <w:rPr>
          <w:sz w:val="28"/>
          <w:szCs w:val="28"/>
        </w:rPr>
        <w:t xml:space="preserve"> </w:t>
      </w:r>
      <w:r>
        <w:rPr>
          <w:sz w:val="28"/>
          <w:szCs w:val="28"/>
        </w:rPr>
        <w:t>. Theo ngài Buddhaghosa là 18 phận sự của vị bị thực thi hành sự xua đuổi (Xin xem</w:t>
      </w:r>
      <w:r>
        <w:rPr>
          <w:rStyle w:val="Appleconvertedspace"/>
          <w:rFonts w:cs="VU Times;Times New Roman" w:ascii="VU Times;Times New Roman" w:hAnsi="VU Times;Times New Roman"/>
          <w:color w:val="000000"/>
          <w:sz w:val="28"/>
          <w:szCs w:val="28"/>
        </w:rPr>
        <w:t> </w:t>
      </w:r>
      <w:r>
        <w:rPr>
          <w:i/>
          <w:iCs/>
          <w:sz w:val="28"/>
          <w:szCs w:val="28"/>
        </w:rPr>
        <w:t>Tiểu Phẩm – Cullavagga</w:t>
      </w:r>
      <w:r>
        <w:rPr>
          <w:sz w:val="28"/>
          <w:szCs w:val="28"/>
        </w:rPr>
        <w:t>, chương I, [119]).</w:t>
      </w:r>
    </w:p>
  </w:endnote>
  <w:endnote w:id="109">
    <w:p>
      <w:pPr>
        <w:pStyle w:val="NoSpacing"/>
        <w:jc w:val="both"/>
        <w:rPr/>
      </w:pPr>
      <w:r>
        <w:rPr>
          <w:rStyle w:val="EndnoteCharacters"/>
        </w:rPr>
        <w:endnoteRef/>
      </w:r>
      <w:r>
        <w:rPr>
          <w:sz w:val="28"/>
          <w:szCs w:val="28"/>
        </w:rPr>
        <w:t xml:space="preserve"> </w:t>
      </w:r>
      <w:r>
        <w:rPr>
          <w:sz w:val="28"/>
          <w:szCs w:val="28"/>
        </w:rPr>
        <w:t>. Hai điều “</w:t>
      </w:r>
      <w:r>
        <w:rPr>
          <w:i/>
          <w:iCs/>
          <w:sz w:val="28"/>
          <w:szCs w:val="28"/>
        </w:rPr>
        <w:t>vị có tâm bị rối loạn, vị bị thọ khổ hành hạ</w:t>
      </w:r>
      <w:r>
        <w:rPr>
          <w:sz w:val="28"/>
          <w:szCs w:val="28"/>
        </w:rPr>
        <w:t>”, tạng Thái Lan, có chú thích rằng: “</w:t>
      </w:r>
      <w:r>
        <w:rPr>
          <w:i/>
          <w:iCs/>
          <w:sz w:val="28"/>
          <w:szCs w:val="28"/>
        </w:rPr>
        <w:t>Không được thấy ở tạng Miến Điện.</w:t>
      </w:r>
      <w:r>
        <w:rPr>
          <w:sz w:val="28"/>
          <w:szCs w:val="28"/>
        </w:rPr>
        <w:t>” </w:t>
      </w:r>
    </w:p>
  </w:endnote>
  <w:endnote w:id="110">
    <w:p>
      <w:pPr>
        <w:pStyle w:val="NoSpacing"/>
        <w:jc w:val="both"/>
        <w:rPr/>
      </w:pPr>
      <w:r>
        <w:rPr>
          <w:rStyle w:val="EndnoteCharacters"/>
        </w:rPr>
        <w:endnoteRef/>
      </w:r>
      <w:r>
        <w:rPr>
          <w:sz w:val="28"/>
          <w:szCs w:val="28"/>
        </w:rPr>
        <w:t xml:space="preserve"> </w:t>
      </w:r>
      <w:r>
        <w:rPr>
          <w:sz w:val="28"/>
          <w:szCs w:val="28"/>
        </w:rPr>
        <w:t>. Xem xét khi nào không có ai qua lại thì hỏi han chuyện gia đình: “</w:t>
      </w:r>
      <w:r>
        <w:rPr>
          <w:i/>
          <w:iCs/>
          <w:sz w:val="28"/>
          <w:szCs w:val="28"/>
        </w:rPr>
        <w:t>Chắc là cô hạnh phúc? Chắc là cô không bị mệt nhọc? Chắc là cô không bị đói</w:t>
      </w:r>
      <w:r>
        <w:rPr>
          <w:sz w:val="28"/>
          <w:szCs w:val="28"/>
        </w:rPr>
        <w:t>?” v.v... Khi nào có ai đi lại gần thì nói Pháp: “</w:t>
      </w:r>
      <w:r>
        <w:rPr>
          <w:i/>
          <w:iCs/>
          <w:sz w:val="28"/>
          <w:szCs w:val="28"/>
        </w:rPr>
        <w:t>Nên thọ Bát quan trai giới. Nên dâng thức ăn theo thẻ.</w:t>
      </w:r>
      <w:r>
        <w:rPr>
          <w:sz w:val="28"/>
          <w:szCs w:val="28"/>
        </w:rPr>
        <w:t>” v.v... (theo lời giải thích của ngài Buddhaghosa).</w:t>
      </w:r>
    </w:p>
  </w:endnote>
  <w:endnote w:id="111">
    <w:p>
      <w:pPr>
        <w:pStyle w:val="NoSpacing"/>
        <w:jc w:val="both"/>
        <w:rPr/>
      </w:pPr>
      <w:r>
        <w:rPr>
          <w:rStyle w:val="EndnoteCharacters"/>
        </w:rPr>
        <w:endnoteRef/>
      </w:r>
      <w:r>
        <w:rPr>
          <w:sz w:val="28"/>
          <w:szCs w:val="28"/>
        </w:rPr>
        <w:t xml:space="preserve"> </w:t>
      </w:r>
      <w:r>
        <w:rPr>
          <w:sz w:val="28"/>
          <w:szCs w:val="28"/>
        </w:rPr>
        <w:t>. Hai từ trong ngoặc đơn được ghi nghĩa theo lời giải thích của ngài Buddhagho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U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54:00Z</dcterms:created>
  <dc:creator>ibm</dc:creator>
  <dc:description/>
  <cp:keywords/>
  <dc:language>en-US</dc:language>
  <cp:lastModifiedBy>namthien</cp:lastModifiedBy>
  <dcterms:modified xsi:type="dcterms:W3CDTF">2016-09-27T09:25:00Z</dcterms:modified>
  <cp:revision>54</cp:revision>
  <dc:subject/>
  <dc:title>Phan Tich Gioi Ty Khuu 1 - TK Indacanda - Nguyet Thien Dich</dc:title>
</cp:coreProperties>
</file>