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56"/>
          <w:lang w:val="vi-VN"/>
        </w:rPr>
      </w:pPr>
      <w:r>
        <w:rPr>
          <w:b/>
          <w:color w:val="FF0000"/>
          <w:sz w:val="56"/>
          <w:szCs w:val="56"/>
          <w:lang w:val="vi-VN"/>
        </w:rPr>
        <w:t>B</w:t>
      </w:r>
      <w:r>
        <w:rPr>
          <w:b/>
          <w:color w:val="FF0000"/>
          <w:sz w:val="56"/>
          <w:szCs w:val="56"/>
        </w:rPr>
        <w:t>ộ</w:t>
      </w:r>
      <w:r>
        <w:rPr>
          <w:b/>
          <w:color w:val="FF0000"/>
          <w:sz w:val="56"/>
          <w:szCs w:val="56"/>
          <w:lang w:val="vi-VN"/>
        </w:rPr>
        <w:t xml:space="preserve"> Hàm Chú Về </w:t>
      </w:r>
    </w:p>
    <w:p>
      <w:pPr>
        <w:pStyle w:val="NormalWeb"/>
        <w:jc w:val="center"/>
        <w:rPr>
          <w:b/>
          <w:b/>
          <w:color w:val="FF0000"/>
          <w:sz w:val="56"/>
          <w:szCs w:val="56"/>
          <w:lang w:val="vi-VN"/>
        </w:rPr>
      </w:pPr>
      <w:r>
        <w:rPr>
          <w:b/>
          <w:color w:val="FF0000"/>
          <w:sz w:val="56"/>
          <w:szCs w:val="56"/>
          <w:lang w:val="vi-VN"/>
        </w:rPr>
        <w:t xml:space="preserve">Giới Bổn </w:t>
      </w:r>
    </w:p>
    <w:p>
      <w:pPr>
        <w:pStyle w:val="NormalWeb"/>
        <w:jc w:val="center"/>
        <w:rPr>
          <w:sz w:val="56"/>
          <w:szCs w:val="56"/>
          <w:lang w:val="vi-VN"/>
        </w:rPr>
      </w:pPr>
      <w:r>
        <w:rPr>
          <w:sz w:val="56"/>
          <w:szCs w:val="56"/>
          <w:lang w:val="vi-VN"/>
        </w:rPr>
        <w:t>Luật Tứ Phần</w:t>
      </w:r>
    </w:p>
    <w:p>
      <w:pPr>
        <w:pStyle w:val="NormalWeb"/>
        <w:jc w:val="center"/>
        <w:rPr/>
      </w:pPr>
      <w:r>
        <w:rPr/>
        <w:drawing>
          <wp:inline distT="0" distB="0" distL="0" distR="0">
            <wp:extent cx="73787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737870" cy="1052830"/>
                    </a:xfrm>
                    <a:prstGeom prst="rect">
                      <a:avLst/>
                    </a:prstGeom>
                  </pic:spPr>
                </pic:pic>
              </a:graphicData>
            </a:graphic>
          </wp:inline>
        </w:drawing>
      </w:r>
    </w:p>
    <w:p>
      <w:pPr>
        <w:pStyle w:val="NoSpacing"/>
        <w:jc w:val="center"/>
        <w:rPr>
          <w:lang w:val="vi-VN"/>
        </w:rPr>
      </w:pPr>
      <w:r>
        <w:rPr>
          <w:lang w:val="vi-VN"/>
        </w:rPr>
        <w:t>TK Thích Thiện Phước Dịch</w:t>
      </w:r>
    </w:p>
    <w:p>
      <w:pPr>
        <w:pStyle w:val="NoSpacing"/>
        <w:jc w:val="center"/>
        <w:rPr/>
      </w:pPr>
      <w:r>
        <w:rPr/>
        <w:t xml:space="preserve">---o0o--- </w:t>
      </w:r>
    </w:p>
    <w:p>
      <w:pPr>
        <w:pStyle w:val="NoSpacing"/>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8</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guyễn Ngọc Thảo - thao_ksd@yahoo.com.vn</w:t>
      </w:r>
    </w:p>
    <w:p>
      <w:pPr>
        <w:pStyle w:val="Normal"/>
        <w:jc w:val="center"/>
        <w:rPr/>
      </w:pPr>
      <w:r>
        <w:rPr>
          <w:b/>
          <w:bCs/>
          <w:i/>
          <w:iCs/>
          <w:color w:val="800000"/>
          <w:sz w:val="28"/>
          <w:szCs w:val="28"/>
        </w:rPr>
        <w:t xml:space="preserve">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vi-VN" w:eastAsia="en-US"/>
            </w:rPr>
            <w:instrText xml:space="preserve"> TOC \o "1-3" \n \p " " \h \z \u </w:instrText>
          </w:r>
          <w:r>
            <w:rPr>
              <w:rStyle w:val="IndexLink"/>
              <w:b/>
              <w:bCs/>
              <w:lang w:val="vi-VN" w:eastAsia="en-US"/>
            </w:rPr>
            <w:fldChar w:fldCharType="separate"/>
          </w:r>
          <w:hyperlink w:anchor="__RefHeading___Toc13428340">
            <w:r>
              <w:rPr>
                <w:rStyle w:val="IndexLink"/>
                <w:b/>
                <w:bCs/>
                <w:lang w:val="vi-VN" w:eastAsia="en-US"/>
              </w:rPr>
              <w:t>BÀI KỆ QUY Y</w:t>
            </w:r>
          </w:hyperlink>
        </w:p>
        <w:p>
          <w:pPr>
            <w:pStyle w:val="Contents1"/>
            <w:tabs>
              <w:tab w:val="clear" w:pos="720"/>
              <w:tab w:val="right" w:pos="8630" w:leader="dot"/>
            </w:tabs>
            <w:rPr>
              <w:rFonts w:ascii="Calibri" w:hAnsi="Calibri" w:cs="Calibri"/>
              <w:sz w:val="22"/>
              <w:szCs w:val="22"/>
              <w:lang w:val="en-US" w:eastAsia="en-US"/>
            </w:rPr>
          </w:pPr>
          <w:hyperlink w:anchor="__RefHeading___Toc13428341">
            <w:r>
              <w:rPr>
                <w:rStyle w:val="IndexLink"/>
                <w:b/>
                <w:bCs/>
                <w:lang w:val="vi-VN" w:eastAsia="en-US"/>
              </w:rPr>
              <w:t>LỜI NGƯỜI DỊCH</w:t>
            </w:r>
          </w:hyperlink>
        </w:p>
        <w:p>
          <w:pPr>
            <w:pStyle w:val="Contents1"/>
            <w:tabs>
              <w:tab w:val="clear" w:pos="720"/>
              <w:tab w:val="right" w:pos="8630" w:leader="dot"/>
            </w:tabs>
            <w:rPr>
              <w:rFonts w:ascii="Calibri" w:hAnsi="Calibri" w:cs="Calibri"/>
              <w:sz w:val="22"/>
              <w:szCs w:val="22"/>
              <w:lang w:val="en-US" w:eastAsia="en-US"/>
            </w:rPr>
          </w:pPr>
          <w:hyperlink w:anchor="__RefHeading___Toc13428342">
            <w:r>
              <w:rPr>
                <w:rStyle w:val="IndexLink"/>
                <w:b/>
                <w:bCs/>
                <w:lang w:val="vi-VN" w:eastAsia="en-US"/>
              </w:rPr>
              <w:t>LỜI TỰA BỘ HÀM CHÚ VỀ GIỚI BỔN LUẬT TỨ PHẦN </w:t>
            </w:r>
          </w:hyperlink>
        </w:p>
        <w:p>
          <w:pPr>
            <w:pStyle w:val="Contents1"/>
            <w:tabs>
              <w:tab w:val="clear" w:pos="720"/>
              <w:tab w:val="right" w:pos="8630" w:leader="dot"/>
            </w:tabs>
            <w:rPr>
              <w:rFonts w:ascii="Calibri" w:hAnsi="Calibri" w:cs="Calibri"/>
              <w:sz w:val="22"/>
              <w:szCs w:val="22"/>
              <w:lang w:val="en-US" w:eastAsia="en-US"/>
            </w:rPr>
          </w:pPr>
          <w:hyperlink w:anchor="__RefHeading___Toc13428343">
            <w:r>
              <w:rPr>
                <w:rStyle w:val="IndexLink"/>
                <w:b/>
                <w:bCs/>
                <w:lang w:val="vi-VN" w:eastAsia="en-US"/>
              </w:rPr>
              <w:t>BỐN PHÁP BA LA DI</w:t>
            </w:r>
          </w:hyperlink>
        </w:p>
        <w:p>
          <w:pPr>
            <w:pStyle w:val="Contents2"/>
            <w:tabs>
              <w:tab w:val="clear" w:pos="720"/>
              <w:tab w:val="right" w:pos="8630" w:leader="dot"/>
            </w:tabs>
            <w:rPr>
              <w:rFonts w:ascii="Calibri" w:hAnsi="Calibri" w:cs="Calibri"/>
              <w:sz w:val="22"/>
              <w:szCs w:val="22"/>
              <w:lang w:val="en-US" w:eastAsia="en-US"/>
            </w:rPr>
          </w:pPr>
          <w:hyperlink w:anchor="__RefHeading___Toc13428344">
            <w:r>
              <w:rPr>
                <w:rStyle w:val="IndexLink"/>
                <w:b/>
                <w:bCs/>
                <w:i/>
                <w:lang w:val="vi-VN" w:eastAsia="en-US"/>
              </w:rPr>
              <w:t>GIỚI DÂM THỨ NHẤT</w:t>
            </w:r>
          </w:hyperlink>
        </w:p>
        <w:p>
          <w:pPr>
            <w:pStyle w:val="Contents2"/>
            <w:tabs>
              <w:tab w:val="clear" w:pos="720"/>
              <w:tab w:val="right" w:pos="8630" w:leader="dot"/>
            </w:tabs>
            <w:rPr>
              <w:rFonts w:ascii="Calibri" w:hAnsi="Calibri" w:cs="Calibri"/>
              <w:sz w:val="22"/>
              <w:szCs w:val="22"/>
              <w:lang w:val="en-US" w:eastAsia="en-US"/>
            </w:rPr>
          </w:pPr>
          <w:hyperlink w:anchor="__RefHeading___Toc13428345">
            <w:r>
              <w:rPr>
                <w:rStyle w:val="IndexLink"/>
                <w:b/>
                <w:bCs/>
                <w:i/>
                <w:lang w:val="vi-VN" w:eastAsia="en-US"/>
              </w:rPr>
              <w:t>GIỚI TRỘM THỨ HAI</w:t>
            </w:r>
          </w:hyperlink>
        </w:p>
        <w:p>
          <w:pPr>
            <w:pStyle w:val="Contents2"/>
            <w:tabs>
              <w:tab w:val="clear" w:pos="720"/>
              <w:tab w:val="right" w:pos="8630" w:leader="dot"/>
            </w:tabs>
            <w:rPr>
              <w:rFonts w:ascii="Calibri" w:hAnsi="Calibri" w:cs="Calibri"/>
              <w:sz w:val="22"/>
              <w:szCs w:val="22"/>
              <w:lang w:val="en-US" w:eastAsia="en-US"/>
            </w:rPr>
          </w:pPr>
          <w:hyperlink w:anchor="__RefHeading___Toc13428346">
            <w:r>
              <w:rPr>
                <w:rStyle w:val="IndexLink"/>
                <w:b/>
                <w:bCs/>
                <w:i/>
                <w:lang w:val="vi-VN" w:eastAsia="en-US"/>
              </w:rPr>
              <w:t>GIỚI SÁT THỨ BA</w:t>
            </w:r>
          </w:hyperlink>
        </w:p>
        <w:p>
          <w:pPr>
            <w:pStyle w:val="Contents2"/>
            <w:tabs>
              <w:tab w:val="clear" w:pos="720"/>
              <w:tab w:val="right" w:pos="8630" w:leader="dot"/>
            </w:tabs>
            <w:rPr>
              <w:rFonts w:ascii="Calibri" w:hAnsi="Calibri" w:cs="Calibri"/>
              <w:sz w:val="22"/>
              <w:szCs w:val="22"/>
              <w:lang w:val="en-US" w:eastAsia="en-US"/>
            </w:rPr>
          </w:pPr>
          <w:hyperlink w:anchor="__RefHeading___Toc13428347">
            <w:r>
              <w:rPr>
                <w:rStyle w:val="IndexLink"/>
                <w:b/>
                <w:bCs/>
                <w:i/>
                <w:lang w:val="vi-VN" w:eastAsia="en-US"/>
              </w:rPr>
              <w:t>GIỚI NÓI DỐI THỨ TƯ</w:t>
            </w:r>
          </w:hyperlink>
        </w:p>
        <w:p>
          <w:pPr>
            <w:pStyle w:val="Contents1"/>
            <w:tabs>
              <w:tab w:val="clear" w:pos="720"/>
              <w:tab w:val="right" w:pos="8630" w:leader="dot"/>
            </w:tabs>
            <w:rPr>
              <w:rFonts w:ascii="Calibri" w:hAnsi="Calibri" w:cs="Calibri"/>
              <w:sz w:val="22"/>
              <w:szCs w:val="22"/>
              <w:lang w:val="en-US" w:eastAsia="en-US"/>
            </w:rPr>
          </w:pPr>
          <w:hyperlink w:anchor="__RefHeading___Toc13428348">
            <w:r>
              <w:rPr>
                <w:rStyle w:val="IndexLink"/>
                <w:b/>
                <w:bCs/>
                <w:lang w:val="vi-VN" w:eastAsia="en-US"/>
              </w:rPr>
              <w:t>MƯỜI BA PHÁP TĂNG GIÀ BÀ THI SA</w:t>
            </w:r>
          </w:hyperlink>
        </w:p>
        <w:p>
          <w:pPr>
            <w:pStyle w:val="Contents2"/>
            <w:tabs>
              <w:tab w:val="clear" w:pos="720"/>
              <w:tab w:val="right" w:pos="8630" w:leader="dot"/>
            </w:tabs>
            <w:rPr>
              <w:rFonts w:ascii="Calibri" w:hAnsi="Calibri" w:cs="Calibri"/>
              <w:sz w:val="22"/>
              <w:szCs w:val="22"/>
              <w:lang w:val="en-US" w:eastAsia="en-US"/>
            </w:rPr>
          </w:pPr>
          <w:hyperlink w:anchor="__RefHeading___Toc13428349">
            <w:r>
              <w:rPr>
                <w:rStyle w:val="IndexLink"/>
                <w:b/>
                <w:bCs/>
                <w:i/>
                <w:lang w:val="vi-VN" w:eastAsia="en-US"/>
              </w:rPr>
              <w:t xml:space="preserve">GIỚI THỨ </w:t>
            </w:r>
            <w:r>
              <w:rPr>
                <w:rStyle w:val="IndexLink"/>
                <w:b/>
                <w:bCs/>
                <w:i/>
                <w:lang w:val="en-US" w:eastAsia="en-US"/>
              </w:rPr>
              <w:t>0</w:t>
            </w:r>
            <w:r>
              <w:rPr>
                <w:rStyle w:val="IndexLink"/>
                <w:b/>
                <w:bCs/>
                <w:i/>
                <w:lang w:val="vi-VN" w:eastAsia="en-US"/>
              </w:rPr>
              <w:t>1: CỐ LỘNG ÂM CHO XUẤT TINH</w:t>
            </w:r>
          </w:hyperlink>
        </w:p>
        <w:p>
          <w:pPr>
            <w:pStyle w:val="Contents2"/>
            <w:tabs>
              <w:tab w:val="clear" w:pos="720"/>
              <w:tab w:val="right" w:pos="8630" w:leader="dot"/>
            </w:tabs>
            <w:rPr>
              <w:rFonts w:ascii="Calibri" w:hAnsi="Calibri" w:cs="Calibri"/>
              <w:sz w:val="22"/>
              <w:szCs w:val="22"/>
              <w:lang w:val="en-US" w:eastAsia="en-US"/>
            </w:rPr>
          </w:pPr>
          <w:hyperlink w:anchor="__RefHeading___Toc13428350">
            <w:r>
              <w:rPr>
                <w:rStyle w:val="IndexLink"/>
                <w:lang w:val="vi-VN" w:eastAsia="en-US"/>
              </w:rPr>
              <w:t xml:space="preserve">GIỚI THỨ </w:t>
            </w:r>
            <w:r>
              <w:rPr>
                <w:rStyle w:val="IndexLink"/>
                <w:lang w:val="en-US" w:eastAsia="en-US"/>
              </w:rPr>
              <w:t>0</w:t>
            </w:r>
            <w:r>
              <w:rPr>
                <w:rStyle w:val="IndexLink"/>
                <w:lang w:val="vi-VN" w:eastAsia="en-US"/>
              </w:rPr>
              <w:t>2: CHẠM THÂN NGƯỜI NỮ</w:t>
            </w:r>
          </w:hyperlink>
        </w:p>
        <w:p>
          <w:pPr>
            <w:pStyle w:val="Contents2"/>
            <w:tabs>
              <w:tab w:val="clear" w:pos="720"/>
              <w:tab w:val="right" w:pos="8630" w:leader="dot"/>
            </w:tabs>
            <w:rPr>
              <w:rFonts w:ascii="Calibri" w:hAnsi="Calibri" w:cs="Calibri"/>
              <w:sz w:val="22"/>
              <w:szCs w:val="22"/>
              <w:lang w:val="en-US" w:eastAsia="en-US"/>
            </w:rPr>
          </w:pPr>
          <w:hyperlink w:anchor="__RefHeading___Toc13428351">
            <w:r>
              <w:rPr>
                <w:rStyle w:val="IndexLink"/>
                <w:b/>
                <w:bCs/>
                <w:i/>
                <w:lang w:val="vi-VN" w:eastAsia="en-US"/>
              </w:rPr>
              <w:t xml:space="preserve">GIỚI THỨ </w:t>
            </w:r>
            <w:r>
              <w:rPr>
                <w:rStyle w:val="IndexLink"/>
                <w:b/>
                <w:bCs/>
                <w:i/>
                <w:lang w:val="en-US" w:eastAsia="en-US"/>
              </w:rPr>
              <w:t>0</w:t>
            </w:r>
            <w:r>
              <w:rPr>
                <w:rStyle w:val="IndexLink"/>
                <w:b/>
                <w:bCs/>
                <w:i/>
                <w:lang w:val="vi-VN" w:eastAsia="en-US"/>
              </w:rPr>
              <w:t>3: NÓI LỜI THÔ ÁC VỚI NGƯỜI NỮ</w:t>
            </w:r>
          </w:hyperlink>
        </w:p>
        <w:p>
          <w:pPr>
            <w:pStyle w:val="Contents2"/>
            <w:tabs>
              <w:tab w:val="clear" w:pos="720"/>
              <w:tab w:val="right" w:pos="8630" w:leader="dot"/>
            </w:tabs>
            <w:rPr>
              <w:rFonts w:ascii="Calibri" w:hAnsi="Calibri" w:cs="Calibri"/>
              <w:sz w:val="22"/>
              <w:szCs w:val="22"/>
              <w:lang w:val="en-US" w:eastAsia="en-US"/>
            </w:rPr>
          </w:pPr>
          <w:hyperlink w:anchor="__RefHeading___Toc13428352">
            <w:r>
              <w:rPr>
                <w:rStyle w:val="IndexLink"/>
                <w:b/>
                <w:bCs/>
                <w:i/>
                <w:lang w:val="vi-VN" w:eastAsia="en-US"/>
              </w:rPr>
              <w:t xml:space="preserve">GIỚI THỨ </w:t>
            </w:r>
            <w:r>
              <w:rPr>
                <w:rStyle w:val="IndexLink"/>
                <w:b/>
                <w:bCs/>
                <w:i/>
                <w:lang w:val="en-US" w:eastAsia="en-US"/>
              </w:rPr>
              <w:t>0</w:t>
            </w:r>
            <w:r>
              <w:rPr>
                <w:rStyle w:val="IndexLink"/>
                <w:b/>
                <w:bCs/>
                <w:i/>
                <w:lang w:val="vi-VN" w:eastAsia="en-US"/>
              </w:rPr>
              <w:t>4: Ở TRƯỚC NGƯỜI NỮ KHEN THÂN MÌNH, ĐEM DÂM DỤC CÚNG DƯỜNG</w:t>
            </w:r>
          </w:hyperlink>
        </w:p>
        <w:p>
          <w:pPr>
            <w:pStyle w:val="Contents2"/>
            <w:tabs>
              <w:tab w:val="clear" w:pos="720"/>
              <w:tab w:val="right" w:pos="8630" w:leader="dot"/>
            </w:tabs>
            <w:rPr>
              <w:rFonts w:ascii="Calibri" w:hAnsi="Calibri" w:cs="Calibri"/>
              <w:sz w:val="22"/>
              <w:szCs w:val="22"/>
              <w:lang w:val="en-US" w:eastAsia="en-US"/>
            </w:rPr>
          </w:pPr>
          <w:hyperlink w:anchor="__RefHeading___Toc13428353">
            <w:r>
              <w:rPr>
                <w:rStyle w:val="IndexLink"/>
                <w:b/>
                <w:bCs/>
                <w:i/>
                <w:lang w:val="vi-VN" w:eastAsia="en-US"/>
              </w:rPr>
              <w:t xml:space="preserve">GIỚI THỨ </w:t>
            </w:r>
            <w:r>
              <w:rPr>
                <w:rStyle w:val="IndexLink"/>
                <w:b/>
                <w:bCs/>
                <w:i/>
                <w:lang w:val="en-US" w:eastAsia="en-US"/>
              </w:rPr>
              <w:t>0</w:t>
            </w:r>
            <w:r>
              <w:rPr>
                <w:rStyle w:val="IndexLink"/>
                <w:b/>
                <w:bCs/>
                <w:i/>
                <w:lang w:val="vi-VN" w:eastAsia="en-US"/>
              </w:rPr>
              <w:t>5: VÌ NGƯỜI LÀM MAI MỐI</w:t>
            </w:r>
          </w:hyperlink>
        </w:p>
        <w:p>
          <w:pPr>
            <w:pStyle w:val="Contents2"/>
            <w:tabs>
              <w:tab w:val="clear" w:pos="720"/>
              <w:tab w:val="right" w:pos="8630" w:leader="dot"/>
            </w:tabs>
            <w:rPr>
              <w:rFonts w:ascii="Calibri" w:hAnsi="Calibri" w:cs="Calibri"/>
              <w:sz w:val="22"/>
              <w:szCs w:val="22"/>
              <w:lang w:val="en-US" w:eastAsia="en-US"/>
            </w:rPr>
          </w:pPr>
          <w:hyperlink w:anchor="__RefHeading___Toc13428354">
            <w:r>
              <w:rPr>
                <w:rStyle w:val="IndexLink"/>
                <w:b/>
                <w:bCs/>
                <w:i/>
                <w:lang w:val="vi-VN" w:eastAsia="en-US"/>
              </w:rPr>
              <w:t xml:space="preserve">GIỚI THỨ </w:t>
            </w:r>
            <w:r>
              <w:rPr>
                <w:rStyle w:val="IndexLink"/>
                <w:b/>
                <w:bCs/>
                <w:i/>
                <w:lang w:val="en-US" w:eastAsia="en-US"/>
              </w:rPr>
              <w:t>0</w:t>
            </w:r>
            <w:r>
              <w:rPr>
                <w:rStyle w:val="IndexLink"/>
                <w:b/>
                <w:bCs/>
                <w:i/>
                <w:lang w:val="vi-VN" w:eastAsia="en-US"/>
              </w:rPr>
              <w:t>6: LÀM NHÀ QUÁ LƯỢNG KHÔNG CÓ THÍ CHỦ, KHÔNG MỜI CHÚNG TĂNG ĐẾN CHỈ CHỖ</w:t>
            </w:r>
          </w:hyperlink>
        </w:p>
        <w:p>
          <w:pPr>
            <w:pStyle w:val="Contents2"/>
            <w:tabs>
              <w:tab w:val="clear" w:pos="720"/>
              <w:tab w:val="right" w:pos="8630" w:leader="dot"/>
            </w:tabs>
            <w:rPr>
              <w:rFonts w:ascii="Calibri" w:hAnsi="Calibri" w:cs="Calibri"/>
              <w:sz w:val="22"/>
              <w:szCs w:val="22"/>
              <w:lang w:val="en-US" w:eastAsia="en-US"/>
            </w:rPr>
          </w:pPr>
          <w:hyperlink w:anchor="__RefHeading___Toc13428355">
            <w:r>
              <w:rPr>
                <w:rStyle w:val="IndexLink"/>
                <w:b/>
                <w:bCs/>
                <w:i/>
                <w:lang w:val="vi-VN" w:eastAsia="en-US"/>
              </w:rPr>
              <w:t xml:space="preserve">GIỚI THỨ </w:t>
            </w:r>
            <w:r>
              <w:rPr>
                <w:rStyle w:val="IndexLink"/>
                <w:b/>
                <w:bCs/>
                <w:i/>
                <w:lang w:val="en-US" w:eastAsia="en-US"/>
              </w:rPr>
              <w:t>0</w:t>
            </w:r>
            <w:r>
              <w:rPr>
                <w:rStyle w:val="IndexLink"/>
                <w:b/>
                <w:bCs/>
                <w:i/>
                <w:lang w:val="vi-VN" w:eastAsia="en-US"/>
              </w:rPr>
              <w:t>7: LÀM PHÒNG NHÀ LỚN CÓ THÍ CHỦ VÌ MÌNH LÀM, KHÔNG MỜI CHÚNG TĂNG ĐẾN CHỈ CHỖ</w:t>
            </w:r>
          </w:hyperlink>
        </w:p>
        <w:p>
          <w:pPr>
            <w:pStyle w:val="Contents2"/>
            <w:tabs>
              <w:tab w:val="clear" w:pos="720"/>
              <w:tab w:val="right" w:pos="8630" w:leader="dot"/>
            </w:tabs>
            <w:rPr>
              <w:rFonts w:ascii="Calibri" w:hAnsi="Calibri" w:cs="Calibri"/>
              <w:sz w:val="22"/>
              <w:szCs w:val="22"/>
              <w:lang w:val="en-US" w:eastAsia="en-US"/>
            </w:rPr>
          </w:pPr>
          <w:hyperlink w:anchor="__RefHeading___Toc13428356">
            <w:r>
              <w:rPr>
                <w:rStyle w:val="IndexLink"/>
                <w:b/>
                <w:bCs/>
                <w:i/>
                <w:lang w:val="vi-VN" w:eastAsia="en-US"/>
              </w:rPr>
              <w:t xml:space="preserve">GIỚI THỨ </w:t>
            </w:r>
            <w:r>
              <w:rPr>
                <w:rStyle w:val="IndexLink"/>
                <w:b/>
                <w:bCs/>
                <w:i/>
                <w:lang w:val="en-US" w:eastAsia="en-US"/>
              </w:rPr>
              <w:t>0</w:t>
            </w:r>
            <w:r>
              <w:rPr>
                <w:rStyle w:val="IndexLink"/>
                <w:b/>
                <w:bCs/>
                <w:i/>
                <w:lang w:val="vi-VN" w:eastAsia="en-US"/>
              </w:rPr>
              <w:t>8: VU BÁNG TỘI BA LA DI KHÔNG CĂN CỨ</w:t>
            </w:r>
          </w:hyperlink>
        </w:p>
        <w:p>
          <w:pPr>
            <w:pStyle w:val="Contents2"/>
            <w:tabs>
              <w:tab w:val="clear" w:pos="720"/>
              <w:tab w:val="right" w:pos="8630" w:leader="dot"/>
            </w:tabs>
            <w:rPr>
              <w:rFonts w:ascii="Calibri" w:hAnsi="Calibri" w:cs="Calibri"/>
              <w:sz w:val="22"/>
              <w:szCs w:val="22"/>
              <w:lang w:val="en-US" w:eastAsia="en-US"/>
            </w:rPr>
          </w:pPr>
          <w:hyperlink w:anchor="__RefHeading___Toc13428357">
            <w:r>
              <w:rPr>
                <w:rStyle w:val="IndexLink"/>
                <w:b/>
                <w:bCs/>
                <w:i/>
                <w:lang w:val="vi-VN" w:eastAsia="en-US"/>
              </w:rPr>
              <w:t xml:space="preserve">GIỚI THỨ </w:t>
            </w:r>
            <w:r>
              <w:rPr>
                <w:rStyle w:val="IndexLink"/>
                <w:b/>
                <w:bCs/>
                <w:i/>
                <w:lang w:val="en-US" w:eastAsia="en-US"/>
              </w:rPr>
              <w:t>0</w:t>
            </w:r>
            <w:r>
              <w:rPr>
                <w:rStyle w:val="IndexLink"/>
                <w:b/>
                <w:bCs/>
                <w:i/>
                <w:lang w:val="vi-VN" w:eastAsia="en-US"/>
              </w:rPr>
              <w:t>9: VU BÁNG BẰNG BA LA DI VỚI CĂN CỨ KHÔNG THẬT.</w:t>
            </w:r>
          </w:hyperlink>
        </w:p>
        <w:p>
          <w:pPr>
            <w:pStyle w:val="Contents2"/>
            <w:tabs>
              <w:tab w:val="clear" w:pos="720"/>
              <w:tab w:val="right" w:pos="8630" w:leader="dot"/>
            </w:tabs>
            <w:rPr>
              <w:rFonts w:ascii="Calibri" w:hAnsi="Calibri" w:cs="Calibri"/>
              <w:sz w:val="22"/>
              <w:szCs w:val="22"/>
              <w:lang w:val="en-US" w:eastAsia="en-US"/>
            </w:rPr>
          </w:pPr>
          <w:hyperlink w:anchor="__RefHeading___Toc13428358">
            <w:r>
              <w:rPr>
                <w:rStyle w:val="IndexLink"/>
                <w:b/>
                <w:bCs/>
                <w:i/>
                <w:lang w:val="vi-VN" w:eastAsia="en-US"/>
              </w:rPr>
              <w:t>GIỚI THỨ 10: PHÁ TĂNG TRÁI NGHỊCH LỜI CAN NGĂN</w:t>
            </w:r>
          </w:hyperlink>
        </w:p>
        <w:p>
          <w:pPr>
            <w:pStyle w:val="Contents2"/>
            <w:tabs>
              <w:tab w:val="clear" w:pos="720"/>
              <w:tab w:val="right" w:pos="8630" w:leader="dot"/>
            </w:tabs>
            <w:rPr>
              <w:rFonts w:ascii="Calibri" w:hAnsi="Calibri" w:cs="Calibri"/>
              <w:sz w:val="22"/>
              <w:szCs w:val="22"/>
              <w:lang w:val="en-US" w:eastAsia="en-US"/>
            </w:rPr>
          </w:pPr>
          <w:hyperlink w:anchor="__RefHeading___Toc13428359">
            <w:r>
              <w:rPr>
                <w:rStyle w:val="IndexLink"/>
                <w:b/>
                <w:bCs/>
                <w:i/>
                <w:lang w:val="vi-VN" w:eastAsia="en-US"/>
              </w:rPr>
              <w:t>GIỚI THỨ 11: GIÚP ĐỠ NGƯỜI PHÁ TĂNG, CHỐNG LẠI LỜI CAN NGĂN</w:t>
            </w:r>
          </w:hyperlink>
        </w:p>
        <w:p>
          <w:pPr>
            <w:pStyle w:val="Contents2"/>
            <w:tabs>
              <w:tab w:val="clear" w:pos="720"/>
              <w:tab w:val="right" w:pos="8630" w:leader="dot"/>
            </w:tabs>
            <w:rPr>
              <w:rFonts w:ascii="Calibri" w:hAnsi="Calibri" w:cs="Calibri"/>
              <w:sz w:val="22"/>
              <w:szCs w:val="22"/>
              <w:lang w:val="en-US" w:eastAsia="en-US"/>
            </w:rPr>
          </w:pPr>
          <w:hyperlink w:anchor="__RefHeading___Toc13428360">
            <w:r>
              <w:rPr>
                <w:rStyle w:val="IndexLink"/>
                <w:b/>
                <w:bCs/>
                <w:i/>
                <w:lang w:val="vi-VN" w:eastAsia="en-US"/>
              </w:rPr>
              <w:t>GIỚI THỨ 12: CHỐNG TRÁI LỜI CAN GIÁN VU BÁNG</w:t>
            </w:r>
          </w:hyperlink>
        </w:p>
        <w:p>
          <w:pPr>
            <w:pStyle w:val="Contents2"/>
            <w:tabs>
              <w:tab w:val="clear" w:pos="720"/>
              <w:tab w:val="right" w:pos="8630" w:leader="dot"/>
            </w:tabs>
            <w:rPr>
              <w:rFonts w:ascii="Calibri" w:hAnsi="Calibri" w:cs="Calibri"/>
              <w:sz w:val="22"/>
              <w:szCs w:val="22"/>
              <w:lang w:val="en-US" w:eastAsia="en-US"/>
            </w:rPr>
          </w:pPr>
          <w:hyperlink w:anchor="__RefHeading___Toc13428361">
            <w:r>
              <w:rPr>
                <w:rStyle w:val="IndexLink"/>
                <w:b/>
                <w:bCs/>
                <w:i/>
                <w:lang w:val="vi-VN" w:eastAsia="en-US"/>
              </w:rPr>
              <w:t>GIỚI THỨ 13: ÁC TÁNH CHỐNG TRÁI CHƯ TĂNG CAN NGĂN</w:t>
            </w:r>
          </w:hyperlink>
        </w:p>
        <w:p>
          <w:pPr>
            <w:pStyle w:val="Contents1"/>
            <w:tabs>
              <w:tab w:val="clear" w:pos="720"/>
              <w:tab w:val="right" w:pos="8630" w:leader="dot"/>
            </w:tabs>
            <w:rPr>
              <w:rFonts w:ascii="Calibri" w:hAnsi="Calibri" w:cs="Calibri"/>
              <w:sz w:val="22"/>
              <w:szCs w:val="22"/>
              <w:lang w:val="en-US" w:eastAsia="en-US"/>
            </w:rPr>
          </w:pPr>
          <w:hyperlink w:anchor="__RefHeading___Toc13428362">
            <w:r>
              <w:rPr>
                <w:rStyle w:val="IndexLink"/>
                <w:b/>
                <w:bCs/>
                <w:lang w:val="vi-VN" w:eastAsia="en-US"/>
              </w:rPr>
              <w:t>HAI PHÁP BẤT ĐỊNH</w:t>
            </w:r>
          </w:hyperlink>
        </w:p>
        <w:p>
          <w:pPr>
            <w:pStyle w:val="Contents2"/>
            <w:tabs>
              <w:tab w:val="clear" w:pos="720"/>
              <w:tab w:val="right" w:pos="8630" w:leader="dot"/>
            </w:tabs>
            <w:rPr>
              <w:rFonts w:ascii="Calibri" w:hAnsi="Calibri" w:cs="Calibri"/>
              <w:sz w:val="22"/>
              <w:szCs w:val="22"/>
              <w:lang w:val="en-US" w:eastAsia="en-US"/>
            </w:rPr>
          </w:pPr>
          <w:hyperlink w:anchor="__RefHeading___Toc13428363">
            <w:r>
              <w:rPr>
                <w:rStyle w:val="IndexLink"/>
                <w:b/>
                <w:bCs/>
                <w:i/>
                <w:lang w:val="vi-VN" w:eastAsia="en-US"/>
              </w:rPr>
              <w:t xml:space="preserve">GIỚI THỨ </w:t>
            </w:r>
            <w:r>
              <w:rPr>
                <w:rStyle w:val="IndexLink"/>
                <w:b/>
                <w:bCs/>
                <w:i/>
                <w:lang w:val="en-US" w:eastAsia="en-US"/>
              </w:rPr>
              <w:t>0</w:t>
            </w:r>
            <w:r>
              <w:rPr>
                <w:rStyle w:val="IndexLink"/>
                <w:b/>
                <w:bCs/>
                <w:i/>
                <w:lang w:val="vi-VN" w:eastAsia="en-US"/>
              </w:rPr>
              <w:t>1: BẤT ĐỊNH Ở CHỖ KHUẤT</w:t>
            </w:r>
          </w:hyperlink>
        </w:p>
        <w:p>
          <w:pPr>
            <w:pStyle w:val="Contents2"/>
            <w:tabs>
              <w:tab w:val="clear" w:pos="720"/>
              <w:tab w:val="right" w:pos="8630" w:leader="dot"/>
            </w:tabs>
            <w:rPr>
              <w:rFonts w:ascii="Calibri" w:hAnsi="Calibri" w:cs="Calibri"/>
              <w:sz w:val="22"/>
              <w:szCs w:val="22"/>
              <w:lang w:val="en-US" w:eastAsia="en-US"/>
            </w:rPr>
          </w:pPr>
          <w:hyperlink w:anchor="__RefHeading___Toc13428364">
            <w:r>
              <w:rPr>
                <w:rStyle w:val="IndexLink"/>
                <w:b/>
                <w:bCs/>
                <w:i/>
                <w:lang w:val="vi-VN" w:eastAsia="en-US"/>
              </w:rPr>
              <w:t xml:space="preserve">GIỚI THỨ </w:t>
            </w:r>
            <w:r>
              <w:rPr>
                <w:rStyle w:val="IndexLink"/>
                <w:b/>
                <w:bCs/>
                <w:i/>
                <w:lang w:val="en-US" w:eastAsia="en-US"/>
              </w:rPr>
              <w:t>0</w:t>
            </w:r>
            <w:r>
              <w:rPr>
                <w:rStyle w:val="IndexLink"/>
                <w:b/>
                <w:bCs/>
                <w:i/>
                <w:lang w:val="vi-VN" w:eastAsia="en-US"/>
              </w:rPr>
              <w:t>2: BẤT ĐỊNH Ở CHỖ TRỐNG</w:t>
            </w:r>
          </w:hyperlink>
        </w:p>
        <w:p>
          <w:pPr>
            <w:pStyle w:val="Contents1"/>
            <w:tabs>
              <w:tab w:val="clear" w:pos="720"/>
              <w:tab w:val="right" w:pos="8630" w:leader="dot"/>
            </w:tabs>
            <w:rPr>
              <w:rFonts w:ascii="Calibri" w:hAnsi="Calibri" w:cs="Calibri"/>
              <w:sz w:val="22"/>
              <w:szCs w:val="22"/>
              <w:lang w:val="en-US" w:eastAsia="en-US"/>
            </w:rPr>
          </w:pPr>
          <w:hyperlink w:anchor="__RefHeading___Toc13428365">
            <w:r>
              <w:rPr>
                <w:rStyle w:val="IndexLink"/>
                <w:b/>
                <w:bCs/>
                <w:lang w:val="vi-VN" w:eastAsia="en-US"/>
              </w:rPr>
              <w:t>30 PHÁP NI TÁT KỲ BA DẬT ĐỀ</w:t>
            </w:r>
          </w:hyperlink>
        </w:p>
        <w:p>
          <w:pPr>
            <w:pStyle w:val="Contents2"/>
            <w:tabs>
              <w:tab w:val="clear" w:pos="720"/>
              <w:tab w:val="right" w:pos="8630" w:leader="dot"/>
            </w:tabs>
            <w:rPr>
              <w:rFonts w:ascii="Calibri" w:hAnsi="Calibri" w:cs="Calibri"/>
              <w:sz w:val="22"/>
              <w:szCs w:val="22"/>
              <w:lang w:val="en-US" w:eastAsia="en-US"/>
            </w:rPr>
          </w:pPr>
          <w:hyperlink w:anchor="__RefHeading___Toc13428366">
            <w:r>
              <w:rPr>
                <w:rStyle w:val="IndexLink"/>
                <w:b/>
                <w:bCs/>
                <w:i/>
                <w:lang w:val="vi-VN" w:eastAsia="en-US"/>
              </w:rPr>
              <w:t xml:space="preserve">GIỚI THỨ </w:t>
            </w:r>
            <w:r>
              <w:rPr>
                <w:rStyle w:val="IndexLink"/>
                <w:b/>
                <w:bCs/>
                <w:i/>
                <w:lang w:val="en-US" w:eastAsia="en-US"/>
              </w:rPr>
              <w:t>0</w:t>
            </w:r>
            <w:r>
              <w:rPr>
                <w:rStyle w:val="IndexLink"/>
                <w:b/>
                <w:bCs/>
                <w:i/>
                <w:lang w:val="vi-VN" w:eastAsia="en-US"/>
              </w:rPr>
              <w:t>1: CHỨA Y QUÁ HẠN</w:t>
            </w:r>
          </w:hyperlink>
        </w:p>
        <w:p>
          <w:pPr>
            <w:pStyle w:val="Contents2"/>
            <w:tabs>
              <w:tab w:val="clear" w:pos="720"/>
              <w:tab w:val="right" w:pos="8630" w:leader="dot"/>
            </w:tabs>
            <w:rPr>
              <w:rFonts w:ascii="Calibri" w:hAnsi="Calibri" w:cs="Calibri"/>
              <w:sz w:val="22"/>
              <w:szCs w:val="22"/>
              <w:lang w:val="en-US" w:eastAsia="en-US"/>
            </w:rPr>
          </w:pPr>
          <w:hyperlink w:anchor="__RefHeading___Toc13428367">
            <w:r>
              <w:rPr>
                <w:rStyle w:val="IndexLink"/>
                <w:b/>
                <w:bCs/>
                <w:i/>
                <w:lang w:val="vi-VN" w:eastAsia="en-US"/>
              </w:rPr>
              <w:t xml:space="preserve">GIỚI THỨ </w:t>
            </w:r>
            <w:r>
              <w:rPr>
                <w:rStyle w:val="IndexLink"/>
                <w:b/>
                <w:bCs/>
                <w:i/>
                <w:lang w:val="en-US" w:eastAsia="en-US"/>
              </w:rPr>
              <w:t>0</w:t>
            </w:r>
            <w:r>
              <w:rPr>
                <w:rStyle w:val="IndexLink"/>
                <w:b/>
                <w:bCs/>
                <w:i/>
                <w:lang w:val="vi-VN" w:eastAsia="en-US"/>
              </w:rPr>
              <w:t>2: LÌA Y NGỦ</w:t>
            </w:r>
          </w:hyperlink>
        </w:p>
        <w:p>
          <w:pPr>
            <w:pStyle w:val="Contents2"/>
            <w:tabs>
              <w:tab w:val="clear" w:pos="720"/>
              <w:tab w:val="right" w:pos="8630" w:leader="dot"/>
            </w:tabs>
            <w:rPr>
              <w:rFonts w:ascii="Calibri" w:hAnsi="Calibri" w:cs="Calibri"/>
              <w:sz w:val="22"/>
              <w:szCs w:val="22"/>
              <w:lang w:val="en-US" w:eastAsia="en-US"/>
            </w:rPr>
          </w:pPr>
          <w:hyperlink w:anchor="__RefHeading___Toc13428368">
            <w:r>
              <w:rPr>
                <w:rStyle w:val="IndexLink"/>
                <w:b/>
                <w:bCs/>
                <w:i/>
                <w:lang w:val="vi-VN" w:eastAsia="en-US"/>
              </w:rPr>
              <w:t xml:space="preserve">GIỚI THỨ </w:t>
            </w:r>
            <w:r>
              <w:rPr>
                <w:rStyle w:val="IndexLink"/>
                <w:b/>
                <w:bCs/>
                <w:i/>
                <w:lang w:val="en-US" w:eastAsia="en-US"/>
              </w:rPr>
              <w:t>0</w:t>
            </w:r>
            <w:r>
              <w:rPr>
                <w:rStyle w:val="IndexLink"/>
                <w:b/>
                <w:bCs/>
                <w:i/>
                <w:lang w:val="vi-VN" w:eastAsia="en-US"/>
              </w:rPr>
              <w:t>3: CHỨA Y QUÁ MỘT THÁNG</w:t>
            </w:r>
          </w:hyperlink>
        </w:p>
        <w:p>
          <w:pPr>
            <w:pStyle w:val="Contents2"/>
            <w:tabs>
              <w:tab w:val="clear" w:pos="720"/>
              <w:tab w:val="right" w:pos="8630" w:leader="dot"/>
            </w:tabs>
            <w:rPr>
              <w:rFonts w:ascii="Calibri" w:hAnsi="Calibri" w:cs="Calibri"/>
              <w:sz w:val="22"/>
              <w:szCs w:val="22"/>
              <w:lang w:val="en-US" w:eastAsia="en-US"/>
            </w:rPr>
          </w:pPr>
          <w:hyperlink w:anchor="__RefHeading___Toc13428369">
            <w:r>
              <w:rPr>
                <w:rStyle w:val="IndexLink"/>
                <w:b/>
                <w:bCs/>
                <w:i/>
                <w:lang w:val="vi-VN" w:eastAsia="en-US"/>
              </w:rPr>
              <w:t xml:space="preserve">GIỚI THỨ </w:t>
            </w:r>
            <w:r>
              <w:rPr>
                <w:rStyle w:val="IndexLink"/>
                <w:b/>
                <w:bCs/>
                <w:i/>
                <w:lang w:val="en-US" w:eastAsia="en-US"/>
              </w:rPr>
              <w:t>0</w:t>
            </w:r>
            <w:r>
              <w:rPr>
                <w:rStyle w:val="IndexLink"/>
                <w:b/>
                <w:bCs/>
                <w:i/>
                <w:lang w:val="vi-VN" w:eastAsia="en-US"/>
              </w:rPr>
              <w:t>4: NHẬN Y CỦA CÔ NI KHÔNG PHẢI BÀ CON</w:t>
            </w:r>
          </w:hyperlink>
        </w:p>
        <w:p>
          <w:pPr>
            <w:pStyle w:val="Contents2"/>
            <w:tabs>
              <w:tab w:val="clear" w:pos="720"/>
              <w:tab w:val="right" w:pos="8630" w:leader="dot"/>
            </w:tabs>
            <w:rPr>
              <w:rFonts w:ascii="Calibri" w:hAnsi="Calibri" w:cs="Calibri"/>
              <w:sz w:val="22"/>
              <w:szCs w:val="22"/>
              <w:lang w:val="en-US" w:eastAsia="en-US"/>
            </w:rPr>
          </w:pPr>
          <w:hyperlink w:anchor="__RefHeading___Toc13428370">
            <w:r>
              <w:rPr>
                <w:rStyle w:val="IndexLink"/>
                <w:b/>
                <w:bCs/>
                <w:i/>
                <w:lang w:val="vi-VN" w:eastAsia="en-US"/>
              </w:rPr>
              <w:t xml:space="preserve">GIỚI THỨ </w:t>
            </w:r>
            <w:r>
              <w:rPr>
                <w:rStyle w:val="IndexLink"/>
                <w:b/>
                <w:bCs/>
                <w:i/>
                <w:lang w:val="en-US" w:eastAsia="en-US"/>
              </w:rPr>
              <w:t>0</w:t>
            </w:r>
            <w:r>
              <w:rPr>
                <w:rStyle w:val="IndexLink"/>
                <w:b/>
                <w:bCs/>
                <w:i/>
                <w:lang w:val="vi-VN" w:eastAsia="en-US"/>
              </w:rPr>
              <w:t>5: BẢO CÔ NI KHÔNG PHẢI BÀ CON GIẶT Y DƠ</w:t>
            </w:r>
          </w:hyperlink>
        </w:p>
        <w:p>
          <w:pPr>
            <w:pStyle w:val="Contents2"/>
            <w:tabs>
              <w:tab w:val="clear" w:pos="720"/>
              <w:tab w:val="right" w:pos="8630" w:leader="dot"/>
            </w:tabs>
            <w:rPr>
              <w:rFonts w:ascii="Calibri" w:hAnsi="Calibri" w:cs="Calibri"/>
              <w:sz w:val="22"/>
              <w:szCs w:val="22"/>
              <w:lang w:val="en-US" w:eastAsia="en-US"/>
            </w:rPr>
          </w:pPr>
          <w:hyperlink w:anchor="__RefHeading___Toc13428371">
            <w:r>
              <w:rPr>
                <w:rStyle w:val="IndexLink"/>
                <w:b/>
                <w:bCs/>
                <w:i/>
                <w:lang w:val="vi-VN" w:eastAsia="en-US"/>
              </w:rPr>
              <w:t xml:space="preserve">GIỚI THỨ </w:t>
            </w:r>
            <w:r>
              <w:rPr>
                <w:rStyle w:val="IndexLink"/>
                <w:b/>
                <w:bCs/>
                <w:i/>
                <w:lang w:val="en-US" w:eastAsia="en-US"/>
              </w:rPr>
              <w:t>0</w:t>
            </w:r>
            <w:r>
              <w:rPr>
                <w:rStyle w:val="IndexLink"/>
                <w:b/>
                <w:bCs/>
                <w:i/>
                <w:lang w:val="vi-VN" w:eastAsia="en-US"/>
              </w:rPr>
              <w:t>6: ĐẾN NHÀ CƯ SĨ KHÔNG PHẢI BÀ CON XIN Y</w:t>
            </w:r>
          </w:hyperlink>
        </w:p>
        <w:p>
          <w:pPr>
            <w:pStyle w:val="Contents2"/>
            <w:tabs>
              <w:tab w:val="clear" w:pos="720"/>
              <w:tab w:val="right" w:pos="8630" w:leader="dot"/>
            </w:tabs>
            <w:rPr>
              <w:rFonts w:ascii="Calibri" w:hAnsi="Calibri" w:cs="Calibri"/>
              <w:sz w:val="22"/>
              <w:szCs w:val="22"/>
              <w:lang w:val="en-US" w:eastAsia="en-US"/>
            </w:rPr>
          </w:pPr>
          <w:hyperlink w:anchor="__RefHeading___Toc13428372">
            <w:r>
              <w:rPr>
                <w:rStyle w:val="IndexLink"/>
                <w:b/>
                <w:bCs/>
                <w:i/>
                <w:lang w:val="vi-VN" w:eastAsia="en-US"/>
              </w:rPr>
              <w:t xml:space="preserve">GIỚI THỨ </w:t>
            </w:r>
            <w:r>
              <w:rPr>
                <w:rStyle w:val="IndexLink"/>
                <w:b/>
                <w:bCs/>
                <w:i/>
                <w:lang w:val="en-US" w:eastAsia="en-US"/>
              </w:rPr>
              <w:t>0</w:t>
            </w:r>
            <w:r>
              <w:rPr>
                <w:rStyle w:val="IndexLink"/>
                <w:b/>
                <w:bCs/>
                <w:i/>
                <w:lang w:val="vi-VN" w:eastAsia="en-US"/>
              </w:rPr>
              <w:t>7: QUÁ THỌ Y</w:t>
            </w:r>
          </w:hyperlink>
        </w:p>
        <w:p>
          <w:pPr>
            <w:pStyle w:val="Contents2"/>
            <w:tabs>
              <w:tab w:val="clear" w:pos="720"/>
              <w:tab w:val="right" w:pos="8630" w:leader="dot"/>
            </w:tabs>
            <w:rPr>
              <w:rFonts w:ascii="Calibri" w:hAnsi="Calibri" w:cs="Calibri"/>
              <w:sz w:val="22"/>
              <w:szCs w:val="22"/>
              <w:lang w:val="en-US" w:eastAsia="en-US"/>
            </w:rPr>
          </w:pPr>
          <w:hyperlink w:anchor="__RefHeading___Toc13428373">
            <w:r>
              <w:rPr>
                <w:rStyle w:val="IndexLink"/>
                <w:b/>
                <w:bCs/>
                <w:i/>
                <w:lang w:val="vi-VN" w:eastAsia="en-US"/>
              </w:rPr>
              <w:t xml:space="preserve">GIỚI THỨ </w:t>
            </w:r>
            <w:r>
              <w:rPr>
                <w:rStyle w:val="IndexLink"/>
                <w:b/>
                <w:bCs/>
                <w:i/>
                <w:lang w:val="en-US" w:eastAsia="en-US"/>
              </w:rPr>
              <w:t>0</w:t>
            </w:r>
            <w:r>
              <w:rPr>
                <w:rStyle w:val="IndexLink"/>
                <w:b/>
                <w:bCs/>
                <w:i/>
                <w:lang w:val="vi-VN" w:eastAsia="en-US"/>
              </w:rPr>
              <w:t>8: KHUYÊN CƯ SĨ THÊM TIỀN MAY Y</w:t>
            </w:r>
          </w:hyperlink>
        </w:p>
        <w:p>
          <w:pPr>
            <w:pStyle w:val="Contents2"/>
            <w:tabs>
              <w:tab w:val="clear" w:pos="720"/>
              <w:tab w:val="right" w:pos="8630" w:leader="dot"/>
            </w:tabs>
            <w:rPr>
              <w:rFonts w:ascii="Calibri" w:hAnsi="Calibri" w:cs="Calibri"/>
              <w:sz w:val="22"/>
              <w:szCs w:val="22"/>
              <w:lang w:val="en-US" w:eastAsia="en-US"/>
            </w:rPr>
          </w:pPr>
          <w:hyperlink w:anchor="__RefHeading___Toc13428374">
            <w:r>
              <w:rPr>
                <w:rStyle w:val="IndexLink"/>
                <w:b/>
                <w:bCs/>
                <w:i/>
                <w:lang w:val="vi-VN" w:eastAsia="en-US"/>
              </w:rPr>
              <w:t xml:space="preserve">GIỚI THỨ </w:t>
            </w:r>
            <w:r>
              <w:rPr>
                <w:rStyle w:val="IndexLink"/>
                <w:b/>
                <w:bCs/>
                <w:i/>
                <w:lang w:val="en-US" w:eastAsia="en-US"/>
              </w:rPr>
              <w:t>0</w:t>
            </w:r>
            <w:r>
              <w:rPr>
                <w:rStyle w:val="IndexLink"/>
                <w:b/>
                <w:bCs/>
                <w:i/>
                <w:lang w:val="vi-VN" w:eastAsia="en-US"/>
              </w:rPr>
              <w:t>9: KHUYÊN HAI NHÀ THÊM TIỀN MUA Y</w:t>
            </w:r>
          </w:hyperlink>
        </w:p>
        <w:p>
          <w:pPr>
            <w:pStyle w:val="Contents2"/>
            <w:tabs>
              <w:tab w:val="clear" w:pos="720"/>
              <w:tab w:val="right" w:pos="8630" w:leader="dot"/>
            </w:tabs>
            <w:rPr>
              <w:rFonts w:ascii="Calibri" w:hAnsi="Calibri" w:cs="Calibri"/>
              <w:sz w:val="22"/>
              <w:szCs w:val="22"/>
              <w:lang w:val="en-US" w:eastAsia="en-US"/>
            </w:rPr>
          </w:pPr>
          <w:hyperlink w:anchor="__RefHeading___Toc13428375">
            <w:r>
              <w:rPr>
                <w:rStyle w:val="IndexLink"/>
                <w:b/>
                <w:bCs/>
                <w:i/>
                <w:lang w:val="vi-VN" w:eastAsia="en-US"/>
              </w:rPr>
              <w:t>GIỚI THỨ 10: ĐÒI TIỀN MAY Y QUÁ HẠN</w:t>
            </w:r>
          </w:hyperlink>
        </w:p>
        <w:p>
          <w:pPr>
            <w:pStyle w:val="Contents2"/>
            <w:tabs>
              <w:tab w:val="clear" w:pos="720"/>
              <w:tab w:val="right" w:pos="8630" w:leader="dot"/>
            </w:tabs>
            <w:rPr>
              <w:rFonts w:ascii="Calibri" w:hAnsi="Calibri" w:cs="Calibri"/>
              <w:sz w:val="22"/>
              <w:szCs w:val="22"/>
              <w:lang w:val="en-US" w:eastAsia="en-US"/>
            </w:rPr>
          </w:pPr>
          <w:hyperlink w:anchor="__RefHeading___Toc13428376">
            <w:r>
              <w:rPr>
                <w:rStyle w:val="IndexLink"/>
                <w:b/>
                <w:bCs/>
                <w:i/>
                <w:lang w:val="vi-VN" w:eastAsia="en-US"/>
              </w:rPr>
              <w:t>GIỚI THỨ 11: LÀM NGỌA CỤ BẰNG TƠ TẰM</w:t>
            </w:r>
          </w:hyperlink>
        </w:p>
        <w:p>
          <w:pPr>
            <w:pStyle w:val="Contents2"/>
            <w:tabs>
              <w:tab w:val="clear" w:pos="720"/>
              <w:tab w:val="right" w:pos="8630" w:leader="dot"/>
            </w:tabs>
            <w:rPr>
              <w:rFonts w:ascii="Calibri" w:hAnsi="Calibri" w:cs="Calibri"/>
              <w:sz w:val="22"/>
              <w:szCs w:val="22"/>
              <w:lang w:val="en-US" w:eastAsia="en-US"/>
            </w:rPr>
          </w:pPr>
          <w:hyperlink w:anchor="__RefHeading___Toc13428377">
            <w:r>
              <w:rPr>
                <w:rStyle w:val="IndexLink"/>
                <w:b/>
                <w:bCs/>
                <w:i/>
                <w:lang w:val="vi-VN" w:eastAsia="en-US"/>
              </w:rPr>
              <w:t>GIỚI THỨ 12: MAY NGỌA CỤ BẰNG LÔNG DÊ THUẦN ĐEN</w:t>
            </w:r>
          </w:hyperlink>
        </w:p>
        <w:p>
          <w:pPr>
            <w:pStyle w:val="Contents2"/>
            <w:tabs>
              <w:tab w:val="clear" w:pos="720"/>
              <w:tab w:val="right" w:pos="8630" w:leader="dot"/>
            </w:tabs>
            <w:rPr>
              <w:rFonts w:ascii="Calibri" w:hAnsi="Calibri" w:cs="Calibri"/>
              <w:sz w:val="22"/>
              <w:szCs w:val="22"/>
              <w:lang w:val="en-US" w:eastAsia="en-US"/>
            </w:rPr>
          </w:pPr>
          <w:hyperlink w:anchor="__RefHeading___Toc13428378">
            <w:r>
              <w:rPr>
                <w:rStyle w:val="IndexLink"/>
                <w:b/>
                <w:bCs/>
                <w:i/>
                <w:lang w:val="vi-VN" w:eastAsia="en-US"/>
              </w:rPr>
              <w:t>GIỚI THỨ 13: LÀM NGỌA CỤ BẰNG LÔNG TRẮNG</w:t>
            </w:r>
          </w:hyperlink>
        </w:p>
        <w:p>
          <w:pPr>
            <w:pStyle w:val="Contents2"/>
            <w:tabs>
              <w:tab w:val="clear" w:pos="720"/>
              <w:tab w:val="right" w:pos="8630" w:leader="dot"/>
            </w:tabs>
            <w:rPr>
              <w:rFonts w:ascii="Calibri" w:hAnsi="Calibri" w:cs="Calibri"/>
              <w:sz w:val="22"/>
              <w:szCs w:val="22"/>
              <w:lang w:val="en-US" w:eastAsia="en-US"/>
            </w:rPr>
          </w:pPr>
          <w:hyperlink w:anchor="__RefHeading___Toc13428379">
            <w:r>
              <w:rPr>
                <w:rStyle w:val="IndexLink"/>
                <w:b/>
                <w:bCs/>
                <w:i/>
                <w:lang w:val="vi-VN" w:eastAsia="en-US"/>
              </w:rPr>
              <w:t>GIỚI THỨ 14: DÙNG NGỌA CỤ CHƯA ĐẦY SÁU NĂM</w:t>
            </w:r>
          </w:hyperlink>
        </w:p>
        <w:p>
          <w:pPr>
            <w:pStyle w:val="Contents2"/>
            <w:tabs>
              <w:tab w:val="clear" w:pos="720"/>
              <w:tab w:val="right" w:pos="8630" w:leader="dot"/>
            </w:tabs>
            <w:rPr>
              <w:rFonts w:ascii="Calibri" w:hAnsi="Calibri" w:cs="Calibri"/>
              <w:sz w:val="22"/>
              <w:szCs w:val="22"/>
              <w:lang w:val="en-US" w:eastAsia="en-US"/>
            </w:rPr>
          </w:pPr>
          <w:hyperlink w:anchor="__RefHeading___Toc13428380">
            <w:r>
              <w:rPr>
                <w:rStyle w:val="IndexLink"/>
                <w:b/>
                <w:bCs/>
                <w:i/>
                <w:lang w:val="vi-VN" w:eastAsia="en-US"/>
              </w:rPr>
              <w:t>GIỚI THỨ 15: KHÔNG KẾT THÊM MIẾNG VẢI CŨ Ở TRÊN TỌA CỤ</w:t>
            </w:r>
          </w:hyperlink>
        </w:p>
        <w:p>
          <w:pPr>
            <w:pStyle w:val="Contents2"/>
            <w:tabs>
              <w:tab w:val="clear" w:pos="720"/>
              <w:tab w:val="right" w:pos="8630" w:leader="dot"/>
            </w:tabs>
            <w:rPr>
              <w:rFonts w:ascii="Calibri" w:hAnsi="Calibri" w:cs="Calibri"/>
              <w:sz w:val="22"/>
              <w:szCs w:val="22"/>
              <w:lang w:val="en-US" w:eastAsia="en-US"/>
            </w:rPr>
          </w:pPr>
          <w:hyperlink w:anchor="__RefHeading___Toc13428381">
            <w:r>
              <w:rPr>
                <w:rStyle w:val="IndexLink"/>
                <w:b/>
                <w:bCs/>
                <w:i/>
                <w:lang w:val="vi-VN" w:eastAsia="en-US"/>
              </w:rPr>
              <w:t>GIỚI THỨ 16: MANG LÔNG DÊ ĐI QUÁ BA DO TUẦN</w:t>
            </w:r>
          </w:hyperlink>
        </w:p>
        <w:p>
          <w:pPr>
            <w:pStyle w:val="Contents2"/>
            <w:tabs>
              <w:tab w:val="clear" w:pos="720"/>
              <w:tab w:val="right" w:pos="8630" w:leader="dot"/>
            </w:tabs>
            <w:rPr>
              <w:rFonts w:ascii="Calibri" w:hAnsi="Calibri" w:cs="Calibri"/>
              <w:sz w:val="22"/>
              <w:szCs w:val="22"/>
              <w:lang w:val="en-US" w:eastAsia="en-US"/>
            </w:rPr>
          </w:pPr>
          <w:hyperlink w:anchor="__RefHeading___Toc13428382">
            <w:r>
              <w:rPr>
                <w:rStyle w:val="IndexLink"/>
                <w:b/>
                <w:bCs/>
                <w:i/>
                <w:lang w:val="vi-VN" w:eastAsia="en-US"/>
              </w:rPr>
              <w:t>GIỚI THỨ 17: SAI NI CÔ KHÔNG PHẢI BÀ CON GIẶT LÔNG DÊ</w:t>
            </w:r>
          </w:hyperlink>
        </w:p>
        <w:p>
          <w:pPr>
            <w:pStyle w:val="Contents2"/>
            <w:tabs>
              <w:tab w:val="clear" w:pos="720"/>
              <w:tab w:val="right" w:pos="8630" w:leader="dot"/>
            </w:tabs>
            <w:rPr>
              <w:rFonts w:ascii="Calibri" w:hAnsi="Calibri" w:cs="Calibri"/>
              <w:sz w:val="22"/>
              <w:szCs w:val="22"/>
              <w:lang w:val="en-US" w:eastAsia="en-US"/>
            </w:rPr>
          </w:pPr>
          <w:hyperlink w:anchor="__RefHeading___Toc13428383">
            <w:r>
              <w:rPr>
                <w:rStyle w:val="IndexLink"/>
                <w:b/>
                <w:bCs/>
                <w:i/>
                <w:lang w:val="vi-VN" w:eastAsia="en-US"/>
              </w:rPr>
              <w:t>GIỚI THỨ 18: CẤT CHỨA TIỀN BẠC CỦA BÁU</w:t>
            </w:r>
          </w:hyperlink>
        </w:p>
        <w:p>
          <w:pPr>
            <w:pStyle w:val="Contents2"/>
            <w:tabs>
              <w:tab w:val="clear" w:pos="720"/>
              <w:tab w:val="right" w:pos="8630" w:leader="dot"/>
            </w:tabs>
            <w:rPr>
              <w:rFonts w:ascii="Calibri" w:hAnsi="Calibri" w:cs="Calibri"/>
              <w:sz w:val="22"/>
              <w:szCs w:val="22"/>
              <w:lang w:val="en-US" w:eastAsia="en-US"/>
            </w:rPr>
          </w:pPr>
          <w:hyperlink w:anchor="__RefHeading___Toc13428384">
            <w:r>
              <w:rPr>
                <w:rStyle w:val="IndexLink"/>
                <w:b/>
                <w:bCs/>
                <w:i/>
                <w:lang w:val="vi-VN" w:eastAsia="en-US"/>
              </w:rPr>
              <w:t>GIỚI THỨ 19: TRAO ĐỔI VÀNG BẠC, CỦA BÁU</w:t>
            </w:r>
          </w:hyperlink>
        </w:p>
        <w:p>
          <w:pPr>
            <w:pStyle w:val="Contents2"/>
            <w:tabs>
              <w:tab w:val="clear" w:pos="720"/>
              <w:tab w:val="right" w:pos="8630" w:leader="dot"/>
            </w:tabs>
            <w:rPr>
              <w:rFonts w:ascii="Calibri" w:hAnsi="Calibri" w:cs="Calibri"/>
              <w:sz w:val="22"/>
              <w:szCs w:val="22"/>
              <w:lang w:val="en-US" w:eastAsia="en-US"/>
            </w:rPr>
          </w:pPr>
          <w:hyperlink w:anchor="__RefHeading___Toc13428385">
            <w:r>
              <w:rPr>
                <w:rStyle w:val="IndexLink"/>
                <w:b/>
                <w:bCs/>
                <w:i/>
                <w:lang w:val="vi-VN" w:eastAsia="en-US"/>
              </w:rPr>
              <w:t>GIỚI THỨ 20: KHÔNG ĐƯỢC MUA BÁN</w:t>
            </w:r>
          </w:hyperlink>
        </w:p>
        <w:p>
          <w:pPr>
            <w:pStyle w:val="Contents2"/>
            <w:tabs>
              <w:tab w:val="clear" w:pos="720"/>
              <w:tab w:val="right" w:pos="8630" w:leader="dot"/>
            </w:tabs>
            <w:rPr>
              <w:rFonts w:ascii="Calibri" w:hAnsi="Calibri" w:cs="Calibri"/>
              <w:sz w:val="22"/>
              <w:szCs w:val="22"/>
              <w:lang w:val="en-US" w:eastAsia="en-US"/>
            </w:rPr>
          </w:pPr>
          <w:hyperlink w:anchor="__RefHeading___Toc13428386">
            <w:r>
              <w:rPr>
                <w:rStyle w:val="IndexLink"/>
                <w:b/>
                <w:bCs/>
                <w:i/>
                <w:lang w:val="vi-VN" w:eastAsia="en-US"/>
              </w:rPr>
              <w:t>GIỚI THỨ 21: CHỨA BÁT QUÁ THỜI HẠN</w:t>
            </w:r>
          </w:hyperlink>
        </w:p>
        <w:p>
          <w:pPr>
            <w:pStyle w:val="Contents2"/>
            <w:tabs>
              <w:tab w:val="clear" w:pos="720"/>
              <w:tab w:val="right" w:pos="8630" w:leader="dot"/>
            </w:tabs>
            <w:rPr>
              <w:rFonts w:ascii="Calibri" w:hAnsi="Calibri" w:cs="Calibri"/>
              <w:sz w:val="22"/>
              <w:szCs w:val="22"/>
              <w:lang w:val="en-US" w:eastAsia="en-US"/>
            </w:rPr>
          </w:pPr>
          <w:hyperlink w:anchor="__RefHeading___Toc13428387">
            <w:r>
              <w:rPr>
                <w:rStyle w:val="IndexLink"/>
                <w:b/>
                <w:bCs/>
                <w:i/>
                <w:lang w:val="vi-VN" w:eastAsia="en-US"/>
              </w:rPr>
              <w:t>GIỚI THỨ 22: CHẲNG PHÂN CHIA TỰ XIN BÁT</w:t>
            </w:r>
          </w:hyperlink>
        </w:p>
        <w:p>
          <w:pPr>
            <w:pStyle w:val="Contents2"/>
            <w:tabs>
              <w:tab w:val="clear" w:pos="720"/>
              <w:tab w:val="right" w:pos="8630" w:leader="dot"/>
            </w:tabs>
            <w:rPr>
              <w:rFonts w:ascii="Calibri" w:hAnsi="Calibri" w:cs="Calibri"/>
              <w:sz w:val="22"/>
              <w:szCs w:val="22"/>
              <w:lang w:val="en-US" w:eastAsia="en-US"/>
            </w:rPr>
          </w:pPr>
          <w:hyperlink w:anchor="__RefHeading___Toc13428388">
            <w:r>
              <w:rPr>
                <w:rStyle w:val="IndexLink"/>
                <w:b/>
                <w:bCs/>
                <w:i/>
                <w:lang w:val="vi-VN" w:eastAsia="en-US"/>
              </w:rPr>
              <w:t>GIỚI THỨ 23: XIN CHỈ SỢI, SAI THỢ DỆT KHÔNG PHẢI BÀ CON</w:t>
            </w:r>
          </w:hyperlink>
        </w:p>
        <w:p>
          <w:pPr>
            <w:pStyle w:val="Contents2"/>
            <w:tabs>
              <w:tab w:val="clear" w:pos="720"/>
              <w:tab w:val="right" w:pos="8630" w:leader="dot"/>
            </w:tabs>
            <w:rPr>
              <w:rFonts w:ascii="Calibri" w:hAnsi="Calibri" w:cs="Calibri"/>
              <w:sz w:val="22"/>
              <w:szCs w:val="22"/>
              <w:lang w:val="en-US" w:eastAsia="en-US"/>
            </w:rPr>
          </w:pPr>
          <w:hyperlink w:anchor="__RefHeading___Toc13428389">
            <w:r>
              <w:rPr>
                <w:rStyle w:val="IndexLink"/>
                <w:b/>
                <w:bCs/>
                <w:i/>
                <w:lang w:val="vi-VN" w:eastAsia="en-US"/>
              </w:rPr>
              <w:t>GIỚI THỨ 24: KHUYÊN THỢ DỆT THÊM CHỈ TỐT</w:t>
            </w:r>
          </w:hyperlink>
        </w:p>
        <w:p>
          <w:pPr>
            <w:pStyle w:val="Contents2"/>
            <w:tabs>
              <w:tab w:val="clear" w:pos="720"/>
              <w:tab w:val="right" w:pos="8630" w:leader="dot"/>
            </w:tabs>
            <w:rPr>
              <w:rFonts w:ascii="Calibri" w:hAnsi="Calibri" w:cs="Calibri"/>
              <w:sz w:val="22"/>
              <w:szCs w:val="22"/>
              <w:lang w:val="en-US" w:eastAsia="en-US"/>
            </w:rPr>
          </w:pPr>
          <w:hyperlink w:anchor="__RefHeading___Toc13428390">
            <w:r>
              <w:rPr>
                <w:rStyle w:val="IndexLink"/>
                <w:b/>
                <w:bCs/>
                <w:i/>
                <w:lang w:val="vi-VN" w:eastAsia="en-US"/>
              </w:rPr>
              <w:t>GIỚI THỨ 25: GIẬT Y CỦA TỲ KHEO</w:t>
            </w:r>
          </w:hyperlink>
        </w:p>
        <w:p>
          <w:pPr>
            <w:pStyle w:val="Contents2"/>
            <w:tabs>
              <w:tab w:val="clear" w:pos="720"/>
              <w:tab w:val="right" w:pos="8630" w:leader="dot"/>
            </w:tabs>
            <w:rPr>
              <w:rFonts w:ascii="Calibri" w:hAnsi="Calibri" w:cs="Calibri"/>
              <w:sz w:val="22"/>
              <w:szCs w:val="22"/>
              <w:lang w:val="en-US" w:eastAsia="en-US"/>
            </w:rPr>
          </w:pPr>
          <w:hyperlink w:anchor="__RefHeading___Toc13428391">
            <w:r>
              <w:rPr>
                <w:rStyle w:val="IndexLink"/>
                <w:b/>
                <w:bCs/>
                <w:i/>
                <w:lang w:val="vi-VN" w:eastAsia="en-US"/>
              </w:rPr>
              <w:t>GIỚI THỨ 26: CHỨA THUỐC QUÁ BẢY NGÀY</w:t>
            </w:r>
          </w:hyperlink>
        </w:p>
        <w:p>
          <w:pPr>
            <w:pStyle w:val="Contents2"/>
            <w:tabs>
              <w:tab w:val="clear" w:pos="720"/>
              <w:tab w:val="right" w:pos="8630" w:leader="dot"/>
            </w:tabs>
            <w:rPr>
              <w:rFonts w:ascii="Calibri" w:hAnsi="Calibri" w:cs="Calibri"/>
              <w:sz w:val="22"/>
              <w:szCs w:val="22"/>
              <w:lang w:val="en-US" w:eastAsia="en-US"/>
            </w:rPr>
          </w:pPr>
          <w:hyperlink w:anchor="__RefHeading___Toc13428392">
            <w:r>
              <w:rPr>
                <w:rStyle w:val="IndexLink"/>
                <w:b/>
                <w:bCs/>
                <w:i/>
                <w:lang w:val="vi-VN" w:eastAsia="en-US"/>
              </w:rPr>
              <w:t>GIỚI THỨ 27: QUÁ TRƯỚC MỘT THÁNG XIN Y TẮM MƯA</w:t>
            </w:r>
          </w:hyperlink>
        </w:p>
        <w:p>
          <w:pPr>
            <w:pStyle w:val="Contents2"/>
            <w:tabs>
              <w:tab w:val="clear" w:pos="720"/>
              <w:tab w:val="right" w:pos="8630" w:leader="dot"/>
            </w:tabs>
            <w:rPr>
              <w:rFonts w:ascii="Calibri" w:hAnsi="Calibri" w:cs="Calibri"/>
              <w:sz w:val="22"/>
              <w:szCs w:val="22"/>
              <w:lang w:val="en-US" w:eastAsia="en-US"/>
            </w:rPr>
          </w:pPr>
          <w:hyperlink w:anchor="__RefHeading___Toc13428393">
            <w:r>
              <w:rPr>
                <w:rStyle w:val="IndexLink"/>
                <w:b/>
                <w:bCs/>
                <w:i/>
                <w:lang w:val="vi-VN" w:eastAsia="en-US"/>
              </w:rPr>
              <w:t>GIỚI THỨ 28: NHẬN Y CẤP THÍ TRƯỚC HẠN, SAU CHỨA QUÁ HẠN</w:t>
            </w:r>
          </w:hyperlink>
        </w:p>
        <w:p>
          <w:pPr>
            <w:pStyle w:val="Contents2"/>
            <w:tabs>
              <w:tab w:val="clear" w:pos="720"/>
              <w:tab w:val="right" w:pos="8630" w:leader="dot"/>
            </w:tabs>
            <w:rPr>
              <w:rFonts w:ascii="Calibri" w:hAnsi="Calibri" w:cs="Calibri"/>
              <w:sz w:val="22"/>
              <w:szCs w:val="22"/>
              <w:lang w:val="en-US" w:eastAsia="en-US"/>
            </w:rPr>
          </w:pPr>
          <w:hyperlink w:anchor="__RefHeading___Toc13428394">
            <w:r>
              <w:rPr>
                <w:rStyle w:val="IndexLink"/>
                <w:b/>
                <w:bCs/>
                <w:i/>
                <w:lang w:val="vi-VN" w:eastAsia="en-US"/>
              </w:rPr>
              <w:t>GIỚI THỨ 29: CHỐN A LAN NHÃ CÓ NGHI NGỜ LÌA Y QUÁ HẠN</w:t>
            </w:r>
          </w:hyperlink>
        </w:p>
        <w:p>
          <w:pPr>
            <w:pStyle w:val="Contents2"/>
            <w:tabs>
              <w:tab w:val="clear" w:pos="720"/>
              <w:tab w:val="right" w:pos="8630" w:leader="dot"/>
            </w:tabs>
            <w:rPr>
              <w:rFonts w:ascii="Calibri" w:hAnsi="Calibri" w:cs="Calibri"/>
              <w:sz w:val="22"/>
              <w:szCs w:val="22"/>
              <w:lang w:val="en-US" w:eastAsia="en-US"/>
            </w:rPr>
          </w:pPr>
          <w:hyperlink w:anchor="__RefHeading___Toc13428395">
            <w:r>
              <w:rPr>
                <w:rStyle w:val="IndexLink"/>
                <w:b/>
                <w:bCs/>
                <w:i/>
                <w:lang w:val="vi-VN" w:eastAsia="en-US"/>
              </w:rPr>
              <w:t>GIỚI THỨ 30: VẬT CỦA TĂNG ĐEM VỀ MÌNH</w:t>
            </w:r>
          </w:hyperlink>
        </w:p>
        <w:p>
          <w:pPr>
            <w:pStyle w:val="Contents1"/>
            <w:tabs>
              <w:tab w:val="clear" w:pos="720"/>
              <w:tab w:val="right" w:pos="8630" w:leader="dot"/>
            </w:tabs>
            <w:rPr>
              <w:rFonts w:ascii="Calibri" w:hAnsi="Calibri" w:cs="Calibri"/>
              <w:sz w:val="22"/>
              <w:szCs w:val="22"/>
              <w:lang w:val="en-US" w:eastAsia="en-US"/>
            </w:rPr>
          </w:pPr>
          <w:hyperlink w:anchor="__RefHeading___Toc13428396">
            <w:r>
              <w:rPr>
                <w:rStyle w:val="IndexLink"/>
                <w:b/>
                <w:bCs/>
                <w:lang w:val="vi-VN" w:eastAsia="en-US"/>
              </w:rPr>
              <w:t>90 PHÁP BA DẬT ĐỀ</w:t>
            </w:r>
          </w:hyperlink>
        </w:p>
        <w:p>
          <w:pPr>
            <w:pStyle w:val="Contents2"/>
            <w:tabs>
              <w:tab w:val="clear" w:pos="720"/>
              <w:tab w:val="right" w:pos="8630" w:leader="dot"/>
            </w:tabs>
            <w:rPr>
              <w:rFonts w:ascii="Calibri" w:hAnsi="Calibri" w:cs="Calibri"/>
              <w:sz w:val="22"/>
              <w:szCs w:val="22"/>
              <w:lang w:val="en-US" w:eastAsia="en-US"/>
            </w:rPr>
          </w:pPr>
          <w:hyperlink w:anchor="__RefHeading___Toc13428397">
            <w:r>
              <w:rPr>
                <w:rStyle w:val="IndexLink"/>
                <w:b/>
                <w:bCs/>
                <w:i/>
                <w:lang w:val="vi-VN" w:eastAsia="en-US"/>
              </w:rPr>
              <w:t xml:space="preserve">GIỚI THỨ </w:t>
            </w:r>
            <w:r>
              <w:rPr>
                <w:rStyle w:val="IndexLink"/>
                <w:b/>
                <w:bCs/>
                <w:i/>
                <w:lang w:val="en-US" w:eastAsia="en-US"/>
              </w:rPr>
              <w:t>0</w:t>
            </w:r>
            <w:r>
              <w:rPr>
                <w:rStyle w:val="IndexLink"/>
                <w:b/>
                <w:bCs/>
                <w:i/>
                <w:lang w:val="vi-VN" w:eastAsia="en-US"/>
              </w:rPr>
              <w:t>1: CỐ NÓI DỐI</w:t>
            </w:r>
          </w:hyperlink>
        </w:p>
        <w:p>
          <w:pPr>
            <w:pStyle w:val="Contents2"/>
            <w:tabs>
              <w:tab w:val="clear" w:pos="720"/>
              <w:tab w:val="right" w:pos="8630" w:leader="dot"/>
            </w:tabs>
            <w:rPr>
              <w:rFonts w:ascii="Calibri" w:hAnsi="Calibri" w:cs="Calibri"/>
              <w:sz w:val="22"/>
              <w:szCs w:val="22"/>
              <w:lang w:val="en-US" w:eastAsia="en-US"/>
            </w:rPr>
          </w:pPr>
          <w:hyperlink w:anchor="__RefHeading___Toc13428398">
            <w:r>
              <w:rPr>
                <w:rStyle w:val="IndexLink"/>
                <w:b/>
                <w:bCs/>
                <w:i/>
                <w:lang w:val="vi-VN" w:eastAsia="en-US"/>
              </w:rPr>
              <w:t xml:space="preserve">GIỚI THỨ </w:t>
            </w:r>
            <w:r>
              <w:rPr>
                <w:rStyle w:val="IndexLink"/>
                <w:b/>
                <w:bCs/>
                <w:i/>
                <w:lang w:val="en-US" w:eastAsia="en-US"/>
              </w:rPr>
              <w:t>0</w:t>
            </w:r>
            <w:r>
              <w:rPr>
                <w:rStyle w:val="IndexLink"/>
                <w:b/>
                <w:bCs/>
                <w:i/>
                <w:lang w:val="vi-VN" w:eastAsia="en-US"/>
              </w:rPr>
              <w:t>2: NÓI LỜI MẮNG NHIẾC</w:t>
            </w:r>
          </w:hyperlink>
        </w:p>
        <w:p>
          <w:pPr>
            <w:pStyle w:val="Contents2"/>
            <w:tabs>
              <w:tab w:val="clear" w:pos="720"/>
              <w:tab w:val="right" w:pos="8630" w:leader="dot"/>
            </w:tabs>
            <w:rPr>
              <w:rFonts w:ascii="Calibri" w:hAnsi="Calibri" w:cs="Calibri"/>
              <w:sz w:val="22"/>
              <w:szCs w:val="22"/>
              <w:lang w:val="en-US" w:eastAsia="en-US"/>
            </w:rPr>
          </w:pPr>
          <w:hyperlink w:anchor="__RefHeading___Toc13428399">
            <w:r>
              <w:rPr>
                <w:rStyle w:val="IndexLink"/>
                <w:b/>
                <w:bCs/>
                <w:i/>
                <w:lang w:val="vi-VN" w:eastAsia="en-US"/>
              </w:rPr>
              <w:t xml:space="preserve">GIỚI THỨ </w:t>
            </w:r>
            <w:r>
              <w:rPr>
                <w:rStyle w:val="IndexLink"/>
                <w:b/>
                <w:bCs/>
                <w:i/>
                <w:lang w:val="en-US" w:eastAsia="en-US"/>
              </w:rPr>
              <w:t>0</w:t>
            </w:r>
            <w:r>
              <w:rPr>
                <w:rStyle w:val="IndexLink"/>
                <w:b/>
                <w:bCs/>
                <w:i/>
                <w:lang w:val="vi-VN" w:eastAsia="en-US"/>
              </w:rPr>
              <w:t>3: NÓI HAI LƯỠI</w:t>
            </w:r>
          </w:hyperlink>
        </w:p>
        <w:p>
          <w:pPr>
            <w:pStyle w:val="Contents2"/>
            <w:tabs>
              <w:tab w:val="clear" w:pos="720"/>
              <w:tab w:val="right" w:pos="8630" w:leader="dot"/>
            </w:tabs>
            <w:rPr>
              <w:rFonts w:ascii="Calibri" w:hAnsi="Calibri" w:cs="Calibri"/>
              <w:sz w:val="22"/>
              <w:szCs w:val="22"/>
              <w:lang w:val="en-US" w:eastAsia="en-US"/>
            </w:rPr>
          </w:pPr>
          <w:hyperlink w:anchor="__RefHeading___Toc13428400">
            <w:r>
              <w:rPr>
                <w:rStyle w:val="IndexLink"/>
                <w:b/>
                <w:bCs/>
                <w:i/>
                <w:lang w:val="vi-VN" w:eastAsia="en-US"/>
              </w:rPr>
              <w:t xml:space="preserve">GIỚI THỨ </w:t>
            </w:r>
            <w:r>
              <w:rPr>
                <w:rStyle w:val="IndexLink"/>
                <w:b/>
                <w:bCs/>
                <w:i/>
                <w:lang w:val="en-US" w:eastAsia="en-US"/>
              </w:rPr>
              <w:t>0</w:t>
            </w:r>
            <w:r>
              <w:rPr>
                <w:rStyle w:val="IndexLink"/>
                <w:b/>
                <w:bCs/>
                <w:i/>
                <w:lang w:val="vi-VN" w:eastAsia="en-US"/>
              </w:rPr>
              <w:t>4: NGỦ CHUNG NHÀ VỚI NGƯỜI NỮ</w:t>
            </w:r>
          </w:hyperlink>
        </w:p>
        <w:p>
          <w:pPr>
            <w:pStyle w:val="Contents2"/>
            <w:tabs>
              <w:tab w:val="clear" w:pos="720"/>
              <w:tab w:val="right" w:pos="8630" w:leader="dot"/>
            </w:tabs>
            <w:rPr>
              <w:rFonts w:ascii="Calibri" w:hAnsi="Calibri" w:cs="Calibri"/>
              <w:sz w:val="22"/>
              <w:szCs w:val="22"/>
              <w:lang w:val="en-US" w:eastAsia="en-US"/>
            </w:rPr>
          </w:pPr>
          <w:hyperlink w:anchor="__RefHeading___Toc13428401">
            <w:r>
              <w:rPr>
                <w:rStyle w:val="IndexLink"/>
                <w:b/>
                <w:bCs/>
                <w:i/>
                <w:lang w:val="vi-VN" w:eastAsia="en-US"/>
              </w:rPr>
              <w:t xml:space="preserve">GIỚI THỨ </w:t>
            </w:r>
            <w:r>
              <w:rPr>
                <w:rStyle w:val="IndexLink"/>
                <w:b/>
                <w:bCs/>
                <w:i/>
                <w:lang w:val="en-US" w:eastAsia="en-US"/>
              </w:rPr>
              <w:t>0</w:t>
            </w:r>
            <w:r>
              <w:rPr>
                <w:rStyle w:val="IndexLink"/>
                <w:b/>
                <w:bCs/>
                <w:i/>
                <w:lang w:val="vi-VN" w:eastAsia="en-US"/>
              </w:rPr>
              <w:t>5: CÙNG VỚI NGƯỜI CHƯA THỌ CỤ GIỚI NGỦ QUÁ HẠN</w:t>
            </w:r>
          </w:hyperlink>
        </w:p>
        <w:p>
          <w:pPr>
            <w:pStyle w:val="Contents2"/>
            <w:tabs>
              <w:tab w:val="clear" w:pos="720"/>
              <w:tab w:val="right" w:pos="8630" w:leader="dot"/>
            </w:tabs>
            <w:rPr>
              <w:rFonts w:ascii="Calibri" w:hAnsi="Calibri" w:cs="Calibri"/>
              <w:sz w:val="22"/>
              <w:szCs w:val="22"/>
              <w:lang w:val="en-US" w:eastAsia="en-US"/>
            </w:rPr>
          </w:pPr>
          <w:hyperlink w:anchor="__RefHeading___Toc13428402">
            <w:r>
              <w:rPr>
                <w:rStyle w:val="IndexLink"/>
                <w:b/>
                <w:bCs/>
                <w:i/>
                <w:lang w:val="vi-VN" w:eastAsia="en-US"/>
              </w:rPr>
              <w:t xml:space="preserve">GIỚI THỨ </w:t>
            </w:r>
            <w:r>
              <w:rPr>
                <w:rStyle w:val="IndexLink"/>
                <w:b/>
                <w:bCs/>
                <w:i/>
                <w:lang w:val="en-US" w:eastAsia="en-US"/>
              </w:rPr>
              <w:t>0</w:t>
            </w:r>
            <w:r>
              <w:rPr>
                <w:rStyle w:val="IndexLink"/>
                <w:b/>
                <w:bCs/>
                <w:i/>
                <w:lang w:val="vi-VN" w:eastAsia="en-US"/>
              </w:rPr>
              <w:t>6: CÙNG VỚI NGƯỜI CHƯA THỌ ĐẠI GIỚI TỤNG KINH</w:t>
            </w:r>
          </w:hyperlink>
        </w:p>
        <w:p>
          <w:pPr>
            <w:pStyle w:val="Contents2"/>
            <w:tabs>
              <w:tab w:val="clear" w:pos="720"/>
              <w:tab w:val="right" w:pos="8630" w:leader="dot"/>
            </w:tabs>
            <w:rPr>
              <w:rFonts w:ascii="Calibri" w:hAnsi="Calibri" w:cs="Calibri"/>
              <w:sz w:val="22"/>
              <w:szCs w:val="22"/>
              <w:lang w:val="en-US" w:eastAsia="en-US"/>
            </w:rPr>
          </w:pPr>
          <w:hyperlink w:anchor="__RefHeading___Toc13428403">
            <w:r>
              <w:rPr>
                <w:rStyle w:val="IndexLink"/>
                <w:b/>
                <w:bCs/>
                <w:i/>
                <w:lang w:val="vi-VN" w:eastAsia="en-US"/>
              </w:rPr>
              <w:t xml:space="preserve">GIỚI THỨ </w:t>
            </w:r>
            <w:r>
              <w:rPr>
                <w:rStyle w:val="IndexLink"/>
                <w:b/>
                <w:bCs/>
                <w:i/>
                <w:lang w:val="en-US" w:eastAsia="en-US"/>
              </w:rPr>
              <w:t>0</w:t>
            </w:r>
            <w:r>
              <w:rPr>
                <w:rStyle w:val="IndexLink"/>
                <w:b/>
                <w:bCs/>
                <w:i/>
                <w:lang w:val="vi-VN" w:eastAsia="en-US"/>
              </w:rPr>
              <w:t>7: NÓI THÔ TỘI</w:t>
            </w:r>
          </w:hyperlink>
        </w:p>
        <w:p>
          <w:pPr>
            <w:pStyle w:val="Contents2"/>
            <w:tabs>
              <w:tab w:val="clear" w:pos="720"/>
              <w:tab w:val="right" w:pos="8630" w:leader="dot"/>
            </w:tabs>
            <w:rPr>
              <w:rFonts w:ascii="Calibri" w:hAnsi="Calibri" w:cs="Calibri"/>
              <w:sz w:val="22"/>
              <w:szCs w:val="22"/>
              <w:lang w:val="en-US" w:eastAsia="en-US"/>
            </w:rPr>
          </w:pPr>
          <w:hyperlink w:anchor="__RefHeading___Toc13428404">
            <w:r>
              <w:rPr>
                <w:rStyle w:val="IndexLink"/>
                <w:b/>
                <w:bCs/>
                <w:i/>
                <w:lang w:val="vi-VN" w:eastAsia="en-US"/>
              </w:rPr>
              <w:t xml:space="preserve">GIỚI THỨ </w:t>
            </w:r>
            <w:r>
              <w:rPr>
                <w:rStyle w:val="IndexLink"/>
                <w:b/>
                <w:bCs/>
                <w:i/>
                <w:lang w:val="en-US" w:eastAsia="en-US"/>
              </w:rPr>
              <w:t>0</w:t>
            </w:r>
            <w:r>
              <w:rPr>
                <w:rStyle w:val="IndexLink"/>
                <w:b/>
                <w:bCs/>
                <w:i/>
                <w:lang w:val="vi-VN" w:eastAsia="en-US"/>
              </w:rPr>
              <w:t>8: ĐẾN HÀNG CƯ SĨ NÓI LÀ MÌNH ĐÃ THẬT ĐẮC ĐẠO</w:t>
            </w:r>
          </w:hyperlink>
        </w:p>
        <w:p>
          <w:pPr>
            <w:pStyle w:val="Contents2"/>
            <w:tabs>
              <w:tab w:val="clear" w:pos="720"/>
              <w:tab w:val="right" w:pos="8630" w:leader="dot"/>
            </w:tabs>
            <w:rPr>
              <w:rFonts w:ascii="Calibri" w:hAnsi="Calibri" w:cs="Calibri"/>
              <w:sz w:val="22"/>
              <w:szCs w:val="22"/>
              <w:lang w:val="en-US" w:eastAsia="en-US"/>
            </w:rPr>
          </w:pPr>
          <w:hyperlink w:anchor="__RefHeading___Toc13428405">
            <w:r>
              <w:rPr>
                <w:rStyle w:val="IndexLink"/>
                <w:b/>
                <w:bCs/>
                <w:i/>
                <w:lang w:val="vi-VN" w:eastAsia="en-US"/>
              </w:rPr>
              <w:t xml:space="preserve">GIỚI THỨ </w:t>
            </w:r>
            <w:r>
              <w:rPr>
                <w:rStyle w:val="IndexLink"/>
                <w:b/>
                <w:bCs/>
                <w:i/>
                <w:lang w:val="en-US" w:eastAsia="en-US"/>
              </w:rPr>
              <w:t>0</w:t>
            </w:r>
            <w:r>
              <w:rPr>
                <w:rStyle w:val="IndexLink"/>
                <w:b/>
                <w:bCs/>
                <w:i/>
                <w:lang w:val="vi-VN" w:eastAsia="en-US"/>
              </w:rPr>
              <w:t>9: NÓI PHÁP RIÊNG CHO NGƯỜI NỮ NGHE</w:t>
            </w:r>
          </w:hyperlink>
        </w:p>
        <w:p>
          <w:pPr>
            <w:pStyle w:val="Contents2"/>
            <w:tabs>
              <w:tab w:val="clear" w:pos="720"/>
              <w:tab w:val="right" w:pos="8630" w:leader="dot"/>
            </w:tabs>
            <w:rPr>
              <w:rFonts w:ascii="Calibri" w:hAnsi="Calibri" w:cs="Calibri"/>
              <w:sz w:val="22"/>
              <w:szCs w:val="22"/>
              <w:lang w:val="en-US" w:eastAsia="en-US"/>
            </w:rPr>
          </w:pPr>
          <w:hyperlink w:anchor="__RefHeading___Toc13428406">
            <w:r>
              <w:rPr>
                <w:rStyle w:val="IndexLink"/>
                <w:b/>
                <w:bCs/>
                <w:i/>
                <w:lang w:val="vi-VN" w:eastAsia="en-US"/>
              </w:rPr>
              <w:t>GIỚI THỨ 10: ĐÀO ĐẤT</w:t>
            </w:r>
          </w:hyperlink>
        </w:p>
        <w:p>
          <w:pPr>
            <w:pStyle w:val="Contents2"/>
            <w:tabs>
              <w:tab w:val="clear" w:pos="720"/>
              <w:tab w:val="right" w:pos="8630" w:leader="dot"/>
            </w:tabs>
            <w:rPr>
              <w:rFonts w:ascii="Calibri" w:hAnsi="Calibri" w:cs="Calibri"/>
              <w:sz w:val="22"/>
              <w:szCs w:val="22"/>
              <w:lang w:val="en-US" w:eastAsia="en-US"/>
            </w:rPr>
          </w:pPr>
          <w:hyperlink w:anchor="__RefHeading___Toc13428407">
            <w:r>
              <w:rPr>
                <w:rStyle w:val="IndexLink"/>
                <w:b/>
                <w:bCs/>
                <w:i/>
                <w:lang w:val="vi-VN" w:eastAsia="en-US"/>
              </w:rPr>
              <w:t>GIỚI THỨ 11: HOẠI MẦM SỐNG</w:t>
            </w:r>
          </w:hyperlink>
        </w:p>
        <w:p>
          <w:pPr>
            <w:pStyle w:val="Contents2"/>
            <w:tabs>
              <w:tab w:val="clear" w:pos="720"/>
              <w:tab w:val="right" w:pos="8630" w:leader="dot"/>
            </w:tabs>
            <w:rPr>
              <w:rFonts w:ascii="Calibri" w:hAnsi="Calibri" w:cs="Calibri"/>
              <w:sz w:val="22"/>
              <w:szCs w:val="22"/>
              <w:lang w:val="en-US" w:eastAsia="en-US"/>
            </w:rPr>
          </w:pPr>
          <w:hyperlink w:anchor="__RefHeading___Toc13428408">
            <w:r>
              <w:rPr>
                <w:rStyle w:val="IndexLink"/>
                <w:b/>
                <w:bCs/>
                <w:i/>
                <w:lang w:val="vi-VN" w:eastAsia="en-US"/>
              </w:rPr>
              <w:t>GIỚI THỨ 12: NÓI LỜI KHÁC LÀM NÃO NGƯỜI</w:t>
            </w:r>
          </w:hyperlink>
        </w:p>
        <w:p>
          <w:pPr>
            <w:pStyle w:val="Contents2"/>
            <w:tabs>
              <w:tab w:val="clear" w:pos="720"/>
              <w:tab w:val="right" w:pos="8630" w:leader="dot"/>
            </w:tabs>
            <w:rPr>
              <w:rFonts w:ascii="Calibri" w:hAnsi="Calibri" w:cs="Calibri"/>
              <w:sz w:val="22"/>
              <w:szCs w:val="22"/>
              <w:lang w:val="en-US" w:eastAsia="en-US"/>
            </w:rPr>
          </w:pPr>
          <w:hyperlink w:anchor="__RefHeading___Toc13428409">
            <w:r>
              <w:rPr>
                <w:rStyle w:val="IndexLink"/>
                <w:b/>
                <w:bCs/>
                <w:i/>
                <w:lang w:val="vi-VN" w:eastAsia="en-US"/>
              </w:rPr>
              <w:t>GIỚI THỨ 13: HIỀM MẮNG NGƯỜI</w:t>
            </w:r>
          </w:hyperlink>
        </w:p>
        <w:p>
          <w:pPr>
            <w:pStyle w:val="Contents2"/>
            <w:tabs>
              <w:tab w:val="clear" w:pos="720"/>
              <w:tab w:val="right" w:pos="8630" w:leader="dot"/>
            </w:tabs>
            <w:rPr>
              <w:rFonts w:ascii="Calibri" w:hAnsi="Calibri" w:cs="Calibri"/>
              <w:sz w:val="22"/>
              <w:szCs w:val="22"/>
              <w:lang w:val="en-US" w:eastAsia="en-US"/>
            </w:rPr>
          </w:pPr>
          <w:hyperlink w:anchor="__RefHeading___Toc13428410">
            <w:r>
              <w:rPr>
                <w:rStyle w:val="IndexLink"/>
                <w:b/>
                <w:bCs/>
                <w:i/>
                <w:lang w:val="vi-VN" w:eastAsia="en-US"/>
              </w:rPr>
              <w:t>GIỚI THỨ 14: TRẢI VẬT TỌA CỤ CỦA TĂNG Ở CHỖ ĐẤT TRỐNG</w:t>
            </w:r>
          </w:hyperlink>
        </w:p>
        <w:p>
          <w:pPr>
            <w:pStyle w:val="Contents2"/>
            <w:tabs>
              <w:tab w:val="clear" w:pos="720"/>
              <w:tab w:val="right" w:pos="8630" w:leader="dot"/>
            </w:tabs>
            <w:rPr>
              <w:rFonts w:ascii="Calibri" w:hAnsi="Calibri" w:cs="Calibri"/>
              <w:sz w:val="22"/>
              <w:szCs w:val="22"/>
              <w:lang w:val="en-US" w:eastAsia="en-US"/>
            </w:rPr>
          </w:pPr>
          <w:hyperlink w:anchor="__RefHeading___Toc13428411">
            <w:r>
              <w:rPr>
                <w:rStyle w:val="IndexLink"/>
                <w:b/>
                <w:bCs/>
                <w:i/>
                <w:lang w:val="vi-VN" w:eastAsia="en-US"/>
              </w:rPr>
              <w:t>GIỚI THỨ 15: TRẢI NGỌA CỤ CỦA CHÚNG TĂNG CHỖ CÓ MÁI CHE</w:t>
            </w:r>
          </w:hyperlink>
        </w:p>
        <w:p>
          <w:pPr>
            <w:pStyle w:val="Contents2"/>
            <w:tabs>
              <w:tab w:val="clear" w:pos="720"/>
              <w:tab w:val="right" w:pos="8630" w:leader="dot"/>
            </w:tabs>
            <w:rPr>
              <w:rFonts w:ascii="Calibri" w:hAnsi="Calibri" w:cs="Calibri"/>
              <w:sz w:val="22"/>
              <w:szCs w:val="22"/>
              <w:lang w:val="en-US" w:eastAsia="en-US"/>
            </w:rPr>
          </w:pPr>
          <w:hyperlink w:anchor="__RefHeading___Toc13428412">
            <w:r>
              <w:rPr>
                <w:rStyle w:val="IndexLink"/>
                <w:b/>
                <w:bCs/>
                <w:i/>
                <w:lang w:val="vi-VN" w:eastAsia="en-US"/>
              </w:rPr>
              <w:t>GIỚI THỨ 16: CƯỠNG ĐOẠT TRẢI CHỖ NGỒI</w:t>
            </w:r>
          </w:hyperlink>
        </w:p>
        <w:p>
          <w:pPr>
            <w:pStyle w:val="Contents2"/>
            <w:tabs>
              <w:tab w:val="clear" w:pos="720"/>
              <w:tab w:val="right" w:pos="8630" w:leader="dot"/>
            </w:tabs>
            <w:rPr>
              <w:rFonts w:ascii="Calibri" w:hAnsi="Calibri" w:cs="Calibri"/>
              <w:sz w:val="22"/>
              <w:szCs w:val="22"/>
              <w:lang w:val="en-US" w:eastAsia="en-US"/>
            </w:rPr>
          </w:pPr>
          <w:hyperlink w:anchor="__RefHeading___Toc13428413">
            <w:r>
              <w:rPr>
                <w:rStyle w:val="IndexLink"/>
                <w:b/>
                <w:bCs/>
                <w:i/>
                <w:lang w:val="vi-VN" w:eastAsia="en-US"/>
              </w:rPr>
              <w:t>GIỚI THỨ 17: ĐUỔI TỲ KHEO KHÁC RA KHỎI PHÒNG</w:t>
            </w:r>
          </w:hyperlink>
        </w:p>
        <w:p>
          <w:pPr>
            <w:pStyle w:val="Contents2"/>
            <w:tabs>
              <w:tab w:val="clear" w:pos="720"/>
              <w:tab w:val="right" w:pos="8630" w:leader="dot"/>
            </w:tabs>
            <w:rPr>
              <w:rFonts w:ascii="Calibri" w:hAnsi="Calibri" w:cs="Calibri"/>
              <w:sz w:val="22"/>
              <w:szCs w:val="22"/>
              <w:lang w:val="en-US" w:eastAsia="en-US"/>
            </w:rPr>
          </w:pPr>
          <w:hyperlink w:anchor="__RefHeading___Toc13428414">
            <w:r>
              <w:rPr>
                <w:rStyle w:val="IndexLink"/>
                <w:b/>
                <w:bCs/>
                <w:i/>
                <w:lang w:val="vi-VN" w:eastAsia="en-US"/>
              </w:rPr>
              <w:t>GIỚI THỨ 18: NGỒI GIƯỜNG CHÂN RÁP</w:t>
            </w:r>
          </w:hyperlink>
        </w:p>
        <w:p>
          <w:pPr>
            <w:pStyle w:val="Contents2"/>
            <w:tabs>
              <w:tab w:val="clear" w:pos="720"/>
              <w:tab w:val="right" w:pos="8630" w:leader="dot"/>
            </w:tabs>
            <w:rPr>
              <w:rFonts w:ascii="Calibri" w:hAnsi="Calibri" w:cs="Calibri"/>
              <w:sz w:val="22"/>
              <w:szCs w:val="22"/>
              <w:lang w:val="en-US" w:eastAsia="en-US"/>
            </w:rPr>
          </w:pPr>
          <w:hyperlink w:anchor="__RefHeading___Toc13428415">
            <w:r>
              <w:rPr>
                <w:rStyle w:val="IndexLink"/>
                <w:b/>
                <w:bCs/>
                <w:i/>
                <w:lang w:val="vi-VN" w:eastAsia="en-US"/>
              </w:rPr>
              <w:t>GIỚI THỨ 19: UỐNG NƯỚC CÓ TRÙNG</w:t>
            </w:r>
          </w:hyperlink>
        </w:p>
        <w:p>
          <w:pPr>
            <w:pStyle w:val="Contents2"/>
            <w:tabs>
              <w:tab w:val="clear" w:pos="720"/>
              <w:tab w:val="right" w:pos="8630" w:leader="dot"/>
            </w:tabs>
            <w:rPr>
              <w:rFonts w:ascii="Calibri" w:hAnsi="Calibri" w:cs="Calibri"/>
              <w:sz w:val="22"/>
              <w:szCs w:val="22"/>
              <w:lang w:val="en-US" w:eastAsia="en-US"/>
            </w:rPr>
          </w:pPr>
          <w:hyperlink w:anchor="__RefHeading___Toc13428416">
            <w:r>
              <w:rPr>
                <w:rStyle w:val="IndexLink"/>
                <w:b/>
                <w:bCs/>
                <w:i/>
                <w:lang w:val="vi-VN" w:eastAsia="en-US"/>
              </w:rPr>
              <w:t>GIỚI THỨ 20: LỢP NHÀ QUÁ HẠN ĐỊNH</w:t>
            </w:r>
          </w:hyperlink>
        </w:p>
        <w:p>
          <w:pPr>
            <w:pStyle w:val="Contents2"/>
            <w:tabs>
              <w:tab w:val="clear" w:pos="720"/>
              <w:tab w:val="right" w:pos="8630" w:leader="dot"/>
            </w:tabs>
            <w:rPr>
              <w:rFonts w:ascii="Calibri" w:hAnsi="Calibri" w:cs="Calibri"/>
              <w:sz w:val="22"/>
              <w:szCs w:val="22"/>
              <w:lang w:val="en-US" w:eastAsia="en-US"/>
            </w:rPr>
          </w:pPr>
          <w:hyperlink w:anchor="__RefHeading___Toc13428417">
            <w:r>
              <w:rPr>
                <w:rStyle w:val="IndexLink"/>
                <w:b/>
                <w:bCs/>
                <w:i/>
                <w:lang w:val="vi-VN" w:eastAsia="en-US"/>
              </w:rPr>
              <w:t>GIỚI THỨ 21: TỰ Ý ĐI DẠY BẢO NI</w:t>
            </w:r>
          </w:hyperlink>
        </w:p>
        <w:p>
          <w:pPr>
            <w:pStyle w:val="Contents2"/>
            <w:tabs>
              <w:tab w:val="clear" w:pos="720"/>
              <w:tab w:val="right" w:pos="8630" w:leader="dot"/>
            </w:tabs>
            <w:rPr>
              <w:rFonts w:ascii="Calibri" w:hAnsi="Calibri" w:cs="Calibri"/>
              <w:sz w:val="22"/>
              <w:szCs w:val="22"/>
              <w:lang w:val="en-US" w:eastAsia="en-US"/>
            </w:rPr>
          </w:pPr>
          <w:hyperlink w:anchor="__RefHeading___Toc13428418">
            <w:r>
              <w:rPr>
                <w:rStyle w:val="IndexLink"/>
                <w:b/>
                <w:bCs/>
                <w:i/>
                <w:lang w:val="vi-VN" w:eastAsia="en-US"/>
              </w:rPr>
              <w:t>GIỚI THỨ 22: NÓI PHÁP CHO TỲ KHEO NI ĐẾN CHIỀU TỐI</w:t>
            </w:r>
          </w:hyperlink>
        </w:p>
        <w:p>
          <w:pPr>
            <w:pStyle w:val="Contents2"/>
            <w:tabs>
              <w:tab w:val="clear" w:pos="720"/>
              <w:tab w:val="right" w:pos="8630" w:leader="dot"/>
            </w:tabs>
            <w:rPr>
              <w:rFonts w:ascii="Calibri" w:hAnsi="Calibri" w:cs="Calibri"/>
              <w:sz w:val="22"/>
              <w:szCs w:val="22"/>
              <w:lang w:val="en-US" w:eastAsia="en-US"/>
            </w:rPr>
          </w:pPr>
          <w:hyperlink w:anchor="__RefHeading___Toc13428419">
            <w:r>
              <w:rPr>
                <w:rStyle w:val="IndexLink"/>
                <w:b/>
                <w:bCs/>
                <w:i/>
                <w:lang w:val="vi-VN" w:eastAsia="en-US"/>
              </w:rPr>
              <w:t>GIỚI THỨ 23: CHÊ TRÁCH TỲ KHEO KHÁC ĐI DẠY BẢO</w:t>
            </w:r>
          </w:hyperlink>
        </w:p>
        <w:p>
          <w:pPr>
            <w:pStyle w:val="Contents2"/>
            <w:tabs>
              <w:tab w:val="clear" w:pos="720"/>
              <w:tab w:val="right" w:pos="8630" w:leader="dot"/>
            </w:tabs>
            <w:rPr>
              <w:rFonts w:ascii="Calibri" w:hAnsi="Calibri" w:cs="Calibri"/>
              <w:sz w:val="22"/>
              <w:szCs w:val="22"/>
              <w:lang w:val="en-US" w:eastAsia="en-US"/>
            </w:rPr>
          </w:pPr>
          <w:hyperlink w:anchor="__RefHeading___Toc13428420">
            <w:r>
              <w:rPr>
                <w:rStyle w:val="IndexLink"/>
                <w:b/>
                <w:bCs/>
                <w:i/>
                <w:lang w:val="vi-VN" w:eastAsia="en-US"/>
              </w:rPr>
              <w:t>GIỚI THỨ 24: CHO Y TỲ KHEO NI KHÔNG PHẢI BÀ CON</w:t>
            </w:r>
          </w:hyperlink>
        </w:p>
        <w:p>
          <w:pPr>
            <w:pStyle w:val="Contents2"/>
            <w:tabs>
              <w:tab w:val="clear" w:pos="720"/>
              <w:tab w:val="right" w:pos="8630" w:leader="dot"/>
            </w:tabs>
            <w:rPr>
              <w:rFonts w:ascii="Calibri" w:hAnsi="Calibri" w:cs="Calibri"/>
              <w:sz w:val="22"/>
              <w:szCs w:val="22"/>
              <w:lang w:val="en-US" w:eastAsia="en-US"/>
            </w:rPr>
          </w:pPr>
          <w:hyperlink w:anchor="__RefHeading___Toc13428421">
            <w:r>
              <w:rPr>
                <w:rStyle w:val="IndexLink"/>
                <w:b/>
                <w:bCs/>
                <w:i/>
                <w:lang w:val="vi-VN" w:eastAsia="en-US"/>
              </w:rPr>
              <w:t>GIỚI THỨ 25: MAY Y CHO NI KHÔNG PHẢI BÀ CON</w:t>
            </w:r>
          </w:hyperlink>
        </w:p>
        <w:p>
          <w:pPr>
            <w:pStyle w:val="Contents2"/>
            <w:tabs>
              <w:tab w:val="clear" w:pos="720"/>
              <w:tab w:val="right" w:pos="8630" w:leader="dot"/>
            </w:tabs>
            <w:rPr>
              <w:rFonts w:ascii="Calibri" w:hAnsi="Calibri" w:cs="Calibri"/>
              <w:sz w:val="22"/>
              <w:szCs w:val="22"/>
              <w:lang w:val="en-US" w:eastAsia="en-US"/>
            </w:rPr>
          </w:pPr>
          <w:hyperlink w:anchor="__RefHeading___Toc13428422">
            <w:r>
              <w:rPr>
                <w:rStyle w:val="IndexLink"/>
                <w:b/>
                <w:bCs/>
                <w:i/>
                <w:lang w:val="vi-VN" w:eastAsia="en-US"/>
              </w:rPr>
              <w:t>GIỚI THỨ 26: NGỒI CHUNG VỚI NI</w:t>
            </w:r>
          </w:hyperlink>
        </w:p>
        <w:p>
          <w:pPr>
            <w:pStyle w:val="Contents2"/>
            <w:tabs>
              <w:tab w:val="clear" w:pos="720"/>
              <w:tab w:val="right" w:pos="8630" w:leader="dot"/>
            </w:tabs>
            <w:rPr>
              <w:rFonts w:ascii="Calibri" w:hAnsi="Calibri" w:cs="Calibri"/>
              <w:sz w:val="22"/>
              <w:szCs w:val="22"/>
              <w:lang w:val="en-US" w:eastAsia="en-US"/>
            </w:rPr>
          </w:pPr>
          <w:hyperlink w:anchor="__RefHeading___Toc13428423">
            <w:r>
              <w:rPr>
                <w:rStyle w:val="IndexLink"/>
                <w:b/>
                <w:bCs/>
                <w:i/>
                <w:lang w:val="vi-VN" w:eastAsia="en-US"/>
              </w:rPr>
              <w:t>GIỚI THỨ 27: ĐI CHUNG VỚI NI</w:t>
            </w:r>
          </w:hyperlink>
        </w:p>
        <w:p>
          <w:pPr>
            <w:pStyle w:val="Contents2"/>
            <w:tabs>
              <w:tab w:val="clear" w:pos="720"/>
              <w:tab w:val="right" w:pos="8630" w:leader="dot"/>
            </w:tabs>
            <w:rPr>
              <w:rFonts w:ascii="Calibri" w:hAnsi="Calibri" w:cs="Calibri"/>
              <w:sz w:val="22"/>
              <w:szCs w:val="22"/>
              <w:lang w:val="en-US" w:eastAsia="en-US"/>
            </w:rPr>
          </w:pPr>
          <w:hyperlink w:anchor="__RefHeading___Toc13428424">
            <w:r>
              <w:rPr>
                <w:rStyle w:val="IndexLink"/>
                <w:b/>
                <w:bCs/>
                <w:i/>
                <w:lang w:val="vi-VN" w:eastAsia="en-US"/>
              </w:rPr>
              <w:t>GIỚI THỨ 28: ĐI CÙNG MỘT THUYỀN VỚI TỲ KHEO NI</w:t>
            </w:r>
          </w:hyperlink>
        </w:p>
        <w:p>
          <w:pPr>
            <w:pStyle w:val="Contents2"/>
            <w:tabs>
              <w:tab w:val="clear" w:pos="720"/>
              <w:tab w:val="right" w:pos="8630" w:leader="dot"/>
            </w:tabs>
            <w:rPr>
              <w:rFonts w:ascii="Calibri" w:hAnsi="Calibri" w:cs="Calibri"/>
              <w:sz w:val="22"/>
              <w:szCs w:val="22"/>
              <w:lang w:val="en-US" w:eastAsia="en-US"/>
            </w:rPr>
          </w:pPr>
          <w:hyperlink w:anchor="__RefHeading___Toc13428425">
            <w:r>
              <w:rPr>
                <w:rStyle w:val="IndexLink"/>
                <w:b/>
                <w:bCs/>
                <w:i/>
                <w:lang w:val="vi-VN" w:eastAsia="en-US"/>
              </w:rPr>
              <w:t>GIỚI THỨ 29: THEO NI KHEN NGỢI ĐỂ ĐƯỢC THỨC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426">
            <w:r>
              <w:rPr>
                <w:rStyle w:val="IndexLink"/>
                <w:b/>
                <w:bCs/>
                <w:i/>
                <w:lang w:val="vi-VN" w:eastAsia="en-US"/>
              </w:rPr>
              <w:t>GIỚI THỨ 30: ĐI CHUNG VỚI NGƯỜI NỮ</w:t>
            </w:r>
          </w:hyperlink>
        </w:p>
        <w:p>
          <w:pPr>
            <w:pStyle w:val="Contents2"/>
            <w:tabs>
              <w:tab w:val="clear" w:pos="720"/>
              <w:tab w:val="right" w:pos="8630" w:leader="dot"/>
            </w:tabs>
            <w:rPr>
              <w:rFonts w:ascii="Calibri" w:hAnsi="Calibri" w:cs="Calibri"/>
              <w:sz w:val="22"/>
              <w:szCs w:val="22"/>
              <w:lang w:val="en-US" w:eastAsia="en-US"/>
            </w:rPr>
          </w:pPr>
          <w:hyperlink w:anchor="__RefHeading___Toc13428427">
            <w:r>
              <w:rPr>
                <w:rStyle w:val="IndexLink"/>
                <w:b/>
                <w:bCs/>
                <w:i/>
                <w:lang w:val="vi-VN" w:eastAsia="en-US"/>
              </w:rPr>
              <w:t>GIỚI THỨ 31: CHỖ CÚNG THỨC ĂN NHẬN HƠN MỘT BỮA</w:t>
            </w:r>
          </w:hyperlink>
        </w:p>
        <w:p>
          <w:pPr>
            <w:pStyle w:val="Contents2"/>
            <w:tabs>
              <w:tab w:val="clear" w:pos="720"/>
              <w:tab w:val="right" w:pos="8630" w:leader="dot"/>
            </w:tabs>
            <w:rPr>
              <w:rFonts w:ascii="Calibri" w:hAnsi="Calibri" w:cs="Calibri"/>
              <w:sz w:val="22"/>
              <w:szCs w:val="22"/>
              <w:lang w:val="en-US" w:eastAsia="en-US"/>
            </w:rPr>
          </w:pPr>
          <w:hyperlink w:anchor="__RefHeading___Toc13428428">
            <w:r>
              <w:rPr>
                <w:rStyle w:val="IndexLink"/>
                <w:b/>
                <w:bCs/>
                <w:i/>
                <w:lang w:val="vi-VN" w:eastAsia="en-US"/>
              </w:rPr>
              <w:t>GIỚI THỨ 32: THỌ THỈNH TRÁI LỜI</w:t>
            </w:r>
          </w:hyperlink>
        </w:p>
        <w:p>
          <w:pPr>
            <w:pStyle w:val="Contents2"/>
            <w:tabs>
              <w:tab w:val="clear" w:pos="720"/>
              <w:tab w:val="right" w:pos="8630" w:leader="dot"/>
            </w:tabs>
            <w:rPr>
              <w:rFonts w:ascii="Calibri" w:hAnsi="Calibri" w:cs="Calibri"/>
              <w:sz w:val="22"/>
              <w:szCs w:val="22"/>
              <w:lang w:val="en-US" w:eastAsia="en-US"/>
            </w:rPr>
          </w:pPr>
          <w:hyperlink w:anchor="__RefHeading___Toc13428429">
            <w:r>
              <w:rPr>
                <w:rStyle w:val="IndexLink"/>
                <w:b/>
                <w:bCs/>
                <w:i/>
                <w:lang w:val="vi-VN" w:eastAsia="en-US"/>
              </w:rPr>
              <w:t>GIỚI THỨ 33: CHÚNG ĂN RIÊNG</w:t>
            </w:r>
          </w:hyperlink>
        </w:p>
        <w:p>
          <w:pPr>
            <w:pStyle w:val="Contents2"/>
            <w:tabs>
              <w:tab w:val="clear" w:pos="720"/>
              <w:tab w:val="right" w:pos="8630" w:leader="dot"/>
            </w:tabs>
            <w:rPr>
              <w:rFonts w:ascii="Calibri" w:hAnsi="Calibri" w:cs="Calibri"/>
              <w:sz w:val="22"/>
              <w:szCs w:val="22"/>
              <w:lang w:val="en-US" w:eastAsia="en-US"/>
            </w:rPr>
          </w:pPr>
          <w:hyperlink w:anchor="__RefHeading___Toc13428430">
            <w:r>
              <w:rPr>
                <w:rStyle w:val="IndexLink"/>
                <w:b/>
                <w:bCs/>
                <w:i/>
                <w:lang w:val="vi-VN" w:eastAsia="en-US"/>
              </w:rPr>
              <w:t>GIỚI THỨ 34: NHẬN THỨC ĂN QUÁ HẠN CỦA KHÁCH BUÔN, VÀ PHỤ NỮ VỀ NHÀ CHỒNG</w:t>
            </w:r>
          </w:hyperlink>
        </w:p>
        <w:p>
          <w:pPr>
            <w:pStyle w:val="Contents2"/>
            <w:tabs>
              <w:tab w:val="clear" w:pos="720"/>
              <w:tab w:val="right" w:pos="8630" w:leader="dot"/>
            </w:tabs>
            <w:rPr>
              <w:rFonts w:ascii="Calibri" w:hAnsi="Calibri" w:cs="Calibri"/>
              <w:sz w:val="22"/>
              <w:szCs w:val="22"/>
              <w:lang w:val="en-US" w:eastAsia="en-US"/>
            </w:rPr>
          </w:pPr>
          <w:hyperlink w:anchor="__RefHeading___Toc13428431">
            <w:r>
              <w:rPr>
                <w:rStyle w:val="IndexLink"/>
                <w:b/>
                <w:bCs/>
                <w:i/>
                <w:lang w:val="vi-VN" w:eastAsia="en-US"/>
              </w:rPr>
              <w:t>GIỚI THỨ 35: ĂN VỪA ĐỦ</w:t>
            </w:r>
          </w:hyperlink>
        </w:p>
        <w:p>
          <w:pPr>
            <w:pStyle w:val="Contents2"/>
            <w:tabs>
              <w:tab w:val="clear" w:pos="720"/>
              <w:tab w:val="right" w:pos="8630" w:leader="dot"/>
            </w:tabs>
            <w:rPr>
              <w:rFonts w:ascii="Calibri" w:hAnsi="Calibri" w:cs="Calibri"/>
              <w:sz w:val="22"/>
              <w:szCs w:val="22"/>
              <w:lang w:val="en-US" w:eastAsia="en-US"/>
            </w:rPr>
          </w:pPr>
          <w:hyperlink w:anchor="__RefHeading___Toc13428432">
            <w:r>
              <w:rPr>
                <w:rStyle w:val="IndexLink"/>
                <w:b/>
                <w:bCs/>
                <w:i/>
                <w:lang w:val="vi-VN" w:eastAsia="en-US"/>
              </w:rPr>
              <w:t>GIỚI THỨ 36: ĂN ĐỦ RỒI KHUYÊN KHIẾN CHO PHẠM</w:t>
            </w:r>
          </w:hyperlink>
        </w:p>
        <w:p>
          <w:pPr>
            <w:pStyle w:val="Contents2"/>
            <w:tabs>
              <w:tab w:val="clear" w:pos="720"/>
              <w:tab w:val="right" w:pos="8630" w:leader="dot"/>
            </w:tabs>
            <w:rPr>
              <w:rFonts w:ascii="Calibri" w:hAnsi="Calibri" w:cs="Calibri"/>
              <w:sz w:val="22"/>
              <w:szCs w:val="22"/>
              <w:lang w:val="en-US" w:eastAsia="en-US"/>
            </w:rPr>
          </w:pPr>
          <w:hyperlink w:anchor="__RefHeading___Toc13428433">
            <w:r>
              <w:rPr>
                <w:rStyle w:val="IndexLink"/>
                <w:b/>
                <w:bCs/>
                <w:i/>
                <w:lang w:val="vi-VN" w:eastAsia="en-US"/>
              </w:rPr>
              <w:t>GIỚI THỨ 37: ĂN PHI THỜI</w:t>
            </w:r>
          </w:hyperlink>
        </w:p>
        <w:p>
          <w:pPr>
            <w:pStyle w:val="Contents2"/>
            <w:tabs>
              <w:tab w:val="clear" w:pos="720"/>
              <w:tab w:val="right" w:pos="8630" w:leader="dot"/>
            </w:tabs>
            <w:rPr>
              <w:rFonts w:ascii="Calibri" w:hAnsi="Calibri" w:cs="Calibri"/>
              <w:sz w:val="22"/>
              <w:szCs w:val="22"/>
              <w:lang w:val="en-US" w:eastAsia="en-US"/>
            </w:rPr>
          </w:pPr>
          <w:hyperlink w:anchor="__RefHeading___Toc13428434">
            <w:r>
              <w:rPr>
                <w:rStyle w:val="IndexLink"/>
                <w:b/>
                <w:bCs/>
                <w:i/>
                <w:lang w:val="vi-VN" w:eastAsia="en-US"/>
              </w:rPr>
              <w:t>GIỚI THỨ 38: ĂN THỨC ĂN CÁCH ĐÊM</w:t>
            </w:r>
          </w:hyperlink>
        </w:p>
        <w:p>
          <w:pPr>
            <w:pStyle w:val="Contents2"/>
            <w:tabs>
              <w:tab w:val="clear" w:pos="720"/>
              <w:tab w:val="right" w:pos="8630" w:leader="dot"/>
            </w:tabs>
            <w:rPr>
              <w:rFonts w:ascii="Calibri" w:hAnsi="Calibri" w:cs="Calibri"/>
              <w:sz w:val="22"/>
              <w:szCs w:val="22"/>
              <w:lang w:val="en-US" w:eastAsia="en-US"/>
            </w:rPr>
          </w:pPr>
          <w:hyperlink w:anchor="__RefHeading___Toc13428435">
            <w:r>
              <w:rPr>
                <w:rStyle w:val="IndexLink"/>
                <w:b/>
                <w:bCs/>
                <w:i/>
                <w:lang w:val="vi-VN" w:eastAsia="en-US"/>
              </w:rPr>
              <w:t>GIỚI THỨ 39: ĂN THỨC ĂN KHÔNG MỜI</w:t>
            </w:r>
          </w:hyperlink>
        </w:p>
        <w:p>
          <w:pPr>
            <w:pStyle w:val="Contents2"/>
            <w:tabs>
              <w:tab w:val="clear" w:pos="720"/>
              <w:tab w:val="right" w:pos="8630" w:leader="dot"/>
            </w:tabs>
            <w:rPr>
              <w:rFonts w:ascii="Calibri" w:hAnsi="Calibri" w:cs="Calibri"/>
              <w:sz w:val="22"/>
              <w:szCs w:val="22"/>
              <w:lang w:val="en-US" w:eastAsia="en-US"/>
            </w:rPr>
          </w:pPr>
          <w:hyperlink w:anchor="__RefHeading___Toc13428436">
            <w:r>
              <w:rPr>
                <w:rStyle w:val="IndexLink"/>
                <w:b/>
                <w:bCs/>
                <w:i/>
                <w:lang w:val="vi-VN" w:eastAsia="en-US"/>
              </w:rPr>
              <w:t>GIỚI THỨ 40: ĐÒI THỨC ĂN NGON</w:t>
            </w:r>
          </w:hyperlink>
        </w:p>
        <w:p>
          <w:pPr>
            <w:pStyle w:val="Contents2"/>
            <w:tabs>
              <w:tab w:val="clear" w:pos="720"/>
              <w:tab w:val="right" w:pos="8630" w:leader="dot"/>
            </w:tabs>
            <w:rPr>
              <w:rFonts w:ascii="Calibri" w:hAnsi="Calibri" w:cs="Calibri"/>
              <w:sz w:val="22"/>
              <w:szCs w:val="22"/>
              <w:lang w:val="en-US" w:eastAsia="en-US"/>
            </w:rPr>
          </w:pPr>
          <w:hyperlink w:anchor="__RefHeading___Toc13428437">
            <w:r>
              <w:rPr>
                <w:rStyle w:val="IndexLink"/>
                <w:b/>
                <w:bCs/>
                <w:i/>
                <w:lang w:val="vi-VN" w:eastAsia="en-US"/>
              </w:rPr>
              <w:t>GIỚI THỨ 41: CHO NGOẠI ĐẠO TH</w:t>
            </w:r>
            <w:r>
              <w:rPr>
                <w:rStyle w:val="IndexLink"/>
                <w:b/>
                <w:bCs/>
                <w:i/>
                <w:lang w:val="en-US" w:eastAsia="en-US"/>
              </w:rPr>
              <w:t>ỨC</w:t>
            </w:r>
            <w:r>
              <w:rPr>
                <w:rStyle w:val="IndexLink"/>
                <w:b/>
                <w:bCs/>
                <w:i/>
                <w:lang w:val="vi-VN" w:eastAsia="en-US"/>
              </w:rPr>
              <w:t xml:space="preserve">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438">
            <w:r>
              <w:rPr>
                <w:rStyle w:val="IndexLink"/>
                <w:b/>
                <w:bCs/>
                <w:i/>
                <w:lang w:val="vi-VN" w:eastAsia="en-US"/>
              </w:rPr>
              <w:t>GIỚI THỨ 42: TRƯỚC VÀ SAU BỮA ĂN ĐẾN NHÀ NGƯỜI KHÁC</w:t>
            </w:r>
          </w:hyperlink>
        </w:p>
        <w:p>
          <w:pPr>
            <w:pStyle w:val="Contents2"/>
            <w:tabs>
              <w:tab w:val="clear" w:pos="720"/>
              <w:tab w:val="right" w:pos="8630" w:leader="dot"/>
            </w:tabs>
            <w:rPr>
              <w:rFonts w:ascii="Calibri" w:hAnsi="Calibri" w:cs="Calibri"/>
              <w:sz w:val="22"/>
              <w:szCs w:val="22"/>
              <w:lang w:val="en-US" w:eastAsia="en-US"/>
            </w:rPr>
          </w:pPr>
          <w:hyperlink w:anchor="__RefHeading___Toc13428439">
            <w:r>
              <w:rPr>
                <w:rStyle w:val="IndexLink"/>
                <w:b/>
                <w:bCs/>
                <w:i/>
                <w:lang w:val="vi-VN" w:eastAsia="en-US"/>
              </w:rPr>
              <w:t>GIỚI THỨ 43: CỐ NGỒI NÁN TRONG NHÀ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440">
            <w:r>
              <w:rPr>
                <w:rStyle w:val="IndexLink"/>
                <w:b/>
                <w:bCs/>
                <w:i/>
                <w:lang w:val="vi-VN" w:eastAsia="en-US"/>
              </w:rPr>
              <w:t>GIỚI THỨ 44: NGỒI CHỖ KHUẤT TRONG NHÀ CÓ VIỆC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441">
            <w:r>
              <w:rPr>
                <w:rStyle w:val="IndexLink"/>
                <w:b/>
                <w:bCs/>
                <w:i/>
                <w:lang w:val="vi-VN" w:eastAsia="en-US"/>
              </w:rPr>
              <w:t>GIỚI THỨ 45: MỘT MÌNH CÙNG VỚI NGƯỜI NỮ NGỒI Ở CHỖ ĐẤT TRỐNG</w:t>
            </w:r>
          </w:hyperlink>
        </w:p>
        <w:p>
          <w:pPr>
            <w:pStyle w:val="Contents2"/>
            <w:tabs>
              <w:tab w:val="clear" w:pos="720"/>
              <w:tab w:val="right" w:pos="8630" w:leader="dot"/>
            </w:tabs>
            <w:rPr>
              <w:rFonts w:ascii="Calibri" w:hAnsi="Calibri" w:cs="Calibri"/>
              <w:sz w:val="22"/>
              <w:szCs w:val="22"/>
              <w:lang w:val="en-US" w:eastAsia="en-US"/>
            </w:rPr>
          </w:pPr>
          <w:hyperlink w:anchor="__RefHeading___Toc13428442">
            <w:r>
              <w:rPr>
                <w:rStyle w:val="IndexLink"/>
                <w:b/>
                <w:bCs/>
                <w:i/>
                <w:lang w:val="vi-VN" w:eastAsia="en-US"/>
              </w:rPr>
              <w:t>GIỚI THỨ 46: ĐUỔI TỲ KHEO KHÁC RA KHỎI TỤ LẠC</w:t>
            </w:r>
          </w:hyperlink>
        </w:p>
        <w:p>
          <w:pPr>
            <w:pStyle w:val="Contents2"/>
            <w:tabs>
              <w:tab w:val="clear" w:pos="720"/>
              <w:tab w:val="right" w:pos="8630" w:leader="dot"/>
            </w:tabs>
            <w:rPr>
              <w:rFonts w:ascii="Calibri" w:hAnsi="Calibri" w:cs="Calibri"/>
              <w:sz w:val="22"/>
              <w:szCs w:val="22"/>
              <w:lang w:val="en-US" w:eastAsia="en-US"/>
            </w:rPr>
          </w:pPr>
          <w:hyperlink w:anchor="__RefHeading___Toc13428443">
            <w:r>
              <w:rPr>
                <w:rStyle w:val="IndexLink"/>
                <w:b/>
                <w:bCs/>
                <w:i/>
                <w:lang w:val="vi-VN" w:eastAsia="en-US"/>
              </w:rPr>
              <w:t>GIỚI THỨ 47: THỌ THỰC QUÁ HẠN</w:t>
            </w:r>
          </w:hyperlink>
        </w:p>
        <w:p>
          <w:pPr>
            <w:pStyle w:val="Contents2"/>
            <w:tabs>
              <w:tab w:val="clear" w:pos="720"/>
              <w:tab w:val="right" w:pos="8630" w:leader="dot"/>
            </w:tabs>
            <w:rPr>
              <w:rFonts w:ascii="Calibri" w:hAnsi="Calibri" w:cs="Calibri"/>
              <w:sz w:val="22"/>
              <w:szCs w:val="22"/>
              <w:lang w:val="en-US" w:eastAsia="en-US"/>
            </w:rPr>
          </w:pPr>
          <w:hyperlink w:anchor="__RefHeading___Toc13428444">
            <w:r>
              <w:rPr>
                <w:rStyle w:val="IndexLink"/>
                <w:b/>
                <w:bCs/>
                <w:i/>
                <w:lang w:val="vi-VN" w:eastAsia="en-US"/>
              </w:rPr>
              <w:t>GIỚI THỨ 48: XEM QUÂN TRẬN</w:t>
            </w:r>
          </w:hyperlink>
        </w:p>
        <w:p>
          <w:pPr>
            <w:pStyle w:val="Contents2"/>
            <w:tabs>
              <w:tab w:val="clear" w:pos="720"/>
              <w:tab w:val="right" w:pos="8630" w:leader="dot"/>
            </w:tabs>
            <w:rPr>
              <w:rFonts w:ascii="Calibri" w:hAnsi="Calibri" w:cs="Calibri"/>
              <w:sz w:val="22"/>
              <w:szCs w:val="22"/>
              <w:lang w:val="en-US" w:eastAsia="en-US"/>
            </w:rPr>
          </w:pPr>
          <w:hyperlink w:anchor="__RefHeading___Toc13428445">
            <w:r>
              <w:rPr>
                <w:rStyle w:val="IndexLink"/>
                <w:b/>
                <w:bCs/>
                <w:i/>
                <w:lang w:val="vi-VN" w:eastAsia="en-US"/>
              </w:rPr>
              <w:t>GIỚI THỨ 49: ĐẾN TRONG QUÂN QUÁ HAI, BA ĐÊM</w:t>
            </w:r>
          </w:hyperlink>
        </w:p>
        <w:p>
          <w:pPr>
            <w:pStyle w:val="Contents2"/>
            <w:tabs>
              <w:tab w:val="clear" w:pos="720"/>
              <w:tab w:val="right" w:pos="8630" w:leader="dot"/>
            </w:tabs>
            <w:rPr>
              <w:rFonts w:ascii="Calibri" w:hAnsi="Calibri" w:cs="Calibri"/>
              <w:sz w:val="22"/>
              <w:szCs w:val="22"/>
              <w:lang w:val="en-US" w:eastAsia="en-US"/>
            </w:rPr>
          </w:pPr>
          <w:hyperlink w:anchor="__RefHeading___Toc13428446">
            <w:r>
              <w:rPr>
                <w:rStyle w:val="IndexLink"/>
                <w:b/>
                <w:bCs/>
                <w:i/>
                <w:lang w:val="vi-VN" w:eastAsia="en-US"/>
              </w:rPr>
              <w:t>GIỚI THỨ 50: XEM CHIẾN ĐẤU</w:t>
            </w:r>
          </w:hyperlink>
        </w:p>
        <w:p>
          <w:pPr>
            <w:pStyle w:val="Contents2"/>
            <w:tabs>
              <w:tab w:val="clear" w:pos="720"/>
              <w:tab w:val="right" w:pos="8630" w:leader="dot"/>
            </w:tabs>
            <w:rPr>
              <w:rFonts w:ascii="Calibri" w:hAnsi="Calibri" w:cs="Calibri"/>
              <w:sz w:val="22"/>
              <w:szCs w:val="22"/>
              <w:lang w:val="en-US" w:eastAsia="en-US"/>
            </w:rPr>
          </w:pPr>
          <w:hyperlink w:anchor="__RefHeading___Toc13428447">
            <w:r>
              <w:rPr>
                <w:rStyle w:val="IndexLink"/>
                <w:b/>
                <w:bCs/>
                <w:i/>
                <w:lang w:val="vi-VN" w:eastAsia="en-US"/>
              </w:rPr>
              <w:t>GIỚI THỨ 51: UỐNG RƯỢU</w:t>
            </w:r>
          </w:hyperlink>
        </w:p>
        <w:p>
          <w:pPr>
            <w:pStyle w:val="Contents2"/>
            <w:tabs>
              <w:tab w:val="clear" w:pos="720"/>
              <w:tab w:val="right" w:pos="8630" w:leader="dot"/>
            </w:tabs>
            <w:rPr>
              <w:rFonts w:ascii="Calibri" w:hAnsi="Calibri" w:cs="Calibri"/>
              <w:sz w:val="22"/>
              <w:szCs w:val="22"/>
              <w:lang w:val="en-US" w:eastAsia="en-US"/>
            </w:rPr>
          </w:pPr>
          <w:hyperlink w:anchor="__RefHeading___Toc13428448">
            <w:r>
              <w:rPr>
                <w:rStyle w:val="IndexLink"/>
                <w:b/>
                <w:bCs/>
                <w:i/>
                <w:lang w:val="vi-VN" w:eastAsia="en-US"/>
              </w:rPr>
              <w:t>GIỚI THỨ 52: ĐÙA GIỠN TRONG NƯỚC</w:t>
            </w:r>
          </w:hyperlink>
        </w:p>
        <w:p>
          <w:pPr>
            <w:pStyle w:val="Contents2"/>
            <w:tabs>
              <w:tab w:val="clear" w:pos="720"/>
              <w:tab w:val="right" w:pos="8630" w:leader="dot"/>
            </w:tabs>
            <w:rPr>
              <w:rFonts w:ascii="Calibri" w:hAnsi="Calibri" w:cs="Calibri"/>
              <w:sz w:val="22"/>
              <w:szCs w:val="22"/>
              <w:lang w:val="en-US" w:eastAsia="en-US"/>
            </w:rPr>
          </w:pPr>
          <w:hyperlink w:anchor="__RefHeading___Toc13428449">
            <w:r>
              <w:rPr>
                <w:rStyle w:val="IndexLink"/>
                <w:b/>
                <w:bCs/>
                <w:i/>
                <w:lang w:val="vi-VN" w:eastAsia="en-US"/>
              </w:rPr>
              <w:t>GIỚI THỨ 53: THỌC LÉT NHAU</w:t>
            </w:r>
          </w:hyperlink>
        </w:p>
        <w:p>
          <w:pPr>
            <w:pStyle w:val="Contents2"/>
            <w:tabs>
              <w:tab w:val="clear" w:pos="720"/>
              <w:tab w:val="right" w:pos="8630" w:leader="dot"/>
            </w:tabs>
            <w:rPr>
              <w:rFonts w:ascii="Calibri" w:hAnsi="Calibri" w:cs="Calibri"/>
              <w:sz w:val="22"/>
              <w:szCs w:val="22"/>
              <w:lang w:val="en-US" w:eastAsia="en-US"/>
            </w:rPr>
          </w:pPr>
          <w:hyperlink w:anchor="__RefHeading___Toc13428450">
            <w:r>
              <w:rPr>
                <w:rStyle w:val="IndexLink"/>
                <w:b/>
                <w:bCs/>
                <w:i/>
                <w:lang w:val="vi-VN" w:eastAsia="en-US"/>
              </w:rPr>
              <w:t>GIỚI THỨ 54: KHÔNG NGHE NGƯỜI KHÁC CAN GIÁN</w:t>
            </w:r>
          </w:hyperlink>
        </w:p>
        <w:p>
          <w:pPr>
            <w:pStyle w:val="Contents2"/>
            <w:tabs>
              <w:tab w:val="clear" w:pos="720"/>
              <w:tab w:val="right" w:pos="8630" w:leader="dot"/>
            </w:tabs>
            <w:rPr>
              <w:rFonts w:ascii="Calibri" w:hAnsi="Calibri" w:cs="Calibri"/>
              <w:sz w:val="22"/>
              <w:szCs w:val="22"/>
              <w:lang w:val="en-US" w:eastAsia="en-US"/>
            </w:rPr>
          </w:pPr>
          <w:hyperlink w:anchor="__RefHeading___Toc13428451">
            <w:r>
              <w:rPr>
                <w:rStyle w:val="IndexLink"/>
                <w:b/>
                <w:bCs/>
                <w:i/>
                <w:lang w:val="vi-VN" w:eastAsia="en-US"/>
              </w:rPr>
              <w:t>GIỚI THỨ 55: HÙ NHÁT TỲ KHEO</w:t>
            </w:r>
          </w:hyperlink>
        </w:p>
        <w:p>
          <w:pPr>
            <w:pStyle w:val="Contents2"/>
            <w:tabs>
              <w:tab w:val="clear" w:pos="720"/>
              <w:tab w:val="right" w:pos="8630" w:leader="dot"/>
            </w:tabs>
            <w:rPr>
              <w:rFonts w:ascii="Calibri" w:hAnsi="Calibri" w:cs="Calibri"/>
              <w:sz w:val="22"/>
              <w:szCs w:val="22"/>
              <w:lang w:val="en-US" w:eastAsia="en-US"/>
            </w:rPr>
          </w:pPr>
          <w:hyperlink w:anchor="__RefHeading___Toc13428452">
            <w:r>
              <w:rPr>
                <w:rStyle w:val="IndexLink"/>
                <w:b/>
                <w:bCs/>
                <w:i/>
                <w:lang w:val="vi-VN" w:eastAsia="en-US"/>
              </w:rPr>
              <w:t>GIỚI THỨ 56: TẮM QUÁ MỘT LẦN TRONG NỬA THÁNG</w:t>
            </w:r>
          </w:hyperlink>
        </w:p>
        <w:p>
          <w:pPr>
            <w:pStyle w:val="Contents2"/>
            <w:tabs>
              <w:tab w:val="clear" w:pos="720"/>
              <w:tab w:val="right" w:pos="8630" w:leader="dot"/>
            </w:tabs>
            <w:rPr>
              <w:rFonts w:ascii="Calibri" w:hAnsi="Calibri" w:cs="Calibri"/>
              <w:sz w:val="22"/>
              <w:szCs w:val="22"/>
              <w:lang w:val="en-US" w:eastAsia="en-US"/>
            </w:rPr>
          </w:pPr>
          <w:hyperlink w:anchor="__RefHeading___Toc13428453">
            <w:r>
              <w:rPr>
                <w:rStyle w:val="IndexLink"/>
                <w:b/>
                <w:bCs/>
                <w:i/>
                <w:lang w:val="vi-VN" w:eastAsia="en-US"/>
              </w:rPr>
              <w:t>GIỚI THỨ 57: ĐỐT LỬA NGOÀI ĐẤT TRỐNG</w:t>
            </w:r>
          </w:hyperlink>
        </w:p>
        <w:p>
          <w:pPr>
            <w:pStyle w:val="Contents2"/>
            <w:tabs>
              <w:tab w:val="clear" w:pos="720"/>
              <w:tab w:val="right" w:pos="8630" w:leader="dot"/>
            </w:tabs>
            <w:rPr>
              <w:rFonts w:ascii="Calibri" w:hAnsi="Calibri" w:cs="Calibri"/>
              <w:sz w:val="22"/>
              <w:szCs w:val="22"/>
              <w:lang w:val="en-US" w:eastAsia="en-US"/>
            </w:rPr>
          </w:pPr>
          <w:hyperlink w:anchor="__RefHeading___Toc13428454">
            <w:r>
              <w:rPr>
                <w:rStyle w:val="IndexLink"/>
                <w:b/>
                <w:bCs/>
                <w:i/>
                <w:lang w:val="vi-VN" w:eastAsia="en-US"/>
              </w:rPr>
              <w:t>GIỚI THỨ 58: GIẤU Y VẬT CỦA NGƯỜI KHÁC</w:t>
            </w:r>
          </w:hyperlink>
        </w:p>
        <w:p>
          <w:pPr>
            <w:pStyle w:val="Contents2"/>
            <w:tabs>
              <w:tab w:val="clear" w:pos="720"/>
              <w:tab w:val="right" w:pos="8630" w:leader="dot"/>
            </w:tabs>
            <w:rPr>
              <w:rFonts w:ascii="Calibri" w:hAnsi="Calibri" w:cs="Calibri"/>
              <w:sz w:val="22"/>
              <w:szCs w:val="22"/>
              <w:lang w:val="en-US" w:eastAsia="en-US"/>
            </w:rPr>
          </w:pPr>
          <w:hyperlink w:anchor="__RefHeading___Toc13428455">
            <w:r>
              <w:rPr>
                <w:rStyle w:val="IndexLink"/>
                <w:b/>
                <w:bCs/>
                <w:i/>
                <w:lang w:val="vi-VN" w:eastAsia="en-US"/>
              </w:rPr>
              <w:t>GIỚI THỨ 59: TỊNH THÍ CHÂN THẬT CHỦ KHÔNG BIẾT LIỀN LẤY Y</w:t>
            </w:r>
          </w:hyperlink>
        </w:p>
        <w:p>
          <w:pPr>
            <w:pStyle w:val="Contents2"/>
            <w:tabs>
              <w:tab w:val="clear" w:pos="720"/>
              <w:tab w:val="right" w:pos="8630" w:leader="dot"/>
            </w:tabs>
            <w:rPr>
              <w:rFonts w:ascii="Calibri" w:hAnsi="Calibri" w:cs="Calibri"/>
              <w:sz w:val="22"/>
              <w:szCs w:val="22"/>
              <w:lang w:val="en-US" w:eastAsia="en-US"/>
            </w:rPr>
          </w:pPr>
          <w:hyperlink w:anchor="__RefHeading___Toc13428456">
            <w:r>
              <w:rPr>
                <w:rStyle w:val="IndexLink"/>
                <w:b/>
                <w:bCs/>
                <w:i/>
                <w:lang w:val="vi-VN" w:eastAsia="en-US"/>
              </w:rPr>
              <w:t>GIỚI THỨ 60: MẶC Y MỚI</w:t>
            </w:r>
          </w:hyperlink>
        </w:p>
        <w:p>
          <w:pPr>
            <w:pStyle w:val="Contents2"/>
            <w:tabs>
              <w:tab w:val="clear" w:pos="720"/>
              <w:tab w:val="right" w:pos="8630" w:leader="dot"/>
            </w:tabs>
            <w:rPr>
              <w:rFonts w:ascii="Calibri" w:hAnsi="Calibri" w:cs="Calibri"/>
              <w:sz w:val="22"/>
              <w:szCs w:val="22"/>
              <w:lang w:val="en-US" w:eastAsia="en-US"/>
            </w:rPr>
          </w:pPr>
          <w:hyperlink w:anchor="__RefHeading___Toc13428457">
            <w:r>
              <w:rPr>
                <w:rStyle w:val="IndexLink"/>
                <w:b/>
                <w:bCs/>
                <w:i/>
                <w:lang w:val="vi-VN" w:eastAsia="en-US"/>
              </w:rPr>
              <w:t>GIỚI THỨ 61: CỐ GIẾT HẠI CHÚNG SANH</w:t>
            </w:r>
          </w:hyperlink>
        </w:p>
        <w:p>
          <w:pPr>
            <w:pStyle w:val="Contents2"/>
            <w:tabs>
              <w:tab w:val="clear" w:pos="720"/>
              <w:tab w:val="right" w:pos="8630" w:leader="dot"/>
            </w:tabs>
            <w:rPr>
              <w:rFonts w:ascii="Calibri" w:hAnsi="Calibri" w:cs="Calibri"/>
              <w:sz w:val="22"/>
              <w:szCs w:val="22"/>
              <w:lang w:val="en-US" w:eastAsia="en-US"/>
            </w:rPr>
          </w:pPr>
          <w:hyperlink w:anchor="__RefHeading___Toc13428458">
            <w:r>
              <w:rPr>
                <w:rStyle w:val="IndexLink"/>
                <w:b/>
                <w:bCs/>
                <w:i/>
                <w:lang w:val="vi-VN" w:eastAsia="en-US"/>
              </w:rPr>
              <w:t>GIỚI THỨ 62: UỐNG NƯỚC CÓ TRÙNG</w:t>
            </w:r>
          </w:hyperlink>
        </w:p>
        <w:p>
          <w:pPr>
            <w:pStyle w:val="Contents2"/>
            <w:tabs>
              <w:tab w:val="clear" w:pos="720"/>
              <w:tab w:val="right" w:pos="8630" w:leader="dot"/>
            </w:tabs>
            <w:rPr>
              <w:rFonts w:ascii="Calibri" w:hAnsi="Calibri" w:cs="Calibri"/>
              <w:sz w:val="22"/>
              <w:szCs w:val="22"/>
              <w:lang w:val="en-US" w:eastAsia="en-US"/>
            </w:rPr>
          </w:pPr>
          <w:hyperlink w:anchor="__RefHeading___Toc13428459">
            <w:r>
              <w:rPr>
                <w:rStyle w:val="IndexLink"/>
                <w:b/>
                <w:bCs/>
                <w:i/>
                <w:lang w:val="vi-VN" w:eastAsia="en-US"/>
              </w:rPr>
              <w:t>GIỚI THỨ 63: NGHI NGỜ LÀM TỲ KHEO KHÁC BỰC BỘI</w:t>
            </w:r>
          </w:hyperlink>
        </w:p>
        <w:p>
          <w:pPr>
            <w:pStyle w:val="Contents2"/>
            <w:tabs>
              <w:tab w:val="clear" w:pos="720"/>
              <w:tab w:val="right" w:pos="8630" w:leader="dot"/>
            </w:tabs>
            <w:rPr>
              <w:rFonts w:ascii="Calibri" w:hAnsi="Calibri" w:cs="Calibri"/>
              <w:sz w:val="22"/>
              <w:szCs w:val="22"/>
              <w:lang w:val="en-US" w:eastAsia="en-US"/>
            </w:rPr>
          </w:pPr>
          <w:hyperlink w:anchor="__RefHeading___Toc13428460">
            <w:r>
              <w:rPr>
                <w:rStyle w:val="IndexLink"/>
                <w:b/>
                <w:bCs/>
                <w:i/>
                <w:lang w:val="vi-VN" w:eastAsia="en-US"/>
              </w:rPr>
              <w:t>GIỚI THỨ 64: CHE GIẤU LỖI CỦA TỲ KHEO</w:t>
            </w:r>
          </w:hyperlink>
        </w:p>
        <w:p>
          <w:pPr>
            <w:pStyle w:val="Contents2"/>
            <w:tabs>
              <w:tab w:val="clear" w:pos="720"/>
              <w:tab w:val="right" w:pos="8630" w:leader="dot"/>
            </w:tabs>
            <w:rPr>
              <w:rFonts w:ascii="Calibri" w:hAnsi="Calibri" w:cs="Calibri"/>
              <w:sz w:val="22"/>
              <w:szCs w:val="22"/>
              <w:lang w:val="en-US" w:eastAsia="en-US"/>
            </w:rPr>
          </w:pPr>
          <w:hyperlink w:anchor="__RefHeading___Toc13428461">
            <w:r>
              <w:rPr>
                <w:rStyle w:val="IndexLink"/>
                <w:b/>
                <w:bCs/>
                <w:i/>
                <w:lang w:val="vi-VN" w:eastAsia="en-US"/>
              </w:rPr>
              <w:t>GIỚI THỨ 65: CHO NGƯỜI KHÔNG ĐỦ TUỔI THỌ CỤ TÚC</w:t>
            </w:r>
          </w:hyperlink>
        </w:p>
        <w:p>
          <w:pPr>
            <w:pStyle w:val="Contents2"/>
            <w:tabs>
              <w:tab w:val="clear" w:pos="720"/>
              <w:tab w:val="right" w:pos="8630" w:leader="dot"/>
            </w:tabs>
            <w:rPr>
              <w:rFonts w:ascii="Calibri" w:hAnsi="Calibri" w:cs="Calibri"/>
              <w:sz w:val="22"/>
              <w:szCs w:val="22"/>
              <w:lang w:val="en-US" w:eastAsia="en-US"/>
            </w:rPr>
          </w:pPr>
          <w:hyperlink w:anchor="__RefHeading___Toc13428462">
            <w:r>
              <w:rPr>
                <w:rStyle w:val="IndexLink"/>
                <w:b/>
                <w:bCs/>
                <w:i/>
                <w:lang w:val="vi-VN" w:eastAsia="en-US"/>
              </w:rPr>
              <w:t>GIỚI THỨ 66: GÂY BỐN VIỆC TRANH CÃI NHAU</w:t>
            </w:r>
          </w:hyperlink>
        </w:p>
        <w:p>
          <w:pPr>
            <w:pStyle w:val="Contents2"/>
            <w:tabs>
              <w:tab w:val="clear" w:pos="720"/>
              <w:tab w:val="right" w:pos="8630" w:leader="dot"/>
            </w:tabs>
            <w:rPr>
              <w:rFonts w:ascii="Calibri" w:hAnsi="Calibri" w:cs="Calibri"/>
              <w:sz w:val="22"/>
              <w:szCs w:val="22"/>
              <w:lang w:val="en-US" w:eastAsia="en-US"/>
            </w:rPr>
          </w:pPr>
          <w:hyperlink w:anchor="__RefHeading___Toc13428463">
            <w:r>
              <w:rPr>
                <w:rStyle w:val="IndexLink"/>
                <w:b/>
                <w:bCs/>
                <w:i/>
                <w:lang w:val="vi-VN" w:eastAsia="en-US"/>
              </w:rPr>
              <w:t>GIỚI THỨ 67: HẸN CÙNG ĐI VỚI GIẶC</w:t>
            </w:r>
          </w:hyperlink>
        </w:p>
        <w:p>
          <w:pPr>
            <w:pStyle w:val="Contents2"/>
            <w:tabs>
              <w:tab w:val="clear" w:pos="720"/>
              <w:tab w:val="right" w:pos="8630" w:leader="dot"/>
            </w:tabs>
            <w:rPr>
              <w:rFonts w:ascii="Calibri" w:hAnsi="Calibri" w:cs="Calibri"/>
              <w:sz w:val="22"/>
              <w:szCs w:val="22"/>
              <w:lang w:val="en-US" w:eastAsia="en-US"/>
            </w:rPr>
          </w:pPr>
          <w:hyperlink w:anchor="__RefHeading___Toc13428464">
            <w:r>
              <w:rPr>
                <w:rStyle w:val="IndexLink"/>
                <w:b/>
                <w:bCs/>
                <w:i/>
                <w:lang w:val="vi-VN" w:eastAsia="en-US"/>
              </w:rPr>
              <w:t>GIỚI THỨ 68: NÓI DỤC KHÔNG PHẢI LÀ PHÁP CHƯỚNG ĐẠO, CHỐNG TRÁI CHƯ TĂNG CAN NGĂN</w:t>
            </w:r>
          </w:hyperlink>
        </w:p>
        <w:p>
          <w:pPr>
            <w:pStyle w:val="Contents2"/>
            <w:tabs>
              <w:tab w:val="clear" w:pos="720"/>
              <w:tab w:val="right" w:pos="8630" w:leader="dot"/>
            </w:tabs>
            <w:rPr>
              <w:rFonts w:ascii="Calibri" w:hAnsi="Calibri" w:cs="Calibri"/>
              <w:sz w:val="22"/>
              <w:szCs w:val="22"/>
              <w:lang w:val="en-US" w:eastAsia="en-US"/>
            </w:rPr>
          </w:pPr>
          <w:hyperlink w:anchor="__RefHeading___Toc13428465">
            <w:r>
              <w:rPr>
                <w:rStyle w:val="IndexLink"/>
                <w:b/>
                <w:bCs/>
                <w:i/>
                <w:lang w:val="vi-VN" w:eastAsia="en-US"/>
              </w:rPr>
              <w:t>GIỚI THỨ 69: THEO TỲ KHEO BỊ CỬ TỘI</w:t>
            </w:r>
          </w:hyperlink>
        </w:p>
        <w:p>
          <w:pPr>
            <w:pStyle w:val="Contents2"/>
            <w:tabs>
              <w:tab w:val="clear" w:pos="720"/>
              <w:tab w:val="right" w:pos="8630" w:leader="dot"/>
            </w:tabs>
            <w:rPr>
              <w:rFonts w:ascii="Calibri" w:hAnsi="Calibri" w:cs="Calibri"/>
              <w:sz w:val="22"/>
              <w:szCs w:val="22"/>
              <w:lang w:val="en-US" w:eastAsia="en-US"/>
            </w:rPr>
          </w:pPr>
          <w:hyperlink w:anchor="__RefHeading___Toc13428466">
            <w:r>
              <w:rPr>
                <w:rStyle w:val="IndexLink"/>
                <w:b/>
                <w:bCs/>
                <w:i/>
                <w:lang w:val="vi-VN" w:eastAsia="en-US"/>
              </w:rPr>
              <w:t>GIỚI THỨ 70: NUÔI SA DI BỊ ĐUỔI</w:t>
            </w:r>
          </w:hyperlink>
        </w:p>
        <w:p>
          <w:pPr>
            <w:pStyle w:val="Contents2"/>
            <w:tabs>
              <w:tab w:val="clear" w:pos="720"/>
              <w:tab w:val="right" w:pos="8630" w:leader="dot"/>
            </w:tabs>
            <w:rPr>
              <w:rFonts w:ascii="Calibri" w:hAnsi="Calibri" w:cs="Calibri"/>
              <w:sz w:val="22"/>
              <w:szCs w:val="22"/>
              <w:lang w:val="en-US" w:eastAsia="en-US"/>
            </w:rPr>
          </w:pPr>
          <w:hyperlink w:anchor="__RefHeading___Toc13428467">
            <w:r>
              <w:rPr>
                <w:rStyle w:val="IndexLink"/>
                <w:b/>
                <w:bCs/>
                <w:i/>
                <w:lang w:val="vi-VN" w:eastAsia="en-US"/>
              </w:rPr>
              <w:t>GIỚI THỨ 71: CHỐNG CỰ NGƯỜI KHUYÊN HỌC</w:t>
            </w:r>
          </w:hyperlink>
        </w:p>
        <w:p>
          <w:pPr>
            <w:pStyle w:val="Contents2"/>
            <w:tabs>
              <w:tab w:val="clear" w:pos="720"/>
              <w:tab w:val="right" w:pos="8630" w:leader="dot"/>
            </w:tabs>
            <w:rPr>
              <w:rFonts w:ascii="Calibri" w:hAnsi="Calibri" w:cs="Calibri"/>
              <w:sz w:val="22"/>
              <w:szCs w:val="22"/>
              <w:lang w:val="en-US" w:eastAsia="en-US"/>
            </w:rPr>
          </w:pPr>
          <w:hyperlink w:anchor="__RefHeading___Toc13428468">
            <w:r>
              <w:rPr>
                <w:rStyle w:val="IndexLink"/>
                <w:b/>
                <w:bCs/>
                <w:i/>
                <w:lang w:val="vi-VN" w:eastAsia="en-US"/>
              </w:rPr>
              <w:t>GIỚI THỨ 72: PHÁ HỦY TỲ NI</w:t>
            </w:r>
          </w:hyperlink>
        </w:p>
        <w:p>
          <w:pPr>
            <w:pStyle w:val="Contents2"/>
            <w:tabs>
              <w:tab w:val="clear" w:pos="720"/>
              <w:tab w:val="right" w:pos="8630" w:leader="dot"/>
            </w:tabs>
            <w:rPr>
              <w:rFonts w:ascii="Calibri" w:hAnsi="Calibri" w:cs="Calibri"/>
              <w:sz w:val="22"/>
              <w:szCs w:val="22"/>
              <w:lang w:val="en-US" w:eastAsia="en-US"/>
            </w:rPr>
          </w:pPr>
          <w:hyperlink w:anchor="__RefHeading___Toc13428469">
            <w:r>
              <w:rPr>
                <w:rStyle w:val="IndexLink"/>
                <w:b/>
                <w:bCs/>
                <w:i/>
                <w:lang w:val="vi-VN" w:eastAsia="en-US"/>
              </w:rPr>
              <w:t>GIỚI THỨ 73: SỢ CỬ TỘI NÊN NÓI TRƯỚC</w:t>
            </w:r>
          </w:hyperlink>
        </w:p>
        <w:p>
          <w:pPr>
            <w:pStyle w:val="Contents2"/>
            <w:tabs>
              <w:tab w:val="clear" w:pos="720"/>
              <w:tab w:val="right" w:pos="8630" w:leader="dot"/>
            </w:tabs>
            <w:rPr>
              <w:rFonts w:ascii="Calibri" w:hAnsi="Calibri" w:cs="Calibri"/>
              <w:sz w:val="22"/>
              <w:szCs w:val="22"/>
              <w:lang w:val="en-US" w:eastAsia="en-US"/>
            </w:rPr>
          </w:pPr>
          <w:hyperlink w:anchor="__RefHeading___Toc13428470">
            <w:r>
              <w:rPr>
                <w:rStyle w:val="IndexLink"/>
                <w:b/>
                <w:bCs/>
                <w:i/>
                <w:lang w:val="vi-VN" w:eastAsia="en-US"/>
              </w:rPr>
              <w:t>GIỚI THỨ 74: CÙNG YẾT MA SAU HỐI HẬN</w:t>
            </w:r>
          </w:hyperlink>
        </w:p>
        <w:p>
          <w:pPr>
            <w:pStyle w:val="Contents2"/>
            <w:tabs>
              <w:tab w:val="clear" w:pos="720"/>
              <w:tab w:val="right" w:pos="8630" w:leader="dot"/>
            </w:tabs>
            <w:rPr>
              <w:rFonts w:ascii="Calibri" w:hAnsi="Calibri" w:cs="Calibri"/>
              <w:sz w:val="22"/>
              <w:szCs w:val="22"/>
              <w:lang w:val="en-US" w:eastAsia="en-US"/>
            </w:rPr>
          </w:pPr>
          <w:hyperlink w:anchor="__RefHeading___Toc13428471">
            <w:r>
              <w:rPr>
                <w:rStyle w:val="IndexLink"/>
                <w:b/>
                <w:bCs/>
                <w:i/>
                <w:lang w:val="vi-VN" w:eastAsia="en-US"/>
              </w:rPr>
              <w:t>GIỚI THỨ 75: KHÔNG DỰ DỤC</w:t>
            </w:r>
          </w:hyperlink>
        </w:p>
        <w:p>
          <w:pPr>
            <w:pStyle w:val="Contents2"/>
            <w:tabs>
              <w:tab w:val="clear" w:pos="720"/>
              <w:tab w:val="right" w:pos="8630" w:leader="dot"/>
            </w:tabs>
            <w:rPr>
              <w:rFonts w:ascii="Calibri" w:hAnsi="Calibri" w:cs="Calibri"/>
              <w:sz w:val="22"/>
              <w:szCs w:val="22"/>
              <w:lang w:val="en-US" w:eastAsia="en-US"/>
            </w:rPr>
          </w:pPr>
          <w:hyperlink w:anchor="__RefHeading___Toc13428472">
            <w:r>
              <w:rPr>
                <w:rStyle w:val="IndexLink"/>
                <w:b/>
                <w:bCs/>
                <w:i/>
                <w:lang w:val="vi-VN" w:eastAsia="en-US"/>
              </w:rPr>
              <w:t>GIỚI THỨ 76: DỰ DỤC RỒI SAU ĂN NĂN</w:t>
            </w:r>
          </w:hyperlink>
        </w:p>
        <w:p>
          <w:pPr>
            <w:pStyle w:val="Contents2"/>
            <w:tabs>
              <w:tab w:val="clear" w:pos="720"/>
              <w:tab w:val="right" w:pos="8630" w:leader="dot"/>
            </w:tabs>
            <w:rPr>
              <w:rFonts w:ascii="Calibri" w:hAnsi="Calibri" w:cs="Calibri"/>
              <w:sz w:val="22"/>
              <w:szCs w:val="22"/>
              <w:lang w:val="en-US" w:eastAsia="en-US"/>
            </w:rPr>
          </w:pPr>
          <w:hyperlink w:anchor="__RefHeading___Toc13428473">
            <w:r>
              <w:rPr>
                <w:rStyle w:val="IndexLink"/>
                <w:b/>
                <w:bCs/>
                <w:i/>
                <w:lang w:val="vi-VN" w:eastAsia="en-US"/>
              </w:rPr>
              <w:t>GIỚI THỨ 77: TRỘM NGHE BỐN VIỆC TRANH CÃI</w:t>
            </w:r>
          </w:hyperlink>
        </w:p>
        <w:p>
          <w:pPr>
            <w:pStyle w:val="Contents2"/>
            <w:tabs>
              <w:tab w:val="clear" w:pos="720"/>
              <w:tab w:val="right" w:pos="8630" w:leader="dot"/>
            </w:tabs>
            <w:rPr>
              <w:rFonts w:ascii="Calibri" w:hAnsi="Calibri" w:cs="Calibri"/>
              <w:sz w:val="22"/>
              <w:szCs w:val="22"/>
              <w:lang w:val="en-US" w:eastAsia="en-US"/>
            </w:rPr>
          </w:pPr>
          <w:hyperlink w:anchor="__RefHeading___Toc13428474">
            <w:r>
              <w:rPr>
                <w:rStyle w:val="IndexLink"/>
                <w:b/>
                <w:bCs/>
                <w:i/>
                <w:lang w:val="vi-VN" w:eastAsia="en-US"/>
              </w:rPr>
              <w:t>GIỚI THỨ 78: ĐÁNH TỲ KHEO KHÁC</w:t>
            </w:r>
          </w:hyperlink>
        </w:p>
        <w:p>
          <w:pPr>
            <w:pStyle w:val="Contents2"/>
            <w:tabs>
              <w:tab w:val="clear" w:pos="720"/>
              <w:tab w:val="right" w:pos="8630" w:leader="dot"/>
            </w:tabs>
            <w:rPr>
              <w:rFonts w:ascii="Calibri" w:hAnsi="Calibri" w:cs="Calibri"/>
              <w:sz w:val="22"/>
              <w:szCs w:val="22"/>
              <w:lang w:val="en-US" w:eastAsia="en-US"/>
            </w:rPr>
          </w:pPr>
          <w:hyperlink w:anchor="__RefHeading___Toc13428475">
            <w:r>
              <w:rPr>
                <w:rStyle w:val="IndexLink"/>
                <w:b/>
                <w:bCs/>
                <w:i/>
                <w:lang w:val="vi-VN" w:eastAsia="en-US"/>
              </w:rPr>
              <w:t>GIỚI THỨ 79: TÁT TỲ KHEO KHÁC</w:t>
            </w:r>
          </w:hyperlink>
        </w:p>
        <w:p>
          <w:pPr>
            <w:pStyle w:val="Contents2"/>
            <w:tabs>
              <w:tab w:val="clear" w:pos="720"/>
              <w:tab w:val="right" w:pos="8630" w:leader="dot"/>
            </w:tabs>
            <w:rPr>
              <w:rFonts w:ascii="Calibri" w:hAnsi="Calibri" w:cs="Calibri"/>
              <w:sz w:val="22"/>
              <w:szCs w:val="22"/>
              <w:lang w:val="en-US" w:eastAsia="en-US"/>
            </w:rPr>
          </w:pPr>
          <w:hyperlink w:anchor="__RefHeading___Toc13428476">
            <w:r>
              <w:rPr>
                <w:rStyle w:val="IndexLink"/>
                <w:b/>
                <w:bCs/>
                <w:i/>
                <w:lang w:val="vi-VN" w:eastAsia="en-US"/>
              </w:rPr>
              <w:t>GIỚI THỨ 80: HỦY BÁNG PHẠM TỘI TĂNG TÀN</w:t>
            </w:r>
          </w:hyperlink>
        </w:p>
        <w:p>
          <w:pPr>
            <w:pStyle w:val="Contents2"/>
            <w:tabs>
              <w:tab w:val="clear" w:pos="720"/>
              <w:tab w:val="right" w:pos="8630" w:leader="dot"/>
            </w:tabs>
            <w:rPr>
              <w:rFonts w:ascii="Calibri" w:hAnsi="Calibri" w:cs="Calibri"/>
              <w:sz w:val="22"/>
              <w:szCs w:val="22"/>
              <w:lang w:val="en-US" w:eastAsia="en-US"/>
            </w:rPr>
          </w:pPr>
          <w:hyperlink w:anchor="__RefHeading___Toc13428477">
            <w:r>
              <w:rPr>
                <w:rStyle w:val="IndexLink"/>
                <w:b/>
                <w:bCs/>
                <w:i/>
                <w:lang w:val="vi-VN" w:eastAsia="en-US"/>
              </w:rPr>
              <w:t>GIỚI THỨ 81: VÀO CỬA CUNG VUA</w:t>
            </w:r>
          </w:hyperlink>
        </w:p>
        <w:p>
          <w:pPr>
            <w:pStyle w:val="Contents2"/>
            <w:tabs>
              <w:tab w:val="clear" w:pos="720"/>
              <w:tab w:val="right" w:pos="8630" w:leader="dot"/>
            </w:tabs>
            <w:rPr>
              <w:rFonts w:ascii="Calibri" w:hAnsi="Calibri" w:cs="Calibri"/>
              <w:sz w:val="22"/>
              <w:szCs w:val="22"/>
              <w:lang w:val="en-US" w:eastAsia="en-US"/>
            </w:rPr>
          </w:pPr>
          <w:hyperlink w:anchor="__RefHeading___Toc13428478">
            <w:r>
              <w:rPr>
                <w:rStyle w:val="IndexLink"/>
                <w:b/>
                <w:bCs/>
                <w:i/>
                <w:lang w:val="vi-VN" w:eastAsia="en-US"/>
              </w:rPr>
              <w:t>GIỚI THỨ 82: NHẶT CỦA BÁU</w:t>
            </w:r>
          </w:hyperlink>
        </w:p>
        <w:p>
          <w:pPr>
            <w:pStyle w:val="Contents2"/>
            <w:tabs>
              <w:tab w:val="clear" w:pos="720"/>
              <w:tab w:val="right" w:pos="8630" w:leader="dot"/>
            </w:tabs>
            <w:rPr>
              <w:rFonts w:ascii="Calibri" w:hAnsi="Calibri" w:cs="Calibri"/>
              <w:sz w:val="22"/>
              <w:szCs w:val="22"/>
              <w:lang w:val="en-US" w:eastAsia="en-US"/>
            </w:rPr>
          </w:pPr>
          <w:hyperlink w:anchor="__RefHeading___Toc13428479">
            <w:r>
              <w:rPr>
                <w:rStyle w:val="IndexLink"/>
                <w:b/>
                <w:bCs/>
                <w:i/>
                <w:lang w:val="vi-VN" w:eastAsia="en-US"/>
              </w:rPr>
              <w:t>GIỚI THỨ 83: PHI THỜI VÀO LÀNG XÓM</w:t>
            </w:r>
          </w:hyperlink>
        </w:p>
        <w:p>
          <w:pPr>
            <w:pStyle w:val="Contents2"/>
            <w:tabs>
              <w:tab w:val="clear" w:pos="720"/>
              <w:tab w:val="right" w:pos="8630" w:leader="dot"/>
            </w:tabs>
            <w:rPr>
              <w:rFonts w:ascii="Calibri" w:hAnsi="Calibri" w:cs="Calibri"/>
              <w:sz w:val="22"/>
              <w:szCs w:val="22"/>
              <w:lang w:val="en-US" w:eastAsia="en-US"/>
            </w:rPr>
          </w:pPr>
          <w:hyperlink w:anchor="__RefHeading___Toc13428480">
            <w:r>
              <w:rPr>
                <w:rStyle w:val="IndexLink"/>
                <w:b/>
                <w:bCs/>
                <w:i/>
                <w:lang w:val="vi-VN" w:eastAsia="en-US"/>
              </w:rPr>
              <w:t>GIỚI THỨ 84: LÀM GIƯỜNG QUÁ LƯỢNG</w:t>
            </w:r>
          </w:hyperlink>
        </w:p>
        <w:p>
          <w:pPr>
            <w:pStyle w:val="Contents2"/>
            <w:tabs>
              <w:tab w:val="clear" w:pos="720"/>
              <w:tab w:val="right" w:pos="8630" w:leader="dot"/>
            </w:tabs>
            <w:rPr>
              <w:rFonts w:ascii="Calibri" w:hAnsi="Calibri" w:cs="Calibri"/>
              <w:sz w:val="22"/>
              <w:szCs w:val="22"/>
              <w:lang w:val="en-US" w:eastAsia="en-US"/>
            </w:rPr>
          </w:pPr>
          <w:hyperlink w:anchor="__RefHeading___Toc13428481">
            <w:r>
              <w:rPr>
                <w:rStyle w:val="IndexLink"/>
                <w:b/>
                <w:bCs/>
                <w:i/>
                <w:lang w:val="vi-VN" w:eastAsia="en-US"/>
              </w:rPr>
              <w:t>GIỚI THỨ 85: DỒN BÔNG ĐÂU LA LÀM NỆM</w:t>
            </w:r>
          </w:hyperlink>
        </w:p>
        <w:p>
          <w:pPr>
            <w:pStyle w:val="Contents2"/>
            <w:tabs>
              <w:tab w:val="clear" w:pos="720"/>
              <w:tab w:val="right" w:pos="8630" w:leader="dot"/>
            </w:tabs>
            <w:rPr>
              <w:rFonts w:ascii="Calibri" w:hAnsi="Calibri" w:cs="Calibri"/>
              <w:sz w:val="22"/>
              <w:szCs w:val="22"/>
              <w:lang w:val="en-US" w:eastAsia="en-US"/>
            </w:rPr>
          </w:pPr>
          <w:hyperlink w:anchor="__RefHeading___Toc13428482">
            <w:r>
              <w:rPr>
                <w:rStyle w:val="IndexLink"/>
                <w:b/>
                <w:bCs/>
                <w:i/>
                <w:lang w:val="vi-VN" w:eastAsia="en-US"/>
              </w:rPr>
              <w:t>GIỚI THỨ 86: LÀM ỐNG ĐỰNG KIM BẰNG XƯƠNG, RĂNG NANH, SỪNG</w:t>
            </w:r>
          </w:hyperlink>
        </w:p>
        <w:p>
          <w:pPr>
            <w:pStyle w:val="Contents2"/>
            <w:tabs>
              <w:tab w:val="clear" w:pos="720"/>
              <w:tab w:val="right" w:pos="8630" w:leader="dot"/>
            </w:tabs>
            <w:rPr>
              <w:rFonts w:ascii="Calibri" w:hAnsi="Calibri" w:cs="Calibri"/>
              <w:sz w:val="22"/>
              <w:szCs w:val="22"/>
              <w:lang w:val="en-US" w:eastAsia="en-US"/>
            </w:rPr>
          </w:pPr>
          <w:hyperlink w:anchor="__RefHeading___Toc13428483">
            <w:r>
              <w:rPr>
                <w:rStyle w:val="IndexLink"/>
                <w:b/>
                <w:bCs/>
                <w:i/>
                <w:lang w:val="vi-VN" w:eastAsia="en-US"/>
              </w:rPr>
              <w:t>GIỚI THỨ 87: MAY TỌA CỤ QUÁ LƯỢNG</w:t>
            </w:r>
          </w:hyperlink>
        </w:p>
        <w:p>
          <w:pPr>
            <w:pStyle w:val="Contents2"/>
            <w:tabs>
              <w:tab w:val="clear" w:pos="720"/>
              <w:tab w:val="right" w:pos="8630" w:leader="dot"/>
            </w:tabs>
            <w:rPr>
              <w:rFonts w:ascii="Calibri" w:hAnsi="Calibri" w:cs="Calibri"/>
              <w:sz w:val="22"/>
              <w:szCs w:val="22"/>
              <w:lang w:val="en-US" w:eastAsia="en-US"/>
            </w:rPr>
          </w:pPr>
          <w:hyperlink w:anchor="__RefHeading___Toc13428484">
            <w:r>
              <w:rPr>
                <w:rStyle w:val="IndexLink"/>
                <w:b/>
                <w:bCs/>
                <w:i/>
                <w:lang w:val="vi-VN" w:eastAsia="en-US"/>
              </w:rPr>
              <w:t>GIỚI THỨ 88: MAY ÁO CHE GHẺ QUÁ LƯỢNG</w:t>
            </w:r>
          </w:hyperlink>
        </w:p>
        <w:p>
          <w:pPr>
            <w:pStyle w:val="Contents2"/>
            <w:tabs>
              <w:tab w:val="clear" w:pos="720"/>
              <w:tab w:val="right" w:pos="8630" w:leader="dot"/>
            </w:tabs>
            <w:rPr>
              <w:rFonts w:ascii="Calibri" w:hAnsi="Calibri" w:cs="Calibri"/>
              <w:sz w:val="22"/>
              <w:szCs w:val="22"/>
              <w:lang w:val="en-US" w:eastAsia="en-US"/>
            </w:rPr>
          </w:pPr>
          <w:hyperlink w:anchor="__RefHeading___Toc13428485">
            <w:r>
              <w:rPr>
                <w:rStyle w:val="IndexLink"/>
                <w:b/>
                <w:bCs/>
                <w:i/>
                <w:lang w:val="vi-VN" w:eastAsia="en-US"/>
              </w:rPr>
              <w:t>GIỚI THỨ 89: MAY Y TẮM MƯA QUÁ LƯỢNG</w:t>
            </w:r>
          </w:hyperlink>
        </w:p>
        <w:p>
          <w:pPr>
            <w:pStyle w:val="Contents2"/>
            <w:tabs>
              <w:tab w:val="clear" w:pos="720"/>
              <w:tab w:val="right" w:pos="8630" w:leader="dot"/>
            </w:tabs>
            <w:rPr>
              <w:rFonts w:ascii="Calibri" w:hAnsi="Calibri" w:cs="Calibri"/>
              <w:sz w:val="22"/>
              <w:szCs w:val="22"/>
              <w:lang w:val="en-US" w:eastAsia="en-US"/>
            </w:rPr>
          </w:pPr>
          <w:hyperlink w:anchor="__RefHeading___Toc13428486">
            <w:r>
              <w:rPr>
                <w:rStyle w:val="IndexLink"/>
                <w:b/>
                <w:bCs/>
                <w:i/>
                <w:lang w:val="vi-VN" w:eastAsia="en-US"/>
              </w:rPr>
              <w:t>GIỚI THỨ 90: MAY BA Y QUÁ LƯỢNG</w:t>
            </w:r>
          </w:hyperlink>
        </w:p>
        <w:p>
          <w:pPr>
            <w:pStyle w:val="Contents1"/>
            <w:tabs>
              <w:tab w:val="clear" w:pos="720"/>
              <w:tab w:val="right" w:pos="8630" w:leader="dot"/>
            </w:tabs>
            <w:rPr>
              <w:rFonts w:ascii="Calibri" w:hAnsi="Calibri" w:cs="Calibri"/>
              <w:sz w:val="22"/>
              <w:szCs w:val="22"/>
              <w:lang w:val="en-US" w:eastAsia="en-US"/>
            </w:rPr>
          </w:pPr>
          <w:hyperlink w:anchor="__RefHeading___Toc13428487">
            <w:r>
              <w:rPr>
                <w:rStyle w:val="IndexLink"/>
                <w:b/>
                <w:bCs/>
                <w:lang w:val="vi-VN" w:eastAsia="en-US"/>
              </w:rPr>
              <w:t>BỐN PHÁP BA LA ĐỀ ĐỀ XÁ NI</w:t>
            </w:r>
          </w:hyperlink>
        </w:p>
        <w:p>
          <w:pPr>
            <w:pStyle w:val="Contents2"/>
            <w:tabs>
              <w:tab w:val="clear" w:pos="720"/>
              <w:tab w:val="right" w:pos="8630" w:leader="dot"/>
            </w:tabs>
            <w:rPr>
              <w:rFonts w:ascii="Calibri" w:hAnsi="Calibri" w:cs="Calibri"/>
              <w:sz w:val="22"/>
              <w:szCs w:val="22"/>
              <w:lang w:val="en-US" w:eastAsia="en-US"/>
            </w:rPr>
          </w:pPr>
          <w:hyperlink w:anchor="__RefHeading___Toc13428488">
            <w:r>
              <w:rPr>
                <w:rStyle w:val="IndexLink"/>
                <w:b/>
                <w:bCs/>
                <w:i/>
                <w:lang w:val="vi-VN" w:eastAsia="en-US"/>
              </w:rPr>
              <w:t xml:space="preserve">GIỚI THỨ </w:t>
            </w:r>
            <w:r>
              <w:rPr>
                <w:rStyle w:val="IndexLink"/>
                <w:b/>
                <w:bCs/>
                <w:i/>
                <w:lang w:val="en-US" w:eastAsia="en-US"/>
              </w:rPr>
              <w:t>0</w:t>
            </w:r>
            <w:r>
              <w:rPr>
                <w:rStyle w:val="IndexLink"/>
                <w:b/>
                <w:bCs/>
                <w:i/>
                <w:lang w:val="vi-VN" w:eastAsia="en-US"/>
              </w:rPr>
              <w:t>1: Ở TRONG THÔN XÓM NHẬN THỨC ĂN CỦA NI CHẲNG PHẢI BÀ CON</w:t>
            </w:r>
          </w:hyperlink>
        </w:p>
        <w:p>
          <w:pPr>
            <w:pStyle w:val="Contents2"/>
            <w:tabs>
              <w:tab w:val="clear" w:pos="720"/>
              <w:tab w:val="right" w:pos="8630" w:leader="dot"/>
            </w:tabs>
            <w:rPr>
              <w:rFonts w:ascii="Calibri" w:hAnsi="Calibri" w:cs="Calibri"/>
              <w:sz w:val="22"/>
              <w:szCs w:val="22"/>
              <w:lang w:val="en-US" w:eastAsia="en-US"/>
            </w:rPr>
          </w:pPr>
          <w:hyperlink w:anchor="__RefHeading___Toc13428489">
            <w:r>
              <w:rPr>
                <w:rStyle w:val="IndexLink"/>
                <w:b/>
                <w:bCs/>
                <w:i/>
                <w:lang w:val="vi-VN" w:eastAsia="en-US"/>
              </w:rPr>
              <w:t xml:space="preserve">GIỚI THỨ </w:t>
            </w:r>
            <w:r>
              <w:rPr>
                <w:rStyle w:val="IndexLink"/>
                <w:b/>
                <w:bCs/>
                <w:i/>
                <w:lang w:val="en-US" w:eastAsia="en-US"/>
              </w:rPr>
              <w:t>0</w:t>
            </w:r>
            <w:r>
              <w:rPr>
                <w:rStyle w:val="IndexLink"/>
                <w:b/>
                <w:bCs/>
                <w:i/>
                <w:lang w:val="vi-VN" w:eastAsia="en-US"/>
              </w:rPr>
              <w:t>2: ĂN THỨC ĂN CỦA NI CHỈ BẢO CHO</w:t>
            </w:r>
          </w:hyperlink>
        </w:p>
        <w:p>
          <w:pPr>
            <w:pStyle w:val="Contents2"/>
            <w:tabs>
              <w:tab w:val="clear" w:pos="720"/>
              <w:tab w:val="right" w:pos="8630" w:leader="dot"/>
            </w:tabs>
            <w:rPr>
              <w:rFonts w:ascii="Calibri" w:hAnsi="Calibri" w:cs="Calibri"/>
              <w:sz w:val="22"/>
              <w:szCs w:val="22"/>
              <w:lang w:val="en-US" w:eastAsia="en-US"/>
            </w:rPr>
          </w:pPr>
          <w:hyperlink w:anchor="__RefHeading___Toc13428490">
            <w:r>
              <w:rPr>
                <w:rStyle w:val="IndexLink"/>
                <w:b/>
                <w:bCs/>
                <w:i/>
                <w:lang w:val="vi-VN" w:eastAsia="en-US"/>
              </w:rPr>
              <w:t xml:space="preserve">GIỚI THỨ </w:t>
            </w:r>
            <w:r>
              <w:rPr>
                <w:rStyle w:val="IndexLink"/>
                <w:b/>
                <w:bCs/>
                <w:i/>
                <w:lang w:val="en-US" w:eastAsia="en-US"/>
              </w:rPr>
              <w:t>0</w:t>
            </w:r>
            <w:r>
              <w:rPr>
                <w:rStyle w:val="IndexLink"/>
                <w:b/>
                <w:bCs/>
                <w:i/>
                <w:lang w:val="vi-VN" w:eastAsia="en-US"/>
              </w:rPr>
              <w:t>3: NHẬN THỨC ĂN CỦA HỌC GIA</w:t>
            </w:r>
          </w:hyperlink>
        </w:p>
        <w:p>
          <w:pPr>
            <w:pStyle w:val="Contents2"/>
            <w:tabs>
              <w:tab w:val="clear" w:pos="720"/>
              <w:tab w:val="right" w:pos="8630" w:leader="dot"/>
            </w:tabs>
            <w:rPr>
              <w:rFonts w:ascii="Calibri" w:hAnsi="Calibri" w:cs="Calibri"/>
              <w:sz w:val="22"/>
              <w:szCs w:val="22"/>
              <w:lang w:val="en-US" w:eastAsia="en-US"/>
            </w:rPr>
          </w:pPr>
          <w:hyperlink w:anchor="__RefHeading___Toc13428491">
            <w:r>
              <w:rPr>
                <w:rStyle w:val="IndexLink"/>
                <w:b/>
                <w:bCs/>
                <w:i/>
                <w:lang w:val="vi-VN" w:eastAsia="en-US"/>
              </w:rPr>
              <w:t xml:space="preserve">GIỚI THỨ </w:t>
            </w:r>
            <w:r>
              <w:rPr>
                <w:rStyle w:val="IndexLink"/>
                <w:b/>
                <w:bCs/>
                <w:i/>
                <w:lang w:val="en-US" w:eastAsia="en-US"/>
              </w:rPr>
              <w:t>0</w:t>
            </w:r>
            <w:r>
              <w:rPr>
                <w:rStyle w:val="IndexLink"/>
                <w:b/>
                <w:bCs/>
                <w:i/>
                <w:lang w:val="vi-VN" w:eastAsia="en-US"/>
              </w:rPr>
              <w:t>4: THỌ THỰC TẠI A LAN NHÃ CÓ NẠN KHỦNG BỐ</w:t>
            </w:r>
          </w:hyperlink>
        </w:p>
        <w:p>
          <w:pPr>
            <w:pStyle w:val="Contents1"/>
            <w:tabs>
              <w:tab w:val="clear" w:pos="720"/>
              <w:tab w:val="right" w:pos="8630" w:leader="dot"/>
            </w:tabs>
            <w:rPr>
              <w:rFonts w:ascii="Calibri" w:hAnsi="Calibri" w:cs="Calibri"/>
              <w:sz w:val="22"/>
              <w:szCs w:val="22"/>
              <w:lang w:val="en-US" w:eastAsia="en-US"/>
            </w:rPr>
          </w:pPr>
          <w:hyperlink w:anchor="__RefHeading___Toc13428492">
            <w:r>
              <w:rPr>
                <w:rStyle w:val="IndexLink"/>
                <w:b/>
                <w:bCs/>
                <w:lang w:val="vi-VN" w:eastAsia="en-US"/>
              </w:rPr>
              <w:t>100 PHÁP THỨC XOA CA LA NI (TỨC CHÚNG HỌC PHÁP)</w:t>
            </w:r>
          </w:hyperlink>
        </w:p>
        <w:p>
          <w:pPr>
            <w:pStyle w:val="Contents2"/>
            <w:tabs>
              <w:tab w:val="clear" w:pos="720"/>
              <w:tab w:val="right" w:pos="8630" w:leader="dot"/>
            </w:tabs>
            <w:rPr>
              <w:rFonts w:ascii="Calibri" w:hAnsi="Calibri" w:cs="Calibri"/>
              <w:sz w:val="22"/>
              <w:szCs w:val="22"/>
              <w:lang w:val="en-US" w:eastAsia="en-US"/>
            </w:rPr>
          </w:pPr>
          <w:hyperlink w:anchor="__RefHeading___Toc13428493">
            <w:r>
              <w:rPr>
                <w:rStyle w:val="IndexLink"/>
                <w:b/>
                <w:bCs/>
                <w:i/>
                <w:lang w:val="en-US" w:eastAsia="en-US"/>
              </w:rPr>
              <w:t>0</w:t>
            </w:r>
            <w:r>
              <w:rPr>
                <w:rStyle w:val="IndexLink"/>
                <w:b/>
                <w:bCs/>
                <w:i/>
                <w:lang w:val="vi-VN" w:eastAsia="en-US"/>
              </w:rPr>
              <w:t>1. MẶC NIẾT BÀN TĂNG CHO NGAY NGẮN</w:t>
            </w:r>
          </w:hyperlink>
        </w:p>
        <w:p>
          <w:pPr>
            <w:pStyle w:val="Contents2"/>
            <w:tabs>
              <w:tab w:val="clear" w:pos="720"/>
              <w:tab w:val="right" w:pos="8630" w:leader="dot"/>
            </w:tabs>
            <w:rPr>
              <w:rFonts w:ascii="Calibri" w:hAnsi="Calibri" w:cs="Calibri"/>
              <w:sz w:val="22"/>
              <w:szCs w:val="22"/>
              <w:lang w:val="en-US" w:eastAsia="en-US"/>
            </w:rPr>
          </w:pPr>
          <w:hyperlink w:anchor="__RefHeading___Toc13428494">
            <w:r>
              <w:rPr>
                <w:rStyle w:val="IndexLink"/>
                <w:b/>
                <w:bCs/>
                <w:i/>
                <w:lang w:val="en-US" w:eastAsia="en-US"/>
              </w:rPr>
              <w:t>0</w:t>
            </w:r>
            <w:r>
              <w:rPr>
                <w:rStyle w:val="IndexLink"/>
                <w:b/>
                <w:bCs/>
                <w:i/>
                <w:lang w:val="vi-VN" w:eastAsia="en-US"/>
              </w:rPr>
              <w:t>2. MẶC BA Y CHO CÂN BẰNG</w:t>
            </w:r>
          </w:hyperlink>
        </w:p>
        <w:p>
          <w:pPr>
            <w:pStyle w:val="Contents2"/>
            <w:tabs>
              <w:tab w:val="clear" w:pos="720"/>
              <w:tab w:val="right" w:pos="8630" w:leader="dot"/>
            </w:tabs>
            <w:rPr>
              <w:rFonts w:ascii="Calibri" w:hAnsi="Calibri" w:cs="Calibri"/>
              <w:sz w:val="22"/>
              <w:szCs w:val="22"/>
              <w:lang w:val="en-US" w:eastAsia="en-US"/>
            </w:rPr>
          </w:pPr>
          <w:hyperlink w:anchor="__RefHeading___Toc13428495">
            <w:r>
              <w:rPr>
                <w:rStyle w:val="IndexLink"/>
                <w:b/>
                <w:bCs/>
                <w:i/>
                <w:lang w:val="en-US" w:eastAsia="en-US"/>
              </w:rPr>
              <w:t>0</w:t>
            </w:r>
            <w:r>
              <w:rPr>
                <w:rStyle w:val="IndexLink"/>
                <w:b/>
                <w:bCs/>
                <w:i/>
                <w:lang w:val="vi-VN" w:eastAsia="en-US"/>
              </w:rPr>
              <w:t>3. VẮT NGƯỢC Y VÀO NHÀ CƯ SĨ</w:t>
            </w:r>
          </w:hyperlink>
        </w:p>
        <w:p>
          <w:pPr>
            <w:pStyle w:val="Contents2"/>
            <w:tabs>
              <w:tab w:val="clear" w:pos="720"/>
              <w:tab w:val="right" w:pos="8630" w:leader="dot"/>
            </w:tabs>
            <w:rPr>
              <w:rFonts w:ascii="Calibri" w:hAnsi="Calibri" w:cs="Calibri"/>
              <w:sz w:val="22"/>
              <w:szCs w:val="22"/>
              <w:lang w:val="en-US" w:eastAsia="en-US"/>
            </w:rPr>
          </w:pPr>
          <w:hyperlink w:anchor="__RefHeading___Toc13428496">
            <w:r>
              <w:rPr>
                <w:rStyle w:val="IndexLink"/>
                <w:b/>
                <w:bCs/>
                <w:i/>
                <w:lang w:val="en-US" w:eastAsia="en-US"/>
              </w:rPr>
              <w:t>0</w:t>
            </w:r>
            <w:r>
              <w:rPr>
                <w:rStyle w:val="IndexLink"/>
                <w:b/>
                <w:bCs/>
                <w:i/>
                <w:lang w:val="vi-VN" w:eastAsia="en-US"/>
              </w:rPr>
              <w:t>4. KHÔNG ĐƯỢC VẮT NGƯỢC Y VÀO NGỒI NHÀ  CƯ SĨ CẦN PHẢI HỌC</w:t>
            </w:r>
          </w:hyperlink>
        </w:p>
        <w:p>
          <w:pPr>
            <w:pStyle w:val="Contents2"/>
            <w:tabs>
              <w:tab w:val="clear" w:pos="720"/>
              <w:tab w:val="right" w:pos="8630" w:leader="dot"/>
            </w:tabs>
            <w:rPr>
              <w:rFonts w:ascii="Calibri" w:hAnsi="Calibri" w:cs="Calibri"/>
              <w:sz w:val="22"/>
              <w:szCs w:val="22"/>
              <w:lang w:val="en-US" w:eastAsia="en-US"/>
            </w:rPr>
          </w:pPr>
          <w:hyperlink w:anchor="__RefHeading___Toc13428497">
            <w:r>
              <w:rPr>
                <w:rStyle w:val="IndexLink"/>
                <w:b/>
                <w:bCs/>
                <w:i/>
                <w:lang w:val="en-US" w:eastAsia="en-US"/>
              </w:rPr>
              <w:t>0</w:t>
            </w:r>
            <w:r>
              <w:rPr>
                <w:rStyle w:val="IndexLink"/>
                <w:b/>
                <w:bCs/>
                <w:i/>
                <w:lang w:val="vi-VN" w:eastAsia="en-US"/>
              </w:rPr>
              <w:t>5. Y ÁO QUẤN VÀO CỔ VÀO NHÀ CƯ SĨ</w:t>
            </w:r>
          </w:hyperlink>
        </w:p>
        <w:p>
          <w:pPr>
            <w:pStyle w:val="Contents2"/>
            <w:tabs>
              <w:tab w:val="clear" w:pos="720"/>
              <w:tab w:val="right" w:pos="8630" w:leader="dot"/>
            </w:tabs>
            <w:rPr>
              <w:rFonts w:ascii="Calibri" w:hAnsi="Calibri" w:cs="Calibri"/>
              <w:sz w:val="22"/>
              <w:szCs w:val="22"/>
              <w:lang w:val="en-US" w:eastAsia="en-US"/>
            </w:rPr>
          </w:pPr>
          <w:hyperlink w:anchor="__RefHeading___Toc13428498">
            <w:r>
              <w:rPr>
                <w:rStyle w:val="IndexLink"/>
                <w:b/>
                <w:bCs/>
                <w:i/>
                <w:lang w:val="en-US" w:eastAsia="en-US"/>
              </w:rPr>
              <w:t>0</w:t>
            </w:r>
            <w:r>
              <w:rPr>
                <w:rStyle w:val="IndexLink"/>
                <w:b/>
                <w:bCs/>
                <w:i/>
                <w:lang w:val="vi-VN" w:eastAsia="en-US"/>
              </w:rPr>
              <w:t>6. KHÔNG ĐƯỢC Y ÁO QUẤN TRÊN CỔ VÀO NGỒI NHÀ CƯ SĨ</w:t>
            </w:r>
          </w:hyperlink>
        </w:p>
        <w:p>
          <w:pPr>
            <w:pStyle w:val="Contents2"/>
            <w:tabs>
              <w:tab w:val="clear" w:pos="720"/>
              <w:tab w:val="right" w:pos="8630" w:leader="dot"/>
            </w:tabs>
            <w:rPr>
              <w:rFonts w:ascii="Calibri" w:hAnsi="Calibri" w:cs="Calibri"/>
              <w:sz w:val="22"/>
              <w:szCs w:val="22"/>
              <w:lang w:val="en-US" w:eastAsia="en-US"/>
            </w:rPr>
          </w:pPr>
          <w:hyperlink w:anchor="__RefHeading___Toc13428499">
            <w:r>
              <w:rPr>
                <w:rStyle w:val="IndexLink"/>
                <w:b/>
                <w:bCs/>
                <w:i/>
                <w:lang w:val="en-US" w:eastAsia="en-US"/>
              </w:rPr>
              <w:t>0</w:t>
            </w:r>
            <w:r>
              <w:rPr>
                <w:rStyle w:val="IndexLink"/>
                <w:b/>
                <w:bCs/>
                <w:i/>
                <w:lang w:val="vi-VN" w:eastAsia="en-US"/>
              </w:rPr>
              <w:t>7. TRÙM ĐẦU MÀ VÀO NHÀ CƯ SĨ</w:t>
            </w:r>
          </w:hyperlink>
        </w:p>
        <w:p>
          <w:pPr>
            <w:pStyle w:val="Contents2"/>
            <w:tabs>
              <w:tab w:val="clear" w:pos="720"/>
              <w:tab w:val="right" w:pos="8630" w:leader="dot"/>
            </w:tabs>
            <w:rPr>
              <w:rFonts w:ascii="Calibri" w:hAnsi="Calibri" w:cs="Calibri"/>
              <w:sz w:val="22"/>
              <w:szCs w:val="22"/>
              <w:lang w:val="en-US" w:eastAsia="en-US"/>
            </w:rPr>
          </w:pPr>
          <w:hyperlink w:anchor="__RefHeading___Toc13428500">
            <w:r>
              <w:rPr>
                <w:rStyle w:val="IndexLink"/>
                <w:b/>
                <w:bCs/>
                <w:i/>
                <w:lang w:val="en-US" w:eastAsia="en-US"/>
              </w:rPr>
              <w:t>0</w:t>
            </w:r>
            <w:r>
              <w:rPr>
                <w:rStyle w:val="IndexLink"/>
                <w:b/>
                <w:bCs/>
                <w:i/>
                <w:lang w:val="vi-VN" w:eastAsia="en-US"/>
              </w:rPr>
              <w:t>8. KHÔNG ĐƯỢC TRÙM ĐẦU VÀO NGỒI NHÀ CƯ SĨ CẦN PHẢI HỌC</w:t>
            </w:r>
          </w:hyperlink>
        </w:p>
        <w:p>
          <w:pPr>
            <w:pStyle w:val="Contents2"/>
            <w:tabs>
              <w:tab w:val="clear" w:pos="720"/>
              <w:tab w:val="right" w:pos="8630" w:leader="dot"/>
            </w:tabs>
            <w:rPr>
              <w:rFonts w:ascii="Calibri" w:hAnsi="Calibri" w:cs="Calibri"/>
              <w:sz w:val="22"/>
              <w:szCs w:val="22"/>
              <w:lang w:val="en-US" w:eastAsia="en-US"/>
            </w:rPr>
          </w:pPr>
          <w:hyperlink w:anchor="__RefHeading___Toc13428501">
            <w:r>
              <w:rPr>
                <w:rStyle w:val="IndexLink"/>
                <w:b/>
                <w:bCs/>
                <w:i/>
                <w:lang w:val="en-US" w:eastAsia="en-US"/>
              </w:rPr>
              <w:t>0</w:t>
            </w:r>
            <w:r>
              <w:rPr>
                <w:rStyle w:val="IndexLink"/>
                <w:b/>
                <w:bCs/>
                <w:i/>
                <w:lang w:val="vi-VN" w:eastAsia="en-US"/>
              </w:rPr>
              <w:t>9. KHÔNG ĐƯỢC NHẢY NHÓT ĐI VÀO NHÀ CƯ SĨ</w:t>
            </w:r>
          </w:hyperlink>
        </w:p>
        <w:p>
          <w:pPr>
            <w:pStyle w:val="Contents2"/>
            <w:tabs>
              <w:tab w:val="clear" w:pos="720"/>
              <w:tab w:val="right" w:pos="8630" w:leader="dot"/>
            </w:tabs>
            <w:rPr>
              <w:rFonts w:ascii="Calibri" w:hAnsi="Calibri" w:cs="Calibri"/>
              <w:sz w:val="22"/>
              <w:szCs w:val="22"/>
              <w:lang w:val="en-US" w:eastAsia="en-US"/>
            </w:rPr>
          </w:pPr>
          <w:hyperlink w:anchor="__RefHeading___Toc13428502">
            <w:r>
              <w:rPr>
                <w:rStyle w:val="IndexLink"/>
                <w:b/>
                <w:bCs/>
                <w:i/>
                <w:lang w:val="vi-VN" w:eastAsia="en-US"/>
              </w:rPr>
              <w:t>10. KHÔNG ĐƯỢC NHẢY NHÓT ĐI VÀO NGỒI NHÀ CƯ SĨ CẦN PHẢI HỌC</w:t>
            </w:r>
          </w:hyperlink>
        </w:p>
        <w:p>
          <w:pPr>
            <w:pStyle w:val="Contents2"/>
            <w:tabs>
              <w:tab w:val="clear" w:pos="720"/>
              <w:tab w:val="right" w:pos="8630" w:leader="dot"/>
            </w:tabs>
            <w:rPr>
              <w:rFonts w:ascii="Calibri" w:hAnsi="Calibri" w:cs="Calibri"/>
              <w:sz w:val="22"/>
              <w:szCs w:val="22"/>
              <w:lang w:val="en-US" w:eastAsia="en-US"/>
            </w:rPr>
          </w:pPr>
          <w:hyperlink w:anchor="__RefHeading___Toc13428503">
            <w:r>
              <w:rPr>
                <w:rStyle w:val="IndexLink"/>
                <w:b/>
                <w:bCs/>
                <w:i/>
                <w:lang w:val="vi-VN" w:eastAsia="en-US"/>
              </w:rPr>
              <w:t>11. KHÔNG ĐƯỢC NGỒI CHỒM HỔM TRONG NHÀ CƯ SĨ</w:t>
            </w:r>
          </w:hyperlink>
        </w:p>
        <w:p>
          <w:pPr>
            <w:pStyle w:val="Contents2"/>
            <w:tabs>
              <w:tab w:val="clear" w:pos="720"/>
              <w:tab w:val="right" w:pos="8630" w:leader="dot"/>
            </w:tabs>
            <w:rPr>
              <w:rFonts w:ascii="Calibri" w:hAnsi="Calibri" w:cs="Calibri"/>
              <w:sz w:val="22"/>
              <w:szCs w:val="22"/>
              <w:lang w:val="en-US" w:eastAsia="en-US"/>
            </w:rPr>
          </w:pPr>
          <w:hyperlink w:anchor="__RefHeading___Toc13428504">
            <w:r>
              <w:rPr>
                <w:rStyle w:val="IndexLink"/>
                <w:b/>
                <w:bCs/>
                <w:i/>
                <w:lang w:val="vi-VN" w:eastAsia="en-US"/>
              </w:rPr>
              <w:t>12. KHÔNG ĐƯỢC CHỐNG NẠNH VÀO NHÀ CƯ SĨ</w:t>
            </w:r>
          </w:hyperlink>
        </w:p>
        <w:p>
          <w:pPr>
            <w:pStyle w:val="Contents2"/>
            <w:tabs>
              <w:tab w:val="clear" w:pos="720"/>
              <w:tab w:val="right" w:pos="8630" w:leader="dot"/>
            </w:tabs>
            <w:rPr>
              <w:rFonts w:ascii="Calibri" w:hAnsi="Calibri" w:cs="Calibri"/>
              <w:sz w:val="22"/>
              <w:szCs w:val="22"/>
              <w:lang w:val="en-US" w:eastAsia="en-US"/>
            </w:rPr>
          </w:pPr>
          <w:hyperlink w:anchor="__RefHeading___Toc13428505">
            <w:r>
              <w:rPr>
                <w:rStyle w:val="IndexLink"/>
                <w:b/>
                <w:bCs/>
                <w:i/>
                <w:lang w:val="vi-VN" w:eastAsia="en-US"/>
              </w:rPr>
              <w:t>13. KHÔNG ĐƯỢC CHỐNG NẠNH</w:t>
            </w:r>
          </w:hyperlink>
        </w:p>
        <w:p>
          <w:pPr>
            <w:pStyle w:val="Contents2"/>
            <w:tabs>
              <w:tab w:val="clear" w:pos="720"/>
              <w:tab w:val="right" w:pos="8630" w:leader="dot"/>
            </w:tabs>
            <w:rPr>
              <w:rFonts w:ascii="Calibri" w:hAnsi="Calibri" w:cs="Calibri"/>
              <w:sz w:val="22"/>
              <w:szCs w:val="22"/>
              <w:lang w:val="en-US" w:eastAsia="en-US"/>
            </w:rPr>
          </w:pPr>
          <w:hyperlink w:anchor="__RefHeading___Toc13428506">
            <w:r>
              <w:rPr>
                <w:rStyle w:val="IndexLink"/>
                <w:b/>
                <w:bCs/>
                <w:i/>
                <w:lang w:val="vi-VN" w:eastAsia="en-US"/>
              </w:rPr>
              <w:t>14. KHÔNG ĐƯỢC UỐN ÉO THÂN MÌNH VÀO NHÀ CƯ SĨ</w:t>
            </w:r>
          </w:hyperlink>
        </w:p>
        <w:p>
          <w:pPr>
            <w:pStyle w:val="Contents2"/>
            <w:tabs>
              <w:tab w:val="clear" w:pos="720"/>
              <w:tab w:val="right" w:pos="8630" w:leader="dot"/>
            </w:tabs>
            <w:rPr>
              <w:rFonts w:ascii="Calibri" w:hAnsi="Calibri" w:cs="Calibri"/>
              <w:sz w:val="22"/>
              <w:szCs w:val="22"/>
              <w:lang w:val="en-US" w:eastAsia="en-US"/>
            </w:rPr>
          </w:pPr>
          <w:hyperlink w:anchor="__RefHeading___Toc13428507">
            <w:r>
              <w:rPr>
                <w:rStyle w:val="IndexLink"/>
                <w:b/>
                <w:bCs/>
                <w:i/>
                <w:lang w:val="vi-VN" w:eastAsia="en-US"/>
              </w:rPr>
              <w:t>15. KHÔNG ĐƯỢC UỐN ÉO THÂN MÌNH ĐI VÀO NGỒI NHÀ CƯ SĨ CẦN PHẢI HỌC</w:t>
            </w:r>
          </w:hyperlink>
        </w:p>
        <w:p>
          <w:pPr>
            <w:pStyle w:val="Contents2"/>
            <w:tabs>
              <w:tab w:val="clear" w:pos="720"/>
              <w:tab w:val="right" w:pos="8630" w:leader="dot"/>
            </w:tabs>
            <w:rPr>
              <w:rFonts w:ascii="Calibri" w:hAnsi="Calibri" w:cs="Calibri"/>
              <w:sz w:val="22"/>
              <w:szCs w:val="22"/>
              <w:lang w:val="en-US" w:eastAsia="en-US"/>
            </w:rPr>
          </w:pPr>
          <w:hyperlink w:anchor="__RefHeading___Toc13428508">
            <w:r>
              <w:rPr>
                <w:rStyle w:val="IndexLink"/>
                <w:b/>
                <w:bCs/>
                <w:i/>
                <w:lang w:val="vi-VN" w:eastAsia="en-US"/>
              </w:rPr>
              <w:t>16. KHÔNG ĐƯỢC KHOÁC TAY ĐI VÀO NHÀ CƯ SĨ</w:t>
            </w:r>
          </w:hyperlink>
        </w:p>
        <w:p>
          <w:pPr>
            <w:pStyle w:val="Contents2"/>
            <w:tabs>
              <w:tab w:val="clear" w:pos="720"/>
              <w:tab w:val="right" w:pos="8630" w:leader="dot"/>
            </w:tabs>
            <w:rPr>
              <w:rFonts w:ascii="Calibri" w:hAnsi="Calibri" w:cs="Calibri"/>
              <w:sz w:val="22"/>
              <w:szCs w:val="22"/>
              <w:lang w:val="en-US" w:eastAsia="en-US"/>
            </w:rPr>
          </w:pPr>
          <w:hyperlink w:anchor="__RefHeading___Toc13428509">
            <w:r>
              <w:rPr>
                <w:rStyle w:val="IndexLink"/>
                <w:b/>
                <w:bCs/>
                <w:i/>
                <w:lang w:val="vi-VN" w:eastAsia="en-US"/>
              </w:rPr>
              <w:t>17. KHÔNG ĐƯỢC KHOÁC TAY ĐI VÀO NGỒI NHÀ CƯ SĨ CẦN PHẢI HỌC</w:t>
            </w:r>
          </w:hyperlink>
        </w:p>
        <w:p>
          <w:pPr>
            <w:pStyle w:val="Contents2"/>
            <w:tabs>
              <w:tab w:val="clear" w:pos="720"/>
              <w:tab w:val="right" w:pos="8630" w:leader="dot"/>
            </w:tabs>
            <w:rPr>
              <w:rFonts w:ascii="Calibri" w:hAnsi="Calibri" w:cs="Calibri"/>
              <w:sz w:val="22"/>
              <w:szCs w:val="22"/>
              <w:lang w:val="en-US" w:eastAsia="en-US"/>
            </w:rPr>
          </w:pPr>
          <w:hyperlink w:anchor="__RefHeading___Toc13428510">
            <w:r>
              <w:rPr>
                <w:rStyle w:val="IndexLink"/>
                <w:b/>
                <w:bCs/>
                <w:i/>
                <w:lang w:val="vi-VN" w:eastAsia="en-US"/>
              </w:rPr>
              <w:t>18. LỘ THÂN VÀO NHÀ CƯ SĨ</w:t>
            </w:r>
          </w:hyperlink>
        </w:p>
        <w:p>
          <w:pPr>
            <w:pStyle w:val="Contents2"/>
            <w:tabs>
              <w:tab w:val="clear" w:pos="720"/>
              <w:tab w:val="right" w:pos="8630" w:leader="dot"/>
            </w:tabs>
            <w:rPr>
              <w:rFonts w:ascii="Calibri" w:hAnsi="Calibri" w:cs="Calibri"/>
              <w:sz w:val="22"/>
              <w:szCs w:val="22"/>
              <w:lang w:val="en-US" w:eastAsia="en-US"/>
            </w:rPr>
          </w:pPr>
          <w:hyperlink w:anchor="__RefHeading___Toc13428511">
            <w:r>
              <w:rPr>
                <w:rStyle w:val="IndexLink"/>
                <w:b/>
                <w:bCs/>
                <w:i/>
                <w:lang w:val="vi-VN" w:eastAsia="en-US"/>
              </w:rPr>
              <w:t>19. KHÉO CHE MÌNH KÍN ĐÁO VÀO NGỒI NHÀ CƯ SĨ CẦN PHẢI HỌC</w:t>
            </w:r>
          </w:hyperlink>
        </w:p>
        <w:p>
          <w:pPr>
            <w:pStyle w:val="Contents2"/>
            <w:tabs>
              <w:tab w:val="clear" w:pos="720"/>
              <w:tab w:val="right" w:pos="8630" w:leader="dot"/>
            </w:tabs>
            <w:rPr>
              <w:rFonts w:ascii="Calibri" w:hAnsi="Calibri" w:cs="Calibri"/>
              <w:sz w:val="22"/>
              <w:szCs w:val="22"/>
              <w:lang w:val="en-US" w:eastAsia="en-US"/>
            </w:rPr>
          </w:pPr>
          <w:hyperlink w:anchor="__RefHeading___Toc13428512">
            <w:r>
              <w:rPr>
                <w:rStyle w:val="IndexLink"/>
                <w:b/>
                <w:bCs/>
                <w:i/>
                <w:lang w:val="vi-VN" w:eastAsia="en-US"/>
              </w:rPr>
              <w:t>20. NGOÁI NHÌN ĐI VÀO NHÀ CƯ SĨ CẦN PHẢI HỌC</w:t>
            </w:r>
          </w:hyperlink>
        </w:p>
        <w:p>
          <w:pPr>
            <w:pStyle w:val="Contents2"/>
            <w:tabs>
              <w:tab w:val="clear" w:pos="720"/>
              <w:tab w:val="right" w:pos="8630" w:leader="dot"/>
            </w:tabs>
            <w:rPr>
              <w:rFonts w:ascii="Calibri" w:hAnsi="Calibri" w:cs="Calibri"/>
              <w:sz w:val="22"/>
              <w:szCs w:val="22"/>
              <w:lang w:val="en-US" w:eastAsia="en-US"/>
            </w:rPr>
          </w:pPr>
          <w:hyperlink w:anchor="__RefHeading___Toc13428513">
            <w:r>
              <w:rPr>
                <w:rStyle w:val="IndexLink"/>
                <w:b/>
                <w:bCs/>
                <w:i/>
                <w:lang w:val="vi-VN" w:eastAsia="en-US"/>
              </w:rPr>
              <w:t>21. KHÔNG ĐƯỢC NGÓ TRÔNG HAI BÊN KHI NGỒI NHÀ CƯ SĨ CẦN PHẢI HỌC</w:t>
            </w:r>
          </w:hyperlink>
        </w:p>
        <w:p>
          <w:pPr>
            <w:pStyle w:val="Contents2"/>
            <w:tabs>
              <w:tab w:val="clear" w:pos="720"/>
              <w:tab w:val="right" w:pos="8630" w:leader="dot"/>
            </w:tabs>
            <w:rPr>
              <w:rFonts w:ascii="Calibri" w:hAnsi="Calibri" w:cs="Calibri"/>
              <w:sz w:val="22"/>
              <w:szCs w:val="22"/>
              <w:lang w:val="en-US" w:eastAsia="en-US"/>
            </w:rPr>
          </w:pPr>
          <w:hyperlink w:anchor="__RefHeading___Toc13428514">
            <w:r>
              <w:rPr>
                <w:rStyle w:val="IndexLink"/>
                <w:b/>
                <w:bCs/>
                <w:i/>
                <w:lang w:val="vi-VN" w:eastAsia="en-US"/>
              </w:rPr>
              <w:t>22. LỚN GIỌNG ĐI VÀO NHÀ CƯ SĨ</w:t>
            </w:r>
          </w:hyperlink>
        </w:p>
        <w:p>
          <w:pPr>
            <w:pStyle w:val="Contents2"/>
            <w:tabs>
              <w:tab w:val="clear" w:pos="720"/>
              <w:tab w:val="right" w:pos="8630" w:leader="dot"/>
            </w:tabs>
            <w:rPr>
              <w:rFonts w:ascii="Calibri" w:hAnsi="Calibri" w:cs="Calibri"/>
              <w:sz w:val="22"/>
              <w:szCs w:val="22"/>
              <w:lang w:val="en-US" w:eastAsia="en-US"/>
            </w:rPr>
          </w:pPr>
          <w:hyperlink w:anchor="__RefHeading___Toc13428515">
            <w:r>
              <w:rPr>
                <w:rStyle w:val="IndexLink"/>
                <w:b/>
                <w:bCs/>
                <w:i/>
                <w:lang w:val="vi-VN" w:eastAsia="en-US"/>
              </w:rPr>
              <w:t>23. VÀO NGỒI NHÀ CƯ SĨ NÓI KHẼ CẦN PHẢI HỌC</w:t>
            </w:r>
          </w:hyperlink>
        </w:p>
        <w:p>
          <w:pPr>
            <w:pStyle w:val="Contents2"/>
            <w:tabs>
              <w:tab w:val="clear" w:pos="720"/>
              <w:tab w:val="right" w:pos="8630" w:leader="dot"/>
            </w:tabs>
            <w:rPr>
              <w:rFonts w:ascii="Calibri" w:hAnsi="Calibri" w:cs="Calibri"/>
              <w:sz w:val="22"/>
              <w:szCs w:val="22"/>
              <w:lang w:val="en-US" w:eastAsia="en-US"/>
            </w:rPr>
          </w:pPr>
          <w:hyperlink w:anchor="__RefHeading___Toc13428516">
            <w:r>
              <w:rPr>
                <w:rStyle w:val="IndexLink"/>
                <w:b/>
                <w:bCs/>
                <w:i/>
                <w:lang w:val="vi-VN" w:eastAsia="en-US"/>
              </w:rPr>
              <w:t>24. ĐÙA CƯỜI KHI VÀO NHÀ CƯ SĨ</w:t>
            </w:r>
          </w:hyperlink>
        </w:p>
        <w:p>
          <w:pPr>
            <w:pStyle w:val="Contents2"/>
            <w:tabs>
              <w:tab w:val="clear" w:pos="720"/>
              <w:tab w:val="right" w:pos="8630" w:leader="dot"/>
            </w:tabs>
            <w:rPr>
              <w:rFonts w:ascii="Calibri" w:hAnsi="Calibri" w:cs="Calibri"/>
              <w:sz w:val="22"/>
              <w:szCs w:val="22"/>
              <w:lang w:val="en-US" w:eastAsia="en-US"/>
            </w:rPr>
          </w:pPr>
          <w:hyperlink w:anchor="__RefHeading___Toc13428517">
            <w:r>
              <w:rPr>
                <w:rStyle w:val="IndexLink"/>
                <w:b/>
                <w:bCs/>
                <w:i/>
                <w:lang w:val="vi-VN" w:eastAsia="en-US"/>
              </w:rPr>
              <w:t>25. KHÔNG ĐƯỢC ĐÙA CƯỜI VÀO NHÀ CƯ SĨ CẦN PHẢI HỌC</w:t>
            </w:r>
          </w:hyperlink>
        </w:p>
        <w:p>
          <w:pPr>
            <w:pStyle w:val="Contents2"/>
            <w:tabs>
              <w:tab w:val="clear" w:pos="720"/>
              <w:tab w:val="right" w:pos="8630" w:leader="dot"/>
            </w:tabs>
            <w:rPr>
              <w:rFonts w:ascii="Calibri" w:hAnsi="Calibri" w:cs="Calibri"/>
              <w:sz w:val="22"/>
              <w:szCs w:val="22"/>
              <w:lang w:val="en-US" w:eastAsia="en-US"/>
            </w:rPr>
          </w:pPr>
          <w:hyperlink w:anchor="__RefHeading___Toc13428518">
            <w:r>
              <w:rPr>
                <w:rStyle w:val="IndexLink"/>
                <w:b/>
                <w:bCs/>
                <w:i/>
                <w:lang w:val="vi-VN" w:eastAsia="en-US"/>
              </w:rPr>
              <w:t>26. KHÔNG ĐỂ Ý KHI KIẾM THỨC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519">
            <w:r>
              <w:rPr>
                <w:rStyle w:val="IndexLink"/>
                <w:b/>
                <w:bCs/>
                <w:i/>
                <w:lang w:val="vi-VN" w:eastAsia="en-US"/>
              </w:rPr>
              <w:t>27. NHẬN THỨC ĂN VỪA NGANG MIỆNG BÁT</w:t>
            </w:r>
          </w:hyperlink>
        </w:p>
        <w:p>
          <w:pPr>
            <w:pStyle w:val="Contents2"/>
            <w:tabs>
              <w:tab w:val="clear" w:pos="720"/>
              <w:tab w:val="right" w:pos="8630" w:leader="dot"/>
            </w:tabs>
            <w:rPr>
              <w:rFonts w:ascii="Calibri" w:hAnsi="Calibri" w:cs="Calibri"/>
              <w:sz w:val="22"/>
              <w:szCs w:val="22"/>
              <w:lang w:val="en-US" w:eastAsia="en-US"/>
            </w:rPr>
          </w:pPr>
          <w:hyperlink w:anchor="__RefHeading___Toc13428520">
            <w:r>
              <w:rPr>
                <w:rStyle w:val="IndexLink"/>
                <w:b/>
                <w:bCs/>
                <w:i/>
                <w:lang w:val="vi-VN" w:eastAsia="en-US"/>
              </w:rPr>
              <w:t>28. NHẬN CANH VỪA NGANG MIỆNG BÁT</w:t>
            </w:r>
          </w:hyperlink>
        </w:p>
        <w:p>
          <w:pPr>
            <w:pStyle w:val="Contents2"/>
            <w:tabs>
              <w:tab w:val="clear" w:pos="720"/>
              <w:tab w:val="right" w:pos="8630" w:leader="dot"/>
            </w:tabs>
            <w:rPr>
              <w:rFonts w:ascii="Calibri" w:hAnsi="Calibri" w:cs="Calibri"/>
              <w:sz w:val="22"/>
              <w:szCs w:val="22"/>
              <w:lang w:val="en-US" w:eastAsia="en-US"/>
            </w:rPr>
          </w:pPr>
          <w:hyperlink w:anchor="__RefHeading___Toc13428521">
            <w:r>
              <w:rPr>
                <w:rStyle w:val="IndexLink"/>
                <w:b/>
                <w:bCs/>
                <w:i/>
                <w:lang w:val="vi-VN" w:eastAsia="en-US"/>
              </w:rPr>
              <w:t>29. NHẬN THỨC ĂN KHÔNG ĐỒNG ĐỀU</w:t>
            </w:r>
          </w:hyperlink>
        </w:p>
        <w:p>
          <w:pPr>
            <w:pStyle w:val="Contents2"/>
            <w:tabs>
              <w:tab w:val="clear" w:pos="720"/>
              <w:tab w:val="right" w:pos="8630" w:leader="dot"/>
            </w:tabs>
            <w:rPr>
              <w:rFonts w:ascii="Calibri" w:hAnsi="Calibri" w:cs="Calibri"/>
              <w:sz w:val="22"/>
              <w:szCs w:val="22"/>
              <w:lang w:val="en-US" w:eastAsia="en-US"/>
            </w:rPr>
          </w:pPr>
          <w:hyperlink w:anchor="__RefHeading___Toc13428522">
            <w:r>
              <w:rPr>
                <w:rStyle w:val="IndexLink"/>
                <w:b/>
                <w:bCs/>
                <w:i/>
                <w:lang w:val="vi-VN" w:eastAsia="en-US"/>
              </w:rPr>
              <w:t>30. KHÔNG THEO THỨ LỚP NHẬN THỨC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523">
            <w:r>
              <w:rPr>
                <w:rStyle w:val="IndexLink"/>
                <w:b/>
                <w:bCs/>
                <w:i/>
                <w:lang w:val="vi-VN" w:eastAsia="en-US"/>
              </w:rPr>
              <w:t>31. MOI XÓC GIỮA BÁT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524">
            <w:r>
              <w:rPr>
                <w:rStyle w:val="IndexLink"/>
                <w:b/>
                <w:bCs/>
                <w:i/>
                <w:lang w:val="vi-VN" w:eastAsia="en-US"/>
              </w:rPr>
              <w:t>32. VÌ MÌNH ĐÒI THỨC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525">
            <w:r>
              <w:rPr>
                <w:rStyle w:val="IndexLink"/>
                <w:b/>
                <w:bCs/>
                <w:i/>
                <w:lang w:val="vi-VN" w:eastAsia="en-US"/>
              </w:rPr>
              <w:t>33. LẤY CƠM ĐẬY CANH</w:t>
            </w:r>
          </w:hyperlink>
        </w:p>
        <w:p>
          <w:pPr>
            <w:pStyle w:val="Contents2"/>
            <w:tabs>
              <w:tab w:val="clear" w:pos="720"/>
              <w:tab w:val="right" w:pos="8630" w:leader="dot"/>
            </w:tabs>
            <w:rPr>
              <w:rFonts w:ascii="Calibri" w:hAnsi="Calibri" w:cs="Calibri"/>
              <w:sz w:val="22"/>
              <w:szCs w:val="22"/>
              <w:lang w:val="en-US" w:eastAsia="en-US"/>
            </w:rPr>
          </w:pPr>
          <w:hyperlink w:anchor="__RefHeading___Toc13428526">
            <w:r>
              <w:rPr>
                <w:rStyle w:val="IndexLink"/>
                <w:b/>
                <w:bCs/>
                <w:i/>
                <w:lang w:val="vi-VN" w:eastAsia="en-US"/>
              </w:rPr>
              <w:t>34. LIẾC NHÌN BÁT TỲ KHEO NGỒI GẦN</w:t>
            </w:r>
          </w:hyperlink>
        </w:p>
        <w:p>
          <w:pPr>
            <w:pStyle w:val="Contents2"/>
            <w:tabs>
              <w:tab w:val="clear" w:pos="720"/>
              <w:tab w:val="right" w:pos="8630" w:leader="dot"/>
            </w:tabs>
            <w:rPr>
              <w:rFonts w:ascii="Calibri" w:hAnsi="Calibri" w:cs="Calibri"/>
              <w:sz w:val="22"/>
              <w:szCs w:val="22"/>
              <w:lang w:val="en-US" w:eastAsia="en-US"/>
            </w:rPr>
          </w:pPr>
          <w:hyperlink w:anchor="__RefHeading___Toc13428527">
            <w:r>
              <w:rPr>
                <w:rStyle w:val="IndexLink"/>
                <w:b/>
                <w:bCs/>
                <w:i/>
                <w:lang w:val="vi-VN" w:eastAsia="en-US"/>
              </w:rPr>
              <w:t>35. KHÔNG ĐỂ Ý TRONG BÁT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528">
            <w:r>
              <w:rPr>
                <w:rStyle w:val="IndexLink"/>
                <w:b/>
                <w:bCs/>
                <w:i/>
                <w:lang w:val="vi-VN" w:eastAsia="en-US"/>
              </w:rPr>
              <w:t>36. VẮT CƠM LỚN MIẾNG MÀ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529">
            <w:r>
              <w:rPr>
                <w:rStyle w:val="IndexLink"/>
                <w:b/>
                <w:bCs/>
                <w:i/>
                <w:lang w:val="vi-VN" w:eastAsia="en-US"/>
              </w:rPr>
              <w:t>37. HÁ MIỆNG LỚN CHỜ CƠM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530">
            <w:r>
              <w:rPr>
                <w:rStyle w:val="IndexLink"/>
                <w:b/>
                <w:bCs/>
                <w:i/>
                <w:lang w:val="vi-VN" w:eastAsia="en-US"/>
              </w:rPr>
              <w:t>38. NGẬM CƠM NÓI CHUY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31">
            <w:r>
              <w:rPr>
                <w:rStyle w:val="IndexLink"/>
                <w:b/>
                <w:bCs/>
                <w:i/>
                <w:lang w:val="vi-VN" w:eastAsia="en-US"/>
              </w:rPr>
              <w:t>39. VẮT CƠM NÉM VÀO TRONG MIỆNG</w:t>
            </w:r>
          </w:hyperlink>
        </w:p>
        <w:p>
          <w:pPr>
            <w:pStyle w:val="Contents2"/>
            <w:tabs>
              <w:tab w:val="clear" w:pos="720"/>
              <w:tab w:val="right" w:pos="8630" w:leader="dot"/>
            </w:tabs>
            <w:rPr>
              <w:rFonts w:ascii="Calibri" w:hAnsi="Calibri" w:cs="Calibri"/>
              <w:sz w:val="22"/>
              <w:szCs w:val="22"/>
              <w:lang w:val="en-US" w:eastAsia="en-US"/>
            </w:rPr>
          </w:pPr>
          <w:hyperlink w:anchor="__RefHeading___Toc13428532">
            <w:r>
              <w:rPr>
                <w:rStyle w:val="IndexLink"/>
                <w:b/>
                <w:bCs/>
                <w:i/>
                <w:lang w:val="vi-VN" w:eastAsia="en-US"/>
              </w:rPr>
              <w:t>40. KHI ĂN ĐỂ CƠM RƠI ĐỔ</w:t>
            </w:r>
          </w:hyperlink>
        </w:p>
        <w:p>
          <w:pPr>
            <w:pStyle w:val="Contents2"/>
            <w:tabs>
              <w:tab w:val="clear" w:pos="720"/>
              <w:tab w:val="right" w:pos="8630" w:leader="dot"/>
            </w:tabs>
            <w:rPr>
              <w:rFonts w:ascii="Calibri" w:hAnsi="Calibri" w:cs="Calibri"/>
              <w:sz w:val="22"/>
              <w:szCs w:val="22"/>
              <w:lang w:val="en-US" w:eastAsia="en-US"/>
            </w:rPr>
          </w:pPr>
          <w:hyperlink w:anchor="__RefHeading___Toc13428533">
            <w:r>
              <w:rPr>
                <w:rStyle w:val="IndexLink"/>
                <w:b/>
                <w:bCs/>
                <w:i/>
                <w:lang w:val="vi-VN" w:eastAsia="en-US"/>
              </w:rPr>
              <w:t>41. DỒN CƠM HAI BÊN MÁ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534">
            <w:r>
              <w:rPr>
                <w:rStyle w:val="IndexLink"/>
                <w:b/>
                <w:bCs/>
                <w:i/>
                <w:lang w:val="vi-VN" w:eastAsia="en-US"/>
              </w:rPr>
              <w:t>42. NHAI THỨC ĂN RA TIẾNG</w:t>
            </w:r>
          </w:hyperlink>
        </w:p>
        <w:p>
          <w:pPr>
            <w:pStyle w:val="Contents2"/>
            <w:tabs>
              <w:tab w:val="clear" w:pos="720"/>
              <w:tab w:val="right" w:pos="8630" w:leader="dot"/>
            </w:tabs>
            <w:rPr>
              <w:rFonts w:ascii="Calibri" w:hAnsi="Calibri" w:cs="Calibri"/>
              <w:sz w:val="22"/>
              <w:szCs w:val="22"/>
              <w:lang w:val="en-US" w:eastAsia="en-US"/>
            </w:rPr>
          </w:pPr>
          <w:hyperlink w:anchor="__RefHeading___Toc13428535">
            <w:r>
              <w:rPr>
                <w:rStyle w:val="IndexLink"/>
                <w:b/>
                <w:bCs/>
                <w:i/>
                <w:lang w:val="vi-VN" w:eastAsia="en-US"/>
              </w:rPr>
              <w:t>43. HÚP THỨC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536">
            <w:r>
              <w:rPr>
                <w:rStyle w:val="IndexLink"/>
                <w:b/>
                <w:bCs/>
                <w:i/>
                <w:lang w:val="vi-VN" w:eastAsia="en-US"/>
              </w:rPr>
              <w:t>44. LE LƯỠI LIẾM THỨC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537">
            <w:r>
              <w:rPr>
                <w:rStyle w:val="IndexLink"/>
                <w:b/>
                <w:bCs/>
                <w:i/>
                <w:lang w:val="vi-VN" w:eastAsia="en-US"/>
              </w:rPr>
              <w:t>45. KHÔNG ĐƯỢC RẢY TAY KHI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538">
            <w:r>
              <w:rPr>
                <w:rStyle w:val="IndexLink"/>
                <w:b/>
                <w:bCs/>
                <w:i/>
                <w:lang w:val="vi-VN" w:eastAsia="en-US"/>
              </w:rPr>
              <w:t>46. TAY NHẶT CƠM RƠI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539">
            <w:r>
              <w:rPr>
                <w:rStyle w:val="IndexLink"/>
                <w:b/>
                <w:bCs/>
                <w:i/>
                <w:lang w:val="vi-VN" w:eastAsia="en-US"/>
              </w:rPr>
              <w:t>47. TAY DƠ CẦM ĐỒ ĐỰNG THỨC ĂN</w:t>
            </w:r>
          </w:hyperlink>
        </w:p>
        <w:p>
          <w:pPr>
            <w:pStyle w:val="Contents2"/>
            <w:tabs>
              <w:tab w:val="clear" w:pos="720"/>
              <w:tab w:val="right" w:pos="8630" w:leader="dot"/>
            </w:tabs>
            <w:rPr>
              <w:rFonts w:ascii="Calibri" w:hAnsi="Calibri" w:cs="Calibri"/>
              <w:sz w:val="22"/>
              <w:szCs w:val="22"/>
              <w:lang w:val="en-US" w:eastAsia="en-US"/>
            </w:rPr>
          </w:pPr>
          <w:hyperlink w:anchor="__RefHeading___Toc13428540">
            <w:r>
              <w:rPr>
                <w:rStyle w:val="IndexLink"/>
                <w:b/>
                <w:bCs/>
                <w:i/>
                <w:lang w:val="vi-VN" w:eastAsia="en-US"/>
              </w:rPr>
              <w:t>48. NƯỚC RỬA BÁT ĐỔ TRONG NHÀ CƯ SĨ</w:t>
            </w:r>
          </w:hyperlink>
        </w:p>
        <w:p>
          <w:pPr>
            <w:pStyle w:val="Contents2"/>
            <w:tabs>
              <w:tab w:val="clear" w:pos="720"/>
              <w:tab w:val="right" w:pos="8630" w:leader="dot"/>
            </w:tabs>
            <w:rPr>
              <w:rFonts w:ascii="Calibri" w:hAnsi="Calibri" w:cs="Calibri"/>
              <w:sz w:val="22"/>
              <w:szCs w:val="22"/>
              <w:lang w:val="en-US" w:eastAsia="en-US"/>
            </w:rPr>
          </w:pPr>
          <w:hyperlink w:anchor="__RefHeading___Toc13428541">
            <w:r>
              <w:rPr>
                <w:rStyle w:val="IndexLink"/>
                <w:b/>
                <w:bCs/>
                <w:i/>
                <w:lang w:val="vi-VN" w:eastAsia="en-US"/>
              </w:rPr>
              <w:t>49. ĐẠI TIỂU TIỆN TRÊN CỎ TƯƠI</w:t>
            </w:r>
          </w:hyperlink>
        </w:p>
        <w:p>
          <w:pPr>
            <w:pStyle w:val="Contents2"/>
            <w:tabs>
              <w:tab w:val="clear" w:pos="720"/>
              <w:tab w:val="right" w:pos="8630" w:leader="dot"/>
            </w:tabs>
            <w:rPr>
              <w:rFonts w:ascii="Calibri" w:hAnsi="Calibri" w:cs="Calibri"/>
              <w:sz w:val="22"/>
              <w:szCs w:val="22"/>
              <w:lang w:val="en-US" w:eastAsia="en-US"/>
            </w:rPr>
          </w:pPr>
          <w:hyperlink w:anchor="__RefHeading___Toc13428542">
            <w:r>
              <w:rPr>
                <w:rStyle w:val="IndexLink"/>
                <w:b/>
                <w:bCs/>
                <w:i/>
                <w:lang w:val="vi-VN" w:eastAsia="en-US"/>
              </w:rPr>
              <w:t>50. KHẠC NHỔ, ĐẠI TIỂU TIỆN TRONG DÒNG NƯỚC</w:t>
            </w:r>
          </w:hyperlink>
        </w:p>
        <w:p>
          <w:pPr>
            <w:pStyle w:val="Contents2"/>
            <w:tabs>
              <w:tab w:val="clear" w:pos="720"/>
              <w:tab w:val="right" w:pos="8630" w:leader="dot"/>
            </w:tabs>
            <w:rPr>
              <w:rFonts w:ascii="Calibri" w:hAnsi="Calibri" w:cs="Calibri"/>
              <w:sz w:val="22"/>
              <w:szCs w:val="22"/>
              <w:lang w:val="en-US" w:eastAsia="en-US"/>
            </w:rPr>
          </w:pPr>
          <w:hyperlink w:anchor="__RefHeading___Toc13428543">
            <w:r>
              <w:rPr>
                <w:rStyle w:val="IndexLink"/>
                <w:b/>
                <w:bCs/>
                <w:i/>
                <w:lang w:val="vi-VN" w:eastAsia="en-US"/>
              </w:rPr>
              <w:t>51. ĐỨNG ĐẠI TIỂU TI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44">
            <w:r>
              <w:rPr>
                <w:rStyle w:val="IndexLink"/>
                <w:b/>
                <w:bCs/>
                <w:i/>
                <w:lang w:val="vi-VN" w:eastAsia="en-US"/>
              </w:rPr>
              <w:t>52. NÓI PHÁP CHO NGƯỜI KHÔNG CUNG KÍNH NGHE</w:t>
            </w:r>
          </w:hyperlink>
        </w:p>
        <w:p>
          <w:pPr>
            <w:pStyle w:val="Contents2"/>
            <w:tabs>
              <w:tab w:val="clear" w:pos="720"/>
              <w:tab w:val="right" w:pos="8630" w:leader="dot"/>
            </w:tabs>
            <w:rPr>
              <w:rFonts w:ascii="Calibri" w:hAnsi="Calibri" w:cs="Calibri"/>
              <w:sz w:val="22"/>
              <w:szCs w:val="22"/>
              <w:lang w:val="en-US" w:eastAsia="en-US"/>
            </w:rPr>
          </w:pPr>
          <w:hyperlink w:anchor="__RefHeading___Toc13428545">
            <w:r>
              <w:rPr>
                <w:rStyle w:val="IndexLink"/>
                <w:b/>
                <w:bCs/>
                <w:i/>
                <w:lang w:val="vi-VN" w:eastAsia="en-US"/>
              </w:rPr>
              <w:t>53. KHÔNG ĐƯỢC NÓI PHÁP CHO NGƯỜI QUẤN ÁO Ở CỔ,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46">
            <w:r>
              <w:rPr>
                <w:rStyle w:val="IndexLink"/>
                <w:b/>
                <w:bCs/>
                <w:i/>
                <w:lang w:val="vi-VN" w:eastAsia="en-US"/>
              </w:rPr>
              <w:t>54. KHÔNG ĐƯỢC NÓI PHÁP CHO NGƯỜI PHỦ ĐẦU,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47">
            <w:r>
              <w:rPr>
                <w:rStyle w:val="IndexLink"/>
                <w:b/>
                <w:bCs/>
                <w:i/>
                <w:lang w:val="vi-VN" w:eastAsia="en-US"/>
              </w:rPr>
              <w:t>55. KHÔNG ĐƯỢC NÓI PHÁP CHO NGƯỜI TRÙM ĐẦU,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48">
            <w:r>
              <w:rPr>
                <w:rStyle w:val="IndexLink"/>
                <w:b/>
                <w:bCs/>
                <w:i/>
                <w:lang w:val="vi-VN" w:eastAsia="en-US"/>
              </w:rPr>
              <w:t>56. KHÔNG ĐƯỢC NÓI PHÁP CHO NGƯỜI CHỐNG NẠNH,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49">
            <w:r>
              <w:rPr>
                <w:rStyle w:val="IndexLink"/>
                <w:b/>
                <w:bCs/>
                <w:i/>
                <w:lang w:val="vi-VN" w:eastAsia="en-US"/>
              </w:rPr>
              <w:t>57. KHÔNG ĐƯỢC NÓI PHÁP CHO NGƯỜI MANG DÉP DA,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50">
            <w:r>
              <w:rPr>
                <w:rStyle w:val="IndexLink"/>
                <w:b/>
                <w:bCs/>
                <w:i/>
                <w:lang w:val="vi-VN" w:eastAsia="en-US"/>
              </w:rPr>
              <w:t>58. KHÔNG ĐƯỢC NÓI PHÁP CHO NGƯỜI MANG GUỐC GỖ,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51">
            <w:r>
              <w:rPr>
                <w:rStyle w:val="IndexLink"/>
                <w:b/>
                <w:bCs/>
                <w:i/>
                <w:lang w:val="vi-VN" w:eastAsia="en-US"/>
              </w:rPr>
              <w:t>59. KHÔNG ĐƯỢC NÓI PHÁP CHO NGƯỜI ĐI XE,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52">
            <w:r>
              <w:rPr>
                <w:rStyle w:val="IndexLink"/>
                <w:b/>
                <w:bCs/>
                <w:i/>
                <w:lang w:val="vi-VN" w:eastAsia="en-US"/>
              </w:rPr>
              <w:t>60. NGỦ NGHỈ TRONG THÁP PHẬT</w:t>
            </w:r>
          </w:hyperlink>
        </w:p>
        <w:p>
          <w:pPr>
            <w:pStyle w:val="Contents2"/>
            <w:tabs>
              <w:tab w:val="clear" w:pos="720"/>
              <w:tab w:val="right" w:pos="8630" w:leader="dot"/>
            </w:tabs>
            <w:rPr>
              <w:rFonts w:ascii="Calibri" w:hAnsi="Calibri" w:cs="Calibri"/>
              <w:sz w:val="22"/>
              <w:szCs w:val="22"/>
              <w:lang w:val="en-US" w:eastAsia="en-US"/>
            </w:rPr>
          </w:pPr>
          <w:hyperlink w:anchor="__RefHeading___Toc13428553">
            <w:r>
              <w:rPr>
                <w:rStyle w:val="IndexLink"/>
                <w:b/>
                <w:bCs/>
                <w:i/>
                <w:lang w:val="vi-VN" w:eastAsia="en-US"/>
              </w:rPr>
              <w:t>61. CẤT CHỨA CỦA CẢI TRONG THÁP PHẬT</w:t>
            </w:r>
          </w:hyperlink>
        </w:p>
        <w:p>
          <w:pPr>
            <w:pStyle w:val="Contents2"/>
            <w:tabs>
              <w:tab w:val="clear" w:pos="720"/>
              <w:tab w:val="right" w:pos="8630" w:leader="dot"/>
            </w:tabs>
            <w:rPr>
              <w:rFonts w:ascii="Calibri" w:hAnsi="Calibri" w:cs="Calibri"/>
              <w:sz w:val="22"/>
              <w:szCs w:val="22"/>
              <w:lang w:val="en-US" w:eastAsia="en-US"/>
            </w:rPr>
          </w:pPr>
          <w:hyperlink w:anchor="__RefHeading___Toc13428554">
            <w:r>
              <w:rPr>
                <w:rStyle w:val="IndexLink"/>
                <w:b/>
                <w:bCs/>
                <w:i/>
                <w:lang w:val="vi-VN" w:eastAsia="en-US"/>
              </w:rPr>
              <w:t>62. MANG DÉP DA VÀO TRONG THÁP PHẬT</w:t>
            </w:r>
          </w:hyperlink>
        </w:p>
        <w:p>
          <w:pPr>
            <w:pStyle w:val="Contents2"/>
            <w:tabs>
              <w:tab w:val="clear" w:pos="720"/>
              <w:tab w:val="right" w:pos="8630" w:leader="dot"/>
            </w:tabs>
            <w:rPr>
              <w:rFonts w:ascii="Calibri" w:hAnsi="Calibri" w:cs="Calibri"/>
              <w:sz w:val="22"/>
              <w:szCs w:val="22"/>
              <w:lang w:val="en-US" w:eastAsia="en-US"/>
            </w:rPr>
          </w:pPr>
          <w:hyperlink w:anchor="__RefHeading___Toc13428555">
            <w:r>
              <w:rPr>
                <w:rStyle w:val="IndexLink"/>
                <w:b/>
                <w:bCs/>
                <w:i/>
                <w:lang w:val="vi-VN" w:eastAsia="en-US"/>
              </w:rPr>
              <w:t>63. KHÔNG ĐƯỢC TAY CẦM DÉP DA VÀO TRONG THÁP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56">
            <w:r>
              <w:rPr>
                <w:rStyle w:val="IndexLink"/>
                <w:b/>
                <w:bCs/>
                <w:i/>
                <w:lang w:val="vi-VN" w:eastAsia="en-US"/>
              </w:rPr>
              <w:t>64. KHÔNG ĐƯỢC MANG DÉP DA ĐI NHIỄU QUANH THÁP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57">
            <w:r>
              <w:rPr>
                <w:rStyle w:val="IndexLink"/>
                <w:b/>
                <w:bCs/>
                <w:i/>
                <w:lang w:val="vi-VN" w:eastAsia="en-US"/>
              </w:rPr>
              <w:t>65. KHÔNG ĐƯỢC MANG GIÀY PHÚ LA VÀO TRONG THÁP PHẬT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58">
            <w:r>
              <w:rPr>
                <w:rStyle w:val="IndexLink"/>
                <w:b/>
                <w:bCs/>
                <w:i/>
                <w:lang w:val="vi-VN" w:eastAsia="en-US"/>
              </w:rPr>
              <w:t>66. KHÔNG ĐƯỢC TAY CẦM GIÀY PHÚ LA VÀO TRONG THÁP PHẬT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59">
            <w:r>
              <w:rPr>
                <w:rStyle w:val="IndexLink"/>
                <w:b/>
                <w:bCs/>
                <w:i/>
                <w:lang w:val="vi-VN" w:eastAsia="en-US"/>
              </w:rPr>
              <w:t>67. Ở DƯỚI THÁP ĂN UỐNG LÀM DƠ ĐẤT</w:t>
            </w:r>
          </w:hyperlink>
        </w:p>
        <w:p>
          <w:pPr>
            <w:pStyle w:val="Contents2"/>
            <w:tabs>
              <w:tab w:val="clear" w:pos="720"/>
              <w:tab w:val="right" w:pos="8630" w:leader="dot"/>
            </w:tabs>
            <w:rPr>
              <w:rFonts w:ascii="Calibri" w:hAnsi="Calibri" w:cs="Calibri"/>
              <w:sz w:val="22"/>
              <w:szCs w:val="22"/>
              <w:lang w:val="en-US" w:eastAsia="en-US"/>
            </w:rPr>
          </w:pPr>
          <w:hyperlink w:anchor="__RefHeading___Toc13428560">
            <w:r>
              <w:rPr>
                <w:rStyle w:val="IndexLink"/>
                <w:b/>
                <w:bCs/>
                <w:i/>
                <w:lang w:val="vi-VN" w:eastAsia="en-US"/>
              </w:rPr>
              <w:t>68. KHIÊNG THÂY CHẾT ĐI QUA DƯỚI THÁP PHẬT</w:t>
            </w:r>
          </w:hyperlink>
        </w:p>
        <w:p>
          <w:pPr>
            <w:pStyle w:val="Contents2"/>
            <w:tabs>
              <w:tab w:val="clear" w:pos="720"/>
              <w:tab w:val="right" w:pos="8630" w:leader="dot"/>
            </w:tabs>
            <w:rPr>
              <w:rFonts w:ascii="Calibri" w:hAnsi="Calibri" w:cs="Calibri"/>
              <w:sz w:val="22"/>
              <w:szCs w:val="22"/>
              <w:lang w:val="en-US" w:eastAsia="en-US"/>
            </w:rPr>
          </w:pPr>
          <w:hyperlink w:anchor="__RefHeading___Toc13428561">
            <w:r>
              <w:rPr>
                <w:rStyle w:val="IndexLink"/>
                <w:b/>
                <w:bCs/>
                <w:i/>
                <w:lang w:val="vi-VN" w:eastAsia="en-US"/>
              </w:rPr>
              <w:t>69. KHÔNG ĐƯỢC CHÔN THÂY CHẾT DƯỚI THÁP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62">
            <w:r>
              <w:rPr>
                <w:rStyle w:val="IndexLink"/>
                <w:b/>
                <w:bCs/>
                <w:i/>
                <w:lang w:val="vi-VN" w:eastAsia="en-US"/>
              </w:rPr>
              <w:t>70. KHÔNG ĐƯỢC ĐỐT THÂY CHẾT Ở DƯỚI THÁP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63">
            <w:r>
              <w:rPr>
                <w:rStyle w:val="IndexLink"/>
                <w:b/>
                <w:bCs/>
                <w:i/>
                <w:lang w:val="vi-VN" w:eastAsia="en-US"/>
              </w:rPr>
              <w:t>71. KHÔNG ĐƯỢC Ở TRƯỚC THÁP ĐỐT THÂY CHẾT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64">
            <w:r>
              <w:rPr>
                <w:rStyle w:val="IndexLink"/>
                <w:b/>
                <w:bCs/>
                <w:i/>
                <w:lang w:val="vi-VN" w:eastAsia="en-US"/>
              </w:rPr>
              <w:t>72. KHÔNG ĐƯỢC Ở BỐN PHÍA THÁP PHẬT ĐỐT THÂY CHẾT KHIẾN HƠI HÔI BAY VÀO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65">
            <w:r>
              <w:rPr>
                <w:rStyle w:val="IndexLink"/>
                <w:b/>
                <w:bCs/>
                <w:i/>
                <w:lang w:val="vi-VN" w:eastAsia="en-US"/>
              </w:rPr>
              <w:t>73. ĐEM ÁO GIƯỜNG CỦA NGƯỜI CHẾT ĐI QUA DƯỚI THÁP</w:t>
            </w:r>
          </w:hyperlink>
        </w:p>
        <w:p>
          <w:pPr>
            <w:pStyle w:val="Contents2"/>
            <w:tabs>
              <w:tab w:val="clear" w:pos="720"/>
              <w:tab w:val="right" w:pos="8630" w:leader="dot"/>
            </w:tabs>
            <w:rPr>
              <w:rFonts w:ascii="Calibri" w:hAnsi="Calibri" w:cs="Calibri"/>
              <w:sz w:val="22"/>
              <w:szCs w:val="22"/>
              <w:lang w:val="en-US" w:eastAsia="en-US"/>
            </w:rPr>
          </w:pPr>
          <w:hyperlink w:anchor="__RefHeading___Toc13428566">
            <w:r>
              <w:rPr>
                <w:rStyle w:val="IndexLink"/>
                <w:b/>
                <w:bCs/>
                <w:i/>
                <w:lang w:val="vi-VN" w:eastAsia="en-US"/>
              </w:rPr>
              <w:t>74. KHÔNG ĐƯỢC ĐẠI TIỂN TIỆN DƯỚI THÁP PHẬT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67">
            <w:r>
              <w:rPr>
                <w:rStyle w:val="IndexLink"/>
                <w:b/>
                <w:bCs/>
                <w:i/>
                <w:lang w:val="vi-VN" w:eastAsia="en-US"/>
              </w:rPr>
              <w:t>75. KHÔNG ĐƯỢC ĐẠI TIỂU TIỆN TRƯỚC THÁP PHẬT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68">
            <w:r>
              <w:rPr>
                <w:rStyle w:val="IndexLink"/>
                <w:b/>
                <w:bCs/>
                <w:i/>
                <w:lang w:val="vi-VN" w:eastAsia="en-US"/>
              </w:rPr>
              <w:t>76. KHÔNG ĐƯỢC QUANH BỐN PHÍA THÁP PHẬT</w:t>
            </w:r>
          </w:hyperlink>
        </w:p>
        <w:p>
          <w:pPr>
            <w:pStyle w:val="Contents2"/>
            <w:tabs>
              <w:tab w:val="clear" w:pos="720"/>
              <w:tab w:val="right" w:pos="8630" w:leader="dot"/>
            </w:tabs>
            <w:rPr>
              <w:rFonts w:ascii="Calibri" w:hAnsi="Calibri" w:cs="Calibri"/>
              <w:sz w:val="22"/>
              <w:szCs w:val="22"/>
              <w:lang w:val="en-US" w:eastAsia="en-US"/>
            </w:rPr>
          </w:pPr>
          <w:hyperlink w:anchor="__RefHeading___Toc13428569">
            <w:r>
              <w:rPr>
                <w:rStyle w:val="IndexLink"/>
                <w:b/>
                <w:bCs/>
                <w:i/>
                <w:lang w:val="vi-VN" w:eastAsia="en-US"/>
              </w:rPr>
              <w:t>ĐẠI TIỂU TIỆN KHIẾN HƠI HÔI BAY VÀO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70">
            <w:r>
              <w:rPr>
                <w:rStyle w:val="IndexLink"/>
                <w:b/>
                <w:bCs/>
                <w:i/>
                <w:lang w:val="vi-VN" w:eastAsia="en-US"/>
              </w:rPr>
              <w:t>77. KHÔNG ĐƯỢC MANG TƯỢNG PHẬT ĐẾN CHỖ ĐẠI TIỂU TIỆN,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71">
            <w:r>
              <w:rPr>
                <w:rStyle w:val="IndexLink"/>
                <w:b/>
                <w:bCs/>
                <w:i/>
                <w:lang w:val="vi-VN" w:eastAsia="en-US"/>
              </w:rPr>
              <w:t>78. KHÔNG ĐƯỢC Ở DƯỚI THÁP PHẬT NHĂN CÀNH DƯƠNG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72">
            <w:r>
              <w:rPr>
                <w:rStyle w:val="IndexLink"/>
                <w:b/>
                <w:bCs/>
                <w:i/>
                <w:lang w:val="vi-VN" w:eastAsia="en-US"/>
              </w:rPr>
              <w:t>79. KHÔNG ĐƯỢC Ở TRƯỚC THÁP PHẬT NHĂN CÀNH DƯƠNG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73">
            <w:r>
              <w:rPr>
                <w:rStyle w:val="IndexLink"/>
                <w:b/>
                <w:bCs/>
                <w:i/>
                <w:lang w:val="vi-VN" w:eastAsia="en-US"/>
              </w:rPr>
              <w:t>80. KHÔNG ĐƯỢC BỐN PHÍA THÁP PHẬT NHĂN CÀNH DƯƠNG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74">
            <w:r>
              <w:rPr>
                <w:rStyle w:val="IndexLink"/>
                <w:b/>
                <w:bCs/>
                <w:i/>
                <w:lang w:val="vi-VN" w:eastAsia="en-US"/>
              </w:rPr>
              <w:t>81. KHÔNG ĐƯỢC Ở DƯỚI THÁP PHẬT HỈ NHỔ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75">
            <w:r>
              <w:rPr>
                <w:rStyle w:val="IndexLink"/>
                <w:b/>
                <w:bCs/>
                <w:i/>
                <w:lang w:val="vi-VN" w:eastAsia="en-US"/>
              </w:rPr>
              <w:t>82. KHÔNG ĐƯỢC TRƯỚC THÁP PHẬT HỈ NHỔ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76">
            <w:r>
              <w:rPr>
                <w:rStyle w:val="IndexLink"/>
                <w:b/>
                <w:bCs/>
                <w:i/>
                <w:lang w:val="vi-VN" w:eastAsia="en-US"/>
              </w:rPr>
              <w:t>83. BỐN BÊN THÁP PHẬT HỈ NHỔ</w:t>
            </w:r>
          </w:hyperlink>
        </w:p>
        <w:p>
          <w:pPr>
            <w:pStyle w:val="Contents2"/>
            <w:tabs>
              <w:tab w:val="clear" w:pos="720"/>
              <w:tab w:val="right" w:pos="8630" w:leader="dot"/>
            </w:tabs>
            <w:rPr>
              <w:rFonts w:ascii="Calibri" w:hAnsi="Calibri" w:cs="Calibri"/>
              <w:sz w:val="22"/>
              <w:szCs w:val="22"/>
              <w:lang w:val="en-US" w:eastAsia="en-US"/>
            </w:rPr>
          </w:pPr>
          <w:hyperlink w:anchor="__RefHeading___Toc13428577">
            <w:r>
              <w:rPr>
                <w:rStyle w:val="IndexLink"/>
                <w:b/>
                <w:bCs/>
                <w:i/>
                <w:lang w:val="vi-VN" w:eastAsia="en-US"/>
              </w:rPr>
              <w:t>84. DUỖI CHÂN TRƯỚC THÁP</w:t>
            </w:r>
          </w:hyperlink>
        </w:p>
        <w:p>
          <w:pPr>
            <w:pStyle w:val="Contents2"/>
            <w:tabs>
              <w:tab w:val="clear" w:pos="720"/>
              <w:tab w:val="right" w:pos="8630" w:leader="dot"/>
            </w:tabs>
            <w:rPr>
              <w:rFonts w:ascii="Calibri" w:hAnsi="Calibri" w:cs="Calibri"/>
              <w:sz w:val="22"/>
              <w:szCs w:val="22"/>
              <w:lang w:val="en-US" w:eastAsia="en-US"/>
            </w:rPr>
          </w:pPr>
          <w:hyperlink w:anchor="__RefHeading___Toc13428578">
            <w:r>
              <w:rPr>
                <w:rStyle w:val="IndexLink"/>
                <w:b/>
                <w:bCs/>
                <w:i/>
                <w:lang w:val="vi-VN" w:eastAsia="en-US"/>
              </w:rPr>
              <w:t>85. ĐỂ TƯỢNG PHẬT Ở TẦNG DƯỚI</w:t>
            </w:r>
          </w:hyperlink>
        </w:p>
        <w:p>
          <w:pPr>
            <w:pStyle w:val="Contents2"/>
            <w:tabs>
              <w:tab w:val="clear" w:pos="720"/>
              <w:tab w:val="right" w:pos="8630" w:leader="dot"/>
            </w:tabs>
            <w:rPr>
              <w:rFonts w:ascii="Calibri" w:hAnsi="Calibri" w:cs="Calibri"/>
              <w:sz w:val="22"/>
              <w:szCs w:val="22"/>
              <w:lang w:val="en-US" w:eastAsia="en-US"/>
            </w:rPr>
          </w:pPr>
          <w:hyperlink w:anchor="__RefHeading___Toc13428579">
            <w:r>
              <w:rPr>
                <w:rStyle w:val="IndexLink"/>
                <w:b/>
                <w:bCs/>
                <w:i/>
                <w:lang w:val="vi-VN" w:eastAsia="en-US"/>
              </w:rPr>
              <w:t>86. KHÔNG ĐƯỢC NÓI PHÁP CHO NGƯỜI NGỒI MÌNH ĐỨNG,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80">
            <w:r>
              <w:rPr>
                <w:rStyle w:val="IndexLink"/>
                <w:b/>
                <w:bCs/>
                <w:i/>
                <w:lang w:val="vi-VN" w:eastAsia="en-US"/>
              </w:rPr>
              <w:t>87. KHÔNG ĐƯỢC NÓI PHÁP CHO NGƯỜI NẰM MÌNH NGỒI,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81">
            <w:r>
              <w:rPr>
                <w:rStyle w:val="IndexLink"/>
                <w:b/>
                <w:bCs/>
                <w:i/>
                <w:lang w:val="vi-VN" w:eastAsia="en-US"/>
              </w:rPr>
              <w:t>88. KHÔNG ĐƯỢC NÓI PHÁP CHO NGƯỜI NGỒI Ở TẠI TÒA, CÒN MÌNH NGỒI Ở PHI TÒA,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82">
            <w:r>
              <w:rPr>
                <w:rStyle w:val="IndexLink"/>
                <w:b/>
                <w:bCs/>
                <w:i/>
                <w:lang w:val="vi-VN" w:eastAsia="en-US"/>
              </w:rPr>
              <w:t>89. KHÔNG ĐƯỢC NÓI PHÁP CHO NGƯỜI NGỒI CHỖ CAO MÌNH NGỒI CHỖ THẤP,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83">
            <w:r>
              <w:rPr>
                <w:rStyle w:val="IndexLink"/>
                <w:b/>
                <w:bCs/>
                <w:i/>
                <w:lang w:val="vi-VN" w:eastAsia="en-US"/>
              </w:rPr>
              <w:t>90. KHÔNG ĐƯỢC NÓI PHÁP CHO NGƯỜI ĐI Ở TRƯỚC MÌNH ĐI Ở SAU,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84">
            <w:r>
              <w:rPr>
                <w:rStyle w:val="IndexLink"/>
                <w:b/>
                <w:bCs/>
                <w:i/>
                <w:lang w:val="vi-VN" w:eastAsia="en-US"/>
              </w:rPr>
              <w:t>91. KHÔNG ĐƯỢC NÓI PHÁP CHO NGƯỜI ĐI KINH HÀNH Ở CHỖ CAO, MÌNH ĐI KINH HÀNH Ở CHỖ THẤP,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85">
            <w:r>
              <w:rPr>
                <w:rStyle w:val="IndexLink"/>
                <w:b/>
                <w:bCs/>
                <w:i/>
                <w:lang w:val="vi-VN" w:eastAsia="en-US"/>
              </w:rPr>
              <w:t>92. KHÔNG ĐƯỢC NÓI PHÁP CHO NGƯỜI Ở GIỮA ĐƯỜNG, CÒN MÌNH Ở BÊN ĐƯỜNG,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86">
            <w:r>
              <w:rPr>
                <w:rStyle w:val="IndexLink"/>
                <w:b/>
                <w:bCs/>
                <w:i/>
                <w:lang w:val="vi-VN" w:eastAsia="en-US"/>
              </w:rPr>
              <w:t>93. KHÔNG ĐƯỢC NẮM TAY NHAU KHI ĐI ĐƯỜNG</w:t>
            </w:r>
          </w:hyperlink>
        </w:p>
        <w:p>
          <w:pPr>
            <w:pStyle w:val="Contents2"/>
            <w:tabs>
              <w:tab w:val="clear" w:pos="720"/>
              <w:tab w:val="right" w:pos="8630" w:leader="dot"/>
            </w:tabs>
            <w:rPr>
              <w:rFonts w:ascii="Calibri" w:hAnsi="Calibri" w:cs="Calibri"/>
              <w:sz w:val="22"/>
              <w:szCs w:val="22"/>
              <w:lang w:val="en-US" w:eastAsia="en-US"/>
            </w:rPr>
          </w:pPr>
          <w:hyperlink w:anchor="__RefHeading___Toc13428587">
            <w:r>
              <w:rPr>
                <w:rStyle w:val="IndexLink"/>
                <w:b/>
                <w:bCs/>
                <w:i/>
                <w:lang w:val="vi-VN" w:eastAsia="en-US"/>
              </w:rPr>
              <w:t>94. Ở TRÊN CÂY CAO QUÁ ĐẦU NGƯỜI</w:t>
            </w:r>
          </w:hyperlink>
        </w:p>
        <w:p>
          <w:pPr>
            <w:pStyle w:val="Contents2"/>
            <w:tabs>
              <w:tab w:val="clear" w:pos="720"/>
              <w:tab w:val="right" w:pos="8630" w:leader="dot"/>
            </w:tabs>
            <w:rPr>
              <w:rFonts w:ascii="Calibri" w:hAnsi="Calibri" w:cs="Calibri"/>
              <w:sz w:val="22"/>
              <w:szCs w:val="22"/>
              <w:lang w:val="en-US" w:eastAsia="en-US"/>
            </w:rPr>
          </w:pPr>
          <w:hyperlink w:anchor="__RefHeading___Toc13428588">
            <w:r>
              <w:rPr>
                <w:rStyle w:val="IndexLink"/>
                <w:b/>
                <w:bCs/>
                <w:i/>
                <w:lang w:val="vi-VN" w:eastAsia="en-US"/>
              </w:rPr>
              <w:t>95. TÚI ĐÃI MÁNG TRÊN ĐẦU GẬY QUẢY ĐI</w:t>
            </w:r>
          </w:hyperlink>
        </w:p>
        <w:p>
          <w:pPr>
            <w:pStyle w:val="Contents2"/>
            <w:tabs>
              <w:tab w:val="clear" w:pos="720"/>
              <w:tab w:val="right" w:pos="8630" w:leader="dot"/>
            </w:tabs>
            <w:rPr>
              <w:rFonts w:ascii="Calibri" w:hAnsi="Calibri" w:cs="Calibri"/>
              <w:sz w:val="22"/>
              <w:szCs w:val="22"/>
              <w:lang w:val="en-US" w:eastAsia="en-US"/>
            </w:rPr>
          </w:pPr>
          <w:hyperlink w:anchor="__RefHeading___Toc13428589">
            <w:r>
              <w:rPr>
                <w:rStyle w:val="IndexLink"/>
                <w:b/>
                <w:bCs/>
                <w:i/>
                <w:lang w:val="vi-VN" w:eastAsia="en-US"/>
              </w:rPr>
              <w:t>96. NÓI PHÁP CHO NGƯỜI CẦM GẬY KHÔNG CUNG KÍNH</w:t>
            </w:r>
          </w:hyperlink>
        </w:p>
        <w:p>
          <w:pPr>
            <w:pStyle w:val="Contents2"/>
            <w:tabs>
              <w:tab w:val="clear" w:pos="720"/>
              <w:tab w:val="right" w:pos="8630" w:leader="dot"/>
            </w:tabs>
            <w:rPr>
              <w:rFonts w:ascii="Calibri" w:hAnsi="Calibri" w:cs="Calibri"/>
              <w:sz w:val="22"/>
              <w:szCs w:val="22"/>
              <w:lang w:val="en-US" w:eastAsia="en-US"/>
            </w:rPr>
          </w:pPr>
          <w:hyperlink w:anchor="__RefHeading___Toc13428590">
            <w:r>
              <w:rPr>
                <w:rStyle w:val="IndexLink"/>
                <w:b/>
                <w:bCs/>
                <w:i/>
                <w:lang w:val="vi-VN" w:eastAsia="en-US"/>
              </w:rPr>
              <w:t>97. KHÔNG ĐƯỢC NÓI PHÁP CHO NGƯỜI CẦM KIẾM,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91">
            <w:r>
              <w:rPr>
                <w:rStyle w:val="IndexLink"/>
                <w:b/>
                <w:bCs/>
                <w:i/>
                <w:lang w:val="vi-VN" w:eastAsia="en-US"/>
              </w:rPr>
              <w:t>98. KHÔNG ĐƯỢC NÓI PHÁP CHO NGƯỜI CẦM MÂU,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92">
            <w:r>
              <w:rPr>
                <w:rStyle w:val="IndexLink"/>
                <w:b/>
                <w:bCs/>
                <w:i/>
                <w:lang w:val="vi-VN" w:eastAsia="en-US"/>
              </w:rPr>
              <w:t>99. KHÔNG ĐƯỢC NÓI PHÁP CHO NGƯỜI CẦM DAO, TRỪ KHI CÓ BỆNH CẦN PHẢI HỌC (như trên)</w:t>
            </w:r>
          </w:hyperlink>
        </w:p>
        <w:p>
          <w:pPr>
            <w:pStyle w:val="Contents2"/>
            <w:tabs>
              <w:tab w:val="clear" w:pos="720"/>
              <w:tab w:val="right" w:pos="8630" w:leader="dot"/>
            </w:tabs>
            <w:rPr>
              <w:rFonts w:ascii="Calibri" w:hAnsi="Calibri" w:cs="Calibri"/>
              <w:sz w:val="22"/>
              <w:szCs w:val="22"/>
              <w:lang w:val="en-US" w:eastAsia="en-US"/>
            </w:rPr>
          </w:pPr>
          <w:hyperlink w:anchor="__RefHeading___Toc13428593">
            <w:r>
              <w:rPr>
                <w:rStyle w:val="IndexLink"/>
                <w:b/>
                <w:bCs/>
                <w:i/>
                <w:lang w:val="vi-VN" w:eastAsia="en-US"/>
              </w:rPr>
              <w:t>100. KHÔNG ĐƯỢC NÓI PHÁP CHO NGƯỜI CẦM DÙ CHE, TRỪ KHI CÓ BỆNH CẦN PHẢI HỌC (như trên)</w:t>
            </w:r>
          </w:hyperlink>
        </w:p>
        <w:p>
          <w:pPr>
            <w:pStyle w:val="Contents1"/>
            <w:tabs>
              <w:tab w:val="clear" w:pos="720"/>
              <w:tab w:val="right" w:pos="8630" w:leader="dot"/>
            </w:tabs>
            <w:rPr>
              <w:rFonts w:ascii="Calibri" w:hAnsi="Calibri" w:cs="Calibri"/>
              <w:sz w:val="22"/>
              <w:szCs w:val="22"/>
              <w:lang w:val="en-US" w:eastAsia="en-US"/>
            </w:rPr>
          </w:pPr>
          <w:hyperlink w:anchor="__RefHeading___Toc13428594">
            <w:r>
              <w:rPr>
                <w:rStyle w:val="IndexLink"/>
                <w:b/>
                <w:bCs/>
                <w:lang w:val="vi-VN" w:eastAsia="en-US"/>
              </w:rPr>
              <w:t>BẢY PHÁP DỨT TRỪ SỰ TRANH CÃI</w:t>
            </w:r>
          </w:hyperlink>
        </w:p>
        <w:p>
          <w:pPr>
            <w:pStyle w:val="Contents2"/>
            <w:tabs>
              <w:tab w:val="clear" w:pos="720"/>
              <w:tab w:val="right" w:pos="8630" w:leader="dot"/>
            </w:tabs>
            <w:rPr>
              <w:rFonts w:ascii="Calibri" w:hAnsi="Calibri" w:cs="Calibri"/>
              <w:sz w:val="22"/>
              <w:szCs w:val="22"/>
              <w:lang w:val="en-US" w:eastAsia="en-US"/>
            </w:rPr>
          </w:pPr>
          <w:hyperlink w:anchor="__RefHeading___Toc13428595">
            <w:r>
              <w:rPr>
                <w:rStyle w:val="IndexLink"/>
                <w:b/>
                <w:bCs/>
                <w:i/>
                <w:lang w:val="vi-VN" w:eastAsia="en-US"/>
              </w:rPr>
              <w:t>1. ĐÁNG CHO LÀM PHÁP HIỆN TIỀN TỲ NI, NÊN CHO LÀM PHÁP HIỆN TIỀN TỲ NI</w:t>
            </w:r>
          </w:hyperlink>
        </w:p>
        <w:p>
          <w:pPr>
            <w:pStyle w:val="Contents2"/>
            <w:tabs>
              <w:tab w:val="clear" w:pos="720"/>
              <w:tab w:val="right" w:pos="8630" w:leader="dot"/>
            </w:tabs>
            <w:rPr>
              <w:rFonts w:ascii="Calibri" w:hAnsi="Calibri" w:cs="Calibri"/>
              <w:sz w:val="22"/>
              <w:szCs w:val="22"/>
              <w:lang w:val="en-US" w:eastAsia="en-US"/>
            </w:rPr>
          </w:pPr>
          <w:hyperlink w:anchor="__RefHeading___Toc13428596">
            <w:r>
              <w:rPr>
                <w:rStyle w:val="IndexLink"/>
                <w:b/>
                <w:bCs/>
                <w:i/>
                <w:lang w:val="vi-VN" w:eastAsia="en-US"/>
              </w:rPr>
              <w:t>2. ĐÁNG CHO LÀM PHÁP TỲ NI NHỚ NGHĨ, NÊN CHO LÀM PHÁP TỲ NI NHỚ NGHĨ</w:t>
            </w:r>
          </w:hyperlink>
        </w:p>
        <w:p>
          <w:pPr>
            <w:pStyle w:val="Contents2"/>
            <w:tabs>
              <w:tab w:val="clear" w:pos="720"/>
              <w:tab w:val="right" w:pos="8630" w:leader="dot"/>
            </w:tabs>
            <w:rPr>
              <w:rFonts w:ascii="Calibri" w:hAnsi="Calibri" w:cs="Calibri"/>
              <w:sz w:val="22"/>
              <w:szCs w:val="22"/>
              <w:lang w:val="en-US" w:eastAsia="en-US"/>
            </w:rPr>
          </w:pPr>
          <w:hyperlink w:anchor="__RefHeading___Toc13428597">
            <w:r>
              <w:rPr>
                <w:rStyle w:val="IndexLink"/>
                <w:b/>
                <w:bCs/>
                <w:i/>
                <w:lang w:val="vi-VN" w:eastAsia="en-US"/>
              </w:rPr>
              <w:t>3. ĐÁNG CHO LÀM PHÁP BẤT SI TỲ NI, NÊN CHO LÀM PHÁP BẤT SI TỲ NI</w:t>
            </w:r>
          </w:hyperlink>
        </w:p>
        <w:p>
          <w:pPr>
            <w:pStyle w:val="Contents2"/>
            <w:tabs>
              <w:tab w:val="clear" w:pos="720"/>
              <w:tab w:val="right" w:pos="8630" w:leader="dot"/>
            </w:tabs>
            <w:rPr>
              <w:rFonts w:ascii="Calibri" w:hAnsi="Calibri" w:cs="Calibri"/>
              <w:sz w:val="22"/>
              <w:szCs w:val="22"/>
              <w:lang w:val="en-US" w:eastAsia="en-US"/>
            </w:rPr>
          </w:pPr>
          <w:hyperlink w:anchor="__RefHeading___Toc13428598">
            <w:r>
              <w:rPr>
                <w:rStyle w:val="IndexLink"/>
                <w:b/>
                <w:bCs/>
                <w:i/>
                <w:lang w:val="vi-VN" w:eastAsia="en-US"/>
              </w:rPr>
              <w:t>4. ĐÁNG CHO LÀM PHÁP TỰ NÓI TỘI THÌ NÊN CHO LÀM PHÁP TỰ NÓI TỘI ĐỂ TRỊ</w:t>
            </w:r>
          </w:hyperlink>
        </w:p>
        <w:p>
          <w:pPr>
            <w:pStyle w:val="Contents2"/>
            <w:tabs>
              <w:tab w:val="clear" w:pos="720"/>
              <w:tab w:val="right" w:pos="8630" w:leader="dot"/>
            </w:tabs>
            <w:rPr>
              <w:rFonts w:ascii="Calibri" w:hAnsi="Calibri" w:cs="Calibri"/>
              <w:sz w:val="22"/>
              <w:szCs w:val="22"/>
              <w:lang w:val="en-US" w:eastAsia="en-US"/>
            </w:rPr>
          </w:pPr>
          <w:hyperlink w:anchor="__RefHeading___Toc13428599">
            <w:r>
              <w:rPr>
                <w:rStyle w:val="IndexLink"/>
                <w:b/>
                <w:bCs/>
                <w:i/>
                <w:lang w:val="vi-VN" w:eastAsia="en-US"/>
              </w:rPr>
              <w:t>5. ĐÁNG CHO LÀM PHÁP NHIỀU NGƯỜI NÓI TỘI THÌ NÊN CHO LÀM PHÁP NHIỀU NGƯỜI NÓI TỘI</w:t>
            </w:r>
          </w:hyperlink>
        </w:p>
        <w:p>
          <w:pPr>
            <w:pStyle w:val="Contents2"/>
            <w:tabs>
              <w:tab w:val="clear" w:pos="720"/>
              <w:tab w:val="right" w:pos="8630" w:leader="dot"/>
            </w:tabs>
            <w:rPr>
              <w:rFonts w:ascii="Calibri" w:hAnsi="Calibri" w:cs="Calibri"/>
              <w:sz w:val="22"/>
              <w:szCs w:val="22"/>
              <w:lang w:val="en-US" w:eastAsia="en-US"/>
            </w:rPr>
          </w:pPr>
          <w:hyperlink w:anchor="__RefHeading___Toc13428600">
            <w:r>
              <w:rPr>
                <w:rStyle w:val="IndexLink"/>
                <w:b/>
                <w:bCs/>
                <w:i/>
                <w:lang w:val="vi-VN" w:eastAsia="en-US"/>
              </w:rPr>
              <w:t>6. ĐÁNG CHO LÀM PHÁP TÌM TƯỚNG TỘI, NÊN CHO LÀM PHÁP TÌM TƯỚNG TỘI</w:t>
            </w:r>
          </w:hyperlink>
        </w:p>
        <w:p>
          <w:pPr>
            <w:pStyle w:val="Contents2"/>
            <w:tabs>
              <w:tab w:val="clear" w:pos="720"/>
              <w:tab w:val="right" w:pos="8630" w:leader="dot"/>
            </w:tabs>
            <w:rPr>
              <w:rFonts w:ascii="Calibri" w:hAnsi="Calibri" w:cs="Calibri"/>
              <w:sz w:val="22"/>
              <w:szCs w:val="22"/>
              <w:lang w:val="en-US" w:eastAsia="en-US"/>
            </w:rPr>
          </w:pPr>
          <w:hyperlink w:anchor="__RefHeading___Toc13428601">
            <w:r>
              <w:rPr>
                <w:rStyle w:val="IndexLink"/>
                <w:b/>
                <w:bCs/>
                <w:i/>
                <w:lang w:val="vi-VN" w:eastAsia="en-US"/>
              </w:rPr>
              <w:t>7. ĐÁNG CHO LÀM PHÁP NHƯ CỎ CHE ĐẤT, NÊN CHO LÀM PHÁP NHƯ CỎ CHE ĐẤT</w:t>
            </w:r>
          </w:hyperlink>
        </w:p>
        <w:p>
          <w:pPr>
            <w:pStyle w:val="Contents1"/>
            <w:tabs>
              <w:tab w:val="clear" w:pos="720"/>
              <w:tab w:val="right" w:pos="8630" w:leader="dot"/>
            </w:tabs>
            <w:rPr>
              <w:rFonts w:ascii="Calibri" w:hAnsi="Calibri" w:cs="Calibri"/>
              <w:sz w:val="22"/>
              <w:szCs w:val="22"/>
              <w:lang w:val="en-US" w:eastAsia="en-US"/>
            </w:rPr>
          </w:pPr>
          <w:hyperlink w:anchor="__RefHeading___Toc13428602">
            <w:r>
              <w:rPr>
                <w:rStyle w:val="IndexLink"/>
                <w:b/>
                <w:bCs/>
                <w:lang w:val="vi-VN" w:eastAsia="en-US"/>
              </w:rPr>
              <w:t>KỆ NÓI VỀ BẢY ĐỨC PHẬT</w:t>
            </w:r>
          </w:hyperlink>
        </w:p>
        <w:p>
          <w:pPr>
            <w:pStyle w:val="Contents1"/>
            <w:tabs>
              <w:tab w:val="clear" w:pos="720"/>
              <w:tab w:val="right" w:pos="8630" w:leader="dot"/>
            </w:tabs>
            <w:rPr>
              <w:rFonts w:ascii="Calibri" w:hAnsi="Calibri" w:cs="Calibri"/>
              <w:sz w:val="22"/>
              <w:szCs w:val="22"/>
              <w:lang w:val="en-US" w:eastAsia="en-US"/>
            </w:rPr>
          </w:pPr>
          <w:hyperlink w:anchor="__RefHeading___Toc13428603">
            <w:r>
              <w:rPr>
                <w:rStyle w:val="IndexLink"/>
                <w:b/>
                <w:bCs/>
                <w:lang w:val="vi-VN" w:eastAsia="en-US"/>
              </w:rPr>
              <w:t>PHẦN LƯU THÔNG</w:t>
            </w:r>
          </w:hyperlink>
        </w:p>
        <w:p>
          <w:pPr>
            <w:pStyle w:val="Contents2"/>
            <w:tabs>
              <w:tab w:val="clear" w:pos="720"/>
              <w:tab w:val="right" w:pos="8630" w:leader="dot"/>
            </w:tabs>
            <w:rPr>
              <w:rFonts w:ascii="Calibri" w:hAnsi="Calibri" w:cs="Calibri"/>
              <w:sz w:val="22"/>
              <w:szCs w:val="22"/>
              <w:lang w:val="en-US" w:eastAsia="en-US"/>
            </w:rPr>
          </w:pPr>
          <w:hyperlink w:anchor="__RefHeading___Toc13428604">
            <w:r>
              <w:rPr>
                <w:rStyle w:val="IndexLink"/>
                <w:b/>
                <w:bCs/>
                <w:lang w:val="en-US" w:eastAsia="en-US"/>
              </w:rPr>
              <w:t>PHỤ LỤC</w:t>
            </w:r>
            <w:r>
              <w:rPr>
                <w:rStyle w:val="IndexLink"/>
                <w:b/>
                <w:bCs/>
                <w:lang w:val="vi-VN" w:eastAsia="en-US"/>
              </w:rPr>
              <w:t xml:space="preserve"> HOẰNG DƯƠNG LUẬT HỌC DĨ GIỚI VI SƯ</w:t>
            </w:r>
          </w:hyperlink>
          <w:r>
            <w:rPr>
              <w:rStyle w:val="IndexLink"/>
              <w:b/>
              <w:bCs/>
              <w:lang w:val="vi-VN"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numPr>
          <w:ilvl w:val="0"/>
          <w:numId w:val="0"/>
        </w:numPr>
        <w:shd w:fill="FFFFFF" w:val="clear"/>
        <w:spacing w:before="120" w:after="120"/>
        <w:jc w:val="center"/>
        <w:outlineLvl w:val="0"/>
        <w:rPr>
          <w:color w:val="000000"/>
          <w:sz w:val="28"/>
          <w:szCs w:val="28"/>
          <w:lang w:val="vi-VN" w:eastAsia="vi-VN"/>
        </w:rPr>
      </w:pPr>
      <w:bookmarkStart w:id="0" w:name="__RefHeading___Toc13428340"/>
      <w:bookmarkEnd w:id="0"/>
      <w:r>
        <w:rPr>
          <w:b/>
          <w:bCs/>
          <w:color w:val="0000FF"/>
          <w:sz w:val="28"/>
          <w:szCs w:val="28"/>
          <w:lang w:val="vi-VN" w:eastAsia="vi-VN"/>
        </w:rPr>
        <w:t>BÀI KỆ QUY Y</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shd w:fill="FFFFFF" w:val="clear"/>
        <w:spacing w:before="120" w:after="120"/>
        <w:ind w:left="1701" w:hanging="0"/>
        <w:rPr>
          <w:color w:val="000000"/>
          <w:sz w:val="28"/>
          <w:szCs w:val="28"/>
          <w:lang w:val="vi-VN" w:eastAsia="vi-VN"/>
        </w:rPr>
      </w:pPr>
      <w:r>
        <w:rPr>
          <w:color w:val="000000"/>
          <w:sz w:val="28"/>
          <w:szCs w:val="28"/>
          <w:lang w:val="vi-VN" w:eastAsia="vi-VN"/>
        </w:rPr>
        <w:t>Cúi đầu lễ chư Phật</w:t>
        <w:br/>
        <w:t>Tôn pháp Tỳ kheo Tăng</w:t>
        <w:br/>
        <w:t>Nay diễn pháp Tỳ Ni</w:t>
        <w:br/>
        <w:t>Khiến chánh pháp còn hoài.</w:t>
      </w:r>
    </w:p>
    <w:p>
      <w:pPr>
        <w:pStyle w:val="Normal"/>
        <w:shd w:fill="FFFFFF" w:val="clear"/>
        <w:spacing w:before="120" w:after="120"/>
        <w:ind w:left="1701" w:hanging="0"/>
        <w:rPr>
          <w:color w:val="000000"/>
          <w:sz w:val="28"/>
          <w:szCs w:val="28"/>
          <w:lang w:val="vi-VN" w:eastAsia="vi-VN"/>
        </w:rPr>
      </w:pPr>
      <w:r>
        <w:rPr>
          <w:color w:val="000000"/>
          <w:sz w:val="28"/>
          <w:szCs w:val="28"/>
          <w:lang w:val="vi-VN" w:eastAsia="vi-VN"/>
        </w:rPr>
        <w:t>Giới như biển không bờ</w:t>
        <w:br/>
        <w:t>Như báu cầu không chán</w:t>
        <w:br/>
        <w:t>Muốn giữ thánh pháp tài</w:t>
        <w:br/>
        <w:t>Chúng họp nghe tôi nói.</w:t>
      </w:r>
    </w:p>
    <w:p>
      <w:pPr>
        <w:pStyle w:val="Normal"/>
        <w:shd w:fill="FFFFFF" w:val="clear"/>
        <w:spacing w:before="120" w:after="120"/>
        <w:ind w:left="1701" w:hanging="0"/>
        <w:rPr>
          <w:color w:val="000000"/>
          <w:sz w:val="28"/>
          <w:szCs w:val="28"/>
          <w:lang w:val="vi-VN" w:eastAsia="vi-VN"/>
        </w:rPr>
      </w:pPr>
      <w:r>
        <w:rPr>
          <w:color w:val="000000"/>
          <w:sz w:val="28"/>
          <w:szCs w:val="28"/>
          <w:lang w:val="vi-VN" w:eastAsia="vi-VN"/>
        </w:rPr>
        <w:t>Muốn trừ bốn tội Khí</w:t>
        <w:br/>
        <w:t>Và diệt tội Tăng Tàn</w:t>
        <w:br/>
        <w:t>Ngăn ba mươi Xả Đọa</w:t>
        <w:br/>
        <w:t>Chúng họp nghe tôi nói.</w:t>
      </w:r>
    </w:p>
    <w:p>
      <w:pPr>
        <w:pStyle w:val="Normal"/>
        <w:shd w:fill="FFFFFF" w:val="clear"/>
        <w:spacing w:before="120" w:after="120"/>
        <w:ind w:left="1701" w:hanging="0"/>
        <w:rPr>
          <w:color w:val="000000"/>
          <w:sz w:val="28"/>
          <w:szCs w:val="28"/>
          <w:lang w:val="vi-VN" w:eastAsia="vi-VN"/>
        </w:rPr>
      </w:pPr>
      <w:r>
        <w:rPr>
          <w:color w:val="000000"/>
          <w:sz w:val="28"/>
          <w:szCs w:val="28"/>
          <w:lang w:val="vi-VN" w:eastAsia="vi-VN"/>
        </w:rPr>
        <w:t>Tỳ Bà Thi Thức Khí</w:t>
        <w:br/>
        <w:t>Tỳ Xá Câu Lưu Tôn</w:t>
        <w:br/>
        <w:t>Câu Na Hàm Mâu Ni</w:t>
        <w:br/>
        <w:t>Ca Diếp Thích Ca Văn</w:t>
      </w:r>
    </w:p>
    <w:p>
      <w:pPr>
        <w:pStyle w:val="Normal"/>
        <w:shd w:fill="FFFFFF" w:val="clear"/>
        <w:spacing w:before="120" w:after="120"/>
        <w:ind w:left="1701" w:hanging="0"/>
        <w:rPr>
          <w:color w:val="000000"/>
          <w:sz w:val="28"/>
          <w:szCs w:val="28"/>
          <w:lang w:val="vi-VN" w:eastAsia="vi-VN"/>
        </w:rPr>
      </w:pPr>
      <w:r>
        <w:rPr>
          <w:color w:val="000000"/>
          <w:sz w:val="28"/>
          <w:szCs w:val="28"/>
          <w:lang w:val="vi-VN" w:eastAsia="vi-VN"/>
        </w:rPr>
        <w:t>Chư Đại Đức Thế Tôn</w:t>
        <w:br/>
        <w:t>Vì tôi nói việc này</w:t>
        <w:br/>
        <w:t>Tôi nay sắp nói giới</w:t>
        <w:br/>
        <w:t>Bậc hiền đều cùng nghe</w:t>
      </w:r>
    </w:p>
    <w:p>
      <w:pPr>
        <w:pStyle w:val="Normal"/>
        <w:shd w:fill="FFFFFF" w:val="clear"/>
        <w:spacing w:before="120" w:after="120"/>
        <w:ind w:left="1701" w:hanging="0"/>
        <w:rPr>
          <w:color w:val="000000"/>
          <w:sz w:val="28"/>
          <w:szCs w:val="28"/>
          <w:lang w:val="vi-VN" w:eastAsia="vi-VN"/>
        </w:rPr>
      </w:pPr>
      <w:r>
        <w:rPr>
          <w:color w:val="000000"/>
          <w:sz w:val="28"/>
          <w:szCs w:val="28"/>
          <w:lang w:val="vi-VN" w:eastAsia="vi-VN"/>
        </w:rPr>
        <w:t>Ví như người què chân</w:t>
        <w:br/>
        <w:t>Không có thể đi được</w:t>
        <w:br/>
        <w:t>Phá giới cũng như thế</w:t>
        <w:br/>
        <w:t>Không được sanh trời người</w:t>
      </w:r>
    </w:p>
    <w:p>
      <w:pPr>
        <w:pStyle w:val="Normal"/>
        <w:shd w:fill="FFFFFF" w:val="clear"/>
        <w:spacing w:before="120" w:after="120"/>
        <w:ind w:left="1701" w:hanging="0"/>
        <w:rPr>
          <w:color w:val="000000"/>
          <w:sz w:val="28"/>
          <w:szCs w:val="28"/>
          <w:lang w:val="vi-VN" w:eastAsia="vi-VN"/>
        </w:rPr>
      </w:pPr>
      <w:r>
        <w:rPr>
          <w:color w:val="000000"/>
          <w:sz w:val="28"/>
          <w:szCs w:val="28"/>
          <w:lang w:val="vi-VN" w:eastAsia="vi-VN"/>
        </w:rPr>
        <w:t>Muốn được sanh cõi trời</w:t>
        <w:br/>
        <w:t>Và được sanh cõi người</w:t>
        <w:br/>
        <w:t>Phải giữ chân giới luật</w:t>
        <w:br/>
        <w:t>Chớ khiến cho hao mất.</w:t>
      </w:r>
    </w:p>
    <w:p>
      <w:pPr>
        <w:pStyle w:val="Normal"/>
        <w:shd w:fill="FFFFFF" w:val="clear"/>
        <w:spacing w:before="120" w:after="120"/>
        <w:ind w:left="1701" w:hanging="0"/>
        <w:rPr>
          <w:color w:val="000000"/>
          <w:sz w:val="28"/>
          <w:szCs w:val="28"/>
          <w:lang w:val="vi-VN" w:eastAsia="vi-VN"/>
        </w:rPr>
      </w:pPr>
      <w:r>
        <w:rPr>
          <w:color w:val="000000"/>
          <w:sz w:val="28"/>
          <w:szCs w:val="28"/>
          <w:lang w:val="vi-VN" w:eastAsia="vi-VN"/>
        </w:rPr>
        <w:t>Như xe vào đường hiểm</w:t>
        <w:br/>
        <w:t>Lo mất chốt gãy trục</w:t>
        <w:br/>
        <w:t>Phá giới cũng như thế</w:t>
        <w:br/>
        <w:t>Khi chết mang lòng sợ</w:t>
      </w:r>
    </w:p>
    <w:p>
      <w:pPr>
        <w:pStyle w:val="Normal"/>
        <w:shd w:fill="FFFFFF" w:val="clear"/>
        <w:spacing w:before="120" w:after="120"/>
        <w:ind w:left="1701" w:hanging="0"/>
        <w:rPr>
          <w:color w:val="000000"/>
          <w:sz w:val="28"/>
          <w:szCs w:val="28"/>
          <w:lang w:val="vi-VN" w:eastAsia="vi-VN"/>
        </w:rPr>
      </w:pPr>
      <w:r>
        <w:rPr>
          <w:color w:val="000000"/>
          <w:sz w:val="28"/>
          <w:szCs w:val="28"/>
          <w:lang w:val="vi-VN" w:eastAsia="vi-VN"/>
        </w:rPr>
        <w:t>Như người tự soi gương</w:t>
        <w:br/>
        <w:t>Đẹp xấu sanh vui buồn</w:t>
        <w:br/>
        <w:t>Nói giới cũng như thế</w:t>
        <w:br/>
        <w:t>Vẹn hỏng sanh lo mừng</w:t>
      </w:r>
    </w:p>
    <w:p>
      <w:pPr>
        <w:pStyle w:val="Normal"/>
        <w:shd w:fill="FFFFFF" w:val="clear"/>
        <w:spacing w:before="120" w:after="120"/>
        <w:ind w:left="1701" w:hanging="0"/>
        <w:rPr>
          <w:color w:val="000000"/>
          <w:sz w:val="28"/>
          <w:szCs w:val="28"/>
          <w:lang w:val="vi-VN" w:eastAsia="vi-VN"/>
        </w:rPr>
      </w:pPr>
      <w:r>
        <w:rPr>
          <w:color w:val="000000"/>
          <w:sz w:val="28"/>
          <w:szCs w:val="28"/>
          <w:lang w:val="vi-VN" w:eastAsia="vi-VN"/>
        </w:rPr>
        <w:t>Như hai binh cùng đánh</w:t>
        <w:br/>
        <w:t>Gan tiến, nhát thối lui</w:t>
        <w:br/>
        <w:t>Nói giới cũng như thế</w:t>
        <w:br/>
        <w:t>Nhiễm sợ, tịnh an vui</w:t>
      </w:r>
    </w:p>
    <w:p>
      <w:pPr>
        <w:pStyle w:val="Normal"/>
        <w:shd w:fill="FFFFFF" w:val="clear"/>
        <w:spacing w:before="120" w:after="120"/>
        <w:ind w:left="1701" w:hanging="0"/>
        <w:rPr>
          <w:color w:val="000000"/>
          <w:sz w:val="28"/>
          <w:szCs w:val="28"/>
          <w:lang w:val="vi-VN" w:eastAsia="vi-VN"/>
        </w:rPr>
      </w:pPr>
      <w:r>
        <w:rPr>
          <w:color w:val="000000"/>
          <w:sz w:val="28"/>
          <w:szCs w:val="28"/>
          <w:lang w:val="vi-VN" w:eastAsia="vi-VN"/>
        </w:rPr>
        <w:t>Thế gian vua lớn nhất</w:t>
        <w:br/>
        <w:t>Các dòng, biển là to</w:t>
        <w:br/>
        <w:t>Các sao, trăng hơn hết</w:t>
        <w:br/>
        <w:t>Các Thánh, Phật là tột</w:t>
      </w:r>
    </w:p>
    <w:p>
      <w:pPr>
        <w:pStyle w:val="Normal"/>
        <w:shd w:fill="FFFFFF" w:val="clear"/>
        <w:spacing w:before="120" w:after="120"/>
        <w:ind w:left="1701" w:hanging="0"/>
        <w:rPr>
          <w:color w:val="000000"/>
          <w:sz w:val="28"/>
          <w:szCs w:val="28"/>
          <w:lang w:val="vi-VN" w:eastAsia="vi-VN"/>
        </w:rPr>
      </w:pPr>
      <w:r>
        <w:rPr>
          <w:color w:val="000000"/>
          <w:sz w:val="28"/>
          <w:szCs w:val="28"/>
          <w:lang w:val="vi-VN" w:eastAsia="vi-VN"/>
        </w:rPr>
        <w:t>Trong tất cả giới luật</w:t>
        <w:br/>
        <w:t>Giới kinh là hơn hết</w:t>
        <w:br/>
        <w:t>Như Lai lập giới cấm</w:t>
        <w:br/>
        <w:t>Nửa tháng tụng một lần.</w:t>
      </w:r>
    </w:p>
    <w:p>
      <w:pPr>
        <w:pStyle w:val="Normal"/>
        <w:shd w:fill="FFFFFF" w:val="clear"/>
        <w:spacing w:before="120" w:after="120"/>
        <w:ind w:left="1701" w:hanging="0"/>
        <w:rPr>
          <w:color w:val="000000"/>
          <w:sz w:val="28"/>
          <w:szCs w:val="28"/>
          <w:lang w:val="vi-VN" w:eastAsia="vi-VN"/>
        </w:rPr>
      </w:pPr>
      <w:r>
        <w:rPr>
          <w:color w:val="000000"/>
          <w:sz w:val="28"/>
          <w:szCs w:val="28"/>
          <w:lang w:val="vi-VN" w:eastAsia="vi-VN"/>
        </w:rPr>
      </w:r>
    </w:p>
    <w:p>
      <w:pPr>
        <w:pStyle w:val="Normal"/>
        <w:shd w:fill="FFFFFF" w:val="clear"/>
        <w:spacing w:before="120" w:after="120"/>
        <w:jc w:val="both"/>
        <w:rPr>
          <w:color w:val="000000"/>
          <w:sz w:val="28"/>
          <w:szCs w:val="28"/>
          <w:lang w:val="vi-VN" w:eastAsia="vi-VN"/>
        </w:rPr>
      </w:pPr>
      <w:r>
        <w:rPr>
          <w:color w:val="000000"/>
          <w:sz w:val="28"/>
          <w:szCs w:val="28"/>
          <w:lang w:val="vi-VN" w:eastAsia="vi-VN"/>
        </w:rPr>
        <w:t>Bài kệ này do Tôn giả Pháp Hộ sáng tác, chính là lời tựa chung rộng lược về hai giáo. Trước là lời khai, trì, phạm, để thành bổn nói nghe vậy. Từ chữ “hòa hợp” trở xuống là phần tông chỉ của hai giáo, được chia làm ba phần:</w:t>
      </w:r>
    </w:p>
    <w:p>
      <w:pPr>
        <w:pStyle w:val="Normal"/>
        <w:shd w:fill="FFFFFF" w:val="clear"/>
        <w:spacing w:before="120" w:after="120"/>
        <w:ind w:left="1134" w:hanging="0"/>
        <w:rPr>
          <w:color w:val="000000"/>
          <w:sz w:val="28"/>
          <w:szCs w:val="28"/>
          <w:lang w:val="vi-VN" w:eastAsia="vi-VN"/>
        </w:rPr>
      </w:pPr>
      <w:r>
        <w:rPr>
          <w:color w:val="000000"/>
          <w:sz w:val="28"/>
          <w:szCs w:val="28"/>
          <w:lang w:val="vi-VN" w:eastAsia="vi-VN"/>
        </w:rPr>
        <w:t>1. Tự</w:t>
        <w:br/>
        <w:t>2. Chánh tông</w:t>
        <w:br/>
        <w:t>3. Lưu t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1" w:name="__RefHeading___Toc13428341"/>
      <w:bookmarkEnd w:id="1"/>
      <w:r>
        <w:rPr>
          <w:b/>
          <w:bCs/>
          <w:color w:val="0000FF"/>
          <w:sz w:val="28"/>
          <w:szCs w:val="28"/>
          <w:lang w:val="vi-VN" w:eastAsia="vi-VN"/>
        </w:rPr>
        <w:t>LỜI NGƯỜI DỊCH</w:t>
      </w:r>
    </w:p>
    <w:p>
      <w:pPr>
        <w:pStyle w:val="Normal"/>
        <w:shd w:fill="FFFFFF" w:val="clear"/>
        <w:spacing w:before="120" w:after="120"/>
        <w:ind w:firstLine="720"/>
        <w:jc w:val="both"/>
        <w:rPr/>
      </w:pPr>
      <w:r>
        <w:rPr>
          <w:color w:val="000000"/>
          <w:sz w:val="28"/>
          <w:szCs w:val="28"/>
          <w:lang w:val="vi-VN" w:eastAsia="vi-VN"/>
        </w:rPr>
        <w:t>Năm 2002 chùa Viên Giác chiêu sinh khai giảng lớp</w:t>
      </w:r>
      <w:r>
        <w:rPr>
          <w:b/>
          <w:bCs/>
          <w:color w:val="000000"/>
          <w:sz w:val="28"/>
          <w:szCs w:val="28"/>
          <w:lang w:val="vi-VN" w:eastAsia="vi-VN"/>
        </w:rPr>
        <w:t> “Hoằng Luật Viên Giác”.</w:t>
      </w:r>
      <w:r>
        <w:rPr>
          <w:color w:val="000000"/>
          <w:sz w:val="28"/>
          <w:szCs w:val="28"/>
          <w:lang w:val="vi-VN" w:eastAsia="vi-VN"/>
        </w:rPr>
        <w:t> Sau khi thi trắc nghiệm xong, có hơn 300 Tăng Ni trúng tuyển và theo học. Giáo trình chuyên về ba môn: Chỉ trì, hành trì, tác trì.</w:t>
      </w:r>
    </w:p>
    <w:p>
      <w:pPr>
        <w:pStyle w:val="Normal"/>
        <w:shd w:fill="FFFFFF" w:val="clear"/>
        <w:spacing w:before="120" w:after="120"/>
        <w:jc w:val="both"/>
        <w:rPr>
          <w:color w:val="000000"/>
          <w:sz w:val="28"/>
          <w:szCs w:val="28"/>
          <w:lang w:val="vi-VN" w:eastAsia="vi-VN"/>
        </w:rPr>
      </w:pPr>
      <w:r>
        <w:rPr>
          <w:color w:val="000000"/>
          <w:sz w:val="28"/>
          <w:szCs w:val="28"/>
          <w:lang w:val="vi-VN" w:eastAsia="vi-VN"/>
        </w:rPr>
        <w:t>Riêng Bộ Hàm Chú Về Luật Tứ Phần này, hòa thượng Thích Minh Thông đã sử dụng giảng về môn chỉ trì trong khóa học. Chúng tôi chuyển ngữ tập sách, với tâm niệm để làm tư liệu học tập. Nhưng sau chuyến đi kinh đô Trường An Trung Quốc, hồi tưởng lại những cảm giác trước pháp tướng của ngài Đạo Tuyên nơi tổ đường chùa Tịnh Nghiệp, trên đỉnh Chung Nam cheo leo lạnh buốt phủ trắng mù sương, lòng càng cảm khái, nên tìm lại bản dịch đánh máy lưu h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úng con xin thành kính tri ân chư vị giáo thọ sư, ban chủ nhiệm: “Lớp Hoằng Luật Viên Giác”, “Lớp Hán Ngữ Nâng Cao Khóa I – VNCPH” đã truyền trao kiến thức dịch thuật. Xin cảm niệm tri ân và ghi nhớ mãi công đức chư Tăng, Phật tử trú xứ đã tạo nhiều điều kiện thuận lợi để hoàn thành bản dịch n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uyện đem công đức dâng lên ba ngôi quí báu, và hồi hướng về cha mẹ quá khứ, hiện tại cùng khắp pháp giới chúng sanh đồng thành Phật đạo.</w:t>
      </w:r>
    </w:p>
    <w:p>
      <w:pPr>
        <w:pStyle w:val="Normal"/>
        <w:shd w:fill="FFFFFF" w:val="clear"/>
        <w:spacing w:before="120" w:after="120"/>
        <w:rPr/>
      </w:pPr>
      <w:r>
        <w:rPr>
          <w:b/>
          <w:bCs/>
          <w:color w:val="000000"/>
          <w:sz w:val="28"/>
          <w:szCs w:val="28"/>
          <w:lang w:val="vi-VN" w:eastAsia="vi-VN"/>
        </w:rPr>
        <w:t>Viên Giác tháng 9 năm Giáp Thân</w:t>
      </w:r>
      <w:r>
        <w:rPr>
          <w:color w:val="000000"/>
          <w:sz w:val="28"/>
          <w:szCs w:val="28"/>
          <w:lang w:val="vi-VN" w:eastAsia="vi-VN"/>
        </w:rPr>
        <w:br/>
      </w:r>
      <w:r>
        <w:rPr>
          <w:b/>
          <w:bCs/>
          <w:color w:val="000000"/>
          <w:sz w:val="28"/>
          <w:szCs w:val="28"/>
          <w:lang w:val="vi-VN" w:eastAsia="vi-VN"/>
        </w:rPr>
        <w:t>Thích Thiện Phước</w:t>
      </w: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2" w:name="__RefHeading___Toc13428342"/>
      <w:bookmarkEnd w:id="2"/>
      <w:r>
        <w:rPr>
          <w:b/>
          <w:bCs/>
          <w:color w:val="0000FF"/>
          <w:sz w:val="28"/>
          <w:szCs w:val="28"/>
          <w:lang w:val="vi-VN" w:eastAsia="vi-VN"/>
        </w:rPr>
        <w:t>LỜI TỰA</w:t>
      </w:r>
      <w:r>
        <w:rPr>
          <w:rStyle w:val="EndnoteCharacters"/>
          <w:rStyle w:val="EndnoteAnchor"/>
          <w:b/>
          <w:bCs/>
          <w:color w:val="FF0000"/>
          <w:sz w:val="28"/>
          <w:szCs w:val="28"/>
          <w:lang w:val="vi-VN" w:eastAsia="vi-VN"/>
        </w:rPr>
        <w:endnoteReference w:id="2"/>
      </w:r>
      <w:r>
        <w:rPr>
          <w:b/>
          <w:bCs/>
          <w:color w:val="0000FF"/>
          <w:sz w:val="28"/>
          <w:szCs w:val="28"/>
          <w:lang w:val="vi-VN" w:eastAsia="vi-VN"/>
        </w:rPr>
        <w:br/>
        <w:t>BỘ HÀM CHÚ VỀ GIỚI BỔN LUẬT TỨ PHẦN </w:t>
      </w:r>
      <w:r>
        <w:rPr>
          <w:rStyle w:val="EndnoteCharacters"/>
          <w:rStyle w:val="EndnoteAnchor"/>
          <w:b/>
          <w:bCs/>
          <w:color w:val="FF0000"/>
          <w:sz w:val="28"/>
          <w:szCs w:val="28"/>
          <w:lang w:val="vi-VN" w:eastAsia="vi-VN"/>
        </w:rPr>
        <w:endnoteReference w:id="3"/>
      </w:r>
    </w:p>
    <w:p>
      <w:pPr>
        <w:pStyle w:val="Normal"/>
        <w:shd w:fill="FFFFFF" w:val="clear"/>
        <w:spacing w:before="120" w:after="120"/>
        <w:jc w:val="both"/>
        <w:rPr/>
      </w:pPr>
      <w:r>
        <w:rPr>
          <w:color w:val="000000"/>
          <w:sz w:val="28"/>
          <w:szCs w:val="28"/>
          <w:lang w:val="vi-VN" w:eastAsia="vi-VN"/>
        </w:rPr>
        <w:t>Đời Đường, núi Chung Nam Thái Nhất</w:t>
      </w:r>
      <w:r>
        <w:rPr>
          <w:rStyle w:val="EndnoteCharacters"/>
          <w:rStyle w:val="EndnoteAnchor"/>
          <w:b/>
          <w:color w:val="FF0000"/>
          <w:sz w:val="28"/>
          <w:szCs w:val="28"/>
          <w:lang w:val="vi-VN" w:eastAsia="vi-VN"/>
        </w:rPr>
        <w:endnoteReference w:id="4"/>
      </w:r>
      <w:r>
        <w:rPr>
          <w:b/>
          <w:color w:val="FF0000"/>
          <w:sz w:val="28"/>
          <w:szCs w:val="28"/>
          <w:lang w:val="vi-VN" w:eastAsia="vi-VN"/>
        </w:rPr>
        <w:t> </w:t>
      </w:r>
      <w:r>
        <w:rPr>
          <w:color w:val="000000"/>
          <w:sz w:val="28"/>
          <w:szCs w:val="28"/>
          <w:lang w:val="vi-VN" w:eastAsia="vi-VN"/>
        </w:rPr>
        <w:t>Sa Môn Đạo Tuyên</w:t>
      </w:r>
      <w:r>
        <w:rPr>
          <w:rStyle w:val="EndnoteCharacters"/>
          <w:rStyle w:val="EndnoteAnchor"/>
          <w:b/>
          <w:color w:val="FF0000"/>
          <w:sz w:val="28"/>
          <w:szCs w:val="28"/>
          <w:lang w:val="vi-VN" w:eastAsia="vi-VN"/>
        </w:rPr>
        <w:endnoteReference w:id="5"/>
      </w:r>
      <w:r>
        <w:rPr>
          <w:b/>
          <w:color w:val="FF0000"/>
          <w:sz w:val="28"/>
          <w:szCs w:val="28"/>
          <w:lang w:val="vi-VN" w:eastAsia="vi-VN"/>
        </w:rPr>
        <w:t> </w:t>
      </w:r>
      <w:r>
        <w:rPr>
          <w:color w:val="000000"/>
          <w:sz w:val="28"/>
          <w:szCs w:val="28"/>
          <w:lang w:val="vi-VN" w:eastAsia="vi-VN"/>
        </w:rPr>
        <w:t>soạn.</w:t>
      </w:r>
    </w:p>
    <w:p>
      <w:pPr>
        <w:pStyle w:val="Normal"/>
        <w:shd w:fill="FFFFFF" w:val="clear"/>
        <w:spacing w:before="120" w:after="120"/>
        <w:jc w:val="both"/>
        <w:rPr/>
      </w:pPr>
      <w:r>
        <w:rPr>
          <w:color w:val="000000"/>
          <w:sz w:val="28"/>
          <w:szCs w:val="28"/>
          <w:lang w:val="vi-VN" w:eastAsia="vi-VN"/>
        </w:rPr>
        <w:t>Bộ Tứ Phần</w:t>
      </w:r>
      <w:r>
        <w:rPr>
          <w:rStyle w:val="EndnoteCharacters"/>
          <w:rStyle w:val="EndnoteAnchor"/>
          <w:b/>
          <w:color w:val="FF0000"/>
          <w:sz w:val="28"/>
          <w:szCs w:val="28"/>
          <w:lang w:val="vi-VN" w:eastAsia="vi-VN"/>
        </w:rPr>
        <w:endnoteReference w:id="6"/>
      </w:r>
      <w:r>
        <w:rPr>
          <w:b/>
          <w:color w:val="FF0000"/>
          <w:sz w:val="28"/>
          <w:szCs w:val="28"/>
          <w:lang w:val="vi-VN" w:eastAsia="vi-VN"/>
        </w:rPr>
        <w:t> </w:t>
      </w:r>
      <w:r>
        <w:rPr>
          <w:color w:val="000000"/>
          <w:sz w:val="28"/>
          <w:szCs w:val="28"/>
          <w:lang w:val="vi-VN" w:eastAsia="vi-VN"/>
        </w:rPr>
        <w:t>Giới Bổn này chính là con đường chung mở bày ra muôn hạnh, là khuôn phép chính dẫn dắt ba thừa. Từ khi đấng Pháp vương thị hiện ra đời làm lợi ích chúng sanh</w:t>
      </w:r>
      <w:r>
        <w:rPr>
          <w:rStyle w:val="EndnoteCharacters"/>
          <w:rStyle w:val="EndnoteAnchor"/>
          <w:b/>
          <w:color w:val="FF0000"/>
          <w:sz w:val="28"/>
          <w:szCs w:val="28"/>
          <w:lang w:val="vi-VN" w:eastAsia="vi-VN"/>
        </w:rPr>
        <w:endnoteReference w:id="7"/>
      </w:r>
      <w:r>
        <w:rPr>
          <w:color w:val="000000"/>
          <w:sz w:val="28"/>
          <w:szCs w:val="28"/>
          <w:lang w:val="vi-VN" w:eastAsia="vi-VN"/>
        </w:rPr>
        <w:t>, giảng dạy chánh giáo cứu giúp kẻ có nhân duyên, giới luật chính là nấc thang cần thiết để bước lên quả Phậ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ơng cho kẻ phàm phu căn kém lặn hụp mãi trong sông mê, Ngài mới mở toang cánh cửa giải thoát, chỉ bày giáo pháp sâu xa mầu nhiệm, giương cao học thuyết vô vấn, ngõ hầu hiển rõ bến bờ cho người mới học. Từ nơi cảnh tịnh mà giảng dạy nguồn giáo, Ngài nhóm họp chúng Tăng tuyên thuyết huyền phạm. Trước nêu rõ lý do, trình bày công khơi mở; sau tuần tự kể phần tông chỉ, trùm khắp các căn, tùy thời phu diễn, là con đường chung để noi theo, làm cho mọi người khi nghe qua đều được thanh tịnh. Chánh pháp nhờ đây mà tồn tại lâu dài. Bởi vì, thời đã đến mà không lo tranh thủ tu tập thì thật luống uổng, cứ để tình thức mãi buông trôi theo trần c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Kinh nêu trưởng giả mộng thấy tấm vải nỉ</w:t>
      </w:r>
      <w:r>
        <w:rPr>
          <w:rStyle w:val="EndnoteCharacters"/>
          <w:rStyle w:val="EndnoteAnchor"/>
          <w:b/>
          <w:color w:val="FF0000"/>
          <w:sz w:val="28"/>
          <w:szCs w:val="28"/>
          <w:lang w:val="vi-VN" w:eastAsia="vi-VN"/>
        </w:rPr>
        <w:endnoteReference w:id="8"/>
      </w:r>
      <w:r>
        <w:rPr>
          <w:color w:val="000000"/>
          <w:sz w:val="28"/>
          <w:szCs w:val="28"/>
          <w:lang w:val="vi-VN" w:eastAsia="vi-VN"/>
        </w:rPr>
        <w:t>; Luật dẫn câu chuyện cây gậy vàng bị gãy</w:t>
      </w:r>
      <w:r>
        <w:rPr>
          <w:rStyle w:val="EndnoteCharacters"/>
          <w:rStyle w:val="EndnoteAnchor"/>
          <w:b/>
          <w:color w:val="FF0000"/>
          <w:sz w:val="28"/>
          <w:szCs w:val="28"/>
          <w:lang w:val="vi-VN" w:eastAsia="vi-VN"/>
        </w:rPr>
        <w:endnoteReference w:id="9"/>
      </w:r>
      <w:r>
        <w:rPr>
          <w:color w:val="000000"/>
          <w:sz w:val="28"/>
          <w:szCs w:val="28"/>
          <w:lang w:val="vi-VN" w:eastAsia="vi-VN"/>
        </w:rPr>
        <w:t>. Cho nên giáo bị lệ thuộc theo văn, lý theo tình mà thay đổi. Sự bất đồng giữa hai bộ</w:t>
      </w:r>
      <w:r>
        <w:rPr>
          <w:rStyle w:val="EndnoteCharacters"/>
          <w:rStyle w:val="EndnoteAnchor"/>
          <w:b/>
          <w:color w:val="FF0000"/>
          <w:sz w:val="28"/>
          <w:szCs w:val="28"/>
          <w:lang w:val="vi-VN" w:eastAsia="vi-VN"/>
        </w:rPr>
        <w:endnoteReference w:id="10"/>
      </w:r>
      <w:r>
        <w:rPr>
          <w:color w:val="000000"/>
          <w:sz w:val="28"/>
          <w:szCs w:val="28"/>
          <w:lang w:val="vi-VN" w:eastAsia="vi-VN"/>
        </w:rPr>
        <w:t>, năm bộ</w:t>
      </w:r>
      <w:r>
        <w:rPr>
          <w:rStyle w:val="EndnoteCharacters"/>
          <w:rStyle w:val="EndnoteAnchor"/>
          <w:b/>
          <w:color w:val="FF0000"/>
          <w:sz w:val="28"/>
          <w:szCs w:val="28"/>
          <w:lang w:val="vi-VN" w:eastAsia="vi-VN"/>
        </w:rPr>
        <w:endnoteReference w:id="11"/>
      </w:r>
    </w:p>
    <w:p>
      <w:pPr>
        <w:pStyle w:val="Normal"/>
        <w:shd w:fill="FFFFFF" w:val="clear"/>
        <w:spacing w:before="120" w:after="120"/>
        <w:jc w:val="both"/>
        <w:rPr/>
      </w:pPr>
      <w:r>
        <w:rPr>
          <w:color w:val="000000"/>
          <w:sz w:val="28"/>
          <w:szCs w:val="28"/>
          <w:lang w:val="vi-VN" w:eastAsia="vi-VN"/>
        </w:rPr>
        <w:t> </w:t>
      </w:r>
      <w:r>
        <w:rPr>
          <w:color w:val="000000"/>
          <w:sz w:val="28"/>
          <w:szCs w:val="28"/>
          <w:lang w:val="vi-VN" w:eastAsia="vi-VN"/>
        </w:rPr>
        <w:t>thênh thang như mây bay; khác nhau giữa mười tám bộ</w:t>
      </w:r>
      <w:r>
        <w:rPr>
          <w:rStyle w:val="EndnoteCharacters"/>
          <w:rStyle w:val="EndnoteAnchor"/>
          <w:b/>
          <w:color w:val="FF0000"/>
          <w:sz w:val="28"/>
          <w:szCs w:val="28"/>
          <w:lang w:val="vi-VN" w:eastAsia="vi-VN"/>
        </w:rPr>
        <w:endnoteReference w:id="12"/>
      </w:r>
      <w:r>
        <w:rPr>
          <w:color w:val="000000"/>
          <w:sz w:val="28"/>
          <w:szCs w:val="28"/>
          <w:lang w:val="vi-VN" w:eastAsia="vi-VN"/>
        </w:rPr>
        <w:t>, năm trăm bộ</w:t>
      </w:r>
      <w:r>
        <w:rPr>
          <w:rStyle w:val="EndnoteCharacters"/>
          <w:rStyle w:val="EndnoteAnchor"/>
          <w:b/>
          <w:color w:val="FF0000"/>
          <w:sz w:val="28"/>
          <w:szCs w:val="28"/>
          <w:lang w:val="vi-VN" w:eastAsia="vi-VN"/>
        </w:rPr>
        <w:endnoteReference w:id="13"/>
      </w:r>
      <w:r>
        <w:rPr>
          <w:color w:val="000000"/>
          <w:sz w:val="28"/>
          <w:szCs w:val="28"/>
          <w:lang w:val="vi-VN" w:eastAsia="vi-VN"/>
        </w:rPr>
        <w:t xml:space="preserve"> chồng chất như núi cả. Nếu chấp lấy hết những điều ở thời nguyên thủy thì đâu không bị kẹt nơi tình; nhưng suy xét đến tận cùng chỗ dung hội của tâm linh thì đều thông cả chánh nghiệp.</w:t>
      </w:r>
    </w:p>
    <w:p>
      <w:pPr>
        <w:pStyle w:val="Normal"/>
        <w:shd w:fill="FFFFFF" w:val="clear"/>
        <w:spacing w:before="120" w:after="120"/>
        <w:jc w:val="both"/>
        <w:rPr/>
      </w:pPr>
      <w:r>
        <w:rPr>
          <w:color w:val="000000"/>
          <w:sz w:val="28"/>
          <w:szCs w:val="28"/>
          <w:lang w:val="vi-VN" w:eastAsia="vi-VN"/>
        </w:rPr>
        <w:t>Mãi đến cuối đời Tào Ngụy, giới bổn mới rạng rỡ lưu truyền, rốt đến đầu đời Tùy mới sửa đổi lược bỏ rất nhiều, hoặc nương theo Phạn bổn, hoăc viết lối Lệ thư, hoặc truy tìm nghĩa lý, hoặc y cứ nhân duyên, hoặc so sánh nhiều thuyết đến nỗi trở thành mờ tối, lạm dối các bậc tiên giác, che mờ những kẻ hậu học. Phạn bổn thì ý chỉ lời văn</w:t>
      </w:r>
      <w:r>
        <w:rPr>
          <w:rStyle w:val="EndnoteCharacters"/>
          <w:rStyle w:val="EndnoteAnchor"/>
          <w:b/>
          <w:color w:val="FF0000"/>
          <w:sz w:val="28"/>
          <w:szCs w:val="28"/>
          <w:lang w:val="vi-VN" w:eastAsia="vi-VN"/>
        </w:rPr>
        <w:endnoteReference w:id="14"/>
      </w:r>
      <w:r>
        <w:rPr>
          <w:b/>
          <w:color w:val="FF0000"/>
          <w:sz w:val="28"/>
          <w:szCs w:val="28"/>
          <w:vertAlign w:val="superscript"/>
          <w:lang w:val="vi-VN" w:eastAsia="vi-VN"/>
        </w:rPr>
        <w:t> </w:t>
      </w:r>
      <w:r>
        <w:rPr>
          <w:color w:val="000000"/>
          <w:sz w:val="28"/>
          <w:szCs w:val="28"/>
          <w:lang w:val="vi-VN" w:eastAsia="vi-VN"/>
        </w:rPr>
        <w:t>trái nhau, từ ngữ thì chưa được dung hợp. Nếu căn cứ theo luật thì theo quan điểm của tông phái mình, nhưng phần hình thức chưa được trọn vẹn. Tuy có tìm tòi hiểu sâu về nghĩa lý, nhưng chưa bàn rõ được đầu mối; còn căn cứ theo duyên thì dường như đã bủa khắp, vậy mà vẫn còn kiến chấp cục bộ.</w:t>
      </w:r>
    </w:p>
    <w:p>
      <w:pPr>
        <w:pStyle w:val="Normal"/>
        <w:shd w:fill="FFFFFF" w:val="clear"/>
        <w:spacing w:before="120" w:after="120"/>
        <w:jc w:val="both"/>
        <w:rPr/>
      </w:pPr>
      <w:r>
        <w:rPr>
          <w:color w:val="000000"/>
          <w:sz w:val="28"/>
          <w:szCs w:val="28"/>
          <w:lang w:val="vi-VN" w:eastAsia="vi-VN"/>
        </w:rPr>
        <w:t>Vả chăng, chánh thì nói rõ giới ngăn, chỉ có Phật mới chế khai, các bậc hiền thánh đều lặng yên, chỉ biết vâng làm. Thế nên chỗ bàn trong Luật Luận, đều y cứ vào bổn kinh, vốn chẳng lập riêng khác, chưa từng so sánh, nêu chung các chổ thấy nghe, kiến giải của tông sư rất nhiều. Nghĩ rằng khảo đính duyên xưa, nhưng chưa rảnh rỗi. Nay đem giới bổn lược phần rườm rà, nghĩa ẩn văn hẹp. Dùng thì mất nghi cách, còn bỏ thì mất căn cứ. Nếu không nêu rõ tướng trạng thì người khó căn cứ đầy đủ. Đạo Tuyên tôi từ bé đã ngưỡng mộ đạo huyền, chí cầu phạm hạnh. Trước đã từng ở cửa khuyết</w:t>
      </w:r>
      <w:r>
        <w:rPr>
          <w:rStyle w:val="EndnoteCharacters"/>
          <w:rStyle w:val="EndnoteAnchor"/>
          <w:b/>
          <w:color w:val="FF0000"/>
          <w:sz w:val="28"/>
          <w:szCs w:val="28"/>
          <w:lang w:val="vi-VN" w:eastAsia="vi-VN"/>
        </w:rPr>
        <w:endnoteReference w:id="15"/>
      </w:r>
      <w:r>
        <w:rPr>
          <w:b/>
          <w:color w:val="FF0000"/>
          <w:sz w:val="28"/>
          <w:szCs w:val="28"/>
          <w:lang w:val="vi-VN" w:eastAsia="vi-VN"/>
        </w:rPr>
        <w:t> </w:t>
      </w:r>
      <w:r>
        <w:rPr>
          <w:color w:val="000000"/>
          <w:sz w:val="28"/>
          <w:szCs w:val="28"/>
          <w:lang w:val="vi-VN" w:eastAsia="vi-VN"/>
        </w:rPr>
        <w:t>giảng bày, khép mình học hỏi nhiều năm tìm tòi, đâu không từng say sưa trong văn chương sách vở, âu cũng nhờ đây mà thu thập[note] Uẩn kết: Tức là chứa nhóm, kết tập. “Uẩn kết Đại Hạ, xuất bỉ thiên linh” (Bổn Kinh nầy được kết tập tại nước Đại Hạ, có đến 1000 năm) – “Lời tựa Hoằng Truyền Kinh Diệu Pháp Liên Hoa”.[/note] được.</w:t>
      </w:r>
    </w:p>
    <w:p>
      <w:pPr>
        <w:pStyle w:val="Normal"/>
        <w:shd w:fill="FFFFFF" w:val="clear"/>
        <w:spacing w:before="120" w:after="120"/>
        <w:jc w:val="both"/>
        <w:rPr/>
      </w:pPr>
      <w:r>
        <w:rPr>
          <w:color w:val="000000"/>
          <w:sz w:val="28"/>
          <w:szCs w:val="28"/>
          <w:lang w:val="vi-VN" w:eastAsia="vi-VN"/>
        </w:rPr>
        <w:t>Đến năm Canh Dần, niên hiệu Trinh Quán thứ tư (630). Tuyên tôi chu du khắp chốn, bàn luận nhiều về Luật Tông, nhận thấy lời tụng còn ngổn ngang nhưng chưa thể nghĩ đến việc mở mang rộng rãi. Nói suông thì có đấy, còn việc ứng dụng thì không biết cách nào!. Vừa trùm khắp năm thiên</w:t>
      </w:r>
      <w:r>
        <w:rPr>
          <w:rStyle w:val="EndnoteCharacters"/>
          <w:rStyle w:val="EndnoteAnchor"/>
          <w:b/>
          <w:color w:val="FF0000"/>
          <w:sz w:val="28"/>
          <w:szCs w:val="28"/>
          <w:lang w:val="vi-VN" w:eastAsia="vi-VN"/>
        </w:rPr>
        <w:endnoteReference w:id="16"/>
      </w:r>
      <w:r>
        <w:rPr>
          <w:color w:val="000000"/>
          <w:sz w:val="28"/>
          <w:szCs w:val="28"/>
          <w:vertAlign w:val="superscript"/>
          <w:lang w:val="vi-VN" w:eastAsia="vi-VN"/>
        </w:rPr>
        <w:t> </w:t>
      </w:r>
      <w:r>
        <w:rPr>
          <w:color w:val="000000"/>
          <w:sz w:val="28"/>
          <w:szCs w:val="28"/>
          <w:lang w:val="vi-VN" w:eastAsia="vi-VN"/>
        </w:rPr>
        <w:t>bảy tụ</w:t>
      </w:r>
      <w:r>
        <w:rPr>
          <w:rStyle w:val="EndnoteCharacters"/>
          <w:rStyle w:val="EndnoteAnchor"/>
          <w:b/>
          <w:color w:val="FF0000"/>
          <w:sz w:val="28"/>
          <w:szCs w:val="28"/>
          <w:lang w:val="vi-VN" w:eastAsia="vi-VN"/>
        </w:rPr>
        <w:endnoteReference w:id="17"/>
      </w:r>
      <w:r>
        <w:rPr>
          <w:b/>
          <w:color w:val="FF0000"/>
          <w:sz w:val="28"/>
          <w:szCs w:val="28"/>
          <w:lang w:val="vi-VN" w:eastAsia="vi-VN"/>
        </w:rPr>
        <w:t> </w:t>
      </w:r>
      <w:r>
        <w:rPr>
          <w:color w:val="000000"/>
          <w:sz w:val="28"/>
          <w:szCs w:val="28"/>
          <w:lang w:val="vi-VN" w:eastAsia="vi-VN"/>
        </w:rPr>
        <w:t>nhưng phí công chấp ở đầu một chữ. Chỉ kể ra lẽ cốt yếu của việc hành tàng, hầu khơi bày nguồn tâm chơn chánh. Hỏi đến thì đem sự hưng phế của giới luật, nương theo lời sớ giải, còn ước theo tình thì thông suốt, vốn có căn cứ, nhưng thử hỏi không có văn từ thì lấy chi để nương tựa?. Chỉ có người học rộng mới biết danh hạnh đều bày, nhưng thần dụng chẳng theo mực thước. Nếu chuộng lấy tình thì trái với phép trời, vì thế lòng tôi cứ nao nao!. Như vậy ý nghĩa phải nên theo pháp mà đính chính lại thì sự tranh luận ấy tự nhiên chấm dứt, cần gì phải lắm l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ay thử nương theo bổn luật, chép đủ chánh kinh vẫn theo lý Phật, liền soạn lời chú. Văn tuy chỉ có một quyển nhưng không khác sự lưu truyền xưa, phần trì phạm đều nêu ra rõ ràng, nay khác hơn xưa, ngõ hầu khiến cho kẻ sơ cơ hậu bối đều học được, ngu trí thảy noi theo. Kẻ hiểu biết sơ sài thì đủ ba loại trì luật; người tinh luyện thì cùng một thầy giáo hóa, đem việc nầy ra để tìm cầu, giúp thành cao tột. Lại đem các duyên khởi của giới, vọng nói nguồn cơn. Nếu không xét soi tường tận thì trở thành hư dối. Thế nên tùy theo loại giới mà dẫn ra, lược bớt chỗ rườm rà thêm vào phần quan trọng. Khiến cho hiển tướng thông khắp, khinh trọng rõ ràng, đủ để đượm thấm thân mình, rạng ngời đức hạnh; đủ để hộ trì chánh pháp, cứu giúp cho đời. Dùng văn nhưng không lệ thuộc sự sai lầm ở nơi văn; nghĩ đến nghĩa đúng thì không vướng vào nghĩa khác. Há ngay nơi mình sao không còn bị sai sót lầm lỡ, cũng gồm giúp những người có nhân duyên. Cho nên mới viết lời tựa nầy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0"/>
        <w:rPr>
          <w:b/>
          <w:b/>
          <w:bCs/>
          <w:color w:val="0000FF"/>
          <w:sz w:val="28"/>
          <w:szCs w:val="28"/>
          <w:lang w:val="vi-VN" w:eastAsia="vi-VN"/>
        </w:rPr>
      </w:pPr>
      <w:bookmarkStart w:id="3" w:name="__RefHeading___Toc13428343"/>
      <w:bookmarkEnd w:id="3"/>
      <w:r>
        <w:rPr>
          <w:b/>
          <w:bCs/>
          <w:color w:val="0000FF"/>
          <w:sz w:val="28"/>
          <w:szCs w:val="28"/>
          <w:lang w:val="vi-VN" w:eastAsia="vi-VN"/>
        </w:rPr>
        <w:t>BỐN PHÁP BA LA DI</w:t>
      </w:r>
    </w:p>
    <w:p>
      <w:pPr>
        <w:pStyle w:val="Normal"/>
        <w:shd w:fill="FFFFFF" w:val="clear"/>
        <w:spacing w:before="120" w:after="120"/>
        <w:jc w:val="both"/>
        <w:rPr>
          <w:b/>
          <w:b/>
          <w:bCs/>
          <w:color w:val="000080"/>
          <w:sz w:val="28"/>
          <w:szCs w:val="28"/>
          <w:lang w:val="vi-VN" w:eastAsia="vi-VN"/>
        </w:rPr>
      </w:pPr>
      <w:r>
        <w:rPr>
          <w:b/>
          <w:bCs/>
          <w:color w:val="808000"/>
          <w:sz w:val="28"/>
          <w:szCs w:val="28"/>
          <w:lang w:val="vi-VN" w:eastAsia="vi-VN"/>
        </w:rPr>
        <w:t>Chư Đại Đức bốn pháp Ba La Di này mỗi nửa tháng nói ở trong kinh giới chép ra.</w:t>
      </w:r>
    </w:p>
    <w:p>
      <w:pPr>
        <w:pStyle w:val="Normal"/>
        <w:numPr>
          <w:ilvl w:val="0"/>
          <w:numId w:val="0"/>
        </w:numPr>
        <w:shd w:fill="FFFFFF" w:val="clear"/>
        <w:spacing w:before="120" w:after="120"/>
        <w:jc w:val="center"/>
        <w:outlineLvl w:val="1"/>
        <w:rPr>
          <w:i/>
          <w:i/>
          <w:color w:val="000000"/>
          <w:sz w:val="28"/>
          <w:szCs w:val="28"/>
          <w:lang w:val="vi-VN" w:eastAsia="vi-VN"/>
        </w:rPr>
      </w:pPr>
      <w:bookmarkStart w:id="4" w:name="__RefHeading___Toc13428344"/>
      <w:bookmarkEnd w:id="4"/>
      <w:r>
        <w:rPr>
          <w:b/>
          <w:bCs/>
          <w:i/>
          <w:color w:val="000080"/>
          <w:sz w:val="28"/>
          <w:szCs w:val="28"/>
          <w:lang w:val="vi-VN" w:eastAsia="vi-VN"/>
        </w:rPr>
        <w:t>GIỚI DÂM THỨ NHẤT</w:t>
      </w:r>
    </w:p>
    <w:p>
      <w:pPr>
        <w:pStyle w:val="Normal"/>
        <w:shd w:fill="FFFFFF" w:val="clear"/>
        <w:spacing w:before="120" w:after="120"/>
        <w:jc w:val="both"/>
        <w:rPr>
          <w:i/>
          <w:i/>
          <w:color w:val="000000"/>
          <w:sz w:val="28"/>
          <w:szCs w:val="28"/>
          <w:lang w:val="vi-VN" w:eastAsia="vi-VN"/>
        </w:rPr>
      </w:pPr>
      <w:r>
        <w:rPr>
          <w:i/>
          <w:color w:val="000000"/>
          <w:sz w:val="28"/>
          <w:szCs w:val="28"/>
          <w:lang w:val="vi-VN" w:eastAsia="vi-VN"/>
        </w:rPr>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Lúc Phật ở nước Tỳ Xá Ly, khi ấy ông Tu Đề Na đi xuất gia bằng lòng tin, sau trở lại làng xưa, cùng làm hạnh bất tịnh với người vợ cũ. Các Tỳ kheo biết rõ, bèn bảo: “Thầy phải nên ở trong pháp thanh tịnh của Như Lai, ở trong cảnh dục mà không nhiễm dục, đoạn trừ khát ái, phá tan hang ổ vô minh, trừ bỏ các kết sử ràng buộc, khi lòng ái dục hết thì mới chứng được diệu quả Niết Bàn. Tại sao phải làm điều nhơ nhớp như thế?”. Do đó các Tỳ kheo đem lỗi này bạch Phật, Phật liền nhóm họp chúng Tăng, biết thời nghĩa đã họp. Ông tự khai xong, Phật quở: “Việc ngươi làm là sai quấy, trái với oai nghi, chẳng phải là sa môn, chẳng phải là hạnh trong sạch, chẳng phải là hạnh tùy thuận. Đó là việc không nên l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bảo các Tỳ kheo: “Ta dùng vô số phương tiện nói pháp đoạn dục, vượt qua sự ràng buộc của ái dục”. Lại bảo: “Thứ dục này như lửa, như đuốc, cho đến như đao gươm”. Phật quở trách như thế xong, Ngài nói: “Đây là kẻ ngu si, gieo nhiều hạt giống hữu lậu, là người phạm giới đầu tiên. Nay ta phải kết giới, bao gồm mười nội dung:</w:t>
      </w:r>
    </w:p>
    <w:p>
      <w:pPr>
        <w:pStyle w:val="Normal"/>
        <w:shd w:fill="FFFFFF" w:val="clear"/>
        <w:spacing w:before="120" w:after="120"/>
        <w:ind w:left="567" w:hanging="0"/>
        <w:jc w:val="both"/>
        <w:rPr>
          <w:color w:val="000000"/>
          <w:sz w:val="28"/>
          <w:szCs w:val="28"/>
          <w:lang w:val="vi-VN" w:eastAsia="vi-VN"/>
        </w:rPr>
      </w:pPr>
      <w:r>
        <w:rPr>
          <w:b/>
          <w:bCs/>
          <w:color w:val="000000"/>
          <w:sz w:val="28"/>
          <w:szCs w:val="28"/>
          <w:lang w:val="vi-VN" w:eastAsia="vi-VN"/>
        </w:rPr>
        <w:t>1.   Đoàn kết ở nơi Tăng.</w:t>
      </w:r>
    </w:p>
    <w:p>
      <w:pPr>
        <w:pStyle w:val="Normal"/>
        <w:shd w:fill="FFFFFF" w:val="clear"/>
        <w:spacing w:before="120" w:after="120"/>
        <w:ind w:left="567" w:hanging="0"/>
        <w:jc w:val="both"/>
        <w:rPr>
          <w:color w:val="000000"/>
          <w:sz w:val="28"/>
          <w:szCs w:val="28"/>
          <w:lang w:val="vi-VN" w:eastAsia="vi-VN"/>
        </w:rPr>
      </w:pPr>
      <w:r>
        <w:rPr>
          <w:b/>
          <w:bCs/>
          <w:color w:val="000000"/>
          <w:sz w:val="28"/>
          <w:szCs w:val="28"/>
          <w:lang w:val="vi-VN" w:eastAsia="vi-VN"/>
        </w:rPr>
        <w:t>2.   Khiến cho Tăng hoan hỷ.</w:t>
      </w:r>
    </w:p>
    <w:p>
      <w:pPr>
        <w:pStyle w:val="Normal"/>
        <w:shd w:fill="FFFFFF" w:val="clear"/>
        <w:spacing w:before="120" w:after="120"/>
        <w:ind w:left="567" w:hanging="0"/>
        <w:jc w:val="both"/>
        <w:rPr>
          <w:color w:val="000000"/>
          <w:sz w:val="28"/>
          <w:szCs w:val="28"/>
          <w:lang w:val="vi-VN" w:eastAsia="vi-VN"/>
        </w:rPr>
      </w:pPr>
      <w:r>
        <w:rPr>
          <w:b/>
          <w:bCs/>
          <w:color w:val="000000"/>
          <w:sz w:val="28"/>
          <w:szCs w:val="28"/>
          <w:lang w:val="vi-VN" w:eastAsia="vi-VN"/>
        </w:rPr>
        <w:t>3.   Khiến cho Tăng an lạc.</w:t>
      </w:r>
    </w:p>
    <w:p>
      <w:pPr>
        <w:pStyle w:val="Normal"/>
        <w:shd w:fill="FFFFFF" w:val="clear"/>
        <w:spacing w:before="120" w:after="120"/>
        <w:ind w:left="567" w:hanging="0"/>
        <w:jc w:val="both"/>
        <w:rPr>
          <w:color w:val="000000"/>
          <w:sz w:val="28"/>
          <w:szCs w:val="28"/>
          <w:lang w:val="vi-VN" w:eastAsia="vi-VN"/>
        </w:rPr>
      </w:pPr>
      <w:r>
        <w:rPr>
          <w:b/>
          <w:bCs/>
          <w:color w:val="000000"/>
          <w:sz w:val="28"/>
          <w:szCs w:val="28"/>
          <w:lang w:val="vi-VN" w:eastAsia="vi-VN"/>
        </w:rPr>
        <w:t>4.   Khiến người chưa tin thì sanh lòng tin.</w:t>
      </w:r>
    </w:p>
    <w:p>
      <w:pPr>
        <w:pStyle w:val="Normal"/>
        <w:shd w:fill="FFFFFF" w:val="clear"/>
        <w:spacing w:before="120" w:after="120"/>
        <w:ind w:left="567" w:hanging="0"/>
        <w:jc w:val="both"/>
        <w:rPr>
          <w:color w:val="000000"/>
          <w:sz w:val="28"/>
          <w:szCs w:val="28"/>
          <w:lang w:val="vi-VN" w:eastAsia="vi-VN"/>
        </w:rPr>
      </w:pPr>
      <w:r>
        <w:rPr>
          <w:b/>
          <w:bCs/>
          <w:color w:val="000000"/>
          <w:sz w:val="28"/>
          <w:szCs w:val="28"/>
          <w:lang w:val="vi-VN" w:eastAsia="vi-VN"/>
        </w:rPr>
        <w:t>5.   Khiến người đã tin thì làm cho tăng trưởng.</w:t>
      </w:r>
    </w:p>
    <w:p>
      <w:pPr>
        <w:pStyle w:val="Normal"/>
        <w:shd w:fill="FFFFFF" w:val="clear"/>
        <w:spacing w:before="120" w:after="120"/>
        <w:ind w:left="567" w:hanging="0"/>
        <w:jc w:val="both"/>
        <w:rPr>
          <w:color w:val="000000"/>
          <w:sz w:val="28"/>
          <w:szCs w:val="28"/>
          <w:lang w:val="vi-VN" w:eastAsia="vi-VN"/>
        </w:rPr>
      </w:pPr>
      <w:r>
        <w:rPr>
          <w:b/>
          <w:bCs/>
          <w:color w:val="000000"/>
          <w:sz w:val="28"/>
          <w:szCs w:val="28"/>
          <w:lang w:val="vi-VN" w:eastAsia="vi-VN"/>
        </w:rPr>
        <w:t>6.   Điều thuận được những kẻ khó điều thuận.</w:t>
      </w:r>
    </w:p>
    <w:p>
      <w:pPr>
        <w:pStyle w:val="Normal"/>
        <w:shd w:fill="FFFFFF" w:val="clear"/>
        <w:spacing w:before="120" w:after="120"/>
        <w:ind w:left="567" w:hanging="0"/>
        <w:jc w:val="both"/>
        <w:rPr>
          <w:color w:val="000000"/>
          <w:sz w:val="28"/>
          <w:szCs w:val="28"/>
          <w:lang w:val="vi-VN" w:eastAsia="vi-VN"/>
        </w:rPr>
      </w:pPr>
      <w:r>
        <w:rPr>
          <w:b/>
          <w:bCs/>
          <w:color w:val="000000"/>
          <w:sz w:val="28"/>
          <w:szCs w:val="28"/>
          <w:lang w:val="vi-VN" w:eastAsia="vi-VN"/>
        </w:rPr>
        <w:t>7.   Khiến người hổ thẹn được an vui.</w:t>
      </w:r>
    </w:p>
    <w:p>
      <w:pPr>
        <w:pStyle w:val="Normal"/>
        <w:shd w:fill="FFFFFF" w:val="clear"/>
        <w:spacing w:before="120" w:after="120"/>
        <w:ind w:left="567" w:hanging="0"/>
        <w:jc w:val="both"/>
        <w:rPr>
          <w:color w:val="000000"/>
          <w:sz w:val="28"/>
          <w:szCs w:val="28"/>
          <w:lang w:val="vi-VN" w:eastAsia="vi-VN"/>
        </w:rPr>
      </w:pPr>
      <w:r>
        <w:rPr>
          <w:b/>
          <w:bCs/>
          <w:color w:val="000000"/>
          <w:sz w:val="28"/>
          <w:szCs w:val="28"/>
          <w:lang w:val="vi-VN" w:eastAsia="vi-VN"/>
        </w:rPr>
        <w:t>8.   Đoạn trừ nghiệp hữu lậu ở hiện tại.</w:t>
      </w:r>
    </w:p>
    <w:p>
      <w:pPr>
        <w:pStyle w:val="Normal"/>
        <w:shd w:fill="FFFFFF" w:val="clear"/>
        <w:spacing w:before="120" w:after="120"/>
        <w:ind w:left="567" w:hanging="0"/>
        <w:jc w:val="both"/>
        <w:rPr>
          <w:color w:val="000000"/>
          <w:sz w:val="28"/>
          <w:szCs w:val="28"/>
          <w:lang w:val="vi-VN" w:eastAsia="vi-VN"/>
        </w:rPr>
      </w:pPr>
      <w:r>
        <w:rPr>
          <w:b/>
          <w:bCs/>
          <w:color w:val="000000"/>
          <w:sz w:val="28"/>
          <w:szCs w:val="28"/>
          <w:lang w:val="vi-VN" w:eastAsia="vi-VN"/>
        </w:rPr>
        <w:t>9.   Đoạn trừ nghiệp hữu lậu trong vị lai.</w:t>
      </w:r>
    </w:p>
    <w:p>
      <w:pPr>
        <w:pStyle w:val="Normal"/>
        <w:shd w:fill="FFFFFF" w:val="clear"/>
        <w:spacing w:before="120" w:after="120"/>
        <w:ind w:left="567" w:hanging="0"/>
        <w:jc w:val="both"/>
        <w:rPr>
          <w:color w:val="000000"/>
          <w:sz w:val="28"/>
          <w:szCs w:val="28"/>
          <w:lang w:val="vi-VN" w:eastAsia="vi-VN"/>
        </w:rPr>
      </w:pPr>
      <w:r>
        <w:rPr>
          <w:b/>
          <w:bCs/>
          <w:color w:val="000000"/>
          <w:sz w:val="28"/>
          <w:szCs w:val="28"/>
          <w:lang w:val="vi-VN" w:eastAsia="vi-VN"/>
        </w:rPr>
        <w:t>10. Khiến cho chánh pháp được tồn tại lâu d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ác điều lệ của mỗi giới cũng như vậy. Những giới sau đều lược bớt, người muốn nói giới thì phải nên nói như thế.</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w:t>
      </w:r>
    </w:p>
    <w:p>
      <w:pPr>
        <w:pStyle w:val="Normal"/>
        <w:shd w:fill="FFFFFF" w:val="clear"/>
        <w:spacing w:before="120" w:after="120"/>
        <w:jc w:val="both"/>
        <w:rPr/>
      </w:pPr>
      <w:r>
        <w:rPr>
          <w:b/>
          <w:bCs/>
          <w:color w:val="000000"/>
          <w:sz w:val="28"/>
          <w:szCs w:val="28"/>
          <w:lang w:val="vi-VN" w:eastAsia="vi-VN"/>
        </w:rPr>
        <w:t>Phật dạy:</w:t>
      </w:r>
      <w:r>
        <w:rPr>
          <w:color w:val="000000"/>
          <w:sz w:val="28"/>
          <w:szCs w:val="28"/>
          <w:lang w:val="vi-VN" w:eastAsia="vi-VN"/>
        </w:rPr>
        <w:t> Tỳ kheo có tám hạng tức là: 1/ Danh tự Tỳ kheo, 2/ Tương tợ Tỳ kheo, 3/ Tự xưng Tỳ kheo, 4/ Khất cầu Tỳ kheo, 5/ Mặc y cắt rọc Tỳ kheo, 6/ Phá kết sử Tỳ kheo, 7/ Thiện lai Tỳ kheo, 8/ Thọ đại giới bạch tứ yết ma như pháp, thành tựu được bản thể Tỳ k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đây, hạng Tỳ kheo thọ đại giới bạch yết ma như pháp, thành tựu được bản thể, ở trong pháp của Tỳ kheo, đó mới là Tỳ kheo đúng nghĩ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ùng với Tỳ kheo.</w:t>
      </w:r>
    </w:p>
    <w:p>
      <w:pPr>
        <w:pStyle w:val="Normal"/>
        <w:shd w:fill="FFFFFF" w:val="clear"/>
        <w:spacing w:before="120" w:after="120"/>
        <w:jc w:val="both"/>
        <w:rPr/>
      </w:pPr>
      <w:r>
        <w:rPr>
          <w:b/>
          <w:bCs/>
          <w:color w:val="000000"/>
          <w:sz w:val="28"/>
          <w:szCs w:val="28"/>
          <w:lang w:val="vi-VN" w:eastAsia="vi-VN"/>
        </w:rPr>
        <w:t>Phật dạy</w:t>
      </w:r>
      <w:r>
        <w:rPr>
          <w:b/>
          <w:bCs/>
          <w:i/>
          <w:iCs/>
          <w:color w:val="000000"/>
          <w:sz w:val="28"/>
          <w:szCs w:val="28"/>
          <w:lang w:val="vi-VN" w:eastAsia="vi-VN"/>
        </w:rPr>
        <w:t>:</w:t>
      </w:r>
      <w:r>
        <w:rPr>
          <w:color w:val="000000"/>
          <w:sz w:val="28"/>
          <w:szCs w:val="28"/>
          <w:lang w:val="vi-VN" w:eastAsia="vi-VN"/>
        </w:rPr>
        <w:t> “Nếu cùng với Tỳ kheo khác thọ đại giới, bạch tứ yết ma, cho đến ở trong pháp của Tỳ kheo”. Đây chính là ý nghĩa của câu “cùng với Tỳ kheo”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Đồng giới.</w:t>
      </w:r>
    </w:p>
    <w:p>
      <w:pPr>
        <w:pStyle w:val="Normal"/>
        <w:shd w:fill="FFFFFF" w:val="clear"/>
        <w:spacing w:before="120" w:after="120"/>
        <w:jc w:val="both"/>
        <w:rPr/>
      </w:pPr>
      <w:r>
        <w:rPr>
          <w:color w:val="000000"/>
          <w:sz w:val="28"/>
          <w:szCs w:val="28"/>
          <w:lang w:val="vi-VN" w:eastAsia="vi-VN"/>
        </w:rPr>
        <w:t>Phật dạy</w:t>
      </w:r>
      <w:r>
        <w:rPr>
          <w:i/>
          <w:iCs/>
          <w:color w:val="000000"/>
          <w:sz w:val="28"/>
          <w:szCs w:val="28"/>
          <w:lang w:val="vi-VN" w:eastAsia="vi-VN"/>
        </w:rPr>
        <w:t>:</w:t>
      </w:r>
      <w:r>
        <w:rPr>
          <w:color w:val="000000"/>
          <w:sz w:val="28"/>
          <w:szCs w:val="28"/>
          <w:lang w:val="vi-VN" w:eastAsia="vi-VN"/>
        </w:rPr>
        <w:t> “Vì các đệ tử, Ta kết giới xong, các ông thà chịu chết chớ không nên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ây là nói cùng một giới với các Tỳ kheo khác, đồng giới, bằng một cấp bậc giới, đó là ý nghĩa của sự “đồng giới”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không xả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dạy: “Tỳ kheo nào không thích tu phạm hạnh, cho xả giới trở về nhà. Nếu họ muốn xuất gia trở lại ở trong Phật pháp tu hành phạm hạnh thì nên độ cho xuất gia, được thọ đại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ại sao gọi là không xả giới? Nếu Tỳ kheo tự mình điên cuồng loạn tâm, đau thương khổ não, câm điếc, hoặc ở trước những hạng người ấy nói như thế, cho đến người trung quốc xả trước người biên địa, người biên địa xả trước người trung quốc thì không thành pháp xả, hoặc nói đùa, nói với người ngủ, người không biết, tự mình không nói, hoặc nói ở trước người không hiểu biết đều không thành pháp xả. Nếu nói tôi bỏ Phật, bỏ Pháp, bỏ Tăng, bỏ Hòa thượng, bỏ giới luật, tôi thọ pháp tại gia… đó mới gọi là xả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Giới kém không tự ăn n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dạy: “Sao gọi là giới kém mà không xả giới, nếu có Tỳ kheo lòng thường lo rầu, không thích phạm hạnh, nhàm chán pháp Tỳ kheo, ý thích sống ở tại gia. Bèn nói: “Tôi nhớ cha, mẹ, vợ, con, bà con làng xóm, thành ấp, ruộng vườn, gia nghiệp, tôi muốn bỏ Phật, cho đến bỏ việc họ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có ý niệm: “Ta nay xả giới”. Đó gọi là giới kém mà thành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Phạm hạnh bất t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dạy: “Đó là pháp dâm dục. Nam thì có hai đường, nữ thì ba đường. Nếu từ đường chính mà vào đường chính, từ nơi đường chính mà vào không phải đường chính, hoặc vào có giới hạn, vào hết, cho đến vào chừng đầu sợi lông đều phạm tội Ba La D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o đến cùng súc sanh</w:t>
      </w:r>
      <w:r>
        <w:rPr>
          <w:b/>
          <w:bCs/>
          <w:i/>
          <w:iCs/>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Phật dạy</w:t>
      </w:r>
      <w:r>
        <w:rPr>
          <w:i/>
          <w:iCs/>
          <w:color w:val="000000"/>
          <w:sz w:val="28"/>
          <w:szCs w:val="28"/>
          <w:lang w:val="vi-VN" w:eastAsia="vi-VN"/>
        </w:rPr>
        <w:t>:</w:t>
      </w:r>
      <w:r>
        <w:rPr>
          <w:color w:val="000000"/>
          <w:sz w:val="28"/>
          <w:szCs w:val="28"/>
          <w:lang w:val="vi-VN" w:eastAsia="vi-VN"/>
        </w:rPr>
        <w:t> “Những chỗ có thể hành dâm được, có ba đối tượng để hành d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Người, 2/ Phi nhơn, 3/ Loài súc s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i có năm đối tượng: 1/ Phụ nữ, 2/ Đồng nữ, 3/ Hai hình, 4/ Huỳnh môn, 5/ Người n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ỳ kheo có tâm dâm dục tiếp xúc với hai chỗ, ba chỗ của đối tượng, hễ vừa vào là phạm cho dù có vật cách cũng phạm. Nếu tiếp cận với người ngủ, người chết chưa hoại, hoặc chỉ hoại ít phần, ở ngay nơi hai chỗ hoặc ba chỗ mà hành dâm, vừa vào liền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nói rộng ra thì: Như có Tỳ kheo nào bị kẻ oan gia ép đem đến đối tượng hành dâm, cưỡng ép (đem nam căn) để vào hai chỗ hoặc ba chỗ. Khi vừa vào hễ có cảm giác thích thú thì phạm, còn không thích thú thì không phạm. Cho dù có vật cách hay không có vật cách, tội cũng giống như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hầy Tỳ kheo bị kẻ oán tặc ép buộc bắt phải làm việc bất tịnh, (với đối tượng) dù có thích thú hay không thích thú, có vật cách hay không có vật cách tội cũng đồng như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đó phạm giới Ba La Di.</w:t>
      </w:r>
    </w:p>
    <w:p>
      <w:pPr>
        <w:pStyle w:val="Normal"/>
        <w:shd w:fill="FFFFFF" w:val="clear"/>
        <w:spacing w:before="120" w:after="120"/>
        <w:jc w:val="both"/>
        <w:rPr/>
      </w:pPr>
      <w:r>
        <w:rPr>
          <w:b/>
          <w:bCs/>
          <w:color w:val="000000"/>
          <w:sz w:val="28"/>
          <w:szCs w:val="28"/>
          <w:lang w:val="vi-VN" w:eastAsia="vi-VN"/>
        </w:rPr>
        <w:t>Phật dạy:</w:t>
      </w:r>
      <w:r>
        <w:rPr>
          <w:color w:val="000000"/>
          <w:sz w:val="28"/>
          <w:szCs w:val="28"/>
          <w:lang w:val="vi-VN" w:eastAsia="vi-VN"/>
        </w:rPr>
        <w:t> “Ví như người bị chặt đứt đầu không thể sống lại được. Tỳ kheo cũng thế, người phạm pháp này không thể thành tựu lại pháp Tỳ kheo. Cho nên gọi là Ba La D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phương tiện muốn làm việc bất tịnh, hễ thành thì phạm Ba La Di, không thành thì phạm Thâu Lan Giá. Nếu bảo Tỳ kheo khác làm, Tỳ kheo ấy làm người dạy phạm tội Thâu Lan Giá, không làm người dạy phạm tội Đột Kiết La. Ngoài Tỳ kheo, Tỳ kheo Ni ra các chúng khác dạy bảo nhau, cho dù làm hay không làm đều phạm tội Đột Kiết La. Nếu tử thi hoại nửa phần, hoặc tất cả đều hoại, hoặc ở kẽ hở của xương, hoặc hang đất, lỗ bùn, làm việc bất tịnh vào những nơi ấy đều phạm tội Thâu Lan Giá. Hoặc đường chính tưởng là đường chính, hoặc còn ngờ vực, hoặc tưởng chẳng phải là đường chính thì đều phạm tội Ba La Di. Nếu chẳng phải là đường chính mà tưởng là đường chính, hoặc còn nghi ngờ, đều phạm tội Thâu Lan Giá, Tỳ kheo Ni phạm Ba La Di, Thức Xoa Ma Na, Sa Di, Sa Di Ni, phạm tội Đột Kiết La diệt tẩn, thế gọi là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khi ngủ không hay biết, không thích thú, hoàn toàn không có ý dâm dục, lúc đầu tiên Phật chưa chế giới, kẻ si mê điên cuồng, tâm rối loạn, bị các thứ đau thương khổ não ràng buộc thì kh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ở chung.</w:t>
      </w:r>
    </w:p>
    <w:p>
      <w:pPr>
        <w:pStyle w:val="Normal"/>
        <w:shd w:fill="FFFFFF" w:val="clear"/>
        <w:spacing w:before="120" w:after="120"/>
        <w:jc w:val="both"/>
        <w:rPr/>
      </w:pPr>
      <w:r>
        <w:rPr>
          <w:b/>
          <w:bCs/>
          <w:color w:val="000000"/>
          <w:sz w:val="28"/>
          <w:szCs w:val="28"/>
          <w:lang w:val="vi-VN" w:eastAsia="vi-VN"/>
        </w:rPr>
        <w:t>Phật dạy: </w:t>
      </w:r>
      <w:r>
        <w:rPr>
          <w:color w:val="000000"/>
          <w:sz w:val="28"/>
          <w:szCs w:val="28"/>
          <w:lang w:val="vi-VN" w:eastAsia="vi-VN"/>
        </w:rPr>
        <w:t>“Có hai hạng người được ở chu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Cùng làm một pháp yết ma.</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Cùng một chỗ thuyết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ì không được ở trong hai việc này cho nên gọi là “không được ở chu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5" w:name="__RefHeading___Toc13428345"/>
      <w:bookmarkEnd w:id="5"/>
      <w:r>
        <w:rPr>
          <w:b/>
          <w:bCs/>
          <w:i/>
          <w:color w:val="000080"/>
          <w:sz w:val="28"/>
          <w:szCs w:val="28"/>
          <w:lang w:val="vi-VN" w:eastAsia="vi-VN"/>
        </w:rPr>
        <w:t>GIỚI TRỘM THỨ HA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La Duyệt Kỳ, Đàn Ni Ca đang ở chốn nhàn tĩnh, toạ thiền trong ngôi nhà tranh nhưng bị người dở, bèn làm ngôi nhà bằng đất nung, Phật sai chúng Tăng đập phá. Sau thầy nói gạt người giữ gỗ là do vua bảo đốn lấy những thứ cây mà nhà vua cần, bị vua, đại thần, nhơn dân quở trách, không cho vào trong xóm, lại chẳng được an vui mà ở. Tỳ kheo mới đem lỗi này bạch Phật, Ngài nhân việc trên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giống 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Ở trong xóm là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ôn có bốn lo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Xung quanh có t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Có hàng r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Có hàng rào và tường nhưng không giáp.</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Xung quanh đều có nh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Hoặc ở chỗ nhàn t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là nơi vắng lặng ngoài thôn xóm. Chỗ tức là ở trong đất, trên đất, hoặc chở, hoặc gánh, hoặc ở trên không, hoặc ở trên sào, hoặc ở trong xóm, hoặc chỗ vắng vẻ, trong ruộng, chỗ mình ở…, trong thuyền, trong nước, lén qua cửa ải không đóng thuế, hoặc lấy đồ vật của người khác gởi, hoặc lấy nước, cành cây chà răng, cây cỏ trong vườn, trái cây ở trong vườn, chúng sanh không chân, hai chân, bốn chân, nhiều chân, của cải do mưu sinh chung, giao kèo với người, trông chừng, giữ gìn, gác đường. Đó gọi là chỗ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cho.</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 người khác không bỏ. Nếu tưởng vật của người khác, tưởng vật của người khác giữ gìn, tưởng có chủ, vật chẳng phải của mình chẳng được tạm dùng, chẳng được đồng 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Lấy bằng tâm trộ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có tâm cướp đoạt, có năm lo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âm đen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âm tà</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âm lệch l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âm sợ h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hường có tâm trộm của người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i có năm cách l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Quyết định l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Sợ hãi l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Vật gởi l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hấy liền l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Ỷ vật gởi l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nương vào sức cưỡng ép của bà con, bè bạn, hoặc dùng ngôn từ để biện nói, hoặc làm cuồng mê l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heo pháp không cho mà l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ăn cứ theo pháp vua lập ra, hoặc lấy năm tiền, lấy vật trị giá năm tiền, mắc tội đáng chết. Phật theo phép vua mà chế, hễ trộm đủ thì phạm tội nặ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Hoặc bị v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là người được tự tại, không bị lệ thuộc ở kẻ khá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ại thần của v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các vị đại thần giúp v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Hoặc bị bắt, bị giết, bị trói buộc, đuổi ra khỏi nước, mắng rằng: “Ngươi là giặc, ngươi là kẻ si mê, ngươi không có sự hiểu biết”. Tỳ kheo ấy phạm tội Ba La D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ghĩa như trên. Lấy được vật ở các nơi. Trộm đáng giá năm tiền, hoặc hơn năm tiền phạm tội Ba La Di. Nếu phương tiện lấy phạm Thâu Lan Giá… hoặc lấy ít hơn năm tiền, phạm tội Thâu Lan Giá, còn lấy mà không được, phạm tội Đột Kiết La. Dạy người trộm lấy, nếu người kia lấy được vật thì đều phạm tội Ba La Di. Người nhận lời đi lấy mà lấy nhầm vật khác, hoặc lấy vật ở chỗ khác, người lấy phạm trọng tội Ba La Di, người dạy phạm tội Thâu Lan Giá. Nếu người lấy được vật mà người bị sai không có tâm trộm thì người bảo đó phạm tội Ba La Di, người bị sai không phạm. Nếu sai người lấy vật, mà người bị sai biết là lấy trộm, người nhận lời sai phạm tội trọng, người dạy bảo không phạm. Có chủ mà tưởng có chủ phạm tội trọng, hoặc nghi ngờ phạm Thâu Lan Giá. Vật không có chủ mà tưởng có chủ, hoặc nghi ngờ có chủ phạm Thâu Lan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bốn chúng thể thức phạm đều như giới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ởng là của người cho mà lấy, tưởng là của mình có, tưởng là đồ vất bỏ, tưởng lấy tạm thời, tưởng là thân thiế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ở chu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ghĩa giống như đã giải thích ở trê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b/>
          <w:b/>
          <w:bCs/>
          <w:i/>
          <w:i/>
          <w:color w:val="000080"/>
          <w:sz w:val="28"/>
          <w:szCs w:val="28"/>
          <w:lang w:val="vi-VN" w:eastAsia="vi-VN"/>
        </w:rPr>
      </w:pPr>
      <w:bookmarkStart w:id="6" w:name="__RefHeading___Toc13428346"/>
      <w:bookmarkEnd w:id="6"/>
      <w:r>
        <w:rPr>
          <w:b/>
          <w:bCs/>
          <w:i/>
          <w:color w:val="000080"/>
          <w:sz w:val="28"/>
          <w:szCs w:val="28"/>
          <w:lang w:val="vi-VN" w:eastAsia="vi-VN"/>
        </w:rPr>
        <w:t>GIỚI SÁT THỨ BA</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Tỳ Xá Ly, nói cho các Tỳ kheo nghe về pháp quán thân bất tịnh, các thầy Tỳ kheo tập định xong liền nhàm chán thân mạng, khen chết, khuyên chết. Khi ấy Tỳ kheo Nan Đề nhận làm người giết thuê, cư sĩ thấy vậy khiếp sợ. Sau Phật biết việc này liền nói pháp thiền định, hàng Tỳ kheo nương theo đây tu tập, đều chứng (đắc pháp tăng thượng thù thắng an trụ nơi quả chứng). Nhân đây Thế Tôn quở trách lỗi lầm trên, và chế ra giới nà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ố tự tay mình đoạn mạng ngư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làm việc giết hại vậy. Nếu như tự mình giết, dạy người giết, sai người giết sai đến chỗ nầy chỗ kia giết, sai nhiều lần, lần lựa sai nhiều người giết, cầu người nam giết, dạy người cầu người nam giết, cầu người cầm dao giết, hoặc bảo người tìm người cầm dao giết, hiện ra thân tướng, hoặc miệng nói, hoặc thân miệng đều biểu hiện ra tướng, hoặc xúi người sứ khen ngợi, hoặc sai đưa thư, hoặc dạy người đưa thư, hoặc đào hầm khiến cho họ sụp, gài bẫy, cho uống thuốc độc, để khí cụ giết hại, cho đến dùng các phương tiện giết khá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Mạng ngư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khi thần thức mới gá vào thai, cho đến thức cuối cùng làm gián đoạn mạng sống 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m dao đưa cho người khen ngợi cho chết, khuyên vui cho chết. Ôi chao! Nam tử, ngươi làm việc ác như thế sống làm gì thà chết đi chớ không nên sống, khởi lòng nghĩ như thế, bằng nhiều phương tiện khen ngợi cho chết, khuyên vui cho chết Tỳ kheo đó phạm Ba La Di.</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ng các thứ phương tiện giết người như trên, nếu không chết thì phạm tội Thâu Lan Giá. Nếu giết phi nhơn, hoặc súc sanh có hiểu biết tiếng người, hoặc có thể biến hình, dùng phương tiện giết đều phạm tội Thâu Lan Giá. Nếu không chết phạm tội Đột Kiết La. Nếu giết súc sanh không thể biến hình, phạm Ba Dật Đề. Nếu thật là người tưởng là người phạm tội Ba La Di, chẳng phải người mà tưởng, nghi là người phạm Thâu Lan Giá. Trường hợp phạm giới đối với bốn chúng sau cũng giống như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ném dao, gậy, ngói, đá trúng nhầm người chết, việc xây dựng phòng nhà vô tình làm rơi gỗ đá chết người. Nâng đỡ đem người bệnh vào phòng qua lại, tất cả không có tâm hại mà họ bị ch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color w:val="000000"/>
          <w:sz w:val="28"/>
          <w:szCs w:val="28"/>
          <w:lang w:val="vi-VN" w:eastAsia="vi-VN"/>
        </w:rPr>
        <w:t>Không được ở chu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b/>
          <w:b/>
          <w:bCs/>
          <w:i/>
          <w:i/>
          <w:color w:val="000080"/>
          <w:sz w:val="28"/>
          <w:szCs w:val="28"/>
          <w:lang w:val="vi-VN" w:eastAsia="vi-VN"/>
        </w:rPr>
      </w:pPr>
      <w:bookmarkStart w:id="7" w:name="__RefHeading___Toc13428347"/>
      <w:bookmarkEnd w:id="7"/>
      <w:r>
        <w:rPr>
          <w:b/>
          <w:bCs/>
          <w:i/>
          <w:color w:val="000080"/>
          <w:sz w:val="28"/>
          <w:szCs w:val="28"/>
          <w:lang w:val="vi-VN" w:eastAsia="vi-VN"/>
        </w:rPr>
        <w:t>GIỚI NÓI DỐI THỨ TƯ</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Tỳ Xá Ly, nhằm lúc ngũ cốc khan hiếm, khất thực khó được, hàng Tỳ kheo an cư bên sông Bà Cừu, bèn tự khen ngợi nhau được pháp của bậc thượng nhơn làm cho cư sĩ có lòng tin giảm bớt phần ăn của mình để cúng dường. Về sau qua chỗ Phật, nhân lúc hỏi thăm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thật không hiểu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thật không có tri kiến về chánh pháp.</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ự khen rằng tôi đã được pháp của bậc thượng n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khen nói mình có tín, giới, thí, văn, trí huệ biện tài hơn người. Pháp của người là: ấm, giới, nhập. Pháp của bậc thượng là thành tựu được pháp vượt khỏi sanh tử.</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ã vào pháp thánh trí thù th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nói có niệm tại thân, hoặc nhớ nghĩ đúng đắn, hoặc tự nói kiên trì tịnh giới, hoặc tự nói có dục, hoặc không phóng dật, hoặc tinh tấn, hoặc được thiền định, hoặc được chánh thọ, hoặc có đạo, hoặc có tu, hoặc có huệ, hoặc tự nói có kiến (thấy khổ, tập, diệt, đạo), hoặc tự nói có chỗ đắc, hoặc tự nói có quả v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Tôi biết thế, tôi thấy th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nói tôi được trời, rồng, quỉ thần đến cúng dường, hoặc tự nói được pháp quán bất tịnh, được tứ thiền, tứ không địn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ỳ kheo đó ở thời gian khác nếu có người hỏi hay không hỏi muốn cho mình thanh tịnh nên tự nói thế nầy: “Tôi thật không biết, không thấy mà nói biết nói th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muốn đem lời sau để sám hối lời trước, dùng lời chơn thật để thay đổi thành hư dối, do miệng tạo nghiệp, nói rõ ràng thì mắc trọng tộ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ừ người Tăng thượng m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có tâm ngã mạn, tự bảo rằng tôi đã đắc đạo, về sau nhờ siêng năng tinh tấn chứng được quả tăng thượng, Tỳ kheo sanh lòng ngờ vực bạch Phật. Phật liền dạy kẻ Tăng thượng mạn thì kh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ỳ kheo đó phạm tội Ba La D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ỳ kheo thốt ra lời hư dối như thế mà nói với người. Nói trước người có sự hiểu biết thì phạm Ba La Di, nói trước người không biết thì phạm Thâu Lan Giá, hoặc dùng tay ra dấu, sai bảo người khác nói, gởi thơ, hiện tướng cho họ biết, nếu người biết thì phạm Ba La Di. Còn nói với loài súc sanh không thể biến hình, phạm tội Đột Kiết La. Bốn chúng sau như đã nói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ăng thượng mạn, do nghiệp báo được, không nói ta được, bỡn cợt nói, vì bệnh nói, nói ở chỗ khuất, hoặc muốn nói chuyện này nhưng nhầm sang chuyện k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được ở chu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Chư Đại Đức tôi đã nói bốn pháp Ba La Di. Nếu Tỳ kheo nào phạm mỗi một tội Ba La Di thì không được ở chung với các Tỳ kheo. Dù trước hay sau cũng như thế, Tỳ kheo đó phạm tội Ba La Di, không được ở chung. Bây giờ xin hỏi chư Đại Đức trong bốn tội này có thanh tịnh không? </w:t>
      </w:r>
      <w:r>
        <w:rPr>
          <w:b/>
          <w:bCs/>
          <w:i/>
          <w:iCs/>
          <w:color w:val="000000"/>
          <w:sz w:val="28"/>
          <w:szCs w:val="28"/>
          <w:lang w:val="vi-VN" w:eastAsia="vi-VN"/>
        </w:rPr>
        <w:t>(nói ba lần).</w:t>
      </w:r>
      <w:r>
        <w:rPr>
          <w:b/>
          <w:bCs/>
          <w:color w:val="000000"/>
          <w:sz w:val="28"/>
          <w:szCs w:val="28"/>
          <w:lang w:val="vi-VN" w:eastAsia="vi-VN"/>
        </w:rPr>
        <w:t> Chư Đại Đức trong đây thanh tịnh vì im lặng, việc nầy xin ghi nhận như vậ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numPr>
          <w:ilvl w:val="0"/>
          <w:numId w:val="0"/>
        </w:numPr>
        <w:shd w:fill="FFFFFF" w:val="clear"/>
        <w:spacing w:before="120" w:after="120"/>
        <w:jc w:val="center"/>
        <w:outlineLvl w:val="0"/>
        <w:rPr>
          <w:b/>
          <w:b/>
          <w:bCs/>
          <w:color w:val="0000FF"/>
          <w:sz w:val="28"/>
          <w:szCs w:val="28"/>
          <w:lang w:val="vi-VN" w:eastAsia="vi-VN"/>
        </w:rPr>
      </w:pPr>
      <w:bookmarkStart w:id="8" w:name="__RefHeading___Toc13428348"/>
      <w:bookmarkEnd w:id="8"/>
      <w:r>
        <w:rPr>
          <w:b/>
          <w:bCs/>
          <w:color w:val="0000FF"/>
          <w:sz w:val="28"/>
          <w:szCs w:val="28"/>
          <w:lang w:val="vi-VN" w:eastAsia="vi-VN"/>
        </w:rPr>
        <w:t>MƯỜI BA PHÁP TĂNG GIÀ BÀ THI SA</w:t>
      </w:r>
    </w:p>
    <w:p>
      <w:pPr>
        <w:pStyle w:val="Normal"/>
        <w:shd w:fill="FFFFFF" w:val="clear"/>
        <w:spacing w:before="120" w:after="120"/>
        <w:jc w:val="both"/>
        <w:rPr>
          <w:b/>
          <w:b/>
          <w:bCs/>
          <w:color w:val="000080"/>
          <w:sz w:val="28"/>
          <w:szCs w:val="28"/>
          <w:lang w:val="vi-VN" w:eastAsia="vi-VN"/>
        </w:rPr>
      </w:pPr>
      <w:r>
        <w:rPr>
          <w:b/>
          <w:bCs/>
          <w:color w:val="808000"/>
          <w:sz w:val="28"/>
          <w:szCs w:val="28"/>
          <w:lang w:val="vi-VN" w:eastAsia="vi-VN"/>
        </w:rPr>
        <w:t>Chư Đại Đức 13 pháp Tăng Già Bà Thi Sa mỗi nửa tháng nói, ở trong giới kinh chép ra.</w:t>
      </w:r>
    </w:p>
    <w:p>
      <w:pPr>
        <w:pStyle w:val="Normal"/>
        <w:numPr>
          <w:ilvl w:val="0"/>
          <w:numId w:val="0"/>
        </w:numPr>
        <w:shd w:fill="FFFFFF" w:val="clear"/>
        <w:spacing w:before="120" w:after="120"/>
        <w:jc w:val="center"/>
        <w:outlineLvl w:val="1"/>
        <w:rPr>
          <w:i/>
          <w:i/>
          <w:color w:val="000000"/>
          <w:sz w:val="28"/>
          <w:szCs w:val="28"/>
          <w:lang w:val="vi-VN" w:eastAsia="vi-VN"/>
        </w:rPr>
      </w:pPr>
      <w:bookmarkStart w:id="9" w:name="__RefHeading___Toc13428349"/>
      <w:bookmarkEnd w:id="9"/>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1: CỐ LỘNG ÂM CHO XUẤT T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du hành đến thành Xá Vệ, khi đó Ca Lưu Đà Di ý dâm dục quá mạnh mẽ, hành hạ làm cho thân thể tiều tụy lúc ở riêng một phòng, ưa thích trang bị giường nệm, gối, dưới đất lại trải ngọa cụ tốt, ăn uống quá sung túc, tùy ý lộng âm xuất tinh, các căn tươi vui, nhan sắc sáng láng. Các Tỳ kheo đem chuyện này bạch Phật. Phật dùng vô số phương tiện quở trách xong, Ngài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cố lộng âm xuất t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ật tâm cố ý làm cho xuất tinh, ở trước cảnh có sáu: 1/ Hoặc ở trong sắc, 2/ Ngoài sắc, 3/ Trong và ngoài sắc, 4/ Hoặc nước, 5/ Hoặc gió, 6/ Hoặc ở khoảng không. Tỳ kheo làm các phương tiện nếu xuất tinh thì liền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ừ khi ở trong m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dạy: Tỳ kheo loạn ý ngủ nghỉ có 5 trường hợp khiến cho tinh chảy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hấy điềm chiêm bao d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Chư Thiên không hộ tr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âm không an định vào chánh pháp.</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Không tư duy về minh t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ong chiêm bao xuất t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ngủ với tâm thiện sẽ có năm món công đức, tức là trái với năm điều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ăng Già Bà Thi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dùng phương tiện lộng âm mà không xuất tinh, phạm tội Thâu Lan Giá, hoặc Tỳ kheo dạy bảo nhau làm, nếu xuất tinh (người dạy) phạm Thâu Lan Giá, không xuất tinh phạm Đột Kiết La. Tỳ kheo Ni thì phạm Ba Dật Đề, ba chúng dưới thì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cố ý làm điều gì để cho xuất tinh.</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Heading2"/>
        <w:jc w:val="center"/>
        <w:rPr>
          <w:color w:val="000000"/>
          <w:sz w:val="28"/>
          <w:szCs w:val="28"/>
          <w:lang w:val="vi-VN" w:eastAsia="vi-VN"/>
        </w:rPr>
      </w:pPr>
      <w:bookmarkStart w:id="10" w:name="__RefHeading___Toc13428350"/>
      <w:bookmarkEnd w:id="10"/>
      <w:r>
        <w:rPr>
          <w:sz w:val="28"/>
          <w:szCs w:val="28"/>
          <w:lang w:val="vi-VN" w:eastAsia="vi-VN"/>
        </w:rPr>
        <w:t xml:space="preserve">GIỚI THỨ </w:t>
      </w:r>
      <w:r>
        <w:rPr>
          <w:sz w:val="28"/>
          <w:szCs w:val="28"/>
          <w:lang w:eastAsia="vi-VN"/>
        </w:rPr>
        <w:t>0</w:t>
      </w:r>
      <w:r>
        <w:rPr>
          <w:sz w:val="28"/>
          <w:szCs w:val="28"/>
          <w:lang w:val="vi-VN" w:eastAsia="vi-VN"/>
        </w:rPr>
        <w:t>2: CHẠM THÂN NGƯỜI NỮ</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Tỳ kheo Ca Lưu Đà Di, do biết Phật trước kia đã chế giới lộng âm xuất tinh, nên ở ngoài cửa rình chờ các người nữ, rồi đem họ vào trong phòng lấy tay sờ mó, vuốt ve. Có người vui thích thì họ khoái chí cười, có người không thích thì nóng giận, mắng chửi. Các thầy Tỳ kheo đem lỗi này bạch Phật. Phật liền nhóm họp Tăng chúng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có ý dâm dụ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là tâm ái nhiễm nhơ nh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Cùng với người n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ói cảnh có bốn: 1/ Thức, 2/ Ngủ, 3/ Mới chết, 4/ Cho đến hư hoại ít p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tóc xuống tới châ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ạm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nắm, xoa bóp khắp, hoặc kéo, hoặc đẩy, xoa ngược, xoa xuôi, hoặc nâng lên đỡ xuống, hoặc nắm hoặc bóp, hoặc xúc chạm bằng mọi hình thức khá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Hoặc nắm tay, nắm tóc, xúc chạm mỗi một thân phần thì phạm Tăng Già Bà Thi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xúc phạm bốn hạng nữ mà có tâm nhiễm trước thì liền mắc tội Tăng Tàn, người nữ xúc chạm hễ Tỳ kheo động thân thì đồng phạm (Tăng Tàn), nếu không động thân phạm tội Đột Kiết La. Trước vốn có tâm đắm nhiễm thì phạm tội Thâu Lan Giá. Xúc chạm lẫn nhau mà có y phục phạm tội Đột Kiết La. Nếu cùng xúc phạm với kẻ hai hình phạm Thâu Lan Giá. Nếu đem tâm dục nhiễm xúc chạm với thân người nam, hoặc y, toạ cụ, cho đến tự chạm thân mình, xúc chạm loài súc sanh tất cả đều phạm tội Đột Kiết La. Ni phạm Ba La Di, còn ba chúng sau thì đồng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sự lấy và đưa, bỡn cợt chạm nhau.</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1" w:name="__RefHeading___Toc13428351"/>
      <w:bookmarkEnd w:id="11"/>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3: NÓI LỜI THÔ ÁC VỚI NGƯỜI NỮ</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khi Ca Lưu Đà Di đã nghe Phật chế hai giới trước. Ông bèn ở trước người nữ nói lời thô tục bằng tâm dâm dục. Tỳ kheo cử tội, nhân thế Phật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ó ý dâm dục cùng với người n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người nữ có hiểu biết, mạng căn chưa dứ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ói lời dâm dục thô 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ô ác tức chẳng phải phạm hạnh. Nói lời dâm dục là khen hai đường tốt xấu, hoặc tự yêu cầu, dạy người yêu cầu, hỏi, đáp, giải thích, nói, dạy, mắng chửi. Nói yêu cầu tức là, nói: cùng với hai đường của tôi làm việc như thế, hoặc nói những lời tương tự khác, người đó hiểu như thế.</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ùy theo nói lời dâm dục thô xấu, phạm Tăng Già Bà Thi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ỳ kheo mỗi một lần nói lời thô ác phạm tội Tăng Tàn. Tùy theo lời nói nhiều ít, nói rõ ràng thì mỗi một lời phạm Tăng Tàn, không rõ thì phạm tội Thâu Lan Giá, hoặc viết thư, ra dấu, sai khiến người, bày ra hình tướng khiến cho người nữ kia biết thì phạm tội Tăng Tàn, còn không biết thì phạm tội Thâu Lan Giá. Ngoài hai đường đại tiểu tiện ra, nói sự tốt xấu của các chỗ khác thì phạm Thâu Lan Giá. Cùng với phi nhơn nữ, huỳnh môn, hai hình, nói lời thô ác hễ họ biết thì phạm Thâu Lan Giá; hoặc nói với loài súc sanh không thể biến hình, hoặc hướng đến người nam nói lời thô xấu, tất cả đều phạm tội Đột Kiết La, Ni phạm Thâu Lan Giá, ba chúng sau thì phạm tội Đột Kiết La, cho đến giới sau cùng cũng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ì họ nói để làm phép quán bất tịnh, hoặc nói Tỳ Ni, hoặc cầu học kinh, hỏi đáp, không có dục 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12" w:name="__RefHeading___Toc13428352"/>
      <w:bookmarkEnd w:id="12"/>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4: Ở TRƯỚC NGƯỜI NỮ KHEN THÂN MÌNH, ĐEM DÂM DỤC CÚNG D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nhân vì Ca Lưu Đà Di nghe Phật chế ba giới trước xong, ông tìm cách đem các người nữ vào trong phòng, tự khen ngợi thân mình, nói: “Các cô nên đem sự dâm dục cúng dường cho tôi”. Các người nữ bèn la trách sợ hãi, hàng Tỳ kheo cử tội, Phật nhân thế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có ý dâm dục ở trước người n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nữ như đã nói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ự khen ngợi thân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en thân mình tuấn tú, xinh đẹp. Tôi là dòng Sát Đế Lợi, Trưởng giả, Cư sĩ, đại chủng tánh Bà La M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ói rằng cô em tôi tu phạm h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iêng năng tu hành, xa lìa các sự dơ u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Siêng năng giữ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ị kém thiếu, không bị rơi thủng, không bị nhiễm 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u các pháp l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Ưa các chỗ vắng vẻ, đến giờ khất thực mặc y phấn tảo, làm pháp dư thực cũng không ăn, ngồi ăn một lần, ăn một nắm, ngồi nơi gò mã, ngồi dưới gốc cây, thường ngồi, chỉ ngồi, thọ trì ba y, đọc tụng, đa văn, thường nói pháp, giữ Luật, tọa th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n đem cách dâm dục cúng dường cho tôi, cúng dường như thế là tối thượng thứ nhất, phạm Tăng Già Bà Thi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ỳ kheo khen mình như trên xong, (chỉ nói rằng): “Nên đem đến cúng dường cho tôi”, không nói đến việc dâm dục thì phạm Thâu Lan Giá, còn nói các việc khác như giới trước đã nêu rõ.</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Tỳ kheo đem lời nói với người nữ rằng: “Ở chỗ này là bậc tôn quí, mầu nhiệm trên hết, Tỳ kheo này tinh tấn trì giới tu hành các pháp lành, các cô nên đem thân, miệng, ý nghiệp… cúng dường Tỳ kheo”. Hoặc ý của người nữ kia cho là Tỳ kheo vì ta mà tự khen thân mình, hoặc nói Tỳ Ni, cho đến tuần tự nói việc nầy, họ cho rằng khen thân mình hoặc nói lầm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pPr>
      <w:bookmarkStart w:id="13" w:name="__RefHeading___Toc13428353"/>
      <w:bookmarkEnd w:id="13"/>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5: VÌ NGƯỜI LÀM MAI MỐ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La Duyệt Kỳ. Bấy giờ Tỳ kheo Ca La vốn là một đại thần, biết rành các pháp thế gian, cho nên những chuyện cưới gả trong thành đều đến hỏi han Thầy. Nhưng khi việc hôn thú gặp chuyện tốt xấu liền mong Ca La cùng cam chịu cảnh khổ vui, cư sĩ chê gièm, Tỳ kheo cử tội, Phật nhân thế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qua lại bên này, bên kia làm mai m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ến cho đôi bên được sum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Đem ý người nam nói với người nữ, đem ý của người nữ nói với người n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nữ có 20 loại, do sự bảo hộ của: “Mẹ, cha, mẹ cha, anh, chị, anh chị, tự mình, pháp, họ hàng, tôn thân, tự nguyện làm tôi tớ, cho áo làm tôi tớ, cho của làm tôi tớ, đồng nghiệp tôi tớ, bị nước trôi làm tôi tớ, không nộp thuế tôi tớ, vì được tha làm tôi tớ, làm mướn tôi tớ, người bảo hộ tôi tớ, ở vùng biên phương làm tôi tớ”. Người nam cũng có 20 loại đều giống như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làm thành việc vợ chồng, hoặc tư thông cho đến trong giây lát thì phạm Tăng Già Bà Thi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ỳ kheo vừa nhận lời thì phạm tội Đột Kiết La. Qua nói với bên kia không trở lại trả lời phạm Thâu Lan Giá, nếu trở về trả lời lại thì phạm tội Tăng Tàn. Nếu sai người đi sứ, viết thơ, ra dấu, hiện tướng, tùy theo chuyện môi giới nhiều hay ít. Nói rõ ràng, tuỳ theo việc qua lại, mỗi một lần đều phạm Tăng Tàn, nói không rõ phạm tội Thâu Lan Giá. Trừ hai đường, cho đến nói chi tiết nào trong thân phần để mai mối phạm tội Thâu Lan Giá. Nếu mai mối hàng phi nhơn, huỳnh môn, hai căn phạm Thâu Lan Giá. Nếu mai mối súc sanh (không thể biến hình) cho đến mai mối người nam phạm Đột Kiết La. Nếu mang thư người khác đến mà không xem, hoặc làm sứ giả những việc khác cho hàng cư sĩ sai, phạm tội Đột Kiết La, Tỳ kheo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nam nữ trước đã tư thông nhau, sau chia ly lại hội họp. Hoặc vì cha mẹ bệnh hoạn, bị giam trong ngục trói buộc, xem thư mang đến. Hoặc vì Ưu Bà Tắc tín tâm tinh tấn, người tục cũng vậy. Hoặc vì Phật pháp Tỳ kheo sai khiến cũng giống nhau.</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14" w:name="__RefHeading___Toc13428354"/>
      <w:bookmarkEnd w:id="14"/>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6: LÀM NHÀ QUÁ LƯỢNG KHÔNG CÓ THÍ CHỦ, KHÔNG MỜI CHÚNG TĂNG ĐẾN CHỈ CH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La Duyệt Kỳ cho các Tỳ kheo làm phòng nhà riêng. Bấy giờ có thầy Tỳ kheo nước Khoáng Dã làm phòng nhà lớn, cầu xin quá nhiều, gây phiền phức, làm não loạn đến cư sĩ, xin đã khó được, bèn đốn cây có thần ở, vị thần ấy và các Tỳ kheo đem lỗi này bạch Phật. Nhân đó Phật qua nước Khoáng Dã, quở trách dẫn dụ chế ra giới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tự vì mình c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ấy tìm xin ở khắp n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Làm phò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ữ ốc: Nghĩa là căn phò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Không có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ơi đó không có chủ, hoặc một, hoặc hai, hoặc nhiều ngư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ự làm cho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m cho chính mình chứ không làm cho người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Phải làm cho đúng kích thước, kích thước trong đây là bề dày mười hai gang tay Phật, bề rộng bảy gang tay Phật. Phải nhờ các Tỳ kheo xác định nơi để l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kia nên xem xét chỗ không có nạn, không trở ngại xong, trở về trong Tăng, cởi giầy, trịch áo bày vai phải, đảnh lễ dưới chân vị Thượng tòa, gối phải chấm đất, chắp tay bạch rằng: “Đại Đức Tăng nghe, con Tỳ kheo tên là… tự xin làm nhà, không có thí chủ tự làm. Con nay theo chúng Tăng xin chỉ chỗ không nạn, không trở ngại”. Bạch ba lần như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đó nên chỉ bày ch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ờ chúng Tăng xem xét Tỳ kheo này nếu có thể đáng tin cậy thì liền cho làm, nếu không đáng tin thì chúng Tăng đi đến xem xét. Giả như Tăng không đi thì phải sai vị Tăng nào đáng tin cậy trong chúng đi đến xem. Nếu có nạn, trở ngại thì không nên cho. Bằng như không có nạn, trở ngại thì nên cho. Trong chúng nên sai vị Tăng nào có thể làm pháp yết ma được, hoặc Thượng tòa, thứ tòa, thuộc luật, không thuộc luật, nên bạch rằng: “Đại Đức Tăng nghe: Tỳ kheo… tự mình xin làm nhà, không có chủ tự làm. Nay đến chúng Tăng xin chọn cho một chỗ không có nạn, trở ngại. Nếu thời gian thích hợp đối với Tăng, Tăng bằng lòng, nên cho Tỳ kheo làm nhà ở chỗ không có nạn, không trở ngại. Tác bạch như thế. Đại Đức Tăng nghe Tỳ kheo… tự cầu làm nhà, không có chủ tự vì mình làm, đến trong Tăng cầu xin làm nhà ở chỗ không nạn, không trở ngại, ai trong các trưởng lão bằng lòng cho Tỳ kheo… làm nhà chỗ không nạn, không trở ngại thì im lặng. Còn ai không bằng lòng thì nói. Tăng đã bằng lòng cho Tỳ kheo… ở chỗ không nạn, không trở ngại làm nhà xong, Tăng đã bằng lòng vì cớ im lặng, việc nầy xin ghi nhận như vậy”. Tỳ kheo làm phòng nhà nên biết: Ban đầu an trí bằng đá và vắt bùn đất lên trên, cho đến sau cùng dùng đất tré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ỗ không có n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chỗ có hổ lang, sư tử và các loài cầm thú, nhẫn đến loài kiến. Tỳ kheo nếu không bị loài kiến, trùng, thú làm não hại thì nên bảo người sửa đất cho bằng phẳng, hoặc có gốc cây đá, gai góc thì bảo người đào đi, hoặc có hang hố, mương, rãnh, vũng bùn thì nên bảo người lấp, hoặc sợ có mạch nước ngầm thì nên đắp bờ đê để phòng ngừa trước, hoặc đất bị người thừa nhận là của họ thì phải nên phán đoán cho rành rẽ để đừng bị người khác lên tiếng. Đó gọi là chỗ nạ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ỗ không ngăn ng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nơi lọt cho chiếc xe cỏ xoay trở qua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chỗ có nạn, có ngại tự cầu làm nhà, không có thí chủ tự làm cho mình, không mời các Tỳ kheo đến chỉ chỗ, nếu làm quá kích thước thì phạm Tăng Già Bà Thi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hầy Tỳ kheo muốn làm phòng ở hai chỗ có nạn, có trở ngại thì mắc hai tội Đột Kiết La. Tăng không chỉ định nơi chốn nếu làm quá lượng thì phạm hai tội Tăng Tàn, hổ tương có và không tùy theo mỗi chỗ mà phạm. Nếu sai người khác làm, thành thì phạm tội cũng thế, vì người khác làm thành thì phạm hai Thâu Lan Giá, hai tội Đột Kiết La, hoặc dùng dây mực đo đất (đúng lượng) để làm, người nhận lời dạy nếu làm quá lượng thì phạm tội, không trở lại báo, không hỏi Tỳ kheo phạm Đột Kiết La, Tỳ kheo Ni phạm tội Thâu Lan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úng kích thước, cất bớt kích thước, Tăng chỉ định nơi chốn, cất nơi không có nạn, không trở ngại, đo dây đúng như pháp, hoặc vì Tăng mà cất, hoặc vì Phật cất nhà giảng, am bằng cỏ, am bằng lá, cái thất nhỏ để che thân, hoặc cất cho nhiều người ở, để đo đúng như pháp.</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15" w:name="__RefHeading___Toc13428355"/>
      <w:bookmarkEnd w:id="15"/>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7: LÀM PHÒNG NHÀ LỚN CÓ THÍ CHỦ VÌ MÌNH LÀM, KHÔNG MỜI CHÚNG TĂNG ĐẾN CHỈ CH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Câu Thiểm Di, khi đó vua Ưu Điền cất cái thất cho tôn giả Xiển Đà, chặt cây thần giữa đường, người đi đường chê bai xong. Hàng Tỳ kheo cử tội, Phật quở trách rồi dạy: “Nếu chặt đốn cây có thần ở phạm tội Đột Kiết La”. Ngài bèn chế ra giới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muốn cất phòng nhà l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phòng thật lớn phải sử dụng nhiều tài vậ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ó thí ch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ái với điều trên tức là không có thí chủ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ự làm cho mình, nên mời các Tỳ kheo khác đến xem và chỉ ch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ấy đã biết các điều như trên rồi nên đến trong Tăng đảnh lễ dưới chân vị Thượng tòa, theo Tăng xin ba lần, văn giống như trên chỉ có thí chủ là khá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ỳ kheo kia nên chỉ định nơi ch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ăng nên xem xét, hoặc là người đáng tin cậy, hoặc có trí huệ, liền tin họ, mà cùng bạch nhị yết ma. Nếu vị ấy không đáng tin thì xử lý 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Chỗ không có n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nơi có các loài thú như sư tử, gấu.. nếu không bị các loài thú ấy nhiễu hại thì sửa đất cho bằng phẳng, cho đến sợ có người biết đến nhận là của họ thì trước hết phải giải quyết cho xo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ỗ không trở ng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ảng đất trống lọt được một chiếc xe chở cỏ xoay đầu qua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nơi có nạn, nơi bị trở ngại cất cái thất lớn, có thí chủ làm cho mình, không mời các Tỳ kheo khác đến chỉ định nơi chốn phạm Tăng Già Bà Thi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iện rõ tướng khai thông như giới làm phòng nhà ở trên, chỉ có không quá kích thước là khá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6" w:name="__RefHeading___Toc13428356"/>
      <w:bookmarkEnd w:id="16"/>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8: VU BÁNG TỘI BA LA DI KHÔNG CĂN CỨ</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La Duyệt Kỳ, sau khi Tôn giả Đạp Bà Ma La Tử đắc quả A La Hán, bàn tay phát hào quang như lửa, được cử làm tri sự cho chư Tăng, Phật khen là người đệ nhất. Theo thứ lớp ở trong chúng, Tỳ kheo Từ Địa được phòng xấu lại được thức ăn dở. Thế là ông liền sai cô Ni em gái của mình đến trước Tăng vu báng Tăng Đạp Bà Ma La Tử phạm trọng tội. Khi hỏi thì ông tự chấp nhận là bịa ra, Tỳ kheo cử tội. Nhân thế mà Phật chế giới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vì giận hờn mà che gi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mười ác pháp làm nhân duyên, cho nên sự nóng giận theo mười việc trong đây, do mỗi việc mà sanh ra nóng giận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Đối với vị Tỳ kheo không phạm Ba La Di, mà vu báng bằng pháp Ba La Di không căn c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ói căn cứ có ba: Kiến, văn và ng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ăn cứ từ thấy: Thấy phạm phạm hạnh, thấy trộm năm tiền, thấy giết người, người khác thấy mà mình được nghe từ nơi họ, đó gọi là căn cứ từ th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ăn cứ từ nghe: Nghe người phạm phạm hạnh, trộm năm tiền, nghe giết người, nghe người nói được pháp thượng nhơn, người kia nói mà mình nghe từ nơi họ, đó gọi là căn cứ từ ng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Căn cứ từ nghi: Có chia làm hai lo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ừ nơi thấy sanh nghi: Thấy cùng người phụ nữ đi vào trong rừng hay từ trong rừng đi ra, trần truồng không y phục, thân dính chất bất tịnh, tay cầm dao có máu dơ, làm bạn với kẻ ác, đó gọi là thấy sanh ng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ừ nơi nghe mà sanh nghi: Hoặc ở chỗ tối, nghe tiếng giường kêu, nghe tiếng cựa mình, nghe tiếng thân động, tiếng cùng nhau nói, hoặc nghe tiếng tôi phạm phi phạm hạnh, cho đến hoặc nghe tiếng tôi được pháp thượng nhơn. Ngoài ba căn cứ này ra, nếu dùng các pháp khác để hủy báng thì gọi là vô căn c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Muốn phá hư hạnh thanh tịnh của Tỳ kheo k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ói: Chúng Tăng diệt tẩn người này thì tôi được an lạc mà ở.</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Hoặc ở lúc khác, có người hỏi hay không có người hỏ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bảo các Tỳ kheo đi tìm hỏi người thường hay nói lời huỷ báng để xác định việc này có thật không. Nếu như đem việc không căn cứ vu báng người khác thì mắc tội rất n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Biết việc này không có căn cứ mà tự nó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kia nói: Đạp Bà Ma La Tử là người thanh tịnh, không có việc như th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ôi vì nóng giận mà nói như th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trước đó theo thứ lớp bị phòng xấu, thức ăn dở, vì thù hận nên vu báng Tỳ kheo k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nói lời như thế phạm Tăng Già Bà Thi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Tỳ kheo đem bốn việc không căn cứ hủy báng, nói rõ ràng thì phạm Tăng Tàn, nói không rõ thì phạm tội Thâu Lan Giá hoặc dùng tay ra dấu, thư từ, sai sứ, hiện tướng để biết, dù biết rõ hay không, thể thức phạm tội cũng như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đem 13 việc (1/ Phạm biên tội, 2/ Phá hư hạnh thanh tịnh Tỳ kheo Ni, 3/ Tâm tặc, 4/ Phá nội ngoại đạo, 5/ Huỳnh môn, 6/ Giết cha, 7/ Giết mẹ, 8/ Giết A La Hán, 9/ Phá hoà họp Tăng, 10/ Ác tâm làm thân Phật ra huyết, 11/ Chẳng phải người, 12/ Súc sanh, 13/ Hai căn) nạn khác để vu báng thì đồng phạm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ại trừ chẳng phải pháp của Tỳ kheo này lại đem pháp vô cứ căn khác mà vu báng thì phạm tội như trước. Hủy báng Tỳ kheo Ni cũng đồng phạm tội như trước. Còn hủy báng các chúng sau phạm tội Đột Kiết La, Ni phạm tội Tăng T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sự thật bằng ba căn cứ, nói bỡn cợt, hoặc vì nói gấp, nói một mình, nói ở chỗ vắng và nói nhầ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both"/>
        <w:outlineLvl w:val="1"/>
        <w:rPr/>
      </w:pPr>
      <w:bookmarkStart w:id="17" w:name="__RefHeading___Toc13428357"/>
      <w:bookmarkEnd w:id="17"/>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9: VU BÁNG BẰNG BA LA DI VỚI CĂN CỨ KHÔNG THẬT.</w:t>
      </w:r>
    </w:p>
    <w:p>
      <w:pPr>
        <w:pStyle w:val="Normal"/>
        <w:shd w:fill="FFFFFF" w:val="clear"/>
        <w:spacing w:before="120" w:after="120"/>
        <w:jc w:val="both"/>
        <w:rPr>
          <w:b/>
          <w:b/>
          <w:bCs/>
          <w:i/>
          <w:i/>
          <w:color w:val="000000"/>
          <w:sz w:val="28"/>
          <w:szCs w:val="28"/>
          <w:lang w:val="vi-VN" w:eastAsia="vi-VN"/>
        </w:rPr>
      </w:pPr>
      <w:r>
        <w:rPr>
          <w:b/>
          <w:bCs/>
          <w:i/>
          <w:color w:val="000000"/>
          <w:sz w:val="28"/>
          <w:szCs w:val="28"/>
          <w:lang w:val="vi-VN" w:eastAsia="vi-VN"/>
        </w:rPr>
      </w:r>
    </w:p>
    <w:p>
      <w:pPr>
        <w:pStyle w:val="Normal"/>
        <w:shd w:fill="FFFFFF" w:val="clear"/>
        <w:spacing w:before="120" w:after="120"/>
        <w:ind w:firstLine="720"/>
        <w:jc w:val="both"/>
        <w:rPr/>
      </w:pPr>
      <w:r>
        <w:rPr>
          <w:color w:val="000000"/>
          <w:sz w:val="28"/>
          <w:szCs w:val="28"/>
          <w:lang w:val="vi-VN" w:eastAsia="vi-VN"/>
        </w:rPr>
        <w:t>Phật ở thành La Duyệt Kỳ, Tỳ kheo Từ Địa thấy dê hành dâm. Ông liền ví dụ: “Con dê đực là Đạp Bà Ma La Tử còn dê cái là Ni Từ Địa”</w:t>
      </w:r>
      <w:r>
        <w:rPr>
          <w:i/>
          <w:iCs/>
          <w:color w:val="000000"/>
          <w:sz w:val="28"/>
          <w:szCs w:val="28"/>
          <w:lang w:val="vi-VN" w:eastAsia="vi-VN"/>
        </w:rPr>
        <w:t>,</w:t>
      </w:r>
      <w:r>
        <w:rPr>
          <w:color w:val="000000"/>
          <w:sz w:val="28"/>
          <w:szCs w:val="28"/>
          <w:lang w:val="vi-VN" w:eastAsia="vi-VN"/>
        </w:rPr>
        <w:t> liền nói với các Tỳ kheo: “Hôm nay chính mắt tôi trông thấy, chứ chẳng phải như trước không có căn cứ”. Các thầy Tỳ kheo gạn hỏi, ông liền chịu thua. Tỳ kheo đem chuyện này bạch Phật, nhân thế Ngài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vì cớ giận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trên đã nó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Lấy chút ít việc trong phần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Ở phần khác là hoặc mượn tội khác, loài khác, người khác, hoặc vốn ở nhà, hoặc nghe đ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Hàng Tỳ kheo không phải Ba La Di mà vu báng bằng Ba La Di không căn cứ để vì muốn phá hoại hạnh thanh tịnh của Tỳ kheo kia. Người đó ở thời gian khác hoặc bị hỏi hay không hỏi, biết là tự lấy chút cớ trong phần việc khác, Tỳ kheo đó tự nói: “Tôi vì giận bực mà nói như thế” phạm Tăng Già Bà Thi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rõ tướng khai thông đều giống như giới trướ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8" w:name="__RefHeading___Toc13428358"/>
      <w:bookmarkEnd w:id="18"/>
      <w:r>
        <w:rPr>
          <w:b/>
          <w:bCs/>
          <w:i/>
          <w:color w:val="000080"/>
          <w:sz w:val="28"/>
          <w:szCs w:val="28"/>
          <w:lang w:val="vi-VN" w:eastAsia="vi-VN"/>
        </w:rPr>
        <w:t>GIỚI THỨ 10: PHÁ TĂNG TRÁI NGHỊCH LỜI CAN NGĂN</w:t>
      </w:r>
    </w:p>
    <w:p>
      <w:pPr>
        <w:pStyle w:val="Normal"/>
        <w:shd w:fill="FFFFFF" w:val="clear"/>
        <w:spacing w:before="120" w:after="120"/>
        <w:ind w:firstLine="720"/>
        <w:jc w:val="both"/>
        <w:rPr/>
      </w:pPr>
      <w:r>
        <w:rPr>
          <w:color w:val="000000"/>
          <w:sz w:val="28"/>
          <w:szCs w:val="28"/>
          <w:lang w:val="vi-VN" w:eastAsia="vi-VN"/>
        </w:rPr>
        <w:t>Phật ở nước Di Ni Lâu</w:t>
      </w:r>
      <w:r>
        <w:rPr>
          <w:rStyle w:val="EndnoteCharacters"/>
          <w:rStyle w:val="EndnoteAnchor"/>
          <w:b/>
          <w:color w:val="FF0000"/>
          <w:sz w:val="28"/>
          <w:szCs w:val="28"/>
          <w:lang w:val="vi-VN" w:eastAsia="vi-VN"/>
        </w:rPr>
        <w:endnoteReference w:id="18"/>
      </w:r>
      <w:r>
        <w:rPr>
          <w:color w:val="000000"/>
          <w:sz w:val="28"/>
          <w:szCs w:val="28"/>
          <w:lang w:val="vi-VN" w:eastAsia="vi-VN"/>
        </w:rPr>
        <w:t>, độ tám người</w:t>
      </w:r>
      <w:r>
        <w:rPr>
          <w:rStyle w:val="EndnoteCharacters"/>
          <w:rStyle w:val="EndnoteAnchor"/>
          <w:b/>
          <w:color w:val="FF0000"/>
          <w:sz w:val="28"/>
          <w:szCs w:val="28"/>
          <w:lang w:val="vi-VN" w:eastAsia="vi-VN"/>
        </w:rPr>
        <w:endnoteReference w:id="19"/>
      </w:r>
      <w:r>
        <w:rPr>
          <w:color w:val="000000"/>
          <w:sz w:val="28"/>
          <w:szCs w:val="28"/>
          <w:lang w:val="vi-VN" w:eastAsia="vi-VN"/>
        </w:rPr>
        <w:t> họ Thích, sau đó họ đến nước Chiêm Ba đều chứng được ngôi Tăng thượng, chỉ trừ Đề Bà chứng được thần túc thông. Phật trở lại thành La Duyệt Kỳ, Đề Bà dạy người hại Phật. Khi việc bại lộ, tiếng xấu đồn khắp mất hết lợi dưỡng, ông liền ăn chúng riêng, bị Phật quở trách. Nhân thế ông phá Tăng, Tăng làm phép cử tội can ngăn, Phật do vậy chế ra giới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muốn phá ho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uốn phá hoại có 18 việc: Pháp, phi pháp, luật, phi luật, phạm, không phạm, hoặc khinh, hoặc trọng, có dư thừa, không dư thừa, thô ác, chẳng thô ác, việc thường làm, việc chẳng thường làm, chế, phi chế, nói, không nó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Hòa họp.</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ng một chỗ yết ma cùng nói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ốn Tỳ kheo, năm, mười cho đến vô s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Phương tiện nhận phá hoại hòa họp Tăng cố giữ không b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phá Tăng theo 18 pháp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kia nên can gián Tỳ kheo này: “Đại đức chớ phá hòa họp Tăng, chớ nên dùng phương tiện phá hoại hòa họp Tăng, chẳng nên nhận việc phá hoại hòa họp Tăng, cố giữ không bỏ. Đại đức nên cùng chư Tăng hòa họp, hoan hỉ không tranh cãi, cùng học một thầy như nước với sữa hòa họp. Sống an ổn lợi ích trong Phật pháp, có thêm sự lợi ích an vui mà ở”.</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ải nói với Tỳ kheo kia rằng: “Thầy nên bỏ việc này, đừng để Tăng làm yết ma quở trách mà phạm tội nặng”. Nếu nghe lời thì tốt, còn không nghe lời, lại bảo Tỳ kheo Ni, Ưu Bà Tắc, Ưu Bà Di, Vua, Đại thần, hoặc cầu các hạng Sa môn, Bà La Môn ở đạo khác, hoặc Tỳ kheo ở phương khác nghe biết, người ấy tin ứng dụng theo lời nói của họ thì nên đi tìm để nhờ can gián, đó là khuyên can riê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trong lúc can gián như thế cố giữ không bỏ.</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ống cự không nghe lời can gián riê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kia nên ba lần can gián khiến bỏ việc ấy, cho đến ba lần can gián bỏ thì tố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kia nên nhóm họp Tăng chúng để yết ma. Làm pháp tác bạch can gián như thế xong lại phải yêu cầu (từ bỏ việc phá Tăng), cho đến yết ma lần thứ nhất, yết ma lần thứ hai cũng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Không bỏ.</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 chống lại lời chư Tăng can ngăn. Giới sau nêu ra cũng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ăng Già Bà Thi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lúc Tăng can gián bạch hai lần yết ma xong, bỏ thì phạm ba tội Thâu Lan Giá cho đến bạch xong, bỏ thì phạm một tội Thâu Lan Giá. Bạch chưa xong, bỏ thì chỉ phạm một tội Đột Kiết La, nếu trước chưa bạch mà thú nhận pháp phá Tăng, cố giữ không bỏ đều phạm Đột Kiết La, Ni cùng phạm tội Tăng T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ừa can gián thì liền bỏ, hoặc tác yết ma phi pháp mà quở trách can ngăn, hoặc phi pháp, phi luật, chẳng phải là điều Phật dạy, hoặc phá ác hữu, ác tri thức, hoặc phá phương tiện muốn phá Tăng, hoặc muốn tác yết ma phi pháp, hoặc vì Tăng, tháp, Hoà thượng, Xà lê, vì tri thức làm tổn giảm. Nếu phá thì không phạ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19" w:name="__RefHeading___Toc13428359"/>
      <w:bookmarkEnd w:id="19"/>
      <w:r>
        <w:rPr>
          <w:b/>
          <w:bCs/>
          <w:i/>
          <w:color w:val="000080"/>
          <w:sz w:val="28"/>
          <w:szCs w:val="28"/>
          <w:lang w:val="vi-VN" w:eastAsia="vi-VN"/>
        </w:rPr>
        <w:t>GIỚI THỨ 11: GIÚP ĐỠ NGƯỜI PHÁ TĂNG, CHỐNG LẠI LỜI CAN NG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Phật ở La Duyệt Kỳ, Đề Bà Đạt Đa cố chấp năm pháp:</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ọn đời đi khất thực.</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Mặc y phấn t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hường ngồi nơi đất tr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Không ăn sữa, mu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Không ăn cá và thịt.</w:t>
      </w:r>
    </w:p>
    <w:p>
      <w:pPr>
        <w:pStyle w:val="Normal"/>
        <w:shd w:fill="FFFFFF" w:val="clear"/>
        <w:spacing w:before="120" w:after="120"/>
        <w:jc w:val="both"/>
        <w:rPr>
          <w:color w:val="000000"/>
          <w:sz w:val="28"/>
          <w:szCs w:val="28"/>
          <w:lang w:val="vi-VN" w:eastAsia="vi-VN"/>
        </w:rPr>
      </w:pPr>
      <w:r>
        <w:rPr>
          <w:color w:val="000000"/>
          <w:sz w:val="28"/>
          <w:szCs w:val="28"/>
          <w:lang w:val="vi-VN" w:eastAsia="vi-VN"/>
        </w:rPr>
        <w:t>Ông đem năm pháp này để dạy các Tỳ kheo. Lúc chúng Tăng can gián, những Tỳ kheo bè đảng giúp việc phá Tăng can ngăn, Tỳ kheo cử tội, Phật quở trách xong, nhân thế Ngài chế giới nà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ó bạn đảng khác, hoặc một, hoặc hai, hoặc ba cho đến vô s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bạn đảng: Là từ bốn người trở lên. Có hai điều để thuận t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Pháp thuận theo: Lấy pháp dạy bảo về, tăng thượng giới, tăng thượng định, tăng thượng huệ, đọc tụng thọ tr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hức ăn thuận theo: Cung cấp áo, mền, đồ ăn uống, giường, ngọa cụ, thuốc tha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kia nói với Tỳ kheo nầy rằng: “Đại Đức chớ can gián Tỳ kheo nầy, Tỳ kheo nầy là Tỳ kheo nói đúng pháp, là Tỳ kheo nói đúng luật. Lời nói của Tỳ kheo nầy chúng tôi rất thích và chấp n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ây gọi là giúp lời cho bạn xấu can gián Tăng: “Điều Đạt hiểu rành về pháp luật, tôi ưa thích. Vì sao phải can gián?”. Vấn đề nầy chính là căn bản của tội l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kia nói: Đại Đức! Chớ nên nói như thế, nói rằng Tỳ kheo ấy nói đúng như pháp, Tỳ kheo ấy nói đúng như luật. Những lời Tỳ kheo này nói chúng tôi ưa thích. Những lời Tỳ kheo này nói chúng tôi chấp nhận. Song Tỳ kheo ấy là Tỳ kheo nói lời phi pháp, là Tỳ kheo nói lời phi luật. Đại Đức chẳng nên phá hoại hòa họp Tăng. Các ngài nên vui vẻ hòa họp Tăng. Đại Đức cùng chư Tăng hòa họp hoan hỉ, không tranh cãi cùng học một thầy như nước với sữa hòa họp, như thế trong Phật pháp mới có thêm sự lợi ích an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ây là nói các thiện Tỳ kheo dùng pháp can gián riêng: “Lời Điều Đạt nói, người và pháp đều sai, chớ chấp nhận một cách sai l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Lúc Tỳ kheo ấy can gián như thế cố giữ không bỏ, nên can gián ba lần, vì để khiến bỏ việc đó, can gián cho đến lần thứ ba. Chịu bỏ thì tốt, không bỏ thì phạm Tăng Già Bà Thi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rõ về tướng phạm cũng như trướ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0" w:name="__RefHeading___Toc13428360"/>
      <w:bookmarkEnd w:id="20"/>
      <w:r>
        <w:rPr>
          <w:b/>
          <w:bCs/>
          <w:i/>
          <w:color w:val="000080"/>
          <w:sz w:val="28"/>
          <w:szCs w:val="28"/>
          <w:lang w:val="vi-VN" w:eastAsia="vi-VN"/>
        </w:rPr>
        <w:t>GIỚI THỨ 12: CHỐNG TRÁI LỜI CAN GIÁN VU BÁ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Tỳ kheo A Thấp Bà… ở tụ lạc Kỳ Liên làm hạnh xấu dơ uế nhà người, Tỳ kheo cử tội, Phật sai Xá Lợi Phất đến nơi ấy đuổi hai Tỳ kheo kia. Lúc đang làm pháp yết ma, hai Tỳ kheo hủy báng Tăng không chịu chấp nhận. Sau Tỳ kheo đem lỗi nầy bạch Phật, Phật nhân thế quở trách can ngăn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Hoặc Tỳ kheo nương nơi tụ l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ôn có bốn loại như đã nói ở trước (giới trộm thứ 2, thiên Ba La D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Hoặc ở thành ấp.</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 thuộc về của Vu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Làm dơ nhà ngư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à thì có nam có nữ. Làm dơ nhà có bốn lo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Dựa vào nhà làm dơ uế nhà người: Được vật từ nhà này, lại đem cho nhà khác, khiến nhà mà mình nhận được vật khi nghe họ sẽ không vui, còn nhà được mình cho vật, suy nghĩ tìm cách trả ân, họ liền nói: “Thầy ấy có cho ta thì ta sẽ báo đáp, nếu thầy ấy không cho ta, ta cớ gì phải cho”.</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Dựa vào lợi dưỡng để làm dơ nhà người: Được lợi dưỡng như pháp và các vật khác trong bát, hoặc cho một cư sĩ, người được bèn sanh lòng nghĩ sẽ trả ân: “Nếu thầy ấy không cho ta thì ta cớ gì phải cho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Dựa vào thân hữu làm dơ nhà người: Nếu Tỳ kheo nương tựa vào nhà vua, đại thần, hoặc vì cư sĩ này mà không vì cư sĩ kia, họ liền sanh ý nghĩ: “Thầy ấy vì ta thì ta sẽ cúng dường. Nếu thầy ấy không vì ta thì ta không cúng d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Dựa vào Tăng Già Lam làm dơ nhà người: Nếu Tỳ kheo lấy hoa trái của Tăng cho một cư sĩ này mà không cho cư sĩ kia. Người được cho nghĩ sẽ cúng dường (nói): “Nếu thầy ấy không cho ta thì ta sẽ không cúng d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Làm hạnh x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đó làm những hạnh phi pháp như thế nầy: Tự trồng cây hoa, tự mình tưới nước, tự mình hái hoa, tự mình làm tràng hoa, dùng chỉ xâu hoa, tự mình đem cho người, hoặc dạy người làm những việc như trên. Ở xóm có người phụ nữ cùng ngồi một giường, cùng ăn một mâm, nói lời bỡn cợt, hoặc tự mình ca múa, hát xướng, hoặc người khác làm rồi mình xướng họa theo, hoặc làm trò hề, khảy đờn, đánh trống, thổi kèn, làm các thứ tiếng chim kêu, hoặc chạy, hoặc giả đò đi cà thọt, huýt sáo, hoặc tự làm trò đùa, hoặc nhận người thuê làm trò bỡn c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Làm dơ nhà người khác ai cũng thấy, ai cũng nghe, làm hạnh xấu ai cũng thấy, ai cũng ng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ờ các thầy Tỳ kheo nghỉ qua đêm ở nước Kỳ Liên, rạng ngày đắp y cầm bát vào xóm khất thực, pháp phục nghiêm trang thứ tự bước đi, cúi đầu mắt nhìn thẳng về trước, không liếc ngó hai bên, theo thứ tự đi khất thực, cư sĩ thấy rồi bảo nhau: “Đây là hạng người gì mà mắt nhìn xuống, mắt đã không liếc ngó hai bên lại cũng không nói cười, họ không gần gũi với nhau không khéo léo trong lời thăm hỏi, chúng ta không nên cho thức ăn nước uống họ. Họ không thật giống như A Thấp Bà luôn gần gũi với mọi người, khéo léo trong lời thăm hỏi, đáng để cho ta cúng dường thức ăn. Khi ấy các thầy Tỳ kheo đi khất thực khó khăn lắm mới được thức ăn. Sau về đến chỗ Phật, Phật hỏi: “Nơi các thầy dừng nghỉ có an lạc không, chư Tăng hoà họp không, chẳng gặp khó khăn trong việc ăn uống chứ?”. Các Tỳ kheo kia thưa hết mọi chuyện với Phật, Ngài bèn quở trách và sai Xá Lợi Phất, Mục Kiền Liên đến đó để bạch yết ma tẩn xuấ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ác thầy Tỳ kheo nên bảo Tỳ kheo đó rằng: “Đại Đức, thầy làm dơ nhà người, làm hạnh xấu. Làm dơ nhà người ai cũng thấy ai cũng nghe. Làm hạnh xấu ai cũng thấy ai cũng nghe. Đại Đức, thầy làm dơ nhà người khác, làm hạnh xấu bây giờ nên đi xa làng xóm này, không nên ở đ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ờ Xá Lợi Phất nói pháp cho cư sĩ, khiến họ được tin hiểu. Thọ trai xong, tôn giả họp Tăng cử tội các Tỳ kheo kia, làm pháp yết ma “ức niệm” trao tội, làm pháp yết ma như trên xong rồi đuổi ra khỏi làng xóm. Khi đang làm pháp cử tội, các Tỳ kheo bị cử tội bèn đứng dậy hủy báng: “Có những người khác cùng phạm tội sao không đuổi mà chỉ đuổi mình tôi”, và nói thế nà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ỳ kheo đó nói với các Tỳ kheo bằng lời thế nầy: “Đại Đức, các Tỳ kheo có ái, có giận, có sợ, có si, có Tỳ kheo đồng tội như thế, sao có người bị đuổi, có người không bị đu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ờ Xá Lợi Phất trở về bạch Thế Tôn, kể bày hết các việc hủy báng ấy. Phật liền quở trách và bảo làm pháp can gi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Các Tỳ kheo can gián nói rằng: Đại đức chớ nói rằng các Tỳ kheo có ái, có giận, có sợ, có si, có Tỳ kheo đồng tội như thế, sao có người bị đuổi, có người không bị đuổi, nhưng các Tỳ kheo không có ái, không sợ, không si. Đại đức làm dơ nhà người khác, làm hạnh xấu. Làm dơ nhà người khác, làm hạnh xấu, làm dơ nhà người ai cũng thấy ai cũng nghe, làm hạnh xấu ai cũng thấy ai cũng nghe, Tỳ kheo đó lúc can gián mà cố giữ không bỏ, Tỳ kheo kia nên ba lần can gián vì để bỏ việc nầy, can gián cho đến lần thứ ba bỏ thì tốt, không bỏ thì phạm Tăng Già bà Thi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rước khi chưa bạch nói rằng: Tăng có yêu, giận, sợ, si… hoặc không xem thư mà đem đi, hoặc làm sứ giả đưa thư cho cư sĩ. Tất cả đều phạm tội Đột Kiết La, Tỳ kheo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 khi vừa nói liền bỏ, phi pháp, chưa tác pháp can ngăn. Nếu được áo cơm cho cha mẹ, cho người bệnh, cho bé thơ, cho phụ nữ có thai, cho người bị giam trong ngục, cho người làm thuê trong chùa, hoặc trồng hoa trái, tự mình lấy hoa, cho đến dạy người dùng chỉ xâu tràng hoa, đem cúng dường Phật, Pháp, Tăng. Tất cả đều không phạm. Hoặc có người đưa tay muốn đánh, bị giặc, cọp, sói làm sợ hãi, chỗ có nạn, hoặc vì người vác gai nhọn đi đến mà chạy tránh thì không phạm. Hoặc qua sông rãnh, mương, hầm hố nhón chân nhảy qua thì không phạm. Hoặc đồng bạn đi ở sau xoay lại nhìn không thấy mà hú kêu thì không phạm, hoặc vì cha mẹ, vì người bệnh, người bị nhốt trong ngục, Ưu Bà Tắc dốc lòng tin mà bị bệnh, bị tù tội, xem thư rồi mang đến, hoặc vì tháp, Tăng, Tỳ kheo bị bệnh mang thư qua lại như thế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b/>
          <w:b/>
          <w:bCs/>
          <w:i/>
          <w:i/>
          <w:color w:val="000080"/>
          <w:sz w:val="28"/>
          <w:szCs w:val="28"/>
          <w:lang w:val="vi-VN" w:eastAsia="vi-VN"/>
        </w:rPr>
      </w:pPr>
      <w:bookmarkStart w:id="21" w:name="__RefHeading___Toc13428361"/>
      <w:bookmarkEnd w:id="21"/>
      <w:r>
        <w:rPr>
          <w:b/>
          <w:bCs/>
          <w:i/>
          <w:color w:val="000080"/>
          <w:sz w:val="28"/>
          <w:szCs w:val="28"/>
          <w:lang w:val="vi-VN" w:eastAsia="vi-VN"/>
        </w:rPr>
        <w:t>GIỚI THỨ 13: ÁC TÁNH CHỐNG TRÁI CHƯ TĂNG CAN NG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Câu Thiểm Di, Tôn giả Xiển Đà có tánh xấu chống trái lời can gián. Lại nói: “Tôi mới là người dạy các Đại Đức, vì cớ sao? Vì thánh chúa của tôi đắc quả chánh giác”. Các Tỳ kheo mới cử tội và bạch Phật, Phật bèn quở trách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có tánh xấu không nghe lời người khuyên c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nhận người khác dạy b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Ở trong giới pháp.</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em giới luật như Pháp mà dạy bảo, có 7 tụ vi phạm: 1/ Ba La Di, 2/ Tăng Già Bà Thi Sa, 3/ Ba Dật Đề, 4/ Ba La Đề Đề Xa Ni, 5/ Thâu Lan Giá, 6/ Đột Kiết La, 7/ Ác Thuy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Các Tỳ kheo như pháp can gián xo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pháp, như luật, đúng như lời dạy của Phậ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ự thân không chấp nhận lời can gián nói rằng: “Các Đại Đức chớ đến tôi nói điều tốt, xấu, tôi cũng không đến các đại đức nói điều tốt điều xấu các Đại Đức thôi đi đừng can gián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ây chính là ngăn chặn việc làm vậy. Trong hai điều can gián sau đây là điều dạy b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kia can gián Tỳ kheo nầy rằng: “Đại Đức đừng nên tự mình không nhận lời can gián, Đại đức tự mình phải nhận lời can gián. Đại Đức như pháp can gián các Tỳ kheo, các Tỳ kheo cũng như pháp can gián Đại Đức, như thế chúng đệ tử của Phật được lợi ích, lần lượt can nhau, lần lượt bảo nhau, lần lượt sám hối”. Lúc Tỳ kheo nầy được can gián như thế mà cố giữ không bỏ, Tỳ kheo kia nên ba lần can gián để cho bỏ việc ấy, nếu can gián cho đến ba lần, bỏ thì tốt bằng không bỏ thì phạm Tăng Già Bà Thi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rước khi chưa bạch Tỳ kheo có tánh xấu không nhận lời người nói thì tất cả đều phạm Đột Kiết La. Tỳ kheo Ni đồng phạm Tăng Già Bà Thi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ừa can gián liền bỏ, can gián một cách phi pháp, phi pháp, phi luật, sai lời Phật dạy. Hoặc lúc bị người vô trí quở trách can gián thì nên nói với người ấy rằng: “Việc làm của Hoà thượng, A Xà Lê ông cũng như vậy, ông phải nên học hỏi tụng kinh thêm”. Nếu việc ấy là như thế, hoặc nói nhầm thì đều 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Chư Đại Đức tôi đã nói 13 pháp Tăng Già Bà Thi Sa, chín giới đầu vừa nói thì phạm, còn bốn giới sau đợi đến ba lần can gián. Nếu Tỳ kheo phạm mỗi một pháp, biết mà che giấu thì nên cho làm phép Ba Lợi Bà Sa, hành pháp Ba Lợi Bà Sa xong, lại thêm cho sáu đêm Ma Na Đỏa, hành pháp Ma Na Đỏa xong nên cho xuất tội. Phải ở trong 20 vị Tăng mà xuất tội Tỳ kheo này. Nếu thiếu một người, không đủ số 20 vị, dù có xuất tội thì Tỳ kheo này cũng không được khỏi, Tỳ kheo cũng nên ngăn ấy là phải th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center"/>
        <w:outlineLvl w:val="0"/>
        <w:rPr>
          <w:b/>
          <w:b/>
          <w:bCs/>
          <w:color w:val="0000FF"/>
          <w:sz w:val="28"/>
          <w:szCs w:val="28"/>
          <w:lang w:val="vi-VN" w:eastAsia="vi-VN"/>
        </w:rPr>
      </w:pPr>
      <w:bookmarkStart w:id="22" w:name="__RefHeading___Toc13428362"/>
      <w:bookmarkEnd w:id="22"/>
      <w:r>
        <w:rPr>
          <w:b/>
          <w:bCs/>
          <w:color w:val="0000FF"/>
          <w:sz w:val="28"/>
          <w:szCs w:val="28"/>
          <w:lang w:val="vi-VN" w:eastAsia="vi-VN"/>
        </w:rPr>
        <w:t>HAI PHÁP BẤT ĐỊNH</w:t>
      </w:r>
    </w:p>
    <w:p>
      <w:pPr>
        <w:pStyle w:val="Normal"/>
        <w:shd w:fill="FFFFFF" w:val="clear"/>
        <w:spacing w:before="120" w:after="120"/>
        <w:jc w:val="both"/>
        <w:rPr>
          <w:b/>
          <w:b/>
          <w:bCs/>
          <w:color w:val="000080"/>
          <w:sz w:val="28"/>
          <w:szCs w:val="28"/>
          <w:lang w:val="vi-VN" w:eastAsia="vi-VN"/>
        </w:rPr>
      </w:pPr>
      <w:r>
        <w:rPr>
          <w:b/>
          <w:bCs/>
          <w:color w:val="808000"/>
          <w:sz w:val="28"/>
          <w:szCs w:val="28"/>
          <w:lang w:val="vi-VN" w:eastAsia="vi-VN"/>
        </w:rPr>
        <w:t>Chư Đại Đức hai pháp bất định này mỗi nửa tháng nói ở trong giới kinh chép ra.</w:t>
      </w:r>
    </w:p>
    <w:p>
      <w:pPr>
        <w:pStyle w:val="Normal"/>
        <w:numPr>
          <w:ilvl w:val="0"/>
          <w:numId w:val="0"/>
        </w:numPr>
        <w:shd w:fill="FFFFFF" w:val="clear"/>
        <w:spacing w:before="120" w:after="120"/>
        <w:jc w:val="center"/>
        <w:outlineLvl w:val="1"/>
        <w:rPr>
          <w:color w:val="000000"/>
          <w:sz w:val="28"/>
          <w:szCs w:val="28"/>
          <w:lang w:val="vi-VN" w:eastAsia="vi-VN"/>
        </w:rPr>
      </w:pPr>
      <w:bookmarkStart w:id="23" w:name="__RefHeading___Toc13428363"/>
      <w:bookmarkEnd w:id="23"/>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1: BẤT ĐỊNH Ở CHỖ KHUẤ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a Lưu Đà Di lúc còn làm cư sĩ có quen thân với vợ của người bạn, cô tên là Trai Ưu Bà Tư, tướng mạo xinh đẹp và cả hai đều để ý nhau. Khi Ca Lưu Đà Di đến nơi ấy hai người cùng ngồi ở chỗ khuất nói những lời phi pháp. Qua khe hở, bà Tỳ Xá Khư mẫu nhìn thấy cho đó là lỗi, bà liền đi mau qua bạch Phật. Nhân thế Phật quở trách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nào cùng với người n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nữ có trí, đang còn s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gồi riê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ỉ có một Tỳ kheo và một người n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Ở chỗ khuấ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ỗ khuất có hai lo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huất đối với mắt thấy: Hoặc do bụi, sương mù, chỗ tối tăm không nhìn thấy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Khuất đối với tai nghe: Cho đến ở nơi mà lời nói thường không nghe đư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Chỗ c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Ở trên có vật để che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Chỗ ng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ây, tường, hàng rào, vải cho đến những vật khác ngăn khuất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Chỗ ngồi có thể hành d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ỗ có thể dung chứa làm việc dâm dục đư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ói lời phi phá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cách thức dâm dụ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ó Ưu Bà Tư trụ tín.</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ói tin Phật, Pháp, Tăng, quy y Phật, quy y Pháp, quy y Tăng, không sát sanh, không trộm cướp, không tà dâm, không nói dối, không uống rượu, khéo ghi nhớ, giữ gìn những việc không sai lầm. Cho nên nói ra lời chơn thật không hư dố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Ở trong ba pháp đem nói mỗi một pháp hoặc Ba La Di, hoặc Tăng Già Bà Thi Sa, hoặc Ba Dật Đề. Tỳ kheo ngồi ấy tự nói: “Tôi phạm tội nầy”. Vậy nên phải xử một trong ba pháp hoặc Ba La Di, hoặc Tăng Già Bà Thi Sa, hoặc Ba Dật Đề. Nếu đúng như lời trụ tín Ưu Bà Tư nói thì nên như pháp mà trị Tỳ kheo ấy. Đó gọi là pháp bất đ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đó Tỳ kheo tự nói từ nơi nào đi đến, chỗ để đi đến, hoặc ngồi, hoặc nằm, hoặc làm việc, hoặc không tự nói đều căn cứ như lời nói của Ưu Bà Tư mà trị phạ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4" w:name="__RefHeading___Toc13428364"/>
      <w:bookmarkEnd w:id="24"/>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2: BẤT ĐỊNH Ở CHỖ TR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a Lưu Đà Di cũng phạm giới này đầu tiên, duyên do cũng như giới trước, chỉ vì ở chỗ trống nên hai tội khác nhau.</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ùng với người nữ ở nơi chỗ tr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không có tường vách và các vật khác ngăn che.</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Chỗ không thể ngồi làm việc dâm dục.</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ỗ không thuận tiện làm việc dâ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Nói lời thô 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nói việc dâm dục, bất tịnh hạnh cho đến khen ngợi hai đường tốt xấu.</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Có vị Ưu Bà Tư trụ tín đối với hai pháp mà nói mỗi một pháp, hoặc Tăng Già Bà Thi Sa, hoặc Ba Dật Đề, Tỳ kheo ngồi ấy tự nói: “Tôi phạm tội nầy”. Vậy nên xử một trong hai pháp, hoặc Tăng Già Bà Thi Sa, hoặc Ba Dật Đề. Nếu đúng như lời của trụ tín Ưu Bà Tư nói, nên y như pháp mà trị tội Tỳ kheo ấy, đó gọi là pháp bất đ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đó, nếu Tỳ kheo tự nói từ nơi nào đi đến, chỗ để đến, hoặc ngồi, hoặc nằm, hoặc không tự nói đều căn cứ theo như lời của Ưu Bà Tư nói mà trị. Trong hai điều này vì chưa định được phạm vào pháp nào cho nên nói là bất địn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Chư Đại Đức tôi đã nói hai pháp bất định xong. Bây giờ xin hỏi chư Đại Đức trong hai pháp này có thanh tịnh không (nói ba lần)</w:t>
      </w:r>
      <w:r>
        <w:rPr>
          <w:b/>
          <w:bCs/>
          <w:i/>
          <w:iCs/>
          <w:color w:val="000000"/>
          <w:sz w:val="28"/>
          <w:szCs w:val="28"/>
          <w:lang w:val="vi-VN" w:eastAsia="vi-VN"/>
        </w:rPr>
        <w:t>.</w:t>
      </w:r>
      <w:r>
        <w:rPr>
          <w:b/>
          <w:bCs/>
          <w:color w:val="000000"/>
          <w:sz w:val="28"/>
          <w:szCs w:val="28"/>
          <w:lang w:val="vi-VN" w:eastAsia="vi-VN"/>
        </w:rPr>
        <w:t> Chư Đại Đức trong đây thanh tịnh vì im lặng, việc nầy xin ghi nhận như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r>
    </w:p>
    <w:p>
      <w:pPr>
        <w:pStyle w:val="Normal"/>
        <w:shd w:fill="FFFFFF" w:val="clear"/>
        <w:spacing w:before="120" w:after="120"/>
        <w:jc w:val="center"/>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center"/>
        <w:outlineLvl w:val="0"/>
        <w:rPr>
          <w:b/>
          <w:b/>
          <w:bCs/>
          <w:color w:val="0000FF"/>
          <w:sz w:val="28"/>
          <w:szCs w:val="28"/>
          <w:lang w:val="vi-VN" w:eastAsia="vi-VN"/>
        </w:rPr>
      </w:pPr>
      <w:bookmarkStart w:id="25" w:name="__RefHeading___Toc13428365"/>
      <w:bookmarkEnd w:id="25"/>
      <w:r>
        <w:rPr>
          <w:b/>
          <w:bCs/>
          <w:color w:val="0000FF"/>
          <w:sz w:val="28"/>
          <w:szCs w:val="28"/>
          <w:lang w:val="vi-VN" w:eastAsia="vi-VN"/>
        </w:rPr>
        <w:t>30 PHÁP NI TÁT KỲ BA DẬT ĐỀ</w:t>
      </w:r>
    </w:p>
    <w:p>
      <w:pPr>
        <w:pStyle w:val="Normal"/>
        <w:shd w:fill="FFFFFF" w:val="clear"/>
        <w:spacing w:before="120" w:after="120"/>
        <w:jc w:val="both"/>
        <w:rPr>
          <w:b/>
          <w:b/>
          <w:bCs/>
          <w:color w:val="000080"/>
          <w:sz w:val="28"/>
          <w:szCs w:val="28"/>
          <w:lang w:val="vi-VN" w:eastAsia="vi-VN"/>
        </w:rPr>
      </w:pPr>
      <w:r>
        <w:rPr>
          <w:b/>
          <w:bCs/>
          <w:color w:val="808000"/>
          <w:sz w:val="28"/>
          <w:szCs w:val="28"/>
          <w:lang w:val="vi-VN" w:eastAsia="vi-VN"/>
        </w:rPr>
        <w:t>Chư Đại Đức 30 pháp Ni Tát Kỳ Ba Dật Đề nầy, mỗi nửa tháng nói ở trong giới kinh chép ra</w:t>
      </w:r>
    </w:p>
    <w:p>
      <w:pPr>
        <w:pStyle w:val="Normal"/>
        <w:numPr>
          <w:ilvl w:val="0"/>
          <w:numId w:val="0"/>
        </w:numPr>
        <w:shd w:fill="FFFFFF" w:val="clear"/>
        <w:spacing w:before="120" w:after="120"/>
        <w:jc w:val="center"/>
        <w:outlineLvl w:val="1"/>
        <w:rPr>
          <w:color w:val="000000"/>
          <w:sz w:val="28"/>
          <w:szCs w:val="28"/>
          <w:lang w:val="vi-VN" w:eastAsia="vi-VN"/>
        </w:rPr>
      </w:pPr>
      <w:bookmarkStart w:id="26" w:name="__RefHeading___Toc13428366"/>
      <w:bookmarkEnd w:id="26"/>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1: CHỨA Y QUÁ HẠ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ho phép các thầy Tỳ kheo thọ trì ba y, không được dư. Lục quần Tỳ kheo chứa nhiều y dư, có loại thì mặc buổi sáng, có loại mặc buổi trưa, có loại mặc buổi xế. Các Tỳ kheo ấy thường sắm sửa, làm đẹp y phục, cất chứa rất nhiều. Tỳ kheo cử tội, Phật dùng vô số phương tiện quở trách xong, nhân việc khai trọng mà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y đã xo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ba y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Y Ca Hi Na đã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ói xả y công đức, hết thời gian thọ tr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Chứa dư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có mười loại (1/ Kiều xa da, 2/ Kiếp bối, 3/ Khảm bà la, 4/ Sô ma, 5/ Sấm ma, 6/ Phiến ma, 7/ Ma, 8/ Bí di la, 9/ Cưu di la, 10/ Sấm la bán ni), y dư: tức là miếng vải dài chừng tám ngón tay Đức Như Lai, rộng chừng bốn ng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Không làm pháp tịnh thí được giữ, nếu quá mười ng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Phật mới chế giới chứa y dư, vì A Nan được một tấm y phấn tảo quí muốn dâng cúng Tôn giả Ca Diếp nhưng sợ phạm tội, do vì Ca Diếp đi xa mười ngày sau mới về. Nhân thế Phật cho chứa y dư đúng mười ng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 có tám:</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Hoặc không được y.</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Hoặc tịnh thí.</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Sai đem cho người.</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Y bị mất.</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Bị cũ rách.</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ưởng chẳng phải y của mình.</w:t>
      </w:r>
    </w:p>
    <w:p>
      <w:pPr>
        <w:pStyle w:val="Normal"/>
        <w:numPr>
          <w:ilvl w:val="0"/>
          <w:numId w:val="2"/>
        </w:numPr>
        <w:shd w:fill="FFFFFF" w:val="clear"/>
        <w:spacing w:before="120" w:after="120"/>
        <w:jc w:val="both"/>
        <w:rPr/>
      </w:pPr>
      <w:r>
        <w:rPr>
          <w:color w:val="000000"/>
          <w:sz w:val="28"/>
          <w:szCs w:val="28"/>
          <w:lang w:val="vi-VN" w:eastAsia="vi-VN"/>
        </w:rPr>
        <w:t>Tưởng của bạn thân.</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Bỏ qu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ái lại những phép trên thì đều phạm Ni Tát Kỳ. Nếu y phạm xả đọa mà không xả, lại đổi lấy y khác thì phạm một tội Ni Tát Kỳ Ba Dật Đề, một tội Đột Kiết La. Y xả đọa này nên xả cho Tăng, nhẫn đến một người. Xả biệt chúng thì không thành xả, phạm tội Đột Kiết La. Tỳ kheo Ni đồng phạm, ba chúng sau cho đến những giới sau hễ liên quan đến y thì đều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quá mười ngày, hoặc chuyển tịnh thí, hoặc sai đem cho người, hoặc tưởng bị giặc cướp đoạt, hoặc tưởng bị mất, hoặc tưởng bị cháy, hoặc tưởng bị nước trôi. Nếu y bị giựt, y bị mất, bị lấy mặc, hoặc người khác đưa cho mình làm mền mà mặc, hoặc người gởi y đi xa, hoặc đường thủy, đường bộ bị đứt đoạn. Những trường họp như thế, nếu không làm phép tịnh thí, không sai đem cho người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7" w:name="__RefHeading___Toc13428367"/>
      <w:bookmarkEnd w:id="27"/>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2: LÌA Y NG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đem y gởi cho Tỳ kheo thân hữu để du hành trong dân gian. Tỳ kheo ấy đem y ra phơi, các Tỳ kheo mới hỏi: “Phật cho chứa ba y, không được dư, vậy y này của ai?”. Tỳ kheo đó trả lời đầy đủ mọi việc, bị quở trách, các Tỳ kheo bạch Phật xong, nhân thế Ngài chế ra giới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y đã xong, y Ca Hi Na đã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ều được giải thích ở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rong ba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ăng Già Lê, Uất Đa La Tăng, An Đà Hội. Y thì có đến mười loại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Lìa mỗi một y mà ngủ ở chỗ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mất y: Trong Tăng Già Lam có một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ất y: Trong Tăng Già Lam có nhiều giới đến như cây, sân, xe, thuyền, thôn, nhà, giảng đường, kho lẫm, các giới khác cũng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ăng Già Lam này có bốn loại như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ây: Bằng lượng người đủ để che chỗ ngồi kiế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ân: Nơi để đạp phơi ngũ cốc.</w:t>
      </w:r>
    </w:p>
    <w:p>
      <w:pPr>
        <w:pStyle w:val="Normal"/>
        <w:shd w:fill="FFFFFF" w:val="clear"/>
        <w:spacing w:before="120" w:after="120"/>
        <w:jc w:val="both"/>
        <w:rPr>
          <w:color w:val="000000"/>
          <w:sz w:val="28"/>
          <w:szCs w:val="28"/>
          <w:lang w:val="vi-VN" w:eastAsia="vi-VN"/>
        </w:rPr>
      </w:pPr>
      <w:r>
        <w:rPr>
          <w:color w:val="000000"/>
          <w:sz w:val="28"/>
          <w:szCs w:val="28"/>
          <w:lang w:val="vi-VN" w:eastAsia="vi-VN"/>
        </w:rPr>
        <w:t>Xe: Chỗ xoay trở đư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uyền: Giới cũng như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ôn: Có bốn th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ảng đường: Có nhiều chỗ trống tr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o: Cất chứa mọi vậ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ẫm: Chứa trữ lúa g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A lan nhã: Không có giới hạn. Trong khoảng tám gốc cây, khoảng cách mỗi gốc là bảy cung, mỗi cung có độ dài bốn cánh chỏ.</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ới Già Lam: Giới Già Lam ở đây chẳng phải Giới Già Lam kia, chẳng phải Giới của cây kia cho đến giới của kho, lẫm. Ngoài ra việc viết câu văn cũng như th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ới Tăng Già Lam: Ở bên cạnh Tăng Già Lam người sức trung bình dùng đá hoặc gạch ném đến chỗ nào thì đó gọi là “giới của y”, cho đến kho chứa cũng như th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hầy Tỳ kheo để y ở trong Tăng Già Lam đến ngủ ở dưới gốc cây, khi minh tướng chưa xuất hiện, hoặc xả y, hoặc tay cầm y, hoặc đến chỗ đá ném tới. Hoặc không xả y, hoặc tay không cầm y, hoặc không đến chỗ đá quăng tới. Khi minh tướng xuất hiện, tùy theo nơi lìa y mà ngủ thì phạm tội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rừ Tăng có làm pháp yết m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ờ có thầy Tỳ kheo mắc chứng bệnh gầy ốm, còn chiếc y phấn tảo Tăng Già Lê thì quá nặng, nhân có duyên sự du hành ở nhơn gian không thể mang theo được, thầy mới đem việc này lên bạch Phật, Phật dạy nên đến trong Tăng ba lần xin xong bạch nhị yết ma thì được lìa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ài ba y này ra, nếu lìa các y khác thì phạm Đột Kiết La.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ăng làm pháp yết ma, minh tướng chưa xuất hiện, tay nắm y, xả y, đến chỗ quăng đá tới, tưởng bị cướp đoạt, bị nạn gấp, đường thủy, đường bộ đứt đoạn, bị giặc, ác thú, bị người cưỡng bắt, bị mạng nạn, phạm hạnh nạn. Nếu không xả y cho đến cho đến không đến chỗ quăng đá tới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i/>
          <w:i/>
          <w:color w:val="000000"/>
          <w:sz w:val="28"/>
          <w:szCs w:val="28"/>
          <w:lang w:val="vi-VN" w:eastAsia="vi-VN"/>
        </w:rPr>
      </w:pPr>
      <w:bookmarkStart w:id="28" w:name="__RefHeading___Toc13428368"/>
      <w:bookmarkEnd w:id="28"/>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3: CHỨA Y QUÁ MỘT THÁNG</w:t>
      </w:r>
    </w:p>
    <w:p>
      <w:pPr>
        <w:pStyle w:val="Normal"/>
        <w:shd w:fill="FFFFFF" w:val="clear"/>
        <w:spacing w:before="120" w:after="120"/>
        <w:jc w:val="both"/>
        <w:rPr>
          <w:i/>
          <w:i/>
          <w:color w:val="000000"/>
          <w:sz w:val="28"/>
          <w:szCs w:val="28"/>
          <w:lang w:val="vi-VN" w:eastAsia="vi-VN"/>
        </w:rPr>
      </w:pPr>
      <w:r>
        <w:rPr>
          <w:i/>
          <w:color w:val="000000"/>
          <w:sz w:val="28"/>
          <w:szCs w:val="28"/>
          <w:lang w:val="vi-VN" w:eastAsia="vi-VN"/>
        </w:rPr>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vì trong ba y của một thầy Tỳ kheo có chiếc Tăng Già Lê bị cũ rách, vì trong vòng mười ngày không thể may xong, nên Phật cho chứa y dư để đầy đủ. Lục quần Tỳ kheo lấy đồng lọai y nhưng chưa đủ, giặt nhuộm điểm tịnh đem gởi cho người rồi du hành, Tỳ kheo cử tội. Phật quở trách chế ra giới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y đã xong, y Ca Hi Na đã xả. Nếu Tỳ kheo được y phi th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ời: Tức là không thọ y Ca Hi Na thì sau khi tự tứ một tháng, có y Ca Hi Na thì sau lễ tự tứ năm tháng. Phi thời có nghĩa là ngoài thời hạn y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cần thì liền thọ, thọ rồi mau may cho thành y. Đủ thì tố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rong mười ngày tìm đủ y đồng loại, cắt rọc như trên. Nếu không đủ thì đến ngày thứ mười một, tùy theo chứa y nhiều ít thì đều phạm tội Xả Đọ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không đủ thì được chứa một tháng để chờ cho đ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y cùng loại vải không đủ, chờ mãi đến ngày thứ mười một y cùng loại mới đủ, thì ngay trong ngày thứ mười một đó phải may như trên. Nếu chống trái, để đến ngày thứ mười hai tùy theo chứa y nhiều ít thì đều phạm. Cho đến 29 ngày cũng vậy, đến ngày thứ 30 dù đủ hay không đủ, y cùng loại hay không cùng loại, ngay trong ngày đều phải căn cứ theo pháp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chứa quá hạn thì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vòng mười ngày, y cùng loại đủ để may, cho đến ngày thứ 30 ngay trong ngày đó phải may y. Ngoài ra có các duyên khác giống như giới chứa y dư.</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9" w:name="__RefHeading___Toc13428369"/>
      <w:bookmarkEnd w:id="29"/>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4: NHẬN Y CỦA CÔ NI KHÔNG PHẢI BÀ CO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La Duyệt Kỳ, Tỳ kheo Ni Liên Hoa Sắc đem thức ăn đến núi Kỳ Xà Quật dâng cúng các Thượng tòa. Bấy giờ có một Tỳ kheo mặc y cũ rách chằm vá. Ni Liên Hoa bèn mở chiếc y quí giá của mình đang đắp để đổi, sau đó cô đắp chiếc y cũ rách đến đảnh lễ Phật, Phật lấy làm lạ hỏi và quở trách Tỳ kheo kia. Nhân thế Ngài chế ra giới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từ nơi Tỳ kheo Ni chẳng phải bà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ẳng phải bà con: Chẳng phải bà con với cha mẹ, cho đến không có thân thích trong bảy đời, trái với các trường hợp trên là bà con. Nếu chẳng phải bà con, cũng không thể suy tính được là có nên lấy hay không. Nếu là bà con thì nên suy tính là có khả năng hay không, nên nhận hay không nên nhận, hoặc tốt hoặc xấu, hoặc mới, hoặc c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Lấy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có mười loại. Ni mặc y rách, bạch đủ với Thế Tôn. Phật dạy không nên như thế, ta cho chứa năm y lành lặn bền chắc. Ngoài ra khi có dư y mới tùy ý tịnh thí, hoặc đem cho người, vì cớ sao? Do vì người nữ mặc loại y phục tốt còn khó coi huống chi là mặc y rá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rừ khi trao đ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ờ hai bộ Tăng Ni được y rồi cùng phân chia và hai bộ đều chia lộn y. Phật dạy cho trao đổi y lẫn nhau. Nói đổi y ở đây nghĩa là lấy y để đổi y, hoặc không phải y, hoặc lấy không phải y đổi y, hoặc ống đựng kim, ống đồng, dao, chỉ, hoặc một khúc vật nhỏ cho đến viên thuốc nhỏ để đổi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y từ bên Tỳ kheo Ni bà con, hoặc trao đổi, hoặc vì Tăng, vì tháp (Phật đồ), mà nhận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30" w:name="__RefHeading___Toc13428370"/>
      <w:bookmarkEnd w:id="30"/>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5: BẢO CÔ NI KHÔNG PHẢI BÀ CON GIẶT Y DƠ</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a Lưu Đà Di và Ni Thâu Lan Nan Đà dung mạo đều xinh đẹp, đều thích nhau, ngồi lộ hình xuất đồ bất tịnh, làm dơ chiếc y An Đà Hội. Sau đó sai Ni Thâu Lan Nan Đà giặt, Tỳ kheo đem lỗi này bạch Phật. Nhân thế Ngài quở trách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chẳng phải bà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trên đã nó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N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bảo Thức Xoa Ma Na, Sa Di Ni chẳng phải bà con giặt nhuộm, đập y dơ thì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Giặt y dơ.</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dơ: Cho đến mặc qua thân một lần. Nếu đập, nhuộm, giặt y mới thì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Hoặc nhuộm, hoặc đập thì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sai bảo Ni giặt, nhuộm, đập, nếu làm cả ba thì phạm ba Ni Tát Kỳ Ba Dật Đề. Phụ giúp mà không làm, tùy theo mỗi lần giúp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pPr>
      <w:r>
        <w:rPr>
          <w:color w:val="000000"/>
          <w:sz w:val="28"/>
          <w:szCs w:val="28"/>
          <w:lang w:val="vi-VN" w:eastAsia="vi-VN"/>
        </w:rPr>
        <w:t>Hoặc lúc bị bệnh, mượn giặt nhuộm đập, hoặc vì Tăng, vì Phật đồ</w:t>
      </w:r>
      <w:r>
        <w:rPr>
          <w:rStyle w:val="EndnoteCharacters"/>
          <w:rStyle w:val="EndnoteAnchor"/>
          <w:b/>
          <w:color w:val="FF0000"/>
          <w:sz w:val="28"/>
          <w:szCs w:val="28"/>
          <w:lang w:val="vi-VN" w:eastAsia="vi-VN"/>
        </w:rPr>
        <w:endnoteReference w:id="20"/>
      </w:r>
      <w:r>
        <w:rPr>
          <w:color w:val="000000"/>
          <w:sz w:val="28"/>
          <w:szCs w:val="28"/>
          <w:lang w:val="vi-VN" w:eastAsia="vi-VN"/>
        </w:rPr>
        <w:t>, hoặc mượn y người khác giặt, nhuộm, đập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31" w:name="__RefHeading___Toc13428371"/>
      <w:bookmarkEnd w:id="31"/>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6: ĐẾN NHÀ CƯ SĨ KHÔNG PHẢI BÀ CON XIN 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bấy giờ Bạt Nan Đà nói pháp cho người, theo xin chiếc y quí báu ông trưởng giả đang đắp, trưởng giả miễn cưỡng đưa cho xong, ông chỉ mặc chiếc áo lót vào thành. Liền bảo rằng: “Tôi vừa bị giặc cướp ở trong Tinh xá Kỳ Hoàn”. những người tục chê gièm, Tỳ kheo cử tội, Phật liền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xin y cư sĩ hoặc vợ cư sĩ không phải bà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ăn trên đã giải thí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rừ ở trường hợp khác,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rừ ở trường hợp khác, Tỳ kheo bị giặc cướp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ờ có Tỳ kheo bị giặc cướp lột y nên trần truồng đi. Phật dạy: “Không nên như vậy”. Nếu trần truồng mà đi thì mắc tội Đột Kiết La. Như gặp phải trường hợp này thì nên tạm dùng cỏ mềm, lá cây để che thân rồi đến ngôi chùa gần hoặc lấy y dư để mặc, hoặc mượn y dư ở các Tỳ kheo quen biết. Nếu không có thì nên hỏi trong Tăng có loại y nào có thể chia. Nếu không có thì hỏi mượn y, ngoạ cụ của Tăng. Nếu không có để cho thì tự mình mở kho tìm hoặc mền, tấm khảm trải, tấm nỉ, chăn chọn lấy rọc thành y che thân rồi mới được ra ngoài xin y. Nếu có được y rồi, thì phải giặt nhuộm, chắp vá, trả lại chỗ cũ, nếu không trả lại chỗ cũ thì phải như pháp mà tr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Y bị mất, y bị cháy, y bị nước tr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yên khởi giống như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Đó gọi là trừ khi ở trường hợp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y bị đoạt, bị mất… thì xin nơi không phải bà con, hoặc xin từ người xuất gia, xin cho người, người khác xin cho mình, hoặc không mong cầu mà được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32" w:name="__RefHeading___Toc13428372"/>
      <w:bookmarkEnd w:id="32"/>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7: QUÁ THỌ 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ó nhiều vị Tỳ kheo bị giặc cướp mất y sau đi đến tinh xá Kỳ Hoàn, có tín chủ nghe được chuyện ấy liền đem nhiều y đến cúng cho Tỳ kheo. Các Tỳ kheo nói: “Thôi! Có người cúng dường rồi, chúng tôi đã có đủ ba y, thế nên không phải nhận nữa”. Lục quần Tỳ kheo xúi lấy: “Hãy nhận đem đến cho tôi”, các Tỳ kheo bèn nhận thêm y, hàng Tỳ kheo cử tội, Phật nhân thế mà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y bị mất, bị cướp giựt, bị lửa cháy, bị nước tr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mất một y thì không nên lấy, nếu mất hai y còn lại một y hai lớp, ba lớp, bốn lớp thì nên gỡ ra để làm Chiếc Tăng Già Lê, Uất Đa La Tăng, An Đà 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có cư sĩ, vợ cư sĩ không phải bà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ều được giải thích như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ự mình xin cư sĩ cho nhiều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cư sĩ yêu cầu tùy ý, hoặc mịn mỏng, không chắc nên nhận xếp làm hai lớp, ba lớp, bốn lớp để may. Nên kết thành miếng vải lót ở trên vai để ngăn mồ hôi và cũng nên kết thêm nút khuy. Nếu có thừa thì hỏi cư sĩ: “Vải dư này cắt để làm g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người đàn việt bảo: “Tôi không do vì duyên cớ mất y mà cúng thầy. Tôi tự ý dâng cúng cho Đại Đức”. Nếu muốn nhận thì liền nên n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đó nhận y nên vừa biết đ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ba y đều bị mất thì Tỳ kheo đó nên tri túc nhận y, tri túc có hai ngh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i túc của người tại gia: Tùy khả năng của người cư sĩ cúng y mà nhận.</w:t>
      </w:r>
    </w:p>
    <w:p>
      <w:pPr>
        <w:pStyle w:val="Normal"/>
        <w:shd w:fill="FFFFFF" w:val="clear"/>
        <w:spacing w:before="120" w:after="120"/>
        <w:jc w:val="both"/>
        <w:rPr/>
      </w:pPr>
      <w:r>
        <w:rPr>
          <w:color w:val="000000"/>
          <w:sz w:val="28"/>
          <w:szCs w:val="28"/>
          <w:lang w:val="vi-VN" w:eastAsia="vi-VN"/>
        </w:rPr>
        <w:t>2/ Tri túc của người xuất gia: Là ba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nhận q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mất một nhận một, mất hết thì nhận được ba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y vừa đủ, hoặc nhận ít hơn mức vừa đủ, hoặc được cúng nhiều y, hoặc mịn mỏng quá không bền chắc, hoặc may thành hai ba lớp, vải có thừa. Như trường hợp trên đã nói rõ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33" w:name="__RefHeading___Toc13428373"/>
      <w:bookmarkEnd w:id="33"/>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8: KHUYÊN CƯ SĨ THÊM TIỀN MAY 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hai vợ chồng cư sĩ bàn rằng: “Bạt Nan Đà là bạn cũ, chúng ta nên đem số tiền mua y với giá như thế, mua y dâng cho Bạt Nan Đà. Tỳ kheo khất thực nghe xong về báo Bạt Nan Đà biết. Sau đó ông đến nhà cư sĩ ấy khuyên nên may y mới thật đẹp, rộng, bền dài, người tục chê gièm, hàng Tỳ kheo cử tội, Phật liền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có cư sĩ , vợ cư s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trên đã nó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Vì Tỳ kheo đặt giá trị làm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ói: Hoặc tiền, vàng, bạc, chơn châu, lưu ly, ngọc thạch, chuỗi ngọc, đồ mạ vàng, cho đến mười loại v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Mua y với giá trị như thế cho Tỳ kheo, Tỳ kheo đó trước không nhận tùy ý th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cư sĩ tùy ý hỏi Tỳ kheo cần những y gì thì Phật cho phép Tỳ kheo thiểu dục tri túc, được đề nghị những loại không như họ yêu c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Đến nhà cư sĩ nói như vầy: “Tốt lắm cư sĩ vì tôi mà sắm cái y như thế để cho tôi”. Vì muốn đẹp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ầu xin có hai lo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Ý nói cầu thêm giá: Đàn việt cúng tiền may đại y với giá… đến xin thêm dù chỉ một tiền, một phần mười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Là cầu xin y: Ý nói bảo cư sĩ làm cái y rộng dài cho đến thêm một sợi c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được y thì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ớc Tỳ kheo đã nhận cư sĩ tùy ý thỉnh mà đến, cầu xin vừa phải, đối với việc nầy yêu cầu họ làm ít lại, đến cầu nơi bà con, cầu mong nơi người xuất gia, hoặc mong cầu cho người khác, người khác mong cầu cho mình, hoặc không mong mà đượ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34" w:name="__RefHeading___Toc13428374"/>
      <w:bookmarkEnd w:id="34"/>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9: KHUYÊN HAI NHÀ THÊM TIỀN MUA 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ó hai vợ chồng cư sĩ bàn với nhau và họ muốn mua y dâng cho Bạt Nan Đà. Các Tỳ kheo khất thực nghe được, trở về kể hết cho Bạt Nan Đà nghe. Ông bèn đến hai nhà bảo cùng may y, cư sĩ chê gièm, Tỳ kheo cử tội, Phật nhân thế quở trách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có hai cư sĩ, hoặc vợ cư sĩ sắm tiền may y cho Tỳ kheo, may y như thế cho Tỳ kheo…, Tỳ kheo đó trước không nhận cư sĩ tuỳ ý thỉnh liền đến hai nhà cư sĩ, nói thế này: “Tốt lắm cư sĩ, sắm tiền may y như thế cho tôi, hãy gộp lại làm một y”. Vì muốn cho tốt! Nếu Tỳ kheo được y thì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ới tướng thành phạm khai thông đều như trước đã nó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35" w:name="__RefHeading___Toc13428375"/>
      <w:bookmarkEnd w:id="35"/>
      <w:r>
        <w:rPr>
          <w:b/>
          <w:bCs/>
          <w:i/>
          <w:color w:val="000080"/>
          <w:sz w:val="28"/>
          <w:szCs w:val="28"/>
          <w:lang w:val="vi-VN" w:eastAsia="vi-VN"/>
        </w:rPr>
        <w:t>GIỚI THỨ 10: ĐÒI TIỀN MAY Y QUÁ HẠ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rong thành La Duyệt Kỳ có vị đại thần vốn là bạn thân với Bạt Nan Đà, hai người thường tới lui nhau, đại thần sai người đưa tiền may y cho Bạt Nan Đà. Người ấy đem tiền may y gởi cho tịnh chủ xong. Nhân việc gấp Bạt Nan Đà đòi lại, đến khiến cho ông trưởng giả bị phạt, người thế tục chê gièm, Tỳ kheo cử tội, Phật nhân thế chế ra giới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hoặc v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là người có quyền lực không bị lệ thuộc người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Hoặc đại t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thân cận với v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Hoặc Bà La M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nếp sống Bà La M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Hoặc cư s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ó là những người tại gia, trừ vua, đại thần, Bà La M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Vợ cư s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đàn bà ở tại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Sai người sứ vì Tỳ kheo đưa tiền may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trên đã nó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Đem tiền mua y như thế, cho Tỳ kheo… Người sứ kia đến chỗ Tỳ kheo, nói rằng: “Đại Đức, nay vì ngài đưa tiền mua y, xin Ngài nhận lấy”. Tỳ kheo đó nói với người sứ kia thế này: “Tôi không được nhận tiền mua y này, nếu tôi cần y, hợp thời và thanh tịnh mới nhận”. Người sứ kia hỏi Tỳ kheo rằng: “Đại Đức có người giúp việc không?”. Tỳ kheo nên nói rằng: “Có” và chỉ người dân ở trong Tăng Già Lam, hoặc Ưu Bà Tắc nói: “Đây là người giúp việc của Tỳ kheo, thường giúp việc cho các Tỳ kheo”. Bấy giờ người sứ kia đến chỗ người giúp việc đưa tiền mua y xong, sau trở lại chỗ Tỳ kheo nói thế này: “Đại Đức! đã chỉ người giúp việc… Tôi đã đưa số tiền mua y, Đại Đức biết thời đến đó sẽ được y”. Tỳ kheo cần y nên đến chỗ người giúp việc hoặc hai, ba lần vì để cho họ nhớ, nên nói rằng: “Tôi cần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ớ nghĩ tức là: Hoặc người giúp việc, tại nhà, hoặc chợ búa, ở chỗ người làm việc. Nên đến những chỗ ấy một, hai hoặc ba lần nói: “Bây giờ tôi cần y, nên trao lại cho tôi số tiền mua y đ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Hoặc hai, ba lần vì nhắc để chohọ nhớ, được y thì tốt bằng không được y thì bốn lần, năm lần cho đến sáu lần đứng trước họ im l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giúp việc kia hoặc ở tại nhà, tại phố chợ hay ở nơi làm việc đến đứng trước họ im lặng. Nếu người giúp việc hỏi: “Vì duyên cớ gì thầy đứng ở đây?”. Tỳ kheo đáp: “Chắc ông tự biết”. Nếu người giúp việc kia nói: “Tôi thật không biết”. Như có người khác biết, Tỳ kheo nên nói: “Người ấy biết”, rồi Tỳ kheo hiện ra tướng im l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Hoặc bốn, năm, sáu lần ở trước họ đứng im lặng, được y thì tốt.</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nhắc một lần, mất hai lần im lặng, cho đến nhắc ba lần mất sáu lần yên l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không được y mà cố đòi quá hạn. Cầu được y thì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đồng phạm như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không được y thì tự mình đến hoặc sai người sứ đến chỗ ra tiền mua y nói: “Ông trước đã sai người sứ đem tiền sắm y cho Tỳ kheo… Rốt cuộc Tỳ kheo ấy không được y. Vậy ông nên lấy lại chớ để cho thất thoát”, như vậy là họp th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sai người sứ báo cho người cúng tiền sắm y biết, hoặc người cúng nói: “Tôi đã đem đi cúng dường rồi nay không cần lấy lại”. Tỳ kheo đó nên lựa thời nói lời nhỏ nhẹ, dùng phương tiện đòi y hoặc làm pháp Ba Lợi Ca La. Tùy thời dùng lời nói nhỏ nhẹ để đòi hoặc dùng phương tiện để đòi thì đượ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36" w:name="__RefHeading___Toc13428376"/>
      <w:bookmarkEnd w:id="36"/>
      <w:r>
        <w:rPr>
          <w:b/>
          <w:bCs/>
          <w:i/>
          <w:color w:val="000080"/>
          <w:sz w:val="28"/>
          <w:szCs w:val="28"/>
          <w:lang w:val="vi-VN" w:eastAsia="vi-VN"/>
        </w:rPr>
        <w:t>GIỚI THỨ 11: LÀM NGỌA CỤ BẰNG TƠ TẰ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Khoáng Dã, lục quần Tỳ kheo đến nhà nuôi tằm, đòi xin loại tơ chưa thành và tơ đã thành, đều là những loại tơ tằm tạp để làm ngoạ cụ. Lại đứng xem khi kén bị phơi, cư sĩ chê gièm, họ nói: (Sa môn mà còn) hại mạng chúng sanh, không có chánh pháp, Tỳ kheo cử tội, Phật nhân thế mà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làm ngọa cụ mới bằng loại tơ tằm mới tạp.</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bằng lông, hoặc bằng kiếp bối, hoặc vải và các thứ chỉ gai tạ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ép xả trong giới này là dùng búa, bằm ra cho nhỏ trộn với bùn rồi tô vào vách t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mình làm hoặc dạy người khác làm, hễ thành thì đều phạm, hễ không thành thì phạm tội Đột Kiết La. Nếu vì người khác làm thành thì phạm tội Đột Kiết La, Ni cũng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được vật đã làm thành, dùng búa bằm rồi trộn với bùn để tô.</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37" w:name="__RefHeading___Toc13428377"/>
      <w:bookmarkEnd w:id="37"/>
      <w:r>
        <w:rPr>
          <w:b/>
          <w:bCs/>
          <w:i/>
          <w:color w:val="000080"/>
          <w:sz w:val="28"/>
          <w:szCs w:val="28"/>
          <w:lang w:val="vi-VN" w:eastAsia="vi-VN"/>
        </w:rPr>
        <w:t>GIỚI THỨ 12: MAY NGỌA CỤ BẰNG LÔNG DÊ THUẦN ĐE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ỳ Xá Ly, những người Lê Xa phần nhiều làm hạnh tà dâm, dùng lông dê thuần đen may áo choàng, trùm mình mà đi vào lúc ban đêm, khiến người khác không thấy. Lục quần Tỳ kheo thấy thế liền bắt chước làm theo, những người Lê Xa mới chê gièm, hàng Tỳ kheo cử tội, Phật nhân thế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dùng lông dê mới thuần đe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ốn đã đen hoặc được nhuộm đe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May ngọa cụ mới thì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mình hoặc dạy người khác may, vì người khác may, tướng phạm đều như giới trước. Ni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đã được may thành, hoặc cắt rọc cho hư, hoặc xếp miếng mỏng nhỏ làm thành hai lớp, hoặc toạ cụ nhỏ, hoặc làm nệm, hoặc làm mũ đội, làm bít tất, hoặc làm khăn trùm cho ấm, hoặc làm khăn gói giày, tất cả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38" w:name="__RefHeading___Toc13428378"/>
      <w:bookmarkEnd w:id="38"/>
      <w:r>
        <w:rPr>
          <w:b/>
          <w:bCs/>
          <w:i/>
          <w:color w:val="000080"/>
          <w:sz w:val="28"/>
          <w:szCs w:val="28"/>
          <w:lang w:val="vi-VN" w:eastAsia="vi-VN"/>
        </w:rPr>
        <w:t>GIỚI THỨ 13: LÀM NGỌA CỤ BẰNG LÔNG TRẮ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lấy lông dê toàn màu trắng để may ngọa cụ mới, cư sĩ chê gièm Tăng sĩ chẳng khác gì vua chúa, đại thần, Tỳ kheo cử tội. Phật nhân thế quở trách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nào may ngọa cụ mới nên dùng hai phần lông dê thuần đen, phần thứ ba tr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vốn đã trắng hoặc đã nhuộm tr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Phần thứ tư x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ông trên đầu, lông ở trên lỗ tai hoặc lông ở trên chân, hoặc các chỗ khác có màu lông xám vậy. Tỳ kheo muốn làm toạ cụ bằng 40 bát la: 20 bát la đen, 10 bát la trắng, 10 bát la xám. Cho đến làm ngọa cụ 20 bát la. Căn cứ theo trên có thể biết được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không dùng hai phần đen, phần thứ ba trắng, phần thứ tư xám may ngoạ cụ mới thì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làm hoặc dạy người làm, hoặc vì người khác làm đều đồng phạm như trên, Ni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làm đúng lượng, hoặc vật làm xong, ngoài ra cũng giống như giới trướ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39" w:name="__RefHeading___Toc13428379"/>
      <w:bookmarkEnd w:id="39"/>
      <w:r>
        <w:rPr>
          <w:b/>
          <w:bCs/>
          <w:i/>
          <w:color w:val="000080"/>
          <w:sz w:val="28"/>
          <w:szCs w:val="28"/>
          <w:lang w:val="vi-VN" w:eastAsia="vi-VN"/>
        </w:rPr>
        <w:t>GIỚI THỨ 14: DÙNG NGỌA CỤ CHƯA ĐẦY SÁU NĂ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vì chê ngọa cụ hoặc dày, mỏng, nặng, nhẹ. Song vẫn không chịu xả cái cũ mà lại may cái mới, luôn tìm kiếm thu thập cất chứa cho thật nhiều, Tỳ kheo cử tội, Phật quở trách và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làm ngọa cụ mới phải thọ trì đến sáu năm. Nếu dưới sáu năm không chịu xả cái cũ mà lại may cái m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tự mình làm, dạy người khác, vì người khác làm đều phạm giống như giới trư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rừ khi Tăng yết m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Tỳ kheo bị chứng bệnh gầy còm, vì ngọa cụ phấn tảo nặng quá nên không thể mang đi được. Phật dạy: “Phải đến trong Tăng xin ba lần. Nếu làm lại cái mới thì nên bạch nhị yết ma mới ch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i Tá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Tăng cho phép và thọ trì đủ sáu năm. Nếu dưới sáu năm mà xả cái cũ lại may cái mới, hoặc được vật cái tọa cụ đã may thành, hoặc vì không có nên làm, hoặc được người khác may sẵn cho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40" w:name="__RefHeading___Toc13428380"/>
      <w:bookmarkEnd w:id="40"/>
      <w:r>
        <w:rPr>
          <w:b/>
          <w:bCs/>
          <w:i/>
          <w:color w:val="000080"/>
          <w:sz w:val="28"/>
          <w:szCs w:val="28"/>
          <w:lang w:val="vi-VN" w:eastAsia="vi-VN"/>
        </w:rPr>
        <w:t>GIỚI THỨ 15: KHÔNG KẾT THÊM MIẾNG VẢI CŨ Ở TRÊN TỌA C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Ngài bảo người lấy thức ăn đem về. Theo phép thường của chư Phật, sau khi các Tỳ kheo đi thọ thỉnh, Ngài đi khắp các gian phòng, trông thấy các tọa cụ cũ bỏ bừa bãi khắp nơi, không có người dọn dẹp. Do vì các thầy Tỳ kheo chê tọa cụ của mình dày mỏng, nặng nhẹ. Thế là Ngài cho phép Tỳ kheo làm tọa cụ mới nhưng phải lấy miếng vải cũ may trên tọa cụ mới. Lục quần Tỳ kheo làm trái lời Phật dạy, hàng Tỳ kheo cử tội. Nhân đó Phật chế ra giới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may tọa cụ mới, nên lấy miếng vải cũ vuông chừng một gang tay may trên tọa cụ mới vì để cho hoại sắ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Tỳ kheo may tọa cụ mới, nếu cái cũ chưa hoại, chưa rách, nên lấy giặt nhuộm, sửa sang, kéo ra cho nó thẳng, cắt lấy miếng vuông chừng một gang tay may trên tọa cụ mới, hoặc may ở bên lề, hoặc chính giữa vì để cho hoại sắ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mang toạ cụ mới không lấy miếng vải cũ vuông một gang tay, may ở trên để cho hoại sắc,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làm, dạy người làm, hay vì người khác làm, hễ thành thì liền phạm giống như trên. Tỳ kheo Ni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Cắt lấy miếng vải cũ khâu ở trên, hoặc Tỳ kheo ấy vốn không có thì được làm cái mới. Hoặc người khác làm cho, hoặc được cái đã may thành, hoặc được cái hoàn toàn cũ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b/>
          <w:b/>
          <w:bCs/>
          <w:i/>
          <w:i/>
          <w:color w:val="000080"/>
          <w:sz w:val="28"/>
          <w:szCs w:val="28"/>
          <w:lang w:val="vi-VN" w:eastAsia="vi-VN"/>
        </w:rPr>
      </w:pPr>
      <w:bookmarkStart w:id="41" w:name="__RefHeading___Toc13428381"/>
      <w:bookmarkEnd w:id="41"/>
      <w:r>
        <w:rPr>
          <w:b/>
          <w:bCs/>
          <w:i/>
          <w:color w:val="000080"/>
          <w:sz w:val="28"/>
          <w:szCs w:val="28"/>
          <w:lang w:val="vi-VN" w:eastAsia="vi-VN"/>
        </w:rPr>
        <w:t>GIỚI THỨ 16: MANG LÔNG DÊ ĐI QUÁ BA DO TUẦN</w:t>
      </w:r>
    </w:p>
    <w:p>
      <w:pPr>
        <w:pStyle w:val="Normal"/>
        <w:shd w:fill="FFFFFF" w:val="clear"/>
        <w:spacing w:before="120" w:after="120"/>
        <w:jc w:val="both"/>
        <w:rPr>
          <w:b/>
          <w:b/>
          <w:bCs/>
          <w:i/>
          <w:i/>
          <w:color w:val="000000"/>
          <w:sz w:val="28"/>
          <w:szCs w:val="28"/>
          <w:lang w:val="vi-VN" w:eastAsia="vi-VN"/>
        </w:rPr>
      </w:pPr>
      <w:r>
        <w:rPr>
          <w:b/>
          <w:bCs/>
          <w:i/>
          <w:color w:val="000000"/>
          <w:sz w:val="28"/>
          <w:szCs w:val="28"/>
          <w:lang w:val="vi-VN" w:eastAsia="vi-VN"/>
        </w:rPr>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ở nước Xá Vệ, bấy giờ Bạt Nan Đà được lông dê bèn xâu ở đầu gậy quảy đi, cư sĩ chê gièm rằng: “Sa môn mà còn đi buôn bán lông dê”. Tỳ kheo cử tội, Phật nhân thế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đi đường được lông dê, nếu không người mang, tự mình được mang cho đến ba do tu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trên đường đi, hoặc ở trụ xứ được lông dê, nếu cần nên nhận, không người mang tự mình được mang đến ba do tuần, nếu có người mang thì nói với họ rằng: “Tôi có vật này, xin mang hộ cho tôi đến chỗ kia”. Tỳ kheo trong khoảng này không được giúp đỡ. Nếu mang giúp thì phạm Đột Kiết La, hoặc bảo cô Ni cùng bốn chúng mang quá do ba tuần thì phạm Đột Kiết La. Trừ lông dê ra nếu mang các y khác, hoặc gai… thì đều phạm tội Đột Kiết La, hoặc quảy các vật khác ở trên đầu gậy cũng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không có người mang tự mình mang quá do ba tuần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mang đến ba do tuần, hoặc ít hơn ba do tuần, có người để bảo họ mang giúp, trong thời gian ấy mình không mang giúp, sai Tỳ kheo Ni và bốn chúng mang đúng ba do tuần, hoặc lông mịn để trang sức, dây bằng lông, hoặc mang lông phía trên đầu làm mão, khăn thì đượ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42" w:name="__RefHeading___Toc13428382"/>
      <w:bookmarkEnd w:id="42"/>
      <w:r>
        <w:rPr>
          <w:b/>
          <w:bCs/>
          <w:i/>
          <w:color w:val="000080"/>
          <w:sz w:val="28"/>
          <w:szCs w:val="28"/>
          <w:lang w:val="vi-VN" w:eastAsia="vi-VN"/>
        </w:rPr>
        <w:t>GIỚI THỨ 17: SAI NI CÔ KHÔNG PHẢI BÀ CON GIẶT LÔNG DÊ</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Ca Duy La Vệ, lục quần Tỳ kheo lấy lông dê bảo cô Ni giặt, nhuộm, chải. Bấy giờ di mẫu Ma Ha Ba Xà Ba Đề vì nhuộm lông dê, nên bị thuốc nhuộm dính dơ tay, sau đến nơi Phật lạy dưới chân Ngài rồi đứng qua một bên. Phật biết mà cố hỏi, Ngài quở trách và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sai Tỳ kheo Ni không phải bà con giặt, nhuộm, chải lông dê, phạm tội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phạm tội Đột Kiết La. Việc thành phạm, khai thông cũng giống như giới “giặt y cũ”.</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b/>
          <w:b/>
          <w:bCs/>
          <w:i/>
          <w:i/>
          <w:color w:val="000080"/>
          <w:sz w:val="28"/>
          <w:szCs w:val="28"/>
          <w:lang w:val="vi-VN" w:eastAsia="vi-VN"/>
        </w:rPr>
      </w:pPr>
      <w:bookmarkStart w:id="43" w:name="__RefHeading___Toc13428383"/>
      <w:bookmarkEnd w:id="43"/>
      <w:r>
        <w:rPr>
          <w:b/>
          <w:bCs/>
          <w:i/>
          <w:color w:val="000080"/>
          <w:sz w:val="28"/>
          <w:szCs w:val="28"/>
          <w:lang w:val="vi-VN" w:eastAsia="vi-VN"/>
        </w:rPr>
        <w:t>GIỚI THỨ 18: CẤT CHỨA TIỀN BẠC CỦA BÁU</w:t>
      </w:r>
    </w:p>
    <w:p>
      <w:pPr>
        <w:pStyle w:val="Normal"/>
        <w:shd w:fill="FFFFFF" w:val="clear"/>
        <w:spacing w:before="120" w:after="120"/>
        <w:jc w:val="both"/>
        <w:rPr>
          <w:b/>
          <w:b/>
          <w:bCs/>
          <w:i/>
          <w:i/>
          <w:color w:val="000000"/>
          <w:sz w:val="28"/>
          <w:szCs w:val="28"/>
          <w:lang w:val="vi-VN" w:eastAsia="vi-VN"/>
        </w:rPr>
      </w:pPr>
      <w:r>
        <w:rPr>
          <w:b/>
          <w:bCs/>
          <w:i/>
          <w:color w:val="000000"/>
          <w:sz w:val="28"/>
          <w:szCs w:val="28"/>
          <w:lang w:val="vi-VN" w:eastAsia="vi-VN"/>
        </w:rPr>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ở thành La Duyệt Kỳ, có một đại thần chừa phần ăn cho Bạt Nan Đà, đứa con đem 5 tiền đưa mẹ để lấy thức ăn. Khi Bạt Nan Đà đến, lấy số tiền đem gởi ở cửa hàng. Cư sĩ đều chê gièm, Tỳ kheo quở trách, vua cùng đại thần bàn luận. Phật rộng nói lời dẫn dụ, nhân đó Ngài mới quở trách mà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tự tay mình cầm t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ên có hình vẽ.</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Hoặc vàng bạc, hoặc dạy người cầm, hoặc nhận mà đem gởi thì phạm Ni Tát K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ép xả trong đây là ở nơi ấy có người giữ vườn đáng tin cậy, hoặc Ưu Bà Tắc, nên nói với họ rằng: “Đây là vật mà tôi không được nhận, ông nên biết”. Nếu người kia lấy xong trao lại cho Tỳ kheo, Tỳ kheo nên vì vật của người ấy mà nhận, sau đó bảo tịnh nhơn cất. Nếu được tịnh y, bình bát, thì nên đem trao đổi để thọ trì, hoặc Ưu Bà Tắc lấy rồi đem trao cho Tỳ kheo tịnh y, bình bát thì nên nhận mà thọ tr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đồng phạm. Nếu không nói cho người kia: “Biết như thế, thấy như thế”,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nói: “Biết như thế, thấy như thế”. Có làm phép xả như trên, hoặc người kia không chịu cho y, các Tỳ kheo khác nên nói rằng: “Phật có dạy vì muốn thanh tịnh nên trao cho ngươi, vậy ngươi nên trả lại vật cho Tỳ kheo ấy”. Nếu người kia không cho thì tự mình đến nói: “Phật dạy Tỳ kheo làm phép tịnh thí nên trao cho ngươi, ngươi nên trả lại cho Tăng, tháp, Hoà thượng, tri thức và chỗ của thí chủ”. Không nên để mất vật ấy của tín thí vậ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44" w:name="__RefHeading___Toc13428384"/>
      <w:bookmarkEnd w:id="44"/>
      <w:r>
        <w:rPr>
          <w:b/>
          <w:bCs/>
          <w:i/>
          <w:color w:val="000080"/>
          <w:sz w:val="28"/>
          <w:szCs w:val="28"/>
          <w:lang w:val="vi-VN" w:eastAsia="vi-VN"/>
        </w:rPr>
        <w:t>GIỚI THỨ 19: TRAO ĐỔI VÀNG BẠC, CỦA BÁ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La Duyệt Kỳ, bấy giờ Bạt Nan Đà đi đến nơi cửa hàng, đem tiền để đổi tiền. Hàng cư sĩ chê gièm: “Sa môn quá rành nghề buôn bán”. Tỳ kheo nghe được bạch Phật, nhân thế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buôn bán các th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dùng đã thành vàng, chưa thành vàng; đã thành và chưa thành vàng. Bạc cũng có ba loại, tiền chỉ có một loại, trao đổi lẫn nhau. Tiền có tám loại: 1/ Vàng, 2/ Bạc, 3/ Đồng, 4/ thiếc, 5/ Bạch lạp, 6/ Chì thiếc, 7/ Cây, 8/ Hồ giao. Đây là tám loại t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đồng phạm. Ngoài ra pháp xả, khai thông, phương tiện đòi báu vật, đều giống như giới trư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dùng tiền bạc, của báu đổi dụng cụ, anh lạc, hay đem tiền đổi tiền chỉ vì Phật, Pháp, Tă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b/>
          <w:b/>
          <w:bCs/>
          <w:i/>
          <w:i/>
          <w:color w:val="000080"/>
          <w:sz w:val="28"/>
          <w:szCs w:val="28"/>
          <w:lang w:val="vi-VN" w:eastAsia="vi-VN"/>
        </w:rPr>
      </w:pPr>
      <w:bookmarkStart w:id="45" w:name="__RefHeading___Toc13428385"/>
      <w:bookmarkEnd w:id="45"/>
      <w:r>
        <w:rPr>
          <w:b/>
          <w:bCs/>
          <w:i/>
          <w:color w:val="000080"/>
          <w:sz w:val="28"/>
          <w:szCs w:val="28"/>
          <w:lang w:val="vi-VN" w:eastAsia="vi-VN"/>
        </w:rPr>
        <w:t>GIỚI THỨ 20: KHÔNG ĐƯỢC MUA BÁ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bấy giờ Bạt Nan Đà đi đến một thôn không có trú xứ (không có chùa của Tăng), đem gừng sống đổi lấy thức ăn, ăn xong lại mang bát ra đi. Sau Tôn giả Xá Lợi Phất đi đến đó để khất thực, đàn việt đem chuyện của Bạt Nan Đà làm chứng, Xá Lợi Phất lấy làm xấu hổ và im lặng. Bạt Nan Đà lại đổi y mỏng cho ngoại đạo, ngoại đạo ăn năn đem đổi lại nhưng không được. Tỳ kheo cử tội, Phật nhân thế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mua bán) các th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ấy thời dược đổi thời dược, phi thời dược, thất nhật dược, tận hình dược, ba lợi ca la – áo lót. Trao đổi lẫn nhau như thế, cho đến lấy y đổi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Mua b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ói trị giá một tiền, luôn luôn tăng lên hay sụt xuống. Bán lên giá: Là vật trị giá một tiền mà nói ba tiền. Bán rất cao giá: Vật trị giá một tiền mà nói năm tiền, mua cũng phạm tội như th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trao đổi cùng với năm chúng xuất gia, nên tự mình thẩm định giá, không có quá cao hay quá thấp như phép buôn bán ở chợ búa, không cùng với người khác đổi chác, sai tịnh nhơn đổi chác. Nếu họ có hối tiếc thì cho đổi lại, dùng dầu đổi sữa, dùng sữa đổi dầu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46" w:name="__RefHeading___Toc13428386"/>
      <w:bookmarkEnd w:id="46"/>
      <w:r>
        <w:rPr>
          <w:b/>
          <w:bCs/>
          <w:i/>
          <w:color w:val="000080"/>
          <w:sz w:val="28"/>
          <w:szCs w:val="28"/>
          <w:lang w:val="vi-VN" w:eastAsia="vi-VN"/>
        </w:rPr>
        <w:t>GIỚI THỨ 21: CHỨA BÁT QUÁ THỜI HẠ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chứa bát, cái xấu thì để đó, thường tìm bát tốt cất chứa cho thật nhiều. Cư sĩ đi dạo trông thấy liền chê gièm: “Chỗ ở của sa môn nào khác cửa hàng của thợ đồ gốm”. Tỳ kheo cử tội, Phật liền quở trách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chứa bát th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t có 6 thứ: 1/ Bát thiếc, 2/ Bát đen, 3/ Bát đỏ, 4/ Bát nước Tô Ma, 5/ Bát nước Ô Già La, 6/ Bát nước Ưu Già Xa. Có hai loại đại khái: 1/ Bát bằng thiếc, 2/ Bát bằng đất nung. Loại lớn chứa được ba đấu, loại nhỏ chứa được một đấu rưỡi. Đây là dung lượng của bát, nên thọ trì, nên tịnh thí như th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Không làm phép tịnh t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ịnh thí và không tịnh thí, tương đối có 8 môn: Không khác với giới “chứa y dư”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Đúng mười ng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ờ Tôn giả A Nan nhận được cái bát quí giá, muốn dâng cúng Đại Đức Ca Diếp, vì đây là loại bát mà Ngài thường dùng. Nhưng Đại Đức Ca Diếp còn du hành ở phương xa mười ngày nữa mới về, A Nan sợ phạm tội Xả Đọa nên đem chuyện này bạch Phật. Phật liền khai cho được chứa bát dư đến mười ng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Quá thì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đồng phạm, nói rõ tướng phạm, pháp khai thông, giống như giới chứa y dư.</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47" w:name="__RefHeading___Toc13428387"/>
      <w:bookmarkEnd w:id="47"/>
      <w:r>
        <w:rPr>
          <w:b/>
          <w:bCs/>
          <w:i/>
          <w:color w:val="000080"/>
          <w:sz w:val="28"/>
          <w:szCs w:val="28"/>
          <w:lang w:val="vi-VN" w:eastAsia="vi-VN"/>
        </w:rPr>
        <w:t>GIỚI THỨ 22: CHẲNG PHÂN CHIA TỰ XIN BÁ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bát của Bạt Nan Đà bị bể, nên ông xin rất nhiều bát để cất chứa, cư sĩ gặp gỡ hỏi thăm nhau, té ra mới biết Bạt Nan Đà nhận bát của rất nhiều người. Cư sĩ bèn chê gièm: “Sa môn nhận lấy không biết chán!”. Tỳ kheo đem lỗi nầy bạch Phật, nhân thế mà Ngài quở trách và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chứa bát trám dưới năm chỗ không ch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ách nhau hai ngón tay trám một lỗ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Lại xin bát mới vì muốn tố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rám đủ năm lỗ mà không bị chảy, lại xin bát mới thì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i Tát K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áp xả trong đây: Phải ở trong Tăng của trú xứ đó xả bát xong, sau đơn bạch rồi nhận tội sám hối. Liền nói tội danh, loại tướng, trách tâm sanh chán lìa. Bát nếu tốt thì nên lấy để lại, đem cái bát xấu nhất mà trao cho vị ấy. Liền làm phép đơn bạch, lấy bát theo thứ lớp đến trước vị Thượng tòa mà đổi, đem bát của vị Thượng tòa trao cho vị thứ tòa, hoặc trao cho Tỳ kheo ấy, như thế lần lượt cho đến vị hạ tò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kia nên đến trong Tăng xả, lần lượt lấy cái bát xấu nhất bảo thọ trì cho đến khi bể. Thọ trì, như thế là họp th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ăng lấy cái bát xấu nhất bạch nhị yết ma trao cho, Tỳ kheo kia nên giữ gìn. Không được để ở chỗ ngói đá có thể rơi, không được để ở chỗ gậy dựng, dưới con dao, để ở dưới chỗ có treo vật, ở giữa đường đi, ở trên đá, để ở dưới cây có trái và ở chỗ đất không bằng phẳng, không được để ở trong ngưỡng cửa, dưới cánh cửa, hoặc ở dưới giường, góc giường (giường dây, giường cây), trừ khi để tạm, không được để ở giữa hai thứ giường (dây, cây), không được đứng xoay bát, nhẫn đến đủ để làm cho bát bị bể. Tỳ kheo kia không nên cố ý làm hư, làm mất bát, sử dụng không đúng chức năng của bát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năm lần trám vẫn còn chảy, hoặc dưới năm lần trám vẫn còn chảy, cầu bát mới. Hoặc đến xin người thân, hoặc đến xin người xuất gia, hoặc vì người khác xin, người khác vì mình xin, không cầu mà được, hoặc được dâng cúng theo thứ tự, hoặc tự mình có tiền mua để dành,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48" w:name="__RefHeading___Toc13428388"/>
      <w:bookmarkEnd w:id="48"/>
      <w:r>
        <w:rPr>
          <w:b/>
          <w:bCs/>
          <w:i/>
          <w:color w:val="000080"/>
          <w:sz w:val="28"/>
          <w:szCs w:val="28"/>
          <w:lang w:val="vi-VN" w:eastAsia="vi-VN"/>
        </w:rPr>
        <w:t>GIỚI THỨ 23: XIN CHỈ SỢI, SAI THỢ DỆT KHÔNG PHẢI BÀ CO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Bạt Nan Đà may Tăng Già Lê, xin chỉ sợi thật nhiều, rồi mang đến sai người dệt, tự tay se chỉ, đứng xem người dệt. Cư sĩ chê gièm, Tỳ kheo cử tội, Phật quở trách và chế ra giới n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tự xin chỉ s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đó xin ở khắp mọi nơi. Chỉ sợi gồm có mười loại để dệt v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Khiến thợ dệt vải không phải bà con dệt thành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hợ dệt cho chỉ đều là bà con thì không phạm. Người cho chỉ chẳng phải bà con thì phạm tội Đột Kiết La. Đứng xem thợ dệt, tự mình dệt, tự quay chỉ đều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Cả hai đều là bà con, hoặc tự mình dệt làm túi đựng bát, túi đựng giày, tấm nỉ đựng kim, cái đai ngồi thiền, dây lưng thường, mão, bít tất, khăn trùm cho ấm, khăn gói giày thì được dù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b/>
          <w:b/>
          <w:bCs/>
          <w:i/>
          <w:i/>
          <w:color w:val="000080"/>
          <w:sz w:val="28"/>
          <w:szCs w:val="28"/>
          <w:lang w:val="vi-VN" w:eastAsia="vi-VN"/>
        </w:rPr>
      </w:pPr>
      <w:bookmarkStart w:id="49" w:name="__RefHeading___Toc13428389"/>
      <w:bookmarkEnd w:id="49"/>
      <w:r>
        <w:rPr>
          <w:b/>
          <w:bCs/>
          <w:i/>
          <w:color w:val="000080"/>
          <w:sz w:val="28"/>
          <w:szCs w:val="28"/>
          <w:lang w:val="vi-VN" w:eastAsia="vi-VN"/>
        </w:rPr>
        <w:t>GIỚI THỨ 24: KHUYÊN THỢ DỆT THÊM CHỈ TỐ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hàng cư sĩ đem chỉ bảo thợ dệt dệt thành y cho Bạt Nan Đà. Sau ông đến nhà cư sĩ chọn lấy chỉ tốt đưa cho thợ dệt dệt, lại hứa cho thêm giá tiền. Cư sĩ chê gièm, hàng Tỳ kheo cử tội, Phật nhân thế quở trách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có cư sĩ, vợ cư sĩ sai thợ dệt vì Tỳ kheo dệt may y. Tỳ kheo kia trước không nhận, tùy ý th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cư sĩ muốn dâng cho Tỳ kheo y qúi giá. Nghe rằng người được nhận là Tỳ kheo bậc thiểu dục tri túc, họ chỉ đòi loại kém hơn thì theo ý vị đ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Liền đến chỗ dệt bảo rằng: “Y này vì tôi mà làm, phải dệt thật tốt cho tôi, khiến cho rộng dài (lớn) bền, tỉ mỉ tôi sẽ đưa thêm giá tiền cho ông ít nhiều”. Tỳ kheo đó cho thêm giá tiền cho đến đáng giá bằng một bữa ăn. Nếu được y thì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đến tìm cầu y mà không được thì phạm tội Đột Kiết La. Tỳ kheo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ìm cầu ít hơn, đến xin nơi bà con, xin nơi người xuất gia, người khác vì mình l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50" w:name="__RefHeading___Toc13428390"/>
      <w:bookmarkEnd w:id="50"/>
      <w:r>
        <w:rPr>
          <w:b/>
          <w:bCs/>
          <w:i/>
          <w:color w:val="000080"/>
          <w:sz w:val="28"/>
          <w:szCs w:val="28"/>
          <w:lang w:val="vi-VN" w:eastAsia="vi-VN"/>
        </w:rPr>
        <w:t>GIỚI THỨ 25: GIẬT Y CỦA TỲ KHEO</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đệ tử của Nan Đà là người khéo đi quyên góp, nên Bạt Nan Đà ý muốn cùng du hành, liền cho y trước, các Tỳ kheo khác nói rằng Bạt Nan Đà là người si mê, không biết tụng giới, nói giới, Bố tát Yết ma. Sau đệ tử của Nan Đà bỏ không chịu đi theo. Bạt Nan Đà bèn đoạt y lại, các Tỳ kheo trách móc cử tội, Phật nhân thế mà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trước cho y Tỳ kheo sau vì giận bực hoặc tự đoạt, hoặc dạy người đoạt: “Trả y lại cho tôi, tôi không cho 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sân hận tự đoạt cho đến dạy người đoạt lại mà đem cất giấu thì phạm Ni Tát Kỳ Ba Dật Đề, đoạt lại mà chưa cất giấu thì phạm Đột Kiết La. Nếu máng trên cây, trên giá, để trên giường, cho đến để ở các nơi khác, hễ lấy đi khỏi chỗ đó thì phạm tội Xả Đọa. Lấy mà không lìa khỏi chỗ thì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kia trả y, Tỳ kheo nầy lấy y, thì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phạm giống như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giận bực nói: “Tôi hối hận, không cho ông, trả y lại cho tôi”. Người kia biết tâm người cho y hối hận, nên liền trả y lại, hoặc người khác bảo: “Tỳ kheo này hối hận, hãy trả y lại cho ông ta đi”. Hoặc mượn y của người khác, mặc không họp với lẽ đạo, đoạt lại thì không phạm, hoặc sợ mất, sợ hư hoại, hoặc người kia phá giới, phá kiến, phá oai nghi, hoặc bị cử tội, diệt tẩn, bị đuổi, hoặc vì việc này mà xảy ra phạm hạnh nạn, mạng nạn, tất cả việc như thế nếu đoạt lấy lại mà không cất giấu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51" w:name="__RefHeading___Toc13428391"/>
      <w:bookmarkEnd w:id="51"/>
      <w:r>
        <w:rPr>
          <w:b/>
          <w:bCs/>
          <w:i/>
          <w:color w:val="000080"/>
          <w:sz w:val="28"/>
          <w:szCs w:val="28"/>
          <w:lang w:val="vi-VN" w:eastAsia="vi-VN"/>
        </w:rPr>
        <w:t>GIỚI THỨ 26: CHỨA THUỐC QUÁ BẢY NGÀ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hàng Tỳ kheo trúng những cơn gió mùa thu bị bệnh, hình vóc gầy còm, sanh ghẻ lở. Phật dạy có sữa dầu, sữa tươi, mật, mỡ, cho phép các Tỳ kheo uống khi có duyên bệnh. Bấy giờ có Tỳ kheo uống thuốc phi thời. Phật ở thành La Duyệt Kỳ, những đồ chúng của Tất Lăng Già Bà Ta, cất chứa quá nhiều để bừa bãi, kẻ đạo người tục đều chê trách. Sau Tỳ kheo bạch Phật, Ngài bèn quở trách chế ra giới n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có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thầy thuốc bảo phải nên uống loại thuốc như th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Các loại thuốc thừa, sữa dầu, sữa tươi, mật, đường phèn được uống trong vòng bảy ng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ghĩa của tám môn. Giống như giới chứa y ở trư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quá bảy ngày mà vẫn uống thì phạm Ni Tát K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ầy nên xả thuốc cho Tăng xong, tác bạch trị tội rồi, Tăng nên làm phép trả thuốc lại cho Tỳ kheo ấy. Đến ngày thứ bảy xả cho Tỳ kheo, Tỳ kheo kia nên lấy dùng, nếu quá bảy ngày thì nên đem trét sữa dầu ở nơi cánh cửa bị kêu. Còn mật, đường phèn thì đem cho người giữ vườn, nếu dưới bảy ngày thì bạch nhị yết ma trả lại cho Tỳ kheo, và Tỳ kheo nên lấy thoa ở gót chân, hay dùng để đốt đè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đồng phạm. Không phạm việc xả dùng… sai khác như trê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52" w:name="__RefHeading___Toc13428392"/>
      <w:bookmarkEnd w:id="52"/>
      <w:r>
        <w:rPr>
          <w:b/>
          <w:bCs/>
          <w:i/>
          <w:color w:val="000080"/>
          <w:sz w:val="28"/>
          <w:szCs w:val="28"/>
          <w:lang w:val="vi-VN" w:eastAsia="vi-VN"/>
        </w:rPr>
        <w:t>GIỚI THỨ 27: QUÁ TRƯỚC MỘT THÁNG XIN Y TẮM MƯA</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bà Tỳ Xá Khư thỉnh Phật và Tăng (thọ trai), Tỳ nữ đi đến thưa đã đến giờ, thấy các Tỳ kheo đang khỏa thân tắm, nhân thế mà bà phát ra tám điều nguyện, được Phật khen ngợi. Song nhóm lục quần luôn luôn cầu mong, Tỳ kheo cử tội, Phật nhân thế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mùa xuân còn thừa một tháng, nên xin y tắm m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tắm mưa: Là Tỳ kheo dùng để tắm trong lúc mưa. Y có mười loại, Tỳ kheo nên xin từ ngày 16 tháng 3.</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ửa tháng nên dùng t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n dùng từ ngày mồng một tháng t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quá trước một tháng cầu y tắm m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là xin y tắm mưa trước ngày 16 tháng b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Quá trước nửa tháng dùng t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ói dùng tắm trước ngày mồng một tháng t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xả dùng làm những thứ khác, hoặc mặc tắm, hoặc giặt, hoặc đưa đi nhuộm cất dùng cho tất cả việc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53" w:name="__RefHeading___Toc13428393"/>
      <w:bookmarkEnd w:id="53"/>
      <w:r>
        <w:rPr>
          <w:b/>
          <w:bCs/>
          <w:i/>
          <w:color w:val="000080"/>
          <w:sz w:val="28"/>
          <w:szCs w:val="28"/>
          <w:lang w:val="vi-VN" w:eastAsia="vi-VN"/>
        </w:rPr>
        <w:t>GIỚI THỨ 28: NHẬN Y CẤP THÍ TRƯỚC HẠN, SAU CHỨA QUÁ HẠ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ỳ Lan Nhã, cho Tỳ kheo nhận y mùa hạ, lục quần thường xin y, luôn luôn nhận y. Bạt Nan Đà an cư ở chỗ khác và đến trú xứ khác nữa để nhận thêm y. Phật an cư trong nước Xá Vệ, hai vị đại thần (Lê Sư Đạt Ma và Phú Na La sắp đi chinh phạt) muốn cúng y an cư cho chúng Tăng, Phật nhân thế mới khai cho và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còn 10 ngày nữa mới mãn ba tháng h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sau ngày mùng 6 tháng 7, trước ngày r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Các Tỳ kheo được y cấp t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liền thì được, không nhận liền thì mất cho nên gọi là cấp thí. Y thì có đến mười lo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biết là y cấp thí nên nhận, nhận xong cất chứa cho đến đúng thời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úng thời y: Tự tứ xong không thọ Ca Hi Na thì được một tháng, nếu có thọ thì được năm tháng. Nếu còn mười ngày nữa mới tự tứ thì được nhận y cấp thí, thọ xong chứa từ một tháng đến năm tháng. Nhẫn đến sáng hôm sau tự tứ thì nên thọ; y ngoài một tháng, năm tháng ra còn cho thêm chín ngày n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chứa quá hạn thì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y cấp thí nếu trước, hoặc sau quá hạn đều phạm tội Đọa, Tỳ kheo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ớc và sau đều không quá hạn. Nếu y bị cướp giựt, y bị mất, quá hạn về trước lấy thì không phạm. Hoặc Tỳ kheo gởi y đi xa, đường xá bị cách trở mà chứa quá hạn về sau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54" w:name="__RefHeading___Toc13428394"/>
      <w:bookmarkEnd w:id="54"/>
      <w:r>
        <w:rPr>
          <w:b/>
          <w:bCs/>
          <w:i/>
          <w:color w:val="000080"/>
          <w:sz w:val="28"/>
          <w:szCs w:val="28"/>
          <w:lang w:val="vi-VN" w:eastAsia="vi-VN"/>
        </w:rPr>
        <w:t>GIỚI THỨ 29: CHỐN A LAN NHÃ CÓ NGHI NGỜ LÌA Y QUÁ HẠ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ác Tỳ kheo ở chốn A Lan Nhã bị giặc đánh đập và cướp những vật dụng. Phật cho phép giữ lại mỗi một y ở trong thôn xá. Lục quần gởi y xong bèn đi du hành, các Tỳ kheo cử tội, Phật nhân thế chế ra giới n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ba tháng hạ xong, sau khi hết một tháng Ca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sau nửa tháng t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A Lan Nh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ơi cách thôn xóm 500 cung. Cung của nước Giá Ma La dài 4 khủy tay, dùng khủy tay người trung bình để đ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r>
        <w:rPr>
          <w:b/>
          <w:bCs/>
          <w:color w:val="000000"/>
          <w:sz w:val="28"/>
          <w:szCs w:val="28"/>
          <w:lang w:val="vi-VN" w:eastAsia="vi-VN"/>
        </w:rPr>
        <w:t>* Nếu có ng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 có giặc cư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Chỗ có sợ s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ợ trong đó có giặc cư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ở chỗ như thế trong ba y muốn để bất kỳ cái y nào trong thôn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ôn là làng xóm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Chư Tỳ kheo có nhân duyên lìa y ngủ cho đến sáu đ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ỳ kheo có nhân duyên lìa y ngủ đến đêm thứ bảy khi minh tướng chưa xuất hiện, hoặc xả, hoặc lấy tay chạm y, hoặc đến kịp chỗ ném đá, nếu ngược lại với trường hợp trên đây thì thành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quá thì phạm 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duyên khai cho cũng giống như giới “lìa y” ở trê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55" w:name="__RefHeading___Toc13428395"/>
      <w:bookmarkEnd w:id="55"/>
      <w:r>
        <w:rPr>
          <w:b/>
          <w:bCs/>
          <w:i/>
          <w:color w:val="000080"/>
          <w:sz w:val="28"/>
          <w:szCs w:val="28"/>
          <w:lang w:val="vi-VN" w:eastAsia="vi-VN"/>
        </w:rPr>
        <w:t>GIỚI THỨ 30: VẬT CỦA TĂNG ĐEM VỀ M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ó cư sĩ muốn cúng cơm và dâng y cho chư Tăng. Bạt Nan Đà nghe được, bèn bảo: “Vật cúng cho Tăng đã nhiều rồi, thôi nay đem cúng vật ấy cho tôi đi”. Cư sĩ sau thấy các vị Tỳ kheo trưởng lão đầy đủ oai nghi, liền ăn năn than thở, Tỳ kheo cử tội, Phật nhân thế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iết thì chẳ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Là vật của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ba lo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Vật của Tăng: Là đã cúng cho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Vì Tăng: Là vì chư Tăng mà sắm nhưng chưa ưng thuận cúng cho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Đã cúng Tăng: Tức đã ưng thuận cúng cho Tăng, đã xả cho Tăng. Cho đến đồ đựng nước u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ự cầu về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úng cho Tăng mà chuyển cho tháp, hoặc cúng cho bốn phương Tăng mà chuyển cho hiện tiền Tăng, hoặc Tăng Ni, hoặc chuyển ở chỗ khác, hoặc trái lại với những điều trên, hoặc nghi tưởng đều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i Tát Kỳ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ông biết, hoặc khởi ý tưởng không cho, hoặc cho ít, khuyên họ cho nhiều, hứa cho ít người, khuyên cho nhiều người, khuyên cho vật tốt, hoặc nói đùa, hoặc nói nhầm đều 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Chư Đại đức tôi đã nói 30 pháp Ni Tát Kỳ Ba Dật Đề. Bây giờ xin hỏi chư Đại đức trong đây có thanh tịnh không? (Nói ba lần). Chư Đại đức trong đây thanh tịnh vì im lặng, việc nầy xin ghi nhận như vậ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0"/>
        <w:rPr>
          <w:b/>
          <w:b/>
          <w:bCs/>
          <w:color w:val="0000FF"/>
          <w:sz w:val="28"/>
          <w:szCs w:val="28"/>
          <w:lang w:val="vi-VN" w:eastAsia="vi-VN"/>
        </w:rPr>
      </w:pPr>
      <w:bookmarkStart w:id="56" w:name="__RefHeading___Toc13428396"/>
      <w:bookmarkEnd w:id="56"/>
      <w:r>
        <w:rPr>
          <w:b/>
          <w:bCs/>
          <w:color w:val="0000FF"/>
          <w:sz w:val="28"/>
          <w:szCs w:val="28"/>
          <w:lang w:val="vi-VN" w:eastAsia="vi-VN"/>
        </w:rPr>
        <w:t>90 PHÁP BA DẬT ĐỀ</w:t>
      </w:r>
    </w:p>
    <w:p>
      <w:pPr>
        <w:pStyle w:val="Normal"/>
        <w:shd w:fill="FFFFFF" w:val="clear"/>
        <w:spacing w:before="120" w:after="120"/>
        <w:jc w:val="both"/>
        <w:rPr>
          <w:b/>
          <w:b/>
          <w:bCs/>
          <w:color w:val="000080"/>
          <w:sz w:val="28"/>
          <w:szCs w:val="28"/>
          <w:lang w:val="vi-VN" w:eastAsia="vi-VN"/>
        </w:rPr>
      </w:pPr>
      <w:r>
        <w:rPr>
          <w:b/>
          <w:bCs/>
          <w:color w:val="808000"/>
          <w:sz w:val="28"/>
          <w:szCs w:val="28"/>
          <w:lang w:val="vi-VN" w:eastAsia="vi-VN"/>
        </w:rPr>
        <w:t>Chư Đại Đức 90 pháp Ba Dật Đề nầy mỗi nửa tháng nói, trong giới kinh chép ra</w:t>
      </w:r>
    </w:p>
    <w:p>
      <w:pPr>
        <w:pStyle w:val="Normal"/>
        <w:numPr>
          <w:ilvl w:val="0"/>
          <w:numId w:val="0"/>
        </w:numPr>
        <w:shd w:fill="FFFFFF" w:val="clear"/>
        <w:spacing w:before="120" w:after="120"/>
        <w:jc w:val="center"/>
        <w:outlineLvl w:val="1"/>
        <w:rPr>
          <w:color w:val="000000"/>
          <w:sz w:val="28"/>
          <w:szCs w:val="28"/>
          <w:lang w:val="vi-VN" w:eastAsia="vi-VN"/>
        </w:rPr>
      </w:pPr>
      <w:bookmarkStart w:id="57" w:name="__RefHeading___Toc13428397"/>
      <w:bookmarkEnd w:id="57"/>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1: CỐ NÓI DỐ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vùng chủng tộc họ Thích, có một Thích tử tên là Tượng Lực, giỏi bàn luận, có lúc bàn luận với ngoại đạo mà bị thua thường liền lật ngược lại lời nói trước. Nếu trong Tăng hỏi thì cũng lật ngược lại lời nói trước. Phạm Chí chê bai Sa môn không có chánh pháp, Tỳ kheo đem lỗi này bạch Phật, nhân thế Ngài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thấy, nghe, tiếp xúc, biết, cho đến không thấy, biết, cả thảy có 8 lo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ấy: Nhãn thức có thể thấy, cho đến ý thức có thể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thấy: Trừ nhãn thức ra, chỉ cho năm thức còn lại, trường hợp trái lại cũng như thế.</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Mà nói d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ảnh giới thấy, nghe, xúc chạm, biết như thế, hoặc tưởng, hoặc nghi, liền nói không thấy, nghe, xúc chạm, biết, thì phạm Ba Dật Đề. Cho đến không thấy, nghe… cũng giống như trên. Nếu khởi lên ý niệm nói dối và lúc nói dối không nhớ là mình nói dối thì phạm Đột Kiết La. Nếu trước sau không nhớ, lúc đang nói dối biết mình đang nói dối, phạm Ba Dật Đề. Nếu chỗ thấy có khác, chỗ chấp nhận có khác, chỗ muốn có khác, chỗ xúc chạm có khác, chỗ tưởng có khác, chỗ dụng tâm có khác, các việc như thế đều là vọng ngữ. Khi thuyết giới cho đến ba lần hỏi, nhớ nghĩ có tội mà không nói thì phạm tội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nói không rõ phạm Đột Kiết La, Ni đồng phạm, ba chúng sau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thấy nói không thấy, cho đến biết nói biết… có tám trường hợp. Nếu trong ý tưởng có thấy, tưởng bèn nói ra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58" w:name="__RefHeading___Toc13428398"/>
      <w:bookmarkEnd w:id="58"/>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2: NÓI LỜI MẮNG NHIẾ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đứng trước người giải quyết việc tranh cãi, dùng đủ mọi thứ để mắng nhiếc Tỳ kheo ấy. Làm cho Tỳ kheo quên mất việc trước sau, hổ thẹn không nói được. Hàng Tỳ kheo đem chuyện này qua bạch Phật, Phật liền dẫn chuyện con bò đực để ví dụ. Súc sanh bị hủy nhục còn không thể gắng sức tiến tới, nhân thế Ngài liền chế ra giới nà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đem dòng gi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nhiều dòng giống, sanh trong dòng họ thấp hèn, nghề nghiệp cũng thấp hèn, tài năng, kỹ thuật cũng thấp hèn, là kẻ phạm tội, hoặc nói ngươi là kẻ nhiều kiết sử, là kẻ mù lò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ói lời hủy nhụ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ưa ra sáu thứ như trên để mắng Tỳ kheo khác, hoặc mắng ngay mặt, dùng ví dụ để mắng, tự so sánh để mắng, phạm tội Đọa. Nói không rõ thì phạm tội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nói pháp lành để mắng vào mặt, nói ngươi là kẻ A Lan Nhã, cho đến người ngồi thiền, hoặc ví dụ để mắng nhiếc nói: Ngươi giống như người ngồi thiền, hoặc tự so sánh để mắng nhiếc, nói rằng: Tôi chẳng phải như thế, dù nói rõ hay không rõ đều phạm Đột Kiết La, Ni phạm tội Đọa, ba chúng sau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ì có lợi cho nhau nên nói, vì pháp, vì luật, vì giáo thọ, vì bà con, hoặc đùa giỡn, hoặc lỡ lời, hoặc nói nhầ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59" w:name="__RefHeading___Toc13428399"/>
      <w:bookmarkEnd w:id="59"/>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3: NÓI HAI LƯỠ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ruyền rao lời người nầy sang người kia, khiến cho mọi người tranh cãi không thể chấm dứt. Tỳ kheo đem chuyện này bạch Phật, Ngài liền dẫn chuyện con dã can làm hai con thú (sư tử và cọp) đấu tranh nhau, huống chi lại đối với người. Phật dùng phương tiện quở trách xong và chế ra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nói hai lư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ra lời làm mười chúng tranh cãi nhau, muốn chia rẽ đôi bên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á bạn xấu, phá bè đảng của bạn xấu, đồng thầy Hòa thượng, kẻ quen biết bạn thân, luôn luôn nói lời vô nghĩa không ích lợi, muốn dùng phương tiện làm việc không có nghĩa lợi. Phá những kẻ như vậy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60" w:name="__RefHeading___Toc13428400"/>
      <w:bookmarkEnd w:id="60"/>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4: NGỦ CHUNG NHÀ VỚI NGƯỜI NỮ</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A Na Luật đi lỡ đường đến xin nghỉ tạm qua đêm trong nhà của dâm nữ, nữ khỏa thân đến để khiêu gợi, Tôn giả bèn bay lên hư không, nữ kia hổ thẹn xin sám hối. Tôn giả nói pháp cho nghe mà được đạo quả. Các Tỳ kheo bèn cử tội, Phật liền chế ra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ùng với người phụ n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nữ có trí, đang sống bình thườ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ùng nhà.</w:t>
      </w:r>
    </w:p>
    <w:p>
      <w:pPr>
        <w:pStyle w:val="Normal"/>
        <w:shd w:fill="FFFFFF" w:val="clear"/>
        <w:spacing w:before="120" w:after="120"/>
        <w:jc w:val="both"/>
        <w:rPr>
          <w:color w:val="000000"/>
          <w:sz w:val="28"/>
          <w:szCs w:val="28"/>
          <w:lang w:val="vi-VN" w:eastAsia="vi-VN"/>
        </w:rPr>
      </w:pPr>
      <w:r>
        <w:rPr>
          <w:color w:val="000000"/>
          <w:sz w:val="28"/>
          <w:szCs w:val="28"/>
          <w:lang w:val="vi-VN" w:eastAsia="vi-VN"/>
        </w:rPr>
        <w:t>Xung quanh có tường ngăn che, trên có lợp, hoặc phía trước để trống không có vách, hoặc có che nhưng không giáp, hoặc che giáp nhưng có chỗ để trố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Ở ngủ t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Tỳ kheo đến trước, phụ nữ đến sau, hoặc hai người đến một lượt, hoặc hơi nghiêng mình mà nằm, hễ hông dính chiếu, xoay trở đều phạm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phi nhơn nữ, súc sanh cái, huỳnh môn, hoặc cùng ngủ với người hai căn, phạm Đột Kiết La. Ban ngày phụ nữ đứng, Tỳ kheo nằm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iết trong nhà kia có người nữ, hoặc nhà không có lợp, hoặc bị ngăn phân nửa, ngăn ít phần, hoặc ngăn hết, hoặc ngăn che phân nửa, câu này căn cứ theo phép trên, hoặc bị bệnh nằm, bị trói, bị mạng nạn, phạm hạnh nạn… đều khai cho.</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61" w:name="__RefHeading___Toc13428401"/>
      <w:bookmarkEnd w:id="61"/>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5: CÙNG VỚI NGƯỜI CHƯA THỌ CỤ GIỚI NGỦ QUÁ HẠ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Khoáng Dã, lục quần Tỳ kheo cùng với trưởng giả ngủ qua đêm ở nơi nhà giảng. Tỳ kheo lúc ngủ loạn tâm để lộ hình, bị các trưởng giả chê cười. Các Tỳ kheo bạch Phật, Phật nhân thế mới chế giới. Phật ở nước Câu Thiểm Di, phương tiện khai cho được ngủ chung hai, ba đêm và kết lại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ùng với người chưa thọ đại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 Tỳ kheo, Tỳ kheo Ni ra còn lại những người khác là chưa thọ đại giới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ùng ng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ủ chung một phòng như trước đã nó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Quá hai đêm cho đến ba đ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cùng ngủ hai đêm, hoặc ba đêm, khi minh tướng chưa xuất hiện nên thức dậy tránh đi, đến đêm thứ tư, hoặc tự đi, hoặc bảo người chưa thọ cụ giới đ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cùng với phi nhơn, súc sanh đực ngủ quá ba đêm, tất cả đều phạm Đột Kiết La. Duyên khai cho đều giống như giới trướ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62" w:name="__RefHeading___Toc13428402"/>
      <w:bookmarkEnd w:id="62"/>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6: CÙNG VỚI NGƯỜI CHƯA THỌ ĐẠI GIỚI TỤNG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Khoáng Dã, lục quần Tỳ kheo cùng tụng kinh với các trưởng giả ở nhà giảng, cao tiếng lớn giọng làm rối tâm người ngồi thiền. Tỳ kheo đem chuyện nầy bạch Phật,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ùng với người chưa thọ đại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ùng tụ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ói: Tụng về cú nghĩa, cú vị, tự nghĩa, phi cú nghĩa cũng vậy. Cú nghĩa: Là cùng tụng với người không trước, không sau. Phi cú nghĩa: Như người thứ nhất đọc: “Chớ làm các điều ác” chưa xong, người thứ hai đọc lại y như thế. Cú vị: Mắt vô thường…. Phi cú vị: Nói lặp lại y như trước vậy. Tự nghĩa: Cùng tụng chữ A. Phi tự nghĩa: Nói lặp lại chữ A như trướ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Phá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chánh pháp do Phật, Thanh văn, tiên nhơn, chư thiên nó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cùng tụng một lời, hai lời, ba lời, hoặc truyền trao bằng miệng, hoặc truyền trao bằng cách ghi chép, nếu không rõ ràng, cho đến loài phi nhơn hay súc sanh đều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vị thầy không dạy: “Để ta nói xong rồi ngươi sẽ nói” thì vị thầy này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a nói rồi ngươi nói, một người tụng xong rồi một người ghi chép, hoặc bạn đồng nghiệp cùng tụng, hoặc nói đùa, nói một mình, nói nhầm giữa việc nầy với việc khác, những trường hợp như thế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63" w:name="__RefHeading___Toc13428403"/>
      <w:bookmarkEnd w:id="63"/>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7: NÓI THÔ TỘ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La Duyệt Kỳ, có Tỳ kheo đang hành pháp Ba Lợi Bà Sa và Ma Na Đỏa nên ngồi ở sau. Lục quần Tỳ kheo đem việc phạm tội ấy để nói với hàng cư sĩ, vị Tỳ kheo có lỗi và các Tỳ kheo khác nghe được đều hổ thẹn. Tỳ kheo cử tội, Phật mới quở trách m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biết Tỳ kheo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iết thì khai ch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ó tội thô 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ốn tội Ba La Di, mười ba pháp Tăng Già Bà Thi S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ến nói với người chưa thọ đại giới trừ Tăng có làm pháp yết ma,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 thô tội ra, đem các tội khác nói, tức là: Tự nói thô tội, cho đến những tội của người khác, tất cả đều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ông biết, hoặc chúng Tăng sai, hoặc tưởng chẳng phải thô ác, hoặc bạch y đã nghe trước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64" w:name="__RefHeading___Toc13428404"/>
      <w:bookmarkEnd w:id="64"/>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8: ĐẾN HÀNG CƯ SĨ NÓI LÀ MÌNH ĐÃ THẬT ĐẮC ĐẠO</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ỳ Xá Ly, do nhơn duyên giới đại vọng ngữ trước, Phật nhóm họp Tăng chúng quở trách xong, bèn chế giới nầy.</w:t>
      </w:r>
    </w:p>
    <w:p>
      <w:pPr>
        <w:pStyle w:val="Normal"/>
        <w:shd w:fill="FFFFFF" w:val="clear"/>
        <w:spacing w:before="120" w:after="120"/>
        <w:jc w:val="both"/>
        <w:rPr>
          <w:b/>
          <w:b/>
          <w:bCs/>
          <w:color w:val="000000"/>
          <w:sz w:val="28"/>
          <w:szCs w:val="28"/>
          <w:lang w:val="vi-VN" w:eastAsia="vi-VN"/>
        </w:rPr>
      </w:pPr>
      <w:r>
        <w:rPr>
          <w:b/>
          <w:bCs/>
          <w:color w:val="000000"/>
          <w:sz w:val="28"/>
          <w:szCs w:val="28"/>
          <w:lang w:val="vi-VN" w:eastAsia="vi-VN"/>
        </w:rPr>
        <w:t>      </w:t>
      </w:r>
      <w:r>
        <w:rPr>
          <w:b/>
          <w:bCs/>
          <w:color w:val="000000"/>
          <w:sz w:val="28"/>
          <w:szCs w:val="28"/>
          <w:lang w:val="vi-VN" w:eastAsia="vi-VN"/>
        </w:rPr>
        <w:t>* Nếu Tỳ kheo đến người chưa thọ đại giới nói pháp hơn người, nói rằng tôi thấy như thế, tôi đã biết như thế. Nếu thật thì phạm Ba Dật Đề. Đều giống như giới (đại vọng ngữ) ở thiên thứ nhất. Nếu nói về nghiệp báo, nói nhầm, nói đùa,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65" w:name="__RefHeading___Toc13428405"/>
      <w:bookmarkEnd w:id="65"/>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9: NÓI PHÁP RIÊNG CHO NGƯỜI NỮ NGHE</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a Lưu Đà Di ở trước mặt bà mẹ chồng, rỉ tai nói pháp cho cô dâu trẻ nghe. Nhân đó bà mẹ chồng chê gièm, Tỳ kheo cử tội, Phật nhân thế mà cấm hẳn. Sau Ngài khai cho nói năm, sáu lời và được nói nhiều hơn khi có mặt người nam có tr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ùng với người n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ói pháp quá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Sắc, thọ, tưởng, hành, thức vô ng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Sáu l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ãn, nhĩ, tỷ, thiệt, thân, ý vô thườ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ừ có người nam có tr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iểu rõ việc thô ác hay không thô á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nói không rõ thì phạm Đột Kiết La, còn nói với phi nhơn, súc sanh cũng phạm lỗi như th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nói năm, sáu lời, còn nói hơn thì phải có mặt người nam có trí. Bằng như không có mặt người nam có trí, người nữ hỏi thì nên trả lời giảng nói rộng rãi, nếu trao năm giới cho Ưu Bà Di, cho đến nói về năm giới pháp và trao cho giới Bát quan trai, nói pháp Bát quan trai, pháp Bát thánh đạo, mười nghiệp bất thiện. Người nữ vì không hiểu hỏi về ý nghĩa đó, hễ giảng rộng ra thì đều đượ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66" w:name="__RefHeading___Toc13428406"/>
      <w:bookmarkEnd w:id="66"/>
      <w:r>
        <w:rPr>
          <w:b/>
          <w:bCs/>
          <w:i/>
          <w:color w:val="000080"/>
          <w:sz w:val="28"/>
          <w:szCs w:val="28"/>
          <w:lang w:val="vi-VN" w:eastAsia="vi-VN"/>
        </w:rPr>
        <w:t>GIỚI THỨ 10: ĐÀO ĐẤ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Khoáng Dã, lục quần Tỳ kheo vì Phật mà sửa chữa giảng đường, rồi tự tay đào đất xung quanh. Các trưởng giả chê gièm là không biết chánh pháp, làm đoạn mất mạng sống của loài khác. Tỳ kheo bạch Phật, Phật nhân thế chế giới. Sau bảo người sửa sang giảng đường, nói rằng phải đào như thế, đắp như thế. Trưởng giả lại chê gièm, Tỳ kheo cử tội, Phật lại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tự tay đ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lấy bừa, cuốc, chày đập, cho đến dùng móng tay khoét làm đất bị tổn thương, lấy cọc đóng vào đất, đốt lửa trên đất và có ý tưởng là đấ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ất.</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hưa đào, hoặc đã đào, hoặc qua bốn tháng bị mưa thấm nên đất trở lại như cũ.</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Hoặc dạy người đ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ông dạy: “Nhìn cái nầy, biết cái nầy” thì phạm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 chúng sau phạm Đột Kiết La, thiên sau giống như đ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dạy rằng: “Biết cái nầy, nhìn cái nầy”, hoặc kéo cây, hoặc dựng hàng rào lên, hoặc lật đá để lấy phân bò, lấy đất bờ bị lỡ, hoặc lấy đất ở hang chuột hư. Ngoài ra, đất ở chỗ kinh hành và đất ở trong nhà, hoặc tới lui kinh hành, quét đất, không cố ý đào, tất cả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67" w:name="__RefHeading___Toc13428407"/>
      <w:bookmarkEnd w:id="67"/>
      <w:r>
        <w:rPr>
          <w:b/>
          <w:bCs/>
          <w:i/>
          <w:color w:val="000080"/>
          <w:sz w:val="28"/>
          <w:szCs w:val="28"/>
          <w:lang w:val="vi-VN" w:eastAsia="vi-VN"/>
        </w:rPr>
        <w:t>GIỚI THỨ 11: HOẠI MẦM S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Khoáng Dã, Ngài nhóm họp chư Tăng bảo rằng: Có một Tỳ kheo sửa chữa phòng nhà mà tự tay mình chặt cây, đó thật chẳng phải là pháp của Sa môn. Phật bèn quở trách v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phá ho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hặt, bẻ cho rơi rớt, đều gọi là phá hoại c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Quỉ t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loài phi nhơ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h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ất cả những cỏ cây, đó là nơi mà các loài quỷ thần, súc sanh nương ở. Thôn có năm loại: Củ, nhánh, lóng, phú la (mía, tre, lau, củ ngó), hạ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cỏ cây đang sống, tưởng là có sự sống, tự mình chặt, dạy người khác chặt, tự mình rang, nấu, hoặc dạy người, đều phạm tội Đoạ. Còn cỏ cây đang sống mà nghi ngờ thì phạm Đột Kiết La. Cây cỏ có bảy màu (xanh, vàng, đỏ, trắng, đen, xanh lam, đỏ tía) hoặc tự mình chặt, bảo người chặt phạm tội Đọa. Cỏ cây đang sống mà nghi ngờ và tưởng thì đều phạm tội Đột Kiết La. Nếu đóng cọc trên cây cỏ sống, hoặc dùng lửa đốt thì đều phạm tội Đọa. Nếu chặt nhiều cây cỏ tươi sống thì phạm tội Đọa, chặt nửa phần khô sống và không nói, thấy như thế, biết như thế, tất cả đều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nói, thấy như thế, biết như thế, hoặc chặt cây cỏ khô héo, hoặc kéo cành cây, cành tre trên cỏ cây tươi sống, sửa sang hàng rào, dọn dẹp ngói đá, lấy phân bò, hoặc cỏ tươi tốt mọc bít lối đi, lấy gậy vẹt mở đường, hoặc lấy ngói đá chống đỡ mà làm thương đứt đến cây cỏ, hoặc ban chỗ đất để đi kinh hành, hoặc quét chỗ đất đi kinh hành, hoặc dùng gậy cắm xuống đất, vẹt nhầm cỏ sống mà bị đứt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68" w:name="__RefHeading___Toc13428408"/>
      <w:bookmarkEnd w:id="68"/>
      <w:r>
        <w:rPr>
          <w:b/>
          <w:bCs/>
          <w:i/>
          <w:color w:val="000080"/>
          <w:sz w:val="28"/>
          <w:szCs w:val="28"/>
          <w:lang w:val="vi-VN" w:eastAsia="vi-VN"/>
        </w:rPr>
        <w:t>GIỚI THỨ 12: NÓI LỜI KHÁC LÀM NÃO NGƯỜ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Câu Thiểm Tỳ, Tỳ kheo Xiển Đà phạm tội, các Tỳ kheo khác hỏi, ông đánh trống lãng đáp sang chuyện khác. Tỳ kheo đem việc này bạch Phật, Ngài phương tiện quở trách xong. Xiển Đà lại đem lời nói khác để trả lời. Sau làm não loạn chúng Tăng, Tăng gọi đến thì không đến, cho đến điều không nên nói mà lại nói. Tỳ kheo đem chuyện này bạch Phật, Phật quở trách xong, làm pháp bạch xúc não (khiển trách gây sự não loạn). Nhân thế mà Phật chế ra giới này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dối nói lời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ăng chưa tác bạch liền nói lời khác là: Thầy nói với ai, vì việc chi mà nói, bàn vì lý do gì, vì tôi nói hay vì người khác nói, tôi không biết tội nầy, tất cả đều phạm Đột Kiết La, hoặc tác bạch xong rồi nói như thế thì phạm tội Đọ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Làm phiền não người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nhơn duyên trước, cho đến điều không nên nói mà nói, tất cả đều phạm Đột Kiết La. Nếu tác bạch rồi thì phạm Ba Dật Đề.</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bậc Thượng tòa gọi mà không đến th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lại mà không hiểu, lời nói trước có sai lầm, thầy nói với ai, cho đến tôi không hề biết lời nầy, hoặc tác yết ma phi pháp không có lợi ích, không cùng hòa họp, gọi đến mà không đến, hoặc tác yết ma phi pháp, hoặc không muốn biết, bảo rằng chớ nên đến mà lại đến, hoặc ngồi ăn một lần, hoặc không làm pháp dư thực mà ăn, hoặc bị bệnh, gọi đứng dậy mà không đứng, hoặc bị mạng nạn, phạm hạnh nạn…, bảo chớ đứng dậy mà lại đứng, hoặc đem lòng xấu ác hỏi, không cùng nói chuyện, hoặc quở trách khi làm việc phi pháp, liền nói lời can ngăn, bảo chẳng đứng dậy mà đứng dậy, hoặc nói nhỏ, nói nhầm, tất cả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69" w:name="__RefHeading___Toc13428409"/>
      <w:bookmarkEnd w:id="69"/>
      <w:r>
        <w:rPr>
          <w:b/>
          <w:bCs/>
          <w:i/>
          <w:color w:val="000080"/>
          <w:sz w:val="28"/>
          <w:szCs w:val="28"/>
          <w:lang w:val="vi-VN" w:eastAsia="vi-VN"/>
        </w:rPr>
        <w:t>GIỚI THỨ 13: HIỀM MẮNG NGƯỜ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La Duyệt Kỳ, Tỳ kheo Đạp Bà Ma La Tử được Tăng sai làm tri sự. Tỳ kheo Từ Địa đứng nơi có tầm mắt nhìn thấy mà tai không nghe bèn chê gièm. Tỳ kheo đem chuyện Nầy sang bạch Phật, Phật dùng phương tiện quở trách chế giới. Sau ở chỗ nghe mà không thấy hiềm mắng, Tỳ kheo đem chuyện nầy bạch với Phật, Phật dùng phương tiện nương theo điều ngăn cấm trước chế lại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hiềm m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ở chỗ thấy mặt mà không nghe. Lời nói có yêu, giận, sợ, s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M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Ở sau lưng, nơi tai nghe, mắt không thấy mà bày ra lời mắng nhiế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không chịu nhận lời Thượng tòa bảo mà lại chê bai, mắng nhiếc th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ật không có việc như thế, sợ sau có sự hối hận, nên nói ra khiến họ phát lồ như pháp, nói có yêu… hoặc nói đùa, nói nhầm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70" w:name="__RefHeading___Toc13428410"/>
      <w:bookmarkEnd w:id="70"/>
      <w:r>
        <w:rPr>
          <w:b/>
          <w:bCs/>
          <w:i/>
          <w:color w:val="000080"/>
          <w:sz w:val="28"/>
          <w:szCs w:val="28"/>
          <w:lang w:val="vi-VN" w:eastAsia="vi-VN"/>
        </w:rPr>
        <w:t>GIỚI THỨ 14: TRẢI VẬT TỌA CỤ CỦA TĂNG Ở CHỖ ĐẤT TR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ó trưởng giả thỉnh chư Tăng, thập thất quần Tỳ kheo lấy tọa cụ của Tăng trải ở chỗ đất trống rồi đi kinh hành. Chờ đến giờ ăn, không dọn dẹp tọa cụ mà qua nơi mời ăn, tọa cụ bèn bị gió thổi, bụi, đất, trùng, chim làm hư hoại, nhơ nhớp. Tỳ kheo đem chuyện này bạch Phật, Phật quở trách xong bèn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 Nếu Tỳ kheo lấy của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ba loại: 1/ Vật của chúng Tăng; 2/ Vật dành cho Tăng; 3/ Vật thuộc về Tăng. (Xem lại giới 30 – Ni Tát Kỳ Ba Dậc Đề đã giải thích r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Giường d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5 loại: Chân xoay, chân thẳng, chân cong, chân ráp mộng, không châ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Giường c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ng như trên đã nó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Hoặc ngọa cụ.</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dùng để ngồi, hay dùng để nằ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m ng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ịnh thường dùng để ngồ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ải nơi đất trống, hoặc dạy người trải, bỏ đi không tự cất, không bảo người cất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kia đem vật của Tăng trao cho tri sự rằng: “Nay tôi trao cho Thầy, Thầy nhớ trông chừng, giữ gìn cho”. Nếu không có ai thì phải cất nơi chỗ khuất, hoặc không có chỗ khuất thì phải biết cất ở chỗ không bị hư hoại. Nên đem vật xấu đậy trên vật tốt, nếu trở về ngay lúc ấy thì liền nên đi, tùy theo mưa gấp hoặc mưa vừa về lại kịp thì nên đi. Tỳ kheo ấy nên theo thứ lớp làm phương tiện như thế thì nên đi. Nếu không làm khi vừa ra khỏi cửa thì phạm tội Đọa, còn phương tiện hối hận trở về thì đều phạm Đột Kiết La. Hoặc giả hai người ngồi chung, người ngồi sau nên dọn dẹp, nếu không thì phạm hai tội, Thượng tòa phạm một tội Đọa. Nếu cả hai không dẹp, thì thảy đều phạm tội Đọa. Ngoài ra, giường nằm, ghế ngồi… không dọn dẹp, cho đến lớp bọc ngọa cụ, tất cả đều phạm Đột Kiết La. Nếu trải ngọa cụ của Tăng ở chỗ đất trống mà vào phòng tư duy, thì mắc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ải ngọa cụ của Tăng ở chỗ đất trống, khi đi có báo với người cựu trú, người tri sự, khiến cho họ biết những phương tiện như trên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71" w:name="__RefHeading___Toc13428411"/>
      <w:bookmarkEnd w:id="71"/>
      <w:r>
        <w:rPr>
          <w:b/>
          <w:bCs/>
          <w:i/>
          <w:color w:val="000080"/>
          <w:sz w:val="28"/>
          <w:szCs w:val="28"/>
          <w:lang w:val="vi-VN" w:eastAsia="vi-VN"/>
        </w:rPr>
        <w:t>GIỚI THỨ 15: TRẢI NGỌA CỤ CỦA CHÚNG TĂNG CHỖ CÓ MÁI CHE</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ó vị khách Tỳ kheo trải ngọa cụ ở bên phòng để ngủ, sau không nói liền bỏ đi, ngọa cụ bị hư mục, trùng cắn làm đổi sắc. Tỳ kheo thấy lỗi đem bạch Phật, Phật nhân thế chế ra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ở trong phòng của Tăng trải ngọa cụ của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giường dây, giường cây, đệm nằm, tọa cụ, gối, vật trải dưới đất, nhẫn đến đồ nằm được làm bằng lô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ự trải, hoặc bảo người trải, hoặc ngồi, hoặc nằm, khi bỏ đi không tự cất, không bảo người cấ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đó nên nói với vị cựu trú Tỳ kheo: Dọn dẹp dùm tôi. Nếu không người, không sợ mất, nên dời giường ra cách vách, kê chân giường lên cao, đem gối, nệm ngọa cụ để vào trong, nên lấy vật thô khác để che ở trên, nếu sợ bị hư hoại thì lấy ngọa cụ… để trên giá máng áo, dựng đứng giường lên rồi hãy đi. Không như thế, Tỳ kheo đi ra khỏi ngoại giới liền phạm tội Đọa. Khi vừa đi khỏi lại ăn năn trở về phạm Đột Kiết La. Nếu trở về liền, không bao lâu, cho hai đêm ở ngoài giới, đến đêm thứ ba khi minh tướng chưa xuất hiện mà không tự trở về, không mượn người cầm hộ thì phạm tội Đọ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phần phương tiện đã nói trên. Ở ngoài giới, đường xá bị cách trở, hoặc bị mạng nạn, phạm hạnh nạn… hễ có những duyên như thế thì khai cho.</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72" w:name="__RefHeading___Toc13428412"/>
      <w:bookmarkEnd w:id="72"/>
      <w:r>
        <w:rPr>
          <w:b/>
          <w:bCs/>
          <w:i/>
          <w:color w:val="000080"/>
          <w:sz w:val="28"/>
          <w:szCs w:val="28"/>
          <w:lang w:val="vi-VN" w:eastAsia="vi-VN"/>
        </w:rPr>
        <w:t>GIỚI THỨ 16: CƯỠNG ĐOẠT TRẢI CHỖ NGỒ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và thập thất quần Tỳ kheo cùng đi trên đường đến nơi không có trú xứ của Tỳ kheo. Thập thất quần tự tìm chỗ ở, lục quần biết thập thất quần đã tìm được chỗ nghỉ bèn cố ý trải ngoạ cụ ngủ ở giữa. Tỳ kheo đem lỗi này bạch Phật, nhân thế mà Phật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iết thì khai ch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ú xứ Tỳ kheo đã ở trước, sau đến chen vào chỗ gi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bên đầu, bên chân, hai bên hô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ải ngọa c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ải bằng cỏ, lá cây, cho đến trải ngọa cụ bằng nỉ trên đất để nằ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gủ nghỉ, nghĩ rằng: “Người kia nếu hiềm chật sẽ tự tránh ta đi”. Gây nhân duyên như thế, chớ chẳng chi khác, trái với oai ngh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tùy theo mỗi lần trở mình, hông dính giường thì kết tội Đọ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ớc không biết, hoặc xin rồi mới ở, trước họ đã nhường chỗ, khoảng rộng lớn không trở ngại nhau, người thân cũ bảo rằng: “Cứ trải, tôi sẽ tự nói với chủ”. Hoặc bị té xuống đất, bị bệnh xoay trở ngã lên trên, bị thế lực ép buộc, bị trói nhốt, bị mạng nạn, phạm hạnh nạn,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73" w:name="__RefHeading___Toc13428413"/>
      <w:bookmarkEnd w:id="73"/>
      <w:r>
        <w:rPr>
          <w:b/>
          <w:bCs/>
          <w:i/>
          <w:color w:val="000080"/>
          <w:sz w:val="28"/>
          <w:szCs w:val="28"/>
          <w:lang w:val="vi-VN" w:eastAsia="vi-VN"/>
        </w:rPr>
        <w:t>GIỚI THỨ 17: ĐUỔI TỲ KHEO KHÁC RA KHỎI PHÒ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và thập thất quần Tỳ kheo cùng đi đến một trú xứ nhỏ. Thập thất quần ở trước, vào chùa quét dọn, rưới nước sạch sẽ. Lục quần biết thập thất quần tìm được chỗ tốt, nên đuổi họ ra khỏi phòng. Tỳ kheo đem lỗi nầy bạch Phật, Phật bèn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giận Tỳ kheo khác không vui ở trong Tăng phòng, hoặc tự mình đuổi ra, hoặc dạy người khác đu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ự mình, hoặc dạy người lôi kéo, tùy theo việc lôi kéo nhiều ít; tùy theo việc đuổi ra khỏi phòng, theo đó mà phạm. Nếu kéo nhiều người ra khỏi một cửa, hoặc kéo một người ra nhiều cửa , đều phạm tội Đoạ. Nếu kéo một người ra một cửa, phạm một tội Đọa. Nếu đem vật của người khác ra, hoặc ném ra ngoài cửa, đóng cửa để cho người khác ở bên ngoài, đều phạm tội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có tâm giận bực, theo thứ tự kéo đi ra, hoặc đuổi người chưa thọ cụ giới ra, hoặc đuổi người phá giới, phá kiến, phá oai nghi, cho đến người bị cử tội, bị đuổi. Vì duyên cớ như thế, hoặc đuổi hạng người bị mạng nạn, phạm hạnh nạn, đều khai cho.</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74" w:name="__RefHeading___Toc13428414"/>
      <w:bookmarkEnd w:id="74"/>
      <w:r>
        <w:rPr>
          <w:b/>
          <w:bCs/>
          <w:i/>
          <w:color w:val="000080"/>
          <w:sz w:val="28"/>
          <w:szCs w:val="28"/>
          <w:lang w:val="vi-VN" w:eastAsia="vi-VN"/>
        </w:rPr>
        <w:t>GIỚI THỨ 18: NGỒI GIƯỜNG CHÂN RÁP</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Tỳ kheo đang ở trên tầng gác ngồi giường chân ráp, chân bị sút rơi trên thân Tỳ kheo khác bị thương chảy máu. Tỳ kheo đó ngước mặt lên, nóng giận mắng. Tỳ kheo cử tội, bạch Phật, Phật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hoặc phò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ói phòng của Tăng, hoặc phòng riê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Hoặc trên tầng g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khi đứng, đầu không bị đụng ở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Giường dây chân ráp, hoặc giường c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ân ráp: Là ráp chân vào lỗ mộ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Hoặc ngồi, hoặc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theo hông đặt dính xuống giường, hoặc tùy theo sự xoay trở.</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 giường đã tháo chân ra, hoặc giường ngồi một mình, hoặc giường bằng tấm ván lớn, hoặc giường tắm. Tất cả đều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ngồi giường chân xoay, chân thẳng, chân cong, không chân. Hoặc giường chân lớn, giường chân ráp có sợi dây cột kỹ. Hoặc trên tầng gác có ván lót, hoặc cây chạm hoa để che, hoặc che dày, hoặc ngồi giường lật ngửa, hoặc ngồi giường tháo chân, đều khai cho.</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75" w:name="__RefHeading___Toc13428415"/>
      <w:bookmarkEnd w:id="75"/>
      <w:r>
        <w:rPr>
          <w:b/>
          <w:bCs/>
          <w:i/>
          <w:color w:val="000080"/>
          <w:sz w:val="28"/>
          <w:szCs w:val="28"/>
          <w:lang w:val="vi-VN" w:eastAsia="vi-VN"/>
        </w:rPr>
        <w:t>GIỚI THỨ 19: UỐNG NƯỚC CÓ TRÙ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Câu Thiểm Tỳ, Tỳ kheo Xiển Đà xây phòng, dùng nước có trùng trộn với bùn, lại dạy người trộn. Trưởng giả thấy thế chê gièm không có chánh pháp, giết hại mạng chúng sanh. Tỳ kheo cử tội,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iết thì chẳ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ước có trùng, hoặc rưới lên bùn, hoặc cỏ, hoặc dạy người rư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lấy cỏ, đất ném vào trong nước có trùng, hoặc dùng (lạc tương) nước lạc có trùng, hoặc nước lạc không có trùng, hoặc trong dấm, cho đến lấy nước rưới trên bùn, cỏ. Tất cả đều phạm tội Đọa, dạy người làm cũng đồng tộ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iết có trùng, làm mà tưởng không trùng, hoặc trùng lớn, dùng tay khuấy động nước khiến cho trùng đi, hoặc dùng nước đã lọc mà rưới trên đất, hoặc dạy người lọc. Tất cả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76" w:name="__RefHeading___Toc13428416"/>
      <w:bookmarkEnd w:id="76"/>
      <w:r>
        <w:rPr>
          <w:b/>
          <w:bCs/>
          <w:i/>
          <w:color w:val="000080"/>
          <w:sz w:val="28"/>
          <w:szCs w:val="28"/>
          <w:lang w:val="vi-VN" w:eastAsia="vi-VN"/>
        </w:rPr>
        <w:t>GIỚI THỨ 20: LỢP NHÀ QUÁ HẠN Đ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Câu Thiểm Tỳ, Xiển Đà làm phòng, lợp thêm nhiều lớp không ngừng. Do đó nhà liền bị hư sập, cư sĩ chê gièm, đàn việt tuy dâng cúng, nhưng người thọ nhận phải tự biết đủ. Tỳ kheo cử tội,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làm phòng nhà l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ng nhiều tài vậ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r>
        <w:rPr>
          <w:b/>
          <w:bCs/>
          <w:color w:val="000000"/>
          <w:sz w:val="28"/>
          <w:szCs w:val="28"/>
          <w:lang w:val="vi-VN" w:eastAsia="vi-VN"/>
        </w:rPr>
        <w:t>* Cánh cửa, khung cửa và những thứ trang trí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ắc chạm vẽ v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ỉ bảo lợp tr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hai loại: Lợp chiều dọc và lợp chiều nga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ừng hai, ba đốt tay, nếu q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ói Tỳ kheo kia chỉ bảo lợp ba đốt tay chưa xong, nên đến chỗ không thấy, nghe. Nếu không đến chỗ không thấy, nghe, lợp xong ba đốt tay thì phạm tội Đọ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đến chỗ nghe mà thấy hay ngược lại th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ỉ bảo lìa xa những chỗ như trên thì khai cho.</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77" w:name="__RefHeading___Toc13428417"/>
      <w:bookmarkEnd w:id="77"/>
      <w:r>
        <w:rPr>
          <w:b/>
          <w:bCs/>
          <w:i/>
          <w:color w:val="000080"/>
          <w:sz w:val="28"/>
          <w:szCs w:val="28"/>
          <w:lang w:val="vi-VN" w:eastAsia="vi-VN"/>
        </w:rPr>
        <w:t>GIỚI THỨ 21: TỰ Ý ĐI DẠY BẢO N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Ni Đại Ái Đạo đến xin dạy bảo. Phật sai Tăng theo thứ lớp đi, tới phiên Bàn Đà đến nơi ấy nói pháp. Sau lục quần thứ tự đến nói bàn việc đời. Ái Đạo bạch Phật, Ngài liền yết ma sai đi v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ồng nhất thuyết giới, đồng nhất yết m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s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được trong Tăng bạch nhị yết ma sai đ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Dạy b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ám pháp không được vượt qua (tức bát kỉnh pháp), văn đủ như trong luậ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ỳ kheo N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rong lúc thuyết giới, Thượng tòa hỏi đáp xong, hoặc Tăng sai, hoặc theo lời cầu thỉnh của Ni, Tỳ kheo kia liền đến, bên Ni cũng phải đúng thời đón tiếp. Nếu trái thì đều phạm Đột Kiết La. Khi nghe tin giáo thọ sắp đến, Tỳ kheo Ni nên ra nửa do tuần đón rước, cung cấp những thứ cần dùng. Nếu không thì cũng phạm tội Đột Kiết La. Nếu Tăng không sai, chẳng phải ngày giáo thọ mà lại nói “tám pháp không được vượt qua” thì phạm Đột Kiết La. Nếu Tăng không sai mà đến nói pháp, phạm tội Đọa. Hoặc Tăng bị bệnh, không hòa họp, không đủ số chúng, nên sai người đến lễ bái thăm hỏi. Ni chúng bị bệnh thì cũng sai người lễ bái vấn tấn. Nếu không làm như thế thì phạm Đột Kiết La. Tỳ kheo Ni và hai chúng đều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úng Tỳ kheo nói phương tiện như trên xong nhưng bị các nạn: Nước lớn, đường xá trở ngại, không thể cho người đi đến lễ bái, chào hỏ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78" w:name="__RefHeading___Toc13428418"/>
      <w:bookmarkEnd w:id="78"/>
      <w:r>
        <w:rPr>
          <w:b/>
          <w:bCs/>
          <w:i/>
          <w:color w:val="000080"/>
          <w:sz w:val="28"/>
          <w:szCs w:val="28"/>
          <w:lang w:val="vi-VN" w:eastAsia="vi-VN"/>
        </w:rPr>
        <w:t>GIỚI THỨ 22: NÓI PHÁP CHO TỲ KHEO NI ĐẾN CHIỀU TỐ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Nan Đà được Tăng sai đi dạy bảo Ni xong, Tôn giả ngồi im lặng, Ái Đạo thỉnh nói thêm, ngài nói đến chiều tối. Khi Ni đi ra khỏi tinh xá Kỳ Hoàn thì cửa thành đã đóng, nên đành phải ngủ bên ngoài, bị người tục chê gièm, Tỳ kheo bạch Phật, Phật liền quở trách chế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được Tăng s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ột lần dạy bảo, một lần yết m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Giáo th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Tăng bạch nhị yết ma sai đ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ỳ kheo Ni cho đến mặt trời l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được Tăng sai đi dạy bảo Tỳ kheo Ni nên trở về trước lúc mặt trời lặn. Trừ giáo thọ ra, nếu dạy kinh, hoặc tụng kinh, tham vấn, cho đến tham vấn những việc khác đến khi mặt trời lặn. Trừ Ni ra, nếu vì nhận những phụ nữ khác tụng kinh… đến mặt trời lặn, tất cả đều phạm tội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áo thọ cho Ni, đến lúc mặt trời chưa lặn liền thôi. Trừ phụ nữ ra, nếu vì người khác hoặc nói pháp trên thuyền, Ni tự nghe, hoặc cùng với khách buôn nói pháp ban đêm, hoặc trong chùa Ni, hoặc được người thỉnh, gặp khi nói pháp mà Ni liền nghe thì khai cho.</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79" w:name="__RefHeading___Toc13428419"/>
      <w:bookmarkEnd w:id="79"/>
      <w:r>
        <w:rPr>
          <w:b/>
          <w:bCs/>
          <w:i/>
          <w:color w:val="000080"/>
          <w:sz w:val="28"/>
          <w:szCs w:val="28"/>
          <w:lang w:val="vi-VN" w:eastAsia="vi-VN"/>
        </w:rPr>
        <w:t>GIỚI THỨ 23: CHÊ TRÁCH TỲ KHEO KHÁC ĐI DẠY BẢO</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Ni nghe thầy giáo thọ đến, ra ngoài nửa dặm đón rước cung cấp cúng dường, lục quần sanh tâm ghen ghét nghĩ rằng: “Tỳ kheo ấy không thật, chỉ vì ăn uống mà đi dạy bảo Ni thôi!”. Tỳ kheo đem lỗi nầy bạch Phật,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nói với Tỳ kheo như thế nầy: “Các Tỳ kheo vì ăn uống đi dạy bảo Tỳ kheo N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nói không rõ phạm Đột Kiết La. Tỳ kheo Ni… cũng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ân thật làm việc ấy, vì đem thức ăn uống cúng dường để được giáo thọ, vì cớ dâng thức ăn uống mà dạy tụng kinh, dạy kinh, tham vấn, hoặc giỡn cợt, nói nhầm, tất cả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80" w:name="__RefHeading___Toc13428420"/>
      <w:bookmarkEnd w:id="80"/>
      <w:r>
        <w:rPr>
          <w:b/>
          <w:bCs/>
          <w:i/>
          <w:color w:val="000080"/>
          <w:sz w:val="28"/>
          <w:szCs w:val="28"/>
          <w:lang w:val="vi-VN" w:eastAsia="vi-VN"/>
        </w:rPr>
        <w:t>GIỚI THỨ 24: CHO Y TỲ KHEO NI KHÔNG PHẢI BÀ CO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Tỳ kheo khất thực, oai nghi đầy đủ, Ni thấy sanh tâm lành nên thường thỉnh, Tỳ kheo không nhận, sau Tăng chia y, liền đem y mình cho Ni, Ni liền nhận, Tỳ kheo kia hiềm trách Ni, luôn đến nói với người khác. Tỳ kheo đem lỗi nầy bạch Phật, Phật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ho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mười loại 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ỳ kheo Ni không phải bà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đã giải thích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ừ khi trao đ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lấy y đổi y, đổi phi y, đổi kim, đổi dao, hoặc chỉ, cho đến một gói thuố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y Ni bà con, trao đổi lẫn nhau, hoặc cúng tháp, cúng Phật, cúng Tăng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81" w:name="__RefHeading___Toc13428421"/>
      <w:bookmarkEnd w:id="81"/>
      <w:r>
        <w:rPr>
          <w:b/>
          <w:bCs/>
          <w:i/>
          <w:color w:val="000080"/>
          <w:sz w:val="28"/>
          <w:szCs w:val="28"/>
          <w:lang w:val="vi-VN" w:eastAsia="vi-VN"/>
        </w:rPr>
        <w:t>GIỚI THỨ 25: MAY Y CHO NI KHÔNG PHẢI BÀ CO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a Lưu Đà Di may đại y Tăng Già Lê. Lúc cắt may vẽ hình tượng nam nữ dâm dục. Khi may xong trao cho Ni và bảo phải mặc đi ở sau đại chúng, khiến cho người tục thấy vậy sanh lòng chê cười. Chư Ni đem lỗi nầy bạch Phật, nhân thế m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r>
        <w:rPr>
          <w:b/>
          <w:bCs/>
          <w:color w:val="000000"/>
          <w:sz w:val="28"/>
          <w:szCs w:val="28"/>
          <w:lang w:val="vi-VN" w:eastAsia="vi-VN"/>
        </w:rPr>
        <w:t>* Nếu Tỳ kheo may y cho Tỳ kheo Ni không phải bà con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ấy tùy theo sự cắt rọc nhiều hay ít, tùy theo một lần may, mỗi mũi kim đều phạm tội Đọa. Hoặc mặc vào để xem, kéo ra cho thẳng, lấy tay vuốt, hoặc kéo cho ngay góc, vuốt cho vuông vức, thẳng thóm. Hoặc viền, kết thêm, cột chỉ, hoặc nối chỉ. Tất cả đều phạm tội Đột Kiết La, N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May y cho Tỳ kheo Ni bà con, may cúng Tăng, tháp, mượn mặc rồi giặt nhuộm, sửa sang để trả lại cho chủ, tất cả đều khai cho.</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82" w:name="__RefHeading___Toc13428422"/>
      <w:bookmarkEnd w:id="82"/>
      <w:r>
        <w:rPr>
          <w:b/>
          <w:bCs/>
          <w:i/>
          <w:color w:val="000080"/>
          <w:sz w:val="28"/>
          <w:szCs w:val="28"/>
          <w:lang w:val="vi-VN" w:eastAsia="vi-VN"/>
        </w:rPr>
        <w:t>GIỚI THỨ 26: NGỒI CHUNG VỚI N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Xá Vệ, Ca Lưu Đà Di cùng với Ni Thâu Lan Nan Đà, cả hai dung mạo đều đẹp đẽ, đều có ý dục nhiễm, ngồi ở ngoài cửa. Cư sĩ cùng nhau chê gièm, ví dụ như đôi uyên ương. Tỳ kheo nghe được bạch Phật,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 Nếu Tỳ kheo cùng với Tỳ kheo N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ột chỗ: Nơi chỉ có một Tỳ kheo và một Tỳ kheo N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gồi ở chỗ khuất kí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hai lo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Chỗ khuất đối với sự thấy, hoặc bụi, sương mù, khói, mây, chỗ tối tăm không th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Chỗ khuất đối với sự nghe, cho đến không nghe lời nói bình thườ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găn c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ây, tường, rào giậu, vải, bị ngăn che bởi các vật khá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gồi ở ch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người thứ ba mù mà không điếc, điếc mà không mù, hoặc đứng. Tất cả đều phạm tội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Tỳ kheo có bạn, hoặc có người trí và có đủ hai điều kiện: Không mù không điếc, không điếc không mù; hoặc đi qua bị té xuống đất, bị bệnh, bị thế lực bắt, mạng nạn, phạm hạnh nạn… thì đều khai cho.</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83" w:name="__RefHeading___Toc13428423"/>
      <w:bookmarkEnd w:id="83"/>
      <w:r>
        <w:rPr>
          <w:b/>
          <w:bCs/>
          <w:i/>
          <w:color w:val="000080"/>
          <w:sz w:val="28"/>
          <w:szCs w:val="28"/>
          <w:lang w:val="vi-VN" w:eastAsia="vi-VN"/>
        </w:rPr>
        <w:t>GIỚI THỨ 27: ĐI CHUNG VỚI N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cùng với lục quần Ni du hành trong nhơn gian. Cư sĩ chê gièm, Tỳ kheo cử tội, Phật liền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ùng với Tỳ kheo Ni hẹn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cùng đi đến thôn, thành, nước 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ùng đi một đ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 khoảng cách ở trong thôn xóm có chừa lối để đ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ừ một xóm đến một xó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theo sự phân chia giới hạn số chúng nhiều ít. Mỗi mỗi đều phạm tội Đọa. Nếu chẳng phải thôn, hoặc đi đến chỗ trống cho đến 10 dặm phạm tội Đọa, nếu chưa đến một thôn ít hơn 20 dặm. Nếu đi trong khoảng cách nhiều thôn mà cùng giới hạn. Cho đến phương tiện hẹn nhau, tất cả đều phạm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r>
        <w:rPr>
          <w:b/>
          <w:bCs/>
          <w:color w:val="000000"/>
          <w:sz w:val="28"/>
          <w:szCs w:val="28"/>
          <w:lang w:val="vi-VN" w:eastAsia="vi-VN"/>
        </w:rPr>
        <w:t>* Trừ ở trường hợp khác, Ba Dật Đề. Ở trường hợp khác là cùng đi với người khách buôn, hoặc khi nghi ngờ.</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 có giặc cướp.</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ó sợ h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ợ có giặc cướp.</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ó gọi là ở trường hợp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cùng hẹn, có nhiều bạn cùng đi, chỗ có sự sợ hãi, nghi ngờ, hoặc cùng đến nơi đó để được an ổn, bị thế lực ép buộc, mạng nạn, phạm hạnh nạn… đều khai cho.</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84" w:name="__RefHeading___Toc13428424"/>
      <w:bookmarkEnd w:id="84"/>
      <w:r>
        <w:rPr>
          <w:b/>
          <w:bCs/>
          <w:i/>
          <w:color w:val="000080"/>
          <w:sz w:val="28"/>
          <w:szCs w:val="28"/>
          <w:lang w:val="vi-VN" w:eastAsia="vi-VN"/>
        </w:rPr>
        <w:t>GIỚI THỨ 28: ĐI CÙNG MỘT THUYỀN VỚI TỲ KHEO N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cùng với lục quần Ni cùng ở trên thuyền xuôi ngược dòng nước. Cư sĩ cùng nhau chê gièm, Tỳ kheo cử tội,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r>
        <w:rPr>
          <w:b/>
          <w:bCs/>
          <w:color w:val="000000"/>
          <w:sz w:val="28"/>
          <w:szCs w:val="28"/>
          <w:lang w:val="vi-VN" w:eastAsia="vi-VN"/>
        </w:rPr>
        <w:t>* Nếu Tỳ kheo cùng với Tỳ kheo Ni hẹn nhau cùng đi một thuyền xuôi dòng hay ngược dò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vào trong thuyền phạm tội Đọa. Các phương tiện khác, phạm tội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ừ khi đi đò ngang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có hẹn, hoặc qua thẳng bờ bên kia, hoặc vào trong thuyền, hoặc người lái thuyền bị lạc hướng mà đi xuôi hay ngược dòng, hoặc qua bờ bên kia không được an ổn, hoặc bị thế lực ép buộc, mạng nạn, phạm hạnh nạn,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85" w:name="__RefHeading___Toc13428425"/>
      <w:bookmarkEnd w:id="85"/>
      <w:r>
        <w:rPr>
          <w:b/>
          <w:bCs/>
          <w:i/>
          <w:color w:val="000080"/>
          <w:sz w:val="28"/>
          <w:szCs w:val="28"/>
          <w:lang w:val="vi-VN" w:eastAsia="vi-VN"/>
        </w:rPr>
        <w:t>GIỚI THỨ 29: THEO NI KHEN NGỢI ĐỂ ĐƯỢC THỨC ĂN</w:t>
      </w:r>
    </w:p>
    <w:p>
      <w:pPr>
        <w:pStyle w:val="Normal"/>
        <w:shd w:fill="FFFFFF" w:val="clear"/>
        <w:spacing w:before="120" w:after="120"/>
        <w:ind w:firstLine="720"/>
        <w:jc w:val="both"/>
        <w:rPr/>
      </w:pPr>
      <w:r>
        <w:rPr>
          <w:color w:val="000000"/>
          <w:sz w:val="28"/>
          <w:szCs w:val="28"/>
          <w:lang w:val="vi-VN" w:eastAsia="vi-VN"/>
        </w:rPr>
        <w:t>Phật ở nước Xá Vệ, có cư sĩ thỉnh ngài Xá Lợi Phất… cư sĩ trải toà tốt, Ni Thâu Lan Nan Đà thấy rồi nói dối những người được thỉnh toàn là dòng họ thấp hèn. Nếu hỏi tôi thì tôi sẽ thỉnh Điều Đạt vì thầy ấy là rồng trong loài rồng, ăn xong nói đủ các+ pháp. Phật nhân thế quở trách, chế ra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iết thì kh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ỳ kheo Ni khen ngợi, giáo hó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người ở nơi A Luyện Nhã khất thực để ăn, cho đến trì ba y, dùng kệ khen ngợi pháp sư đa văn, trì luật, tọa thi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hân duyên được thức ăn mà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sớm đến trưa được thức ă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ừ khi đàn việt có ý trước.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ăn mỗi một miếng phạm tội Đọa, trừ thức ăn uống ra nếu được áo lót, dầu, đèn, phạm Đột Kiết La. Ni cũng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ông biết, hoặc đàn việt có định ý trước, hoặc không có ý tưởng giáo hóa, hoặc Ni tự làm, hoặc người đàn việt bảo Ni tổ chức, hoặc không cố ý giáo hóa mà khất thực được,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b/>
          <w:b/>
          <w:bCs/>
          <w:i/>
          <w:i/>
          <w:color w:val="000080"/>
          <w:sz w:val="28"/>
          <w:szCs w:val="28"/>
          <w:lang w:val="vi-VN" w:eastAsia="vi-VN"/>
        </w:rPr>
      </w:pPr>
      <w:bookmarkStart w:id="86" w:name="__RefHeading___Toc13428426"/>
      <w:bookmarkEnd w:id="86"/>
      <w:r>
        <w:rPr>
          <w:b/>
          <w:bCs/>
          <w:i/>
          <w:color w:val="000080"/>
          <w:sz w:val="28"/>
          <w:szCs w:val="28"/>
          <w:lang w:val="vi-VN" w:eastAsia="vi-VN"/>
        </w:rPr>
        <w:t>GIỚI THỨ 30: ĐI CHUNG VỚI NGƯỜI NỮ</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bấy giờ có nàng dâu cãi lộn với mẹ chồng. Sau nàng dâu trở về nước Tỳ Xá Ly. Bấy giờ Tôn giả A Na Luật muốn đến nước ấy, nên làm bạn với người nữ nầy. Chồng cô bèn đuổi theo gặp được và đánh A Na Luật sắp chết. Tỳ kheo đem lỗi nầy bạch Phật, Ngài liền quở trách v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ùng với người phụ n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Hẹn nhau cùng đi một đường, cho đến khoảng một làng,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hỉ đi trong thôn cùng một cương giới, cho đến Ni, bốn chúng… Tất cả đều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ớc không biết, không hẹn nhau, cần đến nơi kia để được an, hoặc bị thế lực, và các nạn khác, thì đều khai cho.</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87" w:name="__RefHeading___Toc13428427"/>
      <w:bookmarkEnd w:id="87"/>
      <w:r>
        <w:rPr>
          <w:b/>
          <w:bCs/>
          <w:i/>
          <w:color w:val="000080"/>
          <w:sz w:val="28"/>
          <w:szCs w:val="28"/>
          <w:lang w:val="vi-VN" w:eastAsia="vi-VN"/>
        </w:rPr>
        <w:t>GIỚI THỨ 31: CHỖ CÚNG THỨC ĂN NHẬN HƠN MỘT BỮA</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bấy giờ nước Câu Tát La có một thôn không có trú xứ cho chư tăng ở, cư sĩ bèn dựng chỗ ở, thường cúng dường một bữa ăn. Lục quần thọ nhận nhiều lần. Cư sĩ nói tôi chỉ chu cấp cho người ở tạm một đêm. Tỳ kheo đem lỗi nầy bạch Phật, Ngài nhân thế m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trú xứ cúng một bữa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Ở trong một đêm. Bữa ăn: Nhẫn đến bữa ăn đúng th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ệnh: Nếu lìa khỏi thôn ấy thì bệnh càng thêm nặ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ỳ kheo nên nhận một bữa ăn, nếu nhận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Ăn mỗi miếng phạm tội Đọa. Ngoài thức ăn ra, nhận các thứ khác như áo lót, đèn dầu, đều đồng phạm tội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 một đêm nhận thức ăn, nếu bệnh thì được nhận quá một bữa, hoặc cư sĩ thỉnh ở lại: “Tôi vì Sa môn Thích tử mà sắm thức ăn nầy”. Nếu đàn việt theo thứ lớp thỉnh thọ thức ăn, hoặc các cô cậu, chị em, các bà theo thứ lớp thỉnh. Hoặc ngày nay nhận thức ăn của người nầy, ngày mai nhận thức ăn của người kia, hoặc bị đường xá cách trở… các nạn như thế.</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88" w:name="__RefHeading___Toc13428428"/>
      <w:bookmarkEnd w:id="88"/>
      <w:r>
        <w:rPr>
          <w:b/>
          <w:bCs/>
          <w:i/>
          <w:color w:val="000080"/>
          <w:sz w:val="28"/>
          <w:szCs w:val="28"/>
          <w:lang w:val="vi-VN" w:eastAsia="vi-VN"/>
        </w:rPr>
        <w:t>GIỚI THỨ 32: THỌ THỈNH TRÁI LỜ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La Duyệt Kỳ du hành trong nhơn gian, đến nước A Na Tần Đà. Nhân lúc Sa Nâu cúng cháo, Phật bèn khai cho ăn cháo, vì ăn cháo đặc, lại gặp lúc tiết hội đàn việt cúng thức ăn. Sau lại thọ thỉnh (ở nhà khác), người tục chê gièm trách móc. Phật nhân thế mà chế ra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lần lư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mời vậy, có hai loại:</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1. Thỉnh Tăng theo thứ tự.</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2. Thỉnh riê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ơm, bún, bánh khô…</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ừ ở trường hợp đặc biệt, Ba Dật Đề. Ở trường hợp đặc biệt là khi bị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thể ăn một lần mà phải ăn nhiều lần mới n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i thí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tứ xong, không thọ y Ca Hi Na thì được chứa một tháng, có thọ thì năm tháng. Nếu có những chỗ khác mời cúng thức ăn và 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ó gọi là trường hợp đặc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không xả chỗ mời trước, nhận chỗ mời sau, hễ ăn mỗi một miếng thì đều phạm tội Đọa. Nếu không xả chỗ mời sau, nhận chỗ mời trước, ăn mỗi một miếng,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bị bệnh, khi thí y, hoặc trong một ngày có nhiều nơi thỉnh, mình chỉ nhận một chỗ, các chỗ khác nên nhường lại cho người, thưa trưởng lão: “Tôi lẽ ra phải đến nơi ấy, nhưng nay xin cúng dường cho Ngài”. Hoặc nhận thỉnh mà không dùng thức ăn, hoặc thức ăn không đủ, hoặc không mời ăn, hoặc ăn rồi lại nhận được thức ăn, hoặc một chỗ có bữa ăn trước, bữa ăn sau, đều khai cho.</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89" w:name="__RefHeading___Toc13428429"/>
      <w:bookmarkEnd w:id="89"/>
      <w:r>
        <w:rPr>
          <w:b/>
          <w:bCs/>
          <w:i/>
          <w:color w:val="000080"/>
          <w:sz w:val="28"/>
          <w:szCs w:val="28"/>
          <w:lang w:val="vi-VN" w:eastAsia="vi-VN"/>
        </w:rPr>
        <w:t>GIỚI THỨ 33: CHÚNG ĂN RIÊ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La Duyệt Kỳ, Đề Bà Đạt Đa sai người hại Phật, lại xúi vua A Xà Thế giết cha, tiếng xấu đồn khắp, nên bị dứt mất lợi dưỡng, bèn cùng với 5 Tỳ kheo khất thực. Tỳ kheo đem chuyện nầy qua bạch Phật, Phật liền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húng riê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ốn người, hơn bốn ngư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ơm, bún, cơm khô…</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ừ ở trường hợp khác, Ba Dật Đề. Trừ ở trường hợp khác là khi bị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đến bàn chân bị trậ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i may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tứ xong, không thọ y Ca Hi Na thì trong một tháng, có thọ y thì 5 tháng, cho đến trên y may một đường bằng răng con ngự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i thí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ống như giới trướ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i đi đ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đến chỉ trong nửa do tuần, trong ấy có sự tới lu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i đi th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đến nửa do tuần ngồi ở trên thuyền đi xuôi dòng hay ngược dò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i đại chúng nhóm họ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c ăn dành đủ cho bốn người, dư một người thì thiếu. Năm người, mười người, cho đến 100 người, hễ dư một người là thiếu.</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i đem thức ăn cúng cho Sa m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ây là nói ngoài Sa môn Thích tử ra còn có những người xuất gia theo ngoại đạo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ây là những trường hợp đặc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không có duyên cớ mà ăn chúng riêng, thì nên đứng dậy bạch rằng: “Ở đây tôi không có nhơn duyên trong những người được ăn chúng riêng, muốn xin ra khỏi”. Nếu người khác không có nhơn duyên cũng cho ra. Nếu hai, ba người tùy ý ăn, bốn người hoặc hơn nên phân làm hai nhóm thay nhau vào ăn. Nếu có nhân duyên biệt chúng muốn xin vào, liền đứng dậy bạch rằng: “Tôi có nhơn duyên được ăn chúng riêng muốn xin vào”. Phật dạy: “Nên theo thứ lớp Thượng tọa ngồi vào”. Nếu có duyên mà không nói phạm Đột Kiết La. Tùy theo việc ăn chúng riêng, hễ ăn mỗi miếng phạm tội Đọa, Tỳ kheo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ơn duyên đã khai đầy đủ như trên. Hoặc hai, ba người thay nhau ăn, hoặc nói đi vì có nhơn duyên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90" w:name="__RefHeading___Toc13428430"/>
      <w:bookmarkEnd w:id="90"/>
      <w:r>
        <w:rPr>
          <w:b/>
          <w:bCs/>
          <w:i/>
          <w:color w:val="000080"/>
          <w:sz w:val="28"/>
          <w:szCs w:val="28"/>
          <w:lang w:val="vi-VN" w:eastAsia="vi-VN"/>
        </w:rPr>
        <w:t>GIỚI THỨ 34: NHẬN THỨC ĂN QUÁ HẠN CỦA KHÁCH BUÔN, VÀ PHỤ NỮ VỀ NHÀ CH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ó người phụ nữ sắp về nhà chồng, cô bèn đem những thức ăn vừa sắm sửa dâng cúng hết cho các Tỳ kheo. Trong khoảng thời gian cô chưa kịp trở về thì người chồng lại lấy vợ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i có khách buôn vì mãi lo đem thức ăn cúng cho Tỳ kheo nên bị giặc cướp. Tỳ kheo đem lỗi này bạch Phật, nhân thế Phật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đến nhà bạch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nam, có nữ.</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Mời Tỳ kheo cho bánh, cốm, cơm. Nếu Tỳ kheo cần thì nhận chừng hai, ba bát, về đến trong Tăng Già Lam, nên chia cho Tỳ kheo khá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không đem thức ăn về, thì nên báo cho các Tỳ kheo rằng: “Ở nhà… có người phụ nữ mang thức ăn về nhà chồng, hoặc lương thực đi đường của khách buôn. Nếu muốn ăn thì khi ăn xong phải trở ra. Còn muốn cầm đem về thì chỉ được hai, ba bát. Hoặc giữ một bát, còn hai bát mang về, mỗi một bát phải nói cho rõ”. Cho đến Tỳ kheo đã mang ba bát về rồi thì nói với Tỳ kheo khác cẩn thận chớ có mang về nữ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không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ói không thể ăn một lần mà phải ăn nhiều lầ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hận quá ba bát mang về đến trong Tăng Già L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Mang ra khỏi cửa thì phạm tội đọa, hối hận ngay lúc đó thì phạm tội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chia cho các Tỳ kheo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ỉ ăn riêng một mình phạm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ông luận là thức ăn của phụ nữ đem về nhà chồng, thức ăn đi đường của khách buôn, nếu không nói với các Tỳ kheo khác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ọ hai, ba bát, nếu bệnh thì được nhận hơn. Bạch xong liền cùng nhau chia, để khiến cho biết nơi thôn xóm. Nếu họ tự mang đến trong chùa thì được nhận, hoặc họ mang đến trong chùa Ni thì cũng được nhận và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91" w:name="__RefHeading___Toc13428431"/>
      <w:bookmarkEnd w:id="91"/>
      <w:r>
        <w:rPr>
          <w:b/>
          <w:bCs/>
          <w:i/>
          <w:color w:val="000080"/>
          <w:sz w:val="28"/>
          <w:szCs w:val="28"/>
          <w:lang w:val="vi-VN" w:eastAsia="vi-VN"/>
        </w:rPr>
        <w:t>GIỚI THỨ 35: ĂN VỪA Đ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nói pháp ăn một lần trong năm loại thức ăn, khiến cho no đủ, sau thân thể bị gầy còm. Phật dạy cho người nuôi bệnh ăn thức ăn còn thừa của người bệnh, lại khai cho làm pháp dư thực. Do có người tham ăn, không biết đúng pháp để ăn. Nhân thế Phật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ăn xong, hoặc khi thọ th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c ăn: Trong năm thứ thức ăn đó, nếu ăn mỗi một thứ nào, hoặc ăn no đủ cơm, bún khô, bánh khô…</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làm pháp dư thự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kia đem thức ăn về, tác pháp: “Nầy Đại Đức, tôi ăn xong rồi. Phải thấy thế, biết thế mà làm pháp dư thực”. Vị kia nên lấy chút ít thức ăn và ăn, rồi nói với vị nầy rằng: “Tôi không ăn nữa, thầy nên lấy ăn”. Tỳ kheo kia nếu không làm pháp dư thự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Ăn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trong đó đi, đứng, ngồi, nằm đều giống như trên, trình bày việc phạm kể đủ như trong luật. Thức ăn Khư Xà Ni có củ, nhánh, lá, hoa, quả, dầu mè, đường đen, thức ăn nghiền nát. Tỳ kheo ấy nếu ăn đủ rồi không làm pháp dư thực, nhận được thức ăn mà ăn mỗi một miếng phạm Ba Dật Đề. Nếu ăn xong vì người khác làm pháp dư thực, còn biết người khác ăn đủ rồi mà làm, tự tay mà cầm lấy thức ăn tác pháp dư thực. Cầm thức ăn để dưới đất tác pháp dư thực; bảo tịnh nhơn làm pháp dư thực, tịnh nhơn làm pháp dư thực xong lại lấy thức ăn không ngon phủ lên thức ăn ngon để tác pháp dư thực, hoặc đem đi đều không thành pháp dư thực, phạm tội Đột Kiết La. Ni, bốn chúng…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ăn, khởi ý tưởng chẳng phải ăn, không nhận pháp dư thực, và làm trái lại với văn đã chế trên. Hoặc bị bệnh không làm pháp dư thực, thức ăn còn thừa của người bệnh không tác pháp dư thực hoặc đã làm pháp dư thực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92" w:name="__RefHeading___Toc13428432"/>
      <w:bookmarkEnd w:id="92"/>
      <w:r>
        <w:rPr>
          <w:b/>
          <w:bCs/>
          <w:i/>
          <w:color w:val="000080"/>
          <w:sz w:val="28"/>
          <w:szCs w:val="28"/>
          <w:lang w:val="vi-VN" w:eastAsia="vi-VN"/>
        </w:rPr>
        <w:t>GIỚI THỨ 36: ĂN ĐỦ RỒI KHUYÊN KHIẾN CHO PHẠ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ó hai huynh đệ cùng làm Tỳ kheo. Trong đó có một người tham ăn, ăn không biết túc thực hay không túc thực, dư thực hay không dư thực, hễ được thức ăn thì ăn. Tỳ kheo kia đem lỗi nầy ra trách mắng, tâm vị nầy sanh lòng giận bực, thấy Tỳ kheo kia ăn xong, liền cố khuyên ăn, lại đem lỗi nầy ra để trách cứ.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iết thì kh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r>
        <w:rPr>
          <w:b/>
          <w:bCs/>
          <w:color w:val="000000"/>
          <w:sz w:val="28"/>
          <w:szCs w:val="28"/>
          <w:lang w:val="vi-VN" w:eastAsia="vi-VN"/>
        </w:rPr>
        <w:t>* Tỳ kheo kia ăn đủ r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c ăn có năm loại 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nhận lời th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ng có năm loại như đã kể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làm pháp dư thực, ân cần mời cho ăn: “Trưởng lão dùng thức ăn nầy đi”. Do nhân duyên đó, không chi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rước không biết, tưởng ăn không đủ, hoặc khiến cho bỏ, hoặc cho bảo cất mà ăn, hoặc bảo đem cho người, hoặc chưa làm pháp dư thực mà bảo làm, hoặc đem thức ăn dư của người bệnh mà cho, hoặc đã làm pháp dư thực, không khiến cho người khác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Muốn khiến cho Tỳ kheo khác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ỳ kheo kia nhận thức ăn đó, ăn mỗi một miếng thì cả hai phạm tội Đọa. Nếu mời ăn mà Tỳ kheo kia bỏ hoặc nhận để qua một bên, hoặc nhận cho người khác, hoặc người kia nhận rồi làm pháp dư thực, hoặc cho thức ăn người bệnh, muốn cho người bệnh phạm, đem thức ăn thừa của người bệnh cho, hoặc làm pháp dư thực rồi cho, muốn khiến cho người khác phạm. Những nhơn duyên như trên, tất cả người cho đều phạm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và bốn chúng khác phạm Đột Kiết La.</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93" w:name="__RefHeading___Toc13428433"/>
      <w:bookmarkEnd w:id="93"/>
      <w:r>
        <w:rPr>
          <w:b/>
          <w:bCs/>
          <w:i/>
          <w:color w:val="000080"/>
          <w:sz w:val="28"/>
          <w:szCs w:val="28"/>
          <w:lang w:val="vi-VN" w:eastAsia="vi-VN"/>
        </w:rPr>
        <w:t>GIỚI THỨ 37: ĂN PHI THỜ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La Duyệt Kỳ, lúc ấy nhân dân đang lễ hội. Có hai Thích tử Nan Đà, Bạt Nan Đà cùng xem kỷ nhạc đều nhận thức ăn uống, mãi đến chập tối mới về đến núi Linh Thứu. Ca Lưu Đà Di ban đêm đi vào thành khất thực, trong lúc sấm chớp người nữ thấy bèn hoảng sợ, thốt lên: “Ối, Con quỉ! Con quỉ!”. Tỳ kheo đem lỗi nầy bạch Phật, Ngài nhân thế quở trách m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phi th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ời chính là khi minh tướng xuất hiện cho đến giữa ngày. Xét ra đây là thời gian ăn đúng như pháp, bốn thiên hạ ăn cũng như vậy. Phi thời là từ giữa trưa cho đến khi minh tướng chưa xuất hi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hận thứ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hai loại thức ăn Khư Xà Ni như trên; Bồ Xà Ni có năm loại cũng 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ăn th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ào nhận thức ăn phi thời mà ăn mỗi một miếng thì phạm tội Đọa. Nếu phi thời, quá phi thời, bảy ngày, quá bảy ngày, đều phạm tội Đọa. Thuốc thọ suốt đời không có nhơn duyên mà uống dùng thì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ấy người làm đường đen vì phương pháp chế biến phải như thế, hoặc có Tỳ kheo uống thuốc ói mửa, thời gian cháo chín quá giờ, nên nấu lúa mạch khiến cho nó không tách vỏ, chắt lấy nước uống, lại thức ăn trong cổ ói ra rồi nuốt vào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94" w:name="__RefHeading___Toc13428434"/>
      <w:bookmarkEnd w:id="94"/>
      <w:r>
        <w:rPr>
          <w:b/>
          <w:bCs/>
          <w:i/>
          <w:color w:val="000080"/>
          <w:sz w:val="28"/>
          <w:szCs w:val="28"/>
          <w:lang w:val="vi-VN" w:eastAsia="vi-VN"/>
        </w:rPr>
        <w:t>GIỚI THỨ 38: ĂN THỨC ĂN CÁCH ĐÊ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La Duyệt Kỳ, Tỳ kheo Ca La tọa thiền, khất thực mệt nhọc nên ăn thức ăn hôm trước đã khất thực được. Hàng Tỳ kheo lúc đại, tiểu thực đều không thấy, bèn tìm kiếm. Sau đó, thầy nói rõ hết mọi duyên do, Tỳ kheo bạch Phật, Phật bèn quở trách: “Ngươi tuy thiểu dục nhưng chúng sanh đời sau sẽ bắt chước làm theo”. Nhân thế Phật liền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ăn thức ăn cách đ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ôm nay thọ xong lại để đến ngày mai, đối với tất cả sa môn Thích tử thọ đại giới đều không thanh tịn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hứ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hai lo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hức ăn phụ: Là thức ăn từ cũ cho đến những thức ăn nghiền nhỏ ra – Khư Xà N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hức ăn chính: Từ cơm, mì, cho đến thịt – Bồ Xà N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Mà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ể qua đêm mà ăn mỗi một miếng phạm tội Đọa. Thức ăn phi thời, thuốc bảy ngày quá hạn cũng phạm tội Đọa, thuốc thọ suốt đời không có nhơn duyên bệnh mà uống thì phạm tội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thức ăn cách đêm đem cho cha mẹ, nếu có người làm việc ở nơi tháp, phòng nhà, tính ra giá tiền trao cho họ thức ăn, hoặc sau đó Tỳ kheo khất thực đến bên người làm việc xin lại thì được. Nếu như bát có lỗ nứt, thức ăn lọt vào khi rửa phải đúng như pháp, nếu rửa không ra thì không phạm. Hoặc nhận sữa, dầu cách đêm để nhỏ mũi, hoặc khi nhỏ vào mà nó chảy ra thì bỏ, ngoài ra các thứ khác đều được dùng.</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95" w:name="__RefHeading___Toc13428435"/>
      <w:bookmarkEnd w:id="95"/>
      <w:r>
        <w:rPr>
          <w:b/>
          <w:bCs/>
          <w:i/>
          <w:color w:val="000080"/>
          <w:sz w:val="28"/>
          <w:szCs w:val="28"/>
          <w:lang w:val="vi-VN" w:eastAsia="vi-VN"/>
        </w:rPr>
        <w:t>GIỚI THỨ 39: ĂN THỨC ĂN KHÔNG MỜ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ó người ở trong thành vì cha mẹ… nên đem thức ăn cúng tế ở ngã tư đường, cho đến ở trong miếu. Tỳ kheo mặc y phấn tảo khất thực tự lấy ăn, hàng cư sĩ đều chê gièm. Tỳ kheo đem lỗi nầy bạch Phật, Ngài liền kết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người khác không trao cho thứ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c ăn không cho: là chưa nhận vậy. Nhận có năm cách: Tay trao tay nhận; tay trao cầm vật nhận; cầm vật trao tay nhận; hoặc vật trao cầm vật nhận. Nếu đưa vật ở khoảng cách xa người cho và người nhận đều biết ở trong khoảng giữa không có sự tiếp xúc; khi cho vật được rớt vào trong tay. Lại có năm loại: Thân, vải, khủy tay co lại, vật đựng, dùng bốn cách nhận trên, hoặc có nhân duyên để dưới đất nhận, đó là năm cách nhận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hứ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c ăn Khư Xà Ni: Thức ăn từ gốc đến những mạt xay nhỏ mịn, lại nói: cơm, bún, bánh khô…</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Hoặc thuố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c ăn Xà Da Ni là tô, du, sanh tô, mật, đường phè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ể ở trong miệ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ông cho ăn mà tự lấy để vào trong miệng, ăn mỗi miếng phạm tội Đọa. Thức ăn phi thời được dùng trong bảy ngày, nếu quá hạn cũng phạm tội Đọa. Thuốc suốt đời không có nhân duyên, không được trao cho mà nhận dùng phạm tội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ừ nước và nhành dương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 lấy nước sạch nhành dương, hoặc sữa, dầu không được trao nhận mà nhiểu vào mũi, chảy vào miệng rồi nhổ ra hết, còn dư thì không phạm. Hoặc chim ngậm thức ăn làm rớt vào bát của Tỳ kheo đang khất thực, hoặc gió thổi rớt vào trong bát. Muốn bỏ những thức ăn nầy, nhẫn đến chỉ bằng một móng tay thì có thể trừ bỏ, ngoài ra đều không phạm vậ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96" w:name="__RefHeading___Toc13428436"/>
      <w:bookmarkEnd w:id="96"/>
      <w:r>
        <w:rPr>
          <w:b/>
          <w:bCs/>
          <w:i/>
          <w:color w:val="000080"/>
          <w:sz w:val="28"/>
          <w:szCs w:val="28"/>
          <w:lang w:val="vi-VN" w:eastAsia="vi-VN"/>
        </w:rPr>
        <w:t>GIỚI THỨ 40: ĐÒI THỨC ĂN NGO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Lúc Phật ở nước Xá Vệ, Bạt Nan Đà do có thương gia là đàn việt, bèn nó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ôi muốn được thức ăn ng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chủ buôn hỏ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hầy bị bệnh gì mà nghĩ đến món ăn n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t Nan Đà Đá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Không bệnh chi, chỉ vì thè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chủ buôn chê gièm, Tỳ kheo đem lỗi nầy bạch Phật, Phật liền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được thức ăn ngon như: Sữa, lạc, cá, thịt, thọ những thức ăn ngon như thế mà không có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ệnh là không thể ngồi để ăn xong một bữ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ự vì mình đò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bệnh tự mình xin, xin cho người bệnh, nếu được mà ăn, hoặc mình vì người khác, người khác vì mình, hoặc không xin mà được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97" w:name="__RefHeading___Toc13428437"/>
      <w:bookmarkEnd w:id="97"/>
      <w:r>
        <w:rPr>
          <w:b/>
          <w:bCs/>
          <w:i/>
          <w:color w:val="000080"/>
          <w:sz w:val="28"/>
          <w:szCs w:val="28"/>
          <w:lang w:val="vi-VN" w:eastAsia="vi-VN"/>
        </w:rPr>
        <w:t>GIỚI THỨ 41: CHO NGOẠI ĐẠO TH</w:t>
      </w:r>
      <w:r>
        <w:rPr>
          <w:b/>
          <w:bCs/>
          <w:i/>
          <w:color w:val="000080"/>
          <w:sz w:val="28"/>
          <w:szCs w:val="28"/>
          <w:lang w:eastAsia="vi-VN"/>
        </w:rPr>
        <w:t>ỨC</w:t>
      </w:r>
      <w:r>
        <w:rPr>
          <w:b/>
          <w:bCs/>
          <w:i/>
          <w:color w:val="000080"/>
          <w:sz w:val="28"/>
          <w:szCs w:val="28"/>
          <w:lang w:val="vi-VN" w:eastAsia="vi-VN"/>
        </w:rPr>
        <w:t xml:space="preserve">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dẫn các đệ tử từ nước Câu Tát La du hành đến thành Xá Vệ, Phật và chúng Tăng được rất nhiều bánh, thức ăn, Ngài bèn sai A Nan phân phát chúng tăng, và số còn lại đem cho người ăn xin. A Nan bèn đem bánh dính lại cho người nữ, do ngoại đạo được thức ăn, bảo được từ cư sĩ trọc đầu. Phật nhóm chúng, trong Tăng đem những điều nghe được bạch với Phật,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r>
        <w:rPr>
          <w:b/>
          <w:bCs/>
          <w:color w:val="000000"/>
          <w:sz w:val="28"/>
          <w:szCs w:val="28"/>
          <w:lang w:val="vi-VN" w:eastAsia="vi-VN"/>
        </w:rPr>
        <w:t>* Nếu Tỳ kheo ngoại đạo nam, ngoại đạo n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ại đạo: Chỉ người lõa hình dị học. Ba Tư Ba La Xà: Là người xuất gia trong chúng dị học 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ự t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đem cho để dưới đất, sai người đem ch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o thứ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ức ăn Khư Xà Ni, thức ăn bằng củ, cho đến thức ăn bằng quả, thức ăn dầu, nhẫn đến thức ăn được mài xay nhuyễn ra. Thức ăn có năm loại, giống như đã nói ở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để dưới đất mà cho, hoặc bảo người cho, hoặc cho cha mẹ, cho người coi tháp, cho riêng người làm việc phòng, cứ tính theo giá mà cho, hoặc bị thế lực cưỡng đoạt,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98" w:name="__RefHeading___Toc13428438"/>
      <w:bookmarkEnd w:id="98"/>
      <w:r>
        <w:rPr>
          <w:b/>
          <w:bCs/>
          <w:i/>
          <w:color w:val="000080"/>
          <w:sz w:val="28"/>
          <w:szCs w:val="28"/>
          <w:lang w:val="vi-VN" w:eastAsia="vi-VN"/>
        </w:rPr>
        <w:t>GIỚI THỨ 42: TRƯỚC VÀ SAU BỮA ĂN ĐẾN NHÀ NGƯỜI KHÁ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trưởng giả Bạt Nan Đà cúng dường cơm cho chúng Tăng. Lúc ấy Tỳ Kheo Bạt Nan Đà đi qua phương khác, Tỳ kheo được ăn nhưng không no. Lại nữa, có vị đại thần ở trong thành La Duyệt Kỳ được trái cây liền nhờ Bạt Nan Đà phân ra cúng cho chúng Tăng. Sau khi ăn xong đi đến nhà người khác, Tỳ kheo bảo hai lần qua, Phật hai lần chế ra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trước thọ thỉnh xong, bữa ăn trư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minh tướng xuất hiện cho đến khi ă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ữa ăn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khi ăn cho đến giữa ngà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ến nhà người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ỗ có nam, nữ ở.</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dặn bảo Tỳ kheo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ở riêng trong một phòng, dặn bảo Tỳ kheo ở gần, cùng ở chung trong một cương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 Trừ trường hợp đặc biệt phạm Ba Dật Đề. Trừ ở trường hợp đặc biệt là lúc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Lúc may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ng 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i thí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ự tứ, không có thọ y Ca Thi Na thì một tháng, có y thì năm tháng, trừ trường hợp nầy ra, ở lúc khác khuyến hóa cúng thức ăn và y đó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ây gọi là trường hợp đặc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kia nếu trước đã nhận lời thỉnh xong, mà trước hay sau bữa ăn không dặn Tỳ kheo khác, vừa vào cửa thì phạm tội Đọa, các phương tiện khác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những duyên đã khai trên, dặn bảo cho Tỳ kheo, nếu không có Tỳ kheo không dặn bảo, cho đến chỗ kho lẫm, tụ lạc, biên phòng, hoặc đến chùa Ni, đến dặn nhà bạch y, hoặc có nhiều nhà trải tọa cụ thỉnh Tỳ kheo, hoặc khi có nạn duyên thì khai cho.</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99" w:name="__RefHeading___Toc13428439"/>
      <w:bookmarkEnd w:id="99"/>
      <w:r>
        <w:rPr>
          <w:b/>
          <w:bCs/>
          <w:i/>
          <w:color w:val="000080"/>
          <w:sz w:val="28"/>
          <w:szCs w:val="28"/>
          <w:lang w:val="vi-VN" w:eastAsia="vi-VN"/>
        </w:rPr>
        <w:t>GIỚI THỨ 43: CỐ NGỒI NÁN TRONG NHÀ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a Lưu Đà Di khi còn ở thế tục có quen thân với người vợ của ông bạn, cô tên là Trai Ưu Bà Tư, họ đều đẹp đẽ và để ý nhau. Sau Ca Lưu Đà Di đến nhà ông bạn, người vợ ấy trang điểm thân mình, được chồng cực kỳ yêu mến. Tỳ kheo Ca Lưu Đà Di ăn xong ngồi hoài. Người chồng liền tức khí bỏ nhà ra đi. Tỳ kheo đem lỗi nầy bạch Phật,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ở trong nhà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am lấy nữ làm thức ăn, nữ lấy nam làm thức ă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h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ên trong có của b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Xa cừ, nã não, chơn châu, hổ phách, vàng bạ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ố ngồi 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ồi nơi đưa tay đụng cử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có người đui lẫn điếc th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rong nhà ăn chỗ ngồi có của báu, duỗi tay đụng cánh cửa. Hoặc có hai Tỳ kheo làm bạn, biết có người khác, hoặc có người khách ở chỗ ấy, hoặc không đui điếc, hoặc đi ngang qua không ở lại, hoặc phát bệnh té nhào xuống đất, bị thế lực bắt, hoặc bị trói buộc, mạng nạn, phạm hạnh nạn.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00" w:name="__RefHeading___Toc13428440"/>
      <w:bookmarkEnd w:id="100"/>
      <w:r>
        <w:rPr>
          <w:b/>
          <w:bCs/>
          <w:i/>
          <w:color w:val="000080"/>
          <w:sz w:val="28"/>
          <w:szCs w:val="28"/>
          <w:lang w:val="vi-VN" w:eastAsia="vi-VN"/>
        </w:rPr>
        <w:t>GIỚI THỨ 44: NGỒI CHỖ KHUẤT TRONG NHÀ CÓ VIỆC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a Lưu Đà Di do vì nghĩ rằng giới trước chỗ ngồi tay phải chạm cánh cửa, nên ngồi ở sau cánh cửa nói chuyện với Trai Ưu Bà Tư. Tỳ kheo nghe được chê gièm và bạch Phật,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ở trong nhà ăn có vật b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ống như giới trướ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Ở chỗ khuất</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ây, tường vách, rào giậu, hoặc y, cho đến có các vật khác ngăn che.</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 Ngồ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ở trong phòng ăn duỗi tay đụng cánh cửa khiến cho Tỳ kheo khất thực thấy, các tướng khai duyên khác giống như giới trướ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101" w:name="__RefHeading___Toc13428441"/>
      <w:bookmarkEnd w:id="101"/>
      <w:r>
        <w:rPr>
          <w:b/>
          <w:bCs/>
          <w:i/>
          <w:color w:val="000080"/>
          <w:sz w:val="28"/>
          <w:szCs w:val="28"/>
          <w:lang w:val="vi-VN" w:eastAsia="vi-VN"/>
        </w:rPr>
        <w:t>GIỚI THỨ 45: MỘT MÌNH CÙNG VỚI NGƯỜI NỮ NGỒI Ở CHỖ ĐẤT TR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a Lưu Đà Di cùng với Trai Ưu Bà Tư ngồi ở chỗ đất trống, Tỳ kheo khất thực thấy thế chê gièm, và kể hết cho các Tỳ kheo nghe, sau đem lỗi nầy bạch Phật, Phật nhân thế m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một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ỉ có một người nữ và một Tỳ khe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ùng với người n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nữ có trí, mạng căn chưa dứ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gồi chỗ đất tr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nơi khuất đối với việc thấy nghe.</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rõ tướng, duyên khai cho đều giống như giới trướ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02" w:name="__RefHeading___Toc13428442"/>
      <w:bookmarkEnd w:id="102"/>
      <w:r>
        <w:rPr>
          <w:b/>
          <w:bCs/>
          <w:i/>
          <w:color w:val="000080"/>
          <w:sz w:val="28"/>
          <w:szCs w:val="28"/>
          <w:lang w:val="vi-VN" w:eastAsia="vi-VN"/>
        </w:rPr>
        <w:t>GIỚI THỨ 46: ĐUỔI TỲ KHEO KHÁC RA KHỎI TỤ LẠ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Bạt Nan Đà cùng với Tỳ kheo khác cãi lộn, nên ôm ấp điều giận bực trong lòng, sau đó dẫn đến trong thành chỗ không có người cúng thức ăn. Biết rằng nếu trở về Tinh xá Kỳ Hoàn thì đã quá giờ ngọ, bèn nói: “Ngươi là kẻ vô cùng ác độc, khiến cho ta không được ăn, hãy cút đi!”. Thầy ấy không được thức ăn, Tỳ kheo cử tội, nhân thế Phật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nói với Tỳ kheo khác như thế nầy: “Đại Đức cùng đến tụ l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ôn có bốn loại như đã nêu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ôi sẽ cho Đại Đứ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ăn đúng giờ.</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ỳ kheo kia rốt cuộc không cho Tỳ kheo ấy ăn, nói rằng: “Thầy đi chỗ khác đi, tôi cùng với thầy ở một chỗ, hoặc ngồi, hoặc nói chuyện thì không vui. Tôi ngồi một mình, nói một mình thì vui”. Do nhân duyên n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phương tiện đuổi tới chỗ thấy nhưng còn trong phạm vi nghe, phạm Đột Kiết La, ngược lại cũng vậy. Nếu như đuổi đến chỗ không thấy không nghe thì phạm tội Đọ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ẳng chi khác, phương tiện mà đuổi đ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ăn rồi đuổi đi, hoặc bệnh, hoặc không có oai nghi, người thấy không vui, tự đưa thức ăn cho, hoặc phá giới…, hoặc bị mạng nạn, phạm hạnh nạn, phương tiện đuổi, không vì hiềm giậ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03" w:name="__RefHeading___Toc13428443"/>
      <w:bookmarkEnd w:id="103"/>
      <w:r>
        <w:rPr>
          <w:b/>
          <w:bCs/>
          <w:i/>
          <w:color w:val="000080"/>
          <w:sz w:val="28"/>
          <w:szCs w:val="28"/>
          <w:lang w:val="vi-VN" w:eastAsia="vi-VN"/>
        </w:rPr>
        <w:t>GIỚI THỨ 47: THỌ THỰC QUÁ HẠ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vùng chủng tộc họ Thích, Ma Ha Nam nguyện xin cúng dường thuốc cho chư Tăng. Lục quần vì ghét, nên yêu cầu thứ thuốc khó tìm được, Ma Ha Nam vì lục quần mà ra chợ kiếm mua, lục quần liền quở trách. Do đó mà ông không cúng thuốc cho chư Tăng nữa. Tỳ kheo cử tội, Phật nhân thế m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bốn thá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là bốn tháng mùa h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o thuố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ơn duyên nguyện cúng dường thuố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ỳ kheo không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có duyên bệnh thầy thuốc bảo phải uống thứ thuốc đ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n thọ, nếu quá th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ban đêm mà thuốc có giới hạn, bốn tháng mùa hạ được thọ, nếu ban đêm thuốc không giới hạn, cho khi nào nhận khi ấy, không luận về giới hạn thuố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ừ khi thường th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ấy nói như vầy: “Tôi nguyện thường cho thuố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hỉnh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ấm dứt xong, sau lại thỉnh cho nữ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hỉnh từng p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í chủ đem thuốc đến trong Tăng Già Lam, cúng rồi phân chi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hỉnh trọn đ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nguyện trọn đời cúng thuố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yên khai cho giống như giới trướ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04" w:name="__RefHeading___Toc13428444"/>
      <w:bookmarkEnd w:id="104"/>
      <w:r>
        <w:rPr>
          <w:b/>
          <w:bCs/>
          <w:i/>
          <w:color w:val="000080"/>
          <w:sz w:val="28"/>
          <w:szCs w:val="28"/>
          <w:lang w:val="vi-VN" w:eastAsia="vi-VN"/>
        </w:rPr>
        <w:t>GIỚI THỨ 48: XEM QUÂN TRẬ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người dân làm phản, vua thống lãnh sáu đội quân chinh phạt, lục quần đến quân trận xem. Vua Ba Tư Nặc thấy thế trong lòng không vui, bèn lấy gói đường phèn gởi lục quần dâng cúng Phật, nhờ nhân danh vua lễ Phật, họ đến chỗ Phật kể hết nhân duyên, nhân thế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đi xem quân tr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đùa giỡn, hoặc chiến đấu. Quân: Cho đến một quân ngựa, một quân xe, một quân bộ.</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ừ khi có nhân d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Tỳ kheo có việc cần phải đến, hoặc có người thỉn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không lánh, phạm Đột Kiết La. Từ thấp đến cao, đường đến chẳng phải đường, đến mà không thấy phạm Đột Kiết La, tạo phương tiện mà không thấy cũng vậy. Nếu thấy phạm tội Đọ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việc phải đi, thế lực bắt đi, hoặc mình đi phía trước quân đi ở sau, có quanh lánh ở bên đường. Hoặc đường bộ, đường nước bị gián đoạn, bị nạn ác thú, giặc, nước lụt, hoặc bị thế lực trói buộc, hoặc bị mạng nạn, phạm hạnh nạn, không lánh bên lề đường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05" w:name="__RefHeading___Toc13428445"/>
      <w:bookmarkEnd w:id="105"/>
      <w:r>
        <w:rPr>
          <w:b/>
          <w:bCs/>
          <w:i/>
          <w:color w:val="000080"/>
          <w:sz w:val="28"/>
          <w:szCs w:val="28"/>
          <w:lang w:val="vi-VN" w:eastAsia="vi-VN"/>
        </w:rPr>
        <w:t>GIỚI THỨ 49: ĐẾN TRONG QUÂN QUÁ HAI, BA ĐÊ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có nhân duyên đến nghỉ lại ban đêm trong quân. Cư sĩ nói: “Chúng ta vì ái dục nên ở trong đây, còn các Sa môn ở đây làm gì cà?”. Tỳ kheo đem lỗi nầy bạch Phật,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ó nhân duyên cho đến ở trong quân hai, ba đêm, quá th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ược hai đêm, đến đêm thứ ba minh tướng chưa xuất hiện, lìa chỗ thấy nghe, hoặc đường bộ, đường thủy bị gián đoạn, hoặc bị mạng nạn, phạm hạnh nạn, không lìa khỏi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06" w:name="__RefHeading___Toc13428446"/>
      <w:bookmarkEnd w:id="106"/>
      <w:r>
        <w:rPr>
          <w:b/>
          <w:bCs/>
          <w:i/>
          <w:color w:val="000080"/>
          <w:sz w:val="28"/>
          <w:szCs w:val="28"/>
          <w:lang w:val="vi-VN" w:eastAsia="vi-VN"/>
        </w:rPr>
        <w:t>GIỚI THỨ 50: XEM CHIẾN ĐẤ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có nhơn duyên ở trong quân xem các sức mạnh chiến đấu. Trong đó có một Tỳ kheo bị tên bắn trúng, đồng bạn lấy y khiêng về, cư sĩ chê cười,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ở trong quân hai, ba đêm, hoặc xem lúc quân trận, hoặc xem thế lực quân, voi, ngựa đ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điều khác nói rõ như giới trướ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07" w:name="__RefHeading___Toc13428447"/>
      <w:bookmarkEnd w:id="107"/>
      <w:r>
        <w:rPr>
          <w:b/>
          <w:bCs/>
          <w:i/>
          <w:color w:val="000080"/>
          <w:sz w:val="28"/>
          <w:szCs w:val="28"/>
          <w:lang w:val="vi-VN" w:eastAsia="vi-VN"/>
        </w:rPr>
        <w:t>GIỚI THỨ 51: UỐNG RƯỢ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Chi Đà, Tôn giả Ta Già Đà hầu cận bên Phật, đến ngủ trong nhà độc long của phạm chí xõa tóc, ngay trong đêm đó Tôn giả hàng phục được độc long. Sáng hôm sau đem trình lên vua nước Câu Thiểm Di. Sau Tôn giả lại đi qua nước ấy, được vua cúng loại hắc tửu, bèn uống say mèm nằm ở giữa đường. Phật dạy: “Uống rượu có mười điều lỗi rồi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uống rượu.</w:t>
      </w:r>
    </w:p>
    <w:p>
      <w:pPr>
        <w:pStyle w:val="Normal"/>
        <w:shd w:fill="FFFFFF" w:val="clear"/>
        <w:spacing w:before="120" w:after="120"/>
        <w:jc w:val="both"/>
        <w:rPr>
          <w:color w:val="000000"/>
          <w:sz w:val="28"/>
          <w:szCs w:val="28"/>
          <w:lang w:val="vi-VN" w:eastAsia="vi-VN"/>
        </w:rPr>
      </w:pPr>
      <w:r>
        <w:rPr>
          <w:color w:val="000000"/>
          <w:sz w:val="28"/>
          <w:szCs w:val="28"/>
          <w:lang w:val="vi-VN" w:eastAsia="vi-VN"/>
        </w:rPr>
        <w:t>Rượu nấu bằng cây, rượu nấu bằng lúa, các loại rượu khác nấu bằng gạo, rượu nấu bằng đại mạch, hoặc có các cách thức làm rượu khác, cũng đều như thế.</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là rượu mà chẳng có sắc, hương, vị, hoặc chẳng phải rượu mà có sắc, hương, vị đều không được uống. Hoặc nấu rượu, pha rượu, hoặc ăn uống, tất cả đều phạm tội Đọa. Hoặc uống rượu có vị ngọt, hoặc nhấm rượu để thù tạc, hoặc ăn men, cơm rượu, tất cả đều phạm tội Đột Kiết La. Tưởng nghi (rượu, tưởng là rượu, rượu mà nghi, rượu mà không có ý tưởng là rượu) ba câu phạm tội Đọa. Hoặc có bệnh, trị các thứ thuốc khác không khỏi, bắt buộc dùng rượu để làm thuốc, hoặc dùng rượu thoa nơi mục ghẻ,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08" w:name="__RefHeading___Toc13428448"/>
      <w:bookmarkEnd w:id="108"/>
      <w:r>
        <w:rPr>
          <w:b/>
          <w:bCs/>
          <w:i/>
          <w:color w:val="000080"/>
          <w:sz w:val="28"/>
          <w:szCs w:val="28"/>
          <w:lang w:val="vi-VN" w:eastAsia="vi-VN"/>
        </w:rPr>
        <w:t>GIỚI THỨ 52: ĐÙA GIỠN TRONG NƯỚ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thập thất quần Tỳ kheo đang đùa giỡn ở trong dòng sông A Kỳ La Bà Đề rồi tát nước với nhau. Vua Ba Tư Nặc cùng với phu nhơn Mạt Lợi ở trên lầu trông thấy. Vua nói: “Khanh xem những người khanh kính thờ kìa!”. Phu nhân nói: “Các thầy ấy tuổi nhỏ mới xuất gia, hoặc lớn tuổi nhưng kém hiểu biết”. Phu nhân liền đem đường phèn cúng Phật và bạch chuyện nầy, Ngài liền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đùa giỡn trong nư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buông thả tâm ý, từ bờ nầy đến bờ bên kia, ngược hoặc xuôi dòng, lặn chỗ nầy nổi chỗ kia, hoặc lấy tay vẽ nước, tát nước nhau, cho đến lấy bát đựng nước đùa giỡ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ài nước ra, hoặc lạc tương, rượu đắng, nước lúa mạch. Dùng đồ đựng để giỡn cợt, tất cả đều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i đường phải lội qua sông, hoặc từ bờ nầy sang bờ kia, hoặc kéo tre, gỗ, nứa xuôi ngược lên xuống, hoặc lấy đá, cát, hoặc mất vật lặn xuống đáy để tìm, lặn bờ bên nầy nổi bờ bên kia, lặn xuống nổi lên, hoặc học bơi nên phải dùng tay tát nước, quạt nước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09" w:name="__RefHeading___Toc13428449"/>
      <w:bookmarkEnd w:id="109"/>
      <w:r>
        <w:rPr>
          <w:b/>
          <w:bCs/>
          <w:i/>
          <w:color w:val="000080"/>
          <w:sz w:val="28"/>
          <w:szCs w:val="28"/>
          <w:lang w:val="vi-VN" w:eastAsia="vi-VN"/>
        </w:rPr>
        <w:t>GIỚI THỨ 53: THỌC LÉT NHA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một thầy trong lục quần Tỳ kheo thọc lét một thầy trong thập thất quần Tỳ kheo, đến nỗi sắp chết. Tỳ kheo đem lỗi nầy bạch Phật, Phật nhân thế m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lấy t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ay chân có mười ngó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học lét nhau,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ài tay chân ra, hoặc dùng cây gậy, chốt cửa, chìa khóa và các vật khác thọc lét nhau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ông cố làm, hoặc khi ngủ phải đánh thức dậy, qua lại ra vào, quét đất đụng nhầm, đầu gậy chạm phải người khác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10" w:name="__RefHeading___Toc13428450"/>
      <w:bookmarkEnd w:id="110"/>
      <w:r>
        <w:rPr>
          <w:b/>
          <w:bCs/>
          <w:i/>
          <w:color w:val="000080"/>
          <w:sz w:val="28"/>
          <w:szCs w:val="28"/>
          <w:lang w:val="vi-VN" w:eastAsia="vi-VN"/>
        </w:rPr>
        <w:t>GIỚI THỨ 54: KHÔNG NGHE NGƯỜI KHÁC CAN GIÁ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Câu Thiểm Tỳ, Xiển Đà sắp phạm giới, Tỳ kheo can ngăn: “Thầy chẳng nên dấy ý niệm đó, thật không nên vậy”. Tỳ kheo ấy vì không nghe các Tỳ kheo khác can ngăn, nên liền phạm các tội. Tỳ kheo đem lỗi nầy bạch Phật,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không chịu nghe lời can gián,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các Tỳ kheo khác ngăn rằng: “Chẳng nên làm thế, thật không nên vậy”, nhưng vẫn cố làm thì phạm tội căn bản, do vì không nghe lời phạm tội Đột Kiết La. Nếu tự biết việc mình làm là quấy nhưng vẫn cố làm thì phạm tội căn bản, do không nghe lời can ngăn nên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người vô trí đến can ngăn, đáp rằng: “Nên hỏi thầy Hòa thượng ngươi để học thêm việc tụng kinh, biết pháp can ngăn”. Hoặc đang dùng pháp can ngăn, hoặc đùa cười, nói một mình, nói trong mộng, muốn nói việc nầy nhưng nhầm qua việc kia,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11" w:name="__RefHeading___Toc13428451"/>
      <w:bookmarkEnd w:id="111"/>
      <w:r>
        <w:rPr>
          <w:b/>
          <w:bCs/>
          <w:i/>
          <w:color w:val="000080"/>
          <w:sz w:val="28"/>
          <w:szCs w:val="28"/>
          <w:lang w:val="vi-VN" w:eastAsia="vi-VN"/>
        </w:rPr>
        <w:t>GIỚI THỨ 55: HÙ NHÁT TỲ KHEO</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Ba La Lê Tỳ, Tôn giả Na Ca Ba La hầu cận đức Thế Tôn. Theo phép thường của chư Phật, hoặc khi kinh hành người phục vụ phải đứng ở đầu đường kinh hành. Tỳ kheo Na Ca Ba La biết đầu đêm, nửa đêm, cuối đêm đã qua nên bạch Phật để Ngài trở về. Thế là thầy liền lộn ngược chiếc y lại đến để hù Phật. Sáng sớm Ngài nhóm Tăng, nhân thế mà chế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dọa Tỳ kheo khác sợ,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dùng sắc, thanh, hương, vị, xúc, pháp để dọa sợ người, dù người kia có sợ hay không, tất cả đều phạm tội Đọa. Người kia không biết thì phạm tội Đột Kiết La. Nếu nói sáu trần sắc, thanh… dọa sợ, nói rõ ràng thì phạm Ba Dật Đề, nói không rõ th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hỗ tối tăm không có lửa, hoặc chỗ đại tiểu tiện rồi bảo rằng chỗ ấy có ác thú nên liền sợ sệt. Cho đến tiếng người đi, tiếng tằng hắng, tiếng động chạm mà sanh ra sợ sệt, hoặc dùng sắc… chỉ bày cho người mà không làm cho họ có ý sợ sệt, hoặc thật có tướng như thế, hoặc mộng thấy sắp sửa chết, bỏ đạo, mất vật, Hòa thượng, cha mẹ bệnh nặng hoặc chết, nói cho họ biết, hoặc nói bỡn cợt, hoặc nói nhầm, tất cả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12" w:name="__RefHeading___Toc13428452"/>
      <w:bookmarkEnd w:id="112"/>
      <w:r>
        <w:rPr>
          <w:b/>
          <w:bCs/>
          <w:i/>
          <w:color w:val="000080"/>
          <w:sz w:val="28"/>
          <w:szCs w:val="28"/>
          <w:lang w:val="vi-VN" w:eastAsia="vi-VN"/>
        </w:rPr>
        <w:t>GIỚI THỨ 56: TẮM QUÁ MỘT LẦN TRONG NỬA THÁ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La Duyệt Kỳ, trong vườn trúc có một cái ao, Bình Sa Vương cho các Tỳ kheo thường tắm trong đó. Lục quần cuối đêm vào tắm trong ao, vua cùng thể nữ đến ao, rốt cuộc vua không tắm được. Đại thần hiềm giận, Tỳ kheo bạch Phật, Ngài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nửa tháng tắm rửa, Tỳ kheo không bệnh nên thọ, không được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ở trong nửa tháng tắm nhiều lần là qu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Phạm Ba Dật Đề, trừ ở trường hợp đặc biệt. Ở trường hợp đặc biệt là khi nó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ốn mươi lăm ngày cuối xuân, một tháng đầu mùa h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i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đến thân thể hôi dơ.</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i làm việc.</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đến quét đất ở phía trước phò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r>
        <w:rPr>
          <w:b/>
          <w:bCs/>
          <w:color w:val="000000"/>
          <w:sz w:val="28"/>
          <w:szCs w:val="28"/>
          <w:lang w:val="vi-VN" w:eastAsia="vi-VN"/>
        </w:rPr>
        <w:t>* Khi gió m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đến một cơn gió xoáy, một giọt nước mưa rơi trên thâ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i đi đ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đến nửa do tuần, hoặc qua lạ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ó là trường hợp đặc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ếu tắm qua khắp thân, nửa thân đều phạm tội Đọa, hoặc chuẩn phương tiện nhưng lại hối hận không đ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yên khai cho số lần tắm như trên, hoặc bị thế lực gượng ép khiến phải tắ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13" w:name="__RefHeading___Toc13428453"/>
      <w:bookmarkEnd w:id="113"/>
      <w:r>
        <w:rPr>
          <w:b/>
          <w:bCs/>
          <w:i/>
          <w:color w:val="000080"/>
          <w:sz w:val="28"/>
          <w:szCs w:val="28"/>
          <w:lang w:val="vi-VN" w:eastAsia="vi-VN"/>
        </w:rPr>
        <w:t>GIỚI THỨ 57: ĐỐT LỬA NGOÀI ĐẤT TR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Khoáng Dã, lục quần Tỳ kheo bảo nhau: Chúng ta ở trước mặt Thượng tòa nói năng không được tự nhiên, liền ra chỗ đất trống lượm củi, cỏ rồi nổi lửa lên đốt, trong gốc cây có con rắn độc, bị hơi lửa xông nóng liền nhảy vọt ra, các Tỳ kheo hốt hoảng lấy củi lửa ném theo, rốt cuộc làm cháy rụi cả giảng đường, Tỳ kheo cử tội, Phật nhân thế quở trách và chế ra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không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ệnh nếu cần lửa để sưởi ấm thâ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ự vì mình đốt lửa ở chỗ đất trống hoặc bảo người, trừ khi có nhân duyên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ở trong chỗ đất trống đốt tất cả các vật như: Cỏ cây, cành lá, dây gai, sô ma; hoặc phân bò, phân trấu, cho đến đốt bất cứ vật gì đều phạm tội Ba Dật Đề. Nếu lấy lửa để ở trong cỏ cây cho đến trong trấu cũng phạm tội Đọ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lấy cây đã bị đốt phân nửa quăng vào trong lửa, cho đến đốt tro phạm Đột Kiết La. Nếu không nói cho người đối diện biết như thế, xem như thế cũng phạm tội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cho người biết là thế, thấy như thế hoặc người bệnh tự nhóm lửa nhờ người nhóm lửa. Khi có nhân duyên, nuôi người bệnh, nấu cháo, nấu canh, nấu cơm hoặc ở trong nhà bếp, nhà tắm, xông bát, nấu thuốc nhuộm, đốt đèn, đốt nhang tất cả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14" w:name="__RefHeading___Toc13428454"/>
      <w:bookmarkEnd w:id="114"/>
      <w:r>
        <w:rPr>
          <w:b/>
          <w:bCs/>
          <w:i/>
          <w:color w:val="000080"/>
          <w:sz w:val="28"/>
          <w:szCs w:val="28"/>
          <w:lang w:val="vi-VN" w:eastAsia="vi-VN"/>
        </w:rPr>
        <w:t>GIỚI THỨ 58: GIẤU Y VẬT CỦA NGƯỜI KHÁ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ó cư sĩ thỉnh Tăng thọ trai, thập thất quần mang y bát, tọa cụ, ống đựng kim, để một bên rồi đi kinh hành xung quanh trông chừng, lúc bấy giờ lục quần rình khi thấy thập thất quần xoay lưng thì lấy y và những vật ấy giấu. Các Tỳ kheo xét biết, đem lỗi nầy bạch Phật, nhân thế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giấu y bát, tọa cụ, ống đựng kim của Tỳ kheo, tự mình giấu, hoặc dạy người giấu cho đến đùa cười mà giấu,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hật biết vật của người kia, vì thân thiện nên cất đi, hoặc để ở nơi đất trống bị gió mưa trời ướt mà đem cất, hoặc người chủ của vật để bừa bãi, y vật bỏ lung tung, vì để răn bảo nên lấy cất. Nếu mượn y của người khác mà người mượn đó không thu xếp gọn gàng, sợ mất cho nên lấy cất, hoặc vì các vật y bát nầy sẽ có mạng nạn, phạm hạnh nạn… cho nên cất lấy, tất cả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115" w:name="__RefHeading___Toc13428455"/>
      <w:bookmarkEnd w:id="115"/>
      <w:r>
        <w:rPr>
          <w:b/>
          <w:bCs/>
          <w:i/>
          <w:color w:val="000080"/>
          <w:sz w:val="28"/>
          <w:szCs w:val="28"/>
          <w:lang w:val="vi-VN" w:eastAsia="vi-VN"/>
        </w:rPr>
        <w:t>GIỚI THỨ 59: TỊNH THÍ CHÂN THẬT CHỦ KHÔNG BIẾT LIỀN LẤY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ở nước Xá Vệ, lục quần thật lòng cho y Tỳ kheo bà con xong, sau không nói với chủ lấy lại mặc. Tỳ kheo đem lỗi nầy bạch Phật, nhân thế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ho y Tỳ kheo Ni, Thức Xoa Ma Na, Sa Di, Sa Di Ni, sau không nói với chủ tự lấy lại mặc,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ịnh thí chơn thật nói với chủ rồi lấy, triển chuyển tịnh thí, tùy ý lấ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16" w:name="__RefHeading___Toc13428456"/>
      <w:bookmarkEnd w:id="116"/>
      <w:r>
        <w:rPr>
          <w:b/>
          <w:bCs/>
          <w:i/>
          <w:color w:val="000080"/>
          <w:sz w:val="28"/>
          <w:szCs w:val="28"/>
          <w:lang w:val="vi-VN" w:eastAsia="vi-VN"/>
        </w:rPr>
        <w:t>GIỚI THỨ 60: MẶC Y MỚ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mặc y màu trắng đi, cư sĩ chê gièm không có chánh pháp như vua đại thần, Tỳ kheo đem lỗi nầy bạch Phật, nhân thế Ngài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được y m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bản thể vốn là y mới, hoặc vừa được từ người khá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n lấy ba loại màu tùy ý làm cho hoại, hoặc xanh, hoặc đen, hoặc vỏ cây mộc lan.</w:t>
      </w:r>
    </w:p>
    <w:p>
      <w:pPr>
        <w:pStyle w:val="Normal"/>
        <w:shd w:fill="FFFFFF" w:val="clear"/>
        <w:spacing w:before="120" w:after="120"/>
        <w:jc w:val="both"/>
        <w:rPr/>
      </w:pPr>
      <w:r>
        <w:rPr>
          <w:b/>
          <w:bCs/>
          <w:color w:val="000000"/>
          <w:sz w:val="28"/>
          <w:szCs w:val="28"/>
          <w:lang w:val="vi-VN" w:eastAsia="vi-VN"/>
        </w:rPr>
        <w:t>Luật chú thích:</w:t>
      </w:r>
      <w:r>
        <w:rPr>
          <w:color w:val="000000"/>
          <w:sz w:val="28"/>
          <w:szCs w:val="28"/>
          <w:lang w:val="vi-VN" w:eastAsia="vi-VN"/>
        </w:rPr>
        <w:t> Nói tác tịnh ở đây nghĩa là hoặc nhuộm thành hoại sắc nên gọi là tịnh, hoặc đã thành màu tịnh y, nên lấy vật khác, màu khác đem may ở bất kỳ chỗ nào để làm dấu cho nên gọi là tịnh. Từ đó về sau hoặc là y, chẳng phải y, đó là vật không được sử dụng vì thế phải làm phép điểm tịnh rồi mới được chứa để. Nói y kép là loại thảm lông dày, nghĩa là dày nhất trong các loại y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không lấy ba loại màu làm cho hoại, hoặc xanh, hoặc đen, hoặc mộc lan, mà mặc y mới khác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ỳ kheo không lấy ba loại màu nhuộm mà mặc thì liền phạm tội Đọa, hoặc y kép, y đơn không làm phép điểm tịnh mà mặc thì phạm Đột Kiết La. Nếu chẳng phải túi y bát, túi giày dép, túi đựng kim chỉ, dây ngồi thiền, dây lưng, mão, bít tất, khăn quấn cho ấm, khăn gói giày dép, không làm phép tịnh thí mà cất chứa thì phạm tội Đột Kiết La. Nếu đem y chưa nhuộm mà gởi vào nhà cư s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ược y trắng dùng ba màu để nhuộm. Ngoài ra y kép, y đơn cho đến khăn, hễ làm phép tịnh thí mới được chứa để.</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17" w:name="__RefHeading___Toc13428457"/>
      <w:bookmarkEnd w:id="117"/>
      <w:r>
        <w:rPr>
          <w:b/>
          <w:bCs/>
          <w:i/>
          <w:color w:val="000080"/>
          <w:sz w:val="28"/>
          <w:szCs w:val="28"/>
          <w:lang w:val="vi-VN" w:eastAsia="vi-VN"/>
        </w:rPr>
        <w:t>GIỚI THỨ 61: CỐ GIẾT HẠI CHÚNG SA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a Lưu Đà Di không thích khi thấy quạ, nên dùng trúc làm cung bắn chết, rồi đem chất thành đống, hàng cư sĩ đi lễ bái thấy vậy cùng nhau chê gièm, Tỳ kheo cử tội, Phật nhân thế m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ố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ờ các Tỳ kheo đứng ngồi tới lui, phần nhiều giết chết các côn trùng nhỏ hoặc có người làm phép sám hối tội Ba Dật Đề, hoặc có người sợ nên cẩn thận. Phật dạy: “Nếu không biết thì kh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G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tự tay giết, hoặc bảo người giết mạng sống của những loài súc sanh không thể biến hó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i đồng phạm, duyên khai cho giống như giới giết ngườ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18" w:name="__RefHeading___Toc13428458"/>
      <w:bookmarkEnd w:id="118"/>
      <w:r>
        <w:rPr>
          <w:b/>
          <w:bCs/>
          <w:i/>
          <w:color w:val="000080"/>
          <w:sz w:val="28"/>
          <w:szCs w:val="28"/>
          <w:lang w:val="vi-VN" w:eastAsia="vi-VN"/>
        </w:rPr>
        <w:t>GIỚI THỨ 62: UỐNG NƯỚC CÓ TRÙ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lấy nước có nhiều thứ trùng uống dùng. Cư sĩ chê gièm, Tỳ kheo đem lỗi này bạch Phật, Phật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 Nếu Tỳ kheo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iết có trùng thì kh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ư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 nước thường ra, còn những nước có tạp trùng như: Rượu, sữa, nước ngâm gạo hễ uống dùng thì đ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ó trùng mà uống dùng th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ớc không biết, hoặc tưởng không có trùng, hoặc trùng lớn, động nước đuổi nó đi, hoặc có nước lọc qua rồi uống dùng thì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b/>
          <w:b/>
          <w:bCs/>
          <w:i/>
          <w:i/>
          <w:color w:val="000080"/>
          <w:sz w:val="28"/>
          <w:szCs w:val="28"/>
          <w:lang w:val="vi-VN" w:eastAsia="vi-VN"/>
        </w:rPr>
      </w:pPr>
      <w:bookmarkStart w:id="119" w:name="__RefHeading___Toc13428459"/>
      <w:bookmarkEnd w:id="119"/>
      <w:r>
        <w:rPr>
          <w:b/>
          <w:bCs/>
          <w:i/>
          <w:color w:val="000080"/>
          <w:sz w:val="28"/>
          <w:szCs w:val="28"/>
          <w:lang w:val="vi-VN" w:eastAsia="vi-VN"/>
        </w:rPr>
        <w:t>GIỚI THỨ 63: NGHI NGỜ LÀM TỲ KHEO KHÁC BỰC B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ở nước Xá Vệ, thập thất quần hỏi lục qu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hế nào là nhập sơ thiền? Cho đến, thế nào là được quả A La H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áp r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Những điều ông vừa nói là đã phạm Ba La Di r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ập thất quần bèn đi đến Tỳ kheo khác hỏi, Phật quở trách xong, nhân thế Ngài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ố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ờ, nhiều Tỳ kheo nhóm họp lại một chỗ để cùng bàn luận về luật pháp. Có một Tỳ kheo tự bỏ ra đi, vị ấy khởi tâm nghi nói rằng: “Các Tỳ kheo có cho ta đã nghi ngờ về họ không?”. Phật dạy nếu không cố ý thì kh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Làm não loạn Tỳ kheo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 ngờ não loạn: Hoặc nghi về tháng năm sanh, hoặc nghi về sự thọ giới, hoặc làm pháp yết ma, hoặc là phạm tội, hoặc làm các pháp khá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iến không được vui trong chốc lát,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ật vốn là như thế, cho nên không làm, người kia chẳng phải sanh vào lúc đó, sợ sau họ có sự nghi hối, vô cớ nhận lợi dưỡng của người khác, nhận sự lễ kính của đại Tỳ kheo, liền nói rằng: “Thầy chẳng phải sanh vào lúc ấy so với thời gian sanh của người khác, phải biết rằng thầy chẳng phải sanh vào lúc đó”. Kỳ thật là thế, người kia không phải ở tuổi đó, e sau có sự nghi hối, nhận sự lợi dưỡng cung phụng của kẻ khác, nói rằng: “Thầy không phải với số tuổi đó, như tuổi của Tỳ kheo khác, phải biết thầy chưa ở số tuổi đó”.</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ật đã thế, hoặc không đủ 20 tuổi trong cương giới biệt chúng e sau nầy có sự nghi hối, nhận sự lợi dưỡng kính lễ, nói cho người kia biết để họ trở về chỗ cũ thọ giới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ật đã là như vậy, tác bạch không thành, yết ma không thành, phi pháp biệt chúng, sợ sau có sự nghi hối, nhận sự lễ kính lợi dưỡng, nói cho người kia biết, trở về chỗ cũ để thọ giới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ật đã vậy, phạm Ba La Di. Cho đến ác thuyết, e rằng sau nầy có sự nghi hối, nhận lợi dưỡng của người, nhận sự kính lễ của Tỳ kheo trì giới. Muốn khiến cho họ biết như pháp sám hối, nên nói cho biết “Thầy phạm (Ba La Di), cho đến ác thuy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i nữa vì người kia tánh tình quê mùa, không biết cách diễn đạt nên liền bảo: “Thầy nói như thế là tự xưng được pháp thượng nhơn”. Nếu như nói lầm, nói đùa giỡn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20" w:name="__RefHeading___Toc13428460"/>
      <w:bookmarkEnd w:id="120"/>
      <w:r>
        <w:rPr>
          <w:b/>
          <w:bCs/>
          <w:i/>
          <w:color w:val="000080"/>
          <w:sz w:val="28"/>
          <w:szCs w:val="28"/>
          <w:lang w:val="vi-VN" w:eastAsia="vi-VN"/>
        </w:rPr>
        <w:t>GIỚI THỨ 64: CHE GIẤU LỖI CỦA TỲ KHEO</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Bạt Nan Đà quen thân với một Tỳ kheo, thầy thường phạm tội và chỉ nói với Tỳ kheo kia, không nói cho người khác biết. Sau Bạt Nan Đà cùng với Tỳ kheo ấy có sự bất hòa. Tỳ Kheo ấy liền nói Bạt Nan Đà phạm tội, nay vì không thuận tình mới nói ra, Tỳ kheo đem lỗi nầy bạch Phật, Phật liền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ằng không biết thì kh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ỳ kheo khác phạm tội th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ạm 4 pháp Ba La Di, 13 pháp Tăng Tà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r>
        <w:rPr>
          <w:b/>
          <w:bCs/>
          <w:color w:val="000000"/>
          <w:sz w:val="28"/>
          <w:szCs w:val="28"/>
          <w:lang w:val="vi-VN" w:eastAsia="vi-VN"/>
        </w:rPr>
        <w:t>* Che gi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biết Tỳ Kheo khác phạm tội thô, ăn sáng biết, sau khi ăn mới nói, sau khi ăn mới biết, đến đầu hôm mới nói, tất cả đều phạm tội Đột Kiết La. Hoặc giữa hôm biết, đến cuối hôm muốn nói mà chưa kịp nói minh tướng đã hiện, phạm ba dật Đề. Trừ thô tội ra, che giấu các tội khác, tự che giấu tội, trừ Tỳ kheo Ni che giấu tội người khác tất cả phạm tội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ớc không biết, tưởng là không có tội thô hoặc nói với người khác hoặc không có người để nói, hoặc tâm nghĩ mình sẽ nói nhưng minh tướng đã xuất hiện, hoặc bị mạng nạn, phạm hạnh nạn,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21" w:name="__RefHeading___Toc13428461"/>
      <w:bookmarkEnd w:id="121"/>
      <w:r>
        <w:rPr>
          <w:b/>
          <w:bCs/>
          <w:i/>
          <w:color w:val="000080"/>
          <w:sz w:val="28"/>
          <w:szCs w:val="28"/>
          <w:lang w:val="vi-VN" w:eastAsia="vi-VN"/>
        </w:rPr>
        <w:t>GIỚI THỨ 65: CHO NGƯỜI KHÔNG ĐỦ TUỔI THỌ CỤ TÚC</w:t>
      </w:r>
    </w:p>
    <w:p>
      <w:pPr>
        <w:pStyle w:val="Normal"/>
        <w:shd w:fill="FFFFFF" w:val="clear"/>
        <w:spacing w:before="120" w:after="120"/>
        <w:ind w:firstLine="720"/>
        <w:jc w:val="both"/>
        <w:rPr/>
      </w:pPr>
      <w:r>
        <w:rPr>
          <w:color w:val="000000"/>
          <w:sz w:val="28"/>
          <w:szCs w:val="28"/>
          <w:lang w:val="vi-VN" w:eastAsia="vi-VN"/>
        </w:rPr>
        <w:t>Phật ở thành La Duyệt Kỳ, có 17 đồng tử, đứa lớn nhất 17 tuổi, đứa nhỏ nhất 11 tuổi</w:t>
      </w:r>
      <w:r>
        <w:rPr>
          <w:b/>
          <w:bCs/>
          <w:color w:val="000000"/>
          <w:sz w:val="28"/>
          <w:szCs w:val="28"/>
          <w:lang w:val="vi-VN" w:eastAsia="vi-VN"/>
        </w:rPr>
        <w:t>(Luật Tứ Phần 12 tuổi)</w:t>
      </w:r>
      <w:r>
        <w:rPr>
          <w:color w:val="000000"/>
          <w:sz w:val="28"/>
          <w:szCs w:val="28"/>
          <w:lang w:val="vi-VN" w:eastAsia="vi-VN"/>
        </w:rPr>
        <w:t>, đi xuất gia bằng lòng tin, Tỳ kheo liền độ cho thọ đại giới, vì chúng không chịu nỗi nếp sống ngày ăn một bữa, nên ban đêm đói bụng kêu khóc, Phật biết mà vẫn hỏi. Sáng hôm sau Ngài bèn nhóm Tăng, căn cứ theo pháp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ủ 20 tuổi nên cho thọ đại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dạy: “Nếu tuổi chưa đủ 20, không kham nổi sự nóng lạnh, đói khát, mưa gió, muỗi mòng, trùng độc cho đến lời nói ác, hoặc như thân bị đau khổ không thể nhịn chịu, lại không thể trì giới và không thể ăn một bữa. Vì người đủ 20 tuổi mới có thể kham chịu được những việc khổ não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iết thì kh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uổi không đủ 20 mà cho thọ giới, người này không đắc giới, Tỳ kheo kia bị quở trách là si mê,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ời thọ giới kia biết tuổi không đủ, Hòa Thượng và Tăng cũng biết, nhưng khi hỏi giữa chúng Tăng: “Ngươi đủ 20 tuổi chưa?”. Người thọ giới đáp: “Hoặc đủ hoặc không đủ. Hoặc nghi, hoặc không biết, hoặc im lặng, hoặc Tăng không hỏi. Trong bốn trường hợp (đầu) nếu biết hoặc nghi, thì Hòa Thượng phạm Ba Dật Đề, chúng Tăng phạm Đột Kiết La. Nếu bảo không biết thì đều không phạm. Nếu thọ ba pháp yết ma xong, Hòa thượng phạm tội Đọa, hoặc khoảng giữa, hoặc bạch chưa xong, hoặc vì phương tiện, hoặc cạo tóc, hoặc nhóm Tăng, Hòa Thượng và tất cả mọi người đều phạm tội Đột Kiết La. Chúng Tăng cũng vậy, Tỳ kheo N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ớc không biết, tin lời người thọ giới nói, hoặc có người bên cạnh làm chứng hoặc tin lời cha mẹ nói, hoặc thọ giới rồi nghi, Phật dạy nên tính tháng năm ở trong thai, tính tháng nhuần, hoặc tính tất cả 14 ngày thuyết giới để đủ số năm thì khai cho.</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22" w:name="__RefHeading___Toc13428462"/>
      <w:bookmarkEnd w:id="122"/>
      <w:r>
        <w:rPr>
          <w:b/>
          <w:bCs/>
          <w:i/>
          <w:color w:val="000080"/>
          <w:sz w:val="28"/>
          <w:szCs w:val="28"/>
          <w:lang w:val="vi-VN" w:eastAsia="vi-VN"/>
        </w:rPr>
        <w:t>GIỚI THỨ 66: GÂY BỐN VIỆC TRANH CÃI NHA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Xá Vệ, lục quần Tỳ kheo đấu tranh như pháp chấm dứt xong, sau lại dấy khởi. Tỳ kheo đem chuyện nầy bạch Phật, nên Phật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ông biết như pháp mà diệt thì kh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Việc tranh c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4 lo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Lời nói tranh c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ìm lỗi tranh c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Phạm tội tranh c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Việc tranh cã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hư pháp sám hối xo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pháp, như luật mà Phật đã dạ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Sau lại dấy lên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không rõ ràng phạm Đột Kiết La, trừ việc tranh cãi nầy ra, hoặc gây các việc mắng chửi đấu tranh khác. Dấy lên, tức là khơi gợi lại việc mà mình đã tranh cãi. Ngoài hai chúng Tỳ kheo, Tỳ kheo ni ra, nếu cùng với người khác tranh cãi mà khơi gợi lại thì tất cả phạm tội Đột Kiết La.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trước không biết, hoặc quán sát, dấy ý tưởng không quán sát, hoặc sự thật là quan sát mà nói không khéo quan sát…, hoặc giỡn cợt, hoặc nói lầm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23" w:name="__RefHeading___Toc13428463"/>
      <w:bookmarkEnd w:id="123"/>
      <w:r>
        <w:rPr>
          <w:b/>
          <w:bCs/>
          <w:i/>
          <w:color w:val="000080"/>
          <w:sz w:val="28"/>
          <w:szCs w:val="28"/>
          <w:lang w:val="vi-VN" w:eastAsia="vi-VN"/>
        </w:rPr>
        <w:t>GIỚI THỨ 67: HẸN CÙNG ĐI VỚI GIẶ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Xá Vệ, có nhiều Tỳ Kheo đến Tỳ Xá Ly. Khách buôn vì muốn tìm cách lén vượt qua ải không đóng thuế cho vua, nên làm bạn với Tỳ kheo, bị người giữ cửa ải bắt được, áp giải đến nơi vua, tội nầy thật đáng chết. Vua quan thế tục chê gièm, quở trách. Tỳ kheo đem lỗi nầy bạch Phật,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không biết, không kết giao thì đều kh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n giặc.</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làm giặc rồi trở về, hoặc vừa muốn đ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ết hẹn cùng đi một đ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Kết giao: Là cùng hẹn đến thành, hoặc đến thôn. Đường: Là những con đường khoảng cách giữa hai thô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o đến khoảng một thôn,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đi đến những con đường khoảng cách giữa hai thôn, trong các đường đó hoặc chỉ đi đến một đường thì phạm. Nơi không có thôn, chỗ đất bỏ trống không có ranh giới, cùng đi mười dặm thì phạm. Nếu cùng đi nửa thôn hoặc kém hơn mười dặm, hoặc đi trong một thôn, hoặc phương tiện giao hẹn, hoặc không đi, tất cả đều phạm Đột Kiết La.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đi vì sự an ổn để được đến nơi đó, hoặc bị mạng nạn, phạm hạnh nạn, thế lực ép buộc thì đều không phạ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124" w:name="__RefHeading___Toc13428464"/>
      <w:bookmarkEnd w:id="124"/>
      <w:r>
        <w:rPr>
          <w:b/>
          <w:bCs/>
          <w:i/>
          <w:color w:val="000080"/>
          <w:sz w:val="28"/>
          <w:szCs w:val="28"/>
          <w:lang w:val="vi-VN" w:eastAsia="vi-VN"/>
        </w:rPr>
        <w:t>GIỚI THỨ 68: NÓI DỤC KHÔNG PHẢI LÀ PHÁP CHƯỚNG ĐẠO, CHỐNG TRÁI CHƯ TĂNG CAN NG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Tỳ kheo A Lê Tra sanh ác kiến: “Tôi biết Đức Phật nói hành dâm dục không phải là pháp chướng đạo”. Tỳ kheo can ngăn, khuyên bảo mà vẫn không bỏ. Tỳ kheo bạch Phật, Phật hỏi ông tự khai xong. Phật sai Tăng bạch tứ yết ma can gián, Ngài liền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nói thế nầy: “Tôi biết Phật nói pháp, hành dâm dục không phải là pháp chướng đạo”. Tỳ kheo kia can ngăn Tỳ kheo nầy: “Đại Đức chớ nói như thế, chớ vu báng Thế Tôn, vu báng Thế Tôn là điều không tốt, Thế Tôn không nói như thế, Thế Tôn vô số phương tiện nói phạm dâm dục là pháp chướng đạo”. Tỳ kheo kia can ngăn Tỳ kheo nầy Tỳ kheo nầy cố giữ không bỏ, Tỳ kheo kia can ngăn cho đến ba lần khiến cho bỏ việc nầy. Nếu can ngăn ba lần, bỏ thì tốt, không bỏ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phạm giống như Tăng, ngoài ra giống như giới can ngăn, chỉ có hơn kém về tội danh.</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25" w:name="__RefHeading___Toc13428465"/>
      <w:bookmarkEnd w:id="125"/>
      <w:r>
        <w:rPr>
          <w:b/>
          <w:bCs/>
          <w:i/>
          <w:color w:val="000080"/>
          <w:sz w:val="28"/>
          <w:szCs w:val="28"/>
          <w:lang w:val="vi-VN" w:eastAsia="vi-VN"/>
        </w:rPr>
        <w:t>GIỚI THỨ 69: THEO TỲ KHEO BỊ CỬ TỘ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Tỳ kheo Lê Tra sanh ác kiến, Tăng can gián không bỏ. Phật sai các Tỳ kheo bạch tứ yết ma cử tội, lục quần cung cấp các thứ cần dùng, cùng đồng yết ma.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ban đầu không biết, sau kh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gười nói như th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 nói như vầy: “Tôi nghe Thế Tôn nói pháp, hành dâm dục không phải là pháp chướng đạ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ưa làm phép gi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bị cử tội mà chưa làm pháp giả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à kiến như th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ởi lên sự hiểu biết như thế nầy: “Pháp mà đức Thế tôn nói chẳng phải là pháp chướng đạ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Mà không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ăng chúng can ngăn quở trách mà không xả ác ki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ung cấp vật cần dù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2 loại: Hoặc là pháp hoặc là t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Pháp là dạy tu tập tăng thượng giới, ý, trí, học vấn, tụng k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ài là cấp cho y phục, đồ ăn uống, giường nệm, thuốc tha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ùng đồng yết m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ồng nói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ùng ng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à có bốn vách, tất cả đều có ngăn lợp, hoặc lợp hết mà không ngăn hết, hoặc ngăn hết mà không lợp hết, hoặc không lợp hết, không ngăn hế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ùng nói ch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Tỳ kheo vào nhà trước người kia vào sau, người kia đến trước, hoặc cùng vào. Tuỳ theo hông dính chiếu, tất cả đều phạm tội Đọ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ông biết, hoặc nhà lợp kín hết mà không ngăn bốn phía, hoặc ngăn phân nữa, hoặc ngăn chút ít, hoặc ngăn tất cả nhưng không lợp, lợp phân nửa; lợp ít phần, hoặc ngăn lợp phân nửa, ngăn lợp ít phần; đất trống, hoặc bệnh, hoặc bị bắt buộc, mạng nạn, phạm hạnh nạn… thì không phạ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26" w:name="__RefHeading___Toc13428466"/>
      <w:bookmarkEnd w:id="126"/>
      <w:r>
        <w:rPr>
          <w:b/>
          <w:bCs/>
          <w:i/>
          <w:color w:val="000080"/>
          <w:sz w:val="28"/>
          <w:szCs w:val="28"/>
          <w:lang w:val="vi-VN" w:eastAsia="vi-VN"/>
        </w:rPr>
        <w:t>GIỚI THỨ 70: NUÔI SA DI BỊ ĐUỔ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Bạt Nan Đà có hai Sa Di (Yết Na và Ma Hầu Ca) cùng làm chuyện bất tịnh, rồi tự bảo: “Chúng tôi theo Phật nghe pháp hành dâm dục chẳng phải là pháp chướng đạo”. Tỳ kheo cử tội, Phật cho bạch tứ yết ma can ngăn, vì Sa Di không chịu bỏ nên đuổi đi. Lục quần Tỳ kheo thấy thế dụ dỗ dẫn về nuôi dưỡng. Tỳ kheo cử tội, Phật nhân thế quở trách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Nếu Tỳ kheo biết Sa Di nói như vầy: “Tôi nghe pháp từ Thế Tôn, nói rằng: “Hành dâm dục chẳng phải là pháp chướng đạo”. Tỳ kheo kia can gián Sa Di: “Ngươi chớ nói như thế, chớ chê bai Thế Tôn, chê bai Thế Tôn là không tốt, Thế Tôn không nói như thế. Sa Di! Thế Tôn dùng vô số phương tiện nói dâm dục là pháp chướng đạo”. Tỳ kheo kia can gián Sa Di nầy, nhưng Sa Di cứ bền giữ không bỏ, Tỳ kheo kia nên can gián đến ba lần, khiến cho bỏ việc nầy. Can gián đến ba lần chịu bỏ thì tốt nếu không chịu bỏ thì Tỳ kheo kia nói với Sa Di rằng: “Ngươi từ nay trở đi không được nói Phật là Thế Tôn ta, không được theo các Tỳ kheo khác, như các Sa Di được cùng Tỳ kheo ngủ hai, ba đêm. Ngươi nay không được làm việc ấy, ngươi mau đi khỏi nơi nầy, không nên ở đây”. Nếu Tỳ kheo b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iết thì kh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Sa Di bị đuổi trong chúng như th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uổi: Tăng thực hiện pháp bạch tứ yết ma đuổi hẳ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Dụ dỗ dẫn về nuôi d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nuôi, hoặc cho người nuôi. Dụ dỗ: Tự mình dụ, hoặc bảo người khá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ùng ngủ ng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đã giảng giải ở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r>
        <w:rPr>
          <w:b/>
          <w:bCs/>
          <w:color w:val="000000"/>
          <w:sz w:val="28"/>
          <w:szCs w:val="28"/>
          <w:lang w:val="vi-VN" w:eastAsia="vi-VN"/>
        </w:rPr>
        <w:t>*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đồng phạm, duyên khai cho đều giống như trên.</w:t>
      </w:r>
    </w:p>
    <w:p>
      <w:pPr>
        <w:pStyle w:val="Normal"/>
        <w:shd w:fill="FFFFFF" w:val="clear"/>
        <w:tabs>
          <w:tab w:val="clear" w:pos="720"/>
          <w:tab w:val="left" w:pos="3143" w:leader="none"/>
        </w:tabs>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b/>
          <w:b/>
          <w:bCs/>
          <w:i/>
          <w:i/>
          <w:color w:val="000080"/>
          <w:sz w:val="28"/>
          <w:szCs w:val="28"/>
          <w:lang w:val="vi-VN" w:eastAsia="vi-VN"/>
        </w:rPr>
      </w:pPr>
      <w:bookmarkStart w:id="127" w:name="__RefHeading___Toc13428467"/>
      <w:bookmarkEnd w:id="127"/>
      <w:r>
        <w:rPr>
          <w:b/>
          <w:bCs/>
          <w:i/>
          <w:color w:val="000080"/>
          <w:sz w:val="28"/>
          <w:szCs w:val="28"/>
          <w:lang w:val="vi-VN" w:eastAsia="vi-VN"/>
        </w:rPr>
        <w:t>GIỚI THỨ 71: CHỐNG CỰ NGƯỜI KHUYÊN HỌ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Câu Thiểm Tỳ, lúc Xiển Đà được các Tỳ kheo can gián, thầy liền nói: “Tôi nay không học giới nầy, tôi sẽ hỏi các Tỳ kheo có trí huệ trì luật khác”. Tỳ kheo cử tội,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khi được các Tỳ kheo khác can gián như phá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pháp, như luật, như lời Phật đã dạ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ói như vầy: “Tôi nay không học giới nầy, tôi sẽ hỏi nạn các Tỳ kheo có trí huệ trì luật khác”,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nói không rõ ràng, phạm Đột Kiết La. Tỳ kheo Ni phạm giống như Tă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vì muốn học thì nên nạn v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được can ngăn vì bị si mê nên không hiểu được lời nói, bảo rằng: “Ngươi hãy trở về chỗ Hòa Thượng A Xà Lê của ngươi mà học hỏi thêm, tụng kinh thêm”. Hoặc sự thật đã đúng như thế thì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28" w:name="__RefHeading___Toc13428468"/>
      <w:bookmarkEnd w:id="128"/>
      <w:r>
        <w:rPr>
          <w:b/>
          <w:bCs/>
          <w:i/>
          <w:color w:val="000080"/>
          <w:sz w:val="28"/>
          <w:szCs w:val="28"/>
          <w:lang w:val="vi-VN" w:eastAsia="vi-VN"/>
        </w:rPr>
        <w:t>GIỚI THỨ 72: PHÁ HỦY TỲ N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Xá Vệ, Tỳ kheo cùng nhóm họp tụng pháp Tỳ Ni, lục quần bảo nhau: “Tỳ kheo cùng nhóm họp, tụng luật thông suốt lanh lợi, nhất định sẽ thường cử tội ta. (Vâng ta nên) nói rằng: “Trưởng lão nói giới nhỏ nhặt ấy để làm gì? Nên tụng đến 13 việc thôi!”. Vì có Tỳ kheo biết họ muốn tiêu diệt chánh pháp nên nói như thế, Tỳ kheo đem lỗi nầy bạch Phật, Ngài liền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lúc nói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úc tự mình nói giới, hoặc lúc người khác nói giới, hoặc khi tụng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ói như vầy: “Đại Đức nói giới nhỏ nhặt ấy làm g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muốn tụng thì nên tụng bốn việc, mười ba việc, ngoài ra không cần tụng nhiều, cớ sa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Vì khi nói các giới ấy khiến cho người buồn phiền hổ thẹn, ôm lòng nghi ngờ vì khinh chê giớ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nói không rõ ràng, phạm tội Đột Kiết La. Chê bai Tỳ Ni, phạm Ba Dật Đề. Chê bai A Tỳ Đàm và các khế kinh khác, phạm Đột Kiết La.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nói phải tụng A Tỳ Đàm trước rồi sau mới tụng luật, các khế kinh cũng thế. Hoặc có bệnh phải đợi cho hết hẳn rồi hãy tụng luật, phải siêng năng cầu những phương tiện trong Phật pháp, thành tựu được bốn quả Sa môn, sau mới tụng luật. Nói ra những lời khiến chánh pháp không bị hoại diệt, nếu nói nhầm thì đều khai cho.</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29" w:name="__RefHeading___Toc13428469"/>
      <w:bookmarkEnd w:id="129"/>
      <w:r>
        <w:rPr>
          <w:b/>
          <w:bCs/>
          <w:i/>
          <w:color w:val="000080"/>
          <w:sz w:val="28"/>
          <w:szCs w:val="28"/>
          <w:lang w:val="vi-VN" w:eastAsia="vi-VN"/>
        </w:rPr>
        <w:t>GIỚI THỨ 73: SỢ CỬ TỘI NÊN NÓI TRƯỚ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ó một Tỳ kheo trong nhóm lục quần khi đang nghe nói giới, tự biết tội chướng, vì sợ Tỳ kheo khác biết cử tội. Nên đã đến nói với vị Tỳ kheo thanh tịnh trước: “Tôi nay mới biết giới pháp nầy trong giới kinh chép ra, mỗi nửa tháng nói, từ trong giới kinh chép ra”. Tỳ kheo cử tội, Phật bèn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lúc nói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tự nói, hoặc người khác nói, hoặc lúc tụng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ói như thế nầy: “Tôi nay mới biết giới pháp nầy mỗi nửa tháng nói, chép ra từ trong giới kinh”. Các Tỳ kheo khác biết Tỳ kheo nầy hoặc hai, ba lần ngồi trong chỗ thuyết giới, huống chi đã nhiều lần. Tỳ kheo kia không phải vì không biết không hiểu. Nếu có phạm tội, nên như pháp mà trị, lại chồng thêm tội vô tr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ì vô tri nên trao cho thêm tội Ba Dật Đề, nếu không trao phạm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ói rằng: “Trưởng lão! Ông không ích lợi, không được tốt. Lúc nói giới, ông không lắng tâm suy ng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dụng ý tư du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nhất tâm lắng tai nghe pháp. Tỳ kheo kia vì không biết nên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trước chưa từng nghe nay mới được nghe, hoặc nói đùa, nói nhầm đều khai cho.</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30" w:name="__RefHeading___Toc13428470"/>
      <w:bookmarkEnd w:id="130"/>
      <w:r>
        <w:rPr>
          <w:b/>
          <w:bCs/>
          <w:i/>
          <w:color w:val="000080"/>
          <w:sz w:val="28"/>
          <w:szCs w:val="28"/>
          <w:lang w:val="vi-VN" w:eastAsia="vi-VN"/>
        </w:rPr>
        <w:t>GIỚI THỨ 74: CÙNG YẾT MA SAU HỐI HẬ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La Duyệt Kỳ, Đạp Bà Ma La Tử làm tri sự trong Tăng. Vì thế, những dịp thí chủ cúng dường ở bên ngoài Tôn giả không rảnh để đi dự, y phục rách nát. Sau trong Tăng được chiếc y quí bèn bạch nhị yết ma trao cho Đạp Bà Ma La Tử. Lục quần hối hận, Tỳ kheo bạch Phật,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ùng chung yết ma xong, sau đó nói thế nầy: “Các Tỳ kheo theo chỗ thân hữ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ng Hòa thượng, cùng A Xà Lê, cùng ngồi đứng nói năng gần gũi với nhau.</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Lấy vật của chúng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ật của Tăng như trên. Vật: Là y bát, ống đựng kim, Ni Sư Đàn cho đến đồ đựng nước uố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Hễ đem cho,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nói không rõ ràng, phạm Đột Kiết La.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ật đã như vậy. Lấy vật của chúng Tăng cho thân hữu, hoặc cười giỡn, hoặc nói nhầm, đều khai cho.</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31" w:name="__RefHeading___Toc13428471"/>
      <w:bookmarkEnd w:id="131"/>
      <w:r>
        <w:rPr>
          <w:b/>
          <w:bCs/>
          <w:i/>
          <w:color w:val="000080"/>
          <w:sz w:val="28"/>
          <w:szCs w:val="28"/>
          <w:lang w:val="vi-VN" w:eastAsia="vi-VN"/>
        </w:rPr>
        <w:t>GIỚI THỨ 75: KHÔNG DỰ DỤ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nhiều Tỳ kheo nhóm họp bàn về pháp Tỳ Ni. Lục quần bảo nhau:”Xem ra các Tỳ kheo dường như sắp vì chúng ta làm pháp yết ma”. Thế là các vị ấy bèn rời tòa đứng dậy đi, Tỳ kheo gọi ở lại mà vẫn cố đi. Sau Tỳ kheo đem chuyện nầy bạch Phật, Ngài liền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húng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ng một thuyết giới, cùng một yết m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Xử lý việc chưa xo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18 việc phá Tăng: Pháp, phi pháp, cho đến nói, không nói (xem giới thứ mười – Tăng Già Bà Thi S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gởi dụ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vì bận việc Tăng, việc tháp việc chùa, nuôi người bệnh thì cho gởi dụ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ứng dậy đ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xử lý việc chưa xong, chân bước ra khỏi cửa phạm tội Đọa. Một chân ở trong cửa, phương tiện muốn đi mà không đi, phạm Đột Kiết La. N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gởi dục, hoặc bị câm, hoặc yết ma phi pháp, hoặc vì Tăng, tháp, chùa, Hòa thượng, A Xà Lê, bạn đồng học làm việc tổn giảm, không gởi dục mà đứng dậy đi thì được.</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32" w:name="__RefHeading___Toc13428472"/>
      <w:bookmarkEnd w:id="132"/>
      <w:r>
        <w:rPr>
          <w:b/>
          <w:bCs/>
          <w:i/>
          <w:color w:val="000080"/>
          <w:sz w:val="28"/>
          <w:szCs w:val="28"/>
          <w:lang w:val="vi-VN" w:eastAsia="vi-VN"/>
        </w:rPr>
        <w:t>GIỚI THỨ 76: DỰ DỤC RỒI SAU ĂN N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sợ bị cử tội nên sáu người lúc nào cũng đi chung với nhau, khiến các thầy Tỳ kheo khác không lý do gì tác pháp yết ma được. Thời gian sau, lúc lục quần may y, Tăng cho người gọi, lục quần sai một người nhận dục đến, liền cùng với Tỳ kheo làm pháp yết ma. Sau lục quần nói: “Chúng tôi gởi dục việc kia”.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gởi dục rồi sau hối 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như vầy: “Các Tỳ kheo làm yết ma phi pháp, yết ma không thành, vì chúng tôi gởi dục việc kia chớ không phải gởi việc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nói không rõ ràng, phạm Đột Kiết La.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Sự thật đã là như vậy, tác pháp yết ma không đúng cách thức, hoặc nói việc nầy nhầm qua việc kia đều khai cho.</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33" w:name="__RefHeading___Toc13428473"/>
      <w:bookmarkEnd w:id="133"/>
      <w:r>
        <w:rPr>
          <w:b/>
          <w:bCs/>
          <w:i/>
          <w:color w:val="000080"/>
          <w:sz w:val="28"/>
          <w:szCs w:val="28"/>
          <w:lang w:val="vi-VN" w:eastAsia="vi-VN"/>
        </w:rPr>
        <w:t>GIỚI THỨ 77: TRỘM NGHE BỐN VIỆC TRANH CÃ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trộm nghe những lời của các Tỳ kheo khi tranh cãi, đến nói với người khác, khiến cho việc tranh cãi trong Tăng không thể trừ diệt.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 Nếu Tỳ kheo sau khi các Tỳ kheo khác tranh cãi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anh cãi có bốn: Ngôn tránh, mích tránh, phạm tránh, sự trán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 Nghe người nầy nói rồi đem nói với người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Là lén nghe người khác nói, hoặc nghe lời tranh cãi của Tỳ kheo khác, từ đạo đến phi đạo, từ chỗ cao đến thấp, hoặc từ chỗ thấp đến cao, đến mà nghe đượ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không nghe phạm Đột Kiết La, hoặc phương tiện muốn đi mà không đi, người ấy hẹn đi mà chẳng đi, tất cả đều phạm Đột Kiết La. Hoặc hai người cùng nói ở chỗ tối, cùng nói ở chỗ khuất, hai người cùng nói trên đường đi, hoặc không khải tay, tằng hắng để nhắc nhở họ, tất cả đều phạm Đột Kiết La. Tỳ kheo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tác pháp yết ma phi pháp không có lợi ích, muốn được biết nên khai cho.</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34" w:name="__RefHeading___Toc13428474"/>
      <w:bookmarkEnd w:id="134"/>
      <w:r>
        <w:rPr>
          <w:b/>
          <w:bCs/>
          <w:i/>
          <w:color w:val="000080"/>
          <w:sz w:val="28"/>
          <w:szCs w:val="28"/>
          <w:lang w:val="vi-VN" w:eastAsia="vi-VN"/>
        </w:rPr>
        <w:t>GIỚI THỨ 78: ĐÁNH TỲ KHEO KHÁ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một vị trong lục quần Tỳ kheo, nóng giận đánh một vị trong thập thất quần, người bị đánh bèn la lớn lên. Tỳ kheo ở phòng gần nghe đủ những lời ấy, sau đem lỗi nầy bạch Phật, Ngài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vì nóng giận, không vui đánh Tỳ kheo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dùng tay, đá, gậy… đán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 tay, đá, gậy ra nếu dùng các thứ khác để đánh như: Chốt cửa (chìa khóa), móc câu, cán phất trần, cán thủ lư, tất cả đều phạm Đột Kiết La.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cần phải đấm bóp, hoặc ăn bị nghẹn cần vuốt cho xuống, hoặc cùng nói mà không nghe phải xúc chạm để khiến cho nghe, hoặc khi ngủ đụng trên mình người khác, hoặc lúc đi kinh hành qua lại đụng nhau, hoặc lúc quét đất cán chổi đụng nhầm thì khai cho.</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35" w:name="__RefHeading___Toc13428475"/>
      <w:bookmarkEnd w:id="135"/>
      <w:r>
        <w:rPr>
          <w:b/>
          <w:bCs/>
          <w:i/>
          <w:color w:val="000080"/>
          <w:sz w:val="28"/>
          <w:szCs w:val="28"/>
          <w:lang w:val="vi-VN" w:eastAsia="vi-VN"/>
        </w:rPr>
        <w:t>GIỚI THỨ 79: TÁT TỲ KHEO KHÁ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lấy tay tát thập thất quần, Tỳ kheo bị tát bèn hét lên. Tỳ kheo đem lỗi nầy bạch Phật, nhân thế Phật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vì giận bực không vui lấy tay tát Tỳ kheo,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lấy hai tay tát người kia phạm tội Đọa. Nếu dùng chốt cửa … đánh thì tất cả đều phạm Đột Kiết La,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duyên sự cần đưa tay ngăn chận, hoặc ngoắc lại mà xúc chạ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36" w:name="__RefHeading___Toc13428476"/>
      <w:bookmarkEnd w:id="136"/>
      <w:r>
        <w:rPr>
          <w:b/>
          <w:bCs/>
          <w:i/>
          <w:color w:val="000080"/>
          <w:sz w:val="28"/>
          <w:szCs w:val="28"/>
          <w:lang w:val="vi-VN" w:eastAsia="vi-VN"/>
        </w:rPr>
        <w:t>GIỚI THỨ 80: HỦY BÁNG PHẠM TỘI TĂNG TÀ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nóng giận, đem việc không căn cứ vu khống thập thất quần Tỳ kheo phạm tội Tăng Tàn. Tỳ kheo cử tội, Phật bèn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nóng giận đem việc không căn c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nghĩa giống như trên đã giải thíc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Vu khống phạm Tăng Già Bà Thi Sa,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đủ ba căn cứ thấy, nghe, nghi, hoặc nói đúng sự thật, khiến cho họ ăn năn mà không chê gièm vu khống, hoặc nói đùa, hoặc nói nhầ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37" w:name="__RefHeading___Toc13428477"/>
      <w:bookmarkEnd w:id="137"/>
      <w:r>
        <w:rPr>
          <w:b/>
          <w:bCs/>
          <w:i/>
          <w:color w:val="000080"/>
          <w:sz w:val="28"/>
          <w:szCs w:val="28"/>
          <w:lang w:val="vi-VN" w:eastAsia="vi-VN"/>
        </w:rPr>
        <w:t>GIỚI THỨ 81: VÀO CỬA CUNG VUA</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phu nhân Mạt Lợi dốc lòng tin thờ Phật. Khuyên vua tín ngưỡng, cho các Tỳ kheo tự do vào cung, Ca Lưu Đà Di đến giờ vào cung, lúc ấy phu nhân đang lau sàng tòa, bị tuột y lộ hình. Tỳ kheo cử tội bạch Phật, nhân thế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ỳ kheo nào đối với nhà vua thuộc dòng Sát Lợi đã được quán đ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ã được quán đảnh: Lấy nước trong biển lớn, dùng sừng bên phải con bò trắng, gom nhặt tất cả những hạt giống đựng đầy bên trong, rồi để trên chiếc xe vàng của nhà vua, bảo các tiểu vương khiêng, lúc ấy Đại Bà La Môn lấy nước rưới trên đảnh của nhà vua. Nếu là dòng Sát Đế Lợi, khi rưới như thế là lập lên ngôi vua, cho nên có tên như thế. Nếu là dòng Bà La Môn, Tỳ Xá, Thủ Đà La khi lập ngôi vua cũng gọi là quán đản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i Vua chưa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chưa ra tức Thể Nữ chưa trở về chỗ cũ.</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ưa cất của b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Vàng bạc, chơn châu, xa cừ, mã não, thủy tinh, lưu ly, bối ngọc và các vật báu anh lạc chưa đem cất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vào qua khỏi ngạch cửa cung,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một chân còn ngoài, một chân đã bước vào trong, ý muốn đi, tất cả đều phạm Đột Kiết La. Trừ dòng vua ra, nếu bước vào ngạch cửa của các nhà túc tán tiểu vương, hào quí trưởng giả đều phạm Đột Kiết La,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việc phải đến tâu bạch, được mời đến, hoặc bị mạng nạn, phạm hạnh nạn thì đều khai cho.</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38" w:name="__RefHeading___Toc13428478"/>
      <w:bookmarkEnd w:id="138"/>
      <w:r>
        <w:rPr>
          <w:b/>
          <w:bCs/>
          <w:i/>
          <w:color w:val="000080"/>
          <w:sz w:val="28"/>
          <w:szCs w:val="28"/>
          <w:lang w:val="vi-VN" w:eastAsia="vi-VN"/>
        </w:rPr>
        <w:t>GIỚI THỨ 82: NHẶT CỦA BÁ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ó một ngoại đạo trên đường đi, nhân dừng nghỉ bên đường, lúc ra đi bỏ quên 1000 lượng vàng. Tỳ kheo thấy thế mới vì họ cầm đi nhưng khi đem vàng trả lại, người mất nói là số vàng còn thiếu, vua xử phạt và tịch thu số vàng ấy sung vào của quan. Tỳ kheo đem lỗi nầy bạch Phật,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của báu.</w:t>
      </w:r>
    </w:p>
    <w:p>
      <w:pPr>
        <w:pStyle w:val="Normal"/>
        <w:shd w:fill="FFFFFF" w:val="clear"/>
        <w:spacing w:before="120" w:after="120"/>
        <w:jc w:val="both"/>
        <w:rPr/>
      </w:pPr>
      <w:r>
        <w:rPr>
          <w:color w:val="000000"/>
          <w:sz w:val="28"/>
          <w:szCs w:val="28"/>
          <w:lang w:val="vi-VN" w:eastAsia="vi-VN"/>
        </w:rPr>
        <w:t>Tức vàng, bạc, chơn châu, hổ phách, xa cừ, mã não, lưu ly, bối ngọc, sanh tượng</w:t>
      </w:r>
      <w:r>
        <w:rPr>
          <w:rStyle w:val="EndnoteCharacters"/>
          <w:rStyle w:val="EndnoteAnchor"/>
          <w:b/>
          <w:color w:val="FF0000"/>
          <w:sz w:val="28"/>
          <w:szCs w:val="28"/>
          <w:lang w:val="vi-VN" w:eastAsia="vi-VN"/>
        </w:rPr>
        <w:endnoteReference w:id="21"/>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Và những của báu trang sức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ồng ,sắt, chì, thiếc, hợp kim, cho đến các của báu trang sứ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ự mình cầm hoặc bảo người cầm, trừ trong Tăng Già L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ờ bà Tỳ Xá Khư mở y báu đến chỗ đức Phật nghe pháp, vì mãi nhớ đến pháp mà quên y. Tỳ kheo bạch Phật: Phật cho vì để giữ gìn khiến không bị mất nên được đem cấ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ỗ ngủ nhờ.</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ờ Tỳ kheo trên đường đi ghé vào ngủ nhờ trong nhà của một người thợ vàng. Trong đó có số vàng đã làm thành, và một số chưa thành, các Tỳ kheo suốt đêm phải thức giữ nên bạch Phật, Phật dạy vì cớ giữ gìn nên cho gôm cấ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phạm giống như Tă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ở trong Tăng Già Lam hoặc chỗ ngủ nhờ, nắm lấy của báu và của báu trang sức, tự nắm hoặc bảo người nắm, nên nghĩ thế nầy: Nếu có chủ nhớ sẽ đến n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được của báu từ hai nơi, nên nắm giữ và phải biết tướng của mỗi cái túi số lượng bao nhiêu. Khi họ có đến thì hỏi, nếu quả đúng như thế thì trao cho, bằng không đúng thì nói tôi không thấy. Nếu không biết trong túi có bao nhiêu miếng dính lại với nhau, không xem coi nó vuông tròn mới cũ tất cả đều phạm tội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Vì nhơn duyên như thế không chi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Tăng Già Lam, chỗ ngủ nhờ, phương tiện cầm nắm như trên, hoặc là cúng dường những món đồ ấy để trang nghiêm chùa tháp, vì để gìn giữ nên gôm cất thì tất cả đều không phạ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39" w:name="__RefHeading___Toc13428479"/>
      <w:bookmarkEnd w:id="139"/>
      <w:r>
        <w:rPr>
          <w:b/>
          <w:bCs/>
          <w:i/>
          <w:color w:val="000080"/>
          <w:sz w:val="28"/>
          <w:szCs w:val="28"/>
          <w:lang w:val="vi-VN" w:eastAsia="vi-VN"/>
        </w:rPr>
        <w:t>GIỚI THỨ 83: PHI THỜI VÀO LÀNG XÓ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Bạt Nan Đà phi thời vào thôn đánh cờ cùng cư sĩ. Tỳ kheo thắng, cư sĩ ghen ghét nên chê gièm. Tỳ kheo đem chuyện nầy bạch Phật, Ngài quở trách chế ra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phi th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ời là từ khi minh tướng xuất hiện cho đến lúc giữa trưa, phi thời là từ sau buổi trưa đến khi minh tướng chưa xuất hi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Vào làng xóm.</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ng xóm, có bốn loại như trên </w:t>
      </w:r>
      <w:r>
        <w:rPr>
          <w:i/>
          <w:iCs/>
          <w:color w:val="000000"/>
          <w:sz w:val="28"/>
          <w:szCs w:val="28"/>
          <w:lang w:val="vi-VN" w:eastAsia="vi-VN"/>
        </w:rPr>
        <w:t>(Xem giới trộm thứ 2 – Thiên Ba La D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dặn cho Tỳ kheo kh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ờ có Tỳ kheo vì việc Tăng, chùa, tháp, hoặc vì việc nuôi người bệnh, Phật bảo nên dặn lại các Tỳ kheo. Nếu ở một mình thì dặn lại với Tỳ kheo gần phò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vừa bước vào cửa thôn, phạm tội Đọa, một chân vào trong cho đến phương tiện, cùng hẹn nhau đều phạm Đột Kiết La.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vì lo việc cho chư Tăng, chùa, tháp, nuôi bệnh, dặn lại cho Tỳ kheo khác hoặc đường đi qua thôn, có việc cần khải bạch, hoặc bị kêu, được mời, bị mạng nạn, phạm hạnh nạn thì đều không phạ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40" w:name="__RefHeading___Toc13428480"/>
      <w:bookmarkEnd w:id="140"/>
      <w:r>
        <w:rPr>
          <w:b/>
          <w:bCs/>
          <w:i/>
          <w:color w:val="000080"/>
          <w:sz w:val="28"/>
          <w:szCs w:val="28"/>
          <w:lang w:val="vi-VN" w:eastAsia="vi-VN"/>
        </w:rPr>
        <w:t>GIỚI THỨ 84: LÀM GIƯỜNG QUÁ L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a Lưu Đà Di biết trước Phật sẽ đi qua con đường nầy. Thế nên, ông liền đem chiếc sàng tòa cao đẹp trưng bày ở giữa đường. Ông bạch rằng: Thế Tôn! Ngài xem giường của con thế nào?. Phật dạy: Nên biết ngươi là kẻ ngu si, đầy ắp lòng tệ ác. Ngài bèn nhóm họp chúng Tăng quở trách Ca Lưu Đà Di, nhân thế mà Phật chế ra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làm giường dây, giường c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năm loại 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ân cao cỡ chừng bằng tám ngón tay đức Như Lai, trừ lỗ vào mộng để ráp thanh giường trở lên. Nếu quá,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ự mình làm, dạy người khác làm thành quá lượng phạm tội Đọa. Nếu không thành, hoặc vì người khác làm thì tất cả đều phạm Đột Kiết La,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làm chân cao bằng tám ngón tay, hoặc thấp hơn, hoặc người khác đem cho cắt bỏ bớt mà dùng, hoặc tháo chân bỏ đi.</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41" w:name="__RefHeading___Toc13428481"/>
      <w:bookmarkEnd w:id="141"/>
      <w:r>
        <w:rPr>
          <w:b/>
          <w:bCs/>
          <w:i/>
          <w:color w:val="000080"/>
          <w:sz w:val="28"/>
          <w:szCs w:val="28"/>
          <w:lang w:val="vi-VN" w:eastAsia="vi-VN"/>
        </w:rPr>
        <w:t>GIỚI THỨ 85: DỒN BÔNG ĐÂU LA LÀM NỆ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làm nệm bằng bông Đâu La, cư sĩ chê gièm cho là sát sanh không có lòng từ bi. Tỳ kheo cử tội, Phật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bông Đâu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là hoa cây Bạch Dương, hoa cây Liễu, hoa cây Bồ Đà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 Dồn làm giường dây, giường c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ều có năm loại 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m lớn nhỏ.</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ng để ngồi nằ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hành thì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mình làm hoặc dạy người khác đều như trên. Ni đ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ất cả duyên khai cho giống như trên.</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142" w:name="__RefHeading___Toc13428482"/>
      <w:bookmarkEnd w:id="142"/>
      <w:r>
        <w:rPr>
          <w:b/>
          <w:bCs/>
          <w:i/>
          <w:color w:val="000080"/>
          <w:sz w:val="28"/>
          <w:szCs w:val="28"/>
          <w:lang w:val="vi-VN" w:eastAsia="vi-VN"/>
        </w:rPr>
        <w:t>GIỚI THỨ 86: LÀM ỐNG ĐỰNG KIM BẰNG XƯƠNG, RĂNG NANH, SỪ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ở thành La Duyệt Kỳ, có người thợ tin theo Phật pháp, vì làm ống đựng kim cho Tỳ kheo bằng xương, răng, sừng, nhân thế mà bỏ hết cả việc nhà đến nỗi không đủ cơm ăn áo mặc, rốt cuộc bị người đời chê gièm. Ông trông mong được phước nhưng trái lại bị tai ương. Tỳ kheo đem lỗi nầy bạch Phật,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làm ống đựng kim bằng xương, răng, sừng, khoét đục làm thành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mình làm, dạy người khác làm hễ thành thì phạm tội như trên. Tỳ kheo N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làm bằng đồng, sắt, chì, thiếc, bạch lạp, hoặc bằng tre, bằng cây, cỏ lau, cỏ xá la, dùng làm ống đựng kim thì không phạm. Hoặc dùng thiếc làm chóp bọc trên đầu tích trượng, hoặc làm chóp bịt đầu tàng lộng, cho đến đồ đo lường, hoặc nắp của đồ đo lường, hoặc làm cái móc, hoặc dao cạo mồ hôi, hoặc làm như ý, hoặc nút áo, hoặc cái muỗng, hoặc cái gáo, hoặc móc y, hoặc đồ để thuốc nhỏ mắt, hoặc dao, đồ cạo lưỡi, đồ xỉa răng, đồ móc tai, thiền trấn, ống xông mũi. Tất cả những thứ như thế đều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43" w:name="__RefHeading___Toc13428483"/>
      <w:bookmarkEnd w:id="143"/>
      <w:r>
        <w:rPr>
          <w:b/>
          <w:bCs/>
          <w:i/>
          <w:color w:val="000080"/>
          <w:sz w:val="28"/>
          <w:szCs w:val="28"/>
          <w:lang w:val="vi-VN" w:eastAsia="vi-VN"/>
        </w:rPr>
        <w:t>GIỚI THỨ 87: MAY TỌA CỤ QUÁ L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theo phép thường của Chư Phật, ngày nào không thọ thỉnh thì đi xem khắp các phòng xá. Ngài nhìn thấy ngoạ cụ của chúng Tăng trải ở trên đất thật nhơ nhớp, sau Ngài bảo các Tỳ kheo: “Tiên nhơn ngoại đạo ly dục còn không có việc nầy, ta cho phép các Tỳ kheo vì để lót y, lót ngọa cụ nên may Ni Sư Đàn”. Nhóm lục quần may quá lớn, Tỳ kheo cử tội.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may Ni Sư Đ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ải ngồi dưới đấ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n làm đúng lượng, đúng lượng ở đây là bề dài hai gang tay, rộng một gang tay rưỡi Phậ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ờ Ca Lưu Đà Di, thân người to lớn, nhưng chiếc Ni Sư Đàn thì nhỏ. Ông mới bạch với Phật việc ấy, Phật liền cho nới rộng r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Lại thêm bề rộng, bề dày mỗi bề nửa gang tay, khi cắt xong, nếu quá lượng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bề rộng bề dài đều quá lượng, tự mình may dạy người khác may, thành phạm tội Đọa, không thành thì phạm Đột Kiết La. Vì người khác may, dù thành hay không thành đều phạm Đột Kiết La, N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ít hơn, hoặc xếp làm đôi, hoặc được từ của người khác thì đều không phạ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44" w:name="__RefHeading___Toc13428484"/>
      <w:bookmarkEnd w:id="144"/>
      <w:r>
        <w:rPr>
          <w:b/>
          <w:bCs/>
          <w:i/>
          <w:color w:val="000080"/>
          <w:sz w:val="28"/>
          <w:szCs w:val="28"/>
          <w:lang w:val="vi-VN" w:eastAsia="vi-VN"/>
        </w:rPr>
        <w:t>GIỚI THỨ 88: MAY ÁO CHE GHẺ QUÁ L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ó Tỳ kheo bị bệnh ghẻ nhọt, máu mũ chảy ra làm dơ ngoạ cụ của Tăng. Phật cho dùng loại vải tốt che ghẻ, rồi mặc Niết Bàn Tăng vào, đến nhà cư sĩ, nói rằng tôi có ghẻ, nên vén Niết Bàn Tăng lấy y nầy phủ lên trên mụt ghẻ mà ngồi. Lục quần bèn làm nhiều, Tỳ kheo cử tội,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may y che g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nhiều loại bệnh ghẻ, lấy y nầy dùng để phủ lên thân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n may cho đúng lượng, đúng lượng ở đây, là bề dài bốn gang tay Phật, bề rộng hai gang tay, khi cắt xong, nếu quá lượng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bề rộng dài đều hơn kém nhau, nếu tự may hoặc dạy người may hễ thành thì phạm tội Đọa, không thành phạm Đột Kiết La. Vì người khác làm dù thành hay không thành đều phạm Đột Kiết La, Ni… phạm Đột Kiế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 may đúng lượng, hoặc lượng ít hơn, hoặc được cái đã may xong, hoặc cắt rọc đúng lượng may thành hai lớp.</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45" w:name="__RefHeading___Toc13428485"/>
      <w:bookmarkEnd w:id="145"/>
      <w:r>
        <w:rPr>
          <w:b/>
          <w:bCs/>
          <w:i/>
          <w:color w:val="000080"/>
          <w:sz w:val="28"/>
          <w:szCs w:val="28"/>
          <w:lang w:val="vi-VN" w:eastAsia="vi-VN"/>
        </w:rPr>
        <w:t>GIỚI THỨ 89: MAY Y TẮM MƯA QUÁ L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bà Tỳ Xá Khư cúng y tắm mưa, Phật dạy không được tự tiện chia, phải thứ lớp theo bậc Thượng tòa mà trao cho. Nếu không đủ thì theo thứ lớp mà trao tiếp cho Tăng, lục quần may quá lớn, Tỳ kheo cử tội,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may y tắm m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ì để mặc trong lúc trời đang mưa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n may cho đúng lượng, đúng lượng ở đây là bề dài sáu gang tay Phật, rộng hai gang rưỡi, khi cắt xong, nếu quá lượng phạm Ba Dật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làm hoặc dạy người khác làm, rộng dài đều hơn kém nhau, Tỳ kheo Ni, duyên khai cho giống như giới trướ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46" w:name="__RefHeading___Toc13428486"/>
      <w:bookmarkEnd w:id="146"/>
      <w:r>
        <w:rPr>
          <w:b/>
          <w:bCs/>
          <w:i/>
          <w:color w:val="000080"/>
          <w:sz w:val="28"/>
          <w:szCs w:val="28"/>
          <w:lang w:val="vi-VN" w:eastAsia="vi-VN"/>
        </w:rPr>
        <w:t>GIỚI THỨ 90: MAY BA Y QUÁ L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vùng chủng tộc họ Thích, Tôn giả Nan Đà thấp hơn Phật bốn ngón tay, vậy mà Tỳ kheo từ xa thấy cứ ngỡ là Phật nên cung kính đón tiếp, khi đến gần mới biết là chẳng phải, mọi người đều xấu hổ. Phật bèn chế cho Nan Đà mặc y màu đen. Lục quần bèn may y bằng, hoặc lớn hơn y của Phật. Tỳ kheo cử tội, Phật nhân thế chế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Tỳ kheo may y bằng lượng y của Như Lai hoặc may lớn hơn thì phạm Ba Dật Đề. Trong đây lượng y của Như Lai là bề dài chín gang, rộng sáu gang tay Phật. Đó gọi là lượng y của Như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bề rộng bề dài đúng lượng, hai bề đắp đổi không đúng lượng (rộng đúng dài không, dài không rộng đúng) đều phạm. Ngoài ra tự may, dạy người hoặc Tỳ kheo Ni may đều giống như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ược y của người khác đã may xong. Cắt rọc đúng lượng, hoặc gấp lại may thành hai lớp thì không phạm.</w:t>
      </w:r>
    </w:p>
    <w:p>
      <w:pPr>
        <w:pStyle w:val="Normal"/>
        <w:shd w:fill="FFFFFF" w:val="clear"/>
        <w:spacing w:before="120" w:after="120"/>
        <w:jc w:val="both"/>
        <w:rPr/>
      </w:pPr>
      <w:r>
        <w:rPr>
          <w:color w:val="000000"/>
          <w:sz w:val="28"/>
          <w:szCs w:val="28"/>
          <w:lang w:val="vi-VN" w:eastAsia="vi-VN"/>
        </w:rPr>
        <w:t>Chư Đại Đức tôi đã nói 90 Pháp Ba Dật Đề. Bây giờ hỏi Chư Đại Đức trong đây có thanh tịnh không? </w:t>
      </w:r>
      <w:r>
        <w:rPr>
          <w:b/>
          <w:bCs/>
          <w:color w:val="000000"/>
          <w:sz w:val="28"/>
          <w:szCs w:val="28"/>
          <w:lang w:val="vi-VN" w:eastAsia="vi-VN"/>
        </w:rPr>
        <w:t>(Nói 3 lần). </w:t>
      </w:r>
      <w:r>
        <w:rPr>
          <w:color w:val="000000"/>
          <w:sz w:val="28"/>
          <w:szCs w:val="28"/>
          <w:lang w:val="vi-VN" w:eastAsia="vi-VN"/>
        </w:rPr>
        <w:t>Chư Đại Đức trong đây thanh tịnh vì im lặng, việc nầy xin ghi nhận như vậy. </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0"/>
        <w:rPr>
          <w:b/>
          <w:b/>
          <w:bCs/>
          <w:color w:val="0000FF"/>
          <w:sz w:val="28"/>
          <w:szCs w:val="28"/>
          <w:lang w:val="vi-VN" w:eastAsia="vi-VN"/>
        </w:rPr>
      </w:pPr>
      <w:bookmarkStart w:id="147" w:name="__RefHeading___Toc13428487"/>
      <w:bookmarkEnd w:id="147"/>
      <w:r>
        <w:rPr>
          <w:b/>
          <w:bCs/>
          <w:color w:val="0000FF"/>
          <w:sz w:val="28"/>
          <w:szCs w:val="28"/>
          <w:lang w:val="vi-VN" w:eastAsia="vi-VN"/>
        </w:rPr>
        <w:t>BỐN PHÁP BA LA ĐỀ ĐỀ XÁ NI</w:t>
      </w:r>
    </w:p>
    <w:p>
      <w:pPr>
        <w:pStyle w:val="Normal"/>
        <w:shd w:fill="FFFFFF" w:val="clear"/>
        <w:spacing w:before="120" w:after="120"/>
        <w:jc w:val="both"/>
        <w:rPr>
          <w:b/>
          <w:b/>
          <w:bCs/>
          <w:color w:val="000080"/>
          <w:sz w:val="28"/>
          <w:szCs w:val="28"/>
          <w:lang w:val="vi-VN" w:eastAsia="vi-VN"/>
        </w:rPr>
      </w:pPr>
      <w:r>
        <w:rPr>
          <w:b/>
          <w:bCs/>
          <w:color w:val="808000"/>
          <w:sz w:val="28"/>
          <w:szCs w:val="28"/>
          <w:lang w:val="vi-VN" w:eastAsia="vi-VN"/>
        </w:rPr>
        <w:t>Chư Đại Đức bốn pháp Ba La Đề Đề Xá Ni nầy mỗi nửa tháng nói ở trong giới kinh chép ra</w:t>
      </w:r>
    </w:p>
    <w:p>
      <w:pPr>
        <w:pStyle w:val="Normal"/>
        <w:numPr>
          <w:ilvl w:val="0"/>
          <w:numId w:val="0"/>
        </w:numPr>
        <w:shd w:fill="FFFFFF" w:val="clear"/>
        <w:spacing w:before="120" w:after="120"/>
        <w:jc w:val="both"/>
        <w:outlineLvl w:val="1"/>
        <w:rPr>
          <w:color w:val="000000"/>
          <w:sz w:val="28"/>
          <w:szCs w:val="28"/>
          <w:lang w:val="vi-VN" w:eastAsia="vi-VN"/>
        </w:rPr>
      </w:pPr>
      <w:bookmarkStart w:id="148" w:name="__RefHeading___Toc13428488"/>
      <w:bookmarkEnd w:id="148"/>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1: Ở TRONG THÔN XÓM NHẬN THỨC ĂN CỦA NI CHẲNG PHẢI BÀ CO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nhằm lúc lúa gạo hiếm, người dân bị chết đói vô số. Tỳ kheo ni Liên Hoa Sắc đắp y cầm bát vào thành khất thực, cả ba ngày đều đem dâng cúng hết cho các Tỳ kheo. Thế là cô bị đói ngã quỵ bên đường, khi té bị úp mặt xuống đất. Người đời chê gièm, Tỳ kheo cử tội và bạch Phật, Ngài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vào trong làng theo Tỳ kheo Ni chẳng phải bà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đã nói ở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không bị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ng 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ự tay mình nhận lấy thứ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hai loại thức ăn 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ăn thì Tỳ kheo đó nên đến Tỳ kheo khác sám hối tội lỗi rằng: “Đại Đức, tôi phạm tội đáng trách, làm điều không nên làm. Nay tôi đến trước Đại Đức cầu xin sám hối tội lỗi”. Đó gọi là pháp hối q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ự tay mình nhận, ăn mỗi miếng thì phạm. Tỳ kheo Ni phạm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thức ăn của Tỳ kheo Ni bà con, hoặc có bệnh, hoặc để dưới đất mà cho, hoặc bảo người trao cho, cho trong Tăng Già Lam, hoặc cho ngoài thôn, cho trong chùa Ni, nhận lấy như thế thì đều không phạ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49" w:name="__RefHeading___Toc13428489"/>
      <w:bookmarkEnd w:id="149"/>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2: ĂN THỨC ĂN CỦA NI CHỈ BẢO CHO</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số đông Tỳ kheo cùng lục quần ăn trong nhà cư sĩ. Bấy giờ lục quần Ni, đòi canh, cơm, người đàn việt theo thứ lớp lấy cho lục quần Tỳ kheo. Nói rằng: “Cho Tỳ kheo nầy canh, cho Tỳ kheo nầy cơm”. Tỳ kheo cử tội bạch Phật, nhân thế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đến trong nhà cư s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ơi có nam có nữ.</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trên đã nó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rong đó có Tỳ kheo Ni chỉ bảo: “Đem canh cho vị nầy, đem cơm cho vị kia”. Tỳ kheo ấy nên nói với Tỳ kheo Ni kia rằng: “Nầy cô, thôi đi! Nên để cho các Tỳ kheo ăn xong!”. Tỳ kheo đó nên đến Tỳ kheo khác sám hối lỗi lầm: “Đại Đức, tôi phạm tội đáng trách, việc không nên làm tôi nay đến trước Đại Đức xin sám hối”. Đó gọi là pháp sám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không quở trách mà ăn, khi ăn mỗi miếng phạm tội Đọa, Ni phạm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nói: “Thôi đi cô, nên để cho các Tỳ kheo ăn xong”. Hoặc Ni tự làm người đàn việt; hoặc đàn việc thiết trai nhờ Tỳ kheo Ni chia, hoặc không có tâm thiên lệch về vị nầy vị kia, thì đều không phạ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50" w:name="__RefHeading___Toc13428490"/>
      <w:bookmarkEnd w:id="150"/>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3: NHẬN THỨC ĂN CỦA HỌC GIA</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La Duyệt, có vợ chồng cư sĩ đều được kiến đế (thấy bốn thánh đế), không còn ái tiếc cho đến thân thể, cúng dường rất nhiều, đến nỗi áo cơm thảy đều thiếu thốn. Cư sĩ chê gièm, Tỳ kheo cử tội. Phật bảo phải bạch nhị yết ma để ngăn các Tỳ kheo (đến đó khất thực). Sau nầy họ giàu có thì giải yết ma, Phật liền chế ra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rước ở trong nhà học gia yết m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ăng trao cho pháp bạch nhị yết ma, nhà cư sĩ giống như đã nói ở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ở trong nhà học gia như thế, trước không th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rước đã thỉnh thì cho đ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Tỳ kheo bệnh nhận lấy thức ăn trong nhà học gi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ự tay mình nhận thứ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để dưới đất mà cho, hoặc bảo người cho thì đượ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ăn thì Tỳ kheo đó nên đến trước Tỳ kheo khác xin sám hối tội lỗi rằng: “Đại đức, tôi phạm tội đáng trách, việc ấy không nên làm, tôi nay đến trước đại đức xin sám hối tội lỗi”. Đó gọi là pháp sám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ự tay mình nhận lấy, ăn mỗi miếng thì phạm tội. Ni phạm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trước đó đã thỉnh, có bệnh, để dưới đất mà nhận lấy, nhận từ người khác, bạch nhị yết ma xong. Những trường hợp ấy nhận thức ăn thì đều không phạ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51" w:name="__RefHeading___Toc13428491"/>
      <w:bookmarkEnd w:id="151"/>
      <w:r>
        <w:rPr>
          <w:b/>
          <w:bCs/>
          <w:i/>
          <w:color w:val="000080"/>
          <w:sz w:val="28"/>
          <w:szCs w:val="28"/>
          <w:lang w:val="vi-VN" w:eastAsia="vi-VN"/>
        </w:rPr>
        <w:t xml:space="preserve">GIỚI THỨ </w:t>
      </w:r>
      <w:r>
        <w:rPr>
          <w:b/>
          <w:bCs/>
          <w:i/>
          <w:color w:val="000080"/>
          <w:sz w:val="28"/>
          <w:szCs w:val="28"/>
          <w:lang w:eastAsia="vi-VN"/>
        </w:rPr>
        <w:t>0</w:t>
      </w:r>
      <w:r>
        <w:rPr>
          <w:b/>
          <w:bCs/>
          <w:i/>
          <w:color w:val="000080"/>
          <w:sz w:val="28"/>
          <w:szCs w:val="28"/>
          <w:lang w:val="vi-VN" w:eastAsia="vi-VN"/>
        </w:rPr>
        <w:t>4: THỌ THỰC TẠI A LAN NHÃ CÓ NẠN KHỦNG B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vườn Ni Câu Luật, vùng chủng tộc họ Thích ở, có những người nữ trong thành mang thức ăn đến cúng dường, bị giặc ở bên đường nhiễu hại. Tỳ kheo đem chuyện nầy bạch Phật, Phật dạy nên báo cho họ biết trước, Ngài liền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ở nơi A Lan Nh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ơi cách thôn 500 cung, tức phép đo của nước Giá Ma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ơi xa xôi có nghi ngờ sợ h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 có giặc cướp, khủng bố.</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Tỳ kheo ở trong chốn A Lan Nhã như thế, trước không báo cho người đàn v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dạy nên nói với các phụ nữ chớ nên đi ra ngoài đường, vì ngoài đường có giặc cướp khủng bố.</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ngoài Tăng Già Lam không được nhận thứ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đã ra khỏi thành nên nói rằng: “Chớ đến trong Tăng Già Lam, trên đường có giặc cướp khủng b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color w:val="000000"/>
          <w:sz w:val="28"/>
          <w:szCs w:val="28"/>
          <w:lang w:val="vi-VN" w:eastAsia="vi-VN"/>
        </w:rPr>
        <w:t>Ở trong Tăng Già Lam không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vì mang thức ăn đến cho người bệnh nhậ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Tự tay mình nhận thứ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thí chủ cúng thức ăn bằng cách để dưới đất, hoặc bảo người trao ch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ăn thì Tỳ kheo ấy nên đến trước Tỳ kheo khác xin sám hối tội lỗi: “Đại Đức, tôi phạm tội đáng trách, việc không nên làm. Tôi nay đến trước đại đức sám hối tội lỗi”. Đó gọi là pháp sám tội. Ni phạm Đột Kiết L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đến để nhận lời dạy bảo, nghe phép, Tỳ kheo tự có thức ăn bảo trao ch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ư Đại Đức, tôi đã nói bốn pháp Ba La Đề Đề Xá Ni. Bây giờ xin hỏi chư Đại Đức trong đây thanh tịnh không? (Nói ba lần). Chư Đại Đức trong đây thanh tịnh vì im lặng, việc nầy xin ghi nhận như vậ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0"/>
        <w:rPr>
          <w:b/>
          <w:b/>
          <w:bCs/>
          <w:color w:val="0000FF"/>
          <w:sz w:val="28"/>
          <w:szCs w:val="28"/>
          <w:lang w:val="vi-VN" w:eastAsia="vi-VN"/>
        </w:rPr>
      </w:pPr>
      <w:bookmarkStart w:id="152" w:name="__RefHeading___Toc13428492"/>
      <w:bookmarkEnd w:id="152"/>
      <w:r>
        <w:rPr>
          <w:b/>
          <w:bCs/>
          <w:color w:val="0000FF"/>
          <w:sz w:val="28"/>
          <w:szCs w:val="28"/>
          <w:lang w:val="vi-VN" w:eastAsia="vi-VN"/>
        </w:rPr>
        <w:t>100 PHÁP THỨC XOA CA LA NI (TỨC CHÚNG HỌC PHÁP)</w:t>
      </w:r>
    </w:p>
    <w:p>
      <w:pPr>
        <w:pStyle w:val="Normal"/>
        <w:shd w:fill="FFFFFF" w:val="clear"/>
        <w:spacing w:before="120" w:after="120"/>
        <w:jc w:val="both"/>
        <w:rPr>
          <w:color w:val="000000"/>
          <w:sz w:val="28"/>
          <w:szCs w:val="28"/>
          <w:lang w:val="vi-VN" w:eastAsia="vi-VN"/>
        </w:rPr>
      </w:pPr>
      <w:r>
        <w:rPr>
          <w:b/>
          <w:bCs/>
          <w:color w:val="808000"/>
          <w:sz w:val="28"/>
          <w:szCs w:val="28"/>
          <w:lang w:val="vi-VN" w:eastAsia="vi-VN"/>
        </w:rPr>
        <w:t>Chư Đại Đức, đây là pháp chúng học mỗi nửa tháng nói, trong giới kinh chép ra</w:t>
      </w:r>
    </w:p>
    <w:p>
      <w:pPr>
        <w:pStyle w:val="Normal"/>
        <w:numPr>
          <w:ilvl w:val="0"/>
          <w:numId w:val="0"/>
        </w:numPr>
        <w:shd w:fill="FFFFFF" w:val="clear"/>
        <w:spacing w:before="120" w:after="120"/>
        <w:jc w:val="center"/>
        <w:outlineLvl w:val="1"/>
        <w:rPr>
          <w:color w:val="000000"/>
          <w:sz w:val="28"/>
          <w:szCs w:val="28"/>
          <w:lang w:val="vi-VN" w:eastAsia="vi-VN"/>
        </w:rPr>
      </w:pPr>
      <w:bookmarkStart w:id="153" w:name="__RefHeading___Toc13428493"/>
      <w:bookmarkEnd w:id="153"/>
      <w:r>
        <w:rPr>
          <w:b/>
          <w:bCs/>
          <w:i/>
          <w:color w:val="000080"/>
          <w:sz w:val="28"/>
          <w:szCs w:val="28"/>
          <w:lang w:eastAsia="vi-VN"/>
        </w:rPr>
        <w:t>0</w:t>
      </w:r>
      <w:r>
        <w:rPr>
          <w:b/>
          <w:bCs/>
          <w:i/>
          <w:color w:val="000080"/>
          <w:sz w:val="28"/>
          <w:szCs w:val="28"/>
          <w:lang w:val="vi-VN" w:eastAsia="vi-VN"/>
        </w:rPr>
        <w:t>1. MẶC NIẾT BÀN TĂNG CHO NGAY NG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vì lục quần Tỳ kheo mặc Niết Bàn Tăng xốc xếch, cư sĩ chê gièm: “Giống như ngày lễ hội, người trong phường chèo mặc y làm trò hề, cũng giống như vua chúa, đại thần”.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n ngay ng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Mặc y không bằng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Mặc y thấp: Là nói y bận thấp, dây lưng cột thấp ở dưới rún. Mặc y cao: Là vén cao bằng đầu g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òi con voi: Là thòng một góc ở phía trư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 cây Đa La: Là thòng hai góc ở phía trước xếp nhỏ lại, bùi nhùi quấn quanh lư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Mặc Niết Bàn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mặc không ngay ngắn mà cố làm thì phạm, phải sám hối tội Đột Kiết La. Do vì cố ý làm nên phạm tội phi oai nghi, Đột Kiết La. Nếu không cố ý làm thì chỉ phạm tội Đột Kiết La. Tỳ kheo Ni, bốn chúng sau đều phạm Đột Kiết La, cho đến thiên sau thành tướng phạm đều căn cứ theo đ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trong rốn có bệnh nhọt ghẻ, bắt buộc phải mặc thấp, hoặc ở ống quyển có ghẻ nhọt nên phải mặc cao, hoặc trong Tăng Già Lam, ngoài thôn, khi làm việc, khi đi đường đều không phạ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54" w:name="__RefHeading___Toc13428494"/>
      <w:bookmarkEnd w:id="154"/>
      <w:r>
        <w:rPr>
          <w:b/>
          <w:bCs/>
          <w:i/>
          <w:color w:val="000080"/>
          <w:sz w:val="28"/>
          <w:szCs w:val="28"/>
          <w:lang w:eastAsia="vi-VN"/>
        </w:rPr>
        <w:t>0</w:t>
      </w:r>
      <w:r>
        <w:rPr>
          <w:b/>
          <w:bCs/>
          <w:i/>
          <w:color w:val="000080"/>
          <w:sz w:val="28"/>
          <w:szCs w:val="28"/>
          <w:lang w:val="vi-VN" w:eastAsia="vi-VN"/>
        </w:rPr>
        <w:t>2. MẶC BA Y CHO CÂN BẰ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mặc y xốc xếch. Trưởng giả thấy chê gièm: Sa môn tự xưng là tôi biết chánh pháp, như thế thì có thể thống gì là chánh pháp; mặc y lôi thôi lếch thếch khác chi người tục”. Tỳ kheo đem lỗi nầy bạch Phật, Phật nhân quán sát ba đời mà chế ra giới n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n mặc ba y cho ngay ngắn cần phải họ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ngay ngắn trong đây là: Mặc y thấp: Thấp xuống hơn khuỷu tay làm lộ 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ặc y cao: Là cao quá ống q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òi con voi là thòng xuống một góc ở đằng trư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 cây Đa La là thòng xuống hai góc ở đằng trước, đằng sau vén cao l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Xếp nhỏ tức là xếp rồi may thành vi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ì có ghẻ dưới cánh tay nên mặc thấp, tướng khai cho giống như giới trước.</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55" w:name="__RefHeading___Toc13428495"/>
      <w:bookmarkEnd w:id="155"/>
      <w:r>
        <w:rPr>
          <w:b/>
          <w:bCs/>
          <w:i/>
          <w:color w:val="000080"/>
          <w:sz w:val="28"/>
          <w:szCs w:val="28"/>
          <w:lang w:eastAsia="vi-VN"/>
        </w:rPr>
        <w:t>0</w:t>
      </w:r>
      <w:r>
        <w:rPr>
          <w:b/>
          <w:bCs/>
          <w:i/>
          <w:color w:val="000080"/>
          <w:sz w:val="28"/>
          <w:szCs w:val="28"/>
          <w:lang w:val="vi-VN" w:eastAsia="vi-VN"/>
        </w:rPr>
        <w:t>3. VẮT NGƯỢC Y VÀO NHÀ CƯ S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vắt ngược y vào nhà cư sĩ. Cư sĩ chê gièm: “Sa môn không biết mắc cỡ như hạng vua chúa đại thần, cư sĩ”. Tỳ kheo cử tội, Phật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vắt ngược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vắt ngược hai bên phải trái lên trên va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i vào nhà cư s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ôn xó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Phạm Đột Kiết La.</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ghẻ ở bên hông, trong Tăng Già Lam, đang trên đường đi, khi làm việc.</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outlineLvl w:val="1"/>
        <w:rPr/>
      </w:pPr>
      <w:bookmarkStart w:id="156" w:name="__RefHeading___Toc13428496"/>
      <w:bookmarkEnd w:id="156"/>
      <w:r>
        <w:rPr>
          <w:b/>
          <w:bCs/>
          <w:i/>
          <w:color w:val="000080"/>
          <w:sz w:val="28"/>
          <w:szCs w:val="28"/>
          <w:lang w:eastAsia="vi-VN"/>
        </w:rPr>
        <w:t>0</w:t>
      </w:r>
      <w:r>
        <w:rPr>
          <w:b/>
          <w:bCs/>
          <w:i/>
          <w:color w:val="000080"/>
          <w:sz w:val="28"/>
          <w:szCs w:val="28"/>
          <w:lang w:val="vi-VN" w:eastAsia="vi-VN"/>
        </w:rPr>
        <w:t>4. KHÔNG ĐƯỢC VẮT NGƯỢC Y VÀO NGỒI NHÀ  CƯ SĨ CẦN PHẢI HỌC</w:t>
      </w:r>
    </w:p>
    <w:p>
      <w:pPr>
        <w:pStyle w:val="Normal"/>
        <w:numPr>
          <w:ilvl w:val="0"/>
          <w:numId w:val="0"/>
        </w:numPr>
        <w:shd w:fill="FFFFFF" w:val="clear"/>
        <w:spacing w:before="120" w:after="120"/>
        <w:jc w:val="center"/>
        <w:outlineLvl w:val="1"/>
        <w:rPr>
          <w:color w:val="000000"/>
          <w:sz w:val="28"/>
          <w:szCs w:val="28"/>
          <w:lang w:val="vi-VN" w:eastAsia="vi-VN"/>
        </w:rPr>
      </w:pPr>
      <w:bookmarkStart w:id="157" w:name="__RefHeading___Toc13428497"/>
      <w:bookmarkEnd w:id="157"/>
      <w:r>
        <w:rPr>
          <w:b/>
          <w:bCs/>
          <w:i/>
          <w:color w:val="000080"/>
          <w:sz w:val="28"/>
          <w:szCs w:val="28"/>
          <w:lang w:eastAsia="vi-VN"/>
        </w:rPr>
        <w:t>0</w:t>
      </w:r>
      <w:r>
        <w:rPr>
          <w:b/>
          <w:bCs/>
          <w:i/>
          <w:color w:val="000080"/>
          <w:sz w:val="28"/>
          <w:szCs w:val="28"/>
          <w:lang w:val="vi-VN" w:eastAsia="vi-VN"/>
        </w:rPr>
        <w:t>5. Y ÁO QUẤN VÀO CỔ VÀO NHÀ CƯ S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ở nước Xá Vệ, lục quần dùng y quấn ở cổ rồi vào nhà bạch y. Cư sĩ chê gièm: “Sa môn khác gì hàng trưởng giả, cư sĩ”.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y áo quấn trên c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chéo y quấn ở trên va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Vào nhà cư sĩ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trên vai có ghẻ, hoặc ở trong Tăng Già Lam, ở ngoài thôn, khi làm việc, lúc đi đườ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pPr>
      <w:bookmarkStart w:id="158" w:name="__RefHeading___Toc13428498"/>
      <w:bookmarkEnd w:id="158"/>
      <w:r>
        <w:rPr>
          <w:b/>
          <w:bCs/>
          <w:i/>
          <w:color w:val="000080"/>
          <w:sz w:val="28"/>
          <w:szCs w:val="28"/>
          <w:lang w:eastAsia="vi-VN"/>
        </w:rPr>
        <w:t>0</w:t>
      </w:r>
      <w:r>
        <w:rPr>
          <w:b/>
          <w:bCs/>
          <w:i/>
          <w:color w:val="000080"/>
          <w:sz w:val="28"/>
          <w:szCs w:val="28"/>
          <w:lang w:val="vi-VN" w:eastAsia="vi-VN"/>
        </w:rPr>
        <w:t>6. KHÔNG ĐƯỢC Y ÁO QUẤN TRÊN CỔ VÀO NGỒI NHÀ CƯ SĨ</w:t>
      </w:r>
    </w:p>
    <w:p>
      <w:pPr>
        <w:pStyle w:val="Normal"/>
        <w:numPr>
          <w:ilvl w:val="0"/>
          <w:numId w:val="0"/>
        </w:numPr>
        <w:shd w:fill="FFFFFF" w:val="clear"/>
        <w:spacing w:before="120" w:after="120"/>
        <w:jc w:val="center"/>
        <w:outlineLvl w:val="1"/>
        <w:rPr/>
      </w:pPr>
      <w:bookmarkStart w:id="159" w:name="__RefHeading___Toc13428499"/>
      <w:bookmarkEnd w:id="159"/>
      <w:r>
        <w:rPr>
          <w:b/>
          <w:bCs/>
          <w:i/>
          <w:color w:val="000080"/>
          <w:sz w:val="28"/>
          <w:szCs w:val="28"/>
          <w:lang w:eastAsia="vi-VN"/>
        </w:rPr>
        <w:t>0</w:t>
      </w:r>
      <w:r>
        <w:rPr>
          <w:b/>
          <w:bCs/>
          <w:i/>
          <w:color w:val="000080"/>
          <w:sz w:val="28"/>
          <w:szCs w:val="28"/>
          <w:lang w:val="vi-VN" w:eastAsia="vi-VN"/>
        </w:rPr>
        <w:t>7. TRÙM ĐẦU MÀ VÀO NHÀ CƯ S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dùng y trùm trên đầu rồi đi vào nhà cư sĩ, cư sĩ chê gièm rằng: “Sa môn nào có chánh pháp?. Trùm y trên đầu như giặc cướp”. Tỳ kheo nghe được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trùm trên đ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ng lá cây, hoặc dùng những vật vụn vặt khác, hoặc lấy y trùm lên đầu.</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Vào nhà cư sĩ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bị lạnh, trên đầu có ghẻ, bị mạng nạn, phạm hạnh nạn trùm trên đầu mà đ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both"/>
        <w:outlineLvl w:val="1"/>
        <w:rPr/>
      </w:pPr>
      <w:bookmarkStart w:id="160" w:name="__RefHeading___Toc13428500"/>
      <w:bookmarkEnd w:id="160"/>
      <w:r>
        <w:rPr>
          <w:b/>
          <w:bCs/>
          <w:i/>
          <w:color w:val="000080"/>
          <w:sz w:val="28"/>
          <w:szCs w:val="28"/>
          <w:lang w:eastAsia="vi-VN"/>
        </w:rPr>
        <w:t>0</w:t>
      </w:r>
      <w:r>
        <w:rPr>
          <w:b/>
          <w:bCs/>
          <w:i/>
          <w:color w:val="000080"/>
          <w:sz w:val="28"/>
          <w:szCs w:val="28"/>
          <w:lang w:val="vi-VN" w:eastAsia="vi-VN"/>
        </w:rPr>
        <w:t>8. KHÔNG ĐƯỢC TRÙM ĐẦU VÀO NGỒI NHÀ CƯ SĨ CẦN PHẢI HỌC</w:t>
      </w:r>
    </w:p>
    <w:p>
      <w:pPr>
        <w:pStyle w:val="Normal"/>
        <w:numPr>
          <w:ilvl w:val="0"/>
          <w:numId w:val="0"/>
        </w:numPr>
        <w:shd w:fill="FFFFFF" w:val="clear"/>
        <w:spacing w:before="120" w:after="120"/>
        <w:jc w:val="both"/>
        <w:outlineLvl w:val="1"/>
        <w:rPr>
          <w:color w:val="000000"/>
          <w:sz w:val="28"/>
          <w:szCs w:val="28"/>
          <w:lang w:val="vi-VN" w:eastAsia="vi-VN"/>
        </w:rPr>
      </w:pPr>
      <w:bookmarkStart w:id="161" w:name="__RefHeading___Toc13428501"/>
      <w:bookmarkEnd w:id="161"/>
      <w:r>
        <w:rPr>
          <w:b/>
          <w:bCs/>
          <w:i/>
          <w:color w:val="000080"/>
          <w:sz w:val="28"/>
          <w:szCs w:val="28"/>
          <w:lang w:eastAsia="vi-VN"/>
        </w:rPr>
        <w:t>0</w:t>
      </w:r>
      <w:r>
        <w:rPr>
          <w:b/>
          <w:bCs/>
          <w:i/>
          <w:color w:val="000080"/>
          <w:sz w:val="28"/>
          <w:szCs w:val="28"/>
          <w:lang w:val="vi-VN" w:eastAsia="vi-VN"/>
        </w:rPr>
        <w:t>9. KHÔNG ĐƯỢC NHẢY NHÓT ĐI VÀO NHÀ CƯ S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ở nước Xá Vệ, lục quần Tỳ kheo nhảy nhót đi vào nhà bạch y. Cư sĩ chê gièm nói: “Tỳ kheo không biết xấu hổ nhảy nhót đi vào nhà người giống như chim sẻ”.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nhảy nhót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ai chân nhảy đ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Vào nhà cư sĩ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hoặc bị người đánh, có giặc, có ác thú, gai góc, lội qua hầm hố mương rãnh, hoặc phải nhảy qua chỗ bùn.</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162" w:name="__RefHeading___Toc13428502"/>
      <w:bookmarkEnd w:id="162"/>
      <w:r>
        <w:rPr>
          <w:b/>
          <w:bCs/>
          <w:i/>
          <w:color w:val="000080"/>
          <w:sz w:val="28"/>
          <w:szCs w:val="28"/>
          <w:lang w:val="vi-VN" w:eastAsia="vi-VN"/>
        </w:rPr>
        <w:t>10. KHÔNG ĐƯỢC NHẢY NHÓT ĐI VÀO NGỒI NHÀ CƯ SĨ CẦN PHẢI HỌC</w:t>
      </w:r>
    </w:p>
    <w:p>
      <w:pPr>
        <w:pStyle w:val="Normal"/>
        <w:numPr>
          <w:ilvl w:val="0"/>
          <w:numId w:val="0"/>
        </w:numPr>
        <w:shd w:fill="FFFFFF" w:val="clear"/>
        <w:spacing w:before="120" w:after="120"/>
        <w:jc w:val="center"/>
        <w:outlineLvl w:val="1"/>
        <w:rPr>
          <w:color w:val="000000"/>
          <w:sz w:val="28"/>
          <w:szCs w:val="28"/>
          <w:lang w:val="vi-VN" w:eastAsia="vi-VN"/>
        </w:rPr>
      </w:pPr>
      <w:bookmarkStart w:id="163" w:name="__RefHeading___Toc13428503"/>
      <w:bookmarkEnd w:id="163"/>
      <w:r>
        <w:rPr>
          <w:b/>
          <w:bCs/>
          <w:i/>
          <w:color w:val="000080"/>
          <w:sz w:val="28"/>
          <w:szCs w:val="28"/>
          <w:lang w:val="vi-VN" w:eastAsia="vi-VN"/>
        </w:rPr>
        <w:t>11. KHÔNG ĐƯỢC NGỒI CHỒM HỔM TRONG NHÀ CƯ S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thỉnh Tăng đến nhà thọ trai, lục quần Tỳ kheo ngồi chồm hổm, Tỳ kheo ngồi gần đụng tay, lục quần ngã ngửa lộ hình, cư sĩ chê gièm: “Tỳ kheo gì mà không biết hổ thẹn, lộ hình giống như Bà La Môn”. Hàng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ngồi chồm hổm trong nhà cư s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ở trên đất, trên giường mà xương khu không chạm đến đấ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lúc có bệnh, bên khu sanh ghẻ nhọt, có cho vật gì, lễ bái, sám hối, thọ giáo giới.</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64" w:name="__RefHeading___Toc13428504"/>
      <w:bookmarkEnd w:id="164"/>
      <w:r>
        <w:rPr>
          <w:b/>
          <w:bCs/>
          <w:i/>
          <w:color w:val="000080"/>
          <w:sz w:val="28"/>
          <w:szCs w:val="28"/>
          <w:lang w:val="vi-VN" w:eastAsia="vi-VN"/>
        </w:rPr>
        <w:t>12. KHÔNG ĐƯỢC CHỐNG NẠNH VÀO NHÀ CƯ S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chống nạnh đi vào nhà cư sĩ, cư sĩ chê gièm rằng: “Sa môn tự xưng ta là người biết chánh pháp, vậy mà lấy tay chống nạnh đắc chí ngông nghênh như người mới cưới vợ”.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chống n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ấy tay chống lên thành góc vuô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i vào nhà cư sĩ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dưới hông sanh ghẻ, trong Tăng Già Lam, ở ngoài thôn, lúc làm việc, hoặc trên đường đi.</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65" w:name="__RefHeading___Toc13428505"/>
      <w:bookmarkEnd w:id="165"/>
      <w:r>
        <w:rPr>
          <w:b/>
          <w:bCs/>
          <w:i/>
          <w:color w:val="000080"/>
          <w:sz w:val="28"/>
          <w:szCs w:val="28"/>
          <w:lang w:val="vi-VN" w:eastAsia="vi-VN"/>
        </w:rPr>
        <w:t>13. KHÔNG ĐƯỢC CHỐNG NẠ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Lấy tay chống nạnh thành góc vuông làm trở ngại Tỳ kheo ngồi gần.</w:t>
      </w:r>
    </w:p>
    <w:p>
      <w:pPr>
        <w:pStyle w:val="Normal"/>
        <w:shd w:fill="FFFFFF" w:val="clear"/>
        <w:spacing w:before="120" w:after="120"/>
        <w:jc w:val="both"/>
        <w:rPr>
          <w:b/>
          <w:b/>
          <w:bCs/>
          <w:color w:val="000000"/>
          <w:sz w:val="28"/>
          <w:szCs w:val="28"/>
          <w:lang w:val="vi-VN" w:eastAsia="vi-VN"/>
        </w:rPr>
      </w:pPr>
      <w:r>
        <w:rPr>
          <w:b/>
          <w:bCs/>
          <w:color w:val="000000"/>
          <w:sz w:val="28"/>
          <w:szCs w:val="28"/>
          <w:lang w:val="vi-VN" w:eastAsia="vi-VN"/>
        </w:rPr>
        <w:t>* Vào ngồi nhà cư sĩ cần phải học.</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66" w:name="__RefHeading___Toc13428506"/>
      <w:bookmarkEnd w:id="166"/>
      <w:r>
        <w:rPr>
          <w:b/>
          <w:bCs/>
          <w:i/>
          <w:color w:val="000080"/>
          <w:sz w:val="28"/>
          <w:szCs w:val="28"/>
          <w:lang w:val="vi-VN" w:eastAsia="vi-VN"/>
        </w:rPr>
        <w:t>14. KHÔNG ĐƯỢC UỐN ÉO THÂN MÌNH VÀO NHÀ CƯ S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uốn éo thân mình đi vào nhà cư sĩ. Cư sĩ chê gièm, nói: “Tỳ kheo không biết hổ thẹn, uốn éo thân mình như vua chúa, đại thần”.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uốn éo thân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êng mình bên trái phải bước đi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Vào nhà cư sĩ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bị bệnh, bị người đánh nên nghiêng mình để tránh gậy, ác thú tấn công, hoặc gặp người vác gai nên phải nghiêng mình để né, hoặc qua hầm hố phải nghiêng thân mình để qua, hoặc may y xong xem có ngay ngắn không.</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167" w:name="__RefHeading___Toc13428507"/>
      <w:bookmarkEnd w:id="167"/>
      <w:r>
        <w:rPr>
          <w:b/>
          <w:bCs/>
          <w:i/>
          <w:color w:val="000080"/>
          <w:sz w:val="28"/>
          <w:szCs w:val="28"/>
          <w:lang w:val="vi-VN" w:eastAsia="vi-VN"/>
        </w:rPr>
        <w:t>15. KHÔNG ĐƯỢC UỐN ÉO THÂN MÌNH ĐI VÀO NGỒI NHÀ CƯ SĨ CẦN PHẢI HỌC</w:t>
      </w:r>
    </w:p>
    <w:p>
      <w:pPr>
        <w:pStyle w:val="Normal"/>
        <w:numPr>
          <w:ilvl w:val="0"/>
          <w:numId w:val="0"/>
        </w:numPr>
        <w:shd w:fill="FFFFFF" w:val="clear"/>
        <w:spacing w:before="120" w:after="120"/>
        <w:jc w:val="center"/>
        <w:outlineLvl w:val="1"/>
        <w:rPr>
          <w:color w:val="000000"/>
          <w:sz w:val="28"/>
          <w:szCs w:val="28"/>
          <w:lang w:val="vi-VN" w:eastAsia="vi-VN"/>
        </w:rPr>
      </w:pPr>
      <w:bookmarkStart w:id="168" w:name="__RefHeading___Toc13428508"/>
      <w:bookmarkEnd w:id="168"/>
      <w:r>
        <w:rPr>
          <w:b/>
          <w:bCs/>
          <w:i/>
          <w:color w:val="000080"/>
          <w:sz w:val="28"/>
          <w:szCs w:val="28"/>
          <w:lang w:val="vi-VN" w:eastAsia="vi-VN"/>
        </w:rPr>
        <w:t>16. KHÔNG ĐƯỢC KHOÁC TAY ĐI VÀO NHÀ CƯ S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khoát tay đi vào nhà cư sĩ, cư sĩ chê gièm, nói rằng: “Sa môn chẳng biết hổ thẹn, khoác tay như vua chúa, trưởng giả”. Tỳ kheo cử tội, Phật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khoác tay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òng cánh tay đưa ra trước bước đ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Vào nhà cư sĩ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bị người đánh đưa tay ngăn, hoặc gặp ác thú, người vác gai đi đến phải đưa tay ngăn, nhảy qua mương rãnh, lấy tay ngoắc kêu bạn.</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169" w:name="__RefHeading___Toc13428509"/>
      <w:bookmarkEnd w:id="169"/>
      <w:r>
        <w:rPr>
          <w:b/>
          <w:bCs/>
          <w:i/>
          <w:color w:val="000080"/>
          <w:sz w:val="28"/>
          <w:szCs w:val="28"/>
          <w:lang w:val="vi-VN" w:eastAsia="vi-VN"/>
        </w:rPr>
        <w:t>17. KHÔNG ĐƯỢC KHOÁC TAY ĐI VÀO NGỒI NHÀ CƯ SĨ CẦN PHẢI HỌC</w:t>
      </w:r>
    </w:p>
    <w:p>
      <w:pPr>
        <w:pStyle w:val="Normal"/>
        <w:numPr>
          <w:ilvl w:val="0"/>
          <w:numId w:val="0"/>
        </w:numPr>
        <w:shd w:fill="FFFFFF" w:val="clear"/>
        <w:spacing w:before="120" w:after="120"/>
        <w:jc w:val="center"/>
        <w:outlineLvl w:val="1"/>
        <w:rPr>
          <w:color w:val="000000"/>
          <w:sz w:val="28"/>
          <w:szCs w:val="28"/>
          <w:lang w:val="vi-VN" w:eastAsia="vi-VN"/>
        </w:rPr>
      </w:pPr>
      <w:bookmarkStart w:id="170" w:name="__RefHeading___Toc13428510"/>
      <w:bookmarkEnd w:id="170"/>
      <w:r>
        <w:rPr>
          <w:b/>
          <w:bCs/>
          <w:i/>
          <w:color w:val="000080"/>
          <w:sz w:val="28"/>
          <w:szCs w:val="28"/>
          <w:lang w:val="vi-VN" w:eastAsia="vi-VN"/>
        </w:rPr>
        <w:t>18. LỘ THÂN VÀO NHÀ CƯ S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không che mình kín đáo vào nhà cư sĩ. Cư sĩ chê gièm nói rằng: “Tỳ kheo mặc y phục không che mình kín đáo, như Bà La Môn”. Tỳ kheo cử tội, Phật nhân thế quở trách chế ra giới nà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éo che mình kín đáo vào nhà cư s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ở trong thôn xóm, mọi chỗ trên thân thảy đều lộ r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hoặc bị trói buộc, hoặc gió thổi làm y bay khỏi thân thể.</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171" w:name="__RefHeading___Toc13428511"/>
      <w:bookmarkEnd w:id="171"/>
      <w:r>
        <w:rPr>
          <w:b/>
          <w:bCs/>
          <w:i/>
          <w:color w:val="000080"/>
          <w:sz w:val="28"/>
          <w:szCs w:val="28"/>
          <w:lang w:val="vi-VN" w:eastAsia="vi-VN"/>
        </w:rPr>
        <w:t>19. KHÉO CHE MÌNH KÍN ĐÁO VÀO NGỒI NHÀ CƯ SĨ CẦN PHẢI HỌC</w:t>
      </w:r>
    </w:p>
    <w:p>
      <w:pPr>
        <w:pStyle w:val="Normal"/>
        <w:numPr>
          <w:ilvl w:val="0"/>
          <w:numId w:val="0"/>
        </w:numPr>
        <w:shd w:fill="FFFFFF" w:val="clear"/>
        <w:spacing w:before="120" w:after="120"/>
        <w:jc w:val="center"/>
        <w:outlineLvl w:val="1"/>
        <w:rPr>
          <w:color w:val="000000"/>
          <w:sz w:val="28"/>
          <w:szCs w:val="28"/>
          <w:lang w:val="vi-VN" w:eastAsia="vi-VN"/>
        </w:rPr>
      </w:pPr>
      <w:bookmarkStart w:id="172" w:name="__RefHeading___Toc13428512"/>
      <w:bookmarkEnd w:id="172"/>
      <w:r>
        <w:rPr>
          <w:b/>
          <w:bCs/>
          <w:i/>
          <w:color w:val="000080"/>
          <w:sz w:val="28"/>
          <w:szCs w:val="28"/>
          <w:lang w:val="vi-VN" w:eastAsia="vi-VN"/>
        </w:rPr>
        <w:t>20. NGOÁI NHÌN ĐI VÀO NHÀ CƯ SĨ CẦN PHẢI HỌ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ngó ngoái hai bên vào nhà cư sĩ. Cư sĩ chê gièm rằng: “Sa môn như kẻ trộm”.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ngó ngoái nhìn hai b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nhìn mọi chỗ ở thôn xó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i vào nhà cư sĩ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hoặc ngước nhìn thời tiết, hoặc bị mạng nạn, phạm hạnh nạn phải nhìn mọi chỗ ở hai bên để len lén trốn thoát.</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173" w:name="__RefHeading___Toc13428513"/>
      <w:bookmarkEnd w:id="173"/>
      <w:r>
        <w:rPr>
          <w:b/>
          <w:bCs/>
          <w:i/>
          <w:color w:val="000080"/>
          <w:sz w:val="28"/>
          <w:szCs w:val="28"/>
          <w:lang w:val="vi-VN" w:eastAsia="vi-VN"/>
        </w:rPr>
        <w:t>21. KHÔNG ĐƯỢC NGÓ TRÔNG HAI BÊN KHI NGỒI NHÀ CƯ SĨ CẦN PHẢI HỌC</w:t>
      </w:r>
    </w:p>
    <w:p>
      <w:pPr>
        <w:pStyle w:val="Normal"/>
        <w:numPr>
          <w:ilvl w:val="0"/>
          <w:numId w:val="0"/>
        </w:numPr>
        <w:shd w:fill="FFFFFF" w:val="clear"/>
        <w:spacing w:before="120" w:after="120"/>
        <w:jc w:val="center"/>
        <w:outlineLvl w:val="1"/>
        <w:rPr>
          <w:color w:val="000000"/>
          <w:sz w:val="28"/>
          <w:szCs w:val="28"/>
          <w:lang w:val="vi-VN" w:eastAsia="vi-VN"/>
        </w:rPr>
      </w:pPr>
      <w:bookmarkStart w:id="174" w:name="__RefHeading___Toc13428514"/>
      <w:bookmarkEnd w:id="174"/>
      <w:r>
        <w:rPr>
          <w:b/>
          <w:bCs/>
          <w:i/>
          <w:color w:val="000080"/>
          <w:sz w:val="28"/>
          <w:szCs w:val="28"/>
          <w:lang w:val="vi-VN" w:eastAsia="vi-VN"/>
        </w:rPr>
        <w:t>22. LỚN GIỌNG ĐI VÀO NHÀ CƯ S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ở nước Xá Vệ, lục quần Tỳ kheo lớn tiếng kêu réo khi đi vào nhà cư sĩ. Cư sĩ chê gièm rằng: “Sa môn khác gì Bà La Môn, không biết hổ thẹn, không có chánh pháp”.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Im lặng vào nhà cư s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im lặng trong đây là cao giọng kêu réo, hoặc dặn dò, hoặc lớn tiếng thí thự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hoặc điếc không nghe cần phải cao giọng dặn nhau, hoặc cao giọng thí thực, hoặc bị mạng nạn phạm hạnh nạn, nếu cao giọng mà đi thì không phạ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b/>
          <w:b/>
          <w:bCs/>
          <w:i/>
          <w:i/>
          <w:color w:val="000080"/>
          <w:sz w:val="28"/>
          <w:szCs w:val="28"/>
          <w:lang w:val="vi-VN" w:eastAsia="vi-VN"/>
        </w:rPr>
      </w:pPr>
      <w:bookmarkStart w:id="175" w:name="__RefHeading___Toc13428515"/>
      <w:bookmarkEnd w:id="175"/>
      <w:r>
        <w:rPr>
          <w:b/>
          <w:bCs/>
          <w:i/>
          <w:color w:val="000080"/>
          <w:sz w:val="28"/>
          <w:szCs w:val="28"/>
          <w:lang w:val="vi-VN" w:eastAsia="vi-VN"/>
        </w:rPr>
        <w:t>23. VÀO NGỒI NHÀ CƯ SĨ NÓI KHẼ CẦN PHẢI HỌC</w:t>
      </w:r>
    </w:p>
    <w:p>
      <w:pPr>
        <w:pStyle w:val="Normal"/>
        <w:numPr>
          <w:ilvl w:val="0"/>
          <w:numId w:val="0"/>
        </w:numPr>
        <w:shd w:fill="FFFFFF" w:val="clear"/>
        <w:spacing w:before="120" w:after="120"/>
        <w:jc w:val="center"/>
        <w:outlineLvl w:val="1"/>
        <w:rPr>
          <w:b/>
          <w:b/>
          <w:bCs/>
          <w:i/>
          <w:i/>
          <w:color w:val="000080"/>
          <w:sz w:val="28"/>
          <w:szCs w:val="28"/>
          <w:lang w:val="vi-VN" w:eastAsia="vi-VN"/>
        </w:rPr>
      </w:pPr>
      <w:bookmarkStart w:id="176" w:name="__RefHeading___Toc13428516"/>
      <w:bookmarkEnd w:id="176"/>
      <w:r>
        <w:rPr>
          <w:b/>
          <w:bCs/>
          <w:i/>
          <w:color w:val="000080"/>
          <w:sz w:val="28"/>
          <w:szCs w:val="28"/>
          <w:lang w:val="vi-VN" w:eastAsia="vi-VN"/>
        </w:rPr>
        <w:t>24. ĐÙA CƯỜI KHI VÀO NHÀ CƯ S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cà rỡn đi vào nhà cư sĩ. Cư sĩ chê gièm nói rằng: “Sa môn không biết hổ thẹn, giỡn cợt y như khỉ đột, có chánh pháp gì đâu?”.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bỡn c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e răng ra cư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i vào nhà cư sĩ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hoặc môi đau không khép che được răng, hoặc nghĩ đến pháp hoan hỷ mà cười.</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b/>
          <w:b/>
          <w:bCs/>
          <w:i/>
          <w:i/>
          <w:color w:val="000080"/>
          <w:sz w:val="28"/>
          <w:szCs w:val="28"/>
          <w:lang w:val="vi-VN" w:eastAsia="vi-VN"/>
        </w:rPr>
      </w:pPr>
      <w:bookmarkStart w:id="177" w:name="__RefHeading___Toc13428517"/>
      <w:bookmarkEnd w:id="177"/>
      <w:r>
        <w:rPr>
          <w:b/>
          <w:bCs/>
          <w:i/>
          <w:color w:val="000080"/>
          <w:sz w:val="28"/>
          <w:szCs w:val="28"/>
          <w:lang w:val="vi-VN" w:eastAsia="vi-VN"/>
        </w:rPr>
        <w:t>25. KHÔNG ĐƯỢC ĐÙA CƯỜI VÀO NHÀ CƯ SĨ CẦN PHẢI HỌC</w:t>
      </w:r>
    </w:p>
    <w:p>
      <w:pPr>
        <w:pStyle w:val="Normal"/>
        <w:numPr>
          <w:ilvl w:val="0"/>
          <w:numId w:val="0"/>
        </w:numPr>
        <w:shd w:fill="FFFFFF" w:val="clear"/>
        <w:spacing w:before="120" w:after="120"/>
        <w:jc w:val="center"/>
        <w:outlineLvl w:val="1"/>
        <w:rPr>
          <w:color w:val="000000"/>
          <w:sz w:val="28"/>
          <w:szCs w:val="28"/>
          <w:lang w:val="vi-VN" w:eastAsia="vi-VN"/>
        </w:rPr>
      </w:pPr>
      <w:bookmarkStart w:id="178" w:name="__RefHeading___Toc13428518"/>
      <w:bookmarkEnd w:id="178"/>
      <w:r>
        <w:rPr>
          <w:b/>
          <w:bCs/>
          <w:i/>
          <w:color w:val="000080"/>
          <w:sz w:val="28"/>
          <w:szCs w:val="28"/>
          <w:lang w:val="vi-VN" w:eastAsia="vi-VN"/>
        </w:rPr>
        <w:t>26. KHÔNG ĐỂ Ý KHI KIẾM THỨC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thỉnh Tăng để cúng trai, lục quần Tỳ kheo không để ý khi nhận thức ăn, nên để đổ tháo cơm canh. Cư sĩ chê gièm: “Sa môn không biết nhàm chán, có lòng tham lam nhận lấy cho nhiều, như lúc lúa gạo khan hiếm”.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ể ý khi nhận thứ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để ý là khi ăn để cơm canh đổ thá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lúc mắc chứng bệnh nào đó, hoặc thức ăn rơi ở trên bàn.</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79" w:name="__RefHeading___Toc13428519"/>
      <w:bookmarkEnd w:id="179"/>
      <w:r>
        <w:rPr>
          <w:b/>
          <w:bCs/>
          <w:i/>
          <w:color w:val="000080"/>
          <w:sz w:val="28"/>
          <w:szCs w:val="28"/>
          <w:lang w:val="vi-VN" w:eastAsia="vi-VN"/>
        </w:rPr>
        <w:t>27. NHẬN THỨC ĂN VỪA NGANG MIỆNG BÁ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thỉnh Tăng thọ thực lục quần nhận thức ăn tràn trề cả bát, bỏ phí cơm canh. Cư sĩ chê gièm nói: “Tỳ kheo không tàm quý, không biết chán đủ, giống như người nhiều lòng tham lam đói khát”. Tỳ kheo cử tội, Phật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n vừa ngang miệng bá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ngang là đầy tràn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hận thức ăn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lúc có bệnh, bát nhỏ, làm rơi trên bàn.</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80" w:name="__RefHeading___Toc13428520"/>
      <w:bookmarkEnd w:id="180"/>
      <w:r>
        <w:rPr>
          <w:b/>
          <w:bCs/>
          <w:i/>
          <w:color w:val="000080"/>
          <w:sz w:val="28"/>
          <w:szCs w:val="28"/>
          <w:lang w:val="vi-VN" w:eastAsia="vi-VN"/>
        </w:rPr>
        <w:t>28. NHẬN CANH VỪA NGANG MIỆNG BÁ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thiết trai cúng dường, lục quần Tỳ kheo lấy cơm quá nhiều, không còn chỗ chứa canh. Cư sĩ chê gièm: “Tỳ kheo khác gì người tham ăn, đói khát”.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hận canh ngang miệng bá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àn là chảy ra ngoài làm dơ bẩ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 khi có bệnh, hoặc bát nhỏ, thức ăn rơi trên bàn, hoặc nhận vừa ngang miệng bát.</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81" w:name="__RefHeading___Toc13428521"/>
      <w:bookmarkEnd w:id="181"/>
      <w:r>
        <w:rPr>
          <w:b/>
          <w:bCs/>
          <w:i/>
          <w:color w:val="000080"/>
          <w:sz w:val="28"/>
          <w:szCs w:val="28"/>
          <w:lang w:val="vi-VN" w:eastAsia="vi-VN"/>
        </w:rPr>
        <w:t>29. NHẬN THỨC ĂN KHÔNG ĐỒNG ĐỀ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thiết trai cúng dường, tự tay cư sĩ sớt thức ăn. Sau khi tự sớt cơm xong, mới vào trong lấy canh trở ra, khi ra thì cơm ăn đã hết. Bấy giờ cư sĩ sớt canh xong trở vào nhà lấy cơm, khi cơm ra thì canh đã hết. Cư sĩ chê gièm: “Tỳ kheo thật như người đói”. Tỳ kheo cử tội, nhân thế Phật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n cơm canh đều nhau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ằng nhau ở đây là cơm đến mà canh đã hế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đang lúc cần canh không cần cơm, cần cơm cũng vậy, sắp quá nửa ngày, bị mạng nạn, phạm hạnh nạn, ăn gấp.</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82" w:name="__RefHeading___Toc13428522"/>
      <w:bookmarkEnd w:id="182"/>
      <w:r>
        <w:rPr>
          <w:b/>
          <w:bCs/>
          <w:i/>
          <w:color w:val="000080"/>
          <w:sz w:val="28"/>
          <w:szCs w:val="28"/>
          <w:lang w:val="vi-VN" w:eastAsia="vi-VN"/>
        </w:rPr>
        <w:t>30. KHÔNG THEO THỨ LỚP NHẬN THỨC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thiết trai cúng dường, tự tay họ sớt thức ăn, lục quần Tỳ kheo không theo thứ lớp nhận thức ăn. Cư sĩ chê gièm: “Sa môn không biết chán đủ, ví như heo, chó, bò, lừa, lạc đà, chim quạ”.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n theo thứ lớp lấy thứ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theo thứ lớp lấy thức ăn là moi xóc mọi chỗ trong bát để lấy thức ăn mà ă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i có bệnh, hoặc sợ cơm nóng nên moi lựa lấy chỗ nguội để ăn, sắp qua giữa ngày, bị mạng nạn, phạm hạnh nạn phải ăn gấp.</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83" w:name="__RefHeading___Toc13428523"/>
      <w:bookmarkEnd w:id="183"/>
      <w:r>
        <w:rPr>
          <w:b/>
          <w:bCs/>
          <w:i/>
          <w:color w:val="000080"/>
          <w:sz w:val="28"/>
          <w:szCs w:val="28"/>
          <w:lang w:val="vi-VN" w:eastAsia="vi-VN"/>
        </w:rPr>
        <w:t>31. MOI XÓC GIỮA BÁT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thiết trai cúng dường, tự tay họ sớt thức ăn. Lục quần Tỳ kheo nhận thức ăn bằng cách xới ở giữa bát khiến họ nhìn thấy lỗ trống. Cư sĩ chê gièm: “Tỳ kheo lấy thức ăn như bò, lừa, ngựa, lạc đà, heo, chó”. Tỳ kheo bạch Phật, nhân thế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moi giữa bá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là xung quanh để nguyên, moi ở chính giữa xuống đụng đến đáy bát ă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i có bệnh, sợ thức ăn nóng moi chính giữa khiến cho nguội hoặc giữa ngày sắp qua, hoặc mạng nạn, phạm hạnh nạn, ăn gấp nên khoét ở giữa.</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84" w:name="__RefHeading___Toc13428524"/>
      <w:bookmarkEnd w:id="184"/>
      <w:r>
        <w:rPr>
          <w:b/>
          <w:bCs/>
          <w:i/>
          <w:color w:val="000080"/>
          <w:sz w:val="28"/>
          <w:szCs w:val="28"/>
          <w:lang w:val="vi-VN" w:eastAsia="vi-VN"/>
        </w:rPr>
        <w:t>32. VÌ MÌNH ĐÒI THỨC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thiết trai cúng dường, lục quần Tỳ kheo vì mình mà đòi thức ăn, như kẻ đói khát. Cư sĩ chê gièm: “Sa môn có chánh pháp gì đâu? nhận lấy không biết chán”.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bệnh thì khai cho tự vì mình mà đòi thức ă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tự vì mình đòi cơm canh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vì người người khác, người khác vì mình, không cầu mà được.</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85" w:name="__RefHeading___Toc13428525"/>
      <w:bookmarkEnd w:id="185"/>
      <w:r>
        <w:rPr>
          <w:b/>
          <w:bCs/>
          <w:i/>
          <w:color w:val="000080"/>
          <w:sz w:val="28"/>
          <w:szCs w:val="28"/>
          <w:lang w:val="vi-VN" w:eastAsia="vi-VN"/>
        </w:rPr>
        <w:t>33. LẤY CƠM ĐẬY CA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thiết trai cúng dường, (có một Tỳ kheo trong) lục quần Tỳ kheo nhận canh, hàng cư sĩ ghi nhớ theo thứ lớp, để lấy canh sớt tiếp. Sau đó, Tỳ kheo nầy lấy cơm đậy canh lại. Hàng cư sĩ chê gièm rằng: “Sa môn nhận thức ăn không biết chán, như kẻ đói khát, có chánh pháp gì đâu?”.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lấy cơm đậy canh để mong được thêm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được mời ăn, đang lúc cần canh, hay lúc cần cơ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86" w:name="__RefHeading___Toc13428526"/>
      <w:bookmarkEnd w:id="186"/>
      <w:r>
        <w:rPr>
          <w:b/>
          <w:bCs/>
          <w:i/>
          <w:color w:val="000080"/>
          <w:sz w:val="28"/>
          <w:szCs w:val="28"/>
          <w:lang w:val="vi-VN" w:eastAsia="vi-VN"/>
        </w:rPr>
        <w:t>34. LIẾC NHÌN BÁT TỲ KHEO NGỒI GẦ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sắm thức ăn vì lục quần được ít còn Tỳ kheo ngồi gần được phần nhiều, nên nói với cư sĩ rằng: “Ngươi nay thỉnh Tăng tùy ý muốn cúng bao nhiêu thì cúng à?”. Cư sĩ có ái đáp: “Chúng con cúng dường bình đẳng”.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nhìn trong bát người ngồi g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iếc nhìn trong đây là xem coi ai nhiều ai í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Mà ăn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ỳ kheo ngồi gần có bệnh, hoặc mắt bị mờ vì nhìn để coi vị ấy được thức ăn hay chưa, tịnh hay bất tịnh, thọ hay chưa thọ, hoặc tự thân có bệnh thì khai cho.</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87" w:name="__RefHeading___Toc13428527"/>
      <w:bookmarkEnd w:id="187"/>
      <w:r>
        <w:rPr>
          <w:b/>
          <w:bCs/>
          <w:i/>
          <w:color w:val="000080"/>
          <w:sz w:val="28"/>
          <w:szCs w:val="28"/>
          <w:lang w:val="vi-VN" w:eastAsia="vi-VN"/>
        </w:rPr>
        <w:t>35. KHÔNG ĐỂ Ý TRONG BÁT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sắm thức ăn cúng dường, lục quần nhận xong liếc ngó hai bên, bất chợt Tỳ kheo ngồi gần lấy bát của vị ấy giấu đi. Tỳ kheo bạch Phật, nhân thế Phật quở trách và chế giới nà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Phải để ý trong bát mà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ĩa là không dòm ngó hai b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i có bệnh, người ngồi gần mắt bị mờ, những phương tiện như trước, hoặc xem coi thì giờ, hoặc khi có mạng nạn, phạm hạnh nạn muốn trốn thoát nên phải nhìn hai bên.</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88" w:name="__RefHeading___Toc13428528"/>
      <w:bookmarkEnd w:id="188"/>
      <w:r>
        <w:rPr>
          <w:b/>
          <w:bCs/>
          <w:i/>
          <w:color w:val="000080"/>
          <w:sz w:val="28"/>
          <w:szCs w:val="28"/>
          <w:lang w:val="vi-VN" w:eastAsia="vi-VN"/>
        </w:rPr>
        <w:t>36. VẮT CƠM LỚN MIẾNG MÀ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thiết trai cúng dường, lục quần Tỳ kheo vắt cơm lớn miếng đến nỗi đưa không lọt vào miệng, cư sĩ chê gièm: “Sa môn không biết chán đủ, như heo, chó, lạc đà, lừa, bò, chim, quạ”. Tỳ kheo nghe được cử tội,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vắt cơm lớn miế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iệng không chứa hế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giữa ngày sắp qua, bị mạng nạn, phạm hạnh nạn, cần phải ăn gấp.</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89" w:name="__RefHeading___Toc13428529"/>
      <w:bookmarkEnd w:id="189"/>
      <w:r>
        <w:rPr>
          <w:b/>
          <w:bCs/>
          <w:i/>
          <w:color w:val="000080"/>
          <w:sz w:val="28"/>
          <w:szCs w:val="28"/>
          <w:lang w:val="vi-VN" w:eastAsia="vi-VN"/>
        </w:rPr>
        <w:t>37. HÁ MIỆNG LỚN CHỜ CƠM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thiết trai cúng dường, lục quần Tỳ kheo khi thức ăn chưa đến mà há miệng ra trước. Hàng cư sĩ chê gièm: “Sa môn không biết hổ thẹn, không biết nhàm chán, khác nào heo, chó, lạc đà, bò, lừa”.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há miệng lớn chờ cơm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ắt cơm chưa tới, miệng đã há lớn trướ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i có chứng bệnh nào đó, hoặc sắp qua nửa ngày, hoặc bị mạng nạn, phạm hạnh nạn cần ăn gấp.</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90" w:name="__RefHeading___Toc13428530"/>
      <w:bookmarkEnd w:id="190"/>
      <w:r>
        <w:rPr>
          <w:b/>
          <w:bCs/>
          <w:i/>
          <w:color w:val="000080"/>
          <w:sz w:val="28"/>
          <w:szCs w:val="28"/>
          <w:lang w:val="vi-VN" w:eastAsia="vi-VN"/>
        </w:rPr>
        <w:t>38. NGẬM CƠM NÓI CHUYỆ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hàng cư sĩ sắm sửa thức ăn, lục quần Tỳ kheo ngậm cơm mà nói chuyện, cư sĩ chê gièm: Sa môn ví như heo, chó, lạc đà, chim, quạ. Tỳ kheo cử tội Phật nhân thế quở trách m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ngậm cơm nói ch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cơm còn ở trong miệng, lời nói không thể rõ ràng, khiến cho người nghe không hiểu.</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lúc có bệnh, hoặc lúc bị nghẹn nên đòi nước, hoặc bị mạng nạn, phạm hạnh nạn nên lớn tiếng khi đang ăn.</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91" w:name="__RefHeading___Toc13428531"/>
      <w:bookmarkEnd w:id="191"/>
      <w:r>
        <w:rPr>
          <w:b/>
          <w:bCs/>
          <w:i/>
          <w:color w:val="000080"/>
          <w:sz w:val="28"/>
          <w:szCs w:val="28"/>
          <w:lang w:val="vi-VN" w:eastAsia="vi-VN"/>
        </w:rPr>
        <w:t>39. VẮT CƠM NÉM VÀO TRONG MIỆ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hàng cư sĩ thỉnh Tăng rồi tự tay mình xớt cơm, lục quần Tỳ kheo vắt cơm từ xa ném vào trong miệng. Cư sĩ chê gièm: “Sa môn không hổ thẹn, không nhàm chán giống như nhà ảo thuật”. Tỳ kheo cử tội,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vắt cơm từ xa ném vào trong miệng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hoặc bị trói buộc phải ném thức ăn vào trong miệng thì không phạ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92" w:name="__RefHeading___Toc13428532"/>
      <w:bookmarkEnd w:id="192"/>
      <w:r>
        <w:rPr>
          <w:b/>
          <w:bCs/>
          <w:i/>
          <w:color w:val="000080"/>
          <w:sz w:val="28"/>
          <w:szCs w:val="28"/>
          <w:lang w:val="vi-VN" w:eastAsia="vi-VN"/>
        </w:rPr>
        <w:t>40. KHI ĂN ĐỂ CƠM RƠI ĐỔ</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sắm sửa thức ăn, lục quần Tỳ kheo nắm vắt cơm cắn phân nửa để ăn. Cư sĩ chê gièm: “Sa môn thọ dụng không biết chán đủ, khác nào heo, chó, lạc đà, lừa, bò, chim, quạ”.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Ăn cơm không nên để cho rơi đ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ã vào miệng phân nửa, phân nửa còn ở trong ta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hoặc ăn bánh tráng, cơm cháy, ăn thịt, hoặc ăn dưa, mía, ăn rau, quả lê, trái nho, tim, lá nhụy.</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93" w:name="__RefHeading___Toc13428533"/>
      <w:bookmarkEnd w:id="193"/>
      <w:r>
        <w:rPr>
          <w:b/>
          <w:bCs/>
          <w:i/>
          <w:color w:val="000080"/>
          <w:sz w:val="28"/>
          <w:szCs w:val="28"/>
          <w:lang w:val="vi-VN" w:eastAsia="vi-VN"/>
        </w:rPr>
        <w:t>41. DỒN CƠM HAI BÊN MÁ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hàng cư sĩ sắm sửa thức ăn cúng dường, lục quần dồn thức ăn hai bên má. Cư sĩ thấy chê gièm rằng: Sa môn không biết hổ thẹn, ăn giống như khỉ đột.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dồn cơm hai bên má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là khiến cho hai bên má phồng lên giống hệt như con kh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bệnh, khi sắp qua giữa ngày, hoặc bị mạng nạn, phạm hạnh nạn cần phải ăn gấp.</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94" w:name="__RefHeading___Toc13428534"/>
      <w:bookmarkEnd w:id="194"/>
      <w:r>
        <w:rPr>
          <w:b/>
          <w:bCs/>
          <w:i/>
          <w:color w:val="000080"/>
          <w:sz w:val="28"/>
          <w:szCs w:val="28"/>
          <w:lang w:val="vi-VN" w:eastAsia="vi-VN"/>
        </w:rPr>
        <w:t>42. NHAI THỨC ĂN RA TIẾ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hàng cư sĩ cúng dường chư Tăng thức ăn, lục quần Tỳ kheo nhai thức ăn ra tiếng, hàng cư sĩ chê gièm: “Sa môn giống như heo, chó, lạc đà, bò, lừa, chim, quạ”.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nhai thức ăn ra tiếng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nhai bánh khô cho đến cơm cháy, mía, dưa, nho, hồ đào, ty đào lê, phong lê.</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95" w:name="__RefHeading___Toc13428535"/>
      <w:bookmarkEnd w:id="195"/>
      <w:r>
        <w:rPr>
          <w:b/>
          <w:bCs/>
          <w:i/>
          <w:color w:val="000080"/>
          <w:sz w:val="28"/>
          <w:szCs w:val="28"/>
          <w:lang w:val="vi-VN" w:eastAsia="vi-VN"/>
        </w:rPr>
        <w:t>43. HÚP THỨC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hàng cư sĩ sắm sửa thức ăn cúng dường, lục quần Tỳ kheo húp thức ăn lớn tiếng, cư sĩ chê gièm: “Sa môn không hổ thẹn, ăn uống giống như heo, chó, lạc đà, bò, lừa, chim, quạ”. Tỳ kheo bạch Phật, nhân thế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nên húp thức ăn ra tiế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Há miệng lớn từ xa húp thức ăn và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hoặc miệng bị đau, hoặc ăn canh, hoặc ăn (uống) sữa, lạc tương, tô Tỳ la tương, hoặc rượu đắ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96" w:name="__RefHeading___Toc13428536"/>
      <w:bookmarkEnd w:id="196"/>
      <w:r>
        <w:rPr>
          <w:b/>
          <w:bCs/>
          <w:i/>
          <w:color w:val="000080"/>
          <w:sz w:val="28"/>
          <w:szCs w:val="28"/>
          <w:lang w:val="vi-VN" w:eastAsia="vi-VN"/>
        </w:rPr>
        <w:t>44. LE LƯỠI LIẾM THỨC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hàng cư sĩ thiết trai cúng dường, lục quần Tỳ kheo thè lưỡi liếm thức ăn. Cư sĩ chê gièm: “Sa môn không có tàm quí, ăn uống như heo, chó, lạc đà, bò, lừa, chim, quạ”.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le lưỡi liếm thứ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ng lưỡi liếm thức ă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hoặc bị trói buộc, hoặc tay có bùn hay đất dính dơ làm bẩn tay nên phải dùng lưỡi liếm mà ă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97" w:name="__RefHeading___Toc13428537"/>
      <w:bookmarkEnd w:id="197"/>
      <w:r>
        <w:rPr>
          <w:b/>
          <w:bCs/>
          <w:i/>
          <w:color w:val="000080"/>
          <w:sz w:val="28"/>
          <w:szCs w:val="28"/>
          <w:lang w:val="vi-VN" w:eastAsia="vi-VN"/>
        </w:rPr>
        <w:t>45. KHÔNG ĐƯỢC RẢY TAY KHI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hàng cư sĩ sắm thức ăn cúng dường tự tay sớt thức ăn, lục quần rảy tay ăn. Cư sĩ chê gièm, nói rằng: “Sa môn không có chánh pháp, giống như vua chúa đại thần”. Tỳ kheo cử tội Phật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rảy tay khi ăn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hoặc trong thức ăn có cỏ, có trùng, hoặc tay có vật bất tịnh muốn rảy bỏ, hoặc khi chưa nhận thức ăn mà tay đã chạm vật dơ, nên rảy tay để bỏ đ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98" w:name="__RefHeading___Toc13428538"/>
      <w:bookmarkEnd w:id="198"/>
      <w:r>
        <w:rPr>
          <w:b/>
          <w:bCs/>
          <w:i/>
          <w:color w:val="000080"/>
          <w:sz w:val="28"/>
          <w:szCs w:val="28"/>
          <w:lang w:val="vi-VN" w:eastAsia="vi-VN"/>
        </w:rPr>
        <w:t>46. TAY NHẶT CƠM RƠI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thiết trai cúng dường, lục quần Tỳ kheo nhặt cơm rơi ăn, cư sĩ chê gièm rằng: “Sa môn ăn như gà, chim”.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tay nhặt cơm rơi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c cơm rơi đổ dưới đất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hoặc trong thức ăn có cỏ trùng, hoặc có vật dơ uế bất tịnh, hoặc lúc chưa thọ thực có vật gì cần nhặt bỏ đ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199" w:name="__RefHeading___Toc13428539"/>
      <w:bookmarkEnd w:id="199"/>
      <w:r>
        <w:rPr>
          <w:b/>
          <w:bCs/>
          <w:i/>
          <w:color w:val="000080"/>
          <w:sz w:val="28"/>
          <w:szCs w:val="28"/>
          <w:lang w:val="vi-VN" w:eastAsia="vi-VN"/>
        </w:rPr>
        <w:t>47. TAY DƠ CẦM ĐỒ ĐỰNG THỨC 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cư sĩ thiết trai cúng dường, lục quần Tỳ kheo lấy tay dơ cầm đồ đựng thức ăn, cư sĩ chê gièm: “Sa môn gì mà không có phép tắc giống như vua chúa, đại thần”.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tay dơ cầm bát đựng thứ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cơm dơ dính ở ta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hoặc nhận thức ăn trên cỏ, nhận trên lá cây, rửa tay nhận không phạ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00" w:name="__RefHeading___Toc13428540"/>
      <w:bookmarkEnd w:id="200"/>
      <w:r>
        <w:rPr>
          <w:b/>
          <w:bCs/>
          <w:i/>
          <w:color w:val="000080"/>
          <w:sz w:val="28"/>
          <w:szCs w:val="28"/>
          <w:lang w:val="vi-VN" w:eastAsia="vi-VN"/>
        </w:rPr>
        <w:t>48. NƯỚC RỬA BÁT ĐỔ TRONG NHÀ CƯ S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đổ nước rửa bát ở trong nhà cư sĩ. Lúc đó, cơm, thức ăn văng bừa bãi. Cư sĩ chê gièm: “Sa môn nhận nhiều như kẻ đói khát”. Tỳ kheo cử tội,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nước rửa bá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ước có cơm và thức ăn thừ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ổ trong nhà cư sĩ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hoặc lúc rửa mâm, rửa bànrồi hứng lấy nước ấy đem đổ ra ngoà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01" w:name="__RefHeading___Toc13428541"/>
      <w:bookmarkEnd w:id="201"/>
      <w:r>
        <w:rPr>
          <w:b/>
          <w:bCs/>
          <w:i/>
          <w:color w:val="000080"/>
          <w:sz w:val="28"/>
          <w:szCs w:val="28"/>
          <w:lang w:val="vi-VN" w:eastAsia="vi-VN"/>
        </w:rPr>
        <w:t>49. ĐẠI TIỂU TIỆN TRÊN CỎ TƯƠ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đại tiểu tiện, khạc nhổ trên lá cây, cỏ tươi. Hàng cư sĩ thấy vậy chê gièm: “Sa môn không biết hổ thẹn, như heo, chó, lạc đà, bò, lừa. Tỳ kheo cử tội,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khạc nhổ, đại tiểu tiện trên rau cỏ tươi, trừ khi có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ì có bệnh không thể lánh đi, Phật dạy là không phạ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ước chảy lan đến chỗ có rau cỏ tươi, lá cây hoặc chim ngậm rớt xuống vậ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02" w:name="__RefHeading___Toc13428542"/>
      <w:bookmarkEnd w:id="202"/>
      <w:r>
        <w:rPr>
          <w:b/>
          <w:bCs/>
          <w:i/>
          <w:color w:val="000080"/>
          <w:sz w:val="28"/>
          <w:szCs w:val="28"/>
          <w:lang w:val="vi-VN" w:eastAsia="vi-VN"/>
        </w:rPr>
        <w:t>50. KHẠC NHỔ, ĐẠI TIỂU TIỆN TRONG DÒNG NƯỚ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Xá Vệ, lục quần Tỳ kheo hỉ mũi, khạc nhổ, đại tiểu tiện trong dòng nước. Hàng cư sĩ chê gièm: “Sa môn như heo, chó, bò, lừa, lạc đà. Tỳ kheo cử tội, Phật nhân thế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hỉ mũi khạc nhổ đại tiểu tiện trong dòng nước, trừ khi có bệnh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hoặc đại tiểu tiện trên bờ sông rồi bị rớt vào trong dòng nước, hoặc gió thổi, chim ngậm bay đi làm rơi xuố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03" w:name="__RefHeading___Toc13428543"/>
      <w:bookmarkEnd w:id="203"/>
      <w:r>
        <w:rPr>
          <w:b/>
          <w:bCs/>
          <w:i/>
          <w:color w:val="000080"/>
          <w:sz w:val="28"/>
          <w:szCs w:val="28"/>
          <w:lang w:val="vi-VN" w:eastAsia="vi-VN"/>
        </w:rPr>
        <w:t>51. ĐỨNG ĐẠI TIỂU TIỆ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tạo ra những lỗi lầm. Cư sĩ thấy chê gièm rằng: “Sa môn này không có chánh pháp, đứng đại tiểu tiện như bò, ngựa, heo, dê, lạc đà”. Tỳ kheo cử tội, Phật nhân thế quở trách v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đứng đại tiểu tiện, trừ khi có b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vì bệnh nên không thể ngồi đượ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bị trói buộc, hoặc dưới chân có vật dơ, bùn dơ…</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04" w:name="__RefHeading___Toc13428544"/>
      <w:bookmarkEnd w:id="204"/>
      <w:r>
        <w:rPr>
          <w:b/>
          <w:bCs/>
          <w:i/>
          <w:color w:val="000080"/>
          <w:sz w:val="28"/>
          <w:szCs w:val="28"/>
          <w:lang w:val="vi-VN" w:eastAsia="vi-VN"/>
        </w:rPr>
        <w:t>52. NÓI PHÁP CHO NGƯỜI KHÔNG CUNG KÍNH NGHE</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nói pháp cho người lật ngược y không cung kính. Bấy giờ Tỳ kheo nghe chuyện đó, những vị thiểu dục, biết hổ thẹn cử tội, Phật nhân thế mớ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nói pháp cho người lật ngược y không cung kính, trừ khi có bệnh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lúc có chứng bệnh nào đó, hoặc vì nhà vua, đại thần của vua.</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05" w:name="__RefHeading___Toc13428545"/>
      <w:bookmarkEnd w:id="205"/>
      <w:r>
        <w:rPr>
          <w:b/>
          <w:bCs/>
          <w:i/>
          <w:color w:val="000080"/>
          <w:sz w:val="28"/>
          <w:szCs w:val="28"/>
          <w:lang w:val="vi-VN" w:eastAsia="vi-VN"/>
        </w:rPr>
        <w:t>53. KHÔNG ĐƯỢC NÓI PHÁP CHO NGƯỜI QUẤN ÁO Ở CỔ, TRỪ KHI CÓ BỆNH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06" w:name="__RefHeading___Toc13428546"/>
      <w:bookmarkEnd w:id="206"/>
      <w:r>
        <w:rPr>
          <w:b/>
          <w:bCs/>
          <w:i/>
          <w:color w:val="000080"/>
          <w:sz w:val="28"/>
          <w:szCs w:val="28"/>
          <w:lang w:val="vi-VN" w:eastAsia="vi-VN"/>
        </w:rPr>
        <w:t>54. KHÔNG ĐƯỢC NÓI PHÁP CHO NGƯỜI PHỦ ĐẦU,TRỪ KHI CÓ BỆNH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07" w:name="__RefHeading___Toc13428547"/>
      <w:bookmarkEnd w:id="207"/>
      <w:r>
        <w:rPr>
          <w:b/>
          <w:bCs/>
          <w:i/>
          <w:color w:val="000080"/>
          <w:sz w:val="28"/>
          <w:szCs w:val="28"/>
          <w:lang w:val="vi-VN" w:eastAsia="vi-VN"/>
        </w:rPr>
        <w:t>55. KHÔNG ĐƯỢC NÓI PHÁP CHO NGƯỜI TRÙM ĐẦU, TRỪ KHI CÓ BỆNH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08" w:name="__RefHeading___Toc13428548"/>
      <w:bookmarkEnd w:id="208"/>
      <w:r>
        <w:rPr>
          <w:b/>
          <w:bCs/>
          <w:i/>
          <w:color w:val="000080"/>
          <w:sz w:val="28"/>
          <w:szCs w:val="28"/>
          <w:lang w:val="vi-VN" w:eastAsia="vi-VN"/>
        </w:rPr>
        <w:t>56. KHÔNG ĐƯỢC NÓI PHÁP CHO NGƯỜI CHỐNG NẠNH, TRỪ KHI CÓ BỆNH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09" w:name="__RefHeading___Toc13428549"/>
      <w:bookmarkEnd w:id="209"/>
      <w:r>
        <w:rPr>
          <w:b/>
          <w:bCs/>
          <w:i/>
          <w:color w:val="000080"/>
          <w:sz w:val="28"/>
          <w:szCs w:val="28"/>
          <w:lang w:val="vi-VN" w:eastAsia="vi-VN"/>
        </w:rPr>
        <w:t>57. KHÔNG ĐƯỢC NÓI PHÁP CHO NGƯỜI MANG DÉP DA, TRỪ KHI CÓ BỆNH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10" w:name="__RefHeading___Toc13428550"/>
      <w:bookmarkEnd w:id="210"/>
      <w:r>
        <w:rPr>
          <w:b/>
          <w:bCs/>
          <w:i/>
          <w:color w:val="000080"/>
          <w:sz w:val="28"/>
          <w:szCs w:val="28"/>
          <w:lang w:val="vi-VN" w:eastAsia="vi-VN"/>
        </w:rPr>
        <w:t>58. KHÔNG ĐƯỢC NÓI PHÁP CHO NGƯỜI MANG GUỐC GỖ, TRỪ KHI CÓ BỆNH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11" w:name="__RefHeading___Toc13428551"/>
      <w:bookmarkEnd w:id="211"/>
      <w:r>
        <w:rPr>
          <w:b/>
          <w:bCs/>
          <w:i/>
          <w:color w:val="000080"/>
          <w:sz w:val="28"/>
          <w:szCs w:val="28"/>
          <w:lang w:val="vi-VN" w:eastAsia="vi-VN"/>
        </w:rPr>
        <w:t>59. KHÔNG ĐƯỢC NÓI PHÁP CHO NGƯỜI ĐI XE, TRỪ KHI CÓ BỆNH CẦN PHẢI HỌC (như trên)</w:t>
      </w:r>
    </w:p>
    <w:p>
      <w:pPr>
        <w:pStyle w:val="Normal"/>
        <w:numPr>
          <w:ilvl w:val="0"/>
          <w:numId w:val="0"/>
        </w:numPr>
        <w:shd w:fill="FFFFFF" w:val="clear"/>
        <w:spacing w:before="120" w:after="120"/>
        <w:jc w:val="both"/>
        <w:outlineLvl w:val="1"/>
        <w:rPr>
          <w:color w:val="000000"/>
          <w:sz w:val="28"/>
          <w:szCs w:val="28"/>
          <w:lang w:val="vi-VN" w:eastAsia="vi-VN"/>
        </w:rPr>
      </w:pPr>
      <w:bookmarkStart w:id="212" w:name="__RefHeading___Toc13428552"/>
      <w:bookmarkEnd w:id="212"/>
      <w:r>
        <w:rPr>
          <w:b/>
          <w:bCs/>
          <w:i/>
          <w:color w:val="000080"/>
          <w:sz w:val="28"/>
          <w:szCs w:val="28"/>
          <w:lang w:val="vi-VN" w:eastAsia="vi-VN"/>
        </w:rPr>
        <w:t>60. NGỦ NGHỈ TRONG THÁP PHẬ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ngủ trong tháp Phật, (các Tỳ kheo thấy trong đó) có vị biết hổ thẹn, Tỳ kheo cử tội và bạch Phật, nhân thế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ngủ nghỉ trong tháp Phật, trừ vì giữ gìn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hoặc ngủ nghỉ vì để giữ gìn, hoặc bị sức mạnh bắt, hoặc bị mạng nạn, phạm hạnh nạn nên phải ngủ nghỉ.</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13" w:name="__RefHeading___Toc13428553"/>
      <w:bookmarkEnd w:id="213"/>
      <w:r>
        <w:rPr>
          <w:b/>
          <w:bCs/>
          <w:i/>
          <w:color w:val="000080"/>
          <w:sz w:val="28"/>
          <w:szCs w:val="28"/>
          <w:lang w:val="vi-VN" w:eastAsia="vi-VN"/>
        </w:rPr>
        <w:t>61. CẤT CHỨA CỦA CẢI TRONG THÁP PHẬ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cất những tài vật ở trong tháp Phật. Tỳ kheo thiểu dục đem lỗi này bạch Phật, nhân thế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cất chứa tài vật để trong tháp Phật, trừ vì cớ bền chắc,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hoặc vì muốn cho bền chắc nên để trong tháp Phật, hoặc bị cường lực bắt buộc, bị mạng nạn, phạm hạnh nạn.</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14" w:name="__RefHeading___Toc13428554"/>
      <w:bookmarkEnd w:id="214"/>
      <w:r>
        <w:rPr>
          <w:b/>
          <w:bCs/>
          <w:i/>
          <w:color w:val="000080"/>
          <w:sz w:val="28"/>
          <w:szCs w:val="28"/>
          <w:lang w:val="vi-VN" w:eastAsia="vi-VN"/>
        </w:rPr>
        <w:t>62. MANG DÉP DA VÀO TRONG THÁP PHẬ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mang dép da vào trong tháp Phật. Có Tỳ kheo hổ thẹn đem lỗi này bạch Phật, nhân thế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mang dép da vào trong tháp Phậ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bị căn bệnh nào đó, hoặc bị sức mạnh bắt bảo vào trong tháp Phật.</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15" w:name="__RefHeading___Toc13428555"/>
      <w:bookmarkEnd w:id="215"/>
      <w:r>
        <w:rPr>
          <w:b/>
          <w:bCs/>
          <w:i/>
          <w:color w:val="000080"/>
          <w:sz w:val="28"/>
          <w:szCs w:val="28"/>
          <w:lang w:val="vi-VN" w:eastAsia="vi-VN"/>
        </w:rPr>
        <w:t>63. KHÔNG ĐƯỢC TAY CẦM DÉP DA VÀO TRONG THÁP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16" w:name="__RefHeading___Toc13428556"/>
      <w:bookmarkEnd w:id="216"/>
      <w:r>
        <w:rPr>
          <w:b/>
          <w:bCs/>
          <w:i/>
          <w:color w:val="000080"/>
          <w:sz w:val="28"/>
          <w:szCs w:val="28"/>
          <w:lang w:val="vi-VN" w:eastAsia="vi-VN"/>
        </w:rPr>
        <w:t>64. KHÔNG ĐƯỢC MANG DÉP DA ĐI NHIỄU QUANH THÁP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17" w:name="__RefHeading___Toc13428557"/>
      <w:bookmarkEnd w:id="217"/>
      <w:r>
        <w:rPr>
          <w:b/>
          <w:bCs/>
          <w:i/>
          <w:color w:val="000080"/>
          <w:sz w:val="28"/>
          <w:szCs w:val="28"/>
          <w:lang w:val="vi-VN" w:eastAsia="vi-VN"/>
        </w:rPr>
        <w:t>65. KHÔNG ĐƯỢC MANG GIÀY PHÚ LA VÀO TRONG THÁP PHẬT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18" w:name="__RefHeading___Toc13428558"/>
      <w:bookmarkEnd w:id="218"/>
      <w:r>
        <w:rPr>
          <w:b/>
          <w:bCs/>
          <w:i/>
          <w:color w:val="000080"/>
          <w:sz w:val="28"/>
          <w:szCs w:val="28"/>
          <w:lang w:val="vi-VN" w:eastAsia="vi-VN"/>
        </w:rPr>
        <w:t>66. KHÔNG ĐƯỢC TAY CẦM GIÀY PHÚ LA VÀO TRONG THÁP PHẬT CẦN PHẢI HỌC (như trên)</w:t>
      </w:r>
    </w:p>
    <w:p>
      <w:pPr>
        <w:pStyle w:val="Normal"/>
        <w:numPr>
          <w:ilvl w:val="0"/>
          <w:numId w:val="0"/>
        </w:numPr>
        <w:shd w:fill="FFFFFF" w:val="clear"/>
        <w:spacing w:before="120" w:after="120"/>
        <w:jc w:val="both"/>
        <w:outlineLvl w:val="1"/>
        <w:rPr>
          <w:color w:val="000000"/>
          <w:sz w:val="28"/>
          <w:szCs w:val="28"/>
          <w:lang w:val="vi-VN" w:eastAsia="vi-VN"/>
        </w:rPr>
      </w:pPr>
      <w:bookmarkStart w:id="219" w:name="__RefHeading___Toc13428559"/>
      <w:bookmarkEnd w:id="219"/>
      <w:r>
        <w:rPr>
          <w:b/>
          <w:bCs/>
          <w:i/>
          <w:color w:val="000080"/>
          <w:sz w:val="28"/>
          <w:szCs w:val="28"/>
          <w:lang w:val="vi-VN" w:eastAsia="vi-VN"/>
        </w:rPr>
        <w:t>67. Ở DƯỚI THÁP ĂN UỐNG LÀM DƠ ĐẤ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ngồi dưới tháp ăn xong để lại thức ăn và cỏ rác làm dơ đất rồi bỏ đi. Tỳ kheo đem lỗi này bạch Phật, nhân thế Ngài dạy không được ngồi ăn dưới tháp. Hoặc khi làm tháp làm phòng, thí ao giếng, thí thực, chúng Tăng nhóm họp đây mà chỗ ngồi lại chật chội thì Phật cho ngồi ăn ở dưới tháp nhưng không được làm dơ đấ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ngồi ăn dưới tháp để cỏ và thức ăn làm dơ đấ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ồi ăn một lần và Tỳ kheo không làm phép dư thực, Tỳ kheo có bệnh cho phép dồn lại một bên chỗ chân rồi lúc ra ngoài cầm theo đem bỏ.</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20" w:name="__RefHeading___Toc13428560"/>
      <w:bookmarkEnd w:id="220"/>
      <w:r>
        <w:rPr>
          <w:b/>
          <w:bCs/>
          <w:i/>
          <w:color w:val="000080"/>
          <w:sz w:val="28"/>
          <w:szCs w:val="28"/>
          <w:lang w:val="vi-VN" w:eastAsia="vi-VN"/>
        </w:rPr>
        <w:t>68. KHIÊNG THÂY CHẾT ĐI QUA DƯỚI THÁP PHẬ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khiêng thây chết từ dưới tháp đi qua, làm các vị thần giữ tháp nóng giận. Người ưa học giới đem chuyện này bạch Phật, nhân thế Ngài quở trách v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khiêng thây chết từ dưới tháp đi ngang qua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hoặc khi cần đi qua đường ấy, hoặc bị sức mạnh bảo đi.</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21" w:name="__RefHeading___Toc13428561"/>
      <w:bookmarkEnd w:id="221"/>
      <w:r>
        <w:rPr>
          <w:b/>
          <w:bCs/>
          <w:i/>
          <w:color w:val="000080"/>
          <w:sz w:val="28"/>
          <w:szCs w:val="28"/>
          <w:lang w:val="vi-VN" w:eastAsia="vi-VN"/>
        </w:rPr>
        <w:t>69. KHÔNG ĐƯỢC CHÔN THÂY CHẾT DƯỚI THÁP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22" w:name="__RefHeading___Toc13428562"/>
      <w:bookmarkEnd w:id="222"/>
      <w:r>
        <w:rPr>
          <w:b/>
          <w:bCs/>
          <w:i/>
          <w:color w:val="000080"/>
          <w:sz w:val="28"/>
          <w:szCs w:val="28"/>
          <w:lang w:val="vi-VN" w:eastAsia="vi-VN"/>
        </w:rPr>
        <w:t>70. KHÔNG ĐƯỢC ĐỐT THÂY CHẾT Ở DƯỚI THÁP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23" w:name="__RefHeading___Toc13428563"/>
      <w:bookmarkEnd w:id="223"/>
      <w:r>
        <w:rPr>
          <w:b/>
          <w:bCs/>
          <w:i/>
          <w:color w:val="000080"/>
          <w:sz w:val="28"/>
          <w:szCs w:val="28"/>
          <w:lang w:val="vi-VN" w:eastAsia="vi-VN"/>
        </w:rPr>
        <w:t>71. KHÔNG ĐƯỢC Ở TRƯỚC THÁP ĐỐT THÂY CHẾT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24" w:name="__RefHeading___Toc13428564"/>
      <w:bookmarkEnd w:id="224"/>
      <w:r>
        <w:rPr>
          <w:b/>
          <w:bCs/>
          <w:i/>
          <w:color w:val="000080"/>
          <w:sz w:val="28"/>
          <w:szCs w:val="28"/>
          <w:lang w:val="vi-VN" w:eastAsia="vi-VN"/>
        </w:rPr>
        <w:t>72. KHÔNG ĐƯỢC Ở BỐN PHÍA THÁP PHẬT ĐỐT THÂY CHẾT KHIẾN HƠI HÔI BAY VÀO CẦN PHẢI HỌC (như trên)</w:t>
      </w:r>
    </w:p>
    <w:p>
      <w:pPr>
        <w:pStyle w:val="Normal"/>
        <w:numPr>
          <w:ilvl w:val="0"/>
          <w:numId w:val="0"/>
        </w:numPr>
        <w:shd w:fill="FFFFFF" w:val="clear"/>
        <w:spacing w:before="120" w:after="120"/>
        <w:jc w:val="both"/>
        <w:outlineLvl w:val="1"/>
        <w:rPr>
          <w:color w:val="000000"/>
          <w:sz w:val="28"/>
          <w:szCs w:val="28"/>
          <w:lang w:val="vi-VN" w:eastAsia="vi-VN"/>
        </w:rPr>
      </w:pPr>
      <w:bookmarkStart w:id="225" w:name="__RefHeading___Toc13428565"/>
      <w:bookmarkEnd w:id="225"/>
      <w:r>
        <w:rPr>
          <w:b/>
          <w:bCs/>
          <w:i/>
          <w:color w:val="000080"/>
          <w:sz w:val="28"/>
          <w:szCs w:val="28"/>
          <w:lang w:val="vi-VN" w:eastAsia="vi-VN"/>
        </w:rPr>
        <w:t>73. ĐEM ÁO GIƯỜNG CỦA NGƯỜI CHẾT ĐI QUA DƯỚI THÁP</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ở nước Xá Vệ, lục quần Tỳ kheo mang áo và giường người chết đi ngang qua dưới tháp, làm cho vị thần ở nơi đó nóng giận, Tỳ kheo tu hạnh Đầu Đà đem lỗi này bạch Phật, nhân thế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mang áo và giường người chết đi ngang qua dưới tháp, trừ khi giặt nhuộm xông hương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i có căn bệnh nào đó, hoặc y phấn tảo của Tỳ kheo, hoặc khi đã giặt nhuộm xong mới mang vào.</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26" w:name="__RefHeading___Toc13428566"/>
      <w:bookmarkEnd w:id="226"/>
      <w:r>
        <w:rPr>
          <w:b/>
          <w:bCs/>
          <w:i/>
          <w:color w:val="000080"/>
          <w:sz w:val="28"/>
          <w:szCs w:val="28"/>
          <w:lang w:val="vi-VN" w:eastAsia="vi-VN"/>
        </w:rPr>
        <w:t>74. KHÔNG ĐƯỢC ĐẠI TIỂN TIỆN DƯỚI THÁP PHẬT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27" w:name="__RefHeading___Toc13428567"/>
      <w:bookmarkEnd w:id="227"/>
      <w:r>
        <w:rPr>
          <w:b/>
          <w:bCs/>
          <w:i/>
          <w:color w:val="000080"/>
          <w:sz w:val="28"/>
          <w:szCs w:val="28"/>
          <w:lang w:val="vi-VN" w:eastAsia="vi-VN"/>
        </w:rPr>
        <w:t>75. KHÔNG ĐƯỢC ĐẠI TIỂU TIỆN TRƯỚC THÁP PHẬT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28" w:name="__RefHeading___Toc13428568"/>
      <w:bookmarkEnd w:id="228"/>
      <w:r>
        <w:rPr>
          <w:b/>
          <w:bCs/>
          <w:i/>
          <w:color w:val="000080"/>
          <w:sz w:val="28"/>
          <w:szCs w:val="28"/>
          <w:lang w:val="vi-VN" w:eastAsia="vi-VN"/>
        </w:rPr>
        <w:t>76. KHÔNG ĐƯỢC QUANH BỐN PHÍA THÁP PHẬT</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29" w:name="__RefHeading___Toc13428569"/>
      <w:bookmarkEnd w:id="229"/>
      <w:r>
        <w:rPr>
          <w:b/>
          <w:bCs/>
          <w:i/>
          <w:color w:val="000080"/>
          <w:sz w:val="28"/>
          <w:szCs w:val="28"/>
          <w:lang w:val="vi-VN" w:eastAsia="vi-VN"/>
        </w:rPr>
        <w:t>ĐẠI TIỂU TIỆN KHIẾN HƠI HÔI BAY VÀO CẦN PHẢI HỌC (như trên)</w:t>
      </w:r>
    </w:p>
    <w:p>
      <w:pPr>
        <w:pStyle w:val="Normal"/>
        <w:numPr>
          <w:ilvl w:val="0"/>
          <w:numId w:val="0"/>
        </w:numPr>
        <w:shd w:fill="FFFFFF" w:val="clear"/>
        <w:spacing w:before="120" w:after="120"/>
        <w:jc w:val="both"/>
        <w:outlineLvl w:val="1"/>
        <w:rPr>
          <w:color w:val="000000"/>
          <w:sz w:val="28"/>
          <w:szCs w:val="28"/>
          <w:lang w:val="vi-VN" w:eastAsia="vi-VN"/>
        </w:rPr>
      </w:pPr>
      <w:bookmarkStart w:id="230" w:name="__RefHeading___Toc13428570"/>
      <w:bookmarkEnd w:id="230"/>
      <w:r>
        <w:rPr>
          <w:b/>
          <w:bCs/>
          <w:i/>
          <w:color w:val="000080"/>
          <w:sz w:val="28"/>
          <w:szCs w:val="28"/>
          <w:lang w:val="vi-VN" w:eastAsia="vi-VN"/>
        </w:rPr>
        <w:t>77. KHÔNG ĐƯỢC MANG TƯỢNG PHẬT ĐẾN CHỖ ĐẠI TIỂU TIỆN, CẦN PHẢI HỌC (như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 ba trường hợp không phạm: Hoặc khi có bệnh thế nào đó, hoặc do trên đường đi, hoặc bị sức mạnh bắt đi thì đều không phạm.</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31" w:name="__RefHeading___Toc13428571"/>
      <w:bookmarkEnd w:id="231"/>
      <w:r>
        <w:rPr>
          <w:b/>
          <w:bCs/>
          <w:i/>
          <w:color w:val="000080"/>
          <w:sz w:val="28"/>
          <w:szCs w:val="28"/>
          <w:lang w:val="vi-VN" w:eastAsia="vi-VN"/>
        </w:rPr>
        <w:t>78. KHÔNG ĐƯỢC Ở DƯỚI THÁP PHẬT NHĂN CÀNH DƯƠNG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32" w:name="__RefHeading___Toc13428572"/>
      <w:bookmarkEnd w:id="232"/>
      <w:r>
        <w:rPr>
          <w:b/>
          <w:bCs/>
          <w:i/>
          <w:color w:val="000080"/>
          <w:sz w:val="28"/>
          <w:szCs w:val="28"/>
          <w:lang w:val="vi-VN" w:eastAsia="vi-VN"/>
        </w:rPr>
        <w:t>79. KHÔNG ĐƯỢC Ở TRƯỚC THÁP PHẬT NHĂN CÀNH DƯƠNG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33" w:name="__RefHeading___Toc13428573"/>
      <w:bookmarkEnd w:id="233"/>
      <w:r>
        <w:rPr>
          <w:b/>
          <w:bCs/>
          <w:i/>
          <w:color w:val="000080"/>
          <w:sz w:val="28"/>
          <w:szCs w:val="28"/>
          <w:lang w:val="vi-VN" w:eastAsia="vi-VN"/>
        </w:rPr>
        <w:t>80. KHÔNG ĐƯỢC BỐN PHÍA THÁP PHẬT NHĂN CÀNH DƯƠNG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34" w:name="__RefHeading___Toc13428574"/>
      <w:bookmarkEnd w:id="234"/>
      <w:r>
        <w:rPr>
          <w:b/>
          <w:bCs/>
          <w:i/>
          <w:color w:val="000080"/>
          <w:sz w:val="28"/>
          <w:szCs w:val="28"/>
          <w:lang w:val="vi-VN" w:eastAsia="vi-VN"/>
        </w:rPr>
        <w:t>81. KHÔNG ĐƯỢC Ở DƯỚI THÁP PHẬT HỈ NHỔ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35" w:name="__RefHeading___Toc13428575"/>
      <w:bookmarkEnd w:id="235"/>
      <w:r>
        <w:rPr>
          <w:b/>
          <w:bCs/>
          <w:i/>
          <w:color w:val="000080"/>
          <w:sz w:val="28"/>
          <w:szCs w:val="28"/>
          <w:lang w:val="vi-VN" w:eastAsia="vi-VN"/>
        </w:rPr>
        <w:t>82. KHÔNG ĐƯỢC TRƯỚC THÁP PHẬT HỈ NHỔ CẦN PHẢI HỌC (như trên)</w:t>
      </w:r>
    </w:p>
    <w:p>
      <w:pPr>
        <w:pStyle w:val="Normal"/>
        <w:numPr>
          <w:ilvl w:val="0"/>
          <w:numId w:val="0"/>
        </w:numPr>
        <w:shd w:fill="FFFFFF" w:val="clear"/>
        <w:spacing w:before="120" w:after="120"/>
        <w:jc w:val="both"/>
        <w:outlineLvl w:val="1"/>
        <w:rPr>
          <w:color w:val="000000"/>
          <w:sz w:val="28"/>
          <w:szCs w:val="28"/>
          <w:lang w:val="vi-VN" w:eastAsia="vi-VN"/>
        </w:rPr>
      </w:pPr>
      <w:bookmarkStart w:id="236" w:name="__RefHeading___Toc13428576"/>
      <w:bookmarkEnd w:id="236"/>
      <w:r>
        <w:rPr>
          <w:b/>
          <w:bCs/>
          <w:i/>
          <w:color w:val="000080"/>
          <w:sz w:val="28"/>
          <w:szCs w:val="28"/>
          <w:lang w:val="vi-VN" w:eastAsia="vi-VN"/>
        </w:rPr>
        <w:t>83. BỐN BÊN THÁP PHẬT HỈ NH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ở nước Xá Vệ, lục quần Tỳ kheo hỉ nhổ bốn phía tháp Phật. Tỳ kheo cử tội, Phật nhân thế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hỉ nhổ bốn phía tháp Phật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ó bệnh, hoặc khi bị chim ngậm, hoặc bị gió thổi đến.</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37" w:name="__RefHeading___Toc13428577"/>
      <w:bookmarkEnd w:id="237"/>
      <w:r>
        <w:rPr>
          <w:b/>
          <w:bCs/>
          <w:i/>
          <w:color w:val="000080"/>
          <w:sz w:val="28"/>
          <w:szCs w:val="28"/>
          <w:lang w:val="vi-VN" w:eastAsia="vi-VN"/>
        </w:rPr>
        <w:t>84. DUỖI CHÂN TRƯỚC THÁP</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ngồi duỗi chân trước tháp. Hàng Tỳ kheo ưa học giới, đem lỗi này bạch Phật, nhân thế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ngồi duỗi chân trước tháp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hoặc ở giữa có khoảng cách, hoặc bị cường lực bắt.</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38" w:name="__RefHeading___Toc13428578"/>
      <w:bookmarkEnd w:id="238"/>
      <w:r>
        <w:rPr>
          <w:b/>
          <w:bCs/>
          <w:i/>
          <w:color w:val="000080"/>
          <w:sz w:val="28"/>
          <w:szCs w:val="28"/>
          <w:lang w:val="vi-VN" w:eastAsia="vi-VN"/>
        </w:rPr>
        <w:t>85. ĐỂ TƯỢNG PHẬT Ở TẦNG DƯỚ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để tượng Phật ở phòng dưới, còn mình thì ở phòng trên. Tỳ kheo tu hạnh Đầu Đà đem lỗi này bạch Phật, nhân thế Ngài quở trách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để tượng Phật ở phòng dưới, mình ở phòng trên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mắc phải căn bệnh nào đó, mình thỉnh tượng Phật để ở phòng dưới mình ở phòng trên, hoặc bị mạng nạn, phạm hạnh nạn.</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39" w:name="__RefHeading___Toc13428579"/>
      <w:bookmarkEnd w:id="239"/>
      <w:r>
        <w:rPr>
          <w:b/>
          <w:bCs/>
          <w:i/>
          <w:color w:val="000080"/>
          <w:sz w:val="28"/>
          <w:szCs w:val="28"/>
          <w:lang w:val="vi-VN" w:eastAsia="vi-VN"/>
        </w:rPr>
        <w:t>86. KHÔNG ĐƯỢC NÓI PHÁP CHO NGƯỜI NGỒI MÌNH ĐỨNG, TRỪ KHI CÓ BỆNH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40" w:name="__RefHeading___Toc13428580"/>
      <w:bookmarkEnd w:id="240"/>
      <w:r>
        <w:rPr>
          <w:b/>
          <w:bCs/>
          <w:i/>
          <w:color w:val="000080"/>
          <w:sz w:val="28"/>
          <w:szCs w:val="28"/>
          <w:lang w:val="vi-VN" w:eastAsia="vi-VN"/>
        </w:rPr>
        <w:t>87. KHÔNG ĐƯỢC NÓI PHÁP CHO NGƯỜI NẰM MÌNH NGỒI, TRỪ KHI CÓ BỆNH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41" w:name="__RefHeading___Toc13428581"/>
      <w:bookmarkEnd w:id="241"/>
      <w:r>
        <w:rPr>
          <w:b/>
          <w:bCs/>
          <w:i/>
          <w:color w:val="000080"/>
          <w:sz w:val="28"/>
          <w:szCs w:val="28"/>
          <w:lang w:val="vi-VN" w:eastAsia="vi-VN"/>
        </w:rPr>
        <w:t>88. KHÔNG ĐƯỢC NÓI PHÁP CHO NGƯỜI NGỒI Ở TẠI TÒA, CÒN MÌNH NGỒI Ở PHI TÒA, TRỪ KHI CÓ BỆNH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42" w:name="__RefHeading___Toc13428582"/>
      <w:bookmarkEnd w:id="242"/>
      <w:r>
        <w:rPr>
          <w:b/>
          <w:bCs/>
          <w:i/>
          <w:color w:val="000080"/>
          <w:sz w:val="28"/>
          <w:szCs w:val="28"/>
          <w:lang w:val="vi-VN" w:eastAsia="vi-VN"/>
        </w:rPr>
        <w:t>89. KHÔNG ĐƯỢC NÓI PHÁP CHO NGƯỜI NGỒI CHỖ CAO MÌNH NGỒI CHỖ THẤP, TRỪ KHI CÓ BỆNH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43" w:name="__RefHeading___Toc13428583"/>
      <w:bookmarkEnd w:id="243"/>
      <w:r>
        <w:rPr>
          <w:b/>
          <w:bCs/>
          <w:i/>
          <w:color w:val="000080"/>
          <w:sz w:val="28"/>
          <w:szCs w:val="28"/>
          <w:lang w:val="vi-VN" w:eastAsia="vi-VN"/>
        </w:rPr>
        <w:t>90. KHÔNG ĐƯỢC NÓI PHÁP CHO NGƯỜI ĐI Ở TRƯỚC MÌNH ĐI Ở SAU, TRỪ KHI CÓ BỆNH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44" w:name="__RefHeading___Toc13428584"/>
      <w:bookmarkEnd w:id="244"/>
      <w:r>
        <w:rPr>
          <w:b/>
          <w:bCs/>
          <w:i/>
          <w:color w:val="000080"/>
          <w:sz w:val="28"/>
          <w:szCs w:val="28"/>
          <w:lang w:val="vi-VN" w:eastAsia="vi-VN"/>
        </w:rPr>
        <w:t>91. KHÔNG ĐƯỢC NÓI PHÁP CHO NGƯỜI ĐI KINH HÀNH Ở CHỖ CAO, MÌNH ĐI KINH HÀNH Ở CHỖ THẤP, TRỪ KHI CÓ BỆNH CẦN PHẢI HỌC (như trên)</w:t>
      </w:r>
    </w:p>
    <w:p>
      <w:pPr>
        <w:pStyle w:val="Normal"/>
        <w:numPr>
          <w:ilvl w:val="0"/>
          <w:numId w:val="0"/>
        </w:numPr>
        <w:shd w:fill="FFFFFF" w:val="clear"/>
        <w:spacing w:before="120" w:after="120"/>
        <w:jc w:val="both"/>
        <w:outlineLvl w:val="1"/>
        <w:rPr>
          <w:b/>
          <w:b/>
          <w:bCs/>
          <w:i/>
          <w:i/>
          <w:color w:val="000080"/>
          <w:sz w:val="28"/>
          <w:szCs w:val="28"/>
          <w:lang w:val="vi-VN" w:eastAsia="vi-VN"/>
        </w:rPr>
      </w:pPr>
      <w:bookmarkStart w:id="245" w:name="__RefHeading___Toc13428585"/>
      <w:bookmarkEnd w:id="245"/>
      <w:r>
        <w:rPr>
          <w:b/>
          <w:bCs/>
          <w:i/>
          <w:color w:val="000080"/>
          <w:sz w:val="28"/>
          <w:szCs w:val="28"/>
          <w:lang w:val="vi-VN" w:eastAsia="vi-VN"/>
        </w:rPr>
        <w:t>92. KHÔNG ĐƯỢC NÓI PHÁP CHO NGƯỜI Ở GIỮA ĐƯỜNG, CÒN MÌNH Ở BÊN ĐƯỜNG, TRỪ KHI CÓ BỆNH CẦN PHẢI HỌC (như trên)</w:t>
      </w:r>
    </w:p>
    <w:p>
      <w:pPr>
        <w:pStyle w:val="Normal"/>
        <w:numPr>
          <w:ilvl w:val="0"/>
          <w:numId w:val="0"/>
        </w:numPr>
        <w:shd w:fill="FFFFFF" w:val="clear"/>
        <w:spacing w:before="120" w:after="120"/>
        <w:jc w:val="both"/>
        <w:outlineLvl w:val="1"/>
        <w:rPr>
          <w:color w:val="000000"/>
          <w:sz w:val="28"/>
          <w:szCs w:val="28"/>
          <w:lang w:val="vi-VN" w:eastAsia="vi-VN"/>
        </w:rPr>
      </w:pPr>
      <w:bookmarkStart w:id="246" w:name="__RefHeading___Toc13428586"/>
      <w:bookmarkEnd w:id="246"/>
      <w:r>
        <w:rPr>
          <w:b/>
          <w:bCs/>
          <w:i/>
          <w:color w:val="000080"/>
          <w:sz w:val="28"/>
          <w:szCs w:val="28"/>
          <w:lang w:val="vi-VN" w:eastAsia="vi-VN"/>
        </w:rPr>
        <w:t>93. KHÔNG ĐƯỢC NẮM TAY NHAU KHI ĐI ĐƯỜ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nắm tay nhau đi ở ngoài đường, hoặc chặn những nam nữ khác. Cư sĩ chê gièm rằng: Sa môn không có chánh pháp khác nào vua chúa đại thần, hào quý trưởng giả. Tỳ kheo cử tội, nhân thế Phật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nắm tay nhau khi đi đường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lúc có bệnh, hoặc Tỳ kheo mắt bị mờ nên cần người dìu đi.</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47" w:name="__RefHeading___Toc13428587"/>
      <w:bookmarkEnd w:id="247"/>
      <w:r>
        <w:rPr>
          <w:b/>
          <w:bCs/>
          <w:i/>
          <w:color w:val="000080"/>
          <w:sz w:val="28"/>
          <w:szCs w:val="28"/>
          <w:lang w:val="vi-VN" w:eastAsia="vi-VN"/>
        </w:rPr>
        <w:t>94. Ở TRÊN CÂY CAO QUÁ ĐẦU NGƯỜ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Tỳ kheo nhập hạ an cư ở trên một đại thọ và ông ở trên cây đó đại tiểu tiện xuống, khiến cho vị thọ thần nóng giận định đoạn mạng căn của thầy ấy, các Tỳ kheo đem lỗi này bạch Phật, nhân thế Ngài cấm Tỳ kheo không được an cư ở trên cây và đại tiểu tiện xung quanh cây. Nếu trước đó đã có chỗ đại tiểu tiện thì đượ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leo lên cây cao quá đầu người, trừ khi có nhân duyên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có bệnh, hoặc bị cường lực ép buộc, hoặc bị trói, hoặc bị mạng nạn, phạm hạnh nạn, thì được leo lên cây cao quá đầu người.</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48" w:name="__RefHeading___Toc13428588"/>
      <w:bookmarkEnd w:id="248"/>
      <w:r>
        <w:rPr>
          <w:b/>
          <w:bCs/>
          <w:i/>
          <w:color w:val="000080"/>
          <w:sz w:val="28"/>
          <w:szCs w:val="28"/>
          <w:lang w:val="vi-VN" w:eastAsia="vi-VN"/>
        </w:rPr>
        <w:t>95. TÚI ĐÃI MÁNG TRÊN ĐẦU GẬY QUẢY Đ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Bạt Nan Đà để bát vào trong đãi rồi xâu trên đầu gậy vác trên vai đi. Cư sĩ ngỡ là quan nhơn nên đều lánh qua bên lề đường. Tỳ kheo cử tội, Phật nhân thế quở trách v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để bát vào đãi xâu vào đầu gậy vác trên vai mà đi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khi có bệnh, hoặc bị cường lực ép buộc, hoặc bị trói, hoặc bị mạng nạn, phạm hạnh nạn.</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color w:val="000000"/>
          <w:sz w:val="28"/>
          <w:szCs w:val="28"/>
          <w:lang w:val="vi-VN" w:eastAsia="vi-VN"/>
        </w:rPr>
      </w:pPr>
      <w:bookmarkStart w:id="249" w:name="__RefHeading___Toc13428589"/>
      <w:bookmarkEnd w:id="249"/>
      <w:r>
        <w:rPr>
          <w:b/>
          <w:bCs/>
          <w:i/>
          <w:color w:val="000080"/>
          <w:sz w:val="28"/>
          <w:szCs w:val="28"/>
          <w:lang w:val="vi-VN" w:eastAsia="vi-VN"/>
        </w:rPr>
        <w:t>96. NÓI PHÁP CHO NGƯỜI CẦM GẬY KHÔNG CUNG K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lục quần Tỳ kheo thuyết pháp cho người không có lòng cung kính. Các Tỳ kheo cử tội, Phật nhân thế quở trách và chế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Không được nói pháp cho người cầm gậy không cung kính, trừ khi có bệnh cần phải họ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Không p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ặc lúc có bệnh, hoặc vì vua và đại thần.</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i/>
          <w:i/>
          <w:color w:val="000000"/>
          <w:sz w:val="28"/>
          <w:szCs w:val="28"/>
          <w:lang w:val="vi-VN" w:eastAsia="vi-VN"/>
        </w:rPr>
      </w:pPr>
      <w:bookmarkStart w:id="250" w:name="__RefHeading___Toc13428590"/>
      <w:bookmarkEnd w:id="250"/>
      <w:r>
        <w:rPr>
          <w:b/>
          <w:bCs/>
          <w:i/>
          <w:color w:val="000080"/>
          <w:sz w:val="28"/>
          <w:szCs w:val="28"/>
          <w:lang w:val="vi-VN" w:eastAsia="vi-VN"/>
        </w:rPr>
        <w:t>97. KHÔNG ĐƯỢC NÓI PHÁP CHO NGƯỜI CẦM KIẾM, TRỪ KHI CÓ BỆNH CẦN PHẢI HỌC (như trên)</w:t>
      </w:r>
    </w:p>
    <w:p>
      <w:pPr>
        <w:pStyle w:val="Normal"/>
        <w:numPr>
          <w:ilvl w:val="0"/>
          <w:numId w:val="0"/>
        </w:numPr>
        <w:shd w:fill="FFFFFF" w:val="clear"/>
        <w:spacing w:before="120" w:after="120"/>
        <w:jc w:val="both"/>
        <w:outlineLvl w:val="1"/>
        <w:rPr>
          <w:i/>
          <w:i/>
          <w:color w:val="000000"/>
          <w:sz w:val="28"/>
          <w:szCs w:val="28"/>
          <w:lang w:val="vi-VN" w:eastAsia="vi-VN"/>
        </w:rPr>
      </w:pPr>
      <w:bookmarkStart w:id="251" w:name="__RefHeading___Toc13428591"/>
      <w:bookmarkEnd w:id="251"/>
      <w:r>
        <w:rPr>
          <w:b/>
          <w:bCs/>
          <w:i/>
          <w:color w:val="000080"/>
          <w:sz w:val="28"/>
          <w:szCs w:val="28"/>
          <w:lang w:val="vi-VN" w:eastAsia="vi-VN"/>
        </w:rPr>
        <w:t>98. KHÔNG ĐƯỢC NÓI PHÁP CHO NGƯỜI CẦM MÂU, TRỪ KHI CÓ BỆNH CẦN PHẢI HỌC (như trên)</w:t>
      </w:r>
    </w:p>
    <w:p>
      <w:pPr>
        <w:pStyle w:val="Normal"/>
        <w:numPr>
          <w:ilvl w:val="0"/>
          <w:numId w:val="0"/>
        </w:numPr>
        <w:shd w:fill="FFFFFF" w:val="clear"/>
        <w:spacing w:before="120" w:after="120"/>
        <w:jc w:val="both"/>
        <w:outlineLvl w:val="1"/>
        <w:rPr>
          <w:i/>
          <w:i/>
          <w:color w:val="000000"/>
          <w:sz w:val="28"/>
          <w:szCs w:val="28"/>
          <w:lang w:val="vi-VN" w:eastAsia="vi-VN"/>
        </w:rPr>
      </w:pPr>
      <w:bookmarkStart w:id="252" w:name="__RefHeading___Toc13428592"/>
      <w:bookmarkEnd w:id="252"/>
      <w:r>
        <w:rPr>
          <w:b/>
          <w:bCs/>
          <w:i/>
          <w:color w:val="000080"/>
          <w:sz w:val="28"/>
          <w:szCs w:val="28"/>
          <w:lang w:val="vi-VN" w:eastAsia="vi-VN"/>
        </w:rPr>
        <w:t>99. KHÔNG ĐƯỢC NÓI PHÁP CHO NGƯỜI CẦM DAO, TRỪ KHI CÓ BỆNH CẦN PHẢI HỌC (như trên)</w:t>
      </w:r>
    </w:p>
    <w:p>
      <w:pPr>
        <w:pStyle w:val="Normal"/>
        <w:numPr>
          <w:ilvl w:val="0"/>
          <w:numId w:val="0"/>
        </w:numPr>
        <w:shd w:fill="FFFFFF" w:val="clear"/>
        <w:spacing w:before="120" w:after="120"/>
        <w:jc w:val="both"/>
        <w:outlineLvl w:val="1"/>
        <w:rPr>
          <w:i/>
          <w:i/>
          <w:color w:val="000000"/>
          <w:sz w:val="28"/>
          <w:szCs w:val="28"/>
          <w:lang w:val="vi-VN" w:eastAsia="vi-VN"/>
        </w:rPr>
      </w:pPr>
      <w:bookmarkStart w:id="253" w:name="__RefHeading___Toc13428593"/>
      <w:bookmarkEnd w:id="253"/>
      <w:r>
        <w:rPr>
          <w:b/>
          <w:bCs/>
          <w:i/>
          <w:color w:val="000080"/>
          <w:sz w:val="28"/>
          <w:szCs w:val="28"/>
          <w:lang w:val="vi-VN" w:eastAsia="vi-VN"/>
        </w:rPr>
        <w:t>100. KHÔNG ĐƯỢC NÓI PHÁP CHO NGƯỜI CẦM DÙ CHE, TRỪ KHI CÓ BỆNH CẦN PHẢI HỌC (như trên)</w:t>
      </w:r>
    </w:p>
    <w:p>
      <w:pPr>
        <w:pStyle w:val="Normal"/>
        <w:shd w:fill="FFFFFF" w:val="clear"/>
        <w:spacing w:before="120" w:after="120"/>
        <w:jc w:val="center"/>
        <w:rPr>
          <w:b/>
          <w:b/>
          <w:bCs/>
          <w:color w:val="000000"/>
          <w:sz w:val="28"/>
          <w:szCs w:val="28"/>
          <w:lang w:val="vi-VN" w:eastAsia="vi-VN"/>
        </w:rPr>
      </w:pPr>
      <w:r>
        <w:rPr>
          <w:color w:val="000000"/>
          <w:sz w:val="28"/>
          <w:szCs w:val="28"/>
          <w:lang w:eastAsia="vi-VN"/>
        </w:rPr>
        <w:t>---o0o---</w:t>
      </w:r>
    </w:p>
    <w:p>
      <w:pPr>
        <w:pStyle w:val="Normal"/>
        <w:shd w:fill="FFFFFF" w:val="clear"/>
        <w:spacing w:before="120" w:after="120"/>
        <w:jc w:val="both"/>
        <w:rPr/>
      </w:pPr>
      <w:r>
        <w:rPr>
          <w:b/>
          <w:bCs/>
          <w:color w:val="000000"/>
          <w:sz w:val="28"/>
          <w:szCs w:val="28"/>
          <w:lang w:val="vi-VN" w:eastAsia="vi-VN"/>
        </w:rPr>
        <w:t>* Chư Đại Đức, tôi đã nói pháp chúng học. Bây giờ xin hỏi Chư Đại Đức trong đây có thanh tịnh không? (Nói ba lần). Chư Đại Đức trong đây thanh tịnh vì im lặng, việc này xin ghi nhận như vậy.</w:t>
      </w: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0"/>
        <w:rPr>
          <w:b/>
          <w:b/>
          <w:bCs/>
          <w:color w:val="0000FF"/>
          <w:sz w:val="28"/>
          <w:szCs w:val="28"/>
          <w:lang w:val="vi-VN" w:eastAsia="vi-VN"/>
        </w:rPr>
      </w:pPr>
      <w:bookmarkStart w:id="254" w:name="__RefHeading___Toc13428594"/>
      <w:bookmarkEnd w:id="254"/>
      <w:r>
        <w:rPr>
          <w:b/>
          <w:bCs/>
          <w:color w:val="0000FF"/>
          <w:sz w:val="28"/>
          <w:szCs w:val="28"/>
          <w:lang w:val="vi-VN" w:eastAsia="vi-VN"/>
        </w:rPr>
        <w:t>BẢY PHÁP DỨT TRỪ SỰ TRANH CÃI</w:t>
      </w:r>
    </w:p>
    <w:p>
      <w:pPr>
        <w:pStyle w:val="Normal"/>
        <w:shd w:fill="FFFFFF" w:val="clear"/>
        <w:spacing w:before="120" w:after="120"/>
        <w:jc w:val="both"/>
        <w:rPr>
          <w:color w:val="000000"/>
          <w:sz w:val="28"/>
          <w:szCs w:val="28"/>
          <w:lang w:val="vi-VN" w:eastAsia="vi-VN"/>
        </w:rPr>
      </w:pPr>
      <w:r>
        <w:rPr>
          <w:b/>
          <w:bCs/>
          <w:color w:val="808000"/>
          <w:sz w:val="28"/>
          <w:szCs w:val="28"/>
          <w:lang w:val="vi-VN" w:eastAsia="vi-VN"/>
        </w:rPr>
        <w:t>Chư Đại Đức, bảy pháp diệt tránh này mỗi nửa tháng nói, trong giới kinh chép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ỳ kheo có sự tranh cãi khởi lên liền phải trừ diệ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dạy tranh cãi có bốn loại:</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Ngôn (ngữ) tranh cãi.</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ìm lỗi tranh cãi.</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Phạm tội tranh cãi.</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ăng sự tranh c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Ngôn tranh cãi: Là đem pháp hiện tiền Tỳ Ni, nhiều người tìm tội. Đây là hai loại diệt để dứt trừ sự tranh c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ìm lỗi tranh cãi: Đem việc hiện tiền, nhớ nghĩ, không si mê, tội xứ sở. Đây là bốn pháp diệt để dứt trừ sự tranh c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Phạm tranh cãi: Đem việc hiền tiền, tự nói để trị, như lấy cỏ che đất. Đây là ba pháp diệt để dứt trừ sự tranh c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ăng sự tranh cãi: Đem tất cả pháp diệt (trên) để dứt trừ sự tranh c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 loại tranh cãi trước đều phân ra làm ba phẩm thượng, trung, hạ. Tổng cộng có chín loại. Còn loại “Tăng tranh cãi” (loại thứ tư) căn cứ vào ba loại tranh cãi trên, theo đó mà phân ra chín phẩm. Nên tùy trong ba loại, năm loại hiện tiền mà diệt phẩm thượng, trung, hạ, tùy theo căn bệnh mà cho thuốc, nên xem xét rõ.</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255" w:name="__RefHeading___Toc13428595"/>
      <w:bookmarkEnd w:id="255"/>
      <w:r>
        <w:rPr>
          <w:b/>
          <w:bCs/>
          <w:i/>
          <w:color w:val="000080"/>
          <w:sz w:val="28"/>
          <w:szCs w:val="28"/>
          <w:lang w:val="vi-VN" w:eastAsia="vi-VN"/>
        </w:rPr>
        <w:t>1. ĐÁNG CHO LÀM PHÁP HIỆN TIỀN TỲ NI, NÊN CHO LÀM PHÁP HIỆN TIỀN TỲ N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bấy giờ Ca Lưu Đà Di và lục quần Tỳ kheo đang tắm sông. Ca Lưu Đà Di mặc nhầm y của lục quần đi, phái lục quần Tỳ kheo sau bảo rằng: “Chính Ca Lưu Đà Di lấy trộm”. Khi không có mặt Ca Lưu Đà Di, họ làm pháp Yết ma diệt tẩn. Ca Lưu Đà Di đem nhân duyên này bạch Phật, Ngài liền quở trách xong, nhân thế mới chế ra pháp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ó ba loại hiền tiền: 1/ Pháp, 2/ Tỳ ni, 3/ N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Có năm loại hiện tiền:1/ Pháp, 2/ Tỳ ni, 3/ Nhơn, 4/ Tăng, 5/ Gi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Sao gọi là Pháp hiện tiền? Tức đưa ra pháp để hai bên chấm dứt sự tranh cã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Sao gọi là Tỳ Ni hiện tiền? Tức đưa ra Tỳ Ni để chấm dứt sự tranh cãi vậ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Sao gọi là Nhơn hiện tiền? Tức nói bàn qua lạ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Sao gọi là Tăng hiện tiền? Tức đáng đến thì phải đến, người gởi dục thì cho gởi dục, người được ngăn nhưng không ngă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Sao gọi là Giới hiện tiền? Tức xướng yết ma kết làm giới hạn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áp hiện tiền này thông suốt tất cả các pháp yết ma. Nếu trường hợp tâm niệm hay đối thú với người khác thì được sử dụng ba loại hiện tiền trước (Pháp, Tỳ ni, Nhơn). Theo phép của Tăng nếu bốn người, năm người trở lên hoặc tác pháp yết ma, nhất định phải theo năm pháp hiện tiền (pháp, Tỳ ni, nhơn, tăng, giới) để thực hiện pháp yết ma. Cần phải ở trong giới tác pháp. Chỉ trừ khi kết giới và trong giới tự nhiên.</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256" w:name="__RefHeading___Toc13428596"/>
      <w:bookmarkEnd w:id="256"/>
      <w:r>
        <w:rPr>
          <w:b/>
          <w:bCs/>
          <w:i/>
          <w:color w:val="000080"/>
          <w:sz w:val="28"/>
          <w:szCs w:val="28"/>
          <w:lang w:val="vi-VN" w:eastAsia="vi-VN"/>
        </w:rPr>
        <w:t>2. ĐÁNG CHO LÀM PHÁP TỲ NI NHỚ NGHĨ, NÊN CHO LÀM PHÁP TỲ NI NHỚ NGH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Vương Xá, bấy giờ Đạp Bà Ma La Tử vì Tăng làm tri tri sự. Trong lục quần Tỳ kheo được phòng xấu, ngọa cụ xấu, mời thức ăn dở bèn nổi cáu chê bai rằng: “Tăng có ái, giận, sợ, si”, liền đem việc dâm ra để vu báng, trình bày trong chúng. Phật hỏi chuyện hư thật, Đạp Bà Ma La Tử bạch: “Con từ khi sanh ra cho đến trong mộng còn không có nghĩ đến việc dâm, huống hồ là lúc thức”. Tỳ kheo đem việc hỏi nạn, lục quần bèn nói: “Đạp Bà thanh tịnh thật không có việc như thế”. Phật dạy: “Đạp Bà là bậc vô trước, không cố phạm giới, nên bạch pháp tứ yết ma trao cho pháp nhớ nghĩ”.</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257" w:name="__RefHeading___Toc13428597"/>
      <w:bookmarkEnd w:id="257"/>
      <w:r>
        <w:rPr>
          <w:b/>
          <w:bCs/>
          <w:i/>
          <w:color w:val="000080"/>
          <w:sz w:val="28"/>
          <w:szCs w:val="28"/>
          <w:lang w:val="vi-VN" w:eastAsia="vi-VN"/>
        </w:rPr>
        <w:t>3. ĐÁNG CHO LÀM PHÁP BẤT SI TỲ NI, NÊN CHO LÀM PHÁP BẤT SI TỲ N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thành Vương Xá, bấy giờ Tỳ kheo Nan Đề mắc bệnh điên cuồng, qua lại ra vào không thuận với oai nghi, phạm nhiều tội lỗi. Tỳ kheo hỏi nạn, Nan Đề liền nói: “Lúc tôi cuồng si tôi tạo nhiều tội lỗi, nhưng bệnh hết thì không còn tạo nữa”. Tỳ kheo đem chuyện này bạch Phật, Phật dạy có ba loại cuồng s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hường nhớ: Lúc nói giới thường đ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Không nhớ: Lúc nói giới không đ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Hoặc nhớ: Hoặc đến, hoặc không đ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Hạng người này nên bạch tứ yết ma trao cho pháp bất si, để chứng biết lúc có bệnh thì tạo tội, sau khi hết rồi không tạo nữa. Đáng được kể vào túc số Tăng thanh tịnh, nên Phật chế ra giới này.</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258" w:name="__RefHeading___Toc13428598"/>
      <w:bookmarkEnd w:id="258"/>
      <w:r>
        <w:rPr>
          <w:b/>
          <w:bCs/>
          <w:i/>
          <w:color w:val="000080"/>
          <w:sz w:val="28"/>
          <w:szCs w:val="28"/>
          <w:lang w:val="vi-VN" w:eastAsia="vi-VN"/>
        </w:rPr>
        <w:t>4. ĐÁNG CHO LÀM PHÁP TỰ NÓI TỘI THÌ NÊN CHO LÀM PHÁP TỰ NÓI TỘI ĐỂ TR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Chiêm Ba, bấy giờ vào ngày rằm chúng Tăng thuyết giới. Phật ngồi ở trong chúng im lặng mãi không nói giới. Đầu hôm đã qua, A Nan thỉnh Phật thuyết giới. Phật bảo, ngươi muốn Như Lai ở trong chúng bất tịnh thuyết giới, thật không có lý này. Giữa hôm, cuối hôm, khi thỉnh Phật cũng đáp như thế. Bấy giờ Đại Mục Kiền Liên dùng thiên nhãn quan xét thấy có Tỳ kheo phạm giới ngồi cách Phật không xa, ngoài hiện ra tướng thanh tịnh nhưng trong lòng thì thối nát. Mục Liên liền nắm tay ông ta lôi ra và đến bạch Phật: “Trong chúng đã được thanh tịnh”, nên được Phật nói gi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t dạy Muc Liên: “Từ nay trở về sau, ông không nên làm như vậy nữa, hãy bảo Tỳ kheo kia tự thú tội, để trị”. Nhân thế Phật chế ra pháp này.</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259" w:name="__RefHeading___Toc13428599"/>
      <w:bookmarkEnd w:id="259"/>
      <w:r>
        <w:rPr>
          <w:b/>
          <w:bCs/>
          <w:i/>
          <w:color w:val="000080"/>
          <w:sz w:val="28"/>
          <w:szCs w:val="28"/>
          <w:lang w:val="vi-VN" w:eastAsia="vi-VN"/>
        </w:rPr>
        <w:t>5. ĐÁNG CHO LÀM PHÁP NHIỀU NGƯỜI NÓI TỘI THÌ NÊN CHO LÀM PHÁP NHIỀU NGƯỜI NÓI TỘI</w:t>
      </w:r>
    </w:p>
    <w:p>
      <w:pPr>
        <w:pStyle w:val="Normal"/>
        <w:shd w:fill="FFFFFF" w:val="clear"/>
        <w:spacing w:before="120" w:after="120"/>
        <w:ind w:firstLine="360"/>
        <w:jc w:val="both"/>
        <w:rPr/>
      </w:pPr>
      <w:r>
        <w:rPr>
          <w:color w:val="000000"/>
          <w:sz w:val="28"/>
          <w:szCs w:val="28"/>
          <w:lang w:val="vi-VN" w:eastAsia="vi-VN"/>
        </w:rPr>
        <w:t>Phật ở nước Xá Vệ, bấy giờ các Tỳ kheo trong tranh cãi mãi về 18 việc</w:t>
      </w:r>
      <w:r>
        <w:rPr>
          <w:rStyle w:val="EndnoteCharacters"/>
          <w:rStyle w:val="EndnoteAnchor"/>
          <w:b/>
          <w:color w:val="FF0000"/>
          <w:sz w:val="28"/>
          <w:szCs w:val="28"/>
          <w:lang w:val="vi-VN" w:eastAsia="vi-VN"/>
        </w:rPr>
        <w:endnoteReference w:id="22"/>
      </w:r>
      <w:r>
        <w:rPr>
          <w:color w:val="000000"/>
          <w:sz w:val="28"/>
          <w:szCs w:val="28"/>
          <w:lang w:val="vi-VN" w:eastAsia="vi-VN"/>
        </w:rPr>
        <w:t>. Các vị ấy bèn cùng nhau đến trong Tăng, nhưng giải quyết cũng không xong. Tỳ kheo đem chuyện này bạch Phật, Phật dạy nên làm phép nhiều người tìm tướng tội. Phi pháp nói đồng một chỗ, nên sai Tỳ kheo hành pháp bắt thăm. Hành pháp này có ba loại:</w:t>
      </w:r>
    </w:p>
    <w:p>
      <w:pPr>
        <w:pStyle w:val="Normal"/>
        <w:numPr>
          <w:ilvl w:val="0"/>
          <w:numId w:val="4"/>
        </w:numPr>
        <w:shd w:fill="FFFFFF" w:val="clear"/>
        <w:spacing w:before="120" w:after="120"/>
        <w:jc w:val="both"/>
        <w:rPr>
          <w:color w:val="000000"/>
          <w:sz w:val="28"/>
          <w:szCs w:val="28"/>
          <w:lang w:val="vi-VN" w:eastAsia="vi-VN"/>
        </w:rPr>
      </w:pPr>
      <w:r>
        <w:rPr>
          <w:color w:val="000000"/>
          <w:sz w:val="28"/>
          <w:szCs w:val="28"/>
          <w:lang w:val="vi-VN" w:eastAsia="vi-VN"/>
        </w:rPr>
        <w:t>Công khai;</w:t>
      </w:r>
    </w:p>
    <w:p>
      <w:pPr>
        <w:pStyle w:val="Normal"/>
        <w:numPr>
          <w:ilvl w:val="0"/>
          <w:numId w:val="4"/>
        </w:numPr>
        <w:shd w:fill="FFFFFF" w:val="clear"/>
        <w:spacing w:before="120" w:after="120"/>
        <w:jc w:val="both"/>
        <w:rPr>
          <w:color w:val="000000"/>
          <w:sz w:val="28"/>
          <w:szCs w:val="28"/>
          <w:lang w:val="vi-VN" w:eastAsia="vi-VN"/>
        </w:rPr>
      </w:pPr>
      <w:r>
        <w:rPr>
          <w:color w:val="000000"/>
          <w:sz w:val="28"/>
          <w:szCs w:val="28"/>
          <w:lang w:val="vi-VN" w:eastAsia="vi-VN"/>
        </w:rPr>
        <w:t>Bỏ phiếu kín;</w:t>
      </w:r>
    </w:p>
    <w:p>
      <w:pPr>
        <w:pStyle w:val="Normal"/>
        <w:numPr>
          <w:ilvl w:val="0"/>
          <w:numId w:val="4"/>
        </w:numPr>
        <w:shd w:fill="FFFFFF" w:val="clear"/>
        <w:spacing w:before="120" w:after="120"/>
        <w:jc w:val="both"/>
        <w:rPr>
          <w:color w:val="000000"/>
          <w:sz w:val="28"/>
          <w:szCs w:val="28"/>
          <w:lang w:val="vi-VN" w:eastAsia="vi-VN"/>
        </w:rPr>
      </w:pPr>
      <w:r>
        <w:rPr>
          <w:color w:val="000000"/>
          <w:sz w:val="28"/>
          <w:szCs w:val="28"/>
          <w:lang w:val="vi-VN" w:eastAsia="vi-VN"/>
        </w:rPr>
        <w:t>Kê tai nói riê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ếu Thượng tòa, đứng đầu trong hàng người trí, Hòa thượng, A Xà Lê đứng về phía như pháp thì nên công khai bắt thăm. Nếu đứng về phía phi pháp thì hành hai pháp sau. Giả như người nói phi pháp quá nhiều, thì Tỳ kheo ấy nên quấy cho rối lên rồi bỏ đi. Ở đây, trong bổn Luật gọi là tìm tội tướng, ý cũng giống nhau mà thôi.</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260" w:name="__RefHeading___Toc13428600"/>
      <w:bookmarkEnd w:id="260"/>
      <w:r>
        <w:rPr>
          <w:b/>
          <w:bCs/>
          <w:i/>
          <w:color w:val="000080"/>
          <w:sz w:val="28"/>
          <w:szCs w:val="28"/>
          <w:lang w:val="vi-VN" w:eastAsia="vi-VN"/>
        </w:rPr>
        <w:t>6. ĐÁNG CHO LÀM PHÁP TÌM TƯỚNG TỘI, NÊN CHO LÀM PHÁP TÌM TƯỚNG TỘ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vùng chủng tộc họ Thích, bấy giờ Thích tử Tượng Lực rất giỏi bàn luận, nhưng bị ngoại đạo hỏi bí thì lời nói của ông trước sau đều mâu thuẫn nhau, trong Tăng cũng vậy. Tỳ kheo đem chuyện này bạch Phật, Phật dạy Tăng nên bạch tứ yết ma để trao cho Tỳ kheo ấy, theo tội đã phạm mà trị, không được làm 35 việc. Nếu Tỳ kheo đó phục tùng chấp nhận tội đã phạm thì bạch tứ yết ma như pháp giải trừ vì nhân duyên đó nên lập ra pháp này, có bản gọi là mích tội tướng, ý cũng đồng như trên, nhưng theo thứ tự thì đó là thuốc tốt nhất để diệt trừ tội mích tránh.</w:t>
      </w:r>
    </w:p>
    <w:p>
      <w:pPr>
        <w:pStyle w:val="Normal"/>
        <w:shd w:fill="FFFFFF" w:val="clear"/>
        <w:spacing w:before="120" w:after="120"/>
        <w:ind w:firstLine="7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both"/>
        <w:outlineLvl w:val="1"/>
        <w:rPr>
          <w:color w:val="000000"/>
          <w:sz w:val="28"/>
          <w:szCs w:val="28"/>
          <w:lang w:val="vi-VN" w:eastAsia="vi-VN"/>
        </w:rPr>
      </w:pPr>
      <w:bookmarkStart w:id="261" w:name="__RefHeading___Toc13428601"/>
      <w:bookmarkEnd w:id="261"/>
      <w:r>
        <w:rPr>
          <w:b/>
          <w:bCs/>
          <w:i/>
          <w:color w:val="000080"/>
          <w:sz w:val="28"/>
          <w:szCs w:val="28"/>
          <w:lang w:val="vi-VN" w:eastAsia="vi-VN"/>
        </w:rPr>
        <w:t>7. ĐÁNG CHO LÀM PHÁP NHƯ CỎ CHE ĐẤT, NÊN CHO LÀM PHÁP NHƯ CỎ CHE ĐẤ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ật ở nước Xá Vệ, Tỳ kheo tranh cãi nhau quanh năm thật khó diệt trừ, Tỳ kheo đem chuyện này bạch Phật, Phật cho hai chúng cùng dứt trừ tranh cãi lẫn nhau. Thượng tòa ở trong một chúng nên bạch rằng: “Chúng tôi ra vào qua lại phạm nhiều tội lỗi, ngoài việc ngăn không đến nhà cư sĩ ra, còn các tội khác cùng với trưởng lão làm pháp diệt trừ như cỏ che đất”. Vị thượng tòa trong chúng kia, cũng tác bạch như thế rồi, hai bên cùng hòa hợp, do đó tội lỗi tranh cãi đều diệt trừ. Không đem những chuyện cũ ra nói lại nữa, giống như cỏ che đất.</w:t>
      </w:r>
    </w:p>
    <w:p>
      <w:pPr>
        <w:pStyle w:val="Normal"/>
        <w:shd w:fill="FFFFFF" w:val="clear"/>
        <w:spacing w:before="120" w:after="120"/>
        <w:jc w:val="both"/>
        <w:rPr/>
      </w:pPr>
      <w:r>
        <w:rPr>
          <w:b/>
          <w:bCs/>
          <w:color w:val="000000"/>
          <w:sz w:val="28"/>
          <w:szCs w:val="28"/>
          <w:lang w:val="vi-VN" w:eastAsia="vi-VN"/>
        </w:rPr>
        <w:t>Chư Đại Đức tôi đã nói bảy pháp dứt trừ sự tranh cãi. Bây giờ xin hỏi chư Đại Đức trong đây có thanh tịnh không? (nói 3 lần). Chư Đại Đức trong đây thanh tịnh vì im lặng, việc nầy xin ghi nhận như vậy.</w:t>
      </w: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0"/>
        <w:rPr>
          <w:b/>
          <w:b/>
          <w:bCs/>
          <w:color w:val="000000"/>
          <w:sz w:val="28"/>
          <w:szCs w:val="28"/>
          <w:lang w:val="vi-VN" w:eastAsia="vi-VN"/>
        </w:rPr>
      </w:pPr>
      <w:bookmarkStart w:id="262" w:name="__RefHeading___Toc13428602"/>
      <w:bookmarkEnd w:id="262"/>
      <w:r>
        <w:rPr>
          <w:b/>
          <w:bCs/>
          <w:color w:val="0000FF"/>
          <w:sz w:val="28"/>
          <w:szCs w:val="28"/>
          <w:lang w:val="vi-VN" w:eastAsia="vi-VN"/>
        </w:rPr>
        <w:t>KỆ NÓI VỀ BẢY ĐỨC PHẬT</w:t>
      </w:r>
    </w:p>
    <w:p>
      <w:pPr>
        <w:pStyle w:val="Normal"/>
        <w:shd w:fill="FFFFFF" w:val="clear"/>
        <w:spacing w:before="120" w:after="120"/>
        <w:ind w:firstLine="720"/>
        <w:jc w:val="both"/>
        <w:rPr>
          <w:color w:val="000000"/>
          <w:sz w:val="28"/>
          <w:szCs w:val="28"/>
          <w:lang w:val="vi-VN" w:eastAsia="vi-VN"/>
        </w:rPr>
      </w:pPr>
      <w:r>
        <w:rPr>
          <w:b/>
          <w:bCs/>
          <w:color w:val="000000"/>
          <w:sz w:val="28"/>
          <w:szCs w:val="28"/>
          <w:lang w:val="vi-VN" w:eastAsia="vi-VN"/>
        </w:rPr>
        <w:t>Ban đầu, từ bốn giới trọng cuối cùng đến bảy pháp dứt trừ sự tranh cãi này. Văn ở trong tám thiên trên là rộng dạy về phần chánh tông vậy. Đều gọi là: “Phần phạm tướng thì lược bớt nhưng phần ngăn cấm thì mở rộng”. Lại thêm vào phần lời dạy và thực hành để có ích lợi cho đương cơ.</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Chư Đại Đức tôi đã nói lời tựa của giới kinh, đã nói bốn pháp Ba La Di, đã nói mười ba pháp Tăng Già Bà Thi Sa, đã nói hai pháp Bất Định, đã nói ba mươi pháp Ni Tát Kỳ Ba Dật Đề, đã nói chín mươi pháp Ba Dật Đề, đã nói bốn Pháp Ba La Đề Đề Xá Ni, đã nói một trăm pháp Thức Xoa Ca La Ni, đã nói bảy pháp Diệt Tránh. Đây là lời Phật Thích Ca nói mỗi nữa tháng tụng một lần trong giới kinh chép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ăn này tức là dạy rộng về phần lưu thông vì e rằng tình trần vẫn còn buông thả, cho nên kết chung để chỉ bà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Nếu còn có những pháp của Phật dạy, trong đó đều cùng nhau hòa họp cần phải họ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ây nghĩa là lược dạy phần biệt tự, hầu để mở bày những điều Phật dạy có lợi ích cho đương cơ. Chứ không cần phải nói rõ chi cho nhọc, nhằm để nêu ngay nơi cái giềng mối chính, khiến cho ai nấy sau khi nghe qua cũng đều hiểu được đạo.</w:t>
      </w:r>
    </w:p>
    <w:p>
      <w:pPr>
        <w:pStyle w:val="Normal"/>
        <w:shd w:fill="FFFFFF" w:val="clear"/>
        <w:spacing w:before="120" w:after="120"/>
        <w:rPr>
          <w:color w:val="000000"/>
          <w:sz w:val="28"/>
          <w:szCs w:val="28"/>
          <w:lang w:val="vi-VN" w:eastAsia="vi-VN"/>
        </w:rPr>
      </w:pPr>
      <w:r>
        <w:rPr>
          <w:color w:val="000000"/>
          <w:sz w:val="28"/>
          <w:szCs w:val="28"/>
          <w:lang w:val="vi-VN" w:eastAsia="vi-VN"/>
        </w:rPr>
        <w:t>Nhẫn nhục đạo thứ nhất,</w:t>
        <w:br/>
        <w:t>Phật nói vô vi hơn.</w:t>
        <w:br/>
        <w:t>Xuất gia quấy rối người,</w:t>
        <w:br/>
        <w:t>Chẳng gọi là Sa mô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ây là lời đức Tỳ Bà Thi Như Lai vô sở trước đẳng chánh giác nói trong giới k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ức Phật này trong 91 Hiền kiếp về trước xuất hiện ra đời, trong 100 năm thường thuyết bài kệ này, sau mới rộng nói.</w:t>
      </w:r>
    </w:p>
    <w:p>
      <w:pPr>
        <w:pStyle w:val="Normal"/>
        <w:shd w:fill="FFFFFF" w:val="clear"/>
        <w:spacing w:before="120" w:after="120"/>
        <w:rPr>
          <w:color w:val="000000"/>
          <w:sz w:val="28"/>
          <w:szCs w:val="28"/>
          <w:lang w:val="vi-VN" w:eastAsia="vi-VN"/>
        </w:rPr>
      </w:pPr>
      <w:r>
        <w:rPr>
          <w:color w:val="000000"/>
          <w:sz w:val="28"/>
          <w:szCs w:val="28"/>
          <w:lang w:val="vi-VN" w:eastAsia="vi-VN"/>
        </w:rPr>
        <w:t>Ví như người mắt sáng,</w:t>
        <w:br/>
        <w:t>Hay tránh đường hiểm ác.</w:t>
        <w:br/>
        <w:t>Đời có người thông minh,</w:t>
        <w:br/>
        <w:t>Xa lìa các điều á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ây là lời của đức Thi Khí Như Lai vô sở trước đẳng chánh giác nói trong giới k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ức Phật này trong 34 Hiền kiếp về trước đã xuất hiện ra đời, trong 80 năm thường thuyết kệ này, sau mới rộng nói.</w:t>
      </w:r>
    </w:p>
    <w:p>
      <w:pPr>
        <w:pStyle w:val="Normal"/>
        <w:shd w:fill="FFFFFF" w:val="clear"/>
        <w:spacing w:before="120" w:after="120"/>
        <w:rPr>
          <w:color w:val="000000"/>
          <w:sz w:val="28"/>
          <w:szCs w:val="28"/>
          <w:lang w:val="vi-VN" w:eastAsia="vi-VN"/>
        </w:rPr>
      </w:pPr>
      <w:r>
        <w:rPr>
          <w:color w:val="000000"/>
          <w:sz w:val="28"/>
          <w:szCs w:val="28"/>
          <w:lang w:val="vi-VN" w:eastAsia="vi-VN"/>
        </w:rPr>
        <w:t>Không chê cũng không ghét</w:t>
        <w:br/>
        <w:t>Nên vâng giữ giới luật</w:t>
        <w:br/>
        <w:t>Ăn uống vừa biết đủ</w:t>
        <w:br/>
        <w:t>Thường ưa chỗ yên tịnh</w:t>
        <w:br/>
        <w:t>Tâm định ưa tinh tấn</w:t>
        <w:br/>
        <w:t>Đó là chư Phật dạ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ây là lời của đức Tỳ Diệp La Như Lai vô sở trước đẳng giác nói trong giới k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ức Phật này hiện ra nơi đời cùng kiếp với đức Phật trước (Thi Khí), khi người sống bảy vạn tuổi, 70 năm đầu Phật thuyết lược bài kệ này, sau mới rộng nói.</w:t>
      </w:r>
    </w:p>
    <w:p>
      <w:pPr>
        <w:pStyle w:val="Normal"/>
        <w:shd w:fill="FFFFFF" w:val="clear"/>
        <w:spacing w:before="120" w:after="120"/>
        <w:rPr>
          <w:color w:val="000000"/>
          <w:sz w:val="28"/>
          <w:szCs w:val="28"/>
          <w:lang w:val="vi-VN" w:eastAsia="vi-VN"/>
        </w:rPr>
      </w:pPr>
      <w:r>
        <w:rPr>
          <w:color w:val="000000"/>
          <w:sz w:val="28"/>
          <w:szCs w:val="28"/>
          <w:lang w:val="vi-VN" w:eastAsia="vi-VN"/>
        </w:rPr>
        <w:t>Như ong lấy mật hoa</w:t>
        <w:br/>
        <w:t>Không hoại sắc và hương</w:t>
        <w:br/>
        <w:t>Chỉ lấy mật rồi đi</w:t>
        <w:br/>
        <w:t>Tỳ kheo vào làng (cũng) vậy.</w:t>
        <w:br/>
        <w:t>Không chống trái việc người.</w:t>
        <w:br/>
        <w:t>Không xem làm hay không!</w:t>
        <w:br/>
        <w:t>Chỉ xem việc mình làm.</w:t>
        <w:br/>
        <w:t>Hoặc đúng hoặc chẳng đú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ây là lời của đức Câu Lưu Tôn Như Lai vô sở trước đẳng chánh giác nói trong giới k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ây là vị Phật đầu tiên trong Hiền kiếp lúc người thọ 6 vạn tuổi, trong 60 năm Ngài luôn nói bài kệ này, sau mới rộng nói.</w:t>
      </w:r>
    </w:p>
    <w:p>
      <w:pPr>
        <w:pStyle w:val="Normal"/>
        <w:shd w:fill="FFFFFF" w:val="clear"/>
        <w:spacing w:before="120" w:after="120"/>
        <w:rPr>
          <w:color w:val="000000"/>
          <w:sz w:val="28"/>
          <w:szCs w:val="28"/>
          <w:lang w:val="vi-VN" w:eastAsia="vi-VN"/>
        </w:rPr>
      </w:pPr>
      <w:r>
        <w:rPr>
          <w:color w:val="000000"/>
          <w:sz w:val="28"/>
          <w:szCs w:val="28"/>
          <w:lang w:val="vi-VN" w:eastAsia="vi-VN"/>
        </w:rPr>
        <w:t>Tâm chớ nên buông lung</w:t>
        <w:br/>
        <w:t>Pháp Phật phải siêng học</w:t>
        <w:br/>
        <w:t>Như thế không lo buồn</w:t>
        <w:br/>
        <w:t>Tâm định nhập Niết Bà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ây là lời đức Câu Na Hàm Mâu Ni Như Lai vô sở trước đẳng chánh giác nói trong giới k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ây là vị Phật thứ hai trong Hiền kiếp, lúc người thọ 4 vạn tuổi, trong 20 năm đầu Ngài thường nói bài kệ bày, sau mới nói rộng ra.</w:t>
      </w:r>
    </w:p>
    <w:p>
      <w:pPr>
        <w:pStyle w:val="Normal"/>
        <w:shd w:fill="FFFFFF" w:val="clear"/>
        <w:spacing w:before="120" w:after="120"/>
        <w:rPr>
          <w:color w:val="000000"/>
          <w:sz w:val="28"/>
          <w:szCs w:val="28"/>
          <w:lang w:val="vi-VN" w:eastAsia="vi-VN"/>
        </w:rPr>
      </w:pPr>
      <w:r>
        <w:rPr>
          <w:color w:val="000000"/>
          <w:sz w:val="28"/>
          <w:szCs w:val="28"/>
          <w:lang w:val="vi-VN" w:eastAsia="vi-VN"/>
        </w:rPr>
        <w:t>Các điều ác chớ làm</w:t>
        <w:br/>
        <w:t>Nên vâng làm việc lành</w:t>
        <w:br/>
        <w:t>Tự sạch ý chí mình</w:t>
        <w:br/>
        <w:t>Ấy là lời Phật d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ây là lời đức Ca Diếp Như Lai vô sở trước đẳng chánh giác nói trong giới k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ây là vị Phật thứ ba trong Hiền kiếp, lúc người thọ hai vạn tuổi, trong 20 năm đầu Ngài thuyết bài kệ này, sau mới nói rộng ra.</w:t>
      </w:r>
    </w:p>
    <w:p>
      <w:pPr>
        <w:pStyle w:val="Normal"/>
        <w:shd w:fill="FFFFFF" w:val="clear"/>
        <w:spacing w:before="120" w:after="120"/>
        <w:rPr>
          <w:color w:val="000000"/>
          <w:sz w:val="28"/>
          <w:szCs w:val="28"/>
          <w:lang w:val="vi-VN" w:eastAsia="vi-VN"/>
        </w:rPr>
      </w:pPr>
      <w:r>
        <w:rPr>
          <w:color w:val="000000"/>
          <w:sz w:val="28"/>
          <w:szCs w:val="28"/>
          <w:lang w:val="vi-VN" w:eastAsia="vi-VN"/>
        </w:rPr>
        <w:t>Lời nói khéo giữ gìn</w:t>
        <w:br/>
        <w:t>Tự sạch ý chí mình</w:t>
        <w:br/>
        <w:t>Ba nghiệp này thanh tịnh</w:t>
        <w:br/>
        <w:t>Hay làm được như vậy</w:t>
        <w:br/>
        <w:t>Là đạo của Thế Tô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Đây là lời Phật Thích Ca Mâu Ni Như Lai vô sở trước đẳng chánh giác ở trong 12 năm đầu vì thanh tịnh Tăng mà nói ra giới kinh này. Từ đây về sau phân biệt nói rộng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ây là lược nói về lời Phật dạy, tức là lược phần chánh tông vậy. Vì bấy giờ chỉ để tiếp độ người có căn tánh lanh lợi, không tái phạm. Sau nầy vì các Tỳ kheo tạo trọng tội nên Phật mới im lặng không nói, tức là đem Quảng giáo và Lược giáo phó chúc cho đệ tử v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ư Tỳ kheo, vì mình ưa đạo pháp thích tu hạnh Sa môn, người có lòng hổ thẹn thích học giới, nên học trong giới kinh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oạn này ý nói lược dạy về phần lưu thông.</w:t>
      </w:r>
    </w:p>
    <w:p>
      <w:pPr>
        <w:pStyle w:val="Normal"/>
        <w:shd w:fill="FFFFFF" w:val="clear"/>
        <w:spacing w:before="120" w:after="120"/>
        <w:rPr>
          <w:color w:val="000000"/>
          <w:sz w:val="28"/>
          <w:szCs w:val="28"/>
          <w:lang w:val="vi-VN" w:eastAsia="vi-VN"/>
        </w:rPr>
      </w:pPr>
      <w:r>
        <w:rPr>
          <w:color w:val="000000"/>
          <w:sz w:val="28"/>
          <w:szCs w:val="28"/>
          <w:lang w:val="vi-VN" w:eastAsia="vi-VN"/>
        </w:rPr>
        <w:t>Người thông minh giữ giới</w:t>
        <w:br/>
        <w:t>Sẽ được ba điều vui</w:t>
        <w:br/>
        <w:t>Tiếng khen và lợi dưỡng</w:t>
        <w:br/>
        <w:t>Chết được sanh cõi trời</w:t>
        <w:br/>
        <w:t>Nên quán việc như thế</w:t>
        <w:br/>
        <w:t>Có trí nên giữ giới</w:t>
        <w:br/>
        <w:t>Giới sạch phát trí huệ</w:t>
        <w:br/>
        <w:t>Liền được đạo thứ nhất</w:t>
        <w:br/>
        <w:t>Như chư Phật quá khứ</w:t>
        <w:br/>
        <w:t>Và chư Phật vị lai</w:t>
        <w:br/>
        <w:t>Hiện tại chư Thế Tôn</w:t>
        <w:br/>
        <w:t>Thắng được các phiền não</w:t>
        <w:br/>
        <w:t>Đều cùng tôn kính giới</w:t>
        <w:br/>
        <w:t>Đây là pháp của Phật</w:t>
        <w:br/>
        <w:t>Nếu có người vì mình</w:t>
        <w:br/>
        <w:t>Muốn cầu thành Phật đạo</w:t>
        <w:br/>
        <w:t>Nên tôn trọng chánh pháp</w:t>
        <w:br/>
        <w:t>Đây là chư Phật dạy</w:t>
        <w:br/>
        <w:t>Bảy đức Phật Thế Tôn</w:t>
        <w:br/>
        <w:t>Diệt trừ các kết sử</w:t>
        <w:br/>
        <w:t>Nói ra bảy giới kinh</w:t>
        <w:br/>
        <w:t>Cởi mở mọi ràng buộc</w:t>
        <w:br/>
        <w:t>Đã vào quả Niết Bàn</w:t>
        <w:br/>
        <w:t>Bặt dứt các hý luận</w:t>
        <w:br/>
        <w:t>Vâng lời Thế Tôn dạy</w:t>
        <w:br/>
        <w:t>Thánh hiền đều khen ngợi</w:t>
        <w:br/>
        <w:t>Việc làm các đệ tử</w:t>
        <w:br/>
        <w:t>Vào Niết Bàn vắng lặng</w:t>
        <w:br/>
        <w:t>Thế Tôn lúc Niết Bàn,</w:t>
        <w:br/>
        <w:t>Phát khởi lòng đại bi</w:t>
        <w:br/>
        <w:t>Họp chúng Tỳ kheo lại</w:t>
        <w:br/>
        <w:t>Dạy bảo như thế này</w:t>
        <w:br/>
        <w:t>Chớ bảo Ta Niết Bàn</w:t>
        <w:br/>
        <w:t>Mà không giữ tịnh hạnh</w:t>
        <w:br/>
        <w:t>Ta nay nói giới kinh</w:t>
        <w:br/>
        <w:t>Cũng khéo nói Tỳ Ni</w:t>
        <w:br/>
        <w:t>Ta tuy vào Niết Bàn</w:t>
        <w:br/>
        <w:t>Nên xem giới như Phật</w:t>
        <w:br/>
        <w:t>Giới này còn ở đời</w:t>
        <w:br/>
        <w:t>Phật pháp được hưng thạnh</w:t>
        <w:br/>
        <w:t>Vì Phật pháp hưng thạnh</w:t>
        <w:br/>
        <w:t>Được vào quả Niết Bàn</w:t>
        <w:br/>
        <w:t>Nếu không giữ giới này</w:t>
        <w:br/>
        <w:t>Như pháp làm Bố tát</w:t>
        <w:br/>
        <w:t>Ví như mặt trời lặn</w:t>
        <w:br/>
        <w:t>Thế giới đều tối tăm</w:t>
        <w:br/>
        <w:t>Nên hộ trì tịnh giới</w:t>
        <w:br/>
        <w:t>Như trâu mao yêu đuôi</w:t>
        <w:br/>
        <w:t>Hòa họp ngồi một chỗ</w:t>
        <w:br/>
        <w:t>Như lời chư Phật dạy</w:t>
        <w:br/>
        <w:t>Tôi đã nói giới kinh</w:t>
        <w:br/>
        <w:t>Chúng Tăng Bố Tát xong</w:t>
        <w:br/>
        <w:t>Tôi nay nói giới kinh</w:t>
        <w:br/>
        <w:t>Có bao nhiêu công đức</w:t>
        <w:br/>
        <w:t>Cho tất cả chúng sanh</w:t>
        <w:br/>
        <w:t>Đều cùng thành Phật đ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Văn nầy do Tôn giả Pháp Hộ soạn ra cốt yếu là rộng lược hai giáo để cùng lưu thông. Tuyên tôi nay chú thích, chỉ kể lại chứ không trước tác thêm. Những mong đem hạt bụi, giọt móc nhỏ nhoi xin góp vào biển cả non cao, hầu làm cho Phật pháp rạng ngời mãi đến mai sau, cùng giúp nhau đến bến bờ giải thoát.</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0"/>
        <w:rPr>
          <w:b/>
          <w:b/>
          <w:bCs/>
          <w:color w:val="000000"/>
          <w:sz w:val="28"/>
          <w:szCs w:val="28"/>
          <w:lang w:val="vi-VN" w:eastAsia="vi-VN"/>
        </w:rPr>
      </w:pPr>
      <w:bookmarkStart w:id="263" w:name="__RefHeading___Toc13428603"/>
      <w:bookmarkEnd w:id="263"/>
      <w:r>
        <w:rPr>
          <w:b/>
          <w:bCs/>
          <w:color w:val="0000FF"/>
          <w:sz w:val="28"/>
          <w:szCs w:val="28"/>
          <w:lang w:val="vi-VN" w:eastAsia="vi-VN"/>
        </w:rPr>
        <w:t>PHẦN LƯU THÔNG</w:t>
      </w:r>
    </w:p>
    <w:p>
      <w:pPr>
        <w:pStyle w:val="Normal"/>
        <w:numPr>
          <w:ilvl w:val="0"/>
          <w:numId w:val="0"/>
        </w:numPr>
        <w:shd w:fill="FFFFFF" w:val="clear"/>
        <w:spacing w:before="120" w:after="120"/>
        <w:jc w:val="center"/>
        <w:outlineLvl w:val="1"/>
        <w:rPr>
          <w:i/>
          <w:i/>
          <w:iCs/>
          <w:color w:val="000000"/>
          <w:sz w:val="28"/>
          <w:szCs w:val="28"/>
          <w:lang w:val="vi-VN" w:eastAsia="vi-VN"/>
        </w:rPr>
      </w:pPr>
      <w:bookmarkStart w:id="264" w:name="__RefHeading___Toc13428604"/>
      <w:bookmarkEnd w:id="264"/>
      <w:r>
        <w:rPr>
          <w:b/>
          <w:bCs/>
          <w:color w:val="000000"/>
          <w:sz w:val="28"/>
          <w:szCs w:val="28"/>
          <w:lang w:eastAsia="vi-VN"/>
        </w:rPr>
        <w:t>PHỤ LỤC</w:t>
      </w:r>
      <w:r>
        <w:rPr>
          <w:b/>
          <w:bCs/>
          <w:color w:val="000000"/>
          <w:sz w:val="28"/>
          <w:szCs w:val="28"/>
          <w:lang w:val="vi-VN" w:eastAsia="vi-VN"/>
        </w:rPr>
        <w:br/>
        <w:t>HOẰNG DƯƠNG LUẬT HỌC DĨ GIỚI VI SƯ</w:t>
      </w:r>
    </w:p>
    <w:p>
      <w:pPr>
        <w:pStyle w:val="Normal"/>
        <w:shd w:fill="FFFFFF" w:val="clear"/>
        <w:spacing w:before="120" w:after="120"/>
        <w:ind w:firstLine="720"/>
        <w:jc w:val="both"/>
        <w:rPr/>
      </w:pPr>
      <w:r>
        <w:rPr>
          <w:b/>
          <w:iCs/>
          <w:color w:val="000000"/>
          <w:sz w:val="28"/>
          <w:szCs w:val="28"/>
          <w:lang w:val="vi-VN" w:eastAsia="vi-VN"/>
        </w:rPr>
        <w:t>G</w:t>
      </w:r>
      <w:r>
        <w:rPr>
          <w:color w:val="000000"/>
          <w:sz w:val="28"/>
          <w:szCs w:val="28"/>
          <w:lang w:val="vi-VN" w:eastAsia="vi-VN"/>
        </w:rPr>
        <w:t>iới luật được xem như chiếc bè đưa hành giả vượt qua dòng sông sanh tử luân hồi, là bức tường rào vững chắc bảo vệ hình ảnh giải thoát của người Tăng sĩ đang đi trên con đường giác ngộ. Hồi tưởng lại những ý niệm cao đẹp thuở ban đầu khi phát tâm xuất gia Phật đạo, và cũng như những phút giây sắp đăng đàn tiến cụ thì giờ đây cảm giác ấy đã sống lại trong tôi khi được học lớp Hoằng luật Viên Giác n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ùa tuy không to lắm nhưng rất duyên dáng và lớp luật cũng được tổ chức khiêm tốn tại đây. Để rồi biết bao trái tim khát vọng quay về tham học, hầu chuyên sâu về tạng Tỳ ni – Vinaya của Phật Gi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ay cả buổi đầu tiên thi trắc nghiệm, tôi có cảm giác mơn man rất khó quên, dường như có cái gì thật mới mẽ sắp được khơi dậy từ trong sâu thẳm của cõi lòng. Để rồi các thầy, các cô quanh tôi ai nấy đều toát ra vẻ hân hoan, như sắp được mở bày những gút mắt về những gì cần phải làm và đừng nên làm của một Tỳ kheo thanh tịnh như pháp</w:t>
      </w:r>
      <w:r>
        <w:rPr>
          <w:i/>
          <w:iCs/>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c ở đây tuy không được cấp bằng nhưng ai nấy đều học với tâm nguyện tự giác, phương pháp giảng dạy chủ yếu giúp cho mỗi Tăng ni nắm về những kiến thức cơ bản của luật học, được thể hiện qua ba môn: </w:t>
      </w:r>
      <w:r>
        <w:rPr>
          <w:b/>
          <w:bCs/>
          <w:color w:val="000000"/>
          <w:sz w:val="28"/>
          <w:szCs w:val="28"/>
          <w:lang w:val="vi-VN" w:eastAsia="vi-VN"/>
        </w:rPr>
        <w:t>Chỉ trì – HT Thích Minh Thông, Tác trì – TT Thích Tâm Hạnh, Hành trì – TT Thích Lệ Trang. Đấy là nền tảng căn bản trên phương diện sinh hoạt thường nhật của một Tỳ kheo thanh tịnh như pháp. Ngoài ra lớp nhờ sự ngoại hộ của HT Thích Thiện Minh (Chùa Kỳ Quang 2), ĐĐ Thích Quảng Chơn, ĐĐ Thích Đồng Văn mà các Tăng ni được an tâm học tập trong những tháng ngày đến lớp.</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hững thập niên trước đây Hoà Thượng Huệ Hưng đã từng thao thức: “Làm sao mở được một lớp chuyên dạy Luật cho các Tăng ni”. Và ngày nay ở trụ xứ này đã thực hiện được hoài bảo đ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buổi khai giảng Hoà thượng Từ Quang nói: “Tôi thật xúc động khi thấy quí thầy quan tâm đến Luật học. Vì đây chính là nền tảng của sự giải thoát, là bổn vụ của người t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ế rồi tiếng kẻng giảng đường bắt đầu vang lên hoà cùng tiếng chuông chùa ngân nga trong hai buổi sớm chiều, tiếng phong linh leng keng nhẹ nhàng, mấy tiếng chim kêu lích chích ngoài vòm cây xanh thẳm, xen lẫn với những pháp âm giải thoát, nghe như một bản nhạc thiền, lôi cuốn mỗi hành giả phải say sưa nơi niềm pháp lạ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buổi học Hoà Thượng Minh Thông nói: “Tôi tuy dạy luật nhiều nơi nhưng tôi đã gởi trọn tấm lòng và lớp nầy. Vì đây là điều mà tôi ôm ấp từ bấy lâu, nay cơ duyên đã thành tựu thật là đáng mừng. Thế hệ chúng tôi rồi sẽ qua đi và không thể tránh khỏi cảnh vô thường già bệnh. Vậy vận mệnh Phật Pháp chỉ còn biết gởi gấm và trông mong ở các huynh đ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Xã hội ngày nay hoàn toàn khác hẳn với xã hội thời đức Phật, nhưng chúng ta phải biết giá trị hiện thực của giới luật, trân trong giử gìn như hơi thở, như những nhịp đập con tim, đang nuôi sống pháp thân huệ mạng, giúp cho hành giả có được từng bước đi vững chảy trên con đường nhiếp thiện và nhiêu í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Luật Thiện Kiến chép: “Nơi nào có năm vị Tỳ kheo thanh tịnh ở chung, nếu có một vị rành về tác pháp Yết ma thì chánh pháp sẽ trụ thế lâu d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i nói: “Người nào không biết tác bạch Yết ma thì trọn đời không được lìa y c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ậy đối với một Tỳ kheo điều gì nên làm thì cần phải làm không được tự tiện từ bỏ (Tác trì). Bởi lẽ nếu không có pháp Yết ma thì Tỳ kheo sẽ không được đắc giới như pháp, bản thể Tăng không thành tựu, và đây là dấu hiệu suy vong của chánh phá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ài ra Tỳ kheo còn phải thông thạo những qui định về các học xứ (Chỉ trì). Vì đó là những vị thuốc hay để trị lành căn bệnh vô minh là khuôn phép mầu nhiệm để chứng đắc được năm phần pháp thân. Đấy chính là nền tảng để tác thành bậc thầy mô phạm ở chốn nhơn th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ên cạnh đó hạnh giải tương ưng là điều tối quan trọng, vì oai nghi tế hạnh là thân giáo được toát lên từ phong thái tuyệt vời của một hành giả khi có chánh niệm hiện tiền, luôn luôn chủ động từ nội tâm đến ngoại cảnh, để thật sự có được niềm an lạc trong nếp sống thiền gia (Hành trì). Bởi lẽ Tăng là bậc trưởng tử của Như Lai, là đối tượng thập mục sở thị (mọi người đều để ý đến). Thế nên không gì hơn là phải chơn tu thật học, trong chốn đông người ta không lim dim; ở nơi vắng vẻ ta không phóng túng (Toạ mật thất như thông cù), được vậy thì ta là người đã âm thầm mang chánh pháp của đức Phật vào đời r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ậy, đã là một bậc chúng trung tôn khi xuất xử, lúc hành tàng bốn oai nghi đều phải khế với tinh thần luật nghi của Phật gi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Gần 400 Tăng ni đến từ mọi miền đất nước có những thầy cô tuy đã lớn tuổi nhưng vẫn tham học cùng với hàng Tăng ni trẻ. Hình ảnh đáng cảm động hơn là trong mỗi buổi học hai thầy trò (Ni) dìu nhau đi học – dĩ nhiên họ đã quá độ tuổi tùng tâm, thật là một tấm gương sáng cho đàn hậu học noi t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ù xuất gia giả, phát túc siêu phương, tâm hình dị tục, thiệu long thánh chủng, chấn nhiếp ma quân, dụng báo tứ ân, bạt tế tam hữu (phàm là người xuất gia, phải cất bước lên phương trời cao rộng, tâm hình khác tục, nối thạnh dòng Phật, làm rúng động và nhiếp phục quân ma, hầu để báo bốn ơn cứu giúp ba cõi). Tuy nhiên muốn thực hiện được điều này chúng ta phải nuôi dưỡng tâm Bồ đề cho vững chảy, vì nó chính là nguồn năng lượng được phôi thai từ thuở sơ tâm nhập đ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ộm nghĩ, thời gian dù có qua mau, cảnh vật dù có chóng tàn, con người rồi sẽ già nua đổi khác. Sau này, Tăng ni mỗi người mỗi ngã như những cánh chim bay đi thật xa, nhưng có một thứ vẫn còn tồn động trong ký ức, trong từng nhịp đập con tim, trong từng hơi thở ra vào, luôn thức tỉnh chúng tôi sống trong tinh thần giới luật của Phật, đó là những lời dạy của quí th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áp Đẳng Quan ngã bóng trong buổi tàn đông, những chú chim non ríu rít vờn bay trên máy ngói màu ngọc bích, vài chiếc lá vàng rơi, mấy chùm hoa sứ sực nức mùi hương, như hương giới đức đượm thấm vào mỗi Tăng ni để làm hành trang hướng về phương trời giải thoát giác ngộ của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color w:val="000000"/>
          <w:sz w:val="28"/>
          <w:szCs w:val="28"/>
          <w:lang w:val="vi-VN" w:eastAsia="en-US"/>
        </w:rPr>
        <w:drawing>
          <wp:inline distT="0" distB="0" distL="0" distR="0">
            <wp:extent cx="1645920" cy="1203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7" r="-13" b="-17"/>
                    <a:stretch>
                      <a:fillRect/>
                    </a:stretch>
                  </pic:blipFill>
                  <pic:spPr bwMode="auto">
                    <a:xfrm>
                      <a:off x="0" y="0"/>
                      <a:ext cx="1645920" cy="1203960"/>
                    </a:xfrm>
                    <a:prstGeom prst="rect">
                      <a:avLst/>
                    </a:prstGeom>
                  </pic:spPr>
                </pic:pic>
              </a:graphicData>
            </a:graphic>
          </wp:inline>
        </w:drawing>
      </w:r>
    </w:p>
    <w:p>
      <w:pPr>
        <w:pStyle w:val="Normal"/>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sz w:val="28"/>
          <w:szCs w:val="28"/>
        </w:rPr>
      </w:pPr>
      <w:r>
        <w:rPr>
          <w:b/>
          <w:sz w:val="28"/>
          <w:szCs w:val="28"/>
        </w:rPr>
        <w:t>HẾT</w:t>
      </w:r>
    </w:p>
    <w:p>
      <w:pPr>
        <w:pStyle w:val="Normal"/>
        <w:spacing w:before="120" w:after="120"/>
        <w:jc w:val="center"/>
        <w:rPr>
          <w:b/>
          <w:b/>
          <w:sz w:val="28"/>
          <w:szCs w:val="28"/>
        </w:rPr>
      </w:pPr>
      <w:r>
        <w:rPr>
          <w:b/>
          <w:sz w:val="28"/>
          <w:szCs w:val="28"/>
        </w:rPr>
      </w:r>
    </w:p>
    <w:p>
      <w:pPr>
        <w:pStyle w:val="Normal"/>
        <w:spacing w:before="120" w:after="120"/>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8"/>
          <w:szCs w:val="28"/>
        </w:rPr>
        <w:tab/>
        <w:t xml:space="preserve"> </w:t>
      </w:r>
      <w:r>
        <w:rPr>
          <w:b/>
          <w:i/>
          <w:color w:val="000000"/>
          <w:sz w:val="28"/>
          <w:szCs w:val="28"/>
          <w:lang w:val="vi-VN" w:eastAsia="vi-VN"/>
        </w:rPr>
        <w:t xml:space="preserve">Tự </w:t>
      </w:r>
      <w:r>
        <w:rPr>
          <w:color w:val="000000"/>
          <w:sz w:val="28"/>
          <w:szCs w:val="28"/>
          <w:lang w:val="vi-VN" w:eastAsia="vi-VN"/>
        </w:rPr>
        <w:t>(</w:t>
      </w:r>
      <w:r>
        <w:rPr>
          <w:rFonts w:eastAsia="MS Gothic;ＭＳ ゴシック"/>
          <w:color w:val="000000"/>
          <w:sz w:val="28"/>
          <w:szCs w:val="28"/>
          <w:lang w:val="vi-VN" w:eastAsia="vi-VN"/>
        </w:rPr>
        <w:t>序</w:t>
      </w:r>
      <w:r>
        <w:rPr>
          <w:color w:val="000000"/>
          <w:sz w:val="28"/>
          <w:szCs w:val="28"/>
          <w:lang w:val="vi-VN" w:eastAsia="vi-VN"/>
        </w:rPr>
        <w:t>): Lời tựa, lời đầu sách cũng có khi viết là (</w:t>
      </w:r>
      <w:r>
        <w:rPr>
          <w:rFonts w:eastAsia="MS Gothic;ＭＳ ゴシック"/>
          <w:color w:val="000000"/>
          <w:sz w:val="28"/>
          <w:szCs w:val="28"/>
          <w:lang w:val="vi-VN" w:eastAsia="vi-VN"/>
        </w:rPr>
        <w:t>敘</w:t>
      </w:r>
      <w:r>
        <w:rPr>
          <w:color w:val="000000"/>
          <w:sz w:val="28"/>
          <w:szCs w:val="28"/>
          <w:lang w:val="vi-VN" w:eastAsia="vi-VN"/>
        </w:rPr>
        <w:t>); lời đầu sách gọi là “Tự” cuối sách gọi là “Bạt”.</w:t>
      </w:r>
    </w:p>
  </w:endnote>
  <w:endnote w:id="3">
    <w:p>
      <w:pPr>
        <w:pStyle w:val="Endnote"/>
        <w:ind w:left="142" w:hanging="142"/>
        <w:jc w:val="both"/>
        <w:rPr/>
      </w:pPr>
      <w:r>
        <w:rPr>
          <w:rStyle w:val="EndnoteCharacters"/>
        </w:rPr>
        <w:endnoteRef/>
      </w:r>
      <w:r>
        <w:rPr>
          <w:sz w:val="28"/>
          <w:szCs w:val="28"/>
        </w:rPr>
        <w:tab/>
        <w:t xml:space="preserve"> </w:t>
      </w:r>
      <w:r>
        <w:rPr>
          <w:b/>
          <w:i/>
          <w:color w:val="000000"/>
          <w:sz w:val="28"/>
          <w:szCs w:val="28"/>
          <w:lang w:val="vi-VN" w:eastAsia="vi-VN"/>
        </w:rPr>
        <w:t>Tứ Phần Luật Hàm Chú Giới Bổn</w:t>
      </w:r>
      <w:r>
        <w:rPr>
          <w:color w:val="000000"/>
          <w:sz w:val="28"/>
          <w:szCs w:val="28"/>
          <w:lang w:val="vi-VN" w:eastAsia="vi-VN"/>
        </w:rPr>
        <w:t>: Còn gọi là Tứ Phần Luật Tỳ kheo Hàm Chú Giới Bổn, Tứ Phần Hàm Chú Giới Bổn, được ngài Đạo Tuyên trước thuật xong vào năm Trinh Quán thứ 8 (634).</w:t>
      </w:r>
    </w:p>
  </w:endnote>
  <w:endnote w:id="4">
    <w:p>
      <w:pPr>
        <w:pStyle w:val="Endnote"/>
        <w:ind w:left="142" w:hanging="142"/>
        <w:jc w:val="both"/>
        <w:rPr/>
      </w:pPr>
      <w:r>
        <w:rPr>
          <w:rStyle w:val="EndnoteCharacters"/>
        </w:rPr>
        <w:endnoteRef/>
      </w:r>
      <w:r>
        <w:rPr>
          <w:sz w:val="28"/>
          <w:szCs w:val="28"/>
        </w:rPr>
        <w:tab/>
        <w:t xml:space="preserve"> </w:t>
      </w:r>
      <w:r>
        <w:rPr>
          <w:b/>
          <w:i/>
          <w:color w:val="000000"/>
          <w:sz w:val="28"/>
          <w:szCs w:val="28"/>
          <w:lang w:val="vi-VN" w:eastAsia="vi-VN"/>
        </w:rPr>
        <w:t>Thái Nhất sơn</w:t>
      </w:r>
      <w:r>
        <w:rPr>
          <w:color w:val="000000"/>
          <w:sz w:val="28"/>
          <w:szCs w:val="28"/>
          <w:lang w:val="vi-VN" w:eastAsia="vi-VN"/>
        </w:rPr>
        <w:t>: Cũng gọi là “Chung Nam Thái Nhất sơn”. Hán thư chép: “Thái Nhất sơn, theo văn xưa thì là núi Chung Nam, tức hai tên đều chỉ chung cho một ngọn núi. Nhưng có thuyết khác nghi rằng Thái Nhất là tên của một ngọn núi khác, cho dù chung hay riêng gì thì cũng gọi là “núi Chung Nam Thái Nhất” nào có liên can gì”? Đây chính là nơi cư ngụ của ngài Đạo Tuyên vậy</w:t>
      </w:r>
    </w:p>
  </w:endnote>
  <w:endnote w:id="5">
    <w:p>
      <w:pPr>
        <w:pStyle w:val="Normal"/>
        <w:shd w:fill="FFFFFF" w:val="clear"/>
        <w:ind w:left="142" w:hanging="142"/>
        <w:jc w:val="both"/>
        <w:rPr/>
      </w:pPr>
      <w:r>
        <w:rPr>
          <w:rStyle w:val="EndnoteCharacters"/>
        </w:rPr>
        <w:endnoteRef/>
      </w:r>
      <w:r>
        <w:rPr>
          <w:sz w:val="28"/>
          <w:szCs w:val="28"/>
          <w:lang w:val="vi-VN"/>
        </w:rPr>
        <w:tab/>
        <w:t xml:space="preserve"> </w:t>
      </w:r>
      <w:r>
        <w:rPr>
          <w:b/>
          <w:i/>
          <w:color w:val="000000"/>
          <w:sz w:val="28"/>
          <w:szCs w:val="28"/>
          <w:lang w:val="vi-VN" w:eastAsia="vi-VN"/>
        </w:rPr>
        <w:t>Đạo Tuyên</w:t>
      </w:r>
      <w:r>
        <w:rPr>
          <w:color w:val="000000"/>
          <w:sz w:val="28"/>
          <w:szCs w:val="28"/>
          <w:lang w:val="vi-VN" w:eastAsia="vi-VN"/>
        </w:rPr>
        <w:t>: Tức là ngài Đạo Tuyên luật sư (596-667), còn gọi Nam Sơn Luật Sư, Nam sơn Đại Sư, là một Tăng nhân Trung Quốc đời nhà Đường.</w:t>
      </w:r>
    </w:p>
    <w:p>
      <w:pPr>
        <w:pStyle w:val="Normal"/>
        <w:shd w:fill="FFFFFF" w:val="clear"/>
        <w:ind w:left="142" w:firstLine="284"/>
        <w:jc w:val="both"/>
        <w:rPr>
          <w:color w:val="000000"/>
          <w:sz w:val="28"/>
          <w:szCs w:val="28"/>
          <w:lang w:val="vi-VN" w:eastAsia="vi-VN"/>
        </w:rPr>
      </w:pPr>
      <w:r>
        <w:rPr>
          <w:color w:val="000000"/>
          <w:sz w:val="28"/>
          <w:szCs w:val="28"/>
          <w:lang w:val="vi-VN" w:eastAsia="vi-VN"/>
        </w:rPr>
        <w:t>Ngài họ Tiền tự Pháp Biến nguyên quán ở Ngô Hưng nay thuộc vùng Hồ Châu, tỉnh Chiết Giang (có thuyết nói ngài quê ở Đan Đồ, Nhuận Châu, Giang Tô) là vị Tổ khai sáng ra “Nam Sơn Luật Tông” ở Trung Quốc.</w:t>
      </w:r>
    </w:p>
    <w:p>
      <w:pPr>
        <w:pStyle w:val="Normal"/>
        <w:shd w:fill="FFFFFF" w:val="clear"/>
        <w:ind w:left="142" w:firstLine="284"/>
        <w:jc w:val="both"/>
        <w:rPr>
          <w:color w:val="000000"/>
          <w:sz w:val="28"/>
          <w:szCs w:val="28"/>
          <w:lang w:val="vi-VN" w:eastAsia="vi-VN"/>
        </w:rPr>
      </w:pPr>
      <w:r>
        <w:rPr>
          <w:color w:val="000000"/>
          <w:sz w:val="28"/>
          <w:szCs w:val="28"/>
          <w:lang w:val="vi-VN" w:eastAsia="vi-VN"/>
        </w:rPr>
        <w:t>Xuất thân trong gia đình quan lại, cha từng làm Lại Bộ Thượng Thư triều nhà Trần. Năm 10 tuổi Đạo Tuyên từ bỏ gia đình lên kinh đô Trường An học đạo ở chùa Nhật Nghiêm.</w:t>
      </w:r>
    </w:p>
    <w:p>
      <w:pPr>
        <w:pStyle w:val="Normal"/>
        <w:shd w:fill="FFFFFF" w:val="clear"/>
        <w:ind w:left="142" w:firstLine="284"/>
        <w:jc w:val="both"/>
        <w:rPr>
          <w:color w:val="000000"/>
          <w:sz w:val="28"/>
          <w:szCs w:val="28"/>
          <w:lang w:val="vi-VN" w:eastAsia="vi-VN"/>
        </w:rPr>
      </w:pPr>
      <w:r>
        <w:rPr>
          <w:color w:val="000000"/>
          <w:sz w:val="28"/>
          <w:szCs w:val="28"/>
          <w:lang w:val="vi-VN" w:eastAsia="vi-VN"/>
        </w:rPr>
        <w:t>Năm 16 tuổi thế phát xuất gia, năm 20 tuổi thọ cụ giới, học Luật suốt 10 năm, bôn ba khắp nơi tìm minh sư tham vấn. Vì chuyên nghiên cứu và hoằng truyền Luật Tứ Phần, nên Tông phái của Ngài xưng là “Nam Sơn Luật Tông”. Ngài diễn giảng Luật học ở khắp mọi nơi và đã từng tham dự vào dịch trường của pháp sư Huyền Tráng, nghiêm giữ giới luật, thâm nhập Thiền na. Ngài ở qua các chùa như: Sùng Nghĩa, Phong Đức, Tịnh Nghiệp.</w:t>
      </w:r>
    </w:p>
    <w:p>
      <w:pPr>
        <w:pStyle w:val="Normal"/>
        <w:shd w:fill="FFFFFF" w:val="clear"/>
        <w:ind w:left="142" w:firstLine="284"/>
        <w:jc w:val="both"/>
        <w:rPr>
          <w:color w:val="000000"/>
          <w:sz w:val="28"/>
          <w:szCs w:val="28"/>
          <w:lang w:val="vi-VN" w:eastAsia="vi-VN"/>
        </w:rPr>
      </w:pPr>
      <w:r>
        <w:rPr>
          <w:color w:val="000000"/>
          <w:sz w:val="28"/>
          <w:szCs w:val="28"/>
          <w:lang w:val="vi-VN" w:eastAsia="vi-VN"/>
        </w:rPr>
        <w:t>Năm Hiển Khánh thứ 3 (658) Ngài phụng sắc đến trụ trì chùa Tây Minh tại kinh đô Trường An.</w:t>
      </w:r>
    </w:p>
    <w:p>
      <w:pPr>
        <w:pStyle w:val="Normal"/>
        <w:shd w:fill="FFFFFF" w:val="clear"/>
        <w:ind w:left="142" w:firstLine="284"/>
        <w:jc w:val="both"/>
        <w:rPr>
          <w:color w:val="000000"/>
          <w:sz w:val="28"/>
          <w:szCs w:val="28"/>
          <w:lang w:val="vi-VN" w:eastAsia="vi-VN"/>
        </w:rPr>
      </w:pPr>
      <w:r>
        <w:rPr>
          <w:color w:val="000000"/>
          <w:sz w:val="28"/>
          <w:szCs w:val="28"/>
          <w:lang w:val="vi-VN" w:eastAsia="vi-VN"/>
        </w:rPr>
        <w:t>Tháng 2 năm Càn Phong thứ 2, Ngài sáng lập ra giới trường ở chùa Tịnh Nghiệp, Tăng chúng các nơi đến cầu thọ giới hơn 20 người.</w:t>
      </w:r>
    </w:p>
    <w:p>
      <w:pPr>
        <w:pStyle w:val="Normal"/>
        <w:shd w:fill="FFFFFF" w:val="clear"/>
        <w:ind w:left="142" w:firstLine="284"/>
        <w:jc w:val="both"/>
        <w:rPr>
          <w:color w:val="000000"/>
          <w:sz w:val="28"/>
          <w:szCs w:val="28"/>
          <w:lang w:val="vi-VN" w:eastAsia="vi-VN"/>
        </w:rPr>
      </w:pPr>
      <w:r>
        <w:rPr>
          <w:color w:val="000000"/>
          <w:sz w:val="28"/>
          <w:szCs w:val="28"/>
          <w:lang w:val="vi-VN" w:eastAsia="vi-VN"/>
        </w:rPr>
        <w:t>Vào tháng 10 Ngài thị tịch, thọ 72 tuổi, trải qua 52 mùa an cư kết hạ và được vua ban thụy hiệu là “Trừng Chiếu”.</w:t>
      </w:r>
    </w:p>
    <w:p>
      <w:pPr>
        <w:pStyle w:val="Normal"/>
        <w:shd w:fill="FFFFFF" w:val="clear"/>
        <w:ind w:left="142" w:firstLine="284"/>
        <w:jc w:val="both"/>
        <w:rPr>
          <w:color w:val="000000"/>
          <w:sz w:val="28"/>
          <w:szCs w:val="28"/>
          <w:lang w:val="vi-VN" w:eastAsia="vi-VN"/>
        </w:rPr>
      </w:pPr>
      <w:r>
        <w:rPr>
          <w:color w:val="000000"/>
          <w:sz w:val="28"/>
          <w:szCs w:val="28"/>
          <w:lang w:val="vi-VN" w:eastAsia="vi-VN"/>
        </w:rPr>
        <w:t>Ngài trước thuật những bộ như: Tứ Phần Luật San Phồn Bổ Khuyết Hành Sự Sao – 12 quyển, Yết Ma Sớ – 3 quyển, Giới Bổn Sớ – 6 quyển, Thập Tỳ Ni Nghĩa Sao 6 Quyển, Tỳ Kheo Ni Nghĩa Sao – 6 quyển (lại xưng là Luật Học Ngũ Đại Bộ).</w:t>
      </w:r>
    </w:p>
    <w:p>
      <w:pPr>
        <w:pStyle w:val="Endnote"/>
        <w:ind w:left="142" w:firstLine="284"/>
        <w:jc w:val="both"/>
        <w:rPr>
          <w:color w:val="000000"/>
          <w:sz w:val="28"/>
          <w:szCs w:val="28"/>
          <w:lang w:val="vi-VN" w:eastAsia="vi-VN"/>
        </w:rPr>
      </w:pPr>
      <w:r>
        <w:rPr>
          <w:color w:val="000000"/>
          <w:sz w:val="28"/>
          <w:szCs w:val="28"/>
          <w:lang w:val="vi-VN" w:eastAsia="vi-VN"/>
        </w:rPr>
        <w:t>Ngoài ra, Ngài còn soạn: Đại Đường Nội Điển Lục – 10 quyển, Quảng Hoằng Minh tập – 30 quyển, Tục Cao Tăng Truyện – 10 quyển, Thích Thị Lược Phổ, Thích Ca Phương Chí, Tam Bảo Cảm Thông Lục…</w:t>
      </w:r>
    </w:p>
  </w:endnote>
  <w:endnote w:id="6">
    <w:p>
      <w:pPr>
        <w:pStyle w:val="Normal"/>
        <w:shd w:fill="FFFFFF" w:val="clear"/>
        <w:ind w:left="142" w:hanging="142"/>
        <w:jc w:val="both"/>
        <w:rPr/>
      </w:pPr>
      <w:r>
        <w:rPr>
          <w:rStyle w:val="EndnoteCharacters"/>
        </w:rPr>
        <w:endnoteRef/>
      </w:r>
      <w:r>
        <w:rPr>
          <w:sz w:val="28"/>
          <w:szCs w:val="28"/>
          <w:lang w:val="vi-VN"/>
        </w:rPr>
        <w:tab/>
        <w:t xml:space="preserve"> </w:t>
      </w:r>
      <w:r>
        <w:rPr>
          <w:b/>
          <w:i/>
          <w:color w:val="000000"/>
          <w:sz w:val="28"/>
          <w:szCs w:val="28"/>
          <w:lang w:val="vi-VN" w:eastAsia="vi-VN"/>
        </w:rPr>
        <w:t>Tứ phần</w:t>
      </w:r>
      <w:r>
        <w:rPr>
          <w:color w:val="000000"/>
          <w:sz w:val="28"/>
          <w:szCs w:val="28"/>
          <w:lang w:val="vi-VN" w:eastAsia="vi-VN"/>
        </w:rPr>
        <w:t>: Tức chỉ cho Tứ Phần luật toàn bộ nội dung được chia làm 4 phần, gồm có 60 quyển do hai Tôn giả Trúc Phật Niệm và Phật Đà Da Xá cùng dịch tại kinh đô Trường An (410 – 412) vào đời Diêu Tần.</w:t>
      </w:r>
    </w:p>
    <w:p>
      <w:pPr>
        <w:pStyle w:val="Normal"/>
        <w:shd w:fill="FFFFFF" w:val="clear"/>
        <w:ind w:left="142" w:firstLine="142"/>
        <w:jc w:val="both"/>
        <w:rPr>
          <w:color w:val="000000"/>
          <w:sz w:val="28"/>
          <w:szCs w:val="28"/>
          <w:lang w:val="vi-VN" w:eastAsia="vi-VN"/>
        </w:rPr>
      </w:pPr>
      <w:r>
        <w:rPr>
          <w:color w:val="000000"/>
          <w:sz w:val="28"/>
          <w:szCs w:val="28"/>
          <w:lang w:val="vi-VN" w:eastAsia="vi-VN"/>
        </w:rPr>
        <w:t>Phần thứ 1: Bao quát chung về 250 giới Tỳ kheo có 20 quyển.</w:t>
      </w:r>
    </w:p>
    <w:p>
      <w:pPr>
        <w:pStyle w:val="Normal"/>
        <w:shd w:fill="FFFFFF" w:val="clear"/>
        <w:ind w:left="142" w:firstLine="142"/>
        <w:jc w:val="both"/>
        <w:rPr>
          <w:color w:val="000000"/>
          <w:sz w:val="28"/>
          <w:szCs w:val="28"/>
          <w:lang w:val="vi-VN" w:eastAsia="vi-VN"/>
        </w:rPr>
      </w:pPr>
      <w:r>
        <w:rPr>
          <w:color w:val="000000"/>
          <w:sz w:val="28"/>
          <w:szCs w:val="28"/>
          <w:lang w:val="vi-VN" w:eastAsia="vi-VN"/>
        </w:rPr>
        <w:t>Phần thứ 2: Bao quát chung về 348 giới Tỳ kheo Ni các kiền độ thuyết giới, thọ giới, an cư, tự tứ, bốn kiền độ, có 15 quyển.</w:t>
      </w:r>
    </w:p>
    <w:p>
      <w:pPr>
        <w:pStyle w:val="Normal"/>
        <w:shd w:fill="FFFFFF" w:val="clear"/>
        <w:ind w:left="142" w:firstLine="142"/>
        <w:jc w:val="both"/>
        <w:rPr>
          <w:color w:val="000000"/>
          <w:sz w:val="28"/>
          <w:szCs w:val="28"/>
          <w:lang w:val="vi-VN" w:eastAsia="vi-VN"/>
        </w:rPr>
      </w:pPr>
      <w:r>
        <w:rPr>
          <w:color w:val="000000"/>
          <w:sz w:val="28"/>
          <w:szCs w:val="28"/>
          <w:lang w:val="vi-VN" w:eastAsia="vi-VN"/>
        </w:rPr>
        <w:t>Phần thứ 3: Bao quát về pháp tự tứ, bì cách, y dược, y Ca Thi Na, Câu Diệm Di, Chiêm Ba, ha trách, nhơn, phú tàng, phá Tăng, diệt tránh, tỳ kheo Ni, 15 kiền độ, có 14 quyển.</w:t>
      </w:r>
    </w:p>
    <w:p>
      <w:pPr>
        <w:pStyle w:val="Endnote"/>
        <w:ind w:left="142" w:firstLine="142"/>
        <w:jc w:val="both"/>
        <w:rPr>
          <w:color w:val="000000"/>
          <w:sz w:val="28"/>
          <w:szCs w:val="28"/>
          <w:lang w:val="vi-VN" w:eastAsia="vi-VN"/>
        </w:rPr>
      </w:pPr>
      <w:r>
        <w:rPr>
          <w:color w:val="000000"/>
          <w:sz w:val="28"/>
          <w:szCs w:val="28"/>
          <w:lang w:val="vi-VN" w:eastAsia="vi-VN"/>
        </w:rPr>
        <w:t>Phần thứ 4: Bao quát về phòng xá kiền độ, tạp kiền độ, ngũ bách kết tập, thất bách kết tập pháp, điều bộ Tỳ Ni, Tỳ Ni Tăng Nhất có 11 quyển.</w:t>
      </w:r>
    </w:p>
  </w:endnote>
  <w:endnote w:id="7">
    <w:p>
      <w:pPr>
        <w:pStyle w:val="Endnote"/>
        <w:ind w:left="142" w:hanging="142"/>
        <w:jc w:val="both"/>
        <w:rPr/>
      </w:pPr>
      <w:r>
        <w:rPr>
          <w:rStyle w:val="EndnoteCharacters"/>
        </w:rPr>
        <w:endnoteRef/>
      </w:r>
      <w:r>
        <w:rPr>
          <w:sz w:val="28"/>
          <w:szCs w:val="28"/>
          <w:lang w:val="vi-VN"/>
        </w:rPr>
        <w:tab/>
        <w:t xml:space="preserve"> </w:t>
      </w:r>
      <w:r>
        <w:rPr>
          <w:b/>
          <w:i/>
          <w:color w:val="000000"/>
          <w:sz w:val="28"/>
          <w:szCs w:val="28"/>
          <w:lang w:val="vi-VN" w:eastAsia="vi-VN"/>
        </w:rPr>
        <w:t>Lợi hiện</w:t>
      </w:r>
      <w:r>
        <w:rPr>
          <w:color w:val="000000"/>
          <w:sz w:val="28"/>
          <w:szCs w:val="28"/>
          <w:lang w:val="vi-VN" w:eastAsia="vi-VN"/>
        </w:rPr>
        <w:t>: Tức vì lợi ích chúng sanh mà thị hiện ra đời, chữ kiến (</w:t>
      </w:r>
      <w:r>
        <w:rPr>
          <w:rFonts w:eastAsia="MS Gothic;ＭＳ ゴシック"/>
          <w:color w:val="000000"/>
          <w:sz w:val="28"/>
          <w:szCs w:val="28"/>
          <w:lang w:val="vi-VN" w:eastAsia="vi-VN"/>
        </w:rPr>
        <w:t>見</w:t>
      </w:r>
      <w:r>
        <w:rPr>
          <w:color w:val="000000"/>
          <w:sz w:val="28"/>
          <w:szCs w:val="28"/>
          <w:lang w:val="vi-VN" w:eastAsia="vi-VN"/>
        </w:rPr>
        <w:t>) đọc là hiện. Trong lời tựa bộ Yết Ma Chỉ Nam có câu: “Cố ngã tiên Phật giác hoàng thừa thời lợi hiện, biến phó quần cơ thỉ chung diễn dương” (Cho nên đức Thế Tôn tùy thời mà thị hiện để làm lợi lạc hữu tình, độ khắp chúng sanh trước sau nêu bày pháp mầu vô thượng).</w:t>
      </w:r>
    </w:p>
  </w:endnote>
  <w:endnote w:id="8">
    <w:p>
      <w:pPr>
        <w:pStyle w:val="Normal"/>
        <w:shd w:fill="FFFFFF" w:val="clear"/>
        <w:ind w:left="142" w:hanging="142"/>
        <w:jc w:val="both"/>
        <w:rPr/>
      </w:pPr>
      <w:r>
        <w:rPr>
          <w:rStyle w:val="EndnoteCharacters"/>
        </w:rPr>
        <w:endnoteRef/>
      </w:r>
      <w:r>
        <w:rPr>
          <w:sz w:val="28"/>
          <w:szCs w:val="28"/>
          <w:lang w:val="vi-VN"/>
        </w:rPr>
        <w:tab/>
        <w:t xml:space="preserve"> </w:t>
      </w:r>
      <w:r>
        <w:rPr>
          <w:color w:val="000000"/>
          <w:sz w:val="28"/>
          <w:szCs w:val="28"/>
          <w:lang w:val="vi-VN" w:eastAsia="vi-VN"/>
        </w:rPr>
        <w:t>Kinh trần mộng chiên chi trưng (Kinh nêu trưởng giả mộng thấy tấm vải nỉ): Xuất Tam Tạng Ký Tập dẫn: “Lại nữa kinh Nhân duyên chép lúc Phật tại thế, có một trưởng giả, mộng thấy tấm vải nỉ trắng bổng dưng bị đứt thành năm mảnh, ông sợ hãi đến chỗ Phật hỏi duyên cớ. Phật dạy: Sau khi ta diệt độ, luật tạng sẽ chia làm năm bộ”(Hựu hữu Nhân Duyên Kinh thuyết: Phật tại thế thời hữu nhất trưởng giả, mộng kiến nhất bạch chiên hốt nhiên tự vi ngũ đoạn. Kinh nghệ Phật sở, thỉnh vấn kỳ cố. Phật ngôn: Thử nãi ngã diệt độ hậu, luật tạng đương phân vi ngũ bộ).</w:t>
      </w:r>
    </w:p>
    <w:p>
      <w:pPr>
        <w:pStyle w:val="Endnote"/>
        <w:ind w:left="142" w:firstLine="142"/>
        <w:jc w:val="both"/>
        <w:rPr>
          <w:color w:val="000000"/>
          <w:sz w:val="28"/>
          <w:szCs w:val="28"/>
          <w:lang w:val="vi-VN" w:eastAsia="vi-VN"/>
        </w:rPr>
      </w:pPr>
      <w:r>
        <w:rPr>
          <w:color w:val="000000"/>
          <w:sz w:val="28"/>
          <w:szCs w:val="28"/>
          <w:lang w:val="vi-VN" w:eastAsia="vi-VN"/>
        </w:rPr>
        <w:t>Trong luật cũng nêu một câu chuyện truyền thuyết tương tự: Sau khi Đức Phật thành đạo 38 năm, một hôm Ngài cùng chư tỳ kheo đến cung vua thọ trai. Sau đó Ngài bảo Tôn giả La Hầu La rửa bát, Tôn giả vì sơ ý nên làm rơi bình bát và bị vỡ thành năm mảnh. Chư tỳ kheo lấy làm lạ bèn bạch Phật. Phật dạy: “Sau khi ta diệt độ hơn 100 năm, các tỳ kheo sẽ giáo pháp ta thành năm bộ phái”.</w:t>
      </w:r>
    </w:p>
  </w:endnote>
  <w:endnote w:id="9">
    <w:p>
      <w:pPr>
        <w:pStyle w:val="Normal"/>
        <w:shd w:fill="FFFFFF" w:val="clear"/>
        <w:ind w:left="142" w:hanging="142"/>
        <w:jc w:val="both"/>
        <w:rPr/>
      </w:pPr>
      <w:r>
        <w:rPr>
          <w:rStyle w:val="EndnoteCharacters"/>
        </w:rPr>
        <w:endnoteRef/>
      </w:r>
      <w:r>
        <w:rPr>
          <w:sz w:val="28"/>
          <w:szCs w:val="28"/>
          <w:lang w:val="vi-VN"/>
        </w:rPr>
        <w:tab/>
        <w:t xml:space="preserve"> </w:t>
      </w:r>
      <w:r>
        <w:rPr>
          <w:color w:val="000000"/>
          <w:sz w:val="28"/>
          <w:szCs w:val="28"/>
          <w:lang w:val="vi-VN" w:eastAsia="vi-VN"/>
        </w:rPr>
        <w:t>Luật thơ phân trượng chi dụ (Luật dẫn câu chuyên cây gậy vàng): Luật chép: Có hai tỳ kheo ở nước Câu Thiểm Tỳ đấu tranh nhau, sau đó họ đến nước Xá Vệ. Các Ưu Bà Tắc hỏi Phật: Chuyện đã xảy ra như vậy thì con làm thế nào để bố thí cúng dường? Phật dạy: Nên chia ra làm hai phần. Bởi vì kia cũng là Tăng, đây cũng là Tăng. Ví như cây gậy vàng chia làm hai phần thì cả hai đều là vàng vậy.</w:t>
      </w:r>
    </w:p>
    <w:p>
      <w:pPr>
        <w:pStyle w:val="Endnote"/>
        <w:ind w:left="142" w:firstLine="284"/>
        <w:jc w:val="both"/>
        <w:rPr>
          <w:color w:val="000000"/>
          <w:sz w:val="28"/>
          <w:szCs w:val="28"/>
          <w:lang w:val="vi-VN" w:eastAsia="vi-VN"/>
        </w:rPr>
      </w:pPr>
      <w:r>
        <w:rPr>
          <w:color w:val="000000"/>
          <w:sz w:val="28"/>
          <w:szCs w:val="28"/>
          <w:lang w:val="vi-VN" w:eastAsia="vi-VN"/>
        </w:rPr>
        <w:t>Kinh Nhân Duyên chép: Vua Tần Bà Tỳ La mộng thấy cây gậy vàng bị chặt làm 18 đoạn, ông vô cùng hoảng hốt đến bạch Phật. Đức Phật dạy: Sau khi ta diệt độ hơn 100 năm, các Tỳ Kheo sẽ chia rẽ thành 18 nhóm, tuy chia riêng biệt nhưng nẻo đến cửa giải thoát vẫn là một thôi! (Lược dịch từ Nam Sơn Luật học Đại từ Điển tr.1129 dòng 17a – 6b)</w:t>
      </w:r>
    </w:p>
  </w:endnote>
  <w:endnote w:id="10">
    <w:p>
      <w:pPr>
        <w:pStyle w:val="Endnote"/>
        <w:ind w:left="142" w:hanging="142"/>
        <w:jc w:val="both"/>
        <w:rPr/>
      </w:pPr>
      <w:r>
        <w:rPr>
          <w:rStyle w:val="EndnoteCharacters"/>
        </w:rPr>
        <w:endnoteRef/>
      </w:r>
      <w:r>
        <w:rPr>
          <w:sz w:val="28"/>
          <w:szCs w:val="28"/>
          <w:lang w:val="vi-VN"/>
        </w:rPr>
        <w:tab/>
        <w:t xml:space="preserve"> </w:t>
      </w:r>
      <w:r>
        <w:rPr>
          <w:b/>
          <w:i/>
          <w:color w:val="000000"/>
          <w:sz w:val="28"/>
          <w:szCs w:val="28"/>
          <w:lang w:val="vi-VN" w:eastAsia="vi-VN"/>
        </w:rPr>
        <w:t>Nhị bộ</w:t>
      </w:r>
      <w:r>
        <w:rPr>
          <w:color w:val="000000"/>
          <w:sz w:val="28"/>
          <w:szCs w:val="28"/>
          <w:lang w:val="vi-VN" w:eastAsia="vi-VN"/>
        </w:rPr>
        <w:t>: Căn Bản bộ và Đại Chúng bộ.</w:t>
      </w:r>
    </w:p>
  </w:endnote>
  <w:endnote w:id="11">
    <w:p>
      <w:pPr>
        <w:pStyle w:val="Normal"/>
        <w:shd w:fill="FFFFFF" w:val="clear"/>
        <w:ind w:left="142" w:hanging="142"/>
        <w:jc w:val="both"/>
        <w:rPr/>
      </w:pPr>
      <w:r>
        <w:rPr>
          <w:rStyle w:val="EndnoteCharacters"/>
        </w:rPr>
        <w:endnoteRef/>
      </w:r>
      <w:r>
        <w:rPr>
          <w:sz w:val="28"/>
          <w:szCs w:val="28"/>
          <w:lang w:val="vi-VN"/>
        </w:rPr>
        <w:tab/>
        <w:t xml:space="preserve"> </w:t>
      </w:r>
      <w:r>
        <w:rPr>
          <w:b/>
          <w:i/>
          <w:color w:val="000000"/>
          <w:sz w:val="28"/>
          <w:szCs w:val="28"/>
          <w:lang w:val="vi-VN" w:eastAsia="vi-VN"/>
        </w:rPr>
        <w:t>Ngũ bộ</w:t>
      </w:r>
      <w:r>
        <w:rPr>
          <w:color w:val="000000"/>
          <w:sz w:val="28"/>
          <w:szCs w:val="28"/>
          <w:lang w:val="vi-VN" w:eastAsia="vi-VN"/>
        </w:rPr>
        <w:t>: 1/ Đàm Vô Đức (40 hoặc 45 quyển) đời Lương gọi là Pháp Cảnh, có một âm nữa là Đàm Ma Cúc Đa, tức Luật Tứ Phần. 2/ Tát Bà Đa (61 quyển) đời Lương gọi là Nhất Thiết Hữu, tức Luật Thập Tụng. 3/ Ca Diếp Di (chưa rõ số quyển) còn gọi là Ca Diếp Tỳ bộ nầy chư truyền đến đất Lương. 4/ Di Sa Tắc (34 quyển) tức Luật Ngũ Phần. 5/ Bà Thô Phú La (40 quyển) tức luật Ma Ha Tăng Kỳ.</w:t>
      </w:r>
    </w:p>
  </w:endnote>
  <w:endnote w:id="12">
    <w:p>
      <w:pPr>
        <w:pStyle w:val="Normal"/>
        <w:shd w:fill="FFFFFF" w:val="clear"/>
        <w:ind w:left="142" w:hanging="142"/>
        <w:jc w:val="both"/>
        <w:rPr/>
      </w:pPr>
      <w:r>
        <w:rPr>
          <w:rStyle w:val="EndnoteCharacters"/>
        </w:rPr>
        <w:endnoteRef/>
      </w:r>
      <w:r>
        <w:rPr>
          <w:sz w:val="28"/>
          <w:szCs w:val="28"/>
          <w:lang w:val="vi-VN"/>
        </w:rPr>
        <w:tab/>
        <w:t xml:space="preserve"> </w:t>
      </w:r>
      <w:r>
        <w:rPr>
          <w:b/>
          <w:i/>
          <w:color w:val="000000"/>
          <w:sz w:val="28"/>
          <w:szCs w:val="28"/>
          <w:lang w:val="vi-VN" w:eastAsia="vi-VN"/>
        </w:rPr>
        <w:t>Thập bát bộ</w:t>
      </w:r>
      <w:r>
        <w:rPr>
          <w:color w:val="000000"/>
          <w:sz w:val="28"/>
          <w:szCs w:val="28"/>
          <w:lang w:val="vi-VN" w:eastAsia="vi-VN"/>
        </w:rPr>
        <w:t>: Bộ Tát Bà Đa chia ra Bà Ta bộ, Bà Ta lại chia thêm ba bộ: 1.Pháp Thạnh, 2. Danh Hiền, 3. Lục Thành. Tổng cộng thành năm bộ. Bộ Ca Diếp Di chia thành hai: 1. Tăng Già Đề, 2. Thiển Ma Đề. Tổng cộng là ba bộ. Bộ Di Sa Tắc chia ra một bộ là Trung Gian Kiến. Tộng cộng thành hai. Bộ Ma Ha Tăng Kỳ chia thành sáu: 1. Di Tích, 2. Di Sa, 3. Thi Thiết, 4. Tỳ Đà, 5. Thi La, 6. Thượng Thi La. Tổng cộng là bảy bộ. Bộ Đàm Vô Đức không chia. (Theo quyển 3 – Xuất Tam tạng Ký Tập)</w:t>
      </w:r>
    </w:p>
  </w:endnote>
  <w:endnote w:id="13">
    <w:p>
      <w:pPr>
        <w:pStyle w:val="Endnote"/>
        <w:ind w:left="142" w:hanging="142"/>
        <w:jc w:val="both"/>
        <w:rPr/>
      </w:pPr>
      <w:r>
        <w:rPr>
          <w:rStyle w:val="EndnoteCharacters"/>
        </w:rPr>
        <w:endnoteRef/>
      </w:r>
      <w:r>
        <w:rPr>
          <w:sz w:val="28"/>
          <w:szCs w:val="28"/>
        </w:rPr>
        <w:tab/>
        <w:t xml:space="preserve"> </w:t>
      </w:r>
      <w:r>
        <w:rPr>
          <w:b/>
          <w:i/>
          <w:color w:val="000000"/>
          <w:sz w:val="28"/>
          <w:szCs w:val="28"/>
          <w:lang w:val="vi-VN" w:eastAsia="vi-VN"/>
        </w:rPr>
        <w:t>Năm trăm bộ</w:t>
      </w:r>
      <w:r>
        <w:rPr>
          <w:color w:val="000000"/>
          <w:sz w:val="28"/>
          <w:szCs w:val="28"/>
          <w:lang w:val="vi-VN" w:eastAsia="vi-VN"/>
        </w:rPr>
        <w:t>: Sách Hành Tông Sớ Ký chép: “Phật pháp 500 năm sau, mỗi mỗi đều có sự sai khác và chia thành 500 bộ phái, nhẫn đến chấp chặt vào ngôn ngữ, nghe thuyết Bát Nhã tất cánh không, như gươm đao làm tổn hại tim mình, vì vậy không còn thích nghe nữa vậy” (lược dịch từ Nam Nam Sơn Luật Học Từ Điển. Quyển thượng, tr 186 – trung).</w:t>
      </w:r>
    </w:p>
  </w:endnote>
  <w:endnote w:id="14">
    <w:p>
      <w:pPr>
        <w:pStyle w:val="Endnote"/>
        <w:ind w:left="142" w:hanging="142"/>
        <w:jc w:val="both"/>
        <w:rPr/>
      </w:pPr>
      <w:r>
        <w:rPr>
          <w:rStyle w:val="EndnoteCharacters"/>
        </w:rPr>
        <w:endnoteRef/>
      </w:r>
      <w:r>
        <w:rPr>
          <w:sz w:val="28"/>
          <w:szCs w:val="28"/>
        </w:rPr>
        <w:tab/>
        <w:t xml:space="preserve"> </w:t>
      </w:r>
      <w:r>
        <w:rPr>
          <w:b/>
          <w:i/>
          <w:color w:val="000000"/>
          <w:sz w:val="28"/>
          <w:szCs w:val="28"/>
          <w:lang w:val="vi-VN" w:eastAsia="vi-VN"/>
        </w:rPr>
        <w:t>Văn chỉ</w:t>
      </w:r>
      <w:r>
        <w:rPr>
          <w:color w:val="000000"/>
          <w:sz w:val="28"/>
          <w:szCs w:val="28"/>
          <w:lang w:val="vi-VN" w:eastAsia="vi-VN"/>
        </w:rPr>
        <w:t>: Tức lời văn và ý chỉ, ta còn thấy từ “văn chỉ” nầy ngài Đạo Tuyên dùng trong Lời Tựa Hoằng Truyền Kinh Diệu Pháp Liên Hoa: “Tam kinh trùng đạp, văn chỉ hỗ trần” (Cả ba bổn phần nhiều có sự trùng lắp, lời văn ý chỉ thảy đều phô bày và hỗ tương nhau).</w:t>
      </w:r>
    </w:p>
  </w:endnote>
  <w:endnote w:id="15">
    <w:p>
      <w:pPr>
        <w:pStyle w:val="Normal"/>
        <w:shd w:fill="FFFFFF" w:val="clear"/>
        <w:rPr/>
      </w:pPr>
      <w:r>
        <w:rPr>
          <w:rStyle w:val="EndnoteCharacters"/>
        </w:rPr>
        <w:endnoteRef/>
      </w:r>
      <w:r>
        <w:rPr>
          <w:sz w:val="28"/>
          <w:szCs w:val="28"/>
        </w:rPr>
        <w:t xml:space="preserve"> </w:t>
      </w:r>
      <w:r>
        <w:rPr>
          <w:b/>
          <w:i/>
          <w:color w:val="000000"/>
          <w:sz w:val="28"/>
          <w:szCs w:val="28"/>
          <w:lang w:val="vi-VN" w:eastAsia="vi-VN"/>
        </w:rPr>
        <w:t>Đế kinh</w:t>
      </w:r>
      <w:r>
        <w:rPr>
          <w:color w:val="000000"/>
          <w:sz w:val="28"/>
          <w:szCs w:val="28"/>
          <w:lang w:val="vi-VN" w:eastAsia="vi-VN"/>
        </w:rPr>
        <w:t xml:space="preserve"> (cửa khuyết): Hay cò gọi là “Đế đô, kinh đô, kinh thành, kinh sư”.</w:t>
      </w:r>
    </w:p>
    <w:p>
      <w:pPr>
        <w:pStyle w:val="Normal"/>
        <w:shd w:fill="FFFFFF" w:val="clear"/>
        <w:ind w:left="720" w:hanging="0"/>
        <w:rPr>
          <w:color w:val="000000"/>
          <w:sz w:val="28"/>
          <w:szCs w:val="28"/>
          <w:lang w:val="vi-VN" w:eastAsia="vi-VN"/>
        </w:rPr>
      </w:pPr>
      <w:r>
        <w:rPr>
          <w:color w:val="000000"/>
          <w:sz w:val="28"/>
          <w:szCs w:val="28"/>
          <w:lang w:val="vi-VN" w:eastAsia="vi-VN"/>
        </w:rPr>
        <w:t>Bài thơ Tỳ bà Hành của Bạch Cư Dị có câu:</w:t>
      </w:r>
    </w:p>
    <w:p>
      <w:pPr>
        <w:pStyle w:val="Normal"/>
        <w:shd w:fill="FFFFFF" w:val="clear"/>
        <w:ind w:left="720" w:hanging="0"/>
        <w:rPr>
          <w:color w:val="000000"/>
          <w:sz w:val="28"/>
          <w:szCs w:val="28"/>
          <w:lang w:val="vi-VN" w:eastAsia="vi-VN"/>
        </w:rPr>
      </w:pPr>
      <w:r>
        <w:rPr>
          <w:b/>
          <w:bCs/>
          <w:color w:val="000000"/>
          <w:sz w:val="28"/>
          <w:szCs w:val="28"/>
          <w:lang w:val="vi-VN" w:eastAsia="vi-VN"/>
        </w:rPr>
        <w:t>Đồng thị thiên nhai luân lạc nhân</w:t>
      </w:r>
      <w:r>
        <w:rPr>
          <w:color w:val="000000"/>
          <w:sz w:val="28"/>
          <w:szCs w:val="28"/>
          <w:lang w:val="vi-VN" w:eastAsia="vi-VN"/>
        </w:rPr>
        <w:br/>
      </w:r>
      <w:r>
        <w:rPr>
          <w:b/>
          <w:bCs/>
          <w:color w:val="000000"/>
          <w:sz w:val="28"/>
          <w:szCs w:val="28"/>
          <w:lang w:val="vi-VN" w:eastAsia="vi-VN"/>
        </w:rPr>
        <w:t>Tương phùng hà tất tằng tương thức!</w:t>
      </w:r>
      <w:r>
        <w:rPr>
          <w:color w:val="000000"/>
          <w:sz w:val="28"/>
          <w:szCs w:val="28"/>
          <w:lang w:val="vi-VN" w:eastAsia="vi-VN"/>
        </w:rPr>
        <w:br/>
      </w:r>
      <w:r>
        <w:rPr>
          <w:b/>
          <w:bCs/>
          <w:color w:val="000000"/>
          <w:sz w:val="28"/>
          <w:szCs w:val="28"/>
          <w:lang w:val="vi-VN" w:eastAsia="vi-VN"/>
        </w:rPr>
        <w:t>Ngã tòng khứ niên từ “đế kinh”</w:t>
      </w:r>
      <w:r>
        <w:rPr>
          <w:color w:val="000000"/>
          <w:sz w:val="28"/>
          <w:szCs w:val="28"/>
          <w:lang w:val="vi-VN" w:eastAsia="vi-VN"/>
        </w:rPr>
        <w:br/>
      </w:r>
      <w:r>
        <w:rPr>
          <w:b/>
          <w:bCs/>
          <w:color w:val="000000"/>
          <w:sz w:val="28"/>
          <w:szCs w:val="28"/>
          <w:lang w:val="vi-VN" w:eastAsia="vi-VN"/>
        </w:rPr>
        <w:t>Trích cư ngọa bệnh Tầm Dương thành.</w:t>
      </w:r>
    </w:p>
    <w:p>
      <w:pPr>
        <w:pStyle w:val="Normal"/>
        <w:shd w:fill="FFFFFF" w:val="clear"/>
        <w:rPr>
          <w:i/>
          <w:i/>
          <w:color w:val="000000"/>
          <w:sz w:val="28"/>
          <w:szCs w:val="28"/>
          <w:lang w:val="vi-VN" w:eastAsia="vi-VN"/>
        </w:rPr>
      </w:pPr>
      <w:r>
        <w:rPr>
          <w:i/>
          <w:color w:val="000000"/>
          <w:sz w:val="28"/>
          <w:szCs w:val="28"/>
          <w:lang w:val="vi-VN" w:eastAsia="vi-VN"/>
        </w:rPr>
        <w:t>Tạm dịch:</w:t>
      </w:r>
    </w:p>
    <w:p>
      <w:pPr>
        <w:pStyle w:val="Normal"/>
        <w:shd w:fill="FFFFFF" w:val="clear"/>
        <w:ind w:left="720" w:hanging="0"/>
        <w:rPr>
          <w:color w:val="000000"/>
          <w:sz w:val="28"/>
          <w:szCs w:val="28"/>
          <w:lang w:val="vi-VN" w:eastAsia="vi-VN"/>
        </w:rPr>
      </w:pPr>
      <w:r>
        <w:rPr>
          <w:b/>
          <w:bCs/>
          <w:color w:val="000000"/>
          <w:sz w:val="28"/>
          <w:szCs w:val="28"/>
          <w:lang w:val="vi-VN" w:eastAsia="vi-VN"/>
        </w:rPr>
        <w:t>Ta cùng luân lạc chốn chân trời</w:t>
      </w:r>
      <w:r>
        <w:rPr>
          <w:color w:val="000000"/>
          <w:sz w:val="28"/>
          <w:szCs w:val="28"/>
          <w:lang w:val="vi-VN" w:eastAsia="vi-VN"/>
        </w:rPr>
        <w:br/>
      </w:r>
      <w:r>
        <w:rPr>
          <w:b/>
          <w:bCs/>
          <w:color w:val="000000"/>
          <w:sz w:val="28"/>
          <w:szCs w:val="28"/>
          <w:lang w:val="vi-VN" w:eastAsia="vi-VN"/>
        </w:rPr>
        <w:t>Nhớ ngày quen trước dạ nào vơi</w:t>
      </w:r>
      <w:r>
        <w:rPr>
          <w:color w:val="000000"/>
          <w:sz w:val="28"/>
          <w:szCs w:val="28"/>
          <w:lang w:val="vi-VN" w:eastAsia="vi-VN"/>
        </w:rPr>
        <w:br/>
      </w:r>
      <w:r>
        <w:rPr>
          <w:b/>
          <w:bCs/>
          <w:color w:val="000000"/>
          <w:sz w:val="28"/>
          <w:szCs w:val="28"/>
          <w:lang w:val="vi-VN" w:eastAsia="vi-VN"/>
        </w:rPr>
        <w:t>Rời xa kinh khuyết từ năm ngoái</w:t>
      </w:r>
      <w:r>
        <w:rPr>
          <w:color w:val="000000"/>
          <w:sz w:val="28"/>
          <w:szCs w:val="28"/>
          <w:lang w:val="vi-VN" w:eastAsia="vi-VN"/>
        </w:rPr>
        <w:br/>
      </w:r>
      <w:r>
        <w:rPr>
          <w:b/>
          <w:bCs/>
          <w:color w:val="000000"/>
          <w:sz w:val="28"/>
          <w:szCs w:val="28"/>
          <w:lang w:val="vi-VN" w:eastAsia="vi-VN"/>
        </w:rPr>
        <w:t>Tầm Dương giáng chức lệ sầu rơi.</w:t>
      </w:r>
    </w:p>
    <w:p>
      <w:pPr>
        <w:pStyle w:val="Endnote"/>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Kỳ cư kinh sư thời, đa dữ thiền môn kỳ túc đạo giao. (Khi vương Cổ lúc còn làm quan ở kinh thành, ông thường làm bạn đạo với các bậc kỳ túc trong chôn Thiền môn. (Nguyên Hựu Đảng Nhân truyện Q 4).</w:t>
      </w:r>
    </w:p>
  </w:endnote>
  <w:endnote w:id="16">
    <w:p>
      <w:pPr>
        <w:pStyle w:val="Endnote"/>
        <w:rPr/>
      </w:pPr>
      <w:r>
        <w:rPr>
          <w:rStyle w:val="EndnoteCharacters"/>
        </w:rPr>
        <w:endnoteRef/>
      </w:r>
      <w:r>
        <w:rPr>
          <w:sz w:val="28"/>
          <w:szCs w:val="28"/>
        </w:rPr>
        <w:t xml:space="preserve"> </w:t>
      </w:r>
      <w:r>
        <w:rPr>
          <w:b/>
          <w:i/>
          <w:color w:val="000000"/>
          <w:sz w:val="28"/>
          <w:szCs w:val="28"/>
          <w:lang w:val="vi-VN" w:eastAsia="vi-VN"/>
        </w:rPr>
        <w:t>Năm thiên</w:t>
      </w:r>
      <w:r>
        <w:rPr>
          <w:color w:val="000000"/>
          <w:sz w:val="28"/>
          <w:szCs w:val="28"/>
          <w:lang w:val="vi-VN" w:eastAsia="vi-VN"/>
        </w:rPr>
        <w:t>: 1/ Ba La Di, 2/ Tăng Tàn, 3/ Ba Dật Đề, 4/ Đề Xá Ni, 5/ Đột Kiết La.</w:t>
      </w:r>
    </w:p>
  </w:endnote>
  <w:endnote w:id="17">
    <w:p>
      <w:pPr>
        <w:pStyle w:val="Endnote"/>
        <w:rPr/>
      </w:pPr>
      <w:r>
        <w:rPr>
          <w:rStyle w:val="EndnoteCharacters"/>
        </w:rPr>
        <w:endnoteRef/>
      </w:r>
      <w:r>
        <w:rPr>
          <w:sz w:val="28"/>
          <w:szCs w:val="28"/>
        </w:rPr>
        <w:t xml:space="preserve"> </w:t>
      </w:r>
      <w:r>
        <w:rPr>
          <w:b/>
          <w:i/>
          <w:color w:val="000000"/>
          <w:sz w:val="28"/>
          <w:szCs w:val="28"/>
          <w:lang w:val="vi-VN" w:eastAsia="vi-VN"/>
        </w:rPr>
        <w:t>Bảy tụ</w:t>
      </w:r>
      <w:r>
        <w:rPr>
          <w:color w:val="000000"/>
          <w:sz w:val="28"/>
          <w:szCs w:val="28"/>
          <w:lang w:val="vi-VN" w:eastAsia="vi-VN"/>
        </w:rPr>
        <w:t>: 1/ Ba La Di, 2/ Tăng Tàn, 3/ Thâu Lan Giá, 4/ Ba Dật Đề, 5/ Đề Xá Ni, 6/ Ác Tác, 7/ Ác Thuyết.</w:t>
      </w:r>
    </w:p>
  </w:endnote>
  <w:endnote w:id="18">
    <w:p>
      <w:pPr>
        <w:pStyle w:val="Endnote"/>
        <w:rPr/>
      </w:pPr>
      <w:r>
        <w:rPr>
          <w:rStyle w:val="EndnoteCharacters"/>
        </w:rPr>
        <w:endnoteRef/>
      </w:r>
      <w:r>
        <w:rPr>
          <w:sz w:val="28"/>
          <w:szCs w:val="28"/>
          <w:lang w:val="fr-FR"/>
        </w:rPr>
        <w:t xml:space="preserve"> </w:t>
      </w:r>
      <w:r>
        <w:rPr>
          <w:color w:val="000000"/>
          <w:sz w:val="28"/>
          <w:szCs w:val="28"/>
          <w:lang w:val="vi-VN" w:eastAsia="vi-VN"/>
        </w:rPr>
        <w:t>Nguyên bản Di Ni Lâu, Tứ Phần Ni Di Sưu</w:t>
      </w:r>
    </w:p>
  </w:endnote>
  <w:endnote w:id="19">
    <w:p>
      <w:pPr>
        <w:pStyle w:val="Endnote"/>
        <w:rPr/>
      </w:pPr>
      <w:r>
        <w:rPr>
          <w:rStyle w:val="EndnoteCharacters"/>
        </w:rPr>
        <w:endnoteRef/>
      </w:r>
      <w:r>
        <w:rPr>
          <w:sz w:val="28"/>
          <w:szCs w:val="28"/>
          <w:lang w:val="fr-FR"/>
        </w:rPr>
        <w:t xml:space="preserve"> </w:t>
      </w:r>
      <w:r>
        <w:rPr>
          <w:color w:val="000000"/>
          <w:sz w:val="28"/>
          <w:szCs w:val="28"/>
          <w:lang w:val="vi-VN" w:eastAsia="vi-VN"/>
        </w:rPr>
        <w:t>1/ A Na Luật, 2/ Bạt Đề, 3/ Nan Đề, 4/ Kim Tỳ La, 5/ Nan Đà, 6/ Bạt Nan Đà, 8/ Điều Đạt.</w:t>
      </w:r>
    </w:p>
  </w:endnote>
  <w:endnote w:id="20">
    <w:p>
      <w:pPr>
        <w:pStyle w:val="Endnote"/>
        <w:ind w:left="284" w:hanging="284"/>
        <w:rPr/>
      </w:pPr>
      <w:r>
        <w:rPr>
          <w:rStyle w:val="EndnoteCharacters"/>
        </w:rPr>
        <w:endnoteRef/>
      </w:r>
      <w:r>
        <w:rPr>
          <w:sz w:val="28"/>
          <w:szCs w:val="28"/>
          <w:lang w:val="fr-FR"/>
        </w:rPr>
        <w:tab/>
        <w:t xml:space="preserve"> </w:t>
      </w:r>
      <w:r>
        <w:rPr>
          <w:b/>
          <w:i/>
          <w:color w:val="000000"/>
          <w:sz w:val="28"/>
          <w:szCs w:val="28"/>
          <w:lang w:val="vi-VN" w:eastAsia="vi-VN"/>
        </w:rPr>
        <w:t>Phật đồ</w:t>
      </w:r>
      <w:r>
        <w:rPr>
          <w:color w:val="000000"/>
          <w:sz w:val="28"/>
          <w:szCs w:val="28"/>
          <w:lang w:val="vi-VN" w:eastAsia="vi-VN"/>
        </w:rPr>
        <w:t>: Còn gọi là tháp, tháp bà, thâu bà, tột đổ ba, phương phần. (Nam Sơn Luật học từ điển quyển hạ tr. 943).</w:t>
      </w:r>
    </w:p>
  </w:endnote>
  <w:endnote w:id="21">
    <w:p>
      <w:pPr>
        <w:pStyle w:val="Endnote"/>
        <w:ind w:left="142" w:hanging="142"/>
        <w:jc w:val="both"/>
        <w:rPr/>
      </w:pPr>
      <w:r>
        <w:rPr>
          <w:rStyle w:val="EndnoteCharacters"/>
        </w:rPr>
        <w:endnoteRef/>
      </w:r>
      <w:r>
        <w:rPr>
          <w:sz w:val="28"/>
          <w:szCs w:val="28"/>
          <w:lang w:val="fr-FR"/>
        </w:rPr>
        <w:tab/>
        <w:t xml:space="preserve"> </w:t>
      </w:r>
      <w:r>
        <w:rPr>
          <w:color w:val="000000"/>
          <w:sz w:val="28"/>
          <w:szCs w:val="28"/>
          <w:lang w:val="vi-VN" w:eastAsia="vi-VN"/>
        </w:rPr>
        <w:t>Sanh tức kim dã, tượng tợ dã. Tợ kim dã ngân dã, vị kim sắc sanh bổn tự huỳnh, ngân khả nhiễm huỳnh tợ kim dã: (Chữ sanh là vàng thiệt, chữ tượng là giống như vàng. Giống như vàng tức là bạc vậy, vì bạc xi vàng nên giống như vàng vậy. (Giới thứ 10 “Sa di Luật Giải yếu lược Tăng chú”. Sa môn Châu Hoằng biên chánh văn, sa môn Hoằng Tán chú giải). Sanh là thứ vàng bạc, vật báu còn trong quặng, chưa được công sức người tạo thành. Còn tượng là thứ vàng bạc, vật báu đã thành hình tượng được công sức người tạo thành món đồ”. (Trùng Trị Tỳ Ni Sự Nghĩa tập yếu Q. 18 – Sa môn Trí Húc giải thích).</w:t>
      </w:r>
    </w:p>
  </w:endnote>
  <w:endnote w:id="22">
    <w:p>
      <w:pPr>
        <w:pStyle w:val="Endnote"/>
        <w:rPr/>
      </w:pPr>
      <w:r>
        <w:rPr>
          <w:rStyle w:val="EndnoteCharacters"/>
        </w:rPr>
        <w:endnoteRef/>
      </w:r>
      <w:r>
        <w:rPr>
          <w:sz w:val="28"/>
          <w:szCs w:val="28"/>
          <w:lang w:val="vi-VN"/>
        </w:rPr>
        <w:t xml:space="preserve"> </w:t>
      </w:r>
      <w:r>
        <w:rPr>
          <w:color w:val="000000"/>
          <w:sz w:val="28"/>
          <w:szCs w:val="28"/>
          <w:lang w:val="vi-VN" w:eastAsia="vi-VN"/>
        </w:rPr>
        <w:t>Mười tám việc: 1/ Pháp; 2/ Phi pháp; 3/ Luật; 4/ Phi luật; 5/ Phạm; 6/ Không phạm ; 7/ Khinh; 8/ Trọng; 9/ Hữu tàng;10/ Vô tàng;11/ Thô ác; 12/ Phi thô ác; 13/Thường sở hành;14/ Phi thường sở hành;15/ Chế; 16/ Phi chế; 17/ thuyết; 18/ Phi thuyế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asyfootnotemarginadjust">
    <w:name w:val="easy-footnote-margin-adjust"/>
    <w:qFormat/>
    <w:rPr/>
  </w:style>
  <w:style w:type="character" w:styleId="Easyfootnote">
    <w:name w:val="easy-footnot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spacing w:lineRule="auto" w:line="256" w:before="0" w:after="100"/>
      <w:ind w:left="440" w:hanging="0"/>
    </w:pPr>
    <w:rPr>
      <w:rFonts w:ascii="Arial" w:hAnsi="Arial" w:eastAsia="Times New Roman" w:cs="Times New Roman"/>
      <w:sz w:val="22"/>
      <w:szCs w:val="22"/>
      <w:lang w:val="vi-VN"/>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ink%20Audio%20T&#7841;i%20Website%20http://www.phapthihoi.org%0D" TargetMode="External"/><Relationship Id="rId4" Type="http://schemas.openxmlformats.org/officeDocument/2006/relationships/hyperlink" Target="../in/Link%20Audio%20T&#7841;i%20Website%20http://www.phapthihoi.org%0D" TargetMode="External"/><Relationship Id="rId5" Type="http://schemas.openxmlformats.org/officeDocument/2006/relationships/image" Target="media/image2.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47:00Z</dcterms:created>
  <dc:creator>ibm</dc:creator>
  <dc:description/>
  <cp:keywords/>
  <dc:language>en-US</dc:language>
  <cp:lastModifiedBy>Nam Thien</cp:lastModifiedBy>
  <cp:lastPrinted>2015-11-07T02:54:00Z</cp:lastPrinted>
  <dcterms:modified xsi:type="dcterms:W3CDTF">2019-07-07T14:46:00Z</dcterms:modified>
  <cp:revision>34</cp:revision>
  <dc:subject/>
  <dc:title>Bo Ham Chu Ve Gioi Bon Luat Tu Phan - TK Thich Thien Phuoc Dich</dc:title>
</cp:coreProperties>
</file>