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FF0080"/>
          <w:sz w:val="28"/>
          <w:szCs w:val="28"/>
        </w:rPr>
      </w:pPr>
      <w:r>
        <w:rPr>
          <w:b/>
          <w:bCs/>
          <w:i/>
          <w:iCs/>
          <w:color w:val="FF0080"/>
          <w:sz w:val="28"/>
          <w:szCs w:val="28"/>
        </w:rPr>
      </w:r>
    </w:p>
    <w:p>
      <w:pPr>
        <w:pStyle w:val="Normal"/>
        <w:jc w:val="center"/>
        <w:rPr/>
      </w:pPr>
      <w:r>
        <w:rPr>
          <w:b/>
          <w:bCs/>
          <w:color w:val="FF0080"/>
          <w:sz w:val="56"/>
          <w:szCs w:val="56"/>
        </w:rPr>
        <w:t>BÁT KỈNH PHÁP</w:t>
      </w:r>
      <w:r>
        <w:rPr>
          <w:sz w:val="32"/>
          <w:szCs w:val="28"/>
        </w:rPr>
        <w:t xml:space="preserve"> </w:t>
      </w:r>
      <w:r>
        <w:rPr>
          <w:sz w:val="28"/>
          <w:szCs w:val="28"/>
        </w:rPr>
        <w:br/>
      </w:r>
      <w:r>
        <w:rPr>
          <w:color w:val="FF0080"/>
          <w:sz w:val="28"/>
          <w:szCs w:val="28"/>
        </w:rPr>
        <w:t>(Của Các Thầy Đối Với Các Sư Cô)</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FF0080"/>
          <w:sz w:val="28"/>
          <w:szCs w:val="28"/>
        </w:rPr>
        <w:t>Thiền Sư Nhất Hạnh</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color w:val="000000"/>
          <w:sz w:val="28"/>
          <w:szCs w:val="28"/>
        </w:rPr>
        <w:t>1 Vị nam khất sĩ dù hạ lạp lớn, khi thấy một vị nữ khất sĩ chắp tay chào, cũng chắp tay chào trở lại, dù vị nữ khất sĩ này còn nhỏ tuổi. Vị nữ khất sĩ  này tuy nhỏ tuổi nhưng cũng đại diện cho Giáo Đoàn Tỳ Kheo Ni, một đối tác của Giáo Đoàn Nam Khất Sĩ trong suốt quá trình lịch sử đạo Bụt từ khởi nguyên cho đến tương lai.</w:t>
      </w:r>
      <w:r>
        <w:rPr>
          <w:sz w:val="28"/>
          <w:szCs w:val="28"/>
        </w:rPr>
        <w:t xml:space="preserve"> </w:t>
      </w:r>
    </w:p>
    <w:p>
      <w:pPr>
        <w:pStyle w:val="NormalWeb"/>
        <w:jc w:val="center"/>
        <w:rPr>
          <w:sz w:val="28"/>
          <w:szCs w:val="28"/>
        </w:rPr>
      </w:pPr>
      <w:r>
        <w:rPr>
          <w:sz w:val="28"/>
          <w:szCs w:val="28"/>
        </w:rPr>
        <w:drawing>
          <wp:inline distT="0" distB="0" distL="0" distR="0">
            <wp:extent cx="419100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91000" cy="1922780"/>
                    </a:xfrm>
                    <a:prstGeom prst="rect">
                      <a:avLst/>
                    </a:prstGeom>
                  </pic:spPr>
                </pic:pic>
              </a:graphicData>
            </a:graphic>
          </wp:inline>
        </w:drawing>
      </w:r>
    </w:p>
    <w:p>
      <w:pPr>
        <w:pStyle w:val="NormalWeb"/>
        <w:jc w:val="both"/>
        <w:rPr/>
      </w:pPr>
      <w:r>
        <w:rPr>
          <w:color w:val="000000"/>
          <w:sz w:val="28"/>
          <w:szCs w:val="28"/>
        </w:rPr>
        <w:t>2 Vị nam khất sĩ không suy nghĩ và phát ngôn rằng các vị nữ khất sĩ vì là giới nữ nên nặng nghiệp hơn bên nam, do đó không thể nào học hỏi, tu chứng và làm Phật sự giỏi bằng bên nam được. Vị nam  khất sĩ ý thức rằng sở dĩ những giới điều bên giới bản nữ khất sĩ nhiều hơn bên giới bản nam khất sĩ, đó không phải là vì bên nữ nặng nghiệp hơn mà là vì giáo đoàn nữ khất sĩ đã tự chế thêm một số giới điều để tự bảo hộ và giúp bảo hộ cho bên nam giới.</w:t>
      </w:r>
      <w:r>
        <w:rPr>
          <w:sz w:val="28"/>
          <w:szCs w:val="28"/>
        </w:rPr>
        <w:t xml:space="preserve"> </w:t>
      </w:r>
    </w:p>
    <w:p>
      <w:pPr>
        <w:pStyle w:val="NormalWeb"/>
        <w:jc w:val="both"/>
        <w:rPr/>
      </w:pPr>
      <w:r>
        <w:rPr>
          <w:color w:val="000000"/>
          <w:sz w:val="28"/>
          <w:szCs w:val="28"/>
        </w:rPr>
        <w:t>3 Một vị nam khất sĩ khi thấy một vị nữ khất sĩ lớn tuổi bằng mẹ mình thì phải ý thức rằng vị nữ khất sĩ này tuổi lớn bằng tuổi mẹ mình để phát khởi tâm niệm cung kính, bảo hộ và giúp đỡ; khi thấy một vị nữ khất sĩ tuổi lớn bằng tuổi chị mình thì cũng phải ý thức rằng vị nữ khất sĩ này tuổi lớn bằng tuổi chị mình để phát khởi tâm niệm cung kính, bảo hộ và giúp đỡ; khi thấy một vị nữ khất sĩ tuổi nhỏ bằng em gái mình thì cũng phải ý thức rằng vị nữ khất sĩ này tuổi trẻ bằng tuổi em gái mình, để phát khởi tâm niệm thương tưởng, bảo hộ và giúp đỡ; khi thấy một vị nữ khất sĩ tuổi nhỏ bằng con gái mình thì nên ý thức rằng vị nữ khất sĩ này tuổi nhỏ bằng con gái mình để phát khởi tâm niệm thương tưởng, bảo hộ và giúp đỡ. </w:t>
      </w:r>
      <w:r>
        <w:rPr>
          <w:sz w:val="28"/>
          <w:szCs w:val="28"/>
        </w:rPr>
        <w:t xml:space="preserve"> </w:t>
      </w:r>
    </w:p>
    <w:p>
      <w:pPr>
        <w:pStyle w:val="NormalWeb"/>
        <w:jc w:val="both"/>
        <w:rPr/>
      </w:pPr>
      <w:r>
        <w:rPr>
          <w:color w:val="000000"/>
          <w:sz w:val="28"/>
          <w:szCs w:val="28"/>
        </w:rPr>
        <w:t>4 Vị nam khất sĩ không bao giờ nhục mạ một vị nữ khất sĩ dù là bằng những lời bóng gió hoặc đánh một vị nữ khất sĩ dù là với một cành hoa. Vị nam khất sĩ của thế kỷ 21 có đủ lịch sự nâng một chén trà để mời một vị nữ khất sĩ. Nếu nơi nhân cách của một vị nam khất sĩ chân tu có dáng dấp của bồ tát Phổ Hiền thì nơi nhân cách của một vị nữ khất sĩ chân tu cũng có dáng dấp của đại sĩ Quan Âm. Sự tương kính nầy nuôi lớn cả hai bên đối tác. </w:t>
      </w:r>
      <w:r>
        <w:rPr>
          <w:sz w:val="28"/>
          <w:szCs w:val="28"/>
        </w:rPr>
        <w:t xml:space="preserve"> </w:t>
      </w:r>
    </w:p>
    <w:p>
      <w:pPr>
        <w:pStyle w:val="NormalWeb"/>
        <w:jc w:val="both"/>
        <w:rPr/>
      </w:pPr>
      <w:r>
        <w:rPr>
          <w:color w:val="000000"/>
          <w:sz w:val="28"/>
          <w:szCs w:val="28"/>
        </w:rPr>
        <w:t>5 Các vị nam khất sĩ khi tổ chức an cư kết hạ hay kết đông nên chọn nơi nào có đoàn thể các vị nữ khất sĩ, để có cơ hội gần gũi, bảo vệ, giáo hóa và được yểm trợ, bởi vì giáo đoàn nữ khất sĩ luôn luôn là đối tác lâu dài của giáo đoàn nam khất sĩ. </w:t>
      </w:r>
      <w:r>
        <w:rPr>
          <w:sz w:val="28"/>
          <w:szCs w:val="28"/>
        </w:rPr>
        <w:t xml:space="preserve"> </w:t>
      </w:r>
    </w:p>
    <w:p>
      <w:pPr>
        <w:pStyle w:val="NormalWeb"/>
        <w:jc w:val="both"/>
        <w:rPr/>
      </w:pPr>
      <w:r>
        <w:rPr>
          <w:color w:val="000000"/>
          <w:sz w:val="28"/>
          <w:szCs w:val="28"/>
        </w:rPr>
        <w:t>6 Các vị nam khất sĩ khi nghe nói đến một vị nữ khất sĩ có thực học, có tài ba, có đạo đức thì có thể liên lạc với giáo đoàn nữ khất sĩ để thỉnh cầu vị nữ khất sĩ này đến giảng dạy, chia sẻ kiến thức và kinh nghiệm tu học của mình. </w:t>
      </w:r>
      <w:r>
        <w:rPr>
          <w:sz w:val="28"/>
          <w:szCs w:val="28"/>
        </w:rPr>
        <w:t xml:space="preserve"> </w:t>
      </w:r>
    </w:p>
    <w:p>
      <w:pPr>
        <w:pStyle w:val="NormalWeb"/>
        <w:jc w:val="both"/>
        <w:rPr/>
      </w:pPr>
      <w:r>
        <w:rPr>
          <w:color w:val="000000"/>
          <w:sz w:val="28"/>
          <w:szCs w:val="28"/>
        </w:rPr>
        <w:t>7 Khi các vị nữ khất sĩ tình nguyện tới chùa viện các vị nam khất sĩ để giúp đỡ bày biện, nấu cỗ trong những dịp giỗ tổ hay lễ lớn, các vị nam khất sĩ phải biết tìm cách đồng sự và giúp đỡ, nhất là khi có những công tác khiêng vác nặng nhọc. </w:t>
      </w:r>
      <w:r>
        <w:rPr>
          <w:sz w:val="28"/>
          <w:szCs w:val="28"/>
        </w:rPr>
        <w:t xml:space="preserve"> </w:t>
      </w:r>
    </w:p>
    <w:p>
      <w:pPr>
        <w:pStyle w:val="NormalWeb"/>
        <w:jc w:val="both"/>
        <w:rPr/>
      </w:pPr>
      <w:r>
        <w:rPr>
          <w:color w:val="000000"/>
          <w:sz w:val="28"/>
          <w:szCs w:val="28"/>
        </w:rPr>
        <w:t>8 Khi nghe nói có một vị nữ khất sĩ bị ốm đau, tai nạn, các vị nam khất sĩ cần tỏ lòng ưu ái, phái người đến thăm hỏi và tìm cách yểm trợ. </w:t>
      </w:r>
      <w:r>
        <w:rPr>
          <w:sz w:val="28"/>
          <w:szCs w:val="28"/>
        </w:rPr>
        <w:t xml:space="preserve"> </w:t>
        <w:br/>
        <w:t xml:space="preserve">  </w:t>
      </w:r>
    </w:p>
    <w:p>
      <w:pPr>
        <w:pStyle w:val="NormalWeb"/>
        <w:jc w:val="both"/>
        <w:rPr/>
      </w:pPr>
      <w:r>
        <w:rPr>
          <w:i/>
          <w:iCs/>
          <w:color w:val="000000"/>
          <w:sz w:val="28"/>
          <w:szCs w:val="28"/>
        </w:rPr>
        <w:t xml:space="preserve">* Văn bản </w:t>
      </w:r>
      <w:r>
        <w:rPr>
          <w:b/>
          <w:bCs/>
          <w:i/>
          <w:iCs/>
          <w:color w:val="000000"/>
          <w:sz w:val="28"/>
          <w:szCs w:val="28"/>
        </w:rPr>
        <w:t>Bát Kỉnh Pháp</w:t>
      </w:r>
      <w:r>
        <w:rPr>
          <w:i/>
          <w:iCs/>
          <w:color w:val="000000"/>
          <w:sz w:val="28"/>
          <w:szCs w:val="28"/>
        </w:rPr>
        <w:t xml:space="preserve"> này được Thiền Sư Nhất Hạnh tuyên đọc trong một buổi pháp thoại tại Nội Viện Phương Khê cho giới xuất gia ngày 08.04.08 được loan tải tại www.langmai.org. Muốn nghe trọn bài Pháp Thoại, xin vào mạng Làng Mai www.langmai.org. Văn bản Bát Kỉnh Pháp này được thầy Nhất Hạnh đề tặng cho các thầy Xá Lợi Phất và A Nan Đà, hai vị tôn đức đã có công giúp cho nữ giới được xuất gia, gia nhập vào tăng đoàn của Bụ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9:00Z</dcterms:created>
  <dc:creator>ibm</dc:creator>
  <dc:description/>
  <cp:keywords/>
  <dc:language>en-US</dc:language>
  <cp:lastModifiedBy>namthien</cp:lastModifiedBy>
  <dcterms:modified xsi:type="dcterms:W3CDTF">2016-09-19T07:53:00Z</dcterms:modified>
  <cp:revision>5</cp:revision>
  <dc:subject/>
  <dc:title>Bat Kinh Phap - HT Nhat Hanh</dc:title>
</cp:coreProperties>
</file>