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THIỀN SƯ TRUNG HOA 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907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III</w:t>
        <w:br/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11239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80"/>
          <w:sz w:val="28"/>
          <w:szCs w:val="28"/>
        </w:rPr>
        <w:t>HT Thanh T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 xml:space="preserve">---o0o--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Chuyển sang ebook 18-09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>
          <w:sz w:val="28"/>
          <w:szCs w:val="28"/>
        </w:rPr>
      </w:pPr>
      <w:bookmarkStart w:id="0" w:name="_Hlk507511003"/>
      <w:bookmarkStart w:id="1" w:name="_Hlk506328209"/>
      <w:bookmarkEnd w:id="0"/>
      <w:bookmarkEnd w:id="1"/>
      <w:r>
        <w:rPr>
          <w:sz w:val="28"/>
          <w:szCs w:val="28"/>
        </w:rPr>
        <w:t>Nguyễn Ngọc Thảo - thao.ksd.hng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bookmarkStart w:id="2" w:name="_Hlk506328209"/>
        <w:bookmarkEnd w:id="2"/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hyperlink r:id="rId5">
        <w:bookmarkStart w:id="3" w:name="_Hlk507511003"/>
        <w:bookmarkEnd w:id="3"/>
        <w:r>
          <w:rPr>
            <w:rFonts w:eastAsia="Times New Roman"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</w:rPr>
        <w:t>Mục Lục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iCs w:val="false"/>
              <w:bCs w:val="false"/>
            </w:rPr>
            <w:instrText xml:space="preserve"> TOC \o "1-3" \n \h \z \u </w:instrText>
          </w:r>
          <w:r>
            <w:rPr>
              <w:rStyle w:val="IndexLink"/>
              <w:b w:val="false"/>
              <w:iCs w:val="false"/>
              <w:bCs w:val="false"/>
            </w:rPr>
            <w:fldChar w:fldCharType="separate"/>
          </w:r>
          <w:hyperlink w:anchor="__RefHeading___Toc24613923">
            <w:r>
              <w:rPr>
                <w:rStyle w:val="IndexLink"/>
                <w:b w:val="false"/>
                <w:bCs w:val="false"/>
                <w:iCs w:val="false"/>
              </w:rPr>
              <w:t>LỜI ĐẦU SÁCH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24613924">
            <w:r>
              <w:rPr>
                <w:rStyle w:val="IndexLink"/>
              </w:rPr>
              <w:t>ĐỜI THỨ MƯỜI BA SAU LỤC TỔ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25">
            <w:r>
              <w:rPr>
                <w:rStyle w:val="IndexLink"/>
                <w:rFonts w:cs="Times New Roman" w:ascii="Times New Roman" w:hAnsi="Times New Roman"/>
                <w:b/>
              </w:rPr>
              <w:t>01. THIỀN SƯ PHÁP THÀ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26">
            <w:r>
              <w:rPr>
                <w:rStyle w:val="IndexLink"/>
                <w:rFonts w:cs="Times New Roman" w:ascii="Times New Roman" w:hAnsi="Times New Roman"/>
                <w:b/>
              </w:rPr>
              <w:t>02. THIỀN SƯ TỀ LIÊ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27">
            <w:r>
              <w:rPr>
                <w:rStyle w:val="IndexLink"/>
                <w:rFonts w:cs="Times New Roman" w:ascii="Times New Roman" w:hAnsi="Times New Roman"/>
                <w:b/>
              </w:rPr>
              <w:t>03. THIỀN SƯ TỬ THUẦ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28">
            <w:r>
              <w:rPr>
                <w:rStyle w:val="IndexLink"/>
                <w:rFonts w:cs="Times New Roman" w:ascii="Times New Roman" w:hAnsi="Times New Roman"/>
                <w:b/>
              </w:rPr>
              <w:t>04. THIỀN SƯ DUY CHIẾ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29">
            <w:r>
              <w:rPr>
                <w:rStyle w:val="IndexLink"/>
                <w:rFonts w:cs="Times New Roman" w:ascii="Times New Roman" w:hAnsi="Times New Roman"/>
                <w:b/>
                <w:lang w:val="fr-FR" w:eastAsia="en-US"/>
              </w:rPr>
              <w:t>05. THIỀN SƯ TỔ TÂM HỐI ĐƯỜNG HOÀNG LO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0">
            <w:r>
              <w:rPr>
                <w:rStyle w:val="IndexLink"/>
                <w:rFonts w:cs="Times New Roman" w:ascii="Times New Roman" w:hAnsi="Times New Roman"/>
                <w:b/>
              </w:rPr>
              <w:t>06. THIỀN SƯ KHẮC VĂN CHƠN TỊ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1">
            <w:r>
              <w:rPr>
                <w:rStyle w:val="IndexLink"/>
                <w:rFonts w:cs="Times New Roman" w:ascii="Times New Roman" w:hAnsi="Times New Roman"/>
                <w:b/>
              </w:rPr>
              <w:t>07. THIỀN SƯ HỒNG A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2">
            <w:r>
              <w:rPr>
                <w:rStyle w:val="IndexLink"/>
                <w:rFonts w:cs="Times New Roman" w:ascii="Times New Roman" w:hAnsi="Times New Roman"/>
                <w:b/>
              </w:rPr>
              <w:t>08. THIỀN SƯ THỦ ĐOA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3">
            <w:r>
              <w:rPr>
                <w:rStyle w:val="IndexLink"/>
                <w:rFonts w:cs="Times New Roman" w:ascii="Times New Roman" w:hAnsi="Times New Roman"/>
                <w:b/>
              </w:rPr>
              <w:t>09. THIỀN SƯ NHƠN DŨ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4">
            <w:r>
              <w:rPr>
                <w:rStyle w:val="IndexLink"/>
                <w:rFonts w:cs="Times New Roman" w:ascii="Times New Roman" w:hAnsi="Times New Roman"/>
                <w:b/>
              </w:rPr>
              <w:t>10. THIỀN SƯ THIỆN BỔ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5">
            <w:r>
              <w:rPr>
                <w:rStyle w:val="IndexLink"/>
                <w:rFonts w:cs="Times New Roman" w:ascii="Times New Roman" w:hAnsi="Times New Roman"/>
                <w:b/>
              </w:rPr>
              <w:t>11. THIỀN SƯ TU NGUNG CHỨNG NGỘ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6">
            <w:r>
              <w:rPr>
                <w:rStyle w:val="IndexLink"/>
                <w:rFonts w:cs="Times New Roman" w:ascii="Times New Roman" w:hAnsi="Times New Roman"/>
                <w:b/>
              </w:rPr>
              <w:t>12. THIỀN SƯ THIỆN NINH PHÁP Ấ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7">
            <w:r>
              <w:rPr>
                <w:rStyle w:val="IndexLink"/>
                <w:rFonts w:cs="Times New Roman" w:ascii="Times New Roman" w:hAnsi="Times New Roman"/>
                <w:b/>
              </w:rPr>
              <w:t>13. THIỀN SƯ DUY NHẠC PHẬT NHẬT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24613938">
            <w:r>
              <w:rPr>
                <w:rStyle w:val="IndexLink"/>
              </w:rPr>
              <w:t>ĐỜI THỨ MƯỜI BỐN SAU LỤC TỔ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39">
            <w:r>
              <w:rPr>
                <w:rStyle w:val="IndexLink"/>
                <w:rFonts w:cs="Times New Roman" w:ascii="Times New Roman" w:hAnsi="Times New Roman"/>
                <w:b/>
              </w:rPr>
              <w:t>14. THIỀN SƯ CHÁNH GIÁC HIỆU HOẰNG TRÍ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0">
            <w:r>
              <w:rPr>
                <w:rStyle w:val="IndexLink"/>
                <w:rFonts w:cs="Times New Roman" w:ascii="Times New Roman" w:hAnsi="Times New Roman"/>
                <w:b/>
              </w:rPr>
              <w:t>15. THIỀN SƯ THANH LIỄU CHƠN YẾT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1">
            <w:r>
              <w:rPr>
                <w:rStyle w:val="IndexLink"/>
                <w:rFonts w:cs="Times New Roman" w:ascii="Times New Roman" w:hAnsi="Times New Roman"/>
                <w:b/>
              </w:rPr>
              <w:t>16. THIỀN SƯ ĐỨC CHỈ CHƠN TẾ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2">
            <w:r>
              <w:rPr>
                <w:rStyle w:val="IndexLink"/>
                <w:rFonts w:cs="Times New Roman" w:ascii="Times New Roman" w:hAnsi="Times New Roman"/>
                <w:b/>
              </w:rPr>
              <w:t>17. THIỀN SƯ CẢNH THÂ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3">
            <w:r>
              <w:rPr>
                <w:rStyle w:val="IndexLink"/>
                <w:rFonts w:cs="Times New Roman" w:ascii="Times New Roman" w:hAnsi="Times New Roman"/>
                <w:b/>
              </w:rPr>
              <w:t>18. THIỀN SƯ NGỘ TÂN TỬ TÂ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4">
            <w:r>
              <w:rPr>
                <w:rStyle w:val="IndexLink"/>
                <w:rFonts w:cs="Times New Roman" w:ascii="Times New Roman" w:hAnsi="Times New Roman"/>
                <w:b/>
              </w:rPr>
              <w:t>19. THIỀN SƯ DUY THANH LINH NGUYÊ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5">
            <w:r>
              <w:rPr>
                <w:rStyle w:val="IndexLink"/>
                <w:rFonts w:cs="Times New Roman" w:ascii="Times New Roman" w:hAnsi="Times New Roman"/>
                <w:b/>
              </w:rPr>
              <w:t>20. THIỀN SƯ TÙNG DUYỆT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6">
            <w:r>
              <w:rPr>
                <w:rStyle w:val="IndexLink"/>
                <w:rFonts w:cs="Times New Roman" w:ascii="Times New Roman" w:hAnsi="Times New Roman"/>
                <w:b/>
              </w:rPr>
              <w:t>21. THIỀN SƯ CẢO PHẬT CHIẾ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7">
            <w:r>
              <w:rPr>
                <w:rStyle w:val="IndexLink"/>
                <w:rFonts w:cs="Times New Roman" w:ascii="Times New Roman" w:hAnsi="Times New Roman"/>
                <w:b/>
              </w:rPr>
              <w:t>22. THIỀN SƯ VĂN CHUẨ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8">
            <w:r>
              <w:rPr>
                <w:rStyle w:val="IndexLink"/>
                <w:rFonts w:cs="Times New Roman" w:ascii="Times New Roman" w:hAnsi="Times New Roman"/>
                <w:b/>
              </w:rPr>
              <w:t>23. THIỀN SƯ PHÁP DIỄ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49">
            <w:r>
              <w:rPr>
                <w:rStyle w:val="IndexLink"/>
                <w:rFonts w:cs="Times New Roman" w:ascii="Times New Roman" w:hAnsi="Times New Roman"/>
                <w:b/>
              </w:rPr>
              <w:t>24. THIỀN SƯ TRÍ BỔ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0">
            <w:r>
              <w:rPr>
                <w:rStyle w:val="IndexLink"/>
                <w:rFonts w:cs="Times New Roman" w:ascii="Times New Roman" w:hAnsi="Times New Roman"/>
                <w:b/>
              </w:rPr>
              <w:t>25. THIỀN SƯ NHẬT ÍC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1">
            <w:r>
              <w:rPr>
                <w:rStyle w:val="IndexLink"/>
                <w:rFonts w:cs="Times New Roman" w:ascii="Times New Roman" w:hAnsi="Times New Roman"/>
                <w:b/>
              </w:rPr>
              <w:t>26. THIỀN SƯ BẢO ẤN SỞ MI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2">
            <w:r>
              <w:rPr>
                <w:rStyle w:val="IndexLink"/>
                <w:rFonts w:cs="Times New Roman" w:ascii="Times New Roman" w:hAnsi="Times New Roman"/>
                <w:b/>
              </w:rPr>
              <w:t>27. THIỀN SƯ DIỆU TRẠM TƯ HUỆ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3">
            <w:r>
              <w:rPr>
                <w:rStyle w:val="IndexLink"/>
                <w:rFonts w:cs="Times New Roman" w:ascii="Times New Roman" w:hAnsi="Times New Roman"/>
                <w:b/>
              </w:rPr>
              <w:t>28. THIỀN SƯ CHÍ TUYỀN TỔ ĐĂNG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24613954">
            <w:r>
              <w:rPr>
                <w:rStyle w:val="IndexLink"/>
                <w:lang w:val="fr-FR" w:eastAsia="en-US"/>
              </w:rPr>
              <w:t>ĐỜI THỨ MƯỜI LĂM SAU LỤC TỔ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5">
            <w:r>
              <w:rPr>
                <w:rStyle w:val="IndexLink"/>
                <w:rFonts w:cs="Times New Roman" w:ascii="Times New Roman" w:hAnsi="Times New Roman"/>
                <w:b/>
              </w:rPr>
              <w:t>29. THIỀN SƯ TỪ TÔ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6">
            <w:r>
              <w:rPr>
                <w:rStyle w:val="IndexLink"/>
                <w:rFonts w:cs="Times New Roman" w:ascii="Times New Roman" w:hAnsi="Times New Roman"/>
                <w:b/>
              </w:rPr>
              <w:t>30. THIỀN SƯ HUỆ HUY TỰ ĐẮ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7">
            <w:r>
              <w:rPr>
                <w:rStyle w:val="IndexLink"/>
                <w:rFonts w:cs="Times New Roman" w:ascii="Times New Roman" w:hAnsi="Times New Roman"/>
                <w:b/>
              </w:rPr>
              <w:t>31. THIỀN SƯ HUỆ PHƯƠ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8">
            <w:r>
              <w:rPr>
                <w:rStyle w:val="IndexLink"/>
                <w:rFonts w:cs="Times New Roman" w:ascii="Times New Roman" w:hAnsi="Times New Roman"/>
                <w:b/>
              </w:rPr>
              <w:t>32. AM CHỦ DIỆU PHỔ TÁNH KHÔ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59">
            <w:r>
              <w:rPr>
                <w:rStyle w:val="IndexLink"/>
                <w:rFonts w:cs="Times New Roman" w:ascii="Times New Roman" w:hAnsi="Times New Roman"/>
                <w:b/>
              </w:rPr>
              <w:t>33. THIỀN SƯ THỦ TRÁ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0">
            <w:r>
              <w:rPr>
                <w:rStyle w:val="IndexLink"/>
                <w:rFonts w:cs="Times New Roman" w:ascii="Times New Roman" w:hAnsi="Times New Roman"/>
                <w:b/>
              </w:rPr>
              <w:t>34. THIỀN SƯ BỔN TÀI PHẬT TÂ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1">
            <w:r>
              <w:rPr>
                <w:rStyle w:val="IndexLink"/>
                <w:rFonts w:cs="Times New Roman" w:ascii="Times New Roman" w:hAnsi="Times New Roman"/>
                <w:b/>
              </w:rPr>
              <w:t>35. THIỀN SƯ KHẮC CẦN PHẬT QUẢ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2">
            <w:r>
              <w:rPr>
                <w:rStyle w:val="IndexLink"/>
                <w:rFonts w:cs="Times New Roman" w:ascii="Times New Roman" w:hAnsi="Times New Roman"/>
                <w:b/>
                <w:lang w:val="fr-FR" w:eastAsia="en-US"/>
              </w:rPr>
              <w:t>36. THIỀN SƯ HUỆ CẦN PHẬT GIÁ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3">
            <w:r>
              <w:rPr>
                <w:rStyle w:val="IndexLink"/>
                <w:rFonts w:cs="Times New Roman" w:ascii="Times New Roman" w:hAnsi="Times New Roman"/>
                <w:b/>
              </w:rPr>
              <w:t>37. THIỀN SƯ THANH VIỄN PHẬT NHÃ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4">
            <w:r>
              <w:rPr>
                <w:rStyle w:val="IndexLink"/>
                <w:rFonts w:cs="Times New Roman" w:ascii="Times New Roman" w:hAnsi="Times New Roman"/>
                <w:b/>
              </w:rPr>
              <w:t>38. THIỀN SƯ ĐẠO NI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5">
            <w:r>
              <w:rPr>
                <w:rStyle w:val="IndexLink"/>
                <w:rFonts w:cs="Times New Roman" w:ascii="Times New Roman" w:hAnsi="Times New Roman"/>
                <w:b/>
              </w:rPr>
              <w:t>39. THIỀN SƯ NGUYÊN TĨ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6">
            <w:r>
              <w:rPr>
                <w:rStyle w:val="IndexLink"/>
                <w:rFonts w:cs="Times New Roman" w:ascii="Times New Roman" w:hAnsi="Times New Roman"/>
                <w:b/>
              </w:rPr>
              <w:t>40. THIỀN SƯ TÔNG THỚ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7">
            <w:r>
              <w:rPr>
                <w:rStyle w:val="IndexLink"/>
                <w:rFonts w:cs="Times New Roman" w:ascii="Times New Roman" w:hAnsi="Times New Roman"/>
                <w:b/>
              </w:rPr>
              <w:t>41. THIỀN SƯ BIỂU TỰ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24613968">
            <w:r>
              <w:rPr>
                <w:rStyle w:val="IndexLink"/>
              </w:rPr>
              <w:t>ĐỜI THỨ MƯỜI SÁU SAU LỤC TỔ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69">
            <w:r>
              <w:rPr>
                <w:rStyle w:val="IndexLink"/>
                <w:rFonts w:cs="Times New Roman" w:ascii="Times New Roman" w:hAnsi="Times New Roman"/>
                <w:b/>
              </w:rPr>
              <w:t>42. THIỀN SƯ TÔNG CẢO ĐẠI HUỆ DIỆU HỶ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0">
            <w:r>
              <w:rPr>
                <w:rStyle w:val="IndexLink"/>
                <w:rFonts w:cs="Times New Roman" w:ascii="Times New Roman" w:hAnsi="Times New Roman"/>
                <w:b/>
              </w:rPr>
              <w:t>43. THIỀN SƯ THIỆU LO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1">
            <w:r>
              <w:rPr>
                <w:rStyle w:val="IndexLink"/>
                <w:rFonts w:cs="Times New Roman" w:ascii="Times New Roman" w:hAnsi="Times New Roman"/>
                <w:b/>
              </w:rPr>
              <w:t>44. THIỀN SƯ ĐOAN DỤ PHẬT TRÍ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2">
            <w:r>
              <w:rPr>
                <w:rStyle w:val="IndexLink"/>
                <w:rFonts w:cs="Times New Roman" w:ascii="Times New Roman" w:hAnsi="Times New Roman"/>
                <w:b/>
              </w:rPr>
              <w:t>45. THIỀN SƯ PHÁP THỚI PHẬT TÁNH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3">
            <w:r>
              <w:rPr>
                <w:rStyle w:val="IndexLink"/>
                <w:rFonts w:cs="Times New Roman" w:ascii="Times New Roman" w:hAnsi="Times New Roman"/>
                <w:b/>
              </w:rPr>
              <w:t>46. THIỀN SƯ AN DÂN MẬT Ấ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4">
            <w:r>
              <w:rPr>
                <w:rStyle w:val="IndexLink"/>
                <w:rFonts w:cs="Times New Roman" w:ascii="Times New Roman" w:hAnsi="Times New Roman"/>
                <w:b/>
              </w:rPr>
              <w:t>47. THIỀN SƯ TỔ GIÁC HOA NGHIÊM  TRUNG NH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5">
            <w:r>
              <w:rPr>
                <w:rStyle w:val="IndexLink"/>
                <w:rFonts w:cs="Times New Roman" w:ascii="Times New Roman" w:hAnsi="Times New Roman"/>
                <w:b/>
              </w:rPr>
              <w:t>48. THIỀN SƯ HUỆ VIỄN HẠT ĐƯỜNG LINH Ẩ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6">
            <w:r>
              <w:rPr>
                <w:rStyle w:val="IndexLink"/>
                <w:rFonts w:cs="Times New Roman" w:ascii="Times New Roman" w:hAnsi="Times New Roman"/>
                <w:b/>
              </w:rPr>
              <w:t>49. THIỀN SƯ TÂM ĐẠO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7">
            <w:r>
              <w:rPr>
                <w:rStyle w:val="IndexLink"/>
                <w:rFonts w:cs="Times New Roman" w:ascii="Times New Roman" w:hAnsi="Times New Roman"/>
                <w:b/>
              </w:rPr>
              <w:t>50. THIỀN SƯ TRÍ TÀ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8">
            <w:r>
              <w:rPr>
                <w:rStyle w:val="IndexLink"/>
                <w:rFonts w:cs="Times New Roman" w:ascii="Times New Roman" w:hAnsi="Times New Roman"/>
                <w:b/>
              </w:rPr>
              <w:t>51. THIỀN SƯ THỦ TUẦN PHẬT ĐĂ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79">
            <w:r>
              <w:rPr>
                <w:rStyle w:val="IndexLink"/>
                <w:rFonts w:cs="Times New Roman" w:ascii="Times New Roman" w:hAnsi="Times New Roman"/>
                <w:b/>
              </w:rPr>
              <w:t>52. THIỀN SƯ SĨ KHUÊ TRÚC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0">
            <w:r>
              <w:rPr>
                <w:rStyle w:val="IndexLink"/>
                <w:rFonts w:cs="Times New Roman" w:ascii="Times New Roman" w:hAnsi="Times New Roman"/>
                <w:b/>
              </w:rPr>
              <w:t>53. THIỀN SƯ PHÁP TRUNG MỤC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1">
            <w:r>
              <w:rPr>
                <w:rStyle w:val="IndexLink"/>
                <w:rFonts w:cs="Times New Roman" w:ascii="Times New Roman" w:hAnsi="Times New Roman"/>
                <w:b/>
              </w:rPr>
              <w:t>54. THIỀN SƯ ĐẠO HẠNH TUYẾT ĐƯỜNG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2">
            <w:r>
              <w:rPr>
                <w:rStyle w:val="IndexLink"/>
                <w:rFonts w:cs="Times New Roman" w:ascii="Times New Roman" w:hAnsi="Times New Roman"/>
                <w:b/>
              </w:rPr>
              <w:t>55. THIỀN SƯ MINH BIỆN CHÁNH ĐƯỜNG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24613983">
            <w:r>
              <w:rPr>
                <w:rStyle w:val="IndexLink"/>
              </w:rPr>
              <w:t>ĐỜI THỨ MƯỜI BẢY SAU LỤC TỔ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4">
            <w:r>
              <w:rPr>
                <w:rStyle w:val="IndexLink"/>
                <w:rFonts w:cs="Times New Roman" w:ascii="Times New Roman" w:hAnsi="Times New Roman"/>
                <w:b/>
              </w:rPr>
              <w:t>56. THIỀN SƯ DI QUANG HỐI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5">
            <w:r>
              <w:rPr>
                <w:rStyle w:val="IndexLink"/>
                <w:rFonts w:cs="Times New Roman" w:ascii="Times New Roman" w:hAnsi="Times New Roman"/>
                <w:b/>
              </w:rPr>
              <w:t>57. THIỀN SƯ ĐẠO NHAN VẠN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6">
            <w:r>
              <w:rPr>
                <w:rStyle w:val="IndexLink"/>
                <w:rFonts w:cs="Times New Roman" w:ascii="Times New Roman" w:hAnsi="Times New Roman"/>
                <w:b/>
              </w:rPr>
              <w:t>58. THIỀN SƯ ĐẢNH NHU LẠI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7">
            <w:r>
              <w:rPr>
                <w:rStyle w:val="IndexLink"/>
                <w:rFonts w:cs="Times New Roman" w:ascii="Times New Roman" w:hAnsi="Times New Roman"/>
                <w:b/>
              </w:rPr>
              <w:t>59. THIỀN SƯ THỦ TỊNH THỬ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8">
            <w:r>
              <w:rPr>
                <w:rStyle w:val="IndexLink"/>
                <w:rFonts w:cs="Times New Roman" w:ascii="Times New Roman" w:hAnsi="Times New Roman"/>
                <w:b/>
              </w:rPr>
              <w:t>60. THIỀN SƯ ĐỨC QUANG PHẬT CHIẾ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89">
            <w:r>
              <w:rPr>
                <w:rStyle w:val="IndexLink"/>
                <w:rFonts w:cs="Times New Roman" w:ascii="Times New Roman" w:hAnsi="Times New Roman"/>
                <w:b/>
              </w:rPr>
              <w:t>61. THIỀN SƯ ĐÀM HOA ƯNG A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90">
            <w:r>
              <w:rPr>
                <w:rStyle w:val="IndexLink"/>
                <w:rFonts w:cs="Times New Roman" w:ascii="Times New Roman" w:hAnsi="Times New Roman"/>
                <w:b/>
              </w:rPr>
              <w:t>62. THIỀN SƯ TRUNG A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613991">
            <w:r>
              <w:rPr>
                <w:rStyle w:val="IndexLink"/>
                <w:rFonts w:cs="Times New Roman" w:ascii="Times New Roman" w:hAnsi="Times New Roman"/>
                <w:b/>
              </w:rPr>
              <w:t>63. THIỀN SƯ BẢO ẤN BIỆT PHONG</w:t>
            </w:r>
          </w:hyperlink>
          <w:r>
            <w:rPr>
              <w:rStyle w:val="IndexLink"/>
              <w:b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8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</w:rPr>
        <w:t>---o0o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3300"/>
          <w:sz w:val="28"/>
          <w:szCs w:val="28"/>
        </w:rPr>
      </w:pPr>
      <w:bookmarkStart w:id="4" w:name="__RefHeading___Toc24613923"/>
      <w:bookmarkEnd w:id="4"/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</w:rPr>
        <w:t>LỜI ĐẦU SÁCH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ung Hoa III này là gh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.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gia Tông phá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và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ì tông Qui Ng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, Pháp Nhãn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, Tà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và Vân Môn thì khi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kh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ô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à sáng r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ô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ia hai nhánh (Hoàng Long,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), riêng nhánh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hói l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mô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nh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, còn gây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to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à Nho.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ho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ô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Pha,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ô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Khu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Câm,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ng Lý Di Tôn, Thái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Kiên, Bí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Ngô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 Thành, Tham chánh Lý B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hình Ngô V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Minh...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ro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gi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o và bao du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ão giáo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am giáo (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Lão,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)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nguyên.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ông là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du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Tam giá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à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sáng chói trong lãnh v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ông giáo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óa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Chúng ta nghiê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ô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qua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nà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CHÂN KHÔNG </w:t>
      </w:r>
    </w:p>
    <w:p>
      <w:pPr>
        <w:pStyle w:val="Normal"/>
        <w:spacing w:before="120" w:after="120"/>
        <w:ind w:right="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m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1981</w:t>
      </w:r>
    </w:p>
    <w:p>
      <w:pPr>
        <w:pStyle w:val="Normal"/>
        <w:spacing w:before="120" w:after="120"/>
        <w:ind w:right="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7F007F"/>
          <w:sz w:val="28"/>
          <w:szCs w:val="28"/>
        </w:rPr>
        <w:t xml:space="preserve">THÍCH THANH TỪ </w:t>
      </w:r>
    </w:p>
    <w:p>
      <w:pPr>
        <w:pStyle w:val="Normal"/>
        <w:spacing w:before="120" w:after="120"/>
        <w:ind w:right="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3300"/>
          <w:sz w:val="28"/>
          <w:szCs w:val="28"/>
        </w:rPr>
      </w:pPr>
      <w:bookmarkStart w:id="5" w:name="__RefHeading___Toc24613924"/>
      <w:bookmarkEnd w:id="5"/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</w:rPr>
        <w:t>ĐỜI THỨ MƯỜI BA SAU LỤC TỔ</w:t>
      </w:r>
    </w:p>
    <w:p>
      <w:pPr>
        <w:pStyle w:val="Normal"/>
        <w:numPr>
          <w:ilvl w:val="0"/>
          <w:numId w:val="6"/>
        </w:numPr>
        <w:spacing w:before="120" w:after="120"/>
        <w:ind w:left="361" w:right="141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ÔNG TÀO 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>ĐỘ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>ĐỜ</w:t>
      </w:r>
      <w:r>
        <w:rPr>
          <w:rFonts w:cs="Times New Roman" w:ascii="Times New Roman" w:hAnsi="Times New Roman"/>
          <w:color w:val="0000FF"/>
          <w:sz w:val="28"/>
          <w:szCs w:val="28"/>
        </w:rPr>
        <w:t>I TH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>Ứ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CHÍN. </w:t>
      </w:r>
    </w:p>
    <w:p>
      <w:pPr>
        <w:pStyle w:val="Normal"/>
        <w:numPr>
          <w:ilvl w:val="1"/>
          <w:numId w:val="6"/>
        </w:numPr>
        <w:spacing w:before="120" w:after="120"/>
        <w:ind w:left="332" w:right="141" w:hanging="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GIA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NINH CÓ 26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Thà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numPr>
          <w:ilvl w:val="1"/>
          <w:numId w:val="3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Trí. </w:t>
      </w:r>
    </w:p>
    <w:p>
      <w:pPr>
        <w:pStyle w:val="Normal"/>
        <w:numPr>
          <w:ilvl w:val="1"/>
          <w:numId w:val="3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Hà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 xml:space="preserve">ng Châu. </w:t>
      </w:r>
    </w:p>
    <w:p>
      <w:pPr>
        <w:pStyle w:val="Normal"/>
        <w:numPr>
          <w:ilvl w:val="1"/>
          <w:numId w:val="3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Châu. </w:t>
      </w:r>
    </w:p>
    <w:p>
      <w:pPr>
        <w:pStyle w:val="Normal"/>
        <w:numPr>
          <w:ilvl w:val="0"/>
          <w:numId w:val="6"/>
        </w:numPr>
        <w:spacing w:before="120" w:after="120"/>
        <w:ind w:left="361" w:right="141" w:hanging="3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ÔNG LÂM TẾ ĐỜI THỨ CHÍN. </w:t>
      </w:r>
    </w:p>
    <w:p>
      <w:pPr>
        <w:pStyle w:val="Normal"/>
        <w:numPr>
          <w:ilvl w:val="1"/>
          <w:numId w:val="6"/>
        </w:numPr>
        <w:spacing w:before="120" w:after="120"/>
        <w:ind w:left="332" w:right="141" w:hanging="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 CÓ 83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9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. </w:t>
      </w:r>
    </w:p>
    <w:p>
      <w:pPr>
        <w:pStyle w:val="Normal"/>
        <w:numPr>
          <w:ilvl w:val="1"/>
          <w:numId w:val="19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. </w:t>
      </w:r>
    </w:p>
    <w:p>
      <w:pPr>
        <w:pStyle w:val="Normal"/>
        <w:numPr>
          <w:ilvl w:val="1"/>
          <w:numId w:val="19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. </w:t>
      </w:r>
    </w:p>
    <w:p>
      <w:pPr>
        <w:pStyle w:val="Normal"/>
        <w:numPr>
          <w:ilvl w:val="1"/>
          <w:numId w:val="6"/>
        </w:numPr>
        <w:spacing w:before="120" w:after="120"/>
        <w:ind w:left="332" w:right="141" w:hanging="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Ó 12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5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a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. </w:t>
      </w:r>
    </w:p>
    <w:p>
      <w:pPr>
        <w:pStyle w:val="Normal"/>
        <w:numPr>
          <w:ilvl w:val="1"/>
          <w:numId w:val="15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Ninh. </w:t>
      </w:r>
    </w:p>
    <w:p>
      <w:pPr>
        <w:pStyle w:val="Normal"/>
        <w:numPr>
          <w:ilvl w:val="0"/>
          <w:numId w:val="6"/>
        </w:numPr>
        <w:spacing w:before="120" w:after="120"/>
        <w:ind w:left="361" w:right="141" w:hanging="3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ÔNG VÂN MÔN ĐỜI THỨ SÁU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-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ÔNG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LÂM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200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0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áp Vân. </w:t>
      </w:r>
    </w:p>
    <w:p>
      <w:pPr>
        <w:pStyle w:val="Normal"/>
        <w:numPr>
          <w:ilvl w:val="1"/>
          <w:numId w:val="20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u Ngu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0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N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m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numPr>
          <w:ilvl w:val="1"/>
          <w:numId w:val="20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6" w:name="__RefHeading___Toc24613925"/>
      <w:bookmarkEnd w:id="6"/>
      <w:r>
        <w:rPr>
          <w:rFonts w:cs="Times New Roman" w:ascii="Times New Roman" w:hAnsi="Times New Roman"/>
          <w:b/>
          <w:color w:val="FF0066"/>
          <w:sz w:val="28"/>
          <w:szCs w:val="28"/>
        </w:rPr>
        <w:t>01. THIỀN SƯ PHÁP THÀ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ương Sơn</w:t>
      </w:r>
    </w:p>
    <w:p>
      <w:pPr>
        <w:pStyle w:val="Normal"/>
        <w:rPr/>
      </w:pPr>
      <w:r>
        <w:rPr/>
        <w:t>S</w:t>
      </w:r>
      <w:r>
        <w:rPr>
          <w:rFonts w:eastAsia="Arial"/>
        </w:rPr>
        <w:t>ư</w:t>
      </w:r>
      <w:r>
        <w:rPr/>
        <w:t xml:space="preserve"> tr</w:t>
      </w:r>
      <w:r>
        <w:rPr>
          <w:rFonts w:eastAsia="Arial"/>
        </w:rPr>
        <w:t>ụ</w:t>
      </w:r>
      <w:r>
        <w:rPr/>
        <w:t xml:space="preserve"> H</w:t>
      </w:r>
      <w:r>
        <w:rPr>
          <w:rFonts w:eastAsia="Arial"/>
        </w:rPr>
        <w:t>ươ</w:t>
      </w:r>
      <w:r>
        <w:rPr/>
        <w:t>ng S</w:t>
      </w:r>
      <w:r>
        <w:rPr>
          <w:rFonts w:eastAsia="Arial"/>
        </w:rPr>
        <w:t>ơ</w:t>
      </w:r>
      <w:r>
        <w:rPr/>
        <w:t>n, Nh</w:t>
      </w:r>
      <w:r>
        <w:rPr>
          <w:rFonts w:eastAsia="Arial"/>
        </w:rPr>
        <w:t>ữ</w:t>
      </w:r>
      <w:r>
        <w:rPr/>
        <w:t xml:space="preserve"> Châu d</w:t>
      </w:r>
      <w:r>
        <w:rPr>
          <w:rFonts w:eastAsia="Arial"/>
        </w:rPr>
        <w:t>ạ</w:t>
      </w:r>
      <w:r>
        <w:rPr/>
        <w:t xml:space="preserve">y chúng: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ó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Hãy nói, cái gì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? Có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on trai nh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áu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oàn,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x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khô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tá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Thi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h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k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giây lâu nói: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,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mê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ó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ái này mang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àm chính mì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, rõ ràng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thê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nào khác trên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êm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anh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chân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chú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óng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hai d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ó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â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anh, muôn pháp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, nói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à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i bát nó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e nói: “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-thù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áp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dà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ai nú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i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áp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ba c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n tay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â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lên nói: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áp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hãy nói sáng nay phê phá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ói: Phân phó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Máy linh riê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trí sáng 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m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hùy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tâm siêu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ói ní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rái buông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gá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mê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tâm, dù cho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ên kia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ên này làm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trong nhà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là g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niêm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ói tháo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nh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bé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tay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ù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chánh cù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rò ba nhà trong thô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q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ái Công gia giáo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ý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, </w:t>
      </w:r>
      <w:r>
        <w:rPr>
          <w:rFonts w:eastAsia="Arial"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Nhà 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pho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ách v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ác. </w:t>
      </w:r>
    </w:p>
    <w:p>
      <w:pPr>
        <w:pStyle w:val="Normal"/>
        <w:tabs>
          <w:tab w:val="clear" w:pos="720"/>
          <w:tab w:val="center" w:pos="2634" w:leader="none"/>
          <w:tab w:val="center" w:pos="50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ào? </w:t>
        <w:tab/>
        <w:t xml:space="preserve"> </w:t>
      </w:r>
    </w:p>
    <w:p>
      <w:pPr>
        <w:pStyle w:val="Normal"/>
        <w:tabs>
          <w:tab w:val="clear" w:pos="720"/>
          <w:tab w:val="center" w:pos="216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Tây Xuyên. </w:t>
      </w:r>
    </w:p>
    <w:p>
      <w:pPr>
        <w:pStyle w:val="Normal"/>
        <w:tabs>
          <w:tab w:val="clear" w:pos="720"/>
          <w:tab w:val="center" w:pos="238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y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lúc nào? </w:t>
      </w:r>
    </w:p>
    <w:p>
      <w:pPr>
        <w:pStyle w:val="Normal"/>
        <w:tabs>
          <w:tab w:val="clear" w:pos="720"/>
          <w:tab w:val="center" w:pos="276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áng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goái. </w:t>
      </w:r>
    </w:p>
    <w:p>
      <w:pPr>
        <w:pStyle w:val="Normal"/>
        <w:tabs>
          <w:tab w:val="clear" w:pos="720"/>
          <w:tab w:val="center" w:pos="34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ì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xem? </w:t>
      </w:r>
    </w:p>
    <w:p>
      <w:pPr>
        <w:pStyle w:val="Normal"/>
        <w:tabs>
          <w:tab w:val="clear" w:pos="720"/>
          <w:tab w:val="center" w:pos="37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thâ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khó vì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. </w:t>
      </w:r>
    </w:p>
    <w:p>
      <w:pPr>
        <w:pStyle w:val="Normal"/>
        <w:tabs>
          <w:tab w:val="clear" w:pos="720"/>
          <w:tab w:val="center" w:pos="300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câu ly gi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tabs>
          <w:tab w:val="clear" w:pos="720"/>
          <w:tab w:val="center" w:pos="203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ô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28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ùng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Phù Dung mà k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, nhân có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ài tá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ù Du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. </w:t>
      </w:r>
    </w:p>
    <w:p>
      <w:pPr>
        <w:pStyle w:val="Normal"/>
        <w:tabs>
          <w:tab w:val="clear" w:pos="720"/>
          <w:tab w:val="center" w:pos="1198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tán: </w:t>
      </w:r>
    </w:p>
    <w:p>
      <w:pPr>
        <w:pStyle w:val="Normal"/>
        <w:tabs>
          <w:tab w:val="center" w:pos="720" w:leader="none"/>
          <w:tab w:val="center" w:pos="322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tabs>
          <w:tab w:val="center" w:pos="720" w:leader="none"/>
          <w:tab w:val="center" w:pos="334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ong diêu tiên bích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ty khinh </w:t>
      </w:r>
    </w:p>
    <w:p>
      <w:pPr>
        <w:pStyle w:val="Normal"/>
        <w:spacing w:before="120" w:after="120"/>
        <w:ind w:left="1134" w:right="3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lý quái t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before="120" w:after="120"/>
        <w:ind w:left="1134" w:right="3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quang trung khô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thanh  </w:t>
      </w:r>
    </w:p>
    <w:p>
      <w:pPr>
        <w:pStyle w:val="Normal"/>
        <w:spacing w:before="120" w:after="120"/>
        <w:ind w:left="1134" w:right="31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! N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à nhân? </w:t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tabs>
          <w:tab w:val="center" w:pos="720" w:leader="none"/>
          <w:tab w:val="center" w:pos="321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lá úa. </w:t>
      </w:r>
    </w:p>
    <w:p>
      <w:pPr>
        <w:pStyle w:val="Normal"/>
        <w:tabs>
          <w:tab w:val="center" w:pos="720" w:leader="none"/>
          <w:tab w:val="center" w:pos="2986" w:leader="none"/>
          <w:tab w:val="center" w:pos="5040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ó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ích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ay. </w:t>
        <w:tab/>
        <w:t xml:space="preserve"> </w:t>
      </w:r>
    </w:p>
    <w:p>
      <w:pPr>
        <w:pStyle w:val="Normal"/>
        <w:tabs>
          <w:tab w:val="center" w:pos="720" w:leader="none"/>
          <w:tab w:val="center" w:pos="330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bóng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1134" w:right="2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ánh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xanh cây khô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.  </w:t>
        <w:tab/>
        <w:t xml:space="preserve">  </w:t>
      </w:r>
    </w:p>
    <w:p>
      <w:pPr>
        <w:pStyle w:val="Normal"/>
        <w:spacing w:before="120" w:after="120"/>
        <w:ind w:left="1134" w:right="28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Ôi! Ông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Ngày na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ôi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ý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Há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Pháp Nhãn niê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iá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ta b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</w:t>
      </w:r>
    </w:p>
    <w:p>
      <w:pPr>
        <w:pStyle w:val="Normal"/>
        <w:tabs>
          <w:tab w:val="clear" w:pos="720"/>
          <w:tab w:val="center" w:pos="4077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g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ông Kinh. </w:t>
      </w:r>
    </w:p>
    <w:p>
      <w:pPr>
        <w:pStyle w:val="Normal"/>
        <w:tabs>
          <w:tab w:val="clear" w:pos="720"/>
          <w:tab w:val="center" w:pos="4077" w:leader="none"/>
        </w:tabs>
        <w:spacing w:before="120" w:after="120"/>
        <w:ind w:left="-1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7" w:name="__RefHeading___Toc24613926"/>
      <w:r>
        <w:rPr>
          <w:rFonts w:cs="Times New Roman" w:ascii="Times New Roman" w:hAnsi="Times New Roman"/>
          <w:b/>
          <w:color w:val="FF0066"/>
          <w:sz w:val="28"/>
          <w:szCs w:val="28"/>
        </w:rPr>
        <w:t>02. THIỀN SƯ TỀ LIÊN</w:t>
      </w:r>
      <w:bookmarkEnd w:id="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ại Trí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Mâu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ung Gia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Xuyên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 chí thoát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gia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ánh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sau sang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theo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Bách P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Pháp Ho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ông Du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“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à danh pháp vô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ì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a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hoát, t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âu-ni”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kia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ích ch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ã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Ta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à vì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ê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ví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á có ánh sáng sao?”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ã sang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a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iê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h Khê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ý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, ngà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êm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Kh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ó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ú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Phù Dung, lò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ui thích, bè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Phù Du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â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, b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áng nghe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át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ì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Phù Dung. Phù Du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Phù Dung sa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inh và phân tòa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pháp, cây dùi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trong tùng lâm kính quí, danh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ang xa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ao lâu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Khi Phù Du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òa. Chù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ki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mà Phù Du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áo hóa hà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úng.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ó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o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Phù Dung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L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âu nhì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ong bé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ngày khá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hó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t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dân chúng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ùa Sùng Ninh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áp, Ki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ông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ành dùng ngh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danh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, x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í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ùa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i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ánh Hòa (1111)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am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Ph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à.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à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g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y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Vô V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án, Siê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rí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Lú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ùy, có tí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âu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Khi tr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có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im bay kêu la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ó con gieo mình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Châ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i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a. Siê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dãy nhà bê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bà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i quán hà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yên.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quí kính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àng cao,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cao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án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hú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mà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nhau,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r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ía Tây xa xô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â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cho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úc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già, bè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ý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ên qua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Công làm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í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a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í tá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ách cá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ì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ngôi chùa nà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Xã. So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Có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Ta không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: Vì ta là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á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am, t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Hôm sau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út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ong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ngày mù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á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(1146)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a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left="-5" w:right="141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8" w:name="__RefHeading___Toc24613927"/>
      <w:r>
        <w:rPr>
          <w:rFonts w:cs="Times New Roman" w:ascii="Times New Roman" w:hAnsi="Times New Roman"/>
          <w:b/>
          <w:color w:val="FF0066"/>
          <w:sz w:val="28"/>
          <w:szCs w:val="28"/>
        </w:rPr>
        <w:t>03. THIỀN SƯ TỬ THUẦN</w:t>
      </w:r>
      <w:bookmarkEnd w:id="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ơn Hà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âu, k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a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ù Du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ú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Châ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Trong càn khô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có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ò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ì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”.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Phá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é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 ch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Ngày n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ác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át hì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vì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a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ây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a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ái nói: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Cò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ên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ác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áng hoa la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hau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úng nói: “Tông ta khô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ú, kh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áp ch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”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à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ìm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oàn thân bù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Chí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em ra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à thì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ông ta có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ú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o và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sâu x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êm mang tha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ú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ò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anh b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ròn, sá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tro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áng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so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ong bày bóng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hông có ý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có tâm so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a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quê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V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ê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à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ném vàng va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oay nhìn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a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o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m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Quí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!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ây lâu nói: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ân gia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mang l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bùn. </w:t>
      </w:r>
    </w:p>
    <w:p>
      <w:pPr>
        <w:pStyle w:val="Normal"/>
        <w:tabs>
          <w:tab w:val="clear" w:pos="720"/>
          <w:tab w:val="center" w:pos="372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h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05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- Cúc và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a hút. </w:t>
      </w:r>
    </w:p>
    <w:p>
      <w:pPr>
        <w:pStyle w:val="Normal"/>
        <w:tabs>
          <w:tab w:val="clear" w:pos="720"/>
          <w:tab w:val="center" w:pos="263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Sau k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37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khô hoa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õ khô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uyên Hòa (1119-1121) vào mùa Xuâ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tháp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ía na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 </w:t>
      </w:r>
    </w:p>
    <w:p>
      <w:pPr>
        <w:pStyle w:val="Normal"/>
        <w:spacing w:before="120" w:after="120"/>
        <w:ind w:right="142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9" w:name="__RefHeading___Toc24613928"/>
      <w:r>
        <w:rPr>
          <w:rFonts w:cs="Times New Roman" w:ascii="Times New Roman" w:hAnsi="Times New Roman"/>
          <w:b/>
          <w:color w:val="FF0066"/>
          <w:sz w:val="28"/>
          <w:szCs w:val="28"/>
        </w:rPr>
        <w:t>04. THIỀN SƯ DUY CHIẾU</w:t>
      </w:r>
      <w:bookmarkEnd w:id="9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ảo Pho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ý,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âu,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có ti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hé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hô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sá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“tá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ã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ã”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Phàm thá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d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ên sai khác, tô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ô là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ín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tó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c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hù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ín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ò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Tha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ý do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ã nói chánh tí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, há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mà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õ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am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ù Du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ê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ành lang trên gác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gi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ào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he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ó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ù Du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n (1107-1111), Phù Du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am Ngô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g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: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à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khô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ao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Phù Dung tr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u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ông t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N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ê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Chiê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a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a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uyên Hòa có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ên Thông. Sa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Thô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à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ói “khi t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ành Chánh giác chí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chúng sanh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ành Chánh giác”. Sau Ngà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“sâ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xa xôi khô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h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”.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khé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ô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quá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-bà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ác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ông nên vó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;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ác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ông nê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; chính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y na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gì? Tham!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Bá D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kính, quâ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oi theo. Khi hai bê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, tru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an bày th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ây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nói: Uy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êu rõ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ô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kim vàng trao ch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á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àng cao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à minh ng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i â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ít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ang sô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chèo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sóng xanh,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ú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ghiêu hò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anh bình, báo cáo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â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ay muô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anh na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a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ày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là hàm sa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qu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dòng s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o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ai góc, cú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o d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bày, ha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là dùng vô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ang nghiêm tam-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oát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ênh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vô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la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í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ói “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ông minh lìa hì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”, ngay bây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ãy nói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o san t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?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uô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Nghe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ói “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â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riêng Tú phong bày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tro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ánh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àm sanh”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Phong?  </w:t>
      </w:r>
    </w:p>
    <w:p>
      <w:pPr>
        <w:pStyle w:val="Normal"/>
        <w:tabs>
          <w:tab w:val="clear" w:pos="720"/>
          <w:tab w:val="center" w:pos="426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Pho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í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xem. </w:t>
      </w:r>
    </w:p>
    <w:p>
      <w:pPr>
        <w:pStyle w:val="Normal"/>
        <w:tabs>
          <w:tab w:val="clear" w:pos="720"/>
          <w:tab w:val="center" w:pos="313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? </w:t>
      </w:r>
    </w:p>
    <w:p>
      <w:pPr>
        <w:pStyle w:val="Normal"/>
        <w:tabs>
          <w:tab w:val="clear" w:pos="720"/>
          <w:tab w:val="center" w:pos="2643" w:leader="none"/>
          <w:tab w:val="center" w:pos="50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Xe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kh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hành. </w:t>
        <w:tab/>
        <w:t xml:space="preserve">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qu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tô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ê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oài mây trên ngàn chót, riêng có tùng li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mang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y sang thì khô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ân duyê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ha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ba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iê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ai (1128) ngày mù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háng giê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. </w:t>
      </w:r>
    </w:p>
    <w:p>
      <w:pPr>
        <w:pStyle w:val="Normal"/>
        <w:spacing w:before="120" w:after="120"/>
        <w:ind w:right="142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10" w:name="__RefHeading___Toc24613929"/>
      <w:r>
        <w:rPr>
          <w:rFonts w:cs="Times New Roman" w:ascii="Times New Roman" w:hAnsi="Times New Roman"/>
          <w:b/>
          <w:color w:val="FF0066"/>
          <w:sz w:val="28"/>
          <w:szCs w:val="28"/>
          <w:lang w:val="fr-FR" w:eastAsia="en-US"/>
        </w:rPr>
        <w:t>05. THIỀN SƯ TỔ TÂM HỐI ĐƯỜNG HOÀNG LONG</w:t>
      </w:r>
      <w:bookmarkEnd w:id="10"/>
      <w:r>
        <w:rPr>
          <w:rFonts w:cs="Times New Roman" w:ascii="Times New Roman" w:hAnsi="Times New Roman"/>
          <w:b/>
          <w:color w:val="FF0066"/>
          <w:sz w:val="28"/>
          <w:szCs w:val="28"/>
          <w:lang w:val="fr-FR" w:eastAsia="en-US"/>
        </w:rPr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am Hùng,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é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h có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ín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ù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o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,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á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-môn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o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Lo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au thi Kinh ng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âng thi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vào tùng lâm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Phong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b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ì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cô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bèn cá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D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Hã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àng Bá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Hoàng Bá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tuy tr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át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ã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Vân Phong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. N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à không có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em Tr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: “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: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e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?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ây hai cây nghiêng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. 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ói: Ba cây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ây cong”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ác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r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a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oàng Bá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: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à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ích thú vu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a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ì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án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ác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?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là t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chôn vù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o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ì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chúng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ú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Vân Môn.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ê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ôi, ông dùng n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ông phu làm gì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on còn có chút nghi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hay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ám ngang xoa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?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ong Nham.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â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ân qu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oàng Bá,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phân tòa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chúng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àng Lo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g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m.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dùng kinh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inh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hà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he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h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â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ào hang sâu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Kia cho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m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au, ta cho v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à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ô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o có chú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ang.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án quan là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ng có nhã ý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ng tha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: Tô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ang Tâ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ng nói: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Giang, Công hã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cù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m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i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khoá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à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“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uô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m chính mình và tình cùng vô tình chu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”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ó con chó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à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â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è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gõ con chó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õ cái bàn, nói: Con chó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tình n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ái bàn vô tì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tình cùng vô tì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thà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ng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: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suy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ành pháp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“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uô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làm chính mình”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qu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 Hoàng Long ngó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Song tá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không thích theo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phen xin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à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Ô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hú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m Châ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Qu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ba phe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a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Ô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Ô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xin nghe pháp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ì ông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B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a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áo,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nó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ình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Chính mình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õ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ù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a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-m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m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ánh thành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Chân tá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hâ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à bày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ính mì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a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õ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chân l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 sanh l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rõ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â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xe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ô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à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có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y không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he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Vì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é chân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á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he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ày làm cá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chính mình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cá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he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à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â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à có phâ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hô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ì cá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he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à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ông rù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”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Ôn nghe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nghe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câ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à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ng Tô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Nhân nghe: “kh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ha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ênh không nghi, m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ô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ay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ó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”. Song ngoài tâm khô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áp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hí l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ì mà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âm nà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àm con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ngôn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ch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eo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ho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Dù có p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hí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ùng tr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q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kh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ngoài tâm có pháp, mà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Ví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on linh qu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ôi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rõ, nên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tâ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âu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hay sáng tâm, ngoài tâm không pháp, ngoài pháp không tâm, tâm p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không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ái gì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ki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,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ã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úy l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ành tâ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n v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oài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ô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ian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a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Lô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Bành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ú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Gia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ong do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Kh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âm chung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Có.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Xi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he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. Khí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kính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: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à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</w:t>
      </w:r>
    </w:p>
    <w:p>
      <w:pPr>
        <w:pStyle w:val="Normal"/>
        <w:tabs>
          <w:tab w:val="clear" w:pos="720"/>
          <w:tab w:val="center" w:pos="2057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m bài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</w:t>
      </w:r>
    </w:p>
    <w:p>
      <w:pPr>
        <w:pStyle w:val="Normal"/>
        <w:spacing w:before="120" w:after="120"/>
        <w:ind w:left="1134" w:right="409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 </w:t>
        <w:tab/>
        <w:t xml:space="preserve"> </w:t>
      </w:r>
    </w:p>
    <w:p>
      <w:pPr>
        <w:pStyle w:val="Normal"/>
        <w:spacing w:before="120" w:after="120"/>
        <w:ind w:left="1134" w:right="40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hàn v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</w:p>
    <w:p>
      <w:pPr>
        <w:pStyle w:val="Normal"/>
        <w:tabs>
          <w:tab w:val="center" w:pos="720" w:leader="none"/>
          <w:tab w:val="center" w:pos="2720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anh nhai ta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</w:p>
    <w:p>
      <w:pPr>
        <w:pStyle w:val="Normal"/>
        <w:spacing w:before="120" w:after="120"/>
        <w:ind w:left="1134" w:right="4250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 </w:t>
        <w:tab/>
        <w:t xml:space="preserve"> </w:t>
      </w:r>
    </w:p>
    <w:p>
      <w:pPr>
        <w:pStyle w:val="Normal"/>
        <w:spacing w:before="120" w:after="120"/>
        <w:ind w:left="1134"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ùy duyê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</w:p>
    <w:p>
      <w:pPr>
        <w:pStyle w:val="Normal"/>
        <w:tabs>
          <w:tab w:val="center" w:pos="720" w:leader="none"/>
          <w:tab w:val="center" w:pos="286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Phù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</w:p>
    <w:p>
      <w:pPr>
        <w:pStyle w:val="Normal"/>
        <w:spacing w:before="120" w:after="120"/>
        <w:ind w:left="1134" w:right="3460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ù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 </w:t>
        <w:tab/>
        <w:t xml:space="preserve"> </w:t>
      </w:r>
    </w:p>
    <w:p>
      <w:pPr>
        <w:pStyle w:val="Normal"/>
        <w:spacing w:before="120" w:after="120"/>
        <w:ind w:left="1134" w:right="3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ãnh Na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: </w:t>
      </w:r>
    </w:p>
    <w:p>
      <w:pPr>
        <w:pStyle w:val="Normal"/>
        <w:tabs>
          <w:tab w:val="center" w:pos="720" w:leader="none"/>
          <w:tab w:val="center" w:pos="310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hùa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</w:p>
    <w:p>
      <w:pPr>
        <w:pStyle w:val="Normal"/>
        <w:spacing w:before="120" w:after="120"/>
        <w:ind w:left="1134" w:right="4207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Là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hàn  </w:t>
        <w:tab/>
        <w:t xml:space="preserve"> </w:t>
      </w:r>
    </w:p>
    <w:p>
      <w:pPr>
        <w:pStyle w:val="Normal"/>
        <w:spacing w:before="120" w:after="120"/>
        <w:ind w:left="1134" w:right="4207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anh nhai b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hánh  </w:t>
        <w:tab/>
        <w:t xml:space="preserve"> </w:t>
      </w:r>
    </w:p>
    <w:p>
      <w:pPr>
        <w:pStyle w:val="Normal"/>
        <w:spacing w:before="120" w:after="120"/>
        <w:ind w:left="1134" w:right="42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ây hèo </w:t>
      </w:r>
    </w:p>
    <w:p>
      <w:pPr>
        <w:pStyle w:val="Normal"/>
        <w:tabs>
          <w:tab w:val="center" w:pos="720" w:leader="none"/>
          <w:tab w:val="center" w:pos="276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ùy duy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</w:p>
    <w:p>
      <w:pPr>
        <w:pStyle w:val="Normal"/>
        <w:spacing w:before="120" w:after="120"/>
        <w:ind w:left="1134" w:right="429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ú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ình leo  </w:t>
        <w:tab/>
        <w:t xml:space="preserve"> </w:t>
      </w:r>
    </w:p>
    <w:p>
      <w:pPr>
        <w:pStyle w:val="Normal"/>
        <w:spacing w:before="120" w:after="120"/>
        <w:ind w:left="1134" w:right="42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ha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</w:p>
    <w:p>
      <w:pPr>
        <w:pStyle w:val="Normal"/>
        <w:tabs>
          <w:tab w:val="center" w:pos="720" w:leader="none"/>
          <w:tab w:val="center" w:pos="312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ãnh Nam. </w:t>
      </w:r>
    </w:p>
    <w:p>
      <w:pPr>
        <w:pStyle w:val="Normal"/>
        <w:tabs>
          <w:tab w:val="clear" w:pos="720"/>
          <w:tab w:val="center" w:pos="3855" w:leader="none"/>
        </w:tabs>
        <w:spacing w:before="120" w:after="120"/>
        <w:ind w:left="-1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à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y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ác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già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am và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âu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u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a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y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ỵ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bài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</w:t>
      </w:r>
    </w:p>
    <w:p>
      <w:pPr>
        <w:pStyle w:val="Normal"/>
        <w:tabs>
          <w:tab w:val="center" w:pos="720" w:leader="none"/>
          <w:tab w:val="center" w:pos="323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ích nhâ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</w:p>
    <w:p>
      <w:pPr>
        <w:pStyle w:val="Normal"/>
        <w:tabs>
          <w:tab w:val="center" w:pos="720" w:leader="none"/>
          <w:tab w:val="center" w:pos="3117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Ki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y nhiên nhâ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lai </w:t>
      </w:r>
    </w:p>
    <w:p>
      <w:pPr>
        <w:pStyle w:val="Normal"/>
        <w:tabs>
          <w:tab w:val="center" w:pos="720" w:leader="none"/>
          <w:tab w:val="center" w:pos="2994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Kim ký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ai tíc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vãng </w:t>
      </w:r>
    </w:p>
    <w:p>
      <w:pPr>
        <w:pStyle w:val="Normal"/>
        <w:tabs>
          <w:tab w:val="center" w:pos="720" w:leader="none"/>
          <w:tab w:val="center" w:pos="330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vâ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pho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</w:p>
    <w:p>
      <w:pPr>
        <w:pStyle w:val="Normal"/>
        <w:spacing w:before="120" w:after="120"/>
        <w:ind w:left="1134" w:right="141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hùy vân: Bình xích bình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ung hoà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khúc </w:t>
        <w:tab/>
        <w:t xml:space="preserve">   </w:t>
        <w:tab/>
        <w:t xml:space="preserve"> </w:t>
      </w:r>
    </w:p>
    <w:p>
      <w:pPr>
        <w:pStyle w:val="Normal"/>
        <w:spacing w:before="120" w:after="120"/>
        <w:ind w:left="113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hùy vân: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ý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ma ho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úc. </w:t>
      </w:r>
    </w:p>
    <w:p>
      <w:pPr>
        <w:pStyle w:val="Normal"/>
        <w:spacing w:before="120" w:after="120"/>
        <w:ind w:left="1134" w:right="3513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ân trì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iê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ân  </w:t>
        <w:tab/>
        <w:t xml:space="preserve">  </w:t>
      </w:r>
    </w:p>
    <w:p>
      <w:pPr>
        <w:pStyle w:val="Normal"/>
        <w:spacing w:before="120" w:after="120"/>
        <w:ind w:left="1134" w:right="35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uyên lai ta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</w:t>
        <w:tab/>
        <w:t xml:space="preserve">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: </w:t>
      </w:r>
    </w:p>
    <w:p>
      <w:pPr>
        <w:pStyle w:val="Normal"/>
        <w:spacing w:before="120" w:after="120"/>
        <w:ind w:left="1134" w:right="3110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ày nà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 </w:t>
        <w:tab/>
        <w:t xml:space="preserve"> </w:t>
      </w:r>
    </w:p>
    <w:p>
      <w:pPr>
        <w:pStyle w:val="Normal"/>
        <w:spacing w:before="120" w:after="120"/>
        <w:ind w:left="1134" w:right="3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gày na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</w:p>
    <w:p>
      <w:pPr>
        <w:pStyle w:val="Normal"/>
        <w:tabs>
          <w:tab w:val="center" w:pos="720" w:leader="none"/>
          <w:tab w:val="center" w:pos="3320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</w:p>
    <w:p>
      <w:pPr>
        <w:pStyle w:val="Normal"/>
        <w:spacing w:before="120" w:after="120"/>
        <w:ind w:left="1134" w:right="1883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Mâ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ôi gió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quanh  </w:t>
        <w:tab/>
        <w:t xml:space="preserve"> </w:t>
        <w:tab/>
      </w:r>
    </w:p>
    <w:p>
      <w:pPr>
        <w:pStyle w:val="Normal"/>
        <w:spacing w:before="120" w:after="120"/>
        <w:ind w:left="1134" w:right="1883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A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C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rong nga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có cong  </w:t>
      </w:r>
    </w:p>
    <w:p>
      <w:pPr>
        <w:pStyle w:val="Normal"/>
        <w:spacing w:before="120" w:after="120"/>
        <w:ind w:left="1134" w:right="18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A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l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gieo ga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lúa. </w:t>
      </w:r>
    </w:p>
    <w:p>
      <w:pPr>
        <w:pStyle w:val="Normal"/>
        <w:spacing w:before="120" w:after="120"/>
        <w:ind w:left="1134" w:right="2535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 </w:t>
        <w:tab/>
        <w:t xml:space="preserve">  </w:t>
      </w:r>
    </w:p>
    <w:p>
      <w:pPr>
        <w:pStyle w:val="Normal"/>
        <w:spacing w:before="120" w:after="120"/>
        <w:ind w:left="1134" w:right="2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áu sáu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ay là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sá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uyên Phù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a (1100)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êm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áu thá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ê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áu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Vua ba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Giác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11" w:name="__RefHeading___Toc24613930"/>
      <w:r>
        <w:rPr>
          <w:rFonts w:cs="Times New Roman" w:ascii="Times New Roman" w:hAnsi="Times New Roman"/>
          <w:b/>
          <w:color w:val="FF0066"/>
          <w:sz w:val="28"/>
          <w:szCs w:val="28"/>
        </w:rPr>
        <w:t>06. THIỀN SƯ KHẮC VĂN CHƠN TỊNH</w:t>
      </w:r>
      <w:bookmarkEnd w:id="1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Phần Đàm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m công khanh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h ra có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quá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ô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í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mà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à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á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u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ha 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xó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âu nghe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c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áp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cho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ha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c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inh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o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á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giáo l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n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inh hà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hành la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ong Mô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-kheo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ô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tu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khéo m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ói: T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a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ình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ai (1065)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a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Qui. Ba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he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ân Môn, “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áp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o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, Vân Mô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sóng xanh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oát”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át nhiên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úi Hoàng Bá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ì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ác Du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: “n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án trê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uông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au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â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”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hú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Du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: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a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vu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u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am Tích Thúy a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am ba phen m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: Lão nà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u hành kh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úy Nham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r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ao mà thích nó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bìm, nên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bà già. </w:t>
      </w:r>
    </w:p>
    <w:p>
      <w:pPr>
        <w:pStyle w:val="Normal"/>
        <w:tabs>
          <w:tab w:val="clear" w:pos="720"/>
          <w:tab w:val="center" w:pos="270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0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Hoàng Bá. </w:t>
      </w:r>
    </w:p>
    <w:p>
      <w:pPr>
        <w:pStyle w:val="Normal"/>
        <w:tabs>
          <w:tab w:val="clear" w:pos="720"/>
          <w:tab w:val="center" w:pos="311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A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an vu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178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An vui. </w:t>
      </w:r>
    </w:p>
    <w:p>
      <w:pPr>
        <w:pStyle w:val="Normal"/>
        <w:tabs>
          <w:tab w:val="clear" w:pos="720"/>
          <w:tab w:val="center" w:pos="262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19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Quan Tây. </w:t>
      </w:r>
    </w:p>
    <w:p>
      <w:pPr>
        <w:pStyle w:val="Normal"/>
        <w:tabs>
          <w:tab w:val="clear" w:pos="720"/>
          <w:tab w:val="center" w:pos="39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ao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Quan Tây? </w:t>
      </w:r>
    </w:p>
    <w:p>
      <w:pPr>
        <w:pStyle w:val="Normal"/>
        <w:tabs>
          <w:tab w:val="clear" w:pos="720"/>
          <w:tab w:val="center" w:pos="243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u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57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áp.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cùng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Tú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am Song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Úc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ùng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lão này mà kh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kia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ô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nay tha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út ít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iên hóa.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Tâ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Hoàng Lo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08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ói: - 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ha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oàng Long,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ò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ù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làm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à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qua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án th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am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57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09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Thúy Nham.  </w:t>
      </w:r>
    </w:p>
    <w:p>
      <w:pPr>
        <w:pStyle w:val="Normal"/>
        <w:tabs>
          <w:tab w:val="clear" w:pos="720"/>
          <w:tab w:val="center" w:pos="3552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à. </w:t>
      </w:r>
    </w:p>
    <w:p>
      <w:pPr>
        <w:pStyle w:val="Normal"/>
        <w:tabs>
          <w:tab w:val="clear" w:pos="720"/>
          <w:tab w:val="center" w:pos="23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 </w:t>
      </w:r>
    </w:p>
    <w:p>
      <w:pPr>
        <w:pStyle w:val="Normal"/>
        <w:tabs>
          <w:tab w:val="clear" w:pos="720"/>
          <w:tab w:val="center" w:pos="431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nói: -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Thai, vân du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am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60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hâ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715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Gi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mang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châ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 </w:t>
      </w:r>
    </w:p>
    <w:p>
      <w:pPr>
        <w:pStyle w:val="Normal"/>
        <w:tabs>
          <w:tab w:val="clear" w:pos="720"/>
          <w:tab w:val="center" w:pos="326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mu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265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88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kinh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n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giã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húy Nham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815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oàng L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ù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“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sa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rèm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y:  Khi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rèm lên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Xe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Khi buông rèm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 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ông.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Kh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uông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kh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”.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thay xem? </w:t>
      </w:r>
    </w:p>
    <w:p>
      <w:pPr>
        <w:pStyle w:val="Normal"/>
        <w:tabs>
          <w:tab w:val="clear" w:pos="720"/>
          <w:tab w:val="center" w:pos="449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à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g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nói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Quan Tây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ão, bèn nhì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ê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tabs>
          <w:tab w:val="clear" w:pos="720"/>
          <w:tab w:val="center" w:pos="436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à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178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t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kh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qu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Hoành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1072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ao An, Thái thú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ông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iên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ông, trong bình phong có con chó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ùa ra s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r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bê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ông g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nói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hay giáo hóa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mà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chó sao? </w:t>
      </w:r>
    </w:p>
    <w:p>
      <w:pPr>
        <w:pStyle w:val="Normal"/>
        <w:tabs>
          <w:tab w:val="clear" w:pos="720"/>
          <w:tab w:val="center" w:pos="383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trong núi d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hà khó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34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ông khe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da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810" w:leader="none"/>
          <w:tab w:val="center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ô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sa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ánh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 khi hòa bù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, có khi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ông!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òa bù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òa bù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.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 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dây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a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toan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mê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dây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ké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hãy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chính mình là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chán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náo, xin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am Ngô. Kh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im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inh Cô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Lâm, nghe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ra ngh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. Ô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ng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ô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Các k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nêu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 riêng kinh Viên Giác kh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à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Giáo lý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ày là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o chúng sanh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.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ùng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cô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ang Min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, du hí tam-m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khách không can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nh Cô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, cùng em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ôi chùa,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a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tòa nói: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gày na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Là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duyê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.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ôm nay là do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inh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ông cùng Phán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úng nhà,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àm chùa,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ý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ch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âm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ánh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ti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i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ánh mình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Dù có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i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mê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âu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he nói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khó mà ti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gôn,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o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. So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là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là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phá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heo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ánh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tà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gôn cú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là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có gì giao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. Dù cho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Tây sa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ó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à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óa, chúng sanh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ìm bên ngoài.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ìm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bên ngoài,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àm khác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m trâ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rô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rong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Ngày nay ha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c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tràng này,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húng sanh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ô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bày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âm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, khai phát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thô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ang min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mê n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hàng phàm phu,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ì chính nay là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hánh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Nói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các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àng xa, làm trò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cho hà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hâ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áng, trong chúng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áng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a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áp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phân tà chánh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ào tà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làm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ánh cho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Có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Có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Tôi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ám khinh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là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nh Cô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. Ông k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u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vua ra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Không bao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án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náo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ao An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a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nú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u Pho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ên là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ão.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ké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á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a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Qui Tông.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ên Giác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. Không bao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u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A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ùng Ni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02) ngày mù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,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 Hôm na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ân p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cho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á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, chú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: </w:t>
      </w:r>
    </w:p>
    <w:p>
      <w:pPr>
        <w:pStyle w:val="Normal"/>
        <w:tabs>
          <w:tab w:val="center" w:pos="720" w:leader="none"/>
          <w:tab w:val="center" w:pos="280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ay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tám  </w:t>
      </w:r>
    </w:p>
    <w:p>
      <w:pPr>
        <w:pStyle w:val="Normal"/>
        <w:spacing w:before="120" w:after="120"/>
        <w:ind w:left="1134" w:right="4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rã  </w:t>
        <w:tab/>
        <w:t xml:space="preserve"> </w:t>
      </w:r>
    </w:p>
    <w:p>
      <w:pPr>
        <w:pStyle w:val="Normal"/>
        <w:spacing w:before="120" w:after="120"/>
        <w:ind w:left="1134" w:right="4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ó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y tán </w:t>
      </w:r>
    </w:p>
    <w:p>
      <w:pPr>
        <w:pStyle w:val="Normal"/>
        <w:tabs>
          <w:tab w:val="center" w:pos="720" w:leader="none"/>
          <w:tab w:val="center" w:pos="244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còn gì nói. </w:t>
      </w:r>
    </w:p>
    <w:p>
      <w:pPr>
        <w:pStyle w:val="Normal"/>
        <w:tabs>
          <w:tab w:val="clear" w:pos="720"/>
          <w:tab w:val="center" w:pos="3408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ói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12" w:name="__RefHeading___Toc24613931"/>
      <w:bookmarkEnd w:id="12"/>
      <w:r>
        <w:rPr>
          <w:rFonts w:cs="Times New Roman" w:ascii="Times New Roman" w:hAnsi="Times New Roman"/>
          <w:b/>
          <w:color w:val="FF0066"/>
          <w:sz w:val="28"/>
          <w:szCs w:val="28"/>
        </w:rPr>
        <w:t>07. THIỀN SƯ HỒNG A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Phần Đàm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Võ, lúc bé thông minh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sách chóng t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o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àm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anh,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i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b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lòng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ch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ào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lão Nhã Công.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n khá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giã lên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Xe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núi khe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Hoa Nghiêm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Minh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“là chân trí t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ánh, vì không ha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ông tánh là tá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hông tánh. Vì không ha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ông tánh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là vô minh”. Hoa Nghiêm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nói “vì không rõ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vô minh. Nê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ân trí t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không tánh nên không ha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duyên mà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thì vô minh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ôn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pháp môn này làm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o. So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ai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ó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: Có ông già Tích Thúy (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). Ngay ngày nà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ng Bá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. 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áng,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quí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o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uôn luôn trình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hinh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nhâ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òm kinh, s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ta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vang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rình bày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nói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là anh hùng trong nhà ta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hánh nhã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éo gìn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o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àng long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, mà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làm nghiê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òa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ang d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ong Lãnh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ã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ong am thíc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“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môi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nó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”,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 - “Cha c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ba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, cô dâu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rúng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Ngô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ây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,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 gi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ách là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”. </w:t>
      </w:r>
    </w:p>
    <w:p>
      <w:pPr>
        <w:pStyle w:val="Normal"/>
        <w:tabs>
          <w:tab w:val="clear" w:pos="720"/>
          <w:tab w:val="center" w:pos="340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en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danh không 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i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068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ãnh chú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ùa Viên Thông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qu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. Mùa xuâ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am viê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chúng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Môn. </w:t>
      </w:r>
    </w:p>
    <w:p>
      <w:pPr>
        <w:pStyle w:val="Normal"/>
        <w:tabs>
          <w:tab w:val="clear" w:pos="720"/>
          <w:tab w:val="center" w:pos="29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thì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 là sao? </w:t>
      </w:r>
    </w:p>
    <w:p>
      <w:pPr>
        <w:pStyle w:val="Normal"/>
        <w:tabs>
          <w:tab w:val="clear" w:pos="720"/>
          <w:tab w:val="center" w:pos="30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Lò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on rù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iên nhà treo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ào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19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n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này. </w:t>
      </w:r>
    </w:p>
    <w:p>
      <w:pPr>
        <w:pStyle w:val="Normal"/>
        <w:tabs>
          <w:tab w:val="clear" w:pos="720"/>
          <w:tab w:val="center" w:pos="31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ên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buông góc ca-sa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c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y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iáp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259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ó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, cung tên treo trên vách. </w:t>
      </w:r>
    </w:p>
    <w:p>
      <w:pPr>
        <w:pStyle w:val="Normal"/>
        <w:tabs>
          <w:tab w:val="clear" w:pos="720"/>
          <w:tab w:val="center" w:pos="4406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góc ca-sa lê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y giáp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103" w:leader="none"/>
          <w:tab w:val="center" w:pos="7920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Ô Giang,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anh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thôi. </w:t>
        <w:tab/>
        <w:t xml:space="preserve"> </w:t>
      </w:r>
    </w:p>
    <w:p>
      <w:pPr>
        <w:pStyle w:val="Normal"/>
        <w:tabs>
          <w:tab w:val="clear" w:pos="720"/>
          <w:tab w:val="center" w:pos="2599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Kinh ta. </w:t>
      </w:r>
    </w:p>
    <w:p>
      <w:pPr>
        <w:pStyle w:val="Normal"/>
        <w:tabs>
          <w:tab w:val="clear" w:pos="720"/>
          <w:tab w:val="center" w:pos="4022" w:leader="none"/>
          <w:tab w:val="center" w:pos="7920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tro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ài thâu Yên phá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 nguyên la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bán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qua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gót chân mình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giày xem xét co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khe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á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,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bày. Bèn là phàm thánh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u núi sô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dùng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am-m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mà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có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ay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ót.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chúng có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gh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tai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kia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hãy nói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àm sao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B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ôn ngàn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b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gãy cành tù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giây lâu, nhìn xe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nói: T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Môn nguy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xem muô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ao, trâu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s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x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 trong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lô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. Hãy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dính b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làm sao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Vô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y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dã bà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tháng sáu Tr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ranh nhau,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úng: - Lãnh chú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iêm, chánh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khô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 tôi có t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oàng Lo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Duy-n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huô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chúng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ành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: - Sau khi tô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iêu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rong tháp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ông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không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anh chúng. Nói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13" w:name="__RefHeading___Toc24613932"/>
      <w:r>
        <w:rPr>
          <w:rFonts w:cs="Times New Roman" w:ascii="Times New Roman" w:hAnsi="Times New Roman"/>
          <w:b/>
          <w:color w:val="FF0066"/>
          <w:sz w:val="28"/>
          <w:szCs w:val="28"/>
        </w:rPr>
        <w:t>08. THIỀN SƯ THỦ ĐOAN</w:t>
      </w:r>
      <w:bookmarkEnd w:id="13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ạch Vâ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Cát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àn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Nho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heo Ú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à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291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là ai? </w:t>
      </w:r>
    </w:p>
    <w:p>
      <w:pPr>
        <w:pStyle w:val="Normal"/>
        <w:tabs>
          <w:tab w:val="clear" w:pos="720"/>
          <w:tab w:val="center" w:pos="291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Ú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à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Ta nghe ô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qua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é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là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,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ó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 </w:t>
      </w:r>
    </w:p>
    <w:p>
      <w:pPr>
        <w:pStyle w:val="Normal"/>
        <w:tabs>
          <w:tab w:val="clear" w:pos="720"/>
          <w:tab w:val="center" w:pos="15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322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ã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minh châu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</w:p>
    <w:p>
      <w:pPr>
        <w:pStyle w:val="Normal"/>
        <w:tabs>
          <w:tab w:val="center" w:pos="720" w:leader="none"/>
          <w:tab w:val="center" w:pos="287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ao quan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</w:p>
    <w:p>
      <w:pPr>
        <w:pStyle w:val="Normal"/>
        <w:spacing w:before="120" w:after="120"/>
        <w:ind w:left="1134" w:right="3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m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quang sanh,  </w:t>
        <w:tab/>
        <w:t xml:space="preserve">  </w:t>
      </w:r>
    </w:p>
    <w:p>
      <w:pPr>
        <w:pStyle w:val="Normal"/>
        <w:spacing w:before="120" w:after="120"/>
        <w:ind w:left="1134" w:right="3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phá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à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a. </w:t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spacing w:before="120" w:after="120"/>
        <w:ind w:left="1134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viên minh châu,  </w:t>
        <w:tab/>
        <w:t xml:space="preserve"> </w:t>
      </w:r>
    </w:p>
    <w:p>
      <w:pPr>
        <w:pStyle w:val="Normal"/>
        <w:spacing w:before="120" w:after="120"/>
        <w:ind w:left="1134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âu vù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lao,  </w:t>
        <w:tab/>
        <w:t xml:space="preserve">  </w:t>
      </w:r>
    </w:p>
    <w:p>
      <w:pPr>
        <w:pStyle w:val="Normal"/>
        <w:spacing w:before="120" w:after="120"/>
        <w:ind w:left="1134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sá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,  </w:t>
      </w:r>
    </w:p>
    <w:p>
      <w:pPr>
        <w:pStyle w:val="Normal"/>
        <w:spacing w:before="120" w:after="120"/>
        <w:ind w:left="1134" w:right="37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i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úi sông muô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hiên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không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 Hôm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ày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</w:t>
      </w:r>
    </w:p>
    <w:p>
      <w:pPr>
        <w:pStyle w:val="Normal"/>
        <w:tabs>
          <w:tab w:val="clear" w:pos="720"/>
          <w:tab w:val="center" w:pos="39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át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hôm qua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17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2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òn thua 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280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1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Y thíc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n khá lâu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khá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ô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T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hiên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ang d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Viên Thông, Pháp Hoa, Long Môn,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óa,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ào chú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. </w:t>
      </w:r>
    </w:p>
    <w:p>
      <w:pPr>
        <w:pStyle w:val="Normal"/>
        <w:tabs>
          <w:tab w:val="clear" w:pos="720"/>
          <w:tab w:val="center" w:pos="24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8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tabs>
          <w:tab w:val="clear" w:pos="720"/>
          <w:tab w:val="center" w:pos="3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ý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pháp? </w:t>
      </w:r>
    </w:p>
    <w:p>
      <w:pPr>
        <w:pStyle w:val="Normal"/>
        <w:tabs>
          <w:tab w:val="clear" w:pos="720"/>
          <w:tab w:val="center" w:pos="26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rái b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3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ây sang? </w:t>
      </w:r>
    </w:p>
    <w:p>
      <w:pPr>
        <w:pStyle w:val="Normal"/>
        <w:tabs>
          <w:tab w:val="clear" w:pos="720"/>
          <w:tab w:val="center" w:pos="23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bay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linh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rê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rê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9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6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thì sao? </w:t>
      </w:r>
    </w:p>
    <w:p>
      <w:pPr>
        <w:pStyle w:val="Normal"/>
        <w:tabs>
          <w:tab w:val="clear" w:pos="720"/>
          <w:tab w:val="center" w:pos="225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im có hai cánh b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a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b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gó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ô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au, hà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ia các ông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mu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buông </w:t>
      </w:r>
      <w:r>
        <w:rPr>
          <w:rFonts w:eastAsia="Arial" w:cs="Times New Roman" w:ascii="Times New Roman" w:hAnsi="Times New Roman"/>
          <w:sz w:val="28"/>
          <w:szCs w:val="28"/>
        </w:rPr>
        <w:t>đũ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ói tri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i leo lên nú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: “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ô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xa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ó lo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”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à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ò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c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Ông già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lú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ám muôn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gàn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ân lông d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vào trong lòng các ô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Ngày nay Viên Thông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ình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ói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ay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: Nê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úi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minh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in càn khô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lành. </w:t>
      </w:r>
    </w:p>
    <w:p>
      <w:pPr>
        <w:pStyle w:val="Normal"/>
        <w:spacing w:before="120" w:after="120"/>
        <w:ind w:left="-5"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hâ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pháp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anh, tùy duyê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, mà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òa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nó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ý tùy duyê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?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óng tay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hàm sanh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lúc nê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 m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ông, bèn nói là tùy duyê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à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òa này. V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ày nay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Pháp Hoa, ngày mai cù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hau, vào trong 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 Hãy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ìa tòa này hay khô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lìa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a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ìa, làm s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lìa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“vô biên cõ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cách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ông,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a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lìa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”?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“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vô tâ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ú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”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ính là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Các ông n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ì thô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ính khi du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ay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rõ rà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â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àm mù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ây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ô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làm mù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chính mình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bé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tay. Các ông xem!  “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ôi là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Minh: Khi chim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kêu chão c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, mây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ào núi chùm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T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ro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,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ào thôn sâu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ô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Qua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o l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kim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xi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ô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Khéo hé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ét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ô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hé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hét luôn ha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ô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”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nê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: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ù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ên ngà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úi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ngà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ú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ó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“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ia t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ia t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ó chu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phân minh”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oang túi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lúc né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âu,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vác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 sau khi nhì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ính mình là vác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làm s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Vác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! Vác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!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dù có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e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?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i tay khéo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xem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a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1072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/>
      </w:pPr>
      <w:bookmarkStart w:id="14" w:name="__RefHeading___Toc24613933"/>
      <w:r>
        <w:rPr>
          <w:rFonts w:cs="Times New Roman" w:ascii="Times New Roman" w:hAnsi="Times New Roman"/>
          <w:b/>
          <w:color w:val="FF0066"/>
          <w:sz w:val="28"/>
          <w:szCs w:val="28"/>
        </w:rPr>
        <w:t>09. THIỀN SƯ NHƠN DŨNG</w:t>
      </w:r>
      <w:bookmarkEnd w:id="14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ảo Ninh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úc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inh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é dung nhan t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ú, còn tr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thông Thiên Thai giá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inh Gi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. Minh Giác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gánh vá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áp, nói c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: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Anh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úi, trô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: Tô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 xml:space="preserve">i n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ành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ý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quê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,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à nghi tình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ta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he tin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ân Cái khéo khai hóa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.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n sáng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an là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ghiê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ùng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á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nà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Ninh ch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5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3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? </w:t>
      </w:r>
    </w:p>
    <w:p>
      <w:pPr>
        <w:pStyle w:val="Normal"/>
        <w:tabs>
          <w:tab w:val="clear" w:pos="720"/>
          <w:tab w:val="center" w:pos="23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rong bùn có gai. </w:t>
      </w:r>
    </w:p>
    <w:p>
      <w:pPr>
        <w:pStyle w:val="Normal"/>
        <w:tabs>
          <w:tab w:val="clear" w:pos="720"/>
          <w:tab w:val="center" w:pos="30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tro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? </w:t>
      </w:r>
    </w:p>
    <w:p>
      <w:pPr>
        <w:pStyle w:val="Normal"/>
        <w:tabs>
          <w:tab w:val="clear" w:pos="720"/>
          <w:tab w:val="center" w:pos="22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: “gió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á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vui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nhâ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ai là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nhân? </w:t>
      </w:r>
    </w:p>
    <w:p>
      <w:pPr>
        <w:pStyle w:val="Normal"/>
        <w:tabs>
          <w:tab w:val="clear" w:pos="720"/>
          <w:tab w:val="center" w:pos="360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viê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âu. </w:t>
      </w:r>
    </w:p>
    <w:p>
      <w:pPr>
        <w:pStyle w:val="Normal"/>
        <w:tabs>
          <w:tab w:val="clear" w:pos="720"/>
          <w:tab w:val="center" w:pos="38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ính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ào là tri âm? </w:t>
      </w:r>
    </w:p>
    <w:p>
      <w:pPr>
        <w:pStyle w:val="Normal"/>
        <w:tabs>
          <w:tab w:val="clear" w:pos="720"/>
          <w:tab w:val="center" w:pos="32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Ông mù trong thô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y mang bát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hoàn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am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nhà mình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ôn túc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,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ay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ích cho nhau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ó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Giang Ninh, vô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xô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,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á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rách, là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hâ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chá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i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a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 tùy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ó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háo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qua ngày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áp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Gió thu mát,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ùng hay, khách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dài trên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ó cháo có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ành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kêu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 sá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ê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oanh hát, 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h nhá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úc kêu,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Không Sanh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ba cái thành q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cái thành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 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hiêu phiêu diêu diêu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am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ây b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oa lê, hoa lý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vòng hai vòng. </w:t>
      </w:r>
    </w:p>
    <w:p>
      <w:pPr>
        <w:pStyle w:val="Normal"/>
        <w:tabs>
          <w:tab w:val="clear" w:pos="720"/>
          <w:tab w:val="center" w:pos="3774" w:leader="none"/>
          <w:tab w:val="center" w:pos="4680" w:leader="none"/>
        </w:tabs>
        <w:spacing w:before="120" w:after="12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--o0o---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15" w:name="__RefHeading___Toc24613934"/>
      <w:r>
        <w:rPr>
          <w:rFonts w:cs="Times New Roman" w:ascii="Times New Roman" w:hAnsi="Times New Roman"/>
          <w:b/>
          <w:color w:val="FF0066"/>
          <w:sz w:val="28"/>
          <w:szCs w:val="28"/>
        </w:rPr>
        <w:t>10. THIỀN SƯ THIỆN BỔN</w:t>
      </w:r>
      <w:bookmarkEnd w:id="15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Pháp Vâ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ng,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ô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ái K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ông ch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làm qua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 bèn thà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 Châu.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co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, k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on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ho là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Sa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bà sa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ng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rang nhã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rò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hì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chí cao, song không có ý làm qua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à nghè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út Công, ý chí cang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y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Gia 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ám (1063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k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ghi d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Thánh, thi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Viên Thành và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: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sau này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danh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-ni và nghe Pháp Hoa. B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ài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tay nói: Nam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gia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o ta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t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hó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ung Ngô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ô Tô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y Quang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âm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. Trí nghiê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hiêm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ga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qu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uyên Phong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(1084) mùa xuâ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 Gia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Hoà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háp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núi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hanh l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ù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ý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, bè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ú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 Khá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khai hó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Song Lâm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âu. Vùng Uy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ù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Ph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ái sanh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Phù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chú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ên ngàn, thí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ung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u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ông nghe da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Pháp Vâ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k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,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ô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dù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ghe pháp, Tru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dùng tâm nghe pháp,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dùng tai nghe pháp. Hãy nó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ùng cái gì nghe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 nói: Cao l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l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lanh l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viên âm thênh tha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,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ong ngoà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khác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dùng không dây mà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ró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Á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he,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 Á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he. Á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úc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, hãy n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ái gì nghe?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!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khéo nghe,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ói ra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háp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Chù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da cây dù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khó trùm, tiêu nhiên riê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ao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mà bày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.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hì b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anh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, bu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ì trên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a, lão Lô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á, bóng trong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à hà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ét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t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úi, mây sanh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hân,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trong só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. Xa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ao,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hát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hà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au, ngày vui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rên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y trúc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minh tâm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trá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leo núi b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lê chu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xi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Tây. Lúc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hông cù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ngót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Hà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u quí cao pho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mà kh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a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09)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 ba ngón tay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ba ngày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ba ngày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16" w:name="__RefHeading___Toc24613935"/>
      <w:r>
        <w:rPr>
          <w:rFonts w:cs="Times New Roman" w:ascii="Times New Roman" w:hAnsi="Times New Roman"/>
          <w:b/>
          <w:color w:val="FF0066"/>
          <w:sz w:val="28"/>
          <w:szCs w:val="28"/>
        </w:rPr>
        <w:t>11. THIỀN SƯ TU NGUNG CHỨNG NGỘ</w:t>
      </w:r>
      <w:bookmarkEnd w:id="1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ầu Tử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ành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âu.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ói: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áp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Quang Tô Châu,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 Nhân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“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tát Vô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iên Thân: Di-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nói pháp gì, Thiên T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nói 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”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t</w:t>
      </w:r>
      <w:r>
        <w:rPr>
          <w:rFonts w:eastAsia="Arial" w:cs="Times New Roman" w:ascii="Times New Roman" w:hAnsi="Times New Roman"/>
          <w:sz w:val="28"/>
          <w:szCs w:val="28"/>
        </w:rPr>
        <w:t>ừ 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ào nhà v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s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 nhào bình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làm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 “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ày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ày, muôn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àng rò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tiêu.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ón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bao, gió lành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sá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khêu”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ang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Châu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L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ây Kinh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sang Chiê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, sa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âu, dan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àng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, trong tùng lâm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là “Ngung Hoa Nghiêm”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,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à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? </w:t>
      </w:r>
    </w:p>
    <w:p>
      <w:pPr>
        <w:pStyle w:val="Normal"/>
        <w:tabs>
          <w:tab w:val="clear" w:pos="720"/>
          <w:tab w:val="center" w:pos="22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in ta nó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không có c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vì sao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ba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8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ào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dài. </w:t>
      </w:r>
    </w:p>
    <w:p>
      <w:pPr>
        <w:pStyle w:val="Normal"/>
        <w:tabs>
          <w:tab w:val="clear" w:pos="720"/>
          <w:tab w:val="center" w:pos="31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hâ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94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xo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là sao? </w:t>
      </w:r>
    </w:p>
    <w:p>
      <w:pPr>
        <w:pStyle w:val="Normal"/>
        <w:tabs>
          <w:tab w:val="clear" w:pos="720"/>
          <w:tab w:val="center" w:pos="34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âm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hau? </w:t>
      </w:r>
    </w:p>
    <w:p>
      <w:pPr>
        <w:pStyle w:val="Normal"/>
        <w:tabs>
          <w:tab w:val="clear" w:pos="720"/>
          <w:tab w:val="center" w:pos="29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ao quanh cung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286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thì sao? </w:t>
      </w:r>
    </w:p>
    <w:p>
      <w:pPr>
        <w:pStyle w:val="Normal"/>
        <w:tabs>
          <w:tab w:val="clear" w:pos="720"/>
          <w:tab w:val="center" w:pos="41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á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uông roi,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khoe tám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93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tabs>
          <w:tab w:val="clear" w:pos="720"/>
          <w:tab w:val="center" w:pos="22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- Chót nú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-già ai hay gá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on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hông,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ông già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vàng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h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 tiên thánh may có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mô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,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ùng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nói Tây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: - Xuân xanh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thu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khô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mùa thay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luân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dài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gu tâm sanh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hông khá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râu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voi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Gia Châ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e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- Gió xuân cây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gõ, mù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sông hà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bày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bày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sa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, xem xem nga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gì? Làm gì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sáng không hang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ha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 đă</w:t>
      </w:r>
      <w:r>
        <w:rPr>
          <w:rFonts w:cs="Times New Roman" w:ascii="Times New Roman" w:hAnsi="Times New Roman"/>
          <w:sz w:val="28"/>
          <w:szCs w:val="28"/>
        </w:rPr>
        <w:t>ng tòa nói: Vòi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phong, có khi trong mây bày ra, có khi mù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y khô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có khi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có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nhìn vách. Các nhâ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Làm sao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ày, thôi thô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khó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-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àn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gió cây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áng 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àn nú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àn, sông trong trôi muôn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óng mòi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ùng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các dòng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theo mò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óng. Th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ong sông,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x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nhau qua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, các pháp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à các pháp, là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ói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ú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ác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!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ú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o là phi, mà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nói lý không thôi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Công: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à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nói r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có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.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õ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c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xo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khuy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áng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nhau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á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xa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.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vui. 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17" w:name="__RefHeading___Toc24613936"/>
      <w:r>
        <w:rPr>
          <w:rFonts w:cs="Times New Roman" w:ascii="Times New Roman" w:hAnsi="Times New Roman"/>
          <w:b/>
          <w:color w:val="FF0066"/>
          <w:sz w:val="28"/>
          <w:szCs w:val="28"/>
        </w:rPr>
        <w:t>12. THIỀN SƯ THIỆN NINH PHÁP ẤN</w:t>
      </w:r>
      <w:bookmarkEnd w:id="1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Kim Sơ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iang Châu,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Cam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á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rò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duyê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iê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pháp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iê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ình làm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ính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r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iên Hoàng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L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 </w:t>
      </w:r>
    </w:p>
    <w:p>
      <w:pPr>
        <w:pStyle w:val="Normal"/>
        <w:tabs>
          <w:tab w:val="clear" w:pos="720"/>
          <w:tab w:val="center" w:pos="38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Ta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roi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ly châu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p nát. </w:t>
      </w:r>
    </w:p>
    <w:p>
      <w:pPr>
        <w:pStyle w:val="Normal"/>
        <w:tabs>
          <w:tab w:val="clear" w:pos="720"/>
          <w:tab w:val="center" w:pos="2586" w:leader="none"/>
          <w:tab w:val="center" w:pos="5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hân có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  <w:tab/>
        <w:t xml:space="preserve"> </w:t>
      </w:r>
    </w:p>
    <w:p>
      <w:pPr>
        <w:pStyle w:val="Normal"/>
        <w:tabs>
          <w:tab w:val="clear" w:pos="720"/>
          <w:tab w:val="center" w:pos="21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1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y sang? </w:t>
      </w:r>
    </w:p>
    <w:p>
      <w:pPr>
        <w:pStyle w:val="Normal"/>
        <w:tabs>
          <w:tab w:val="clear" w:pos="720"/>
          <w:tab w:val="center" w:pos="25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cân khô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2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4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 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u vuông có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y.  </w:t>
      </w:r>
    </w:p>
    <w:p>
      <w:pPr>
        <w:pStyle w:val="Normal"/>
        <w:spacing w:before="120" w:after="120"/>
        <w:ind w:left="-5" w:right="40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36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à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sao b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4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áp?  </w:t>
      </w:r>
    </w:p>
    <w:p>
      <w:pPr>
        <w:pStyle w:val="Normal"/>
        <w:tabs>
          <w:tab w:val="clear" w:pos="720"/>
          <w:tab w:val="center" w:pos="37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chen nhau, sao chi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4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33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Dá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oai v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ý khí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ph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re tùy thân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thì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a, ngày nay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26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hê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lear" w:pos="720"/>
          <w:tab w:val="center" w:pos="29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nay ít nghe. </w:t>
      </w:r>
    </w:p>
    <w:p>
      <w:pPr>
        <w:pStyle w:val="Normal"/>
        <w:tabs>
          <w:tab w:val="clear" w:pos="720"/>
          <w:tab w:val="center" w:pos="21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Là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bèn nhìn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nói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ó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ai nói nghe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nói ng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àn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ân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ý phan duyên,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dùi bé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x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ó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ó tai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e, có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ùi, có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i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có thâ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ó ý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an duyên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sáu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oát. Dá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Hãy nói cù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hay khác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ông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ì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chú phá: Buông ra thì xe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a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ì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rê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ó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hàng tác gia t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áy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ay, treo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, có yêu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gì dám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sá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háp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a mà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rí toàn thâu, r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chân nguyên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mà thánh phàm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.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mà suy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ân, kho trù b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ùng bày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gãy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am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bà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ó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sanh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em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qua gió táp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a, sáng nay chóng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óng b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éo hay tham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mê l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khá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ân chánh nêu bày tông giáo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êu bày tông giáo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he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ày hay sao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ù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m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 núi Tu-di,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a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ánh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a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ít nghe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sau. Bu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âu câu sáng tông;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ùy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sá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riê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ú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minh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in càn khôn riêng có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4247" w:leader="none"/>
        </w:tabs>
        <w:spacing w:before="120" w:after="120"/>
        <w:ind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18" w:name="__RefHeading___Toc24613937"/>
      <w:r>
        <w:rPr>
          <w:rFonts w:cs="Times New Roman" w:ascii="Times New Roman" w:hAnsi="Times New Roman"/>
          <w:b/>
          <w:color w:val="FF0066"/>
          <w:sz w:val="28"/>
          <w:szCs w:val="28"/>
        </w:rPr>
        <w:t>13. THIỀN SƯ DUY NHẠC PHẬT NHẬT</w:t>
      </w:r>
      <w:bookmarkEnd w:id="1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ịnh Nhơ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Khê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âu, lúc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heo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hân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ây Lâm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gia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á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nghe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ân duyên “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ng nhiên”, hoát nhiên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khá lâu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Th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hâu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chùa Hoa Nghiê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Kinh, sau cùng chùa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Ki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vua Tr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ông sai Trung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ên tòa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xong, bèn nói: Pháp môn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ò b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an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, dù cho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õ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àm vi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vi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m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ài Xá-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-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Mã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áy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ù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Vì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Chúng sanh cù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iên du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a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.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ân theo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, phá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duyên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mê linh quang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gieo vào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khác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vua Pháp phá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ò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ô duyên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èo ba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ánh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 trong sóng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bóng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trong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chuông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, cho nên có “trâu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Hoà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úa, giá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Lô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”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-m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ày, giáo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oa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ài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làm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rong áo có châu ly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m châu báu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eo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thành công án.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khô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mê l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ê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 làng,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iê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bày,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r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nhà mình cây khô sanh cành, lò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át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gôn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nh s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cùng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ái nhau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“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cây không bóng n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”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úa hát, “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ó vàng rò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”. Lão già âu c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vui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bình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lên cõi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à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dà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sâu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sông trong. Hãy nói cùng vui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ì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àm sao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giây lâu nói: La Phù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Châu mú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lâu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5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a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ài lòng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bookmarkStart w:id="19" w:name="__RefHeading___Toc24613938"/>
      <w:bookmarkEnd w:id="19"/>
      <w:r>
        <w:rPr>
          <w:rFonts w:cs="Times New Roman" w:ascii="Times New Roman" w:hAnsi="Times New Roman"/>
          <w:b/>
          <w:bCs/>
          <w:iCs/>
          <w:color w:val="003300"/>
          <w:sz w:val="32"/>
          <w:szCs w:val="28"/>
        </w:rPr>
        <w:t>ĐỜI THỨ MƯỜI BỐN SAU LỤC TỔ</w:t>
      </w:r>
    </w:p>
    <w:p>
      <w:pPr>
        <w:pStyle w:val="Normal"/>
        <w:spacing w:before="120" w:after="120"/>
        <w:ind w:right="141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. TÔNG TÀO ĐỘNG ĐỜI THỨ MƯỜI</w:t>
      </w:r>
    </w:p>
    <w:p>
      <w:pPr>
        <w:pStyle w:val="Normal"/>
        <w:spacing w:before="120" w:after="12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ỐI PHÁP THIỀN SƯ TỬ THUẦN CÓ 9 VỊ:</w:t>
      </w:r>
    </w:p>
    <w:p>
      <w:pPr>
        <w:pStyle w:val="Normal"/>
        <w:numPr>
          <w:ilvl w:val="0"/>
          <w:numId w:val="12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ánh Gi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numPr>
          <w:ilvl w:val="0"/>
          <w:numId w:val="12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h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Lô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9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Thông </w:t>
      </w:r>
    </w:p>
    <w:p>
      <w:pPr>
        <w:pStyle w:val="Normal"/>
        <w:numPr>
          <w:ilvl w:val="0"/>
          <w:numId w:val="4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Thâm Trí Thông </w:t>
      </w:r>
    </w:p>
    <w:p>
      <w:pPr>
        <w:pStyle w:val="Normal"/>
        <w:spacing w:before="120" w:after="120"/>
        <w:ind w:right="14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II. TÔNG LÂM TẾ ĐỜI THỨ MƯỜI </w:t>
      </w:r>
    </w:p>
    <w:p>
      <w:pPr>
        <w:pStyle w:val="Normal"/>
        <w:spacing w:before="120" w:after="12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HÁI HOÀNG LONG  </w:t>
        <w:tab/>
        <w:t xml:space="preserve"> </w:t>
      </w:r>
    </w:p>
    <w:p>
      <w:pPr>
        <w:pStyle w:val="Normal"/>
        <w:spacing w:before="120" w:after="120"/>
        <w:ind w:left="-5" w:right="28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-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ÂM CÓ 47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120"/>
        <w:ind w:left="289" w:right="952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â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 </w:t>
      </w:r>
    </w:p>
    <w:p>
      <w:pPr>
        <w:pStyle w:val="Normal"/>
        <w:numPr>
          <w:ilvl w:val="0"/>
          <w:numId w:val="11"/>
        </w:numPr>
        <w:spacing w:before="120" w:after="120"/>
        <w:ind w:left="289" w:right="952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Th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inh Nguyên Hoàng Long  </w:t>
        <w:tab/>
        <w:t xml:space="preserve"> </w:t>
      </w:r>
    </w:p>
    <w:p>
      <w:pPr>
        <w:pStyle w:val="Normal"/>
        <w:spacing w:before="120" w:after="120"/>
        <w:ind w:right="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-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Ó 38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ùng D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</w:p>
    <w:p>
      <w:pPr>
        <w:pStyle w:val="Normal"/>
        <w:numPr>
          <w:ilvl w:val="0"/>
          <w:numId w:val="10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áp Vân </w:t>
      </w:r>
    </w:p>
    <w:p>
      <w:pPr>
        <w:pStyle w:val="Normal"/>
        <w:numPr>
          <w:ilvl w:val="0"/>
          <w:numId w:val="10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</w:p>
    <w:p>
      <w:pPr>
        <w:pStyle w:val="Normal"/>
        <w:spacing w:before="120" w:after="120"/>
        <w:ind w:left="-5" w:right="2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HÁI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before="120" w:after="120"/>
        <w:ind w:left="-5" w:right="2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-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AN CÓ 12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-5" w:right="2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spacing w:before="120" w:after="120"/>
        <w:ind w:left="-5" w:right="2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í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Cái  </w:t>
        <w:tab/>
        <w:t xml:space="preserve"> </w:t>
      </w:r>
    </w:p>
    <w:p>
      <w:pPr>
        <w:pStyle w:val="Normal"/>
        <w:spacing w:before="120" w:after="120"/>
        <w:ind w:left="-5" w:right="2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-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Ó 12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30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Íc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III. TÔNG VÂN MÔN ĐỜI THỨ BẢY </w:t>
      </w:r>
    </w:p>
    <w:p>
      <w:pPr>
        <w:pStyle w:val="Normal"/>
        <w:tabs>
          <w:tab w:val="clear" w:pos="720"/>
          <w:tab w:val="center" w:pos="35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CÓ 69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before="120" w:after="120"/>
        <w:ind w:left="289" w:right="1285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120"/>
        <w:ind w:left="289" w:right="1285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Phong  </w:t>
        <w:tab/>
      </w:r>
    </w:p>
    <w:p>
      <w:pPr>
        <w:pStyle w:val="Normal"/>
        <w:numPr>
          <w:ilvl w:val="0"/>
          <w:numId w:val="17"/>
        </w:numPr>
        <w:spacing w:before="120" w:after="120"/>
        <w:ind w:left="289" w:right="1285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í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Phong </w:t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0" w:name="__RefHeading___Toc24613939"/>
      <w:bookmarkEnd w:id="20"/>
      <w:r>
        <w:rPr>
          <w:rFonts w:cs="Times New Roman" w:ascii="Times New Roman" w:hAnsi="Times New Roman"/>
          <w:b/>
          <w:color w:val="FF0066"/>
          <w:sz w:val="28"/>
          <w:szCs w:val="28"/>
        </w:rPr>
        <w:t>14. THIỀN SƯ CHÁNH GIÁC HIỆU HOẰNG TR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hiên Đồng Minh Châu - (1069 - 1135)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hâu,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vòng mang vào cánh ta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bà. Sa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bà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Trong lúc mang thai, bà gìn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rai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nh ra, cánh ta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vòng. Ông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à ch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T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âu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a bé nà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a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gia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àm pháp khí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Minh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Tông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Kh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“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on không phát minh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không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ùa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kinh Pháp Ho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u “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do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sanh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a ngà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”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ình bà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ì?  </w:t>
      </w:r>
    </w:p>
    <w:p>
      <w:pPr>
        <w:pStyle w:val="Normal"/>
        <w:tabs>
          <w:tab w:val="clear" w:pos="720"/>
          <w:tab w:val="center" w:pos="2326" w:leader="none"/>
        </w:tabs>
        <w:spacing w:before="120" w:after="12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Là tâm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gì? </w:t>
      </w:r>
    </w:p>
    <w:p>
      <w:pPr>
        <w:pStyle w:val="Normal"/>
        <w:tabs>
          <w:tab w:val="clear" w:pos="720"/>
          <w:tab w:val="center" w:pos="386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1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ay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trò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rình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ém ra phía sau. </w:t>
      </w:r>
    </w:p>
    <w:p>
      <w:pPr>
        <w:pStyle w:val="Normal"/>
        <w:tabs>
          <w:tab w:val="clear" w:pos="720"/>
          <w:tab w:val="center" w:pos="38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 nói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 hò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có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gì? </w:t>
      </w:r>
    </w:p>
    <w:p>
      <w:pPr>
        <w:pStyle w:val="Normal"/>
        <w:tabs>
          <w:tab w:val="clear" w:pos="720"/>
          <w:tab w:val="center" w:pos="16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! </w:t>
      </w:r>
    </w:p>
    <w:p>
      <w:pPr>
        <w:pStyle w:val="Normal"/>
        <w:tabs>
          <w:tab w:val="clear" w:pos="720"/>
          <w:tab w:val="center" w:pos="39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ành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ác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21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Vâng! Vâng!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Hà.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ính mì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Con 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h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, canh b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rèm lên. </w:t>
      </w:r>
    </w:p>
    <w:p>
      <w:pPr>
        <w:pStyle w:val="Normal"/>
        <w:tabs>
          <w:tab w:val="clear" w:pos="720"/>
          <w:tab w:val="center" w:pos="26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28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nói: </w:t>
      </w:r>
    </w:p>
    <w:p>
      <w:pPr>
        <w:pStyle w:val="Normal"/>
        <w:tabs>
          <w:tab w:val="clear" w:pos="720"/>
          <w:tab w:val="center" w:pos="20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30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ay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2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? </w:t>
      </w:r>
    </w:p>
    <w:p>
      <w:pPr>
        <w:pStyle w:val="Normal"/>
        <w:tabs>
          <w:tab w:val="clear" w:pos="720"/>
          <w:tab w:val="center" w:pos="30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gày nay con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8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àm xong,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hã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ý. Sau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s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,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c pháp khá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.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Viên Thông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ô, sa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, chúng ra nghê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,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y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ách 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a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già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Tôi vì giày m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úng nghe nói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òng kính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làm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sá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âu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Viên Thông, chù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ái Bình. Sau cù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i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ô.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sang khoá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hú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nha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Gác vàng rèm s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ai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in nhà, màn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ném chân châu,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he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nó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p, làm sao th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?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sáng,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gia phong r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xu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âm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uyê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dù cho lui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gánh vác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húy. Gió má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ong b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chèo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y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ó chân tông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chính mình,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cùng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trong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gia pho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oài tam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ro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,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muôn dò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Hôm nay là ngày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Thích-ca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 sanh,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ô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ùng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hình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i cò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ai bà Ma-da thì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ày (  ), nói: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ong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â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này (  ), nói: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a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a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, thàn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óa, trí t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à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a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nói xanh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à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ây, khi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ày (  )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à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hau, kia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426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r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41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gieo khe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núi xa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không cao. </w:t>
      </w:r>
    </w:p>
    <w:p>
      <w:pPr>
        <w:pStyle w:val="Normal"/>
        <w:tabs>
          <w:tab w:val="clear" w:pos="720"/>
          <w:tab w:val="center" w:pos="29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ó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lìa hang nú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xuyên mây vào xóm làng. </w:t>
      </w:r>
    </w:p>
    <w:p>
      <w:pPr>
        <w:pStyle w:val="Normal"/>
        <w:tabs>
          <w:tab w:val="clear" w:pos="720"/>
          <w:tab w:val="center" w:pos="36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Gá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kêu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am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sáu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an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- Trong câu sáng tông thì d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, trong tông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ó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Gà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gáy Gia Lâm sáng,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hành nhân qu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6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55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hau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tay chèo. </w:t>
      </w:r>
    </w:p>
    <w:p>
      <w:pPr>
        <w:pStyle w:val="Normal"/>
        <w:tabs>
          <w:tab w:val="clear" w:pos="720"/>
          <w:tab w:val="center" w:pos="276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ong ki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24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bén búa bén c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vào. </w:t>
      </w:r>
    </w:p>
    <w:p>
      <w:pPr>
        <w:pStyle w:val="Normal"/>
        <w:tabs>
          <w:tab w:val="clear" w:pos="720"/>
          <w:tab w:val="center" w:pos="31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y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91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e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42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lý thanh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không thân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0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ân màu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ày,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hó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buông thõ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không. </w:t>
      </w:r>
    </w:p>
    <w:p>
      <w:pPr>
        <w:pStyle w:val="Normal"/>
        <w:tabs>
          <w:tab w:val="clear" w:pos="720"/>
          <w:tab w:val="center" w:pos="414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Khi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 sa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a toàn thân không só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2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Lý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Rành r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kéo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phân hóa, mây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gì. </w:t>
      </w:r>
    </w:p>
    <w:p>
      <w:pPr>
        <w:pStyle w:val="Normal"/>
        <w:tabs>
          <w:tab w:val="clear" w:pos="720"/>
          <w:tab w:val="center" w:pos="42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ì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â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la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</w:p>
    <w:p>
      <w:pPr>
        <w:pStyle w:val="Normal"/>
        <w:tabs>
          <w:tab w:val="clear" w:pos="720"/>
          <w:tab w:val="center" w:pos="31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siêu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âm. </w:t>
      </w:r>
    </w:p>
    <w:p>
      <w:pPr>
        <w:pStyle w:val="Normal"/>
        <w:tabs>
          <w:tab w:val="clear" w:pos="720"/>
          <w:tab w:val="center" w:pos="31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ý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hôi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ma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0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ào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khéo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dài,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76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rên núi ca, gá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bên khe mú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,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?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o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vì sao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?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cùng ô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iêm xo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Hãy làm sa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hành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C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Ho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hau, kha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Hoàng Hà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úng không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, cho ra không chán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khó k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mà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nuôi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hú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quá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(1135) tháng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quan liêu v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rong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soá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ô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ngày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úi. Hôm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y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ay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ú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ì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i bút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.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283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huy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không hoa, </w:t>
      </w:r>
    </w:p>
    <w:p>
      <w:pPr>
        <w:pStyle w:val="Normal"/>
        <w:tabs>
          <w:tab w:val="center" w:pos="720" w:leader="none"/>
          <w:tab w:val="center" w:pos="258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u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</w:p>
    <w:p>
      <w:pPr>
        <w:pStyle w:val="Normal"/>
        <w:spacing w:before="120" w:after="120"/>
        <w:ind w:left="1134" w:right="4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khói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,  </w:t>
        <w:tab/>
        <w:t xml:space="preserve">  </w:t>
        <w:tab/>
      </w:r>
    </w:p>
    <w:p>
      <w:pPr>
        <w:pStyle w:val="Normal"/>
        <w:spacing w:before="120" w:after="120"/>
        <w:ind w:left="1134" w:right="42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u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bút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sáu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vu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là 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, tháp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Qua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1" w:name="__RefHeading___Toc24613940"/>
      <w:r>
        <w:rPr>
          <w:rFonts w:cs="Times New Roman" w:ascii="Times New Roman" w:hAnsi="Times New Roman"/>
          <w:b/>
          <w:color w:val="FF0066"/>
          <w:sz w:val="28"/>
          <w:szCs w:val="28"/>
        </w:rPr>
        <w:t>15. THIỀN SƯ THANH LIỄU CHƠN YẾT</w:t>
      </w:r>
      <w:bookmarkEnd w:id="2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rường Lô Chơn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U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iên. Lúc còn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ách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vào chù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ui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mày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 kinh Pháp Ho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chù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kinh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lãnh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ý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án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Hà. </w:t>
      </w:r>
    </w:p>
    <w:p>
      <w:pPr>
        <w:pStyle w:val="Normal"/>
        <w:tabs>
          <w:tab w:val="clear" w:pos="720"/>
          <w:tab w:val="center" w:pos="39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ính mì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40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.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còn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hã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ê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Bát Vu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  </w:t>
      </w:r>
    </w:p>
    <w:p>
      <w:pPr>
        <w:pStyle w:val="Normal"/>
        <w:tabs>
          <w:tab w:val="clear" w:pos="720"/>
          <w:tab w:val="center" w:pos="388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tá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ôm sau,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: -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oi Cô Pho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e trong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òng an.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Ngày nay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co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gày nay ta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xem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giây lâu. </w:t>
      </w:r>
    </w:p>
    <w:p>
      <w:pPr>
        <w:pStyle w:val="Normal"/>
        <w:tabs>
          <w:tab w:val="clear" w:pos="720"/>
          <w:tab w:val="center" w:pos="28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nói ô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14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Ki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Phù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ô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o làm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ia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iáo hóa, không bao lâu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áo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già, giao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iáo hó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qu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m (1127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inh,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, Thiên Pho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ai Châu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Pho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ân. Vua ra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hùa Long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Ôn Châu, chù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inh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àn Châu. Hoàng thái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a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chùa Sùng T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ao Ni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ô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tát so sá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, tì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vu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ù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, hàm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ang yên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Cô Phong qua câ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ân cao châ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hâ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à thâu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à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i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hâ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át b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ên khóe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lên meo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;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hân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ná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o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cá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ái gì là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xoay bánh xe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áp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 </w:t>
      </w:r>
    </w:p>
    <w:p>
      <w:pPr>
        <w:pStyle w:val="Normal"/>
        <w:tabs>
          <w:tab w:val="clear" w:pos="720"/>
          <w:tab w:val="center" w:pos="269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ô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gh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1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ghi? </w:t>
      </w:r>
    </w:p>
    <w:p>
      <w:pPr>
        <w:pStyle w:val="Normal"/>
        <w:tabs>
          <w:tab w:val="clear" w:pos="720"/>
          <w:tab w:val="center" w:pos="43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Ho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chim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pho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thân hay không? </w:t>
      </w:r>
    </w:p>
    <w:p>
      <w:pPr>
        <w:pStyle w:val="Normal"/>
        <w:tabs>
          <w:tab w:val="clear" w:pos="720"/>
          <w:tab w:val="center" w:pos="33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công. </w:t>
      </w:r>
    </w:p>
    <w:p>
      <w:pPr>
        <w:pStyle w:val="Normal"/>
        <w:tabs>
          <w:tab w:val="clear" w:pos="720"/>
          <w:tab w:val="center" w:pos="31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òn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há che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àn thánh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nhà trù xem làm bún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thùng thông l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y.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a 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: - 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ùng thông l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ên vui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,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ão? </w:t>
      </w:r>
    </w:p>
    <w:p>
      <w:pPr>
        <w:pStyle w:val="Normal"/>
        <w:tabs>
          <w:tab w:val="clear" w:pos="720"/>
          <w:tab w:val="center" w:pos="28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ú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thì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thùng bú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Rêu phong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, mù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xanh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ày phong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, kim móc kí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, a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ông chà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, chính là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íc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Dù cho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nghe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l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nóng, cá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ì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á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ì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. Hãy nó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ong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goà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làm gì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: - Tr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-ly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phóng tho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rõ bê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ì? </w:t>
      </w:r>
    </w:p>
    <w:p>
      <w:pPr>
        <w:pStyle w:val="Normal"/>
        <w:tabs>
          <w:tab w:val="clear" w:pos="720"/>
          <w:tab w:val="center" w:pos="29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83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ó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hay không? </w:t>
      </w:r>
    </w:p>
    <w:p>
      <w:pPr>
        <w:pStyle w:val="Normal"/>
        <w:tabs>
          <w:tab w:val="clear" w:pos="720"/>
          <w:tab w:val="center" w:pos="32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giá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6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ính kh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giá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là sao? </w:t>
      </w:r>
    </w:p>
    <w:p>
      <w:pPr>
        <w:pStyle w:val="Normal"/>
        <w:tabs>
          <w:tab w:val="clear" w:pos="720"/>
          <w:tab w:val="center" w:pos="21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ân không huy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óa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áp thâ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ú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“qua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hôn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quí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ú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“cách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hoa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”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ô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ô nh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này nghiê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7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ính mì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27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vào hoa lau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a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ô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dòng, sâu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ùng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vì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ín kim và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ày sáng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xuyên qu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à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xen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hai sáng, hãy nó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éo v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àm sao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nhau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Mây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o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xanh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 cây nú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 khó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sâ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c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Ki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quí.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ông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lò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xuân. Cô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t, buông tay quên áo, gái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lên máy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ín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quét.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khí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àm sao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nhau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gió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lá, soi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m không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hùa Sùng T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ao Ninh. Vu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là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Khô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2" w:name="__RefHeading___Toc24613941"/>
      <w:r>
        <w:rPr>
          <w:rFonts w:cs="Times New Roman" w:ascii="Times New Roman" w:hAnsi="Times New Roman"/>
          <w:b/>
          <w:color w:val="FF0066"/>
          <w:sz w:val="28"/>
          <w:szCs w:val="28"/>
        </w:rPr>
        <w:t>16. THIỀN SƯ ĐỨC CHỈ CHƠN TẾ</w:t>
      </w:r>
      <w:bookmarkEnd w:id="2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Viên Thông Giang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, là con Kim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Hoành, gi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a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ông xanh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sáng lóng lánh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ích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ch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là bé u mê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ô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ài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rao cho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âu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à b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a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am An, bê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ó ghi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hông Minh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quên. Sa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Kim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â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làm luôn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à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“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ngôn cú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bè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nhiên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sá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”.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bài ca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xi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ch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o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làm qua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Co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oát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rong tam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há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vù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rong danh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in theo anh là Giác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phá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uyên Hò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21) vào mùa xuân, vua Huy Tông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à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Thô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a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mù kh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nghe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rên b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ong có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o, so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tam t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iê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, 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sách v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uô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Sau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á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à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ây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xem xét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ê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suy cùng,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ây ba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eo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mà suy tính,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ây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làm hang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Chính trong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Có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hìn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núi ca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?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kia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núi cao?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ày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ính xác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dài trên bà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Gi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qua ngài Cù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tam t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iê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ó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ò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tiêu tan.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tát, Thanh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La-hán và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úng san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ngài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-thù,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Tuy nhiê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ênh mông mênh mông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ìn trê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hìm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ãy nói, là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gì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môn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rà-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xá-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xây tháp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úi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3" w:name="__RefHeading___Toc24613942"/>
      <w:r>
        <w:rPr>
          <w:rFonts w:cs="Times New Roman" w:ascii="Times New Roman" w:hAnsi="Times New Roman"/>
          <w:b/>
          <w:color w:val="FF0066"/>
          <w:sz w:val="28"/>
          <w:szCs w:val="28"/>
        </w:rPr>
        <w:t>17. THIỀN SƯ CẢNH THÂM</w:t>
      </w:r>
      <w:bookmarkEnd w:id="23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rí Thông Hưng Quốc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ai Châu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úng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ngà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nghe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ói: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mà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suy mà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à qu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ên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xin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quét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ính Chánh,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, toàn thân buô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buô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uô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ó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d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qu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Ph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úng: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Thâ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X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ên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y.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m (1127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í Th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làm sao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.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êu phong, dê na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; ngô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: “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hân khô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ô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hân”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a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khô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ô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Mà nay phân tá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ây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, anh tô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1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thiên? </w:t>
      </w:r>
    </w:p>
    <w:p>
      <w:pPr>
        <w:pStyle w:val="Normal"/>
        <w:tabs>
          <w:tab w:val="clear" w:pos="720"/>
          <w:tab w:val="center" w:pos="3062" w:leader="none"/>
          <w:tab w:val="center" w:pos="57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à lão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. </w:t>
        <w:tab/>
        <w:t xml:space="preserve"> </w:t>
      </w:r>
    </w:p>
    <w:p>
      <w:pPr>
        <w:pStyle w:val="Normal"/>
        <w:tabs>
          <w:tab w:val="clear" w:pos="720"/>
          <w:tab w:val="center" w:pos="30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Thiên trung chánh? </w:t>
      </w:r>
    </w:p>
    <w:p>
      <w:pPr>
        <w:pStyle w:val="Normal"/>
        <w:tabs>
          <w:tab w:val="clear" w:pos="720"/>
          <w:tab w:val="center" w:pos="30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Ông già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á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lai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ong phân bèn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nhào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chí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ân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0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o? </w:t>
      </w:r>
    </w:p>
    <w:p>
      <w:pPr>
        <w:pStyle w:val="Normal"/>
        <w:tabs>
          <w:tab w:val="clear" w:pos="720"/>
          <w:tab w:val="center" w:pos="26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Côn Lô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6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hay không? </w:t>
      </w:r>
    </w:p>
    <w:p>
      <w:pPr>
        <w:pStyle w:val="Normal"/>
        <w:tabs>
          <w:tab w:val="clear" w:pos="720"/>
          <w:tab w:val="center" w:pos="30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r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tabs>
          <w:tab w:val="clear" w:pos="720"/>
          <w:tab w:val="center" w:pos="32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Xi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ày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7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ào nú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, ra hang qu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3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tra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i nhau. </w:t>
      </w:r>
    </w:p>
    <w:p>
      <w:pPr>
        <w:pStyle w:val="Normal"/>
        <w:tabs>
          <w:tab w:val="clear" w:pos="720"/>
          <w:tab w:val="center" w:pos="28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a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n ga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31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tàng Nham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hâm Thâ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chút ít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nói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uyê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tháng b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ì chúng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,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tóc,  </w:t>
        <w:tab/>
        <w:t xml:space="preserve"> </w:t>
        <w:tab/>
      </w:r>
    </w:p>
    <w:p>
      <w:pPr>
        <w:pStyle w:val="Normal"/>
        <w:spacing w:before="120" w:after="120"/>
        <w:ind w:left="1134"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o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,  </w:t>
        <w:tab/>
        <w:t xml:space="preserve"> </w:t>
        <w:tab/>
      </w:r>
    </w:p>
    <w:p>
      <w:pPr>
        <w:pStyle w:val="Normal"/>
        <w:spacing w:before="120" w:after="120"/>
        <w:ind w:left="1134" w:right="4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enter" w:pos="720" w:leader="none"/>
          <w:tab w:val="center" w:pos="2784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n chân muôn chân. </w:t>
      </w:r>
    </w:p>
    <w:p>
      <w:pPr>
        <w:pStyle w:val="Normal"/>
        <w:tabs>
          <w:tab w:val="clear" w:pos="720"/>
          <w:tab w:val="center" w:pos="40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hay không? </w:t>
      </w:r>
    </w:p>
    <w:p>
      <w:pPr>
        <w:pStyle w:val="Normal"/>
        <w:tabs>
          <w:tab w:val="clear" w:pos="720"/>
          <w:tab w:val="center" w:pos="22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à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4" w:name="__RefHeading___Toc24613943"/>
      <w:r>
        <w:rPr>
          <w:rFonts w:cs="Times New Roman" w:ascii="Times New Roman" w:hAnsi="Times New Roman"/>
          <w:b/>
          <w:color w:val="FF0066"/>
          <w:sz w:val="28"/>
          <w:szCs w:val="28"/>
        </w:rPr>
        <w:t>18. THIỀN SƯ NGỘ TÂN TỬ TÂM</w:t>
      </w:r>
      <w:bookmarkEnd w:id="24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oàng Long - (1044 - 1115)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úc Gia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hâu, dá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ao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, khí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úng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ách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ú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ê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Tú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83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Châu. </w:t>
      </w:r>
    </w:p>
    <w:p>
      <w:pPr>
        <w:pStyle w:val="Normal"/>
        <w:tabs>
          <w:tab w:val="clear" w:pos="720"/>
          <w:tab w:val="center" w:pos="28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ú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ân Môn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inh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ành lá Linh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283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Dà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dài,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40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ú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Má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am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ói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6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ô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9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i áo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Tú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mà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ý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ng Long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Giác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Giác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à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nó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hay no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34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bìn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Co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ung gãy tê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úi mong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a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Giác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bay hay che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ay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a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ó bao nhiêu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.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oàn tâm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ô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ên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r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roi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quên mang giày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Giá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hen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co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Giác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, ai dám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à ông già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à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gian lâ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ây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ãnh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24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Là phàm là thánh?  </w:t>
      </w:r>
    </w:p>
    <w:p>
      <w:pPr>
        <w:pStyle w:val="Normal"/>
        <w:tabs>
          <w:tab w:val="clear" w:pos="720"/>
          <w:tab w:val="center" w:pos="24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Phi phàm phi thánh. </w:t>
      </w:r>
    </w:p>
    <w:p>
      <w:pPr>
        <w:pStyle w:val="Normal"/>
        <w:tabs>
          <w:tab w:val="clear" w:pos="720"/>
          <w:tab w:val="center" w:pos="19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Là cái gì?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hìn lên. </w:t>
      </w:r>
    </w:p>
    <w:p>
      <w:pPr>
        <w:pStyle w:val="Normal"/>
        <w:tabs>
          <w:tab w:val="clear" w:pos="720"/>
          <w:tab w:val="center" w:pos="40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núi nam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ây nú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Hãy nói là phàm là thánh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sao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ênh ma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chân mênh mang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ìn trê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a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29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áo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6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ô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àng Lo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33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16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tabs>
          <w:tab w:val="clear" w:pos="720"/>
          <w:tab w:val="center" w:pos="23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9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háo. </w:t>
      </w:r>
    </w:p>
    <w:p>
      <w:pPr>
        <w:pStyle w:val="Normal"/>
        <w:tabs>
          <w:tab w:val="clear" w:pos="720"/>
          <w:tab w:val="center" w:pos="41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rong lò nói: - Cái nà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là sao?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ô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ra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a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Nham,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úy Nham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úy Nham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dân trong làng cúng kính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iên miê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i Tr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Tr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dám c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ay tác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t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ó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ích thâ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á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ái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o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o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khoa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, nó bò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a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Không bao lâu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Nham.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inh tàng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C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ình Kiên là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ký. Ông có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h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â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ê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ái bi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òng nói: - Cá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à xe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ao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ia, song tàng ký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an nhiên kh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à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àng Lo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ng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lu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â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ên nói: Xem! Xem!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ha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?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an ha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an?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Chính ngay khi này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ính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ây lâu nói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a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phù sanh xuyê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an nhau. 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â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au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</w:t>
      </w:r>
    </w:p>
    <w:p>
      <w:pPr>
        <w:pStyle w:val="Normal"/>
        <w:tabs>
          <w:tab w:val="center" w:pos="720" w:leader="none"/>
          <w:tab w:val="center" w:pos="249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sau, </w:t>
      </w:r>
    </w:p>
    <w:p>
      <w:pPr>
        <w:pStyle w:val="Normal"/>
        <w:tabs>
          <w:tab w:val="center" w:pos="720" w:leader="none"/>
          <w:tab w:val="center" w:pos="290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m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</w:t>
      </w:r>
    </w:p>
    <w:p>
      <w:pPr>
        <w:pStyle w:val="Normal"/>
        <w:tabs>
          <w:tab w:val="center" w:pos="720" w:leader="none"/>
          <w:tab w:val="center" w:pos="279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á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ã không, </w:t>
      </w:r>
    </w:p>
    <w:p>
      <w:pPr>
        <w:pStyle w:val="Normal"/>
        <w:tabs>
          <w:tab w:val="center" w:pos="720" w:leader="none"/>
          <w:tab w:val="center" w:pos="3082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Muôn pháp không sanh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</w:t>
      </w:r>
    </w:p>
    <w:p>
      <w:pPr>
        <w:pStyle w:val="Normal"/>
        <w:tabs>
          <w:tab w:val="center" w:pos="720" w:leader="none"/>
          <w:tab w:val="center" w:pos="296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</w:t>
      </w:r>
    </w:p>
    <w:p>
      <w:pPr>
        <w:pStyle w:val="Normal"/>
        <w:tabs>
          <w:tab w:val="center" w:pos="720" w:leader="none"/>
          <w:tab w:val="center" w:pos="291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hoát, </w:t>
      </w:r>
    </w:p>
    <w:p>
      <w:pPr>
        <w:pStyle w:val="Normal"/>
        <w:spacing w:before="120" w:after="120"/>
        <w:ind w:left="1134" w:right="351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Bình sanh thíc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 </w:t>
        <w:tab/>
        <w:t xml:space="preserve"> </w:t>
      </w:r>
    </w:p>
    <w:p>
      <w:pPr>
        <w:pStyle w:val="Normal"/>
        <w:spacing w:before="120" w:after="120"/>
        <w:ind w:left="1134" w:right="35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ánh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(1115) thá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ai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a, b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a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ong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an nhiê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ai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háp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5" w:name="__RefHeading___Toc24613944"/>
      <w:r>
        <w:rPr>
          <w:rFonts w:cs="Times New Roman" w:ascii="Times New Roman" w:hAnsi="Times New Roman"/>
          <w:b/>
          <w:color w:val="FF0066"/>
          <w:sz w:val="28"/>
          <w:szCs w:val="28"/>
        </w:rPr>
        <w:t>19. THIỀN SƯ DUY THANH LINH NGUYÊN</w:t>
      </w:r>
      <w:bookmarkEnd w:id="25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oàng Lo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hâu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â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i vì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a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oát s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âm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Song khô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án Ca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àn Tín. Hàn Tín tu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à tâm ki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a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oát s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ông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âm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song khô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a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d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rèn l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V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mà tâ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khô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hông còn. Cá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ói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không có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a, hoa tuy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o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ú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má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úc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õi chánh nhã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ên qu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ôn vùi t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Dù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“Thích-c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í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pháp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-m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y sang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âm có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q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”. T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ao trô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ê nhà.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: “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o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ng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iêu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”. Dù ch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ó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o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ân. Khám qua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Gi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ng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sông, canh khuy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ê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ai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ù mây ráng che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dù nó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”.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? Lá sen tròn tròn trò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, gó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ù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15"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ân khô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. Mèo hoang trâ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c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bày, r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oà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ì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khô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ng ngà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khe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: Ch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không khó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yêu ghét, rõ ràng mi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m mù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thiê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rà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àm sao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inh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ù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h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khó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xem khi mây bay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6" w:name="__RefHeading___Toc24613945"/>
      <w:r>
        <w:rPr>
          <w:rFonts w:cs="Times New Roman" w:ascii="Times New Roman" w:hAnsi="Times New Roman"/>
          <w:b/>
          <w:color w:val="FF0066"/>
          <w:sz w:val="28"/>
          <w:szCs w:val="28"/>
        </w:rPr>
        <w:t>20. THIỀN SƯ TÙNG DUYỆT</w:t>
      </w:r>
      <w:bookmarkEnd w:id="2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ẩu Suất phủ Long Hưng - (1044 - 1091)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ùng,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m Châu. B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Ngô, lã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Tr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Cái. Trí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m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bao nhiê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ích, bè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Xe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hí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i phàm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y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ô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úi mong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í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ù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âm chích thêm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i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Trí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xem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ài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rõ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mo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tabs>
          <w:tab w:val="clear" w:pos="720"/>
          <w:tab w:val="center" w:pos="408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í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Quan Tây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ão, ma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ái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i,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hay? </w:t>
      </w:r>
    </w:p>
    <w:p>
      <w:pPr>
        <w:pStyle w:val="Normal"/>
        <w:tabs>
          <w:tab w:val="clear" w:pos="720"/>
          <w:tab w:val="center" w:pos="36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í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i tha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e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â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á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í. Trí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Sau k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Quan Tâ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qu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324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ó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â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inh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á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ù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ao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á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a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Này ông già!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à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cù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42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Sau khi T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ã lâu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y. </w:t>
      </w:r>
    </w:p>
    <w:p>
      <w:pPr>
        <w:pStyle w:val="Normal"/>
        <w:tabs>
          <w:tab w:val="clear" w:pos="720"/>
          <w:tab w:val="center" w:pos="20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ai? </w:t>
      </w:r>
    </w:p>
    <w:p>
      <w:pPr>
        <w:pStyle w:val="Normal"/>
        <w:tabs>
          <w:tab w:val="clear" w:pos="720"/>
          <w:tab w:val="center" w:pos="36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inh, tô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kha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kia là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 nh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ào? </w:t>
      </w:r>
    </w:p>
    <w:p>
      <w:pPr>
        <w:pStyle w:val="Normal"/>
        <w:tabs>
          <w:tab w:val="clear" w:pos="720"/>
          <w:tab w:val="center" w:pos="22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24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ào? </w:t>
      </w:r>
    </w:p>
    <w:p>
      <w:pPr>
        <w:pStyle w:val="Normal"/>
        <w:tabs>
          <w:tab w:val="clear" w:pos="720"/>
          <w:tab w:val="center" w:pos="24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Hoàng Long Na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am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lâu, phá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g nghi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bè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ránh nói: - Tôi do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ký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o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g thêm cung kính.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ì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òng thà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, trá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ý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Ông bình sanh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ói ta xem? </w:t>
      </w:r>
    </w:p>
    <w:p>
      <w:pPr>
        <w:pStyle w:val="Normal"/>
        <w:tabs>
          <w:tab w:val="clear" w:pos="720"/>
          <w:tab w:val="center" w:pos="19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5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vào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mà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vào ma. </w:t>
      </w:r>
    </w:p>
    <w:p>
      <w:pPr>
        <w:pStyle w:val="Normal"/>
        <w:tabs>
          <w:tab w:val="clear" w:pos="720"/>
          <w:tab w:val="center" w:pos="206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ì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lao qua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áng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bèn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ô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chánh tri chánh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song ông lìa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quá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nên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kia. Nay tôi vì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á,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ông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ngày khác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ó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pháp tôi.  </w:t>
      </w:r>
    </w:p>
    <w:p>
      <w:pPr>
        <w:pStyle w:val="Normal"/>
        <w:tabs>
          <w:tab w:val="clear" w:pos="720"/>
          <w:tab w:val="center" w:pos="24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inh k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ù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ua, lãnh chú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mang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29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ái này h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ó cái khác? </w:t>
      </w:r>
    </w:p>
    <w:p>
      <w:pPr>
        <w:pStyle w:val="Normal"/>
        <w:tabs>
          <w:tab w:val="clear" w:pos="720"/>
          <w:tab w:val="center" w:pos="41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n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quân. </w:t>
      </w:r>
    </w:p>
    <w:p>
      <w:pPr>
        <w:pStyle w:val="Normal"/>
        <w:tabs>
          <w:tab w:val="clear" w:pos="720"/>
          <w:tab w:val="center" w:pos="29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40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màu lam, ngàn nú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1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ám gò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ay ngà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a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ong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yên trong hang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 gió thu vào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ùng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u sanh s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hân, hai con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du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kêu r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là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,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ó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bà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khua mô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,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xe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máu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sân làm 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Yên 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ình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, mo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anh bình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ân xuâ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sa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ùa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ên sá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oi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iêng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i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cày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 r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ình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lúa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kéo cày mang b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con trâu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Hãy nó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!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a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ngang 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sáo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râ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yên nú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tình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bay.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ích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Lãi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sóng to, nhân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trê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Thái Hoa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ao danh,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hàn du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quê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á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ói, Long A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kia.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!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Không pháp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tâm, không tâ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ì x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t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hân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oà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trê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hèo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tro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hìn vách, có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âm. Tham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ô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ngày ngày cù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 cùng theo nhau, nói ní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chu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này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”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hà Ph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ôm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,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 dây neo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ê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in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trong khuôn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ói: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bít ha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ná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hanh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riê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ai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, trê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gang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nhà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hóm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ào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yên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úc thân nhào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kh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ân Môn nói: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, ném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bên, dù cho thô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i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út gân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i 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ân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kh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ù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có ngày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!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Vé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lông mày có khó gì, rõ rà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gió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ây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nát, trê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ú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ò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ét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Tào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ô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anh tra qua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inh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lão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ân Nham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a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ngang buông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ém xiên,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ân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ày s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 trong tay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o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cho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Vì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bì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á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ành, chao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6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ùng ba câu nó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120"/>
        <w:ind w:left="567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xem gió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ánh, chính nay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tá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numPr>
          <w:ilvl w:val="0"/>
          <w:numId w:val="8"/>
        </w:numPr>
        <w:spacing w:before="120" w:after="120"/>
        <w:ind w:left="567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ánh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oát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kh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làm sao thoát? </w:t>
      </w:r>
    </w:p>
    <w:p>
      <w:pPr>
        <w:pStyle w:val="Normal"/>
        <w:numPr>
          <w:ilvl w:val="0"/>
          <w:numId w:val="8"/>
        </w:numPr>
        <w:spacing w:before="120" w:after="120"/>
        <w:ind w:left="567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oá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ân ly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uyên 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sáu (1091) vào m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xong,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chúng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1912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á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</w:p>
    <w:p>
      <w:pPr>
        <w:pStyle w:val="Normal"/>
        <w:spacing w:before="120" w:after="120"/>
        <w:ind w:left="1134"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h phàm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,  </w:t>
      </w:r>
    </w:p>
    <w:p>
      <w:pPr>
        <w:pStyle w:val="Normal"/>
        <w:spacing w:before="120" w:after="120"/>
        <w:ind w:left="1134"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anh hùng,  </w:t>
      </w:r>
    </w:p>
    <w:p>
      <w:pPr>
        <w:pStyle w:val="Normal"/>
        <w:spacing w:before="120" w:after="120"/>
        <w:ind w:left="1134" w:right="4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ng A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yê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. Vu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phong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7" w:name="__RefHeading___Toc24613946"/>
      <w:r>
        <w:rPr>
          <w:rFonts w:cs="Times New Roman" w:ascii="Times New Roman" w:hAnsi="Times New Roman"/>
          <w:b/>
          <w:color w:val="FF0066"/>
          <w:sz w:val="28"/>
          <w:szCs w:val="28"/>
        </w:rPr>
        <w:t>21. THIỀN SƯ CẢO PHẬT CHIẾU</w:t>
      </w:r>
      <w:bookmarkEnd w:id="2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Pháp Vâ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n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Th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khi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,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ch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i sáng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”, ý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Â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khó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n.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 bèn sai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vì chú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,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 Hôm kh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a trà nhân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ình trà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ái bình nhào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am-m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73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, nhân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39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âm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õi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.  </w:t>
        <w:tab/>
        <w:t xml:space="preserve"> </w:t>
      </w:r>
    </w:p>
    <w:p>
      <w:pPr>
        <w:pStyle w:val="Normal"/>
        <w:spacing w:before="120" w:after="120"/>
        <w:ind w:left="1134" w:right="39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pháp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, </w:t>
      </w:r>
    </w:p>
    <w:p>
      <w:pPr>
        <w:pStyle w:val="Normal"/>
        <w:spacing w:before="120" w:after="120"/>
        <w:ind w:left="1134"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,  </w:t>
        <w:tab/>
      </w:r>
    </w:p>
    <w:p>
      <w:pPr>
        <w:pStyle w:val="Normal"/>
        <w:spacing w:before="120" w:after="120"/>
        <w:ind w:left="1134"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 pháp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áp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át n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i nói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Tô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á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c vu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Qui Tông, sau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Tây sa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ái gì? </w:t>
      </w:r>
    </w:p>
    <w:p>
      <w:pPr>
        <w:pStyle w:val="Normal"/>
        <w:tabs>
          <w:tab w:val="clear" w:pos="720"/>
          <w:tab w:val="center" w:pos="2622" w:leader="none"/>
          <w:tab w:val="center" w:pos="5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- Châu,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Hán,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y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“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ân Mô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â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pháp thân,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trong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tàng thân”,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58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- Lòng son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tabs>
          <w:tab w:val="clear" w:pos="720"/>
          <w:tab w:val="center" w:pos="29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-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con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2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m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qua ng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xem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,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nhân bánh trong. </w:t>
      </w:r>
    </w:p>
    <w:p>
      <w:pPr>
        <w:pStyle w:val="Normal"/>
        <w:tabs>
          <w:tab w:val="clear" w:pos="720"/>
          <w:tab w:val="center" w:pos="36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ngoài ra k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gì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ây sang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iáo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hó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gôn xoay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 than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mê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có khác Vân Môn,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ó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hâu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rõ trong có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à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trong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à có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gà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m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a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ngày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m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nha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ó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ì?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vô gián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hê chánh pháp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Qui T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ém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, Hò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cùng sum la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rà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úng: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ám (1075)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à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ung kính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ày nhào núi Ho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 s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nh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ôn,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ác ông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sanh trái cà trái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ên tò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Hoa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ì sa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si!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há có ha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sao?. 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8" w:name="__RefHeading___Toc24613947"/>
      <w:r>
        <w:rPr>
          <w:rFonts w:cs="Times New Roman" w:ascii="Times New Roman" w:hAnsi="Times New Roman"/>
          <w:b/>
          <w:color w:val="FF0066"/>
          <w:sz w:val="28"/>
          <w:szCs w:val="28"/>
        </w:rPr>
        <w:t>22. THIỀN SƯ VĂN CHUẨN</w:t>
      </w:r>
      <w:bookmarkEnd w:id="2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Phần Đàm - (1061 - 1115)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guyên.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nô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ghe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. Sa-môn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Kim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hà k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. Lúc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i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theo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ù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nh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ây là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C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ùa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già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à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bê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ích rõ ràng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lui có qu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ông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Lên nú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ào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ìm châu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ó chí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ình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ó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kh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âm thích.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ô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khen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o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Khu ô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á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òng tay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tràng là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Xà-lê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và ba phe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ma là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inh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Tuy nh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dám không vâ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A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. Phá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hích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anh tà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Ông là pháp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u này.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 có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khai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i,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u Phong, nê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 vâ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, cù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i,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á lâu mà không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 Phong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spacing w:before="120" w:after="120"/>
        <w:ind w:left="-5" w:right="3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-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guyên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 </w:t>
        <w:tab/>
      </w:r>
    </w:p>
    <w:p>
      <w:pPr>
        <w:pStyle w:val="Normal"/>
        <w:spacing w:before="120" w:after="120"/>
        <w:ind w:left="-5" w:right="33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18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Qui. </w:t>
      </w:r>
    </w:p>
    <w:p>
      <w:pPr>
        <w:pStyle w:val="Normal"/>
        <w:tabs>
          <w:tab w:val="clear" w:pos="720"/>
          <w:tab w:val="center" w:pos="23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 </w:t>
      </w:r>
    </w:p>
    <w:p>
      <w:pPr>
        <w:pStyle w:val="Normal"/>
        <w:tabs>
          <w:tab w:val="clear" w:pos="720"/>
          <w:tab w:val="center" w:pos="18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- Qu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6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xòe tay nói:- Tay ta sao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a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k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 -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u câu không sa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inh minh thiên chân,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nó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a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ành cách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0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6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-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àn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a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cho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y,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7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-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ám dùng gai s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3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g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mà danh càng b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ý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ú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Nham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ô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ên bay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pho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mà kính.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à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6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- Qui T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3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Qui T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16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! </w:t>
      </w:r>
    </w:p>
    <w:p>
      <w:pPr>
        <w:pStyle w:val="Normal"/>
        <w:tabs>
          <w:tab w:val="clear" w:pos="720"/>
          <w:tab w:val="center" w:pos="29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- Trong ha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làm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34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-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ao không lãnh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? </w:t>
      </w:r>
    </w:p>
    <w:p>
      <w:pPr>
        <w:pStyle w:val="Normal"/>
        <w:tabs>
          <w:tab w:val="clear" w:pos="720"/>
          <w:tab w:val="center" w:pos="340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-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i Tô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17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-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-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sa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tabs>
          <w:tab w:val="clear" w:pos="720"/>
          <w:tab w:val="center" w:pos="30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òa: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? </w:t>
      </w:r>
    </w:p>
    <w:p>
      <w:pPr>
        <w:pStyle w:val="Normal"/>
        <w:tabs>
          <w:tab w:val="clear" w:pos="720"/>
          <w:tab w:val="center" w:pos="21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- Viên Châu. </w:t>
      </w:r>
    </w:p>
    <w:p>
      <w:pPr>
        <w:pStyle w:val="Normal"/>
        <w:tabs>
          <w:tab w:val="clear" w:pos="720"/>
          <w:tab w:val="center" w:pos="18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u? </w:t>
      </w:r>
    </w:p>
    <w:p>
      <w:pPr>
        <w:pStyle w:val="Normal"/>
        <w:tabs>
          <w:tab w:val="clear" w:pos="720"/>
          <w:tab w:val="center" w:pos="227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-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29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ích-c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17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tabs>
          <w:tab w:val="clear" w:pos="720"/>
          <w:tab w:val="center" w:pos="24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ài ha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? </w:t>
      </w:r>
    </w:p>
    <w:p>
      <w:pPr>
        <w:pStyle w:val="Normal"/>
        <w:tabs>
          <w:tab w:val="clear" w:pos="720"/>
          <w:tab w:val="center" w:pos="38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uy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quê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tabs>
          <w:tab w:val="clear" w:pos="720"/>
          <w:tab w:val="center" w:pos="27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: -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làm gì? </w:t>
      </w:r>
    </w:p>
    <w:p>
      <w:pPr>
        <w:pStyle w:val="Normal"/>
        <w:tabs>
          <w:tab w:val="clear" w:pos="720"/>
          <w:tab w:val="center" w:pos="31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Co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n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Mây b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úi nhà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khe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nhàng.  </w:t>
      </w:r>
    </w:p>
    <w:p>
      <w:pPr>
        <w:pStyle w:val="Normal"/>
        <w:tabs>
          <w:tab w:val="clear" w:pos="720"/>
          <w:tab w:val="center" w:pos="31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7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Mã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ì sao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gót chân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qua? </w:t>
      </w:r>
    </w:p>
    <w:p>
      <w:pPr>
        <w:pStyle w:val="Normal"/>
        <w:tabs>
          <w:tab w:val="clear" w:pos="720"/>
          <w:tab w:val="center" w:pos="41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Xà-lê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,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Ông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ong núi nà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8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ynh.  </w:t>
      </w:r>
    </w:p>
    <w:p>
      <w:pPr>
        <w:pStyle w:val="Normal"/>
        <w:tabs>
          <w:tab w:val="clear" w:pos="720"/>
          <w:tab w:val="center" w:pos="36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Khi 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éo xem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18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</w:t>
      </w:r>
    </w:p>
    <w:p>
      <w:pPr>
        <w:pStyle w:val="Normal"/>
        <w:tabs>
          <w:tab w:val="clear" w:pos="720"/>
          <w:tab w:val="center" w:pos="34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Hoàng Long ta t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9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é nhào bao nhiê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44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ng Long gót châ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rít. </w:t>
      </w:r>
    </w:p>
    <w:p>
      <w:pPr>
        <w:pStyle w:val="Normal"/>
        <w:tabs>
          <w:tab w:val="clear" w:pos="720"/>
          <w:tab w:val="center" w:pos="38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nha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ão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nuôi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ãi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, ông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kí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ái gì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4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hân gió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tabs>
          <w:tab w:val="clear" w:pos="720"/>
          <w:tab w:val="center" w:pos="27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h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làm gì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có chút ít. </w:t>
      </w:r>
    </w:p>
    <w:p>
      <w:pPr>
        <w:pStyle w:val="Normal"/>
        <w:spacing w:before="120" w:after="120"/>
        <w:ind w:left="-5" w:right="9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 - Trong nú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uôi bao nhiêu chúng?  </w:t>
        <w:tab/>
      </w:r>
    </w:p>
    <w:p>
      <w:pPr>
        <w:pStyle w:val="Normal"/>
        <w:spacing w:before="120" w:after="120"/>
        <w:ind w:left="-5" w:right="9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nói: -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àn là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inh x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. </w:t>
      </w:r>
    </w:p>
    <w:p>
      <w:pPr>
        <w:pStyle w:val="Normal"/>
        <w:tabs>
          <w:tab w:val="clear" w:pos="720"/>
          <w:tab w:val="center" w:pos="33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rong ha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không thú khác. </w:t>
      </w:r>
    </w:p>
    <w:p>
      <w:pPr>
        <w:pStyle w:val="Normal"/>
        <w:tabs>
          <w:tab w:val="clear" w:pos="720"/>
          <w:tab w:val="center" w:pos="34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Khi 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4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kh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5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Kh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làm sao? </w:t>
      </w:r>
    </w:p>
    <w:p>
      <w:pPr>
        <w:pStyle w:val="Normal"/>
        <w:tabs>
          <w:tab w:val="clear" w:pos="720"/>
          <w:tab w:val="center" w:pos="23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ê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chân. </w:t>
      </w:r>
    </w:p>
    <w:p>
      <w:pPr>
        <w:pStyle w:val="Normal"/>
        <w:tabs>
          <w:tab w:val="clear" w:pos="720"/>
          <w:tab w:val="center" w:pos="37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Xuyên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to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3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lâ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2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nói: -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a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tabs>
          <w:tab w:val="clear" w:pos="720"/>
          <w:tab w:val="center" w:pos="33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em kin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Xem kinh gì? </w:t>
      </w:r>
    </w:p>
    <w:p>
      <w:pPr>
        <w:pStyle w:val="Normal"/>
        <w:tabs>
          <w:tab w:val="clear" w:pos="720"/>
          <w:tab w:val="center" w:pos="24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Kinh Kim Ca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Trong kinh nói “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không có c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”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18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9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núi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ao, nú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37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không có c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tabs>
          <w:tab w:val="clear" w:pos="720"/>
          <w:tab w:val="center" w:pos="342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ôi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91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04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Hãy bu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ô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257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 - An vu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189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ô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5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òn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1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on còn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Kim Ca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am cùng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N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nhau. </w:t>
      </w:r>
    </w:p>
    <w:p>
      <w:pPr>
        <w:pStyle w:val="Normal"/>
        <w:tabs>
          <w:tab w:val="clear" w:pos="720"/>
          <w:tab w:val="center" w:pos="36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ô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uyên lai vô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không suy tính, ngày nay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moi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móc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ra, mà na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là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án câ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hãy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úng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, bèn ném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ói: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re lá móc dây gai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hiên nhiên riê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nhà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ánh Hò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1115) mùa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áng sá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 - Ngày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â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7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què leo vách. </w:t>
      </w:r>
    </w:p>
    <w:p>
      <w:pPr>
        <w:pStyle w:val="Normal"/>
        <w:tabs>
          <w:tab w:val="clear" w:pos="720"/>
          <w:tab w:val="center" w:pos="3640" w:leader="none"/>
          <w:tab w:val="center" w:pos="72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ên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  <w:tab/>
        <w:t xml:space="preserve"> </w:t>
      </w:r>
    </w:p>
    <w:p>
      <w:pPr>
        <w:pStyle w:val="Normal"/>
        <w:tabs>
          <w:tab w:val="clear" w:pos="720"/>
          <w:tab w:val="center" w:pos="237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ây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43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kiêng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1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Ông làm sao? </w:t>
      </w:r>
    </w:p>
    <w:p>
      <w:pPr>
        <w:pStyle w:val="Normal"/>
        <w:tabs>
          <w:tab w:val="clear" w:pos="720"/>
          <w:tab w:val="center" w:pos="45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nó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hai thá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ô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àm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ia,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âu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ép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29" w:name="__RefHeading___Toc24613948"/>
      <w:r>
        <w:rPr>
          <w:rFonts w:cs="Times New Roman" w:ascii="Times New Roman" w:hAnsi="Times New Roman"/>
          <w:b/>
          <w:color w:val="FF0066"/>
          <w:sz w:val="28"/>
          <w:szCs w:val="28"/>
        </w:rPr>
        <w:t>23. THIỀN SƯ PHÁP DIỄN</w:t>
      </w:r>
      <w:bookmarkEnd w:id="29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Ngũ Tổ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ên Châu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phá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 xo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ách Pháp, Du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nghe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tát khi vào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rí cùng lý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ù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.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kheo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ái gì làm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?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-kheo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chê bai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huông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chú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a-sa. Phá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ang sa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này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“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nó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”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ái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n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nóng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à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ý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khuyê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rõ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này nê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 t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ang gói sang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am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 tôn túc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âu này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hi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phá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Kh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ì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hân duyên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na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óa: - Kh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ám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Hó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àm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Hóa nói: - Hôm qua t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phó trai trong th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gió to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á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qua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ày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.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nhân duyê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ô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con cháu trong nhà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ù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ày.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a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í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ói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cho ông. Ô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bá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 trong ba thôn, g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gá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(+)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nhà ngày nay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a già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e qua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ì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, nê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, lão này tuy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sanh t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à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ba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hay làm xo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cho 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am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âu ma-n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ã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dâng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2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p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nh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 </w:t>
        <w:tab/>
        <w:t xml:space="preserve"> </w:t>
      </w:r>
    </w:p>
    <w:p>
      <w:pPr>
        <w:pStyle w:val="Normal"/>
        <w:spacing w:before="120" w:after="120"/>
        <w:ind w:left="1134" w:right="29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oa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 ninh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ông </w:t>
      </w:r>
    </w:p>
    <w:p>
      <w:pPr>
        <w:pStyle w:val="Normal"/>
        <w:spacing w:before="120" w:after="120"/>
        <w:ind w:left="1134" w:right="3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mãi lai hoà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  <w:tab/>
        <w:t xml:space="preserve">  </w:t>
        <w:tab/>
      </w:r>
    </w:p>
    <w:p>
      <w:pPr>
        <w:pStyle w:val="Normal"/>
        <w:spacing w:before="120" w:after="120"/>
        <w:ind w:left="1134" w:right="35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ân tùng trúc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thanh pho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tabs>
          <w:tab w:val="center" w:pos="720" w:leader="none"/>
          <w:tab w:val="center" w:pos="348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o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nh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tabs>
          <w:tab w:val="center" w:pos="720" w:leader="none"/>
          <w:tab w:val="center" w:pos="309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y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ì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ông </w:t>
      </w:r>
    </w:p>
    <w:p>
      <w:pPr>
        <w:pStyle w:val="Normal"/>
        <w:spacing w:before="120" w:after="120"/>
        <w:ind w:left="1134" w:right="3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bán r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u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  <w:tab/>
        <w:t xml:space="preserve">  </w:t>
        <w:tab/>
      </w:r>
    </w:p>
    <w:p>
      <w:pPr>
        <w:pStyle w:val="Normal"/>
        <w:spacing w:before="120" w:after="120"/>
        <w:ind w:left="1134" w:right="35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ì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ùng trúc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gió lành. 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sai co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gai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y nó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rõ ràng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hân duyê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y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i,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ó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rõ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rõ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nghiê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luô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gày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á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uô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.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 dùng tay múa châ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à thôi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Tôi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hôi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rõ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gió là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c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sau khi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ành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Chú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ói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o sánh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5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.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gi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-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ãnh chúng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hành,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ân, ý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8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- Gió thu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ô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lá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A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-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núi non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, ngày na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hâ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1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Ông nó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4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sao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nhau? </w:t>
      </w:r>
    </w:p>
    <w:p>
      <w:pPr>
        <w:pStyle w:val="Normal"/>
        <w:tabs>
          <w:tab w:val="clear" w:pos="720"/>
          <w:tab w:val="center" w:pos="248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5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? </w:t>
      </w:r>
    </w:p>
    <w:p>
      <w:pPr>
        <w:pStyle w:val="Normal"/>
        <w:tabs>
          <w:tab w:val="clear" w:pos="720"/>
          <w:tab w:val="center" w:pos="22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iã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p gai. </w:t>
      </w:r>
    </w:p>
    <w:p>
      <w:pPr>
        <w:pStyle w:val="Normal"/>
        <w:tabs>
          <w:tab w:val="clear" w:pos="720"/>
          <w:tab w:val="center" w:pos="260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hì sao? </w:t>
      </w:r>
    </w:p>
    <w:p>
      <w:pPr>
        <w:pStyle w:val="Normal"/>
        <w:tabs>
          <w:tab w:val="clear" w:pos="720"/>
          <w:tab w:val="center" w:pos="29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ông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o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91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h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ông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: “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a vì ông nó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âm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, hãy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”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ó khi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vì ông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àm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vì ông m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hãy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y khô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nói: -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b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a hai bên,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y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hai cánh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tâ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ô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á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ai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ày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cùng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Vâ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sanh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bình sanh.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?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oà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àm ph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ngô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ói: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n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”. Trong chúng t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ít. Hãy nó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?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tánh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a nói xem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,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ì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cùng Lão nhâ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a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ói: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n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”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gài nói: “có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,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”. Các ông nó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à ta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ê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tìm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ôn tú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o là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. Kh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o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Phù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à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Sa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, nhai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 Hãy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làm sao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Hoa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àu gà my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thu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o hay n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có khi gió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ù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hôi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Hôm qu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thành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àng rào trong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xem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ẽ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x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xa vô k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xanh vàng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rõ, khi xem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là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xanh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bè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ông tên gì, kia nói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già xem là xong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tên làm gì?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i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o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hông lý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bày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ì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Hôm qua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cành, ngày nay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n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Châ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àm thá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và chúng sa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a nói: Lão Bà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ghê!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y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â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Bá hoa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hoàng oanh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Lão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hê!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Vâng!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hâ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“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áp gì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”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“tông ta không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ú, kh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áp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”.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Phong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Sau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ong: “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ái gì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h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”,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Phong nói: “ta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ay khô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ay không”. Ngày nay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nói: “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a”.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Kin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y: “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”, 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“Tô Ch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”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y: “Tô Châ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”, y nói: “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”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âm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ó khác.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Tô Châu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Bá se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 ô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r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hà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nói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b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3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 xml:space="preserve">p mú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39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nga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tabs>
          <w:tab w:val="clear" w:pos="720"/>
          <w:tab w:val="center" w:pos="26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Xem gót chân. </w:t>
      </w:r>
    </w:p>
    <w:p>
      <w:pPr>
        <w:pStyle w:val="Normal"/>
        <w:tabs>
          <w:tab w:val="clear" w:pos="720"/>
          <w:tab w:val="center" w:pos="30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ông ta là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ùng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04)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áng sá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úng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có câu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, các ông làm sao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a nói xem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ích thú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này làm sao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Nó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ó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các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Giàu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ngà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ít, nghèo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â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.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!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áng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mà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0" w:name="__RefHeading___Toc24613949"/>
      <w:r>
        <w:rPr>
          <w:rFonts w:cs="Times New Roman" w:ascii="Times New Roman" w:hAnsi="Times New Roman"/>
          <w:b/>
          <w:color w:val="FF0066"/>
          <w:sz w:val="28"/>
          <w:szCs w:val="28"/>
        </w:rPr>
        <w:t>24. THIỀN SƯ TRÍ BỔN</w:t>
      </w:r>
      <w:bookmarkEnd w:id="30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úi Vân Cái Đàm Châu</w:t>
      </w:r>
    </w:p>
    <w:p>
      <w:pPr>
        <w:pStyle w:val="Normal"/>
        <w:spacing w:before="120" w:after="120"/>
        <w:ind w:right="26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Quách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y Châ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r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oa,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r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 xml:space="preserve">i có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lành gì? </w:t>
      </w:r>
    </w:p>
    <w:p>
      <w:pPr>
        <w:pStyle w:val="Normal"/>
        <w:tabs>
          <w:tab w:val="clear" w:pos="720"/>
          <w:tab w:val="center" w:pos="32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àn nghe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267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Sau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154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Mù! </w:t>
      </w:r>
    </w:p>
    <w:p>
      <w:pPr>
        <w:pStyle w:val="Normal"/>
        <w:tabs>
          <w:tab w:val="clear" w:pos="720"/>
          <w:tab w:val="center" w:pos="33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áp thân thanh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? </w:t>
      </w:r>
    </w:p>
    <w:p>
      <w:pPr>
        <w:pStyle w:val="Normal"/>
        <w:tabs>
          <w:tab w:val="clear" w:pos="720"/>
          <w:tab w:val="center" w:pos="36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hà không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quâ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5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tâm tìm tâm làm sao tì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? </w:t>
      </w:r>
    </w:p>
    <w:p>
      <w:pPr>
        <w:pStyle w:val="Normal"/>
        <w:tabs>
          <w:tab w:val="clear" w:pos="720"/>
          <w:tab w:val="center" w:pos="29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Hán. </w:t>
      </w:r>
    </w:p>
    <w:p>
      <w:pPr>
        <w:pStyle w:val="Normal"/>
        <w:tabs>
          <w:tab w:val="clear" w:pos="720"/>
          <w:tab w:val="center" w:pos="316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o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thân? </w:t>
      </w:r>
    </w:p>
    <w:p>
      <w:pPr>
        <w:pStyle w:val="Normal"/>
        <w:tabs>
          <w:tab w:val="clear" w:pos="720"/>
          <w:tab w:val="center" w:pos="37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ong nguyên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Lãnh Na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à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hà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à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làm sao nói? </w:t>
      </w:r>
    </w:p>
    <w:p>
      <w:pPr>
        <w:pStyle w:val="Normal"/>
        <w:tabs>
          <w:tab w:val="clear" w:pos="720"/>
          <w:tab w:val="center" w:pos="26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gót châ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làm sao hành? </w:t>
      </w:r>
    </w:p>
    <w:p>
      <w:pPr>
        <w:pStyle w:val="Normal"/>
        <w:tabs>
          <w:tab w:val="clear" w:pos="720"/>
          <w:tab w:val="center" w:pos="23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báu tro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ngày nay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ày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xem?   </w:t>
      </w:r>
    </w:p>
    <w:p>
      <w:pPr>
        <w:pStyle w:val="Normal"/>
        <w:tabs>
          <w:tab w:val="clear" w:pos="720"/>
          <w:tab w:val="center" w:pos="32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hâ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Hãy nói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ý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xuâ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ay trôi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1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20"/>
          <w:tab w:val="center" w:pos="15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 -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20"/>
          <w:tab w:val="center" w:pos="27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ha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tabs>
          <w:tab w:val="clear" w:pos="720"/>
          <w:tab w:val="center" w:pos="26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tabs>
          <w:tab w:val="clear" w:pos="720"/>
          <w:tab w:val="center" w:pos="35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kia vì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am? </w:t>
      </w:r>
    </w:p>
    <w:p>
      <w:pPr>
        <w:pStyle w:val="Normal"/>
        <w:tabs>
          <w:tab w:val="clear" w:pos="720"/>
          <w:tab w:val="center" w:pos="18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â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5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, câu câu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áng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xe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núi núi c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xanh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, hà 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à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chu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é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a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, phó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sáng sá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, tay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ân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-lê, khi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gõ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Cha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. </w:t>
      </w:r>
    </w:p>
    <w:p>
      <w:pPr>
        <w:pStyle w:val="Normal"/>
        <w:tabs>
          <w:tab w:val="clear" w:pos="720"/>
          <w:tab w:val="center" w:pos="322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6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Lão phong. </w:t>
      </w:r>
    </w:p>
    <w:p>
      <w:pPr>
        <w:pStyle w:val="Normal"/>
        <w:tabs>
          <w:tab w:val="clear" w:pos="720"/>
          <w:tab w:val="center" w:pos="31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ái này há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2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ày nay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ánh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i núi Tu-di, châ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hít t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gió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sa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ay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y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háng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. Hãy nó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o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y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: -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 nhà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1" w:name="__RefHeading___Toc24613950"/>
      <w:r>
        <w:rPr>
          <w:rFonts w:cs="Times New Roman" w:ascii="Times New Roman" w:hAnsi="Times New Roman"/>
          <w:b/>
          <w:color w:val="FF0066"/>
          <w:sz w:val="28"/>
          <w:szCs w:val="28"/>
        </w:rPr>
        <w:t>25. THIỀN SƯ NHẬT ÍCH</w:t>
      </w:r>
      <w:bookmarkEnd w:id="3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hượng Phươ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ùy xo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ùy quá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, sau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ùy quán ha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dù là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trò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. Có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à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nguy vong,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a xem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ên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hai chi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êu. </w:t>
      </w:r>
    </w:p>
    <w:p>
      <w:pPr>
        <w:pStyle w:val="Normal"/>
        <w:tabs>
          <w:tab w:val="clear" w:pos="720"/>
          <w:tab w:val="center" w:pos="37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o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26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ân La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3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ây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. </w:t>
      </w:r>
    </w:p>
    <w:p>
      <w:pPr>
        <w:pStyle w:val="Normal"/>
        <w:tabs>
          <w:tab w:val="clear" w:pos="720"/>
          <w:tab w:val="center" w:pos="34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ê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3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con 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h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1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ê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0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Con cò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p gãy cành lau khô. </w:t>
      </w:r>
    </w:p>
    <w:p>
      <w:pPr>
        <w:pStyle w:val="Normal"/>
        <w:tabs>
          <w:tab w:val="clear" w:pos="720"/>
          <w:tab w:val="center" w:pos="44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ai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ày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Kim Cang dù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oàn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, bà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bán cho ai. </w:t>
      </w:r>
    </w:p>
    <w:p>
      <w:pPr>
        <w:pStyle w:val="Normal"/>
        <w:tabs>
          <w:tab w:val="clear" w:pos="720"/>
          <w:tab w:val="center" w:pos="35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on trâu </w:t>
      </w:r>
      <w:r>
        <w:rPr>
          <w:rFonts w:eastAsia="Arial"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z w:val="28"/>
          <w:szCs w:val="28"/>
        </w:rPr>
        <w:t>c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? </w:t>
      </w:r>
    </w:p>
    <w:p>
      <w:pPr>
        <w:pStyle w:val="Normal"/>
        <w:tabs>
          <w:tab w:val="clear" w:pos="720"/>
          <w:tab w:val="center" w:pos="24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2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19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mua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tây mua quí. </w:t>
      </w:r>
    </w:p>
    <w:p>
      <w:pPr>
        <w:pStyle w:val="Normal"/>
        <w:tabs>
          <w:tab w:val="clear" w:pos="720"/>
          <w:tab w:val="center" w:pos="46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quí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m sao? </w:t>
      </w:r>
    </w:p>
    <w:p>
      <w:pPr>
        <w:pStyle w:val="Normal"/>
        <w:tabs>
          <w:tab w:val="clear" w:pos="720"/>
          <w:tab w:val="center" w:pos="23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Châ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àm li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ánh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un vào thai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tabs>
          <w:tab w:val="clear" w:pos="720"/>
          <w:tab w:val="center" w:pos="23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à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lear" w:pos="720"/>
          <w:tab w:val="center" w:pos="34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sám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30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nói: - Hãy làm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3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ình nhau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48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rái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â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ám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8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ói: - Cái này ghê? </w:t>
      </w:r>
    </w:p>
    <w:p>
      <w:pPr>
        <w:pStyle w:val="Normal"/>
        <w:spacing w:before="120" w:after="120"/>
        <w:ind w:left="-1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ìn bê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ên trái nói: Ông già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và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du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gót chân chính n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ùy,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ó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ì chúng 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ày,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iêm hoa v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phá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mày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rong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xe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s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s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bèn có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anh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ng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áng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bàn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hai nói ba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am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nhóm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ui sa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pháp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âm, có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vách tì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ìm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â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á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ây sang, trong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em nú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nhân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ày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inh minh,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é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giá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u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há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suy. Dù Th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ay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ã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ã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hét, Bá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ta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ba ngày.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hành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â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ành mù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Chính ngay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 bên xem, sáu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inh có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hãy nói, ngày n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inh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T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, Hà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Phong Can trong nú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yên. Hãy nói Phong Can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gì hay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Nhà không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quâ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2" w:name="__RefHeading___Toc24613951"/>
      <w:r>
        <w:rPr>
          <w:rFonts w:cs="Times New Roman" w:ascii="Times New Roman" w:hAnsi="Times New Roman"/>
          <w:b/>
          <w:color w:val="FF0066"/>
          <w:sz w:val="28"/>
          <w:szCs w:val="28"/>
        </w:rPr>
        <w:t>26. THIỀN SƯ BẢO ẤN SỞ MINH</w:t>
      </w:r>
      <w:bookmarkEnd w:id="3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ịnh Từ phủ Lâm An</w:t>
      </w:r>
    </w:p>
    <w:p>
      <w:pPr>
        <w:pStyle w:val="Normal"/>
        <w:spacing w:before="120" w:after="120"/>
        <w:ind w:right="24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ách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à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u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ò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o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oà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 Xi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là hình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gì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truy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khó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phân minh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uyê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ông núi,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linh qua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hông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gày n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ư thượng đường: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Ta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õi này,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áp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mê tình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oa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ánh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iên thành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dù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t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, chôn trê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không âm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gài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 n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Ngài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. Trong chúng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ì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úc chô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gieo vàng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quên mì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am nghèo cùng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i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ra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Diêm-phù có báu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í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dâng ta,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rong b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úc trình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lê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3" w:name="__RefHeading___Toc24613952"/>
      <w:r>
        <w:rPr>
          <w:rFonts w:cs="Times New Roman" w:ascii="Times New Roman" w:hAnsi="Times New Roman"/>
          <w:b/>
          <w:color w:val="FF0066"/>
          <w:sz w:val="28"/>
          <w:szCs w:val="28"/>
        </w:rPr>
        <w:t>27. THIỀN SƯ DIỆU TRẠM TƯ HUỆ</w:t>
      </w:r>
      <w:bookmarkEnd w:id="33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uyết Phong</w:t>
      </w:r>
    </w:p>
    <w:p>
      <w:pPr>
        <w:pStyle w:val="Normal"/>
        <w:tabs>
          <w:tab w:val="clear" w:pos="720"/>
          <w:tab w:val="center" w:pos="29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u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7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82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Vác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vách tây. </w:t>
      </w:r>
    </w:p>
    <w:p>
      <w:pPr>
        <w:pStyle w:val="Normal"/>
        <w:tabs>
          <w:tab w:val="clear" w:pos="720"/>
          <w:tab w:val="center" w:pos="31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. </w:t>
      </w:r>
    </w:p>
    <w:p>
      <w:pPr>
        <w:pStyle w:val="Normal"/>
        <w:tabs>
          <w:tab w:val="clear" w:pos="720"/>
          <w:tab w:val="center" w:pos="26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dá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nhau. 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giáo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á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ão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ùn dính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im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ai buông tê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t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nói: - Trúng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ày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á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, D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èn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Khi ki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áp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ra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so sánh chút ít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ay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ng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xe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ngày nay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i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u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mành, gia pho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khái nhiên có chí </w:t>
      </w:r>
      <w:r>
        <w:rPr>
          <w:rFonts w:eastAsia="Arial"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ông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ra hét ta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bên tai im cãi,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ánh pháp còn lâu,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o sao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ê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hà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tan.   </w:t>
      </w:r>
    </w:p>
    <w:p>
      <w:pPr>
        <w:pStyle w:val="Normal"/>
        <w:spacing w:before="120" w:after="120"/>
        <w:ind w:left="-1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ư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đường: Chân mày nga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lông mi trê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anh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h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hãy nó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giây lâu nói: - Chép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nú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ao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mây mênh mông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ú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ù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 riê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g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Ph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au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giày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ây x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àng x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oay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là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ó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â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sáng nay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áng ba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 lâu. 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phá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ai, Vân Môn bánh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trà, trong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oà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áo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thá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Giang Thành hoa mai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hái Nguyên Phù ca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áng g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bà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ét. </w:t>
      </w:r>
    </w:p>
    <w:p>
      <w:pPr>
        <w:pStyle w:val="Normal"/>
        <w:spacing w:before="120" w:after="12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am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át gi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ô v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iêu ngày tháng, phàm tình d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hoát thánh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ó quên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óc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hành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, tro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vì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nâng núi,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ì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ìn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, dù không so tính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x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ành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càng không giao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. 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âm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ì? </w:t>
      </w:r>
    </w:p>
    <w:p>
      <w:pPr>
        <w:pStyle w:val="Normal"/>
        <w:spacing w:before="120" w:after="120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4" w:name="__RefHeading___Toc24613953"/>
      <w:r>
        <w:rPr>
          <w:rFonts w:cs="Times New Roman" w:ascii="Times New Roman" w:hAnsi="Times New Roman"/>
          <w:b/>
          <w:color w:val="FF0066"/>
          <w:sz w:val="28"/>
          <w:szCs w:val="28"/>
        </w:rPr>
        <w:t>28. THIỀN SƯ CHÍ TUYỀN TỔ ĐĂNG</w:t>
      </w:r>
      <w:bookmarkEnd w:id="34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Vân Phong</w:t>
      </w:r>
    </w:p>
    <w:p>
      <w:pPr>
        <w:pStyle w:val="Normal"/>
        <w:tabs>
          <w:tab w:val="clear" w:pos="720"/>
          <w:tab w:val="center" w:pos="24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. 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h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muô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cây khô tro t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ò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oi trong khô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ai bên há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 Than ôi! Cháu con sau này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ê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h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mênh m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ên tám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(+)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vang vang, trong than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ba nhà trong thôn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bít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tro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gai góc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nú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cây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 tim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lò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da nát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on ba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thêu. </w:t>
      </w:r>
    </w:p>
    <w:p>
      <w:pPr>
        <w:pStyle w:val="Normal"/>
        <w:spacing w:before="120" w:after="12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ư Thượng đường: Trúc 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 tùng dài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gió trô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viêm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Nguyên Tây chùa a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hôm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 chày kì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 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gió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pha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, là gió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là pha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, rõ ràng là cái thù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, ha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a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.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e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àm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hoa núi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434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16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ó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dân. </w:t>
      </w:r>
    </w:p>
    <w:p>
      <w:pPr>
        <w:pStyle w:val="Normal"/>
        <w:tabs>
          <w:tab w:val="clear" w:pos="720"/>
          <w:tab w:val="center" w:pos="38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ét,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7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ói mà giáo hóa. </w:t>
      </w:r>
    </w:p>
    <w:p>
      <w:pPr>
        <w:pStyle w:val="Normal"/>
        <w:tabs>
          <w:tab w:val="clear" w:pos="720"/>
          <w:tab w:val="center" w:pos="38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o hai khúc. </w:t>
      </w:r>
    </w:p>
    <w:p>
      <w:pPr>
        <w:pStyle w:val="Normal"/>
        <w:tabs>
          <w:tab w:val="clear" w:pos="720"/>
          <w:tab w:val="center" w:pos="34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vô phù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21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a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41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khô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g? </w:t>
      </w:r>
    </w:p>
    <w:p>
      <w:pPr>
        <w:pStyle w:val="Normal"/>
        <w:tabs>
          <w:tab w:val="clear" w:pos="720"/>
          <w:tab w:val="center" w:pos="22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ui sa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</w:t>
      </w:r>
    </w:p>
    <w:p>
      <w:pPr>
        <w:pStyle w:val="Normal"/>
        <w:tabs>
          <w:tab w:val="clear" w:pos="720"/>
          <w:tab w:val="center" w:pos="35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làm sao? </w:t>
      </w:r>
    </w:p>
    <w:p>
      <w:pPr>
        <w:pStyle w:val="Normal"/>
        <w:tabs>
          <w:tab w:val="clear" w:pos="720"/>
          <w:tab w:val="center" w:pos="25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nh. </w:t>
      </w:r>
    </w:p>
    <w:p>
      <w:pPr>
        <w:pStyle w:val="Normal"/>
        <w:spacing w:before="120" w:after="120"/>
        <w:ind w:right="3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val="fr-FR" w:eastAsia="en-US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6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3300"/>
          <w:sz w:val="28"/>
          <w:szCs w:val="28"/>
          <w:lang w:val="fr-FR" w:eastAsia="en-US"/>
        </w:rPr>
      </w:pPr>
      <w:bookmarkStart w:id="35" w:name="__RefHeading___Toc24613954"/>
      <w:bookmarkEnd w:id="35"/>
      <w:r>
        <w:rPr>
          <w:rFonts w:cs="Times New Roman" w:ascii="Times New Roman" w:hAnsi="Times New Roman"/>
          <w:b/>
          <w:bCs/>
          <w:iCs/>
          <w:color w:val="003300"/>
          <w:sz w:val="32"/>
          <w:szCs w:val="28"/>
          <w:lang w:val="fr-FR" w:eastAsia="en-US"/>
        </w:rPr>
        <w:t>ĐỜI THỨ MƯỜI LĂM SAU LỤC TỔ</w:t>
      </w:r>
    </w:p>
    <w:p>
      <w:pPr>
        <w:pStyle w:val="Normal"/>
        <w:numPr>
          <w:ilvl w:val="0"/>
          <w:numId w:val="13"/>
        </w:numPr>
        <w:spacing w:before="120" w:after="120"/>
        <w:ind w:left="217" w:right="833" w:hanging="21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TÔNG TÀO 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ĐỘ</w:t>
      </w:r>
      <w:r>
        <w:rPr>
          <w:rFonts w:cs="Times New Roman" w:ascii="Times New Roman" w:hAnsi="Times New Roman"/>
          <w:color w:val="0000CC"/>
          <w:sz w:val="28"/>
          <w:szCs w:val="28"/>
        </w:rPr>
        <w:t>NG TH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Ứ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11 </w:t>
      </w:r>
    </w:p>
    <w:p>
      <w:pPr>
        <w:pStyle w:val="Normal"/>
        <w:tabs>
          <w:tab w:val="clear" w:pos="720"/>
          <w:tab w:val="center" w:pos="34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ÁNH GIÁC CÓ 14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3"/>
        </w:numPr>
        <w:spacing w:before="120" w:after="120"/>
        <w:ind w:left="567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 Minh Châu </w:t>
      </w:r>
    </w:p>
    <w:p>
      <w:pPr>
        <w:pStyle w:val="Normal"/>
        <w:numPr>
          <w:ilvl w:val="1"/>
          <w:numId w:val="13"/>
        </w:numPr>
        <w:spacing w:before="120" w:after="120"/>
        <w:ind w:left="567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u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Hàn Châu </w:t>
      </w:r>
    </w:p>
    <w:p>
      <w:pPr>
        <w:pStyle w:val="Normal"/>
        <w:numPr>
          <w:ilvl w:val="0"/>
          <w:numId w:val="13"/>
        </w:numPr>
        <w:spacing w:before="120" w:after="120"/>
        <w:ind w:left="217" w:right="833" w:hanging="217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TÔNG LÂM TẾ THỨ 11  </w:t>
        <w:tab/>
        <w:t xml:space="preserve"> </w:t>
      </w:r>
    </w:p>
    <w:p>
      <w:pPr>
        <w:pStyle w:val="Normal"/>
        <w:numPr>
          <w:ilvl w:val="0"/>
          <w:numId w:val="18"/>
        </w:numPr>
        <w:spacing w:before="120" w:after="120"/>
        <w:ind w:left="577" w:right="8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ÁI HOÀNG LONG  </w:t>
        <w:tab/>
        <w:t xml:space="preserve"> </w:t>
      </w:r>
    </w:p>
    <w:p>
      <w:pPr>
        <w:pStyle w:val="Normal"/>
        <w:spacing w:before="120" w:after="120"/>
        <w:ind w:left="577" w:righ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Â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CÓ 16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3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ò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numPr>
          <w:ilvl w:val="1"/>
          <w:numId w:val="13"/>
        </w:numPr>
        <w:spacing w:before="120" w:after="120"/>
        <w:ind w:left="1009" w:right="141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ánh Kh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 </w:t>
        <w:tab/>
        <w:t xml:space="preserve"> </w:t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THANH CÓ 18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r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Linh </w:t>
      </w:r>
    </w:p>
    <w:p>
      <w:pPr>
        <w:pStyle w:val="Normal"/>
        <w:numPr>
          <w:ilvl w:val="1"/>
          <w:numId w:val="2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Tà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Phong </w:t>
      </w:r>
    </w:p>
    <w:p>
      <w:pPr>
        <w:pStyle w:val="Normal"/>
        <w:tabs>
          <w:tab w:val="clear" w:pos="720"/>
          <w:tab w:val="center" w:pos="1976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PHÁI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3382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CÓ 22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iêu Giác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iá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ái Bình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h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Nhã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Môn 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N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ai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uyên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Tùy </w:t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ông T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ô Vi  </w:t>
        <w:tab/>
      </w:r>
    </w:p>
    <w:p>
      <w:pPr>
        <w:pStyle w:val="Normal"/>
        <w:numPr>
          <w:ilvl w:val="1"/>
          <w:numId w:val="14"/>
        </w:numPr>
        <w:spacing w:before="120" w:after="120"/>
        <w:ind w:left="100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6" w:name="__RefHeading___Toc24613955"/>
      <w:r>
        <w:rPr>
          <w:rFonts w:cs="Times New Roman" w:ascii="Times New Roman" w:hAnsi="Times New Roman"/>
          <w:b/>
          <w:color w:val="FF0066"/>
          <w:sz w:val="28"/>
          <w:szCs w:val="28"/>
        </w:rPr>
        <w:t>29. THIỀN SƯ TỪ TÔNG</w:t>
      </w:r>
      <w:bookmarkEnd w:id="3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uyết Đậu Minh Châu</w:t>
      </w:r>
    </w:p>
    <w:p>
      <w:pPr>
        <w:pStyle w:val="Normal"/>
        <w:spacing w:before="120" w:after="120"/>
        <w:ind w:left="-5"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uy Châu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uyê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inh, khi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 xong,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ích nhiên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phó chúc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âm áo. Sau n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Thúy Nham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Sư thượng 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cá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.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không? Vì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éo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hai tròng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ông tròng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Vì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Vì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ây móc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ông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 Vì sao không?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 làm gáo </w:t>
      </w:r>
      <w:r>
        <w:rPr>
          <w:rFonts w:eastAsia="Arial"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z w:val="28"/>
          <w:szCs w:val="28"/>
        </w:rPr>
        <w:t>ng phân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nói: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không, tròng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,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ôn vùi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hãy nghe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à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: “Trâu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khe vàng p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non gá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hân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trên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ngát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ây che chót lò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”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- Thúy Nha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không có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sáng nay thích thú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h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vì anh m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là khúc cây, trái câ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ó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 </w:t>
      </w:r>
    </w:p>
    <w:p>
      <w:pPr>
        <w:pStyle w:val="Normal"/>
        <w:tabs>
          <w:tab w:val="clear" w:pos="720"/>
          <w:tab w:val="center" w:pos="39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oa sen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54" w:leader="none"/>
          <w:tab w:val="center" w:pos="43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ông. </w:t>
        <w:tab/>
        <w:t xml:space="preserve"> </w:t>
      </w:r>
    </w:p>
    <w:p>
      <w:pPr>
        <w:pStyle w:val="Normal"/>
        <w:tabs>
          <w:tab w:val="clear" w:pos="720"/>
          <w:tab w:val="center" w:pos="33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Sau khi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7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X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ông. </w:t>
      </w:r>
    </w:p>
    <w:p>
      <w:pPr>
        <w:pStyle w:val="Normal"/>
        <w:tabs>
          <w:tab w:val="clear" w:pos="720"/>
          <w:tab w:val="center" w:pos="31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pháp nhãn? </w:t>
      </w:r>
    </w:p>
    <w:p>
      <w:pPr>
        <w:pStyle w:val="Normal"/>
        <w:tabs>
          <w:tab w:val="clear" w:pos="720"/>
          <w:tab w:val="center" w:pos="18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. </w:t>
      </w:r>
    </w:p>
    <w:p>
      <w:pPr>
        <w:pStyle w:val="Normal"/>
        <w:tabs>
          <w:tab w:val="clear" w:pos="720"/>
          <w:tab w:val="center" w:pos="24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quân? </w:t>
      </w:r>
    </w:p>
    <w:p>
      <w:pPr>
        <w:pStyle w:val="Normal"/>
        <w:tabs>
          <w:tab w:val="clear" w:pos="720"/>
          <w:tab w:val="center" w:pos="42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ài gi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a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ba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i ché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bình. </w:t>
      </w:r>
    </w:p>
    <w:p>
      <w:pPr>
        <w:pStyle w:val="Normal"/>
        <w:tabs>
          <w:tab w:val="clear" w:pos="720"/>
          <w:tab w:val="center" w:pos="23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42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á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, dò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2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quâ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34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ây bay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sáng sao soi. </w:t>
      </w:r>
    </w:p>
    <w:p>
      <w:pPr>
        <w:pStyle w:val="Normal"/>
        <w:tabs>
          <w:tab w:val="clear" w:pos="720"/>
          <w:tab w:val="center" w:pos="31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thiên? </w:t>
      </w:r>
    </w:p>
    <w:p>
      <w:pPr>
        <w:pStyle w:val="Normal"/>
        <w:tabs>
          <w:tab w:val="clear" w:pos="720"/>
          <w:tab w:val="center" w:pos="26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Hoa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o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1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hiên trung chánh? </w:t>
      </w:r>
    </w:p>
    <w:p>
      <w:pPr>
        <w:pStyle w:val="Normal"/>
        <w:tabs>
          <w:tab w:val="clear" w:pos="720"/>
          <w:tab w:val="center" w:pos="27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Sum v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khô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9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lai? </w:t>
      </w:r>
    </w:p>
    <w:p>
      <w:pPr>
        <w:pStyle w:val="Normal"/>
        <w:tabs>
          <w:tab w:val="clear" w:pos="720"/>
          <w:tab w:val="center" w:pos="26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õ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9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chí? </w:t>
      </w:r>
    </w:p>
    <w:p>
      <w:pPr>
        <w:pStyle w:val="Normal"/>
        <w:tabs>
          <w:tab w:val="clear" w:pos="720"/>
          <w:tab w:val="center" w:pos="27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ông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tê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. </w:t>
      </w:r>
    </w:p>
    <w:p>
      <w:pPr>
        <w:pStyle w:val="Normal"/>
        <w:tabs>
          <w:tab w:val="clear" w:pos="720"/>
          <w:tab w:val="center" w:pos="29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o? </w:t>
      </w:r>
    </w:p>
    <w:p>
      <w:pPr>
        <w:pStyle w:val="Normal"/>
        <w:tabs>
          <w:tab w:val="clear" w:pos="720"/>
          <w:tab w:val="center" w:pos="31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tóc. </w:t>
      </w:r>
    </w:p>
    <w:p>
      <w:pPr>
        <w:pStyle w:val="Normal"/>
        <w:tabs>
          <w:tab w:val="clear" w:pos="720"/>
          <w:tab w:val="center" w:pos="32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ô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-Buông t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oà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on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hoa lau. </w:t>
      </w:r>
    </w:p>
    <w:p>
      <w:pPr>
        <w:pStyle w:val="Normal"/>
        <w:tabs>
          <w:tab w:val="clear" w:pos="720"/>
          <w:tab w:val="center" w:pos="32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u công?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o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ió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cây cao con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kêu.  </w:t>
      </w:r>
    </w:p>
    <w:p>
      <w:pPr>
        <w:pStyle w:val="Normal"/>
        <w:tabs>
          <w:tab w:val="clear" w:pos="720"/>
          <w:tab w:val="center" w:pos="31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ô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45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b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i. </w:t>
      </w:r>
    </w:p>
    <w:p>
      <w:pPr>
        <w:pStyle w:val="Normal"/>
        <w:tabs>
          <w:tab w:val="clear" w:pos="720"/>
          <w:tab w:val="center" w:pos="297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ông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âu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râu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ra ro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go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41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úi này, tháp toàn thân góc Tây Nam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hùa. </w:t>
      </w:r>
    </w:p>
    <w:p>
      <w:pPr>
        <w:pStyle w:val="Normal"/>
        <w:spacing w:before="120" w:after="12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7" w:name="__RefHeading___Toc24613956"/>
      <w:r>
        <w:rPr>
          <w:rFonts w:cs="Times New Roman" w:ascii="Times New Roman" w:hAnsi="Times New Roman"/>
          <w:b/>
          <w:color w:val="FF0066"/>
          <w:sz w:val="28"/>
          <w:szCs w:val="28"/>
        </w:rPr>
        <w:t>30. THIỀN SƯ HUỆ HUY TỰ ĐẮC</w:t>
      </w:r>
      <w:bookmarkEnd w:id="3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ịnh Từ Hàn Châu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Khê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eo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phát và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ô có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chút ít. Sa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. Trí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chính trong sáng có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ù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, chính tro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ó sá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ùng sá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hau”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ánh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mà 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óng rõ câu nó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Hôm khá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Than ôi! Ngày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an! Xoay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râu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ia vào ly, kia ra vi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hô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9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rí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à Châ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(1131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.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76),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ua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Sư thượng đườ</w:t>
      </w:r>
      <w:r>
        <w:rPr>
          <w:rFonts w:cs="Times New Roman" w:ascii="Times New Roman" w:hAnsi="Times New Roman"/>
          <w:sz w:val="28"/>
          <w:szCs w:val="28"/>
        </w:rPr>
        <w:t>ng: Tái tê gió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quét cây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lá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âm, muôn dò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sáu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á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kim,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ành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tìm,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án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sáng, ngoà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a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xu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úi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làm cây long ngâm. 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Ông già Thích-ca cùng lý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ánh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vàng nói ra giáo lý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xoay châ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lau g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dùng pháp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iê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nhìn vách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Bà-la-môn nhìn vách. Hãy nói hành lý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ê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r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kéo trù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muô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ôi, khi này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ó ha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xét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lâu là 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muô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câu tùng lâm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no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rõ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Lão quê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ghiêu Th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ú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sông. 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ang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áy, trong cho bên tham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xoay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mây tu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mà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àn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uy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à cà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khách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tham chánh thiên kiê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,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âu xuâ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oa héo tàn,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ây san hô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áng r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1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thiên? </w:t>
      </w:r>
    </w:p>
    <w:p>
      <w:pPr>
        <w:pStyle w:val="Normal"/>
        <w:tabs>
          <w:tab w:val="clear" w:pos="720"/>
          <w:tab w:val="center" w:pos="310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qua canh ba sao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1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hiên trung chánh? </w:t>
      </w:r>
    </w:p>
    <w:p>
      <w:pPr>
        <w:pStyle w:val="Normal"/>
        <w:tabs>
          <w:tab w:val="clear" w:pos="720"/>
          <w:tab w:val="center" w:pos="416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trù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úi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ày n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cao. </w:t>
      </w:r>
    </w:p>
    <w:p>
      <w:pPr>
        <w:pStyle w:val="Normal"/>
        <w:tabs>
          <w:tab w:val="clear" w:pos="720"/>
          <w:tab w:val="center" w:pos="29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ánh trung lai?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á kình không lông cánh, ngày nay chí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chim sang. </w:t>
      </w:r>
    </w:p>
    <w:p>
      <w:pPr>
        <w:pStyle w:val="Normal"/>
        <w:tabs>
          <w:tab w:val="clear" w:pos="720"/>
          <w:tab w:val="center" w:pos="29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chí? </w:t>
      </w:r>
    </w:p>
    <w:p>
      <w:pPr>
        <w:pStyle w:val="Normal"/>
        <w:tabs>
          <w:tab w:val="clear" w:pos="720"/>
          <w:tab w:val="center" w:pos="31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khô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không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29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iêm tru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o? </w:t>
      </w:r>
    </w:p>
    <w:p>
      <w:pPr>
        <w:pStyle w:val="Normal"/>
        <w:tabs>
          <w:tab w:val="clear" w:pos="720"/>
          <w:tab w:val="center" w:pos="42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áo rách,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may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Da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, sáng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ân tâ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không, khéo và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âu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yên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xe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i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ít,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ì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on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linh li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cha núi xanh cao n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òn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phân sáng sau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, trí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ân Phong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ót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gieo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ân Phong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diêu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mau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nhà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uy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ít,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ài cây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phe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ôn quí khó rõ, tr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ôn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èm p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ú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Chính cùng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i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xâu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hân t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, nên làm sao th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? Tó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ìa hang núi,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xuyên mây vào xóm làng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Ph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có bà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Pháp thân: “Tay không cán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,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ành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râu, trê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qua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ô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rôi”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ân Môn nói: “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â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a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on tr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ngà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muô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ày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Vân Môn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khô khan châm dù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ong nà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ính bùn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!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à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Khí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. </w:t>
      </w:r>
    </w:p>
    <w:p>
      <w:pPr>
        <w:pStyle w:val="Normal"/>
        <w:spacing w:before="120" w:after="120"/>
        <w:ind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phong pha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phong pha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phong pha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 phong phan. Kia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ong pha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âm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dùi châm, phòng núi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a khói mù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,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ghe gió mát tro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tre. 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(1074) mùa th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y Ni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(1077)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m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,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 lúc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xo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8" w:name="__RefHeading___Toc24613957"/>
      <w:r>
        <w:rPr>
          <w:rFonts w:cs="Times New Roman" w:ascii="Times New Roman" w:hAnsi="Times New Roman"/>
          <w:b/>
          <w:color w:val="FF0066"/>
          <w:sz w:val="28"/>
          <w:szCs w:val="28"/>
        </w:rPr>
        <w:t>31. THIỀN SƯ HUỆ PHƯƠNG</w:t>
      </w:r>
      <w:bookmarkEnd w:id="3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òa Sơn</w:t>
      </w:r>
    </w:p>
    <w:p>
      <w:pPr>
        <w:pStyle w:val="Normal"/>
        <w:spacing w:before="120" w:after="120"/>
        <w:ind w:left="-15" w:right="3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ung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âm Giang. </w:t>
      </w:r>
    </w:p>
    <w:p>
      <w:pPr>
        <w:pStyle w:val="Normal"/>
        <w:spacing w:before="120" w:after="12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sau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ác gia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sa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òn hình bóng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ên soi.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dù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ày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ân chánh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 khó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. Ngày nay vì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êu ra rõ rà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rõ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rõ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óng lên giác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ín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â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ói: Xem! Xem!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ái nà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hành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Vân Môn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ý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à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hì thiên chánh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ông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i Ng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thì ám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v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áp Nhãn thì nào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duy tâm. Song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gia Tông phá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bài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ông, dù cho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è nhóm rõ rà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bên quang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ì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xa cách. Hãy nó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siê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làm sao mà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giây lâu nó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chú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39" w:name="__RefHeading___Toc24613958"/>
      <w:r>
        <w:rPr>
          <w:rFonts w:cs="Times New Roman" w:ascii="Times New Roman" w:hAnsi="Times New Roman"/>
          <w:b/>
          <w:color w:val="FF0066"/>
          <w:sz w:val="28"/>
          <w:szCs w:val="28"/>
        </w:rPr>
        <w:t>32. AM CHỦ DIỆU PHỔ TÁNH KHÔNG</w:t>
      </w:r>
      <w:bookmarkEnd w:id="39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oa Đình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án Châu,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ông Tú theo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am tr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anh Long,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áo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u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làm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phú,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qu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áu. Bà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347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âm pháp song vong du các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</w:p>
    <w:p>
      <w:pPr>
        <w:pStyle w:val="Normal"/>
        <w:tabs>
          <w:tab w:val="center" w:pos="720" w:leader="none"/>
          <w:tab w:val="center" w:pos="3268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</w:p>
    <w:p>
      <w:pPr>
        <w:pStyle w:val="Normal"/>
        <w:spacing w:before="120" w:after="120"/>
        <w:ind w:left="1134" w:right="3282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Bá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ai xuâ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quá  </w:t>
        <w:tab/>
        <w:t xml:space="preserve">  </w:t>
        <w:tab/>
      </w:r>
    </w:p>
    <w:p>
      <w:pPr>
        <w:pStyle w:val="Normal"/>
        <w:spacing w:before="120" w:after="120"/>
        <w:ind w:left="1134" w:right="3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i thùy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 nhân. </w:t>
      </w:r>
    </w:p>
    <w:p>
      <w:pPr>
        <w:pStyle w:val="Normal"/>
        <w:tabs>
          <w:tab w:val="clear" w:pos="720"/>
          <w:tab w:val="center" w:pos="101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tabs>
          <w:tab w:val="center" w:pos="720" w:leader="none"/>
          <w:tab w:val="center" w:pos="3435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pháp hai quên còn cách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tabs>
          <w:tab w:val="center" w:pos="720" w:leader="none"/>
          <w:tab w:val="center" w:pos="316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spacing w:before="120" w:after="120"/>
        <w:ind w:left="1134" w:right="2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im xuâ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  <w:tab/>
        <w:t xml:space="preserve">  </w:t>
        <w:tab/>
      </w:r>
    </w:p>
    <w:p>
      <w:pPr>
        <w:pStyle w:val="Normal"/>
        <w:spacing w:before="120" w:after="120"/>
        <w:ind w:left="1134" w:right="28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ai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. </w:t>
      </w:r>
    </w:p>
    <w:p>
      <w:pPr>
        <w:pStyle w:val="Normal"/>
        <w:tabs>
          <w:tab w:val="clear" w:pos="720"/>
          <w:tab w:val="center" w:pos="242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bà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húng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323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d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thành </w:t>
      </w:r>
    </w:p>
    <w:p>
      <w:pPr>
        <w:pStyle w:val="Normal"/>
        <w:tabs>
          <w:tab w:val="center" w:pos="720" w:leader="none"/>
          <w:tab w:val="center" w:pos="3117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ú phòng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inh tinh  </w:t>
      </w:r>
    </w:p>
    <w:p>
      <w:pPr>
        <w:pStyle w:val="Normal"/>
        <w:spacing w:before="120" w:after="120"/>
        <w:ind w:left="1134" w:right="2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quân chú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à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  </w:t>
        <w:tab/>
        <w:t xml:space="preserve"> </w:t>
      </w:r>
    </w:p>
    <w:p>
      <w:pPr>
        <w:pStyle w:val="Normal"/>
        <w:spacing w:before="120" w:after="120"/>
        <w:ind w:left="1134" w:right="2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an qua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ái bình. </w:t>
      </w:r>
    </w:p>
    <w:p>
      <w:pPr>
        <w:pStyle w:val="Normal"/>
        <w:tabs>
          <w:tab w:val="clear" w:pos="720"/>
          <w:tab w:val="center" w:pos="101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spacing w:before="120" w:after="120"/>
        <w:ind w:left="1134" w:right="2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v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thành  </w:t>
        <w:tab/>
        <w:t xml:space="preserve"> </w:t>
      </w:r>
    </w:p>
    <w:p>
      <w:pPr>
        <w:pStyle w:val="Normal"/>
        <w:spacing w:before="120" w:after="120"/>
        <w:ind w:left="1134" w:right="2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g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tinh tinh  </w:t>
        <w:tab/>
        <w:t xml:space="preserve"> </w:t>
      </w:r>
    </w:p>
    <w:p>
      <w:pPr>
        <w:pStyle w:val="Normal"/>
        <w:spacing w:before="120" w:after="120"/>
        <w:ind w:left="1134" w:right="2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quân chú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hay hà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 </w:t>
      </w:r>
    </w:p>
    <w:p>
      <w:pPr>
        <w:pStyle w:val="Normal"/>
        <w:spacing w:before="120" w:after="120"/>
        <w:ind w:left="1134" w:right="28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ái bì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27)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Minh làm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theo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Ô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dân chúng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ình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nghi là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bè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duyên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ôi là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ùa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é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ì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Tôi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xin ch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hung.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dâng cá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ù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ai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anh xong, bèn nói: Ai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vì tôi làm bài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cúng?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mà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i bút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: “Than ôi! Duy linh,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ta do sa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sai ta do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âm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ta do nghèo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hà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ánh, k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a do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ày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. Chao ôi!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thay! May c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á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, cùng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âm kia.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tâm này ai hay làm thân, tr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hân hóa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vô mi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àm phu,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iên thành.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hay!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hay!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là sáng, càn khô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là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lùng lùng không c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hô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sáu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òa quang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ha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iêu dao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ì vu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.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!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hà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iên, pho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nh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ó gió xuân,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!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ũ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xo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ly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tôi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ích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chính là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xi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hai khú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hô to:  Chém! Chém!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kinh hãi cú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quân rút lui. Nhà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vùng Ô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hiêu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he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 càng cung kí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xem bài ca có câu: “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”,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ì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</w:p>
    <w:p>
      <w:pPr>
        <w:pStyle w:val="Normal"/>
        <w:tabs>
          <w:tab w:val="clear" w:pos="720"/>
          <w:tab w:val="center" w:pos="23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át tai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07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9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át tai, nói: - Nhà không hai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(1131)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Canh Thân m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to mà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biên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h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nói: Tô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tá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hâm T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òn, bèn làm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1134" w:right="3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thay lão Tánh Không,  </w:t>
        <w:tab/>
        <w:t xml:space="preserve"> </w:t>
      </w:r>
    </w:p>
    <w:p>
      <w:pPr>
        <w:pStyle w:val="Normal"/>
        <w:spacing w:before="120" w:after="120"/>
        <w:ind w:left="1134" w:right="39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ích m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cho cá, </w:t>
      </w:r>
    </w:p>
    <w:p>
      <w:pPr>
        <w:pStyle w:val="Normal"/>
        <w:tabs>
          <w:tab w:val="center" w:pos="720" w:leader="none"/>
          <w:tab w:val="center" w:pos="2618" w:leader="none"/>
        </w:tabs>
        <w:spacing w:before="120" w:after="120"/>
        <w:ind w:left="1134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òi t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</w:p>
    <w:p>
      <w:pPr>
        <w:pStyle w:val="Normal"/>
        <w:tabs>
          <w:tab w:val="center" w:pos="720" w:leader="none"/>
          <w:tab w:val="center" w:pos="294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. </w:t>
      </w:r>
    </w:p>
    <w:p>
      <w:pPr>
        <w:pStyle w:val="Normal"/>
        <w:tabs>
          <w:tab w:val="clear" w:pos="720"/>
          <w:tab w:val="center" w:pos="3776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em qua,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: -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huy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mi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i báo ti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húng. Chú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ì chúng nói pháp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bèn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center" w:pos="721" w:leader="none"/>
          <w:tab w:val="center" w:pos="397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thoá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táng, </w:t>
      </w:r>
    </w:p>
    <w:p>
      <w:pPr>
        <w:pStyle w:val="Normal"/>
        <w:tabs>
          <w:tab w:val="clear" w:pos="720"/>
          <w:tab w:val="center" w:pos="721" w:leader="none"/>
          <w:tab w:val="center" w:pos="332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, hai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</w:p>
    <w:p>
      <w:pPr>
        <w:pStyle w:val="Normal"/>
        <w:tabs>
          <w:tab w:val="center" w:pos="720" w:leader="none"/>
          <w:tab w:val="center" w:pos="336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ông ta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là thích thú, </w:t>
      </w:r>
    </w:p>
    <w:p>
      <w:pPr>
        <w:pStyle w:val="Normal"/>
        <w:tabs>
          <w:tab w:val="center" w:pos="720" w:leader="none"/>
          <w:tab w:val="center" w:pos="349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 là tri âm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1134" w:right="2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o phong khó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à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      </w:t>
        <w:tab/>
        <w:t xml:space="preserve"> </w:t>
      </w:r>
    </w:p>
    <w:p>
      <w:pPr>
        <w:pStyle w:val="Normal"/>
        <w:spacing w:before="120" w:after="120"/>
        <w:ind w:left="1134" w:right="27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ông chài í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vào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ong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xuô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the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nhìn theo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àu múc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vào, chúng nâng lên xem, kh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ô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eo dò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lê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3708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niê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1134" w:right="31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ung tích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an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 </w:t>
        <w:tab/>
        <w:t xml:space="preserve"> </w:t>
      </w:r>
    </w:p>
    <w:p>
      <w:pPr>
        <w:pStyle w:val="Normal"/>
        <w:spacing w:before="120" w:after="120"/>
        <w:ind w:left="1134" w:right="31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n pho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ý tri âm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before="120" w:after="120"/>
        <w:ind w:left="1134" w:right="31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ch hoành xuy tác tán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1017" w:leader="none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spacing w:before="120" w:after="120"/>
        <w:ind w:left="1134" w:right="2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à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 </w:t>
        <w:tab/>
        <w:t xml:space="preserve"> </w:t>
      </w:r>
    </w:p>
    <w:p>
      <w:pPr>
        <w:pStyle w:val="Normal"/>
        <w:spacing w:before="120" w:after="120"/>
        <w:ind w:left="1134" w:right="2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ô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hó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1134" w:right="3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n pho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tri âm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y  </w:t>
        <w:tab/>
        <w:t xml:space="preserve">  </w:t>
      </w:r>
    </w:p>
    <w:p>
      <w:pPr>
        <w:pStyle w:val="Normal"/>
        <w:spacing w:before="120" w:after="120"/>
        <w:ind w:left="1134" w:right="3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o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ngang v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sáo xa x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trong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ênh mông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sáo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hìm. Chú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xót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ngùi. Ba hôm sau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â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 trên bãi cát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nha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ùa,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ày sau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rà-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 Khi trà-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ó hai con chim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bay qua b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o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iêu xo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0" w:name="__RefHeading___Toc24613959"/>
      <w:r>
        <w:rPr>
          <w:rFonts w:cs="Times New Roman" w:ascii="Times New Roman" w:hAnsi="Times New Roman"/>
          <w:b/>
          <w:color w:val="FF0066"/>
          <w:sz w:val="28"/>
          <w:szCs w:val="28"/>
        </w:rPr>
        <w:t>33. THIỀN SƯ THỦ TRÁC</w:t>
      </w:r>
      <w:bookmarkEnd w:id="40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rường Linh Thiên Ninh</w:t>
      </w:r>
    </w:p>
    <w:p>
      <w:pPr>
        <w:pStyle w:val="Normal"/>
        <w:spacing w:before="120" w:after="120"/>
        <w:ind w:right="24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a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hâ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a ngà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khách riê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rang Chu,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?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hân, vì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ê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chích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qua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xe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í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tá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.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không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hù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anh hãy an trí. Dù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ng vào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vào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óng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, tre trong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oài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, kh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hoa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e tây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khám phá qu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Hà thiê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lông mày? </w:t>
      </w:r>
    </w:p>
    <w:p>
      <w:pPr>
        <w:pStyle w:val="Normal"/>
        <w:tabs>
          <w:tab w:val="clear" w:pos="720"/>
          <w:tab w:val="center" w:pos="26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èo co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rèo cây. </w:t>
      </w:r>
    </w:p>
    <w:p>
      <w:pPr>
        <w:pStyle w:val="Normal"/>
        <w:tabs>
          <w:tab w:val="clear" w:pos="720"/>
          <w:tab w:val="center" w:pos="36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center" w:pos="23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ông mày. </w:t>
      </w:r>
    </w:p>
    <w:p>
      <w:pPr>
        <w:pStyle w:val="Normal"/>
        <w:tabs>
          <w:tab w:val="clear" w:pos="720"/>
          <w:tab w:val="center" w:pos="322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áo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23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dân s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4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ào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ly. </w:t>
      </w:r>
    </w:p>
    <w:p>
      <w:pPr>
        <w:pStyle w:val="Normal"/>
        <w:tabs>
          <w:tab w:val="clear" w:pos="720"/>
          <w:tab w:val="center" w:pos="28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Sau kh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ì sao? </w:t>
      </w:r>
    </w:p>
    <w:p>
      <w:pPr>
        <w:pStyle w:val="Normal"/>
        <w:tabs>
          <w:tab w:val="clear" w:pos="720"/>
          <w:tab w:val="center" w:pos="21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bít khe. </w:t>
      </w:r>
    </w:p>
    <w:p>
      <w:pPr>
        <w:pStyle w:val="Normal"/>
        <w:tabs>
          <w:tab w:val="clear" w:pos="720"/>
          <w:tab w:val="center" w:pos="436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ù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ách nhau bao nhiêu? </w:t>
      </w:r>
    </w:p>
    <w:p>
      <w:pPr>
        <w:pStyle w:val="Normal"/>
        <w:tabs>
          <w:tab w:val="clear" w:pos="720"/>
          <w:tab w:val="center" w:pos="399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ì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ì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San ca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phá nhà,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, con c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ang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sao?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v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ao muô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buông tay thõng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m bát vào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íc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àm sao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gió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rong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Thích-c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à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da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ong.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quá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uyên Hò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1123)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yên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1" w:name="__RefHeading___Toc24613960"/>
      <w:r>
        <w:rPr>
          <w:rFonts w:cs="Times New Roman" w:ascii="Times New Roman" w:hAnsi="Times New Roman"/>
          <w:b/>
          <w:color w:val="FF0066"/>
          <w:sz w:val="28"/>
          <w:szCs w:val="28"/>
        </w:rPr>
        <w:t>34. THIỀN SƯ BỔN TÀI PHẬT TÂM</w:t>
      </w:r>
      <w:bookmarkEnd w:id="4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hượng Phong Đàm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âu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é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,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 x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u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o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ão túc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xem ki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u “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lô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lô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”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lô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ì sa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lô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vào tùng lâ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ý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anh ngh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t tâm lãnh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iên quét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.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am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ang tò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é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thì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lông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â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úi Hoàng Lo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mà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duyên không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Linh Nguyê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i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ra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au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ói: -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 t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rõ rà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lâm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à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nh Nguyê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àn bê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 xml:space="preserve">c Tà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á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4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40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on dao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nói: - Khua ren ren là cái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rút dao làm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vui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á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át, vén rèm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uôn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2069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!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! </w:t>
      </w:r>
    </w:p>
    <w:p>
      <w:pPr>
        <w:pStyle w:val="Normal"/>
        <w:spacing w:before="120" w:after="120"/>
        <w:ind w:left="1134" w:right="3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àn khô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l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</w:p>
    <w:p>
      <w:pPr>
        <w:pStyle w:val="Normal"/>
        <w:spacing w:before="120" w:after="120"/>
        <w:ind w:left="1134" w:right="3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át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già lan  </w:t>
        <w:tab/>
        <w:t xml:space="preserve">  </w:t>
      </w:r>
    </w:p>
    <w:p>
      <w:pPr>
        <w:pStyle w:val="Normal"/>
        <w:spacing w:before="120" w:after="120"/>
        <w:ind w:left="1134" w:right="3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sum la t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101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tabs>
          <w:tab w:val="center" w:pos="720" w:leader="none"/>
          <w:tab w:val="center" w:pos="206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!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! </w:t>
      </w:r>
    </w:p>
    <w:p>
      <w:pPr>
        <w:pStyle w:val="Normal"/>
        <w:spacing w:before="120" w:after="120"/>
        <w:ind w:left="1134" w:right="27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hô khan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nát  </w:t>
        <w:tab/>
        <w:t xml:space="preserve"> </w:t>
      </w:r>
    </w:p>
    <w:p>
      <w:pPr>
        <w:pStyle w:val="Normal"/>
        <w:spacing w:before="120" w:after="120"/>
        <w:ind w:left="1134" w:right="27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ám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he  </w:t>
        <w:tab/>
        <w:t xml:space="preserve">  </w:t>
      </w:r>
    </w:p>
    <w:p>
      <w:pPr>
        <w:pStyle w:val="Normal"/>
        <w:spacing w:before="120" w:after="120"/>
        <w:ind w:left="1134" w:right="27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sum la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ia tòa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ong và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hùa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àn Nguyên 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àn môn tam-m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, bu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o thì sâm sai xen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hoa lau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khó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khêu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gh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ào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hánh nhã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môn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ang theo t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inh phù, quét tr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là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ùng lâm. Tôi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Tam Thánh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ra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Tam Thánh nói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 làm mù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ành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Ch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 Nguyên ngày na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à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ành,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ành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âu. Vì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?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vì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ình lìa giáp báu,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hâ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ra bình vàng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sa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hâu M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,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ôm hò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i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là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i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a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á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-thù,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.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linh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,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à thích thú bình sanh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có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mây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có ai già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pháp có hình 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ông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x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sá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ây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 d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ông. Duy-ma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o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o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um la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sum la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phàm cùng thánh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Quí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tình cùng vô tình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hân pháp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2" w:name="__RefHeading___Toc24613961"/>
      <w:r>
        <w:rPr>
          <w:rFonts w:cs="Times New Roman" w:ascii="Times New Roman" w:hAnsi="Times New Roman"/>
          <w:b/>
          <w:color w:val="FF0066"/>
          <w:sz w:val="28"/>
          <w:szCs w:val="28"/>
        </w:rPr>
        <w:t>35. THIỀN SƯ KHẮC CẦN PHẬT QUẢ</w:t>
      </w:r>
      <w:bookmarkEnd w:id="4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Chiêu Giác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ành Thành, gi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eo Nho.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ày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àn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ùa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ác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xem qua ba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bã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Ta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quá k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làm Sa-mô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hà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phát, theo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ô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inh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eo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inh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iêm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ma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: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ú, tôi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d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kia khô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tì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á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Giá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hích máu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ánh ta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Tào.  </w:t>
      </w:r>
    </w:p>
    <w:p>
      <w:pPr>
        <w:pStyle w:val="Normal"/>
        <w:tabs>
          <w:tab w:val="clear" w:pos="720"/>
          <w:tab w:val="center" w:pos="34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inh hãi giây lâu nói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í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m Loan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Qui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â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pháp khí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âm khe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Ngày sa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ô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nh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ình mà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ông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xoay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ó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bãi,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nói: -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i khi ô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im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à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dù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í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khô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ài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ô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Khi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huyê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hà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liêu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áng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rí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Hình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iê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D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h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Có hai câ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au “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êu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guyên khô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la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thanh”. </w:t>
      </w:r>
    </w:p>
    <w:p>
      <w:pPr>
        <w:pStyle w:val="Normal"/>
        <w:tabs>
          <w:tab w:val="clear" w:pos="720"/>
          <w:tab w:val="center" w:pos="20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Hình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 -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!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20"/>
          <w:tab w:val="center" w:pos="2636" w:leader="none"/>
          <w:tab w:val="center" w:pos="5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Hãy chín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ghe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D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thi,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Hình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30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i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tha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la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thanh,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anh,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nó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ây sang, cây bá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sân, ghê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a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con gà bay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trên lan can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ánh gáy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tha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ình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297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m ô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tú vi </w:t>
      </w:r>
    </w:p>
    <w:p>
      <w:pPr>
        <w:pStyle w:val="Normal"/>
        <w:tabs>
          <w:tab w:val="center" w:pos="720" w:leader="none"/>
          <w:tab w:val="center" w:pos="300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ca tùng lý túy phù qui </w:t>
      </w:r>
    </w:p>
    <w:p>
      <w:pPr>
        <w:pStyle w:val="Normal"/>
        <w:spacing w:before="120" w:after="120"/>
        <w:ind w:left="1134" w:right="2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iên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pho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before="120" w:after="120"/>
        <w:ind w:left="1134" w:right="2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giai nhâ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ri. </w:t>
      </w:r>
    </w:p>
    <w:p>
      <w:pPr>
        <w:pStyle w:val="Normal"/>
        <w:tabs>
          <w:tab w:val="clear" w:pos="720"/>
          <w:tab w:val="center" w:pos="1017" w:leader="none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 </w:t>
      </w:r>
    </w:p>
    <w:p>
      <w:pPr>
        <w:pStyle w:val="Normal"/>
        <w:tabs>
          <w:tab w:val="center" w:pos="720" w:leader="none"/>
          <w:tab w:val="center" w:pos="3392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vàng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ín túi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thêu </w:t>
      </w:r>
    </w:p>
    <w:p>
      <w:pPr>
        <w:pStyle w:val="Normal"/>
        <w:spacing w:before="120" w:after="120"/>
        <w:ind w:left="1134" w:right="3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 ca tùng r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say dìu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before="120" w:after="120"/>
        <w:ind w:left="1134" w:right="3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pho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iên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 </w:t>
        <w:tab/>
        <w:t xml:space="preserve">  </w:t>
        <w:tab/>
      </w:r>
    </w:p>
    <w:p>
      <w:pPr>
        <w:pStyle w:val="Normal"/>
        <w:spacing w:before="120" w:after="120"/>
        <w:ind w:left="1134" w:right="3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giai nhân riê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a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èn ha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tôi giúp ô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ho hà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rong nú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ôi tha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lên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ùng Ninh (1102-1107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quê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chúng nghê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Nguyên soá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 Hàn Lâm Quách Công Tri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chùa Chiêu Giá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ánh Hòa (1111-1118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in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ra nú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.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ô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nh Nam, dù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í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xúc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ông.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inh Hoa Nghiê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kinh Hoa Nghiêm lý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oàn chân,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không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pháp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muôn, rõ muôn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uô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uôn thênh thang không cùng, tâm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úng sanh ba không sa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co d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dung khô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tuy lý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là không gió só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óm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 </w:t>
      </w:r>
    </w:p>
    <w:p>
      <w:pPr>
        <w:pStyle w:val="Normal"/>
        <w:tabs>
          <w:tab w:val="clear" w:pos="720"/>
          <w:tab w:val="center" w:pos="41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cùng ý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y sang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à khác? </w:t>
      </w:r>
    </w:p>
    <w:p>
      <w:pPr>
        <w:pStyle w:val="Normal"/>
        <w:tabs>
          <w:tab w:val="clear" w:pos="720"/>
          <w:tab w:val="center" w:pos="19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31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không dính dá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Vân Môn nói: “núi s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ú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là bá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ó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to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”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L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á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o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èn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Hôm sa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ý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ý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ô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? </w:t>
      </w:r>
    </w:p>
    <w:p>
      <w:pPr>
        <w:pStyle w:val="Normal"/>
        <w:tabs>
          <w:tab w:val="clear" w:pos="720"/>
          <w:tab w:val="center" w:pos="262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hính là nó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hính là còn tro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ô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ì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áp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nó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? -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hô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? - Ba cân gai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ê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ó bài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“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ô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ý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a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eo,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ra phòng dâm,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”.   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hay thay!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nghe. </w:t>
      </w:r>
    </w:p>
    <w:p>
      <w:pPr>
        <w:pStyle w:val="Normal"/>
        <w:tabs>
          <w:tab w:val="clear" w:pos="720"/>
          <w:tab w:val="center" w:pos="357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ô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ích Nha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Lâm, Kh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âu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xin ba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y và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u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hông cò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ung.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ù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ên Ninh. 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iê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(1127) vu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Nhà vu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uy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o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, vua ba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iêu Giá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tabs>
          <w:tab w:val="clear" w:pos="720"/>
          <w:tab w:val="center" w:pos="39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ân Môn nói “núi Tu-di” ý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6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ké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ùi sau. </w:t>
      </w:r>
    </w:p>
    <w:p>
      <w:pPr>
        <w:pStyle w:val="Normal"/>
        <w:tabs>
          <w:tab w:val="clear" w:pos="720"/>
          <w:tab w:val="center" w:pos="32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ó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hay không? </w:t>
      </w:r>
    </w:p>
    <w:p>
      <w:pPr>
        <w:pStyle w:val="Normal"/>
        <w:tabs>
          <w:tab w:val="clear" w:pos="720"/>
          <w:tab w:val="center" w:pos="2271" w:leader="none"/>
          <w:tab w:val="center" w:pos="43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Pháp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iêng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nh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ên nói: - Cái này l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, cái nào là pháp? </w:t>
      </w:r>
    </w:p>
    <w:p>
      <w:pPr>
        <w:pStyle w:val="Normal"/>
        <w:tabs>
          <w:tab w:val="clear" w:pos="720"/>
          <w:tab w:val="center" w:pos="30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à-lê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là tai nghe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là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là tâm xem xé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a. Dù ch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r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hông sai só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ò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to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ãy nói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à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Trong khô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a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u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Chót núi só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y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ay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he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a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a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ba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á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óng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óng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ô biên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ân, tá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g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ông bày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át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ông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i pháp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iên, dù hay ngà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ó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âu siêu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oát làm sao nói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à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ch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bù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àn trâu lô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chi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hính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bì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bì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sá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ên sa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goài ng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.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iêu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lù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uô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â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ù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là Xà-lê mà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â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Chính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ay th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Có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ên ngà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ây th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phóng ca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hân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ay không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vô vi,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dùng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búa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à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sâu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ó ha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, tâm không t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é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ùy. Bà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iên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ù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có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thân và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sáu, có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thân và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áu là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à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Tuy nhiê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àn ca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Câu có câu không, siêu tông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ách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ì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ây, nú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ác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”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i cây ngã bìm khô, bao nhiê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Dù ch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là ngà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uô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ti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Gió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im hát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ên bóng ho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úng: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àn thánh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ng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â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gà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V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, có khi câ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ý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có khi 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âu ha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ý, ý ha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âu, câu ý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a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Hãy nói 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i gì?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ùa sóng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só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hì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úng: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ao muô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uông thõng tay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câ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àn quân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áy há vì c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Vân Môn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âu, nga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qua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L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ùa ngoà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ngoài r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hang là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oát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ói làm sao?  Muôn duyên th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o cò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thá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phòng nú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(1135) tháng tá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chú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à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o chúng, ném bú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. Khi trà-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à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chá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T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ên chùa Chiêu Giác. Vua ba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ác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  <w:lang w:val="fr-FR" w:eastAsia="en-US"/>
        </w:rPr>
      </w:pPr>
      <w:bookmarkStart w:id="43" w:name="__RefHeading___Toc24613962"/>
      <w:r>
        <w:rPr>
          <w:rFonts w:cs="Times New Roman" w:ascii="Times New Roman" w:hAnsi="Times New Roman"/>
          <w:b/>
          <w:color w:val="FF0066"/>
          <w:sz w:val="28"/>
          <w:szCs w:val="28"/>
          <w:lang w:val="fr-FR" w:eastAsia="en-US"/>
        </w:rPr>
        <w:t>36. THIỀN SƯ HUỆ CẦN PHẬT GIÁM</w:t>
      </w:r>
      <w:bookmarkEnd w:id="43"/>
      <w:r>
        <w:rPr>
          <w:rFonts w:cs="Times New Roman" w:ascii="Times New Roman" w:hAnsi="Times New Roman"/>
          <w:b/>
          <w:color w:val="FF0066"/>
          <w:sz w:val="28"/>
          <w:szCs w:val="28"/>
          <w:lang w:val="fr-FR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hái Bình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Uông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hông ki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“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òn hai thì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ân”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ác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ôn túc, qu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phe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nên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ù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i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ì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ý còn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ác,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uyên n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Tôi cùng huy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ách nha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áng, s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i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hau lúc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5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ôi nghi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. </w:t>
      </w:r>
    </w:p>
    <w:p>
      <w:pPr>
        <w:pStyle w:val="Normal"/>
        <w:tabs>
          <w:tab w:val="clear" w:pos="720"/>
          <w:tab w:val="center" w:pos="19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e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: “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gia pho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 nói: -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ãng ta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o l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o lên.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 nói: - Ô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ia pho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a, t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ia pho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ô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”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hoát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Xin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? </w:t>
      </w:r>
    </w:p>
    <w:p>
      <w:pPr>
        <w:pStyle w:val="Normal"/>
        <w:tabs>
          <w:tab w:val="clear" w:pos="720"/>
          <w:tab w:val="center" w:pos="43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Sum la v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pháp. </w:t>
      </w:r>
    </w:p>
    <w:p>
      <w:pPr>
        <w:pStyle w:val="Normal"/>
        <w:tabs>
          <w:tab w:val="clear" w:pos="720"/>
          <w:tab w:val="center" w:pos="32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i.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ý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ùng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bà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inh châ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lý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ó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ò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âu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khô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không lý có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 là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Hôm sau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ò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âu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g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trú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uy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: - Lão huy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ên t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ão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ói gì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ui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êu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ô cùng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õ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tabs>
          <w:tab w:val="clear" w:pos="720"/>
          <w:tab w:val="center" w:pos="14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Ai? </w:t>
      </w:r>
    </w:p>
    <w:p>
      <w:pPr>
        <w:pStyle w:val="Normal"/>
        <w:tabs>
          <w:tab w:val="clear" w:pos="720"/>
          <w:tab w:val="center" w:pos="190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Tôi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Huy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ão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ô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y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tô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ã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!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! Nói: - Huynh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ày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 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Là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Huy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ó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ò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âu, m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ú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a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Huy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o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au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khi Linh Nguyê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àng Long,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ái Bình, Linh Nguyê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ái thú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âu là Tô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Tô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 Thái Bình. Kh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ao pháp 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v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lên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úng: - “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ích-ca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dùng ca-sa Kim La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sá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â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Di-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à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thâ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ài ca-s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ày khô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ác”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 p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tr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ính Hò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(1111),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u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 chùa Trí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. Sa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i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ó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31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y sang? </w:t>
      </w:r>
    </w:p>
    <w:p>
      <w:pPr>
        <w:pStyle w:val="Normal"/>
        <w:tabs>
          <w:tab w:val="clear" w:pos="720"/>
          <w:tab w:val="center" w:pos="34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hua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332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Khi tê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ung gãy th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40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40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ùng muôn pháp là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gì? </w:t>
      </w:r>
    </w:p>
    <w:p>
      <w:pPr>
        <w:pStyle w:val="Normal"/>
        <w:tabs>
          <w:tab w:val="clear" w:pos="720"/>
          <w:tab w:val="center" w:pos="21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á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ái. </w:t>
      </w:r>
    </w:p>
    <w:p>
      <w:pPr>
        <w:pStyle w:val="Normal"/>
        <w:tabs>
          <w:tab w:val="clear" w:pos="720"/>
          <w:tab w:val="center" w:pos="31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ê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thì sao? </w:t>
      </w:r>
    </w:p>
    <w:p>
      <w:pPr>
        <w:pStyle w:val="Normal"/>
        <w:tabs>
          <w:tab w:val="clear" w:pos="720"/>
          <w:tab w:val="center" w:pos="2722" w:leader="none"/>
          <w:tab w:val="center" w:pos="5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vua có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  <w:tab/>
        <w:t xml:space="preserve"> </w:t>
      </w:r>
    </w:p>
    <w:p>
      <w:pPr>
        <w:pStyle w:val="Normal"/>
        <w:tabs>
          <w:tab w:val="clear" w:pos="720"/>
          <w:tab w:val="center" w:pos="31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ba ba sau ba ba là sao? </w:t>
      </w:r>
    </w:p>
    <w:p>
      <w:pPr>
        <w:pStyle w:val="Normal"/>
        <w:tabs>
          <w:tab w:val="clear" w:pos="720"/>
          <w:tab w:val="center" w:pos="29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Sá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áu là b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sá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he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31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â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ai ná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ng ròng. </w:t>
      </w:r>
    </w:p>
    <w:p>
      <w:pPr>
        <w:pStyle w:val="Normal"/>
        <w:tabs>
          <w:tab w:val="clear" w:pos="720"/>
          <w:tab w:val="center" w:pos="34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thân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? </w:t>
      </w:r>
    </w:p>
    <w:p>
      <w:pPr>
        <w:pStyle w:val="Normal"/>
        <w:tabs>
          <w:tab w:val="clear" w:pos="720"/>
          <w:tab w:val="center" w:pos="29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- Ta cùng ông có oán thù gì? </w:t>
      </w:r>
    </w:p>
    <w:p>
      <w:pPr>
        <w:pStyle w:val="Normal"/>
        <w:tabs>
          <w:tab w:val="clear" w:pos="720"/>
          <w:tab w:val="center" w:pos="386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-m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Võ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ý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3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Hán khó rành. </w:t>
      </w:r>
    </w:p>
    <w:p>
      <w:pPr>
        <w:pStyle w:val="Normal"/>
        <w:tabs>
          <w:tab w:val="clear" w:pos="720"/>
          <w:tab w:val="center" w:pos="317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ì sa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ẽ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qua sông? </w:t>
      </w:r>
    </w:p>
    <w:p>
      <w:pPr>
        <w:pStyle w:val="Normal"/>
        <w:tabs>
          <w:tab w:val="clear" w:pos="720"/>
          <w:tab w:val="center" w:pos="24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hân gió giúp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306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khách tro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tabs>
          <w:tab w:val="clear" w:pos="720"/>
          <w:tab w:val="center" w:pos="33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ùi sau b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khách? </w:t>
      </w:r>
    </w:p>
    <w:p>
      <w:pPr>
        <w:pStyle w:val="Normal"/>
        <w:tabs>
          <w:tab w:val="clear" w:pos="720"/>
          <w:tab w:val="center" w:pos="30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à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center" w:pos="32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khách trong khách? </w:t>
      </w:r>
    </w:p>
    <w:p>
      <w:pPr>
        <w:pStyle w:val="Normal"/>
        <w:tabs>
          <w:tab w:val="clear" w:pos="720"/>
          <w:tab w:val="center" w:pos="29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Ph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ác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tabs>
          <w:tab w:val="clear" w:pos="720"/>
          <w:tab w:val="center" w:pos="29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o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tabs>
          <w:tab w:val="clear" w:pos="720"/>
          <w:tab w:val="center" w:pos="32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gà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bè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á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ong t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9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Bú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ay bóp xo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ì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phi tâm ph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82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Hôm qua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. </w:t>
      </w:r>
    </w:p>
    <w:p>
      <w:pPr>
        <w:pStyle w:val="Normal"/>
        <w:tabs>
          <w:tab w:val="clear" w:pos="720"/>
          <w:tab w:val="center" w:pos="462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ù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ách nhau bao nhiêu? </w:t>
      </w:r>
    </w:p>
    <w:p>
      <w:pPr>
        <w:pStyle w:val="Normal"/>
        <w:tabs>
          <w:tab w:val="clear" w:pos="720"/>
          <w:tab w:val="center" w:pos="429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ì ngàn muô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xa thì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ác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ha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yê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là sao? </w:t>
      </w:r>
    </w:p>
    <w:p>
      <w:pPr>
        <w:pStyle w:val="Normal"/>
        <w:tabs>
          <w:tab w:val="clear" w:pos="720"/>
          <w:tab w:val="center" w:pos="223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6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â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do tro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iên sa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6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hà,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nhâ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â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nam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phân. </w:t>
      </w:r>
    </w:p>
    <w:p>
      <w:pPr>
        <w:pStyle w:val="Normal"/>
        <w:tabs>
          <w:tab w:val="clear" w:pos="720"/>
          <w:tab w:val="center" w:pos="25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Chí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không khó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, hoa  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hoa lý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, a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ung chu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chim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êu hoàng oanh hót, a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en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suông núi sông làm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y chìm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ên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xem khuôn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n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iáp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gày này, lò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ay, ngày na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gái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 xml:space="preserve">c b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ó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sen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núi,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nh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Tu-di, chim m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ây san hô, cá kình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trâu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Thái Bình gia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ngàn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oi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a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sa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.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sau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. Xoay tròn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l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-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ô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, chính là các ông k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ân,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ày na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vàng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óng, sáng trôi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á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. D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không cù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, dù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.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 lôi gã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vào, muô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xem xem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không, hoa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m.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t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 có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e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nói vàng n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bình ph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im,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quanh cúi ng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u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ũ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ay vái chào, là che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e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 có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àn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e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 ta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anh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trên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ên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thêu hoa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hòn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chính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oi hình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. Tuy là chân không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ì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phát quang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a, nói gì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s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dà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?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ay làm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.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Pháp Nhãn: - “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”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? Pháp Nhãn nói: -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Tây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ói: “Xoay non ngã nú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sông 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tràn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”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ì bu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xoay trái,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xoa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a n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ao phen, gà vàng bay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r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au núi xanh, sông 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sóng ào ào, Hoài,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vào sông cái ng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ùng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làm sáu c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ông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vào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ém nói: -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h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r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ày mùng tám tháng chí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á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áy trâu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phá, dù ch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ành lý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Làm sao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ành lý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i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sau vì các ông chú phá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mùng tám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p y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ay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, ta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út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bú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4" w:name="__RefHeading___Toc24613963"/>
      <w:r>
        <w:rPr>
          <w:rFonts w:cs="Times New Roman" w:ascii="Times New Roman" w:hAnsi="Times New Roman"/>
          <w:b/>
          <w:color w:val="FF0066"/>
          <w:sz w:val="28"/>
          <w:szCs w:val="28"/>
        </w:rPr>
        <w:t>37. THIỀN SƯ THANH VIỄN PHẬT NHÃN</w:t>
      </w:r>
      <w:bookmarkEnd w:id="44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Long Mô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âm Ngang, dáng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ghiê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ít nói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chuyê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Nhân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 xml:space="preserve">c kinh Pháp Ho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câu “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h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phâ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ay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”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danh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h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uyên nhân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hành lý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ành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a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â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Thái Bình vào phá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.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quyên t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ô Ch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hân té nhào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ão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ghe ha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an nói: - Ô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ã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ù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ì,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ông, ô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ì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3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ói: - T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t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ông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àng nghi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uyê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a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a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nh lò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òng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ói: - 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ì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tabs>
          <w:tab w:val="clear" w:pos="720"/>
          <w:tab w:val="center" w:pos="43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ó lòng mong khai phát có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ù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hau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Ô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húc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gày nay. </w:t>
      </w:r>
    </w:p>
    <w:p>
      <w:pPr>
        <w:pStyle w:val="Normal"/>
        <w:spacing w:before="120" w:after="120"/>
        <w:ind w:left="-1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ái Bình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Ta mang bá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 the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hoang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mình. </w:t>
      </w:r>
    </w:p>
    <w:p>
      <w:pPr>
        <w:pStyle w:val="Normal"/>
        <w:tabs>
          <w:tab w:val="clear" w:pos="720"/>
          <w:tab w:val="center" w:pos="35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èn làm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nh Nguyên ngày càng thêm thâ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trong khi tho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n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tôn t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ôn cú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duyê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Linh Nguyê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ông là Tô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rong thiê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xa? Nói là có duy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ri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ùng huynh lú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phù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e the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ích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au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l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ê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ì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trong lò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iê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sâu sâ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íu,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ình sa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àn, xe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hân duyên ngài Phá Tá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: </w:t>
      </w:r>
    </w:p>
    <w:p>
      <w:pPr>
        <w:pStyle w:val="Normal"/>
        <w:tabs>
          <w:tab w:val="center" w:pos="720" w:leader="none"/>
          <w:tab w:val="center" w:pos="2639" w:leader="none"/>
        </w:tabs>
        <w:spacing w:before="120" w:after="120"/>
        <w:ind w:left="1134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o lâ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 </w:t>
      </w:r>
    </w:p>
    <w:p>
      <w:pPr>
        <w:pStyle w:val="Normal"/>
        <w:spacing w:before="120" w:after="120"/>
        <w:ind w:left="1134" w:right="445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Phi y chu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 </w:t>
        <w:tab/>
        <w:t xml:space="preserve"> </w:t>
      </w:r>
    </w:p>
    <w:p>
      <w:pPr>
        <w:pStyle w:val="Normal"/>
        <w:spacing w:before="120" w:after="120"/>
        <w:ind w:left="1134" w:right="445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Bác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ình sanh  </w:t>
      </w:r>
    </w:p>
    <w:p>
      <w:pPr>
        <w:pStyle w:val="Normal"/>
        <w:spacing w:before="120" w:after="120"/>
        <w:ind w:left="1134" w:right="445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Cu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qui Phá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 </w:t>
      </w:r>
    </w:p>
    <w:p>
      <w:pPr>
        <w:pStyle w:val="Normal"/>
        <w:spacing w:before="120" w:after="120"/>
        <w:ind w:left="1134" w:right="445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hâ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ê  </w:t>
        <w:tab/>
        <w:t xml:space="preserve"> </w:t>
      </w:r>
    </w:p>
    <w:p>
      <w:pPr>
        <w:pStyle w:val="Normal"/>
        <w:spacing w:before="120" w:after="120"/>
        <w:ind w:left="1134" w:right="44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Kh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ù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hòa </w:t>
      </w:r>
    </w:p>
    <w:p>
      <w:pPr>
        <w:pStyle w:val="Normal"/>
        <w:spacing w:before="120" w:after="120"/>
        <w:ind w:left="1134" w:right="383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vong      </w:t>
        <w:tab/>
        <w:t xml:space="preserve">  </w:t>
      </w:r>
    </w:p>
    <w:p>
      <w:pPr>
        <w:pStyle w:val="Normal"/>
        <w:spacing w:before="120" w:after="120"/>
        <w:ind w:left="1134" w:right="3834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Môn kha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nhân quá.  </w:t>
        <w:tab/>
      </w:r>
    </w:p>
    <w:p>
      <w:pPr>
        <w:pStyle w:val="Normal"/>
        <w:spacing w:before="120" w:after="120"/>
        <w:ind w:left="-5" w:right="3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: </w:t>
      </w:r>
    </w:p>
    <w:p>
      <w:pPr>
        <w:pStyle w:val="Normal"/>
        <w:tabs>
          <w:tab w:val="center" w:pos="720" w:leader="none"/>
          <w:tab w:val="center" w:pos="290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ng va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chim hót </w:t>
      </w:r>
    </w:p>
    <w:p>
      <w:pPr>
        <w:pStyle w:val="Normal"/>
        <w:tabs>
          <w:tab w:val="center" w:pos="720" w:leader="none"/>
          <w:tab w:val="center" w:pos="269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spacing w:before="120" w:after="120"/>
        <w:ind w:left="1134" w:right="4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ình sanh  </w:t>
        <w:tab/>
        <w:t xml:space="preserve"> </w:t>
      </w:r>
    </w:p>
    <w:p>
      <w:pPr>
        <w:pStyle w:val="Normal"/>
        <w:spacing w:before="120" w:after="120"/>
        <w:ind w:left="1134" w:right="4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á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 xml:space="preserve">a.  </w:t>
        <w:tab/>
        <w:t xml:space="preserve"> </w:t>
      </w:r>
    </w:p>
    <w:p>
      <w:pPr>
        <w:pStyle w:val="Normal"/>
        <w:spacing w:before="120" w:after="120"/>
        <w:ind w:left="1134" w:right="43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rõ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mê </w:t>
      </w:r>
    </w:p>
    <w:p>
      <w:pPr>
        <w:pStyle w:val="Normal"/>
        <w:tabs>
          <w:tab w:val="center" w:pos="720" w:leader="none"/>
          <w:tab w:val="center" w:pos="273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ai hò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</w:p>
    <w:p>
      <w:pPr>
        <w:pStyle w:val="Normal"/>
        <w:spacing w:before="120" w:after="120"/>
        <w:ind w:left="1134" w:right="3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mã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quên  </w:t>
        <w:tab/>
        <w:t xml:space="preserve">  </w:t>
      </w:r>
    </w:p>
    <w:p>
      <w:pPr>
        <w:pStyle w:val="Normal"/>
        <w:spacing w:before="120" w:after="120"/>
        <w:ind w:left="1134" w:right="3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í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iê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Thanh Lâm ba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nó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r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huynh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2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ó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khó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ia nói: “xe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iên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oàn tru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” ý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8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ôi nói: “trong cu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Thíc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phòng xá”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huynh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có câu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a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u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 Thái thú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 Hoán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ùa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Long Môn.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vang d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hách qua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ít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à Phá Táo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ân vô cùng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ôn cây bá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ân, b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ràn khe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, tu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 làm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nhà trù,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vào nhà trong vò tiêu 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. Xem! Xem! Ngày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áng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, bèn là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xuân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ông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sanh lui s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li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Trò sáng rõ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o tâm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,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nó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ào huy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khô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? Con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ê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a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sáu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hân vì sao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xem bát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Châu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gá vào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trên trâu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trâu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am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(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)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g cùng r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á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xuân, khô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là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trên là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ý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. Nam làm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làm Tây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mà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à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r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trong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him s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l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ì?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ói ngàn nói muôn khô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hính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dù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phân minh.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báu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mù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voi, tro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cách sông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ay ngo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trông ch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au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xa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úi sâu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ao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ính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ô Võ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râu n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Lý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ông Hán vui mà quê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là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? Trong nhóm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 chân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,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gh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múa,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thân vùi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g phân,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ông, là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khí hay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hâ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ó vách, là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?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phàm phu kho báu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ôn vùi,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?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ao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gay chèo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ông qua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eo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ngày nà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nhà?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ào Khê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rong nhà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ong nhà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cháy r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thiê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ái này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34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ong thù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vàng ròng. </w:t>
      </w:r>
    </w:p>
    <w:p>
      <w:pPr>
        <w:pStyle w:val="Normal"/>
        <w:tabs>
          <w:tab w:val="clear" w:pos="720"/>
          <w:tab w:val="center" w:pos="44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xa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hay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à chân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? </w:t>
      </w:r>
    </w:p>
    <w:p>
      <w:pPr>
        <w:pStyle w:val="Normal"/>
        <w:tabs>
          <w:tab w:val="clear" w:pos="720"/>
          <w:tab w:val="center" w:pos="28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tám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lear" w:pos="720"/>
          <w:tab w:val="center" w:pos="23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7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uông trò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ám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Oai Âm riêng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ranh r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15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é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in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ói: -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á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rên vách nhà Diê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ong Môn: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ho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tro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âm có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ên.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ói: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áp thân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rõ phá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anh.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ói: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hành,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uyên trói b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nà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hành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ói: Diê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gìn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ân.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õ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chút ít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ào nhà này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ôi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ích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lâu bèn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quê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à khô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lu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Thánh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ói: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là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a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úng sanh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éo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ành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uyên Hò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19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o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lão túc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an.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an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sao?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an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ay vu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Mô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xây tháp bên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Linh Qua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Mô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5" w:name="__RefHeading___Toc24613964"/>
      <w:r>
        <w:rPr>
          <w:rFonts w:cs="Times New Roman" w:ascii="Times New Roman" w:hAnsi="Times New Roman"/>
          <w:b/>
          <w:color w:val="FF0066"/>
          <w:sz w:val="28"/>
          <w:szCs w:val="28"/>
        </w:rPr>
        <w:t>38. THIỀN SƯ ĐẠO NINH</w:t>
      </w:r>
      <w:bookmarkEnd w:id="45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Khai Phước Đàm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Uô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Khê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áng niên l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nhâ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Sù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o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hà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hân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kinh Kim Ca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u “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ú này hay sanh lòng tin cho là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quên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i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 chân vô n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ôi, phát minh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ình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phát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à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ão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ác tùng lâm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anh túc. Sau cù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ùa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Liên nghe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rong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ung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bình và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con chó khô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pháp nguyê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Quan (1107-1111)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soá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ô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Khai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ày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-s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iáng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ung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ai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ong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! Ngày ngà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ên,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gà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anh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gáy. Tuy nhiê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ho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, xuâ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khe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Trong v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ni giáng sanh hông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ìn xem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“tr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a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”.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“thích xem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âu trong tay”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là con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áu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ú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anh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hay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quái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xe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“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thu sá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không, sông thu t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mà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a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goài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ìm Di-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. 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”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!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au?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sân trú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e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ó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õ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che toàn thân không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.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tha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u si,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y không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. Không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í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hay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ia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hân mà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á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Ma-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g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h, thùy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phong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y tay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bình sanh, l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khôi tâm thay nhau cùn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uâ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núi xuân xanh,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ba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, hoàng oa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thanh hai thanh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bi ngà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xe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Duy tuy khéo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khó thành. Dù cho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dính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trì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dính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trì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àm sao nói?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ti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Ki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929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oa sen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489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tay. </w:t>
      </w:r>
    </w:p>
    <w:p>
      <w:pPr>
        <w:pStyle w:val="Normal"/>
        <w:tabs>
          <w:tab w:val="clear" w:pos="720"/>
          <w:tab w:val="center" w:pos="3162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Sau khi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730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xem. </w:t>
      </w:r>
    </w:p>
    <w:p>
      <w:pPr>
        <w:pStyle w:val="Normal"/>
        <w:tabs>
          <w:tab w:val="clear" w:pos="720"/>
          <w:tab w:val="center" w:pos="3562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â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à ý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4096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ành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không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tin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dùng. </w:t>
      </w:r>
    </w:p>
    <w:p>
      <w:pPr>
        <w:pStyle w:val="Normal"/>
        <w:tabs>
          <w:tab w:val="clear" w:pos="720"/>
          <w:tab w:val="center" w:pos="3345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4072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ý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câu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trái cân bàn. </w:t>
      </w:r>
    </w:p>
    <w:p>
      <w:pPr>
        <w:pStyle w:val="Normal"/>
        <w:tabs>
          <w:tab w:val="clear" w:pos="720"/>
          <w:tab w:val="center" w:pos="2955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câ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3908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b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òe tay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là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345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câ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3256" w:leader="none"/>
        </w:tabs>
        <w:spacing w:before="12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A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iêu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ô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ánh Hò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13) ngày mù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óc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xong. Hôm sau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a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khích chúng hàn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ha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6" w:name="__RefHeading___Toc24613965"/>
      <w:r>
        <w:rPr>
          <w:rFonts w:cs="Times New Roman" w:ascii="Times New Roman" w:hAnsi="Times New Roman"/>
          <w:b/>
          <w:color w:val="FF0066"/>
          <w:sz w:val="28"/>
          <w:szCs w:val="28"/>
        </w:rPr>
        <w:t>39. THIỀN SƯ NGUYÊN TĨNH</w:t>
      </w:r>
      <w:bookmarkEnd w:id="4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Nam Đường Đại Tùy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con nh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ho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ông 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. Lúc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bà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vá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bèn cho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cháu trong dò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anh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.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uyên 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088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ông ki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ác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kinh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a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Â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 An, câu ba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phát minh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danh túc, mà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ý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phong cao vót, bèn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nói: - Ta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ánh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phà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ô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ùi sau,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ngón tay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, nh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bái,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ên, ngà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ông ng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nói cho thích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 bèn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ui.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 b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xong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ì ta nói xem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ình bày rà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.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Nó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vì t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xem. </w:t>
      </w:r>
    </w:p>
    <w:p>
      <w:pPr>
        <w:pStyle w:val="Normal"/>
        <w:spacing w:before="120" w:after="120"/>
        <w:ind w:left="-5"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e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à phán xét.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Hay là hay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Sa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ai n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áp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ì 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ét qu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âu: “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phi tâm ph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âu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á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Nam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on mèo,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 con chó khô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ánh, có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ánh”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không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con chó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hiê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275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nó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ì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á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32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Mong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Xem kia nói: “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on chó, trê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â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à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xem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à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Xem chó”.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“xem chó”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âm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ô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Hôm sau và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ia.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 ông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ê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bác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center" w:pos="432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on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gì m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an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ù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iê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Vì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ù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ông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ã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ùng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ông bèn cùng Bá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Hoàng Bá, Nam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tay cù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o là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úng bè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qua sông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lú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sông dâng tràn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nh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au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m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a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ông nói,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t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ông nói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y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bí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ó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ác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ông thoát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ay 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 xml:space="preserve">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nhà N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o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danh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uyên soá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C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ai pháp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i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ao lâ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iêu Giác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v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ù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Quâ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õ rõ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oá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phe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á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hanh bình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â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oàng Bá,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Vâ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a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oi thoi ngã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oà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hào Châu Anh Võ, khi có ý khí thâm ý khí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o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o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”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y (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)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“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à lù khù, co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á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a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ù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ó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i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thoi té ngã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Qua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ông”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xong, bèn nói: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ngôn cú dùng làm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nh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ên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tên nhân tên mà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ng. Hãy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?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nó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ó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nê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?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ân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!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s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õ ràng thì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kia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t xíu này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sá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an thâ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ão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ong thiê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Tuy nhiê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thâ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ính mì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ày, mó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m hay,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àn thá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ta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ngay. </w:t>
      </w:r>
    </w:p>
    <w:p>
      <w:pPr>
        <w:pStyle w:val="Normal"/>
        <w:tabs>
          <w:tab w:val="clear" w:pos="720"/>
          <w:tab w:val="center" w:pos="346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268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Ông nghe nó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18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- Nghe. </w:t>
      </w:r>
    </w:p>
    <w:p>
      <w:pPr>
        <w:pStyle w:val="Normal"/>
        <w:tabs>
          <w:tab w:val="clear" w:pos="720"/>
          <w:tab w:val="center" w:pos="252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he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</w:t>
      </w:r>
    </w:p>
    <w:p>
      <w:pPr>
        <w:pStyle w:val="Normal"/>
        <w:tabs>
          <w:tab w:val="clear" w:pos="720"/>
          <w:tab w:val="center" w:pos="34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he nó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207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ghe. </w:t>
      </w:r>
    </w:p>
    <w:p>
      <w:pPr>
        <w:pStyle w:val="Normal"/>
        <w:tabs>
          <w:tab w:val="clear" w:pos="720"/>
          <w:tab w:val="center" w:pos="25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ì sao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ghe? </w:t>
      </w:r>
    </w:p>
    <w:p>
      <w:pPr>
        <w:pStyle w:val="Normal"/>
        <w:tabs>
          <w:tab w:val="clear" w:pos="720"/>
          <w:tab w:val="center" w:pos="30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ói: - Vì ta có cái này. </w:t>
      </w:r>
    </w:p>
    <w:p>
      <w:pPr>
        <w:pStyle w:val="Normal"/>
        <w:tabs>
          <w:tab w:val="clear" w:pos="720"/>
          <w:tab w:val="center" w:pos="37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â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? </w:t>
      </w:r>
    </w:p>
    <w:p>
      <w:pPr>
        <w:pStyle w:val="Normal"/>
        <w:tabs>
          <w:tab w:val="clear" w:pos="720"/>
          <w:tab w:val="center" w:pos="30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37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nhân? </w:t>
      </w:r>
    </w:p>
    <w:p>
      <w:pPr>
        <w:pStyle w:val="Normal"/>
        <w:tabs>
          <w:tab w:val="clear" w:pos="720"/>
          <w:tab w:val="center" w:pos="302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ái cây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ôi xem. </w:t>
      </w:r>
    </w:p>
    <w:p>
      <w:pPr>
        <w:pStyle w:val="Normal"/>
        <w:tabs>
          <w:tab w:val="clear" w:pos="720"/>
          <w:tab w:val="center" w:pos="36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n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a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? </w:t>
      </w:r>
    </w:p>
    <w:p>
      <w:pPr>
        <w:pStyle w:val="Normal"/>
        <w:tabs>
          <w:tab w:val="clear" w:pos="720"/>
          <w:tab w:val="center" w:pos="33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âu ba núi dính sá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. </w:t>
      </w:r>
    </w:p>
    <w:p>
      <w:pPr>
        <w:pStyle w:val="Normal"/>
        <w:tabs>
          <w:tab w:val="clear" w:pos="720"/>
          <w:tab w:val="center" w:pos="36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n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? </w:t>
      </w:r>
    </w:p>
    <w:p>
      <w:pPr>
        <w:pStyle w:val="Normal"/>
        <w:tabs>
          <w:tab w:val="clear" w:pos="720"/>
          <w:tab w:val="center" w:pos="31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Ban ngà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âu qu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ú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tabs>
          <w:tab w:val="clear" w:pos="720"/>
          <w:tab w:val="center" w:pos="39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Hoa sen kh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r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15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tabs>
          <w:tab w:val="clear" w:pos="720"/>
          <w:tab w:val="center" w:pos="31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Sau khi r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hì sao? </w:t>
      </w:r>
    </w:p>
    <w:p>
      <w:pPr>
        <w:pStyle w:val="Normal"/>
        <w:tabs>
          <w:tab w:val="clear" w:pos="720"/>
          <w:tab w:val="center" w:pos="15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tabs>
          <w:tab w:val="clear" w:pos="720"/>
          <w:tab w:val="center" w:pos="26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hoa sen? </w:t>
      </w:r>
    </w:p>
    <w:p>
      <w:pPr>
        <w:pStyle w:val="Normal"/>
        <w:tabs>
          <w:tab w:val="clear" w:pos="720"/>
          <w:tab w:val="center" w:pos="15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tabs>
          <w:tab w:val="clear" w:pos="720"/>
          <w:tab w:val="center" w:pos="15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i. </w:t>
      </w:r>
    </w:p>
    <w:p>
      <w:pPr>
        <w:pStyle w:val="Normal"/>
        <w:tabs>
          <w:tab w:val="clear" w:pos="720"/>
          <w:tab w:val="center" w:pos="38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Cùng kia ba cá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muô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lúc thô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* </w:t>
      </w:r>
    </w:p>
    <w:p>
      <w:pPr>
        <w:pStyle w:val="Normal"/>
        <w:tabs>
          <w:tab w:val="clear" w:pos="720"/>
          <w:tab w:val="center" w:pos="29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nú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Ngoài sân tr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a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khe s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ùng khô cành lão dài. </w:t>
      </w:r>
    </w:p>
    <w:p>
      <w:pPr>
        <w:pStyle w:val="Normal"/>
        <w:tabs>
          <w:tab w:val="clear" w:pos="720"/>
          <w:tab w:val="center" w:pos="301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ro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Sá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uô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va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ù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ùng, chí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y và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trung. </w:t>
      </w:r>
    </w:p>
    <w:p>
      <w:pPr>
        <w:pStyle w:val="Normal"/>
        <w:tabs>
          <w:tab w:val="clear" w:pos="720"/>
          <w:tab w:val="center" w:pos="30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thôn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lúa chín, vui ca múa há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bì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ão túc nói: 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(+)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anh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không ch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e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Chính 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à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. Lão túc nghe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ông xa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ùy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ó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iên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ào mùa thu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ão thá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o trong núi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t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Ngà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ú, ba ngày sau có chú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iên Bành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a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: - Kh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áng khô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ì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Nó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a vì ông châ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Hôm sa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ò xong, thoát nhiê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oàn thâ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rà-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ù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á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òn nguyên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7" w:name="__RefHeading___Toc24613966"/>
      <w:r>
        <w:rPr>
          <w:rFonts w:cs="Times New Roman" w:ascii="Times New Roman" w:hAnsi="Times New Roman"/>
          <w:b/>
          <w:color w:val="FF0066"/>
          <w:sz w:val="28"/>
          <w:szCs w:val="28"/>
        </w:rPr>
        <w:t>40. THIỀN SƯ TÔNG THỚI</w:t>
      </w:r>
      <w:bookmarkEnd w:id="4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Vô Vi Hán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ành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i ra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ê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ùng lâm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ú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Ngày cú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 “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bá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”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m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i và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- Ông nói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Châu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, mà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ày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tabs>
          <w:tab w:val="clear" w:pos="720"/>
          <w:tab w:val="center" w:pos="23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bá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ghê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-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ù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42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, tr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ó mù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ì? </w:t>
      </w:r>
    </w:p>
    <w:p>
      <w:pPr>
        <w:pStyle w:val="Normal"/>
        <w:tabs>
          <w:tab w:val="clear" w:pos="720"/>
          <w:tab w:val="center" w:pos="29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sao? </w:t>
      </w:r>
    </w:p>
    <w:p>
      <w:pPr>
        <w:pStyle w:val="Normal"/>
        <w:tabs>
          <w:tab w:val="clear" w:pos="720"/>
          <w:tab w:val="center" w:pos="34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Ô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? </w:t>
      </w:r>
    </w:p>
    <w:p>
      <w:pPr>
        <w:pStyle w:val="Normal"/>
        <w:tabs>
          <w:tab w:val="clear" w:pos="720"/>
          <w:tab w:val="center" w:pos="17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. </w:t>
      </w:r>
    </w:p>
    <w:p>
      <w:pPr>
        <w:pStyle w:val="Normal"/>
        <w:tabs>
          <w:tab w:val="clear" w:pos="720"/>
          <w:tab w:val="center" w:pos="28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Ô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center" w:pos="309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ìn chúng nói: - Ông già tá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h tú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òa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a chú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h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cái xem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ay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h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dùng âm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bài ca Miên Châu: “Nú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h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ói, nú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ình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o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a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a Giang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Võ”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e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ên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ây. </w:t>
      </w:r>
    </w:p>
    <w:p>
      <w:pPr>
        <w:pStyle w:val="Normal"/>
        <w:tabs>
          <w:tab w:val="clear" w:pos="720"/>
          <w:tab w:val="center" w:pos="22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háp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o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ú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khai pháp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ô Vi,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Chánh Pháp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ân duyên này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ô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ành hoa Ca-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úm chím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ô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Ta có chánh pháp nhã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ân phó cho Ma-ha Ca-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è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è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hau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au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y nay liên miê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nh hoa, cho nên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N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-bàn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âm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âm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ánh,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ai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-ca-la nhãn, Ma-h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át-nhã.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am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Nam,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ác 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ngô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à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â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ên nói: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là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hiên khó khó khó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ách núi Tu-di.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in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ói r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tabs>
          <w:tab w:val="clear" w:pos="720"/>
          <w:tab w:val="center" w:pos="24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? </w:t>
      </w:r>
    </w:p>
    <w:p>
      <w:pPr>
        <w:pStyle w:val="Normal"/>
        <w:tabs>
          <w:tab w:val="clear" w:pos="720"/>
          <w:tab w:val="center" w:pos="27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A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? </w:t>
      </w:r>
    </w:p>
    <w:p>
      <w:pPr>
        <w:pStyle w:val="Normal"/>
        <w:tabs>
          <w:tab w:val="clear" w:pos="720"/>
          <w:tab w:val="center" w:pos="25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uy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- Xo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48" w:name="__RefHeading___Toc24613967"/>
      <w:r>
        <w:rPr>
          <w:rFonts w:cs="Times New Roman" w:ascii="Times New Roman" w:hAnsi="Times New Roman"/>
          <w:b/>
          <w:color w:val="FF0066"/>
          <w:sz w:val="28"/>
          <w:szCs w:val="28"/>
        </w:rPr>
        <w:t>41. THIỀN SƯ BIỂU TỰ</w:t>
      </w:r>
      <w:bookmarkEnd w:id="4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Ngũ Tổ Kỳ Châu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i An,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âu mà không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Lú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Huynh có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tôi xem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tham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a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á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a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ông,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ò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ong,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tham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34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khá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: -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!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!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ó công án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á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ý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Huynh không nên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h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725" w:leader="none"/>
          <w:tab w:val="center" w:pos="72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: - Huynh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ô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khi huynh. </w:t>
        <w:tab/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àng ng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àng thâ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o. Pháp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qu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ùng 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ú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ú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éo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êu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 ba câu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 mang”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khô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a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Con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 ma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: Duy-n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an b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ành hoa,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úm chím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hoa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úm chím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hô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. </w:t>
      </w:r>
    </w:p>
    <w:p>
      <w:pPr>
        <w:pStyle w:val="Normal"/>
        <w:tabs>
          <w:tab w:val="clear" w:pos="720"/>
          <w:tab w:val="center" w:pos="36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ây sang? </w:t>
      </w:r>
    </w:p>
    <w:p>
      <w:pPr>
        <w:pStyle w:val="Normal"/>
        <w:tabs>
          <w:tab w:val="clear" w:pos="720"/>
          <w:tab w:val="center" w:pos="4139" w:leader="none"/>
          <w:tab w:val="center" w:pos="79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ro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gai góc múa Chá Chi (tê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). </w:t>
        <w:tab/>
        <w:t xml:space="preserve"> </w:t>
      </w:r>
    </w:p>
    <w:p>
      <w:pPr>
        <w:pStyle w:val="Normal"/>
        <w:tabs>
          <w:tab w:val="clear" w:pos="720"/>
          <w:tab w:val="center" w:pos="24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 </w:t>
      </w:r>
    </w:p>
    <w:p>
      <w:pPr>
        <w:pStyle w:val="Normal"/>
        <w:tabs>
          <w:tab w:val="clear" w:pos="720"/>
          <w:tab w:val="center" w:pos="31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anh hài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ém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vàng. </w:t>
      </w:r>
    </w:p>
    <w:p>
      <w:pPr>
        <w:pStyle w:val="Normal"/>
        <w:spacing w:before="120" w:after="120"/>
        <w:ind w:right="1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147" w:hanging="0"/>
        <w:jc w:val="center"/>
        <w:outlineLvl w:val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bookmarkStart w:id="49" w:name="__RefHeading___Toc24613968"/>
      <w:bookmarkEnd w:id="49"/>
      <w:r>
        <w:rPr>
          <w:rFonts w:cs="Times New Roman" w:ascii="Times New Roman" w:hAnsi="Times New Roman"/>
          <w:b/>
          <w:color w:val="003300"/>
          <w:sz w:val="28"/>
          <w:szCs w:val="28"/>
        </w:rPr>
        <w:t>ĐỜI THỨ MƯỜI SÁU SAU LỤC TỔ</w:t>
      </w:r>
    </w:p>
    <w:p>
      <w:pPr>
        <w:pStyle w:val="Normal"/>
        <w:spacing w:before="120" w:after="120"/>
        <w:ind w:left="-5" w:right="17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ÔNG LÂM T</w:t>
      </w:r>
      <w:r>
        <w:rPr>
          <w:rFonts w:eastAsia="Arial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b/>
          <w:sz w:val="28"/>
          <w:szCs w:val="28"/>
        </w:rPr>
        <w:t>Ứ</w:t>
      </w:r>
      <w:r>
        <w:rPr>
          <w:rFonts w:cs="Times New Roman" w:ascii="Times New Roman" w:hAnsi="Times New Roman"/>
          <w:b/>
          <w:sz w:val="28"/>
          <w:szCs w:val="28"/>
        </w:rPr>
        <w:t xml:space="preserve"> 12 PHÁI D</w:t>
      </w:r>
      <w:r>
        <w:rPr>
          <w:rFonts w:eastAsia="Arial"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K</w:t>
      </w:r>
      <w:r>
        <w:rPr>
          <w:rFonts w:eastAsia="Arial" w:cs="Times New Roman" w:ascii="Times New Roman" w:hAnsi="Times New Roman"/>
          <w:b/>
          <w:sz w:val="28"/>
          <w:szCs w:val="28"/>
        </w:rPr>
        <w:t>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a/- NỐI PHÁP VIÊN NGỘ KHẮC CẦN PHẬT QUẢ CÓ 75 VỊ: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ô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Lo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a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rí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T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á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Qui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An Dân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i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a Nghiêm </w:t>
      </w:r>
    </w:p>
    <w:p>
      <w:pPr>
        <w:pStyle w:val="Normal"/>
        <w:numPr>
          <w:ilvl w:val="0"/>
          <w:numId w:val="5"/>
        </w:numPr>
        <w:spacing w:before="120" w:after="120"/>
        <w:ind w:left="289" w:right="141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inh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spacing w:before="120" w:after="120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b/- NỐI PHÁP HUỆ CẦN PHẬT GIÁM CÓ 16 VỊ: </w:t>
      </w:r>
    </w:p>
    <w:p>
      <w:pPr>
        <w:pStyle w:val="Normal"/>
        <w:numPr>
          <w:ilvl w:val="0"/>
          <w:numId w:val="9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-thù </w:t>
      </w:r>
    </w:p>
    <w:p>
      <w:pPr>
        <w:pStyle w:val="Normal"/>
        <w:numPr>
          <w:ilvl w:val="0"/>
          <w:numId w:val="9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í Tà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Nha </w:t>
      </w:r>
    </w:p>
    <w:p>
      <w:pPr>
        <w:pStyle w:val="Normal"/>
        <w:numPr>
          <w:ilvl w:val="0"/>
          <w:numId w:val="9"/>
        </w:numPr>
        <w:spacing w:before="120" w:after="120"/>
        <w:ind w:left="289" w:right="141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à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c/- N</w:t>
      </w:r>
      <w:r>
        <w:rPr>
          <w:rFonts w:eastAsia="Arial" w:cs="Times New Roman" w:ascii="Times New Roman" w:hAnsi="Times New Roman"/>
          <w:b/>
          <w:color w:val="0000CC"/>
          <w:sz w:val="28"/>
          <w:szCs w:val="28"/>
        </w:rPr>
        <w:t>Ố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I PHÁP THANH VI</w:t>
      </w:r>
      <w:r>
        <w:rPr>
          <w:rFonts w:eastAsia="Arial" w:cs="Times New Roman" w:ascii="Times New Roman" w:hAnsi="Times New Roman"/>
          <w:b/>
          <w:color w:val="0000CC"/>
          <w:sz w:val="28"/>
          <w:szCs w:val="28"/>
        </w:rPr>
        <w:t>Ễ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N PH</w:t>
      </w:r>
      <w:r>
        <w:rPr>
          <w:rFonts w:eastAsia="Arial" w:cs="Times New Roman" w:ascii="Times New Roman" w:hAnsi="Times New Roman"/>
          <w:b/>
          <w:color w:val="0000CC"/>
          <w:sz w:val="28"/>
          <w:szCs w:val="28"/>
        </w:rPr>
        <w:t>Ậ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T NHÃN CÓ 21 V</w:t>
      </w:r>
      <w:r>
        <w:rPr>
          <w:rFonts w:eastAsia="Arial" w:cs="Times New Roman" w:ascii="Times New Roman" w:hAnsi="Times New Roman"/>
          <w:b/>
          <w:color w:val="0000CC"/>
          <w:sz w:val="28"/>
          <w:szCs w:val="28"/>
        </w:rPr>
        <w:t>Ị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Khuê Trúc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numPr>
          <w:ilvl w:val="0"/>
          <w:numId w:val="16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p Trung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 </w:t>
      </w:r>
    </w:p>
    <w:p>
      <w:pPr>
        <w:pStyle w:val="Normal"/>
        <w:numPr>
          <w:ilvl w:val="0"/>
          <w:numId w:val="16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Ô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120"/>
        <w:ind w:left="289" w:right="141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inh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Chánh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Trà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0" w:name="__RefHeading___Toc24613969"/>
      <w:r>
        <w:rPr>
          <w:rFonts w:cs="Times New Roman" w:ascii="Times New Roman" w:hAnsi="Times New Roman"/>
          <w:b/>
          <w:color w:val="FF0066"/>
          <w:sz w:val="28"/>
          <w:szCs w:val="28"/>
        </w:rPr>
        <w:t>42. THIỀN SƯ TÔNG CẢO ĐẠI HUỆ DIỆU HỶ</w:t>
      </w:r>
      <w:bookmarkEnd w:id="50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Cảnh Sơn -(1049 - 1163)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inh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uyên Châu,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vào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hát Mông,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á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Tu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ong tông mô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em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ác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thích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ân Môn,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hâ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gia tông phái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,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? Song tá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ao siêu không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ràng b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khuy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yên Châu có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Trì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nh Giáo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Giáo là cháu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ang Nh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ình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am nên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âm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iêm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và nhân duyên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úc.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ình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bàn ngô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ki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iê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.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rình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i khen nói: -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tái la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ng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 Châu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Nguy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ùy,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V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iên.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i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ù Dung,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iên làm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Phù Du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a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ày khá lâu,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rõ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ông Tà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ia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ao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à phó chú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ình nói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ao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áp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òa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Khánh,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ùng Khá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ng Long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âm, tham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Giác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,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là cao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ú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 Cù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à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.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â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.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ung hoành,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ô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có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bên? </w:t>
      </w:r>
    </w:p>
    <w:p>
      <w:pPr>
        <w:pStyle w:val="Normal"/>
        <w:tabs>
          <w:tab w:val="clear" w:pos="720"/>
          <w:tab w:val="center" w:pos="25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Mô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Phong. </w:t>
      </w:r>
    </w:p>
    <w:p>
      <w:pPr>
        <w:pStyle w:val="Normal"/>
        <w:tabs>
          <w:tab w:val="clear" w:pos="720"/>
          <w:tab w:val="center" w:pos="26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òa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ân tô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Quan nhân này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ì? </w:t>
      </w:r>
    </w:p>
    <w:p>
      <w:pPr>
        <w:pStyle w:val="Normal"/>
        <w:tabs>
          <w:tab w:val="clear" w:pos="720"/>
          <w:tab w:val="center" w:pos="19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ính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l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xo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ói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c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? </w:t>
      </w:r>
    </w:p>
    <w:p>
      <w:pPr>
        <w:pStyle w:val="Normal"/>
        <w:tabs>
          <w:tab w:val="clear" w:pos="720"/>
          <w:tab w:val="center" w:pos="35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u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26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òa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ân xem kinh Kim Cang,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- “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không có c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”, vì sao núi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ao nú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? </w:t>
      </w:r>
    </w:p>
    <w:p>
      <w:pPr>
        <w:pStyle w:val="Normal"/>
        <w:tabs>
          <w:tab w:val="clear" w:pos="720"/>
          <w:tab w:val="center" w:pos="35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Pháp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bình </w:t>
      </w:r>
      <w:r>
        <w:rPr>
          <w:rFonts w:eastAsia="Arial" w:cs="Times New Roman" w:ascii="Times New Roman" w:hAnsi="Times New Roman"/>
          <w:sz w:val="28"/>
          <w:szCs w:val="28"/>
        </w:rPr>
        <w:t>đẳ</w:t>
      </w:r>
      <w:r>
        <w:rPr>
          <w:rFonts w:cs="Times New Roman" w:ascii="Times New Roman" w:hAnsi="Times New Roman"/>
          <w:sz w:val="28"/>
          <w:szCs w:val="28"/>
        </w:rPr>
        <w:t>ng không có ca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tabs>
          <w:tab w:val="clear" w:pos="720"/>
          <w:tab w:val="center" w:pos="32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Ông là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! Tôi có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í xíu này, ông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lý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11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Lý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ông nó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ông làm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là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iêm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,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ông có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7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à!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khi nói thì có, kh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ông, khi vào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ì có, khi ra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ông, khi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ì có, khi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mê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không, làm sao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26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ính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on nghi. </w:t>
      </w:r>
    </w:p>
    <w:p>
      <w:pPr>
        <w:pStyle w:val="Normal"/>
        <w:tabs>
          <w:tab w:val="clear" w:pos="720"/>
          <w:tab w:val="center" w:pos="42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o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ó gã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t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y, ông nê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hay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ông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xong nên tu hành xe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Kinh, thân sau r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là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ên Giác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làm bài m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áp. Thiên Giác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cao,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ít 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nói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à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Thiên Giác cùng giú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â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Thiên Nin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Kinh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tha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ân Môn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thân,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nú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rê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”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m ngó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ó trai nh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ông quan,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ân Môn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thân,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nú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rê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”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Thiên Ninh thì khô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ân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y: gió nam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a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ác sanh mát m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oát nhiên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Bè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ình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xét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uy mé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sa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anh, song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, ông tuy có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c m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áp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sá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, 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ày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ghi ngôn cú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: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m buông ta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a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c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ý n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o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na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ích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ý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khô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bèn s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à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ù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u bàn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a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èn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có câu không câ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ìm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ây”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quên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âm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 cùng các quan khách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ũ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ay mà quên há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ày tham H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út ng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thí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ý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chó nhìn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nóng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ay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ái này là 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Kim Cang là lùm ga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he nó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ày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, xi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?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thinh không nó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riêng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, nay nó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: - T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“có câu không câ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ìm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ây”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,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,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T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cây ngã bìm khô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,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theo nh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90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nga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bèn nói: - Co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41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e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ông án nà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267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công á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hông tr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y khen hay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chúng khe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 xml:space="preserve">i ha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làm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ga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ém hòn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oay v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tròn trên bàn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ão túc khó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t qu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én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khách có ngh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á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các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hiêng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bát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út ít bèn thôi, khí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làm sao,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bao nhiêu cá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. Kh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ó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ùng các 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hà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phu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tra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Vân Môn,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nha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sa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Nam, qua Giang 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vào Mâ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am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 núi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e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ngày mà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pháp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Giang Cô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inh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 Vân Mô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Khê.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y Công kh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he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pháp t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, kh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Lâm A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áp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ôi nhà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ung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gác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úng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ó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trên hai ngàn. 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khai pháp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ong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anh nhau r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!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!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có bao nhiêu cây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g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át làm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á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vô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dài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âm thanh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âm thanh phát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gô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ô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ó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ên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âm tha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gôn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àn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khác nhau,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lão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này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xong. Khi nà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m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vô biên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pháp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 Cho nên nó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lô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nói kinh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ô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é,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áo n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thì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dùng chánh nhãn xe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chính là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không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y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ù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à soi móc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ú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bày ngôn pho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chôn vùi tông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còn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là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nhân tam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ình sanh là bao vây muô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,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hàm danh thánh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,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hình x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uy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 ông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sao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là chá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thàn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Xem Tiê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kia nó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nh khí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ia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mà dùng, trê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có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ày. Ngày nay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kh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,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lành khoét thành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ích,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ra nên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có, kham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n cái 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n, cùng giúp giáo hóa vô v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, hành ng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ày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ên nói: Ngang chân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Da toàn chánh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thái bình hoàn v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chém ngu s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é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sanh,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không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không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”.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-b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hông, nói cái gì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? “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e nú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ong khó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anh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a-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oàn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, bà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lành khoét thành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ích,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 nay ném cát c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hát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ho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mùa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an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à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ày làm sao thân c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ét, nói: - Châm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trên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iên ng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chá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xong, bèn nói: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gàn th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ì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bóng.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anh linh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ai nghe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hang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bìm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.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ong không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goài không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u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uông thân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. Dá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uông thân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ông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xoay quanh cúi ng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kia.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cái gì là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ia phong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- Ngàn Thánh nào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tá, 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Thiên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ùy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: Tôi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ông có pháp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án.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ái bình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l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ái gì? Tô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vì ông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châu ma-n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tô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ì ông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i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tô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ì ông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hai tay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: “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La-hán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La-hán”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ói là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ích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? Hãy nói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ý gì? </w:t>
      </w:r>
    </w:p>
    <w:p>
      <w:pPr>
        <w:pStyle w:val="Normal"/>
        <w:spacing w:before="120" w:after="120"/>
        <w:ind w:left="-5"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ói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ta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ha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âm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nhân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sa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ày nên nói là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âm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?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on chó có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ánh khô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hông,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rúc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(thanh tre) là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rúc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à trái,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?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ba cân gai,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?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khô, có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gì? 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ý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muô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không giao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. To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âm phâ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nó, to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âm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ó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lên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rõ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nhá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cái nà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là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.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h bó tay. Song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an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. Ngà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nói: -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cùng vua “Không” làm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âm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hó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i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ó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 xml:space="preserve">ng lã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Ý và Tôn Phác,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ào, s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òa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ho là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ông ai qua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,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hai pháp,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e làm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nên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Ý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hãy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Ý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sa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kia, nêu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áo cho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hú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Ý nghe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phá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kia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Ông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ão nhâ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, hãy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tán chú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Ý nghe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 qua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cù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Tôn Phác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ôn Phác: - Tam Thánh nói ta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óa nói ta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Ông nói hai lão tú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thân hay không? </w:t>
      </w:r>
    </w:p>
    <w:p>
      <w:pPr>
        <w:pStyle w:val="Normal"/>
        <w:tabs>
          <w:tab w:val="clear" w:pos="720"/>
          <w:tab w:val="center" w:pos="350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ôn Phác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m nà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 vì Tam Thánh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hí, vì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óa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khí. Nói mau! Nói mau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ác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qu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này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âu mà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 nhân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hác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he l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: -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là cái gì,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hâ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ành công án, tha ông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Ông nó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ôn túc nà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hay không? </w:t>
      </w:r>
    </w:p>
    <w:p>
      <w:pPr>
        <w:pStyle w:val="Normal"/>
        <w:tabs>
          <w:tab w:val="clear" w:pos="720"/>
          <w:tab w:val="center" w:pos="17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Có. </w:t>
      </w:r>
    </w:p>
    <w:p>
      <w:pPr>
        <w:pStyle w:val="Normal"/>
        <w:tabs>
          <w:tab w:val="clear" w:pos="720"/>
          <w:tab w:val="center" w:pos="16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Chép. </w:t>
      </w:r>
    </w:p>
    <w:p>
      <w:pPr>
        <w:pStyle w:val="Normal"/>
        <w:spacing w:before="120" w:after="120"/>
        <w:ind w:left="-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é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. Tôn Phác nghe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.     </w:t>
      </w:r>
    </w:p>
    <w:p>
      <w:pPr>
        <w:pStyle w:val="Normal"/>
        <w:spacing w:before="120" w:after="120"/>
        <w:ind w:left="142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Ý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heo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nói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ác tri á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i này tiêu tan. Sau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0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Không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hân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rong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51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ìm cái gì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 nói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ý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ú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nói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ý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70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r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ra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ó hai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uô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uông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,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6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lãnh qua. </w:t>
      </w:r>
    </w:p>
    <w:p>
      <w:pPr>
        <w:pStyle w:val="Normal"/>
        <w:tabs>
          <w:tab w:val="clear" w:pos="720"/>
          <w:tab w:val="center" w:pos="36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au khi lãnh qua riêng có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Sau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: “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nói ní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”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ôi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ày: “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nói ní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là sao”, y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ông nói 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?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ùng muôn pháp làm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ì?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không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ó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da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ng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nguyên Uông Thánh Tích,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anh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Xuy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Còn bao nhiêu danh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ph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ùy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ha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ông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áo hóa thành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mình,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sá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ê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pháp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y ra Hàng Châu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ai Châu. Mai Châu là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hí quê mùa, mà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mang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heo dù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á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vua Cao Tông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 ân tha cho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áp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 Sau vua ra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chú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vô k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oà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ông khi còn làm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An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ghe da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sai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giá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dâng vua: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khí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, gánh vá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,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lông thông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õi sá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he. Vua xem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vui.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nhà vua sai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ri khách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ong núi vì chúng nói pháp. Chính tay vua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ai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to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am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và làm bài tán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“Sanh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 Viên giác sáng không, tùy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”. Ha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vua lên ngô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o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63)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áng tá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inh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Kh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xin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út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: </w:t>
      </w:r>
    </w:p>
    <w:p>
      <w:pPr>
        <w:pStyle w:val="Normal"/>
        <w:spacing w:before="120" w:after="120"/>
        <w:ind w:left="1134" w:right="4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h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 </w:t>
      </w:r>
    </w:p>
    <w:p>
      <w:pPr>
        <w:pStyle w:val="Normal"/>
        <w:spacing w:before="120" w:after="120"/>
        <w:ind w:left="1134" w:right="4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</w:t>
        <w:tab/>
        <w:t xml:space="preserve">  </w:t>
      </w:r>
    </w:p>
    <w:p>
      <w:pPr>
        <w:pStyle w:val="Normal"/>
        <w:spacing w:before="120" w:after="120"/>
        <w:ind w:left="1134" w:right="4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ùng không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before="120" w:after="120"/>
        <w:ind w:left="1134" w:right="44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Là cái gì qua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45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ém bú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ám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1" w:name="__RefHeading___Toc24613970"/>
      <w:r>
        <w:rPr>
          <w:rFonts w:cs="Times New Roman" w:ascii="Times New Roman" w:hAnsi="Times New Roman"/>
          <w:b/>
          <w:color w:val="FF0066"/>
          <w:sz w:val="28"/>
          <w:szCs w:val="28"/>
        </w:rPr>
        <w:t>43. THIỀN SƯ THIỆU LONG</w:t>
      </w:r>
      <w:bookmarkEnd w:id="5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ổ Khưu phủ Bình Gia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àm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chín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vào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sá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a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Tín C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Lô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út ít mù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: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e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, tu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vào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vào bao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m cho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ích thú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ho hen thô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hong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àm khách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, sau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“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du ly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”,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 lê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16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281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25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3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cái gì? </w:t>
      </w:r>
    </w:p>
    <w:p>
      <w:pPr>
        <w:pStyle w:val="Normal"/>
        <w:tabs>
          <w:tab w:val="clear" w:pos="720"/>
          <w:tab w:val="center" w:pos="34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re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qu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sai làm Tr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.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 -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Long m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hay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4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on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quê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ùa Khai Thánh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m (1127-1131) có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a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chó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Phong.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ú Lý Công Qua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Giáo. Sau cù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,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ú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hành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hó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oa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o muô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ính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mây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áng lên không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gió má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òa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ánh sáng thênh thang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rong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sáng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sum l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bày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â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tâm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, chí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à muô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ôi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ngàn th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ang,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lô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ình Thích-ca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xe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anh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ngh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-tát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rô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 có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ó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dùng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Hãy nói, khi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ki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m sao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? Nghiêng che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,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gì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rà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hâ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pháp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, ý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hó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áp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ta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ì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he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kia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cây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,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 kêu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xo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an bày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y không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.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á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hà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 nói: “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re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ma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Sá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o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òn, sá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ì?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bi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thì gá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oi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Gia Châu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núi Tu-d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át ng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tro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ân La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 Nam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hâu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m sao? “Trên nú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mây n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chó 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 nung chùy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ba con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vãi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”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: Phàm có bày </w:t>
      </w:r>
      <w:r>
        <w:rPr>
          <w:rFonts w:eastAsia="Arial"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ay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 dù cho gió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ào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ính,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ong.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dù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bóng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chu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sóng to mà không tan, tùy dó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hô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còn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ói: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bìm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y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Hãy nó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ái gì? Sau ó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á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ùng qu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chút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Tháp toàn thâ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óc Tây Nam chùa. </w:t>
      </w:r>
    </w:p>
    <w:p>
      <w:pPr>
        <w:pStyle w:val="Normal"/>
        <w:spacing w:before="120" w:after="12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F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7F00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2" w:name="__RefHeading___Toc24613971"/>
      <w:r>
        <w:rPr>
          <w:rFonts w:cs="Times New Roman" w:ascii="Times New Roman" w:hAnsi="Times New Roman"/>
          <w:b/>
          <w:color w:val="FF0066"/>
          <w:sz w:val="28"/>
          <w:szCs w:val="28"/>
        </w:rPr>
        <w:t>44. THIỀN SƯ ĐOAN DỤ PHẬT TRÍ</w:t>
      </w:r>
      <w:bookmarkEnd w:id="5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Dục Vươ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quê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ác ngôi chùa to.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vua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rí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áp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vác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úi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 muôn pháp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ìm không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.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ình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ánh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ai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á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ào duyê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muôn pháp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không c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Núi là nú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à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à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á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. Dù cho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l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ráp xe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làm sao rõ?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tròn tr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không vá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Ma-l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r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: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khi nói không v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nó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ói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ì 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sanh tên (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tên)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ó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 thì tê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gãy. Dù cho nói không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qu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là chi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bàng cánh vàng bay nhanh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gàn do-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óng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ám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ù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hôn thân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 hay không? Cõi cõi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là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t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Nam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: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.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nói: Tôi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an nhà ná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an nhà ná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tan nhà ná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.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vàng ròng làm thành,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làm vách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làm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làm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gó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?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: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sáng vào hang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dù cho muô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không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tanh, nên khé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hù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nát. Hãy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à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u làm sao nó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Cây do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át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õ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siêu Thích-c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Di-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úc rõ p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.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?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thói que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vu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ò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sanh cánh, l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l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ìn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hì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ì há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. Hãy nói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vuô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ò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ay bình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?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Dù cho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gò chén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là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a-môn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là ánh sáng chính mình, vì sa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 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ây Cù Da N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ghe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am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hâu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ò. Dù cho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oàn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quang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ân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theo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hái hoa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ù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à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ánh tháo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on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ày, chù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tám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linh lung,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ít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u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 tay treo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minh phù,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môn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im cang,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sanh sát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hành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ia m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khé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 bén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Hãy nói,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ái gì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?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á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úi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3" w:name="__RefHeading___Toc24613972"/>
      <w:r>
        <w:rPr>
          <w:rFonts w:cs="Times New Roman" w:ascii="Times New Roman" w:hAnsi="Times New Roman"/>
          <w:b/>
          <w:color w:val="FF0066"/>
          <w:sz w:val="28"/>
          <w:szCs w:val="28"/>
        </w:rPr>
        <w:t>45. THIỀN SƯ PHÁP THỚI PHẬT TÁNH</w:t>
      </w:r>
      <w:bookmarkEnd w:id="53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ại Qui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uyên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Nho,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án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ác tùng lâm thân c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úc.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gia tông phá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é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gia phong, riê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. Khi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Lâm,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òn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 Ông già Thích-ca là cái gì, giày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rách;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giáo là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lau gh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xâ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vào vách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vù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ông, trong da không máu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gâ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này tìm cái bát gì?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ò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“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ói, pháp ta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hó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”, ông già Thích-ca vô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mà 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nghe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ính tin, kia kia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ông già Thích-ca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Hãy nó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àm sao v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sa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Có khi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ó khi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ô và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. Ông già Thích-ca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chim hát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Tây sang mùi phân hô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ó con trâu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úi thân phóng hào quang so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Phá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mà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sá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m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y.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ngàn s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uôn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giành trôi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úi sóng b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cá cù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ay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mênh mông. Tuy nhiê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qua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May thay! Mây tan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sóng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mòi yên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áng lên không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vui. Hãy nói, cô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àm sao nói? Lão quê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ghiêu Th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,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sô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bá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dùng, há có nghi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 lông mày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xo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nay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ái xem. Riêng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ì hãy gác, khi muô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a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Mùa thu tháng tá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nóng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Thanh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dính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ro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i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sáng tâm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ném cát trong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ay không c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, có khô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là không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ính mình trên không vin ng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, riêng xa v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ình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cao vòi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ìa phâ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ên kia. Hãy nó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ên nà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m sao? Thôi l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ây không bóng, hãy xem tháng sáu ho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ba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hì bó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giác thì b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a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g giác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cây không khác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ân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ia ba thành sáu,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chín thành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hét Tu-di tro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, né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th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goài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hang qu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là tinh li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hân không pháp không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gia phong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oà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oà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phá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?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? Xuâ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ú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niê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“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-bàn khô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khác,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ó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ên nói: Xem! Xem!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ây Giang. Cá lý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phóc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am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tam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Thích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núi Tu-d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m tan nát,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Kiên Lao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ay tán thán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Xem k</w:t>
      </w:r>
      <w:r>
        <w:rPr>
          <w:rFonts w:eastAsia="Arial"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 pháp Pháp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pháp Pháp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,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sanh gò.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, không gió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óng. Câu Ch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ón tay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Ph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ra ba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, tr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o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ùa thích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dù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háng sáu tam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am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t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ao lúa xanh nam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, nông phu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già ca to, gia pho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h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òn.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ùng vui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bình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“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qua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”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“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gi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”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4" w:name="__RefHeading___Toc24613973"/>
      <w:r>
        <w:rPr>
          <w:rFonts w:cs="Times New Roman" w:ascii="Times New Roman" w:hAnsi="Times New Roman"/>
          <w:b/>
          <w:color w:val="FF0066"/>
          <w:sz w:val="28"/>
          <w:szCs w:val="28"/>
        </w:rPr>
        <w:t>46. THIỀN SƯ AN DÂN MẬT ẤN</w:t>
      </w:r>
      <w:bookmarkEnd w:id="54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oa Tạ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Chu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Gia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kinh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ghiê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, là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rong hà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iêu Giá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ù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c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-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a phe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niêm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ro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u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. Trong kia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là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bày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m nghi,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kinh gì? </w:t>
      </w:r>
    </w:p>
    <w:p>
      <w:pPr>
        <w:pStyle w:val="Normal"/>
        <w:tabs>
          <w:tab w:val="clear" w:pos="720"/>
          <w:tab w:val="center" w:pos="24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inh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ghiê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inh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iêm có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âm,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 tám hoàn,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kính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nh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-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ùng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tâ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nh nhan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gì?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nói: -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bày. </w:t>
      </w:r>
    </w:p>
    <w:p>
      <w:pPr>
        <w:pStyle w:val="Normal"/>
        <w:tabs>
          <w:tab w:val="clear" w:pos="720"/>
          <w:tab w:val="center" w:pos="30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bè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0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Dù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k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hù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ôi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con nói xe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hùy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rong kinh nói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 các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minh chân tâm. </w:t>
      </w:r>
    </w:p>
    <w:p>
      <w:pPr>
        <w:pStyle w:val="Normal"/>
        <w:tabs>
          <w:tab w:val="clear" w:pos="720"/>
          <w:tab w:val="center" w:pos="41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na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m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i hét hay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h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ánh, tánh thành vô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ong kinh nói “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ánh viên minh lìa các danh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”. </w:t>
      </w:r>
    </w:p>
    <w:p>
      <w:pPr>
        <w:pStyle w:val="Normal"/>
        <w:tabs>
          <w:tab w:val="clear" w:pos="720"/>
          <w:tab w:val="center" w:pos="25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ay câu nà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Giáp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ô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eo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vì chú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am,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hân duyên “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eo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ã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è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hi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ta. </w:t>
      </w:r>
    </w:p>
    <w:p>
      <w:pPr>
        <w:pStyle w:val="Normal"/>
        <w:tabs>
          <w:tab w:val="clear" w:pos="720"/>
          <w:tab w:val="center" w:pos="39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ây bá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s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 -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gieo vào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to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gieo vào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28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Làm gì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ày. </w:t>
      </w:r>
    </w:p>
    <w:p>
      <w:pPr>
        <w:pStyle w:val="Normal"/>
        <w:tabs>
          <w:tab w:val="clear" w:pos="720"/>
          <w:tab w:val="center" w:pos="44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làm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359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i khoa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ã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ghiêm. </w:t>
      </w:r>
    </w:p>
    <w:p>
      <w:pPr>
        <w:pStyle w:val="Normal"/>
        <w:tabs>
          <w:tab w:val="center" w:pos="720" w:leader="none"/>
          <w:tab w:val="center" w:pos="3246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á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mày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ham. </w:t>
      </w:r>
    </w:p>
    <w:p>
      <w:pPr>
        <w:pStyle w:val="Normal"/>
        <w:tabs>
          <w:tab w:val="center" w:pos="720" w:leader="none"/>
          <w:tab w:val="center" w:pos="340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ã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enter" w:pos="720" w:leader="none"/>
          <w:tab w:val="center" w:pos="3318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L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. </w:t>
      </w:r>
    </w:p>
    <w:p>
      <w:pPr>
        <w:pStyle w:val="Normal"/>
        <w:tabs>
          <w:tab w:val="center" w:pos="720" w:leader="none"/>
          <w:tab w:val="center" w:pos="3341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qu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Chiêu Giác. </w:t>
      </w:r>
    </w:p>
    <w:p>
      <w:pPr>
        <w:pStyle w:val="Normal"/>
        <w:tabs>
          <w:tab w:val="center" w:pos="720" w:leader="none"/>
          <w:tab w:val="center" w:pos="3406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ay lên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Bích Nham. </w:t>
      </w:r>
    </w:p>
    <w:p>
      <w:pPr>
        <w:pStyle w:val="Normal"/>
        <w:tabs>
          <w:tab w:val="center" w:pos="720" w:leader="none"/>
          <w:tab w:val="center" w:pos="3289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tabs>
          <w:tab w:val="center" w:pos="720" w:leader="none"/>
          <w:tab w:val="center" w:pos="3424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ù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-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iá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ó c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nói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vì ông nó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5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chó. </w:t>
      </w:r>
    </w:p>
    <w:p>
      <w:pPr>
        <w:pStyle w:val="Normal"/>
        <w:tabs>
          <w:tab w:val="clear" w:pos="720"/>
          <w:tab w:val="center" w:pos="363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g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nó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ý này. </w:t>
      </w:r>
    </w:p>
    <w:p>
      <w:pPr>
        <w:pStyle w:val="Normal"/>
        <w:tabs>
          <w:tab w:val="clear" w:pos="720"/>
          <w:tab w:val="center" w:pos="459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 túi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rà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, kêu to làm gì? </w:t>
      </w:r>
    </w:p>
    <w:p>
      <w:pPr>
        <w:pStyle w:val="Normal"/>
        <w:tabs>
          <w:tab w:val="clear" w:pos="720"/>
          <w:tab w:val="center" w:pos="39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nói, ta vì ông nói. </w:t>
      </w:r>
    </w:p>
    <w:p>
      <w:pPr>
        <w:pStyle w:val="Normal"/>
        <w:tabs>
          <w:tab w:val="clear" w:pos="720"/>
          <w:tab w:val="center" w:pos="38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ghi thì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riêng tha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1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: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inh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ang Ho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, xo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ãnh Trung Pho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“Chúng mua hoa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a mua tùng, xanh xanh nha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tính ra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ù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o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xanh”.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úi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ránh chìm gieo vào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chi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ùy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ám,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ái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inh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á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Giàu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ngà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nghèo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â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chí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: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á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áng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eo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 tháng giêng tháng hai tháng ba tháng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áng sáu thá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háng tám tháng chín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ôi,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i,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ói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nói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án thán, cao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hán. Hãy nói,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tiê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iên xuâ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39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trà-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i và tim không cháy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5" w:name="__RefHeading___Toc24613974"/>
      <w:r>
        <w:rPr>
          <w:rFonts w:cs="Times New Roman" w:ascii="Times New Roman" w:hAnsi="Times New Roman"/>
          <w:b/>
          <w:color w:val="FF0066"/>
          <w:sz w:val="28"/>
          <w:szCs w:val="28"/>
        </w:rPr>
        <w:t>47. THIỀN SƯ TỔ GIÁC HOA NGHIÊM  TRUNG NHAM</w:t>
      </w:r>
      <w:bookmarkEnd w:id="55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a Châu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ông minh sách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qua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ành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ách bà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o.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ác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u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à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ành. Nhâ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oa Nghiêm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xong, b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sáng ra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ói: “thâ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không có sanh, khô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kinh Hoa Nghiêm.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kh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soái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khoá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ính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qu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Xem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ói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ìa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goà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 Chu Kim Ca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bãi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Nam d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ung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ói: “khi có nói,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âu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rõ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 khi không nói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ày máy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”, làm sao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, ng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ham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rình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2812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Cô Phong, </w:t>
      </w:r>
    </w:p>
    <w:p>
      <w:pPr>
        <w:pStyle w:val="Normal"/>
        <w:tabs>
          <w:tab w:val="center" w:pos="720" w:leader="none"/>
          <w:tab w:val="center" w:pos="292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, </w:t>
      </w:r>
    </w:p>
    <w:p>
      <w:pPr>
        <w:pStyle w:val="Normal"/>
        <w:spacing w:before="120" w:after="120"/>
        <w:ind w:left="1134" w:right="4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han t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già,  </w:t>
        <w:tab/>
        <w:t xml:space="preserve"> </w:t>
      </w:r>
    </w:p>
    <w:p>
      <w:pPr>
        <w:pStyle w:val="Normal"/>
        <w:spacing w:before="120" w:after="120"/>
        <w:ind w:left="1134" w:right="4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giao con chá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xem 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Hôm sau vào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Hôm qua công á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7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é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-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áp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lý nà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àng mê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ùa Thê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ô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e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 Phù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: “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ó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ó thâ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ó tro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iên-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n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”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át nhiên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làm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“Ra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o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ao,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ào, ai tin ng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duyên kh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ói cao”.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vu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e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chúng: - Giác Hoa Nghiê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Oai Âm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au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âu-chí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a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ào? </w:t>
      </w:r>
    </w:p>
    <w:p>
      <w:pPr>
        <w:pStyle w:val="Normal"/>
        <w:tabs>
          <w:tab w:val="clear" w:pos="720"/>
          <w:tab w:val="center" w:pos="41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Nh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A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gánh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a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à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ý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5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è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ò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Cùng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oa Nghiêm cách nhau bao nhiêu? </w:t>
      </w:r>
    </w:p>
    <w:p>
      <w:pPr>
        <w:pStyle w:val="Normal"/>
        <w:tabs>
          <w:tab w:val="clear" w:pos="720"/>
          <w:tab w:val="center" w:pos="303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. </w:t>
      </w:r>
    </w:p>
    <w:p>
      <w:pPr>
        <w:pStyle w:val="Normal"/>
        <w:tabs>
          <w:tab w:val="clear" w:pos="720"/>
          <w:tab w:val="center" w:pos="38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: - Ngày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ày nay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35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ây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ô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: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iên hóa, chú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ông á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ô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qua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i, toà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quên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k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ng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ông toàn mê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u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ò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ong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l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.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him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ay trong kh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ính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àng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ên chót vót núi cao,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y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âu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eo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m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thành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rùng. 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a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a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ên nói: -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gió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ói: 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à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46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ó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é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im Ca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? </w:t>
      </w:r>
    </w:p>
    <w:p>
      <w:pPr>
        <w:pStyle w:val="Normal"/>
        <w:tabs>
          <w:tab w:val="clear" w:pos="720"/>
          <w:tab w:val="center" w:pos="26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p: - Má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Thiên. </w:t>
      </w:r>
    </w:p>
    <w:p>
      <w:pPr>
        <w:pStyle w:val="Normal"/>
        <w:tabs>
          <w:tab w:val="clear" w:pos="720"/>
          <w:tab w:val="center" w:pos="357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é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? </w:t>
      </w:r>
    </w:p>
    <w:p>
      <w:pPr>
        <w:pStyle w:val="Normal"/>
        <w:tabs>
          <w:tab w:val="clear" w:pos="720"/>
          <w:tab w:val="center" w:pos="265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hoang 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tabs>
          <w:tab w:val="clear" w:pos="720"/>
          <w:tab w:val="center" w:pos="35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é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ào dò bó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? </w:t>
      </w:r>
    </w:p>
    <w:p>
      <w:pPr>
        <w:pStyle w:val="Normal"/>
        <w:tabs>
          <w:tab w:val="clear" w:pos="720"/>
          <w:tab w:val="center" w:pos="30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g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ông. </w:t>
      </w:r>
    </w:p>
    <w:p>
      <w:pPr>
        <w:pStyle w:val="Normal"/>
        <w:tabs>
          <w:tab w:val="clear" w:pos="720"/>
          <w:tab w:val="center" w:pos="37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ét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ó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hét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ên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õ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kim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 oa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ông cá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fr-FR" w:eastAsia="en-US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6" w:name="__RefHeading___Toc24613975"/>
      <w:r>
        <w:rPr>
          <w:rFonts w:cs="Times New Roman" w:ascii="Times New Roman" w:hAnsi="Times New Roman"/>
          <w:b/>
          <w:color w:val="FF0066"/>
          <w:sz w:val="28"/>
          <w:szCs w:val="28"/>
        </w:rPr>
        <w:t>48. THIỀN SƯ HUỆ VIỄN HẠT ĐƯỜNG LINH ẨN</w:t>
      </w:r>
      <w:bookmarkEnd w:id="5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ủ Lâm An</w:t>
      </w:r>
    </w:p>
    <w:p>
      <w:pPr>
        <w:pStyle w:val="Normal"/>
        <w:spacing w:before="120" w:after="120"/>
        <w:ind w:left="-5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ành, quê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im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M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13 t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e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ô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gia. Sa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ó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ô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kinh l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a My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ùa Vân Nham, là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ì.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là cháu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am Hoàng Long, tri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á cao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à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ai x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hành lang chùa.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ú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-thù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ào là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-thù? </w:t>
      </w:r>
    </w:p>
    <w:p>
      <w:pPr>
        <w:pStyle w:val="Normal"/>
        <w:tabs>
          <w:tab w:val="clear" w:pos="720"/>
          <w:tab w:val="center" w:pos="31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át và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e Mã Lang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ó T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K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a ha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mà không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có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ình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e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duyên sá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mà sanh tâm,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sá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ái gì là tâm?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e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ó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h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rì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ó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rình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. Ngày sau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ã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kh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nó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tôi cho là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, mà tô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hài lò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ân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iêu Giác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ó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i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ý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cao vót,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hôm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Bàng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ã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: -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cùng muôn pháp là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là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ì? Mã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ổ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ô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ây Giang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ghe nó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ngã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chúng, chúng cho là trúng gió cùng dìu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Tô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ay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ham,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a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h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, thân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hèo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không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,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át nhà tan xi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giúp? </w:t>
      </w:r>
    </w:p>
    <w:p>
      <w:pPr>
        <w:pStyle w:val="Normal"/>
        <w:tabs>
          <w:tab w:val="clear" w:pos="720"/>
          <w:tab w:val="center" w:pos="33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rân tá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ú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. </w:t>
      </w:r>
    </w:p>
    <w:p>
      <w:pPr>
        <w:pStyle w:val="Normal"/>
        <w:tabs>
          <w:tab w:val="clear" w:pos="720"/>
          <w:tab w:val="center" w:pos="36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Làm sao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vào nhà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? </w:t>
      </w:r>
    </w:p>
    <w:p>
      <w:pPr>
        <w:pStyle w:val="Normal"/>
        <w:tabs>
          <w:tab w:val="clear" w:pos="720"/>
          <w:tab w:val="center" w:pos="36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Viê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trong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ói: -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ha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ét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ét liên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ha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vui làm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Có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ó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áo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chú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phong cao vót không ai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a xuâ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ão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, 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ú My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úi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: Tr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là a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núi.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i N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Bàng tá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Lang Nh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ng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t minh tâm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du hí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am-m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nói: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không vách, trên gác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lô t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qua, hai tay kéo cày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vàng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ga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áo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thua! Thua!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ê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ân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i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m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không tha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ay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là khô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vàng, khi nghèo nghè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ân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, thua! Thua! Hãy nói thua cái gì?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Giám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Phó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Duy-na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-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 Tr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-tu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…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ùng t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bù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ra chim cú ha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nhai nát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cùng t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cùng ta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gót c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 gót chân ngang ba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,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âu-lô Châu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lông mà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Thích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ong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s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va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nghiêng núi ngã mâ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không dài,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iêu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rong lúc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mê t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y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Nói: Trong thành Quân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ít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.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!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!”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xong nói: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ì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án buô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ít, nào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òn có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Trong gò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bìm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 ban ngày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quán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ó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ánh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p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la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ó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chó s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xem: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có quan khách nào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xo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hì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ánh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huýt sá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, chao ta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ai Châu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và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hiên nói: Lã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già có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co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?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iên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ông tin và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pháp y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nghê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,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vui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en ng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Cái võ Xuyên này không chân không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ay,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bát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Quang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An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quân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hi cù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ngoài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.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ng T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Khai the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T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tuy là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phu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am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lão, the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âu mà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âm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thoát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các ngh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m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.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ê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ong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ã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là cao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Am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Ha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hau: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này vác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gàn nh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 V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á túc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? Nhân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,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â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hóc búa nguy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hó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ùy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thâm áo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siêu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án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 Liêu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nói: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úi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â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ng Thiên Thai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ba chùa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hanh,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à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(1165-1174)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òa t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thú Bình Giang d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ràng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ông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âm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òng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a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phá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â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Sùng Tiê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 Ca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am Nghinh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â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inh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. 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ó Trung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húc Thánh xo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à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he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y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xem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lên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 ta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tro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oang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ngang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làm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 ngào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trung có chút sa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chú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ói phá.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ó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núi Dân Nga trong 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gai góc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hùy khô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i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ay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s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â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ó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Giang, trong gò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bìm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cá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ôi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,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ính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không tá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 vo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ay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Hãy nói,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ày vì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à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vì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r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au là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?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o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hai cây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ác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ai nhà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ói: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xa. Ngày nay thân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 ta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vì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iêu Giác tiê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àn không, hoành hành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rong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hô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rong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khô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khó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lò dù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pháp nh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vua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Tông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â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phe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r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, ba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Vua làm bài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346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t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i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, </w:t>
      </w:r>
    </w:p>
    <w:p>
      <w:pPr>
        <w:pStyle w:val="Normal"/>
        <w:spacing w:before="120" w:after="120"/>
        <w:ind w:left="1134" w:right="3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 ve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before="120" w:after="120"/>
        <w:ind w:left="1134" w:right="3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o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a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úi cao vót,  </w:t>
        <w:tab/>
        <w:t xml:space="preserve"> </w:t>
      </w:r>
    </w:p>
    <w:p>
      <w:pPr>
        <w:pStyle w:val="Normal"/>
        <w:spacing w:before="120" w:after="120"/>
        <w:ind w:left="1134" w:right="3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bao trù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xu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ong màn.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ì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màn ra nó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này vì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</w:p>
    <w:p>
      <w:pPr>
        <w:pStyle w:val="Normal"/>
        <w:tabs>
          <w:tab w:val="clear" w:pos="720"/>
          <w:tab w:val="center" w:pos="421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ay: - Búa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ên Giác A, thông Thiên Thai giáo và các sách, hay nói các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.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ra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anh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. Giá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rì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 phá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 (1175)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áng tháng chí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3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 n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,  </w:t>
        <w:tab/>
        <w:t xml:space="preserve"> </w:t>
      </w:r>
    </w:p>
    <w:p>
      <w:pPr>
        <w:pStyle w:val="Normal"/>
        <w:spacing w:before="120" w:after="120"/>
        <w:ind w:left="1134" w:right="3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thu sáng tháng chín, </w:t>
      </w:r>
    </w:p>
    <w:p>
      <w:pPr>
        <w:pStyle w:val="Normal"/>
        <w:tabs>
          <w:tab w:val="center" w:pos="720" w:leader="none"/>
          <w:tab w:val="center" w:pos="268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, </w:t>
      </w:r>
    </w:p>
    <w:p>
      <w:pPr>
        <w:pStyle w:val="Normal"/>
        <w:spacing w:before="120" w:after="120"/>
        <w:ind w:left="1134" w:right="4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 </w:t>
        <w:tab/>
        <w:t xml:space="preserve"> </w:t>
      </w:r>
    </w:p>
    <w:p>
      <w:pPr>
        <w:pStyle w:val="Normal"/>
        <w:spacing w:before="120" w:after="120"/>
        <w:ind w:left="1134" w:right="4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á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can, </w:t>
      </w:r>
    </w:p>
    <w:p>
      <w:pPr>
        <w:pStyle w:val="Normal"/>
        <w:tabs>
          <w:tab w:val="center" w:pos="720" w:leader="none"/>
          <w:tab w:val="center" w:pos="2756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â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</w:p>
    <w:p>
      <w:pPr>
        <w:pStyle w:val="Normal"/>
        <w:spacing w:before="120" w:after="120"/>
        <w:ind w:left="1134" w:right="4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quí,  </w:t>
        <w:tab/>
        <w:t xml:space="preserve"> </w:t>
        <w:tab/>
      </w:r>
    </w:p>
    <w:p>
      <w:pPr>
        <w:pStyle w:val="Normal"/>
        <w:spacing w:before="120" w:after="120"/>
        <w:ind w:left="1134" w:right="4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ai bá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i than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,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chê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khen,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é,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hau kêu nhau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là tháng giêng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7" w:name="__RefHeading___Toc24613976"/>
      <w:r>
        <w:rPr>
          <w:rFonts w:cs="Times New Roman" w:ascii="Times New Roman" w:hAnsi="Times New Roman"/>
          <w:b/>
          <w:color w:val="FF0066"/>
          <w:sz w:val="28"/>
          <w:szCs w:val="28"/>
        </w:rPr>
        <w:t>49. THIỀN SƯ TÂM ĐẠO</w:t>
      </w:r>
      <w:bookmarkEnd w:id="5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Văn-thù phủ Thường Đức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y Châu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Du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o là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ùng.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chù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“Ba cõi duy tâm, muôn pháp duy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na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rõ ràng, tâm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”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bèn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ông Giang sông Hoài,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ùa Thái Bì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am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ây bá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â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hâu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iác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ùy nói: -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hê bai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há lâ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nhiên kha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rình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co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hông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vách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oi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Nói! Nói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hai tay vòng quanh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dùng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àm bài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rình: </w:t>
      </w:r>
    </w:p>
    <w:p>
      <w:pPr>
        <w:pStyle w:val="Normal"/>
        <w:tabs>
          <w:tab w:val="center" w:pos="720" w:leader="none"/>
          <w:tab w:val="center" w:pos="3283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ây bá, </w:t>
      </w:r>
    </w:p>
    <w:p>
      <w:pPr>
        <w:pStyle w:val="Normal"/>
        <w:tabs>
          <w:tab w:val="center" w:pos="720" w:leader="none"/>
          <w:tab w:val="center" w:pos="372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au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1134" w:right="2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lá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tìm cành,  </w:t>
        <w:tab/>
        <w:t xml:space="preserve"> </w:t>
        <w:tab/>
      </w:r>
    </w:p>
    <w:p>
      <w:pPr>
        <w:pStyle w:val="Normal"/>
        <w:spacing w:before="120" w:after="120"/>
        <w:ind w:left="1134" w:right="2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g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.  </w:t>
        <w:tab/>
        <w:t xml:space="preserve"> </w:t>
      </w:r>
    </w:p>
    <w:p>
      <w:pPr>
        <w:pStyle w:val="Normal"/>
        <w:spacing w:before="120" w:after="120"/>
        <w:ind w:left="1134" w:right="2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ác Công nó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này, </w:t>
      </w:r>
    </w:p>
    <w:p>
      <w:pPr>
        <w:pStyle w:val="Normal"/>
        <w:spacing w:before="120" w:after="120"/>
        <w:ind w:left="1134" w:righ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l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ác nga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,  </w:t>
        <w:tab/>
        <w:t xml:space="preserve"> </w:t>
        <w:tab/>
      </w:r>
    </w:p>
    <w:p>
      <w:pPr>
        <w:pStyle w:val="Normal"/>
        <w:spacing w:before="120" w:after="120"/>
        <w:ind w:left="1134" w:righ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ân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thông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,  </w:t>
        <w:tab/>
        <w:t xml:space="preserve"> </w:t>
        <w:tab/>
      </w:r>
    </w:p>
    <w:p>
      <w:pPr>
        <w:pStyle w:val="Normal"/>
        <w:spacing w:before="120" w:after="120"/>
        <w:ind w:left="-5" w:righ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éo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â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thâ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i nói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hác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khen ng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s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hia tòa cùng giáo hóa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 thú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Ninh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hùa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-thù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: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gáp voi chúa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Vân Môn trong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thân,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ân vì sao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ác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hoang trâu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. Hãy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i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?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hoa lê con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m bay, gió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lông c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. 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ên nói: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gót chân K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-thi-c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ia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vua Diêml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nói: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x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qua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á lý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ây nói: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ít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ây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. Hãy nói kh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khô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ì sao?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ay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ên p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uyên Hòa (1119)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uyên ra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là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: Tây sa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ý, ngày na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oàn toàn,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kheo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, nay làm hình Lão quân. Lô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áo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á xanh, lâm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vô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ha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quân ân.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ói: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á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ân duyên. Hãy nói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 là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ì?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-lô-giá-n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quan, vì bày trong chân có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ông già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-thù thân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lô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ùy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h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hành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ùng lâm, m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q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iên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Cùng rót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u tiên mê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xem kinh Linh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nhân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ói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sanh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ngón tay phá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bày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iên,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t ngoài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La, lù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ào trong thành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 U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hông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m sao nói? Dù cho lông hóa tam thanh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uân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uy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thâ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y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lông, Lão quân hình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suy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ó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a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 có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trong kinh chép rõ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rành rành, so sánh n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ính là khi này, m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ia mê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hánh tông,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hình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a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sanh tà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inh, chuông khánh im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bát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thêm chân,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rá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thánh quân,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hoà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a thánh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áng t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quê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dò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áo kia,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an hành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i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tóc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p 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à lò tàn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ây khô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ìa hình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mà làm hình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a ma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à vào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pháp va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n suy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.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tiên mê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àm hu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am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thành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Hoàn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bu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gà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lên N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, ngày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cú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vòng tay, hôm nay hòa na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xét.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Dá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à ha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Gió th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la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à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giáo tr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(1129) mùa xuâ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hân duyên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dò Tam Thá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“Chánh pháp nhã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mù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ó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nhâ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xem sau tam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”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áng ba nh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hung làm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sang m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nào có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.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hó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vui tâm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.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giáo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máu tuôn ra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thành s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.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inh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8" w:name="__RefHeading___Toc24613977"/>
      <w:r>
        <w:rPr>
          <w:rFonts w:cs="Times New Roman" w:ascii="Times New Roman" w:hAnsi="Times New Roman"/>
          <w:b/>
          <w:color w:val="FF0066"/>
          <w:sz w:val="28"/>
          <w:szCs w:val="28"/>
        </w:rPr>
        <w:t>50. THIỀN SƯ TRÍ TÀI</w:t>
      </w:r>
      <w:bookmarkEnd w:id="5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Long Nha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í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âu. Còn tr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áp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, làm công tác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khó k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va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ùng lâ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oàng Long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am môn,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danh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 Tra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à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ái Bì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âu. Hôm khác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âu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à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âu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,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âu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âu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sa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é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ên,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á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dã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làm sao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ành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gh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n bùn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nói: -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lão Tâm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ong tay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gôn tuy có khác chí lý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không sai. </w:t>
      </w:r>
    </w:p>
    <w:p>
      <w:pPr>
        <w:pStyle w:val="Normal"/>
        <w:tabs>
          <w:tab w:val="clear" w:pos="720"/>
          <w:tab w:val="center" w:pos="30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không sai? </w:t>
      </w:r>
    </w:p>
    <w:p>
      <w:pPr>
        <w:pStyle w:val="Normal"/>
        <w:tabs>
          <w:tab w:val="clear" w:pos="720"/>
          <w:tab w:val="center" w:pos="444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õ s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Hoàng L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âu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hàm. </w:t>
      </w:r>
    </w:p>
    <w:p>
      <w:pPr>
        <w:pStyle w:val="Normal"/>
        <w:tabs>
          <w:tab w:val="clear" w:pos="720"/>
          <w:tab w:val="center" w:pos="17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ét, ngày nay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vì kéo rút. </w:t>
      </w:r>
    </w:p>
    <w:p>
      <w:pPr>
        <w:pStyle w:val="Normal"/>
        <w:tabs>
          <w:tab w:val="clear" w:pos="720"/>
          <w:tab w:val="center" w:pos="19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. </w:t>
      </w:r>
    </w:p>
    <w:p>
      <w:pPr>
        <w:pStyle w:val="Normal"/>
        <w:tabs>
          <w:tab w:val="clear" w:pos="720"/>
          <w:tab w:val="center" w:pos="35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ó ý Tây lai hay không? </w:t>
      </w:r>
    </w:p>
    <w:p>
      <w:pPr>
        <w:pStyle w:val="Normal"/>
        <w:tabs>
          <w:tab w:val="clear" w:pos="720"/>
          <w:tab w:val="center" w:pos="19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. </w:t>
      </w:r>
    </w:p>
    <w:p>
      <w:pPr>
        <w:pStyle w:val="Normal"/>
        <w:tabs>
          <w:tab w:val="clear" w:pos="720"/>
          <w:tab w:val="center" w:pos="27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ùng lâm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Tà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rô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ong Nh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óng ta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ay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thành tám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môn, sát-na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am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ù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hà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thì kinh hành m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hì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thêm con c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ém con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âm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ham nói: “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à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có ba con.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ông minh trí t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ch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i khách k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oi sóc gia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 hung 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gia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ay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mê gái,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é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phá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ia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ba mù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âm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hông rành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. Trong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y Hoàng Lo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dùng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âu: tro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tro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ó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tro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tro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âu này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ái gì là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âu?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ê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à gì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ay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ùng Hoàng Long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tay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ay ng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ách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dâng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phi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câu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âm kh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ông.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a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ù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âu.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và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ong Nha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dùng than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m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húng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ính quí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Vân Khê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ngày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háng tá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chúng giao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hùa,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3182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trung th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enter" w:pos="720" w:leader="none"/>
          <w:tab w:val="center" w:pos="287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xong, </w:t>
      </w:r>
    </w:p>
    <w:p>
      <w:pPr>
        <w:pStyle w:val="Normal"/>
        <w:spacing w:before="120" w:after="120"/>
        <w:ind w:left="1134" w:right="3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chính mình còn không,  </w:t>
        <w:tab/>
        <w:t xml:space="preserve"> </w:t>
      </w:r>
    </w:p>
    <w:p>
      <w:pPr>
        <w:pStyle w:val="Normal"/>
        <w:spacing w:before="120" w:after="120"/>
        <w:ind w:left="1134" w:right="3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gì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khá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enter" w:pos="720" w:leader="none"/>
          <w:tab w:val="center" w:pos="2806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72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chúng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: N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-bàn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là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m trong không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và chúng sanh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ông nê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làm sao? Ch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mà khô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!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!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: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lên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á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Nói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yê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59" w:name="__RefHeading___Toc24613978"/>
      <w:r>
        <w:rPr>
          <w:rFonts w:cs="Times New Roman" w:ascii="Times New Roman" w:hAnsi="Times New Roman"/>
          <w:b/>
          <w:color w:val="FF0066"/>
          <w:sz w:val="28"/>
          <w:szCs w:val="28"/>
        </w:rPr>
        <w:t>51. THIỀN SƯ THỦ TUẦN PHẬT ĐĂNG</w:t>
      </w:r>
      <w:bookmarkEnd w:id="59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à Sơ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hí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hi.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Giám mà không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ng chùa Thái Bình theo chú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không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và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-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này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á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ày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ôn ma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 ngày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ói: - Sum la cùng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à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pháp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iám nó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iên minh châu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ã ph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n này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Linh Vân nói “sau ngà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nay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i”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ông ngh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Linh Vân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ói Linh Vân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g nghi, chính nay tì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ghi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 nói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, dá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lão huynh còn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”,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kia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36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õ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âm lão bà tha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5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rình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2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gó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,  </w:t>
        <w:tab/>
        <w:t xml:space="preserve"> </w:t>
        <w:tab/>
      </w:r>
    </w:p>
    <w:p>
      <w:pPr>
        <w:pStyle w:val="Normal"/>
        <w:spacing w:before="120" w:after="120"/>
        <w:ind w:left="1134" w:right="25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l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tròng, </w:t>
      </w:r>
    </w:p>
    <w:p>
      <w:pPr>
        <w:pStyle w:val="Normal"/>
        <w:spacing w:before="120" w:after="120"/>
        <w:ind w:left="1134" w:right="3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 anh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che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,  </w:t>
        <w:tab/>
        <w:t xml:space="preserve"> </w:t>
        <w:tab/>
      </w:r>
    </w:p>
    <w:p>
      <w:pPr>
        <w:pStyle w:val="Normal"/>
        <w:spacing w:before="120" w:after="120"/>
        <w:ind w:left="1134" w:right="3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oá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ao qua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hô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dò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ì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t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úng: - Khi này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ghe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g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, bèn n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: - T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hám qua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Bèn sa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cù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núi,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xô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é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rê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kh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sâu cá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Sau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2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ây cao v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gió. </w:t>
      </w:r>
    </w:p>
    <w:p>
      <w:pPr>
        <w:pStyle w:val="Normal"/>
        <w:tabs>
          <w:tab w:val="clear" w:pos="720"/>
          <w:tab w:val="center" w:pos="374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ù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87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Du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châ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rút chân. </w:t>
      </w:r>
    </w:p>
    <w:p>
      <w:pPr>
        <w:pStyle w:val="Normal"/>
        <w:tabs>
          <w:tab w:val="clear" w:pos="720"/>
          <w:tab w:val="center" w:pos="209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hen ng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iám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s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ân tòa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áp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ò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ô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Hò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u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Thiên Thánh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Hà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à Thiên Ni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ây dùi xoay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bú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úi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cho, dù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an, ông không bát báu làm sao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A ha! Ha!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gô múa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,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à già thiêu 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Phò tô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giáo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ia, ông xem bà già n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uy là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hân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ó tác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,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ao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à khá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ào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àm cá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dùng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ình sanh khí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ro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là khéo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thành v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. Song tu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au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ùng bá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hó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âm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ph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âm bên ngoà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mà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i trân, hoàn toàn chôn kín trong y báu. Hà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i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,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oang cây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gi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áo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hen chê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cho không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ngang dài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nhau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. A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àn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lão,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gày vu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dài quét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rong ki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Vào r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hoa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ra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. Tham! </w:t>
      </w:r>
    </w:p>
    <w:p>
      <w:pPr>
        <w:pStyle w:val="Normal"/>
        <w:tabs>
          <w:tab w:val="clear" w:pos="720"/>
          <w:tab w:val="center" w:pos="316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hách trong khách? </w:t>
      </w:r>
    </w:p>
    <w:p>
      <w:pPr>
        <w:pStyle w:val="Normal"/>
        <w:tabs>
          <w:tab w:val="clear" w:pos="720"/>
          <w:tab w:val="center" w:pos="406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khác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ài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sâu. </w:t>
      </w:r>
    </w:p>
    <w:p>
      <w:pPr>
        <w:pStyle w:val="Normal"/>
        <w:tabs>
          <w:tab w:val="clear" w:pos="720"/>
          <w:tab w:val="center" w:pos="302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khách tro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41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Dài nhân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khách,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khi nhà riêng. </w:t>
      </w:r>
    </w:p>
    <w:p>
      <w:pPr>
        <w:pStyle w:val="Normal"/>
        <w:tabs>
          <w:tab w:val="clear" w:pos="720"/>
          <w:tab w:val="center" w:pos="30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rong khách? </w:t>
      </w:r>
    </w:p>
    <w:p>
      <w:pPr>
        <w:pStyle w:val="Normal"/>
        <w:tabs>
          <w:tab w:val="clear" w:pos="720"/>
          <w:tab w:val="center" w:pos="33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nha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ình. </w:t>
      </w:r>
    </w:p>
    <w:p>
      <w:pPr>
        <w:pStyle w:val="Normal"/>
        <w:tabs>
          <w:tab w:val="clear" w:pos="720"/>
          <w:tab w:val="center" w:pos="28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rong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9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q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, ai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ách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ông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412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dòng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chúng: Huynh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>!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ân duyên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bày cái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gõ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ghiêm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ình nghi,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oai nghi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oái xem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á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khi nói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ú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Tiê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ín, tô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sáu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ngà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Giáp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gày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Ni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ong Hòe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ích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Ngày tám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iám,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ô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chí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i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, ngày mùng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ông sai em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lúc,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à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sa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ày sai qu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Tôi tuy cù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Giám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sanh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cù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 Sáng mai nên vì ta tì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8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dài hay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cao? </w:t>
      </w:r>
    </w:p>
    <w:p>
      <w:pPr>
        <w:pStyle w:val="Normal"/>
        <w:tabs>
          <w:tab w:val="clear" w:pos="720"/>
          <w:tab w:val="center" w:pos="26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ao c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 ba ngày, lúc gà gáy sá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ay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.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xin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là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175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tabs>
          <w:tab w:val="clear" w:pos="720"/>
          <w:tab w:val="center" w:pos="2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iêu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còn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0" w:name="__RefHeading___Toc24613979"/>
      <w:r>
        <w:rPr>
          <w:rFonts w:cs="Times New Roman" w:ascii="Times New Roman" w:hAnsi="Times New Roman"/>
          <w:b/>
          <w:color w:val="FF0066"/>
          <w:sz w:val="28"/>
          <w:szCs w:val="28"/>
        </w:rPr>
        <w:t>52. THIỀN SƯ SĨ KHUÊ TRÚC AM</w:t>
      </w:r>
      <w:bookmarkEnd w:id="60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Long Tườ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.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Tông Nhã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 tâm say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iêm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am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ác hàng tôn túc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ong Mô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tâ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ô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vào nhà ba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3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Khi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i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Nhã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ông tro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ù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vào nhà ba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i sá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ôn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hàn. </w:t>
      </w:r>
    </w:p>
    <w:p>
      <w:pPr>
        <w:pStyle w:val="Normal"/>
        <w:tabs>
          <w:tab w:val="clear" w:pos="720"/>
          <w:tab w:val="center" w:pos="21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y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ánh Hòa (1116)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ên Ninh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ngôi danh lam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(1131-1163)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âng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ai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hù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ng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ang Tâm nghe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e duyên pháp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hín,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qua s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í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Ôn.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dân chú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hau qui kính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em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kia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hành qui pháp,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phóng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, ngôi chùa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à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g ngói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v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hùm cây làm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: Thích nhà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d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ng già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xem núi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ng, gác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o toà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bên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hà tranh hai ba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ùng chung ra t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ét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Tín thí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he pháp góp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xây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o lâu thành ngôi chùa khang trang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Giang Tâ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uô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muô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hòa y trong bùn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hân trên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ay,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óng to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nhân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vuông sâ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ên nói: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ào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vào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ào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có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ân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!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o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hân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Tùng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khe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khó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, bên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ó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ào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ao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uô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tai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bày,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châ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. Các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ày nay là mù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áng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“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vàng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gày mai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ên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Rõ ràng khô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ó pháp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mê.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hì nguy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ì mù.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ý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ý,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. B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n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õ,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ông nên bó b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iên minh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.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.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á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u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ùng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ê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thâu, Gia Ch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voi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râu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sá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ên làm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lâu mái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ô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ô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ao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“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du ly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”, hoa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ó ý theo giò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giòng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vô tình l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oa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. “Các cái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iê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ông, cá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ông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ông là ai?”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xuân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không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ng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: Sau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ó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(chùa)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phá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am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h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1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ý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y sang? </w:t>
      </w:r>
    </w:p>
    <w:p>
      <w:pPr>
        <w:pStyle w:val="Normal"/>
        <w:tabs>
          <w:tab w:val="clear" w:pos="720"/>
          <w:tab w:val="center" w:pos="328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N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nhà tây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79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3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nên gác yên,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ên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dâ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anh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iê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nói: -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nên gác yên,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ên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dây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anh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iê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, dù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nh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sáng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nhà tây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o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Tây sang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, ô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tabs>
          <w:tab w:val="clear" w:pos="720"/>
          <w:tab w:val="center" w:pos="289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tabs>
          <w:tab w:val="clear" w:pos="720"/>
          <w:tab w:val="center" w:pos="28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Ô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à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on chó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hay không,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nói không,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8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dây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im én sâu bàn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héo nói pháp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l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9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lau.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31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on rùa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Hoa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8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xâ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vào vách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7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i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sao La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. </w:t>
      </w:r>
    </w:p>
    <w:p>
      <w:pPr>
        <w:pStyle w:val="Normal"/>
        <w:tabs>
          <w:tab w:val="clear" w:pos="720"/>
          <w:tab w:val="center" w:pos="429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âu có câu khô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ìm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ây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8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Làm gi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lò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35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a phe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 sao? </w:t>
      </w:r>
    </w:p>
    <w:p>
      <w:pPr>
        <w:pStyle w:val="Normal"/>
        <w:tabs>
          <w:tab w:val="clear" w:pos="720"/>
          <w:tab w:val="center" w:pos="401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a gi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,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ta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ám thá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Bính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 lão Tông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dò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au. Hôm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chuông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chú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òa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yê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1" w:name="__RefHeading___Toc24613980"/>
      <w:r>
        <w:rPr>
          <w:rFonts w:cs="Times New Roman" w:ascii="Times New Roman" w:hAnsi="Times New Roman"/>
          <w:b/>
          <w:color w:val="FF0066"/>
          <w:sz w:val="28"/>
          <w:szCs w:val="28"/>
        </w:rPr>
        <w:t>53. THIỀN SƯ PHÁP TRUNG MỤC AM</w:t>
      </w:r>
      <w:bookmarkEnd w:id="6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Hoàng Lo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inh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ín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i kinh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 B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Thiên Thai giáo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âm tam quán. So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am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 danh tú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ong Mô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em xe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xoa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âm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enter" w:pos="720" w:leader="none"/>
          <w:tab w:val="center" w:pos="2742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pháp luân, </w:t>
      </w:r>
    </w:p>
    <w:p>
      <w:pPr>
        <w:pStyle w:val="Normal"/>
        <w:tabs>
          <w:tab w:val="center" w:pos="720" w:leader="none"/>
          <w:tab w:val="center" w:pos="267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bao trong, </w:t>
      </w:r>
    </w:p>
    <w:p>
      <w:pPr>
        <w:pStyle w:val="Normal"/>
        <w:tabs>
          <w:tab w:val="center" w:pos="720" w:leader="none"/>
          <w:tab w:val="center" w:pos="229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</w:t>
      </w:r>
    </w:p>
    <w:p>
      <w:pPr>
        <w:pStyle w:val="Normal"/>
        <w:tabs>
          <w:tab w:val="center" w:pos="720" w:leader="none"/>
          <w:tab w:val="center" w:pos="2408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 xml:space="preserve">y xe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. </w:t>
      </w:r>
    </w:p>
    <w:p>
      <w:pPr>
        <w:pStyle w:val="Normal"/>
        <w:tabs>
          <w:tab w:val="clear" w:pos="720"/>
          <w:tab w:val="center" w:pos="424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ong kia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04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khe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42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nói: - Ta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sau </w:t>
      </w:r>
      <w:r>
        <w:rPr>
          <w:rFonts w:eastAsia="Arial" w:cs="Times New Roman" w:ascii="Times New Roman" w:hAnsi="Times New Roman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 xml:space="preserve">i phân phó cho ông. </w:t>
      </w:r>
    </w:p>
    <w:p>
      <w:pPr>
        <w:pStyle w:val="Normal"/>
        <w:tabs>
          <w:tab w:val="clear" w:pos="720"/>
          <w:tab w:val="center" w:pos="18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tai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ô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cây khô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An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uyên Hòa (1119-1125) vùng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dân chú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o mà không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vào Long Uyên hô to: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súc nên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am N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mà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.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hàng Nho, Thích nhìn theo làn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mà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Lo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 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 Lý Công say, Lý Công say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,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ông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không vui,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không vu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à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Hôm nay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háng giêng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ì a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hai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chíc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a có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chính mình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ra vào, phi tì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â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.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Danh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-da, Thích-c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a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tai nghe linh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thiê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. Dù cho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vào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Am,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 Ngàn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ngôn muôn cách nói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anh nhà mình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tình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tám lõ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7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bên ngoài tìm. </w:t>
      </w:r>
    </w:p>
    <w:p>
      <w:pPr>
        <w:pStyle w:val="Normal"/>
        <w:tabs>
          <w:tab w:val="clear" w:pos="720"/>
          <w:tab w:val="center" w:pos="23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âm? </w:t>
      </w:r>
    </w:p>
    <w:p>
      <w:pPr>
        <w:pStyle w:val="Normal"/>
        <w:tabs>
          <w:tab w:val="clear" w:pos="720"/>
          <w:tab w:val="center" w:pos="27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bên ngoài tìm. </w:t>
      </w:r>
    </w:p>
    <w:p>
      <w:pPr>
        <w:pStyle w:val="Normal"/>
        <w:tabs>
          <w:tab w:val="clear" w:pos="720"/>
          <w:tab w:val="center" w:pos="23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? </w:t>
      </w:r>
    </w:p>
    <w:p>
      <w:pPr>
        <w:pStyle w:val="Normal"/>
        <w:tabs>
          <w:tab w:val="clear" w:pos="720"/>
          <w:tab w:val="center" w:pos="284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bên ngoà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. 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? </w:t>
      </w:r>
    </w:p>
    <w:p>
      <w:pPr>
        <w:pStyle w:val="Normal"/>
        <w:tabs>
          <w:tab w:val="clear" w:pos="720"/>
          <w:tab w:val="center" w:pos="31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bên ngoài mà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45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4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tát-bà-ha. </w:t>
      </w:r>
    </w:p>
    <w:p>
      <w:pPr>
        <w:pStyle w:val="Normal"/>
        <w:tabs>
          <w:tab w:val="clear" w:pos="720"/>
          <w:tab w:val="center" w:pos="386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nhó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cây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Xin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ày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33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õ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440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xây tháp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guyên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2" w:name="__RefHeading___Toc24613981"/>
      <w:r>
        <w:rPr>
          <w:rFonts w:cs="Times New Roman" w:ascii="Times New Roman" w:hAnsi="Times New Roman"/>
          <w:b/>
          <w:color w:val="FF0066"/>
          <w:sz w:val="28"/>
          <w:szCs w:val="28"/>
        </w:rPr>
        <w:t>54. THIỀN SƯ ĐẠO HẠNH TUYẾT ĐƯỜNG</w:t>
      </w:r>
      <w:bookmarkEnd w:id="6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Ô Cự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Châu,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Ch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âu c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“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gón chân”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kh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không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tai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sanh hoa,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xâ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vào vách, sao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iêm hoa. Nam Minh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xót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gió ném cát. Tham!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Mây che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núi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im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im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hâu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hói. Chính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kè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b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ng n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hó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hôi tâm,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làm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, khe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khò,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âu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ói ba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ai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giáo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hiên viên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.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ây sa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â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ánh thành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.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am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, Vân Môn tam cú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s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ó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. Nam Minh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rách hay không?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: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má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ông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bài ca, ông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úc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ên hòa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hòa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úc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kê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ùng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châ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là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nó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phân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là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dù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dù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ói có d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ói khô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ùng không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dùng không nó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nói không dùng, dùng nói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ùng nó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Tây Phong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gót chân ô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hanh chú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â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ý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ào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l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o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úi. Câ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ý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o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úi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ào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ly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 r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, ý câu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Dù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oài ba câu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lao quan, ngoài sáu câu không tiê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ch. Chính kh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 làm sao nói? Nghiêng che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cùng nhau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tay l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cao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nói: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a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chá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â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Hôm nay sáng tháng sáu,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 xml:space="preserve">ng lão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.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ác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tâ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ân Môn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âu ki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Vang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Câu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ô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ô hào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cháo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bình sanh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Hoàng Mai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thu hàn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vô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an,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hân duyên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là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lâu khô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gì làm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? Chú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ông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lý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ích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ay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ê bai làm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là chê bai,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tám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ây Thiên là chê bai, sáu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ung Hoa là chê bai,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là chê bai, cá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 chê bai,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là chê bai,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ê bai hay không? Bà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à sa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Song Phong chê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chút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giáo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Uông Công K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au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dò xong,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tabs>
          <w:tab w:val="center" w:pos="720" w:leader="none"/>
          <w:tab w:val="center" w:pos="2958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ì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tâm mình, </w:t>
      </w:r>
    </w:p>
    <w:p>
      <w:pPr>
        <w:pStyle w:val="Normal"/>
        <w:spacing w:before="120" w:after="120"/>
        <w:ind w:left="1134" w:right="3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ì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tánh mình,  </w:t>
        <w:tab/>
        <w:t xml:space="preserve"> </w:t>
      </w:r>
    </w:p>
    <w:p>
      <w:pPr>
        <w:pStyle w:val="Normal"/>
        <w:spacing w:before="120" w:after="120"/>
        <w:ind w:left="1134" w:right="3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â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tánh,  </w:t>
        <w:tab/>
        <w:t xml:space="preserve">  </w:t>
      </w:r>
    </w:p>
    <w:p>
      <w:pPr>
        <w:pStyle w:val="Normal"/>
        <w:spacing w:before="120" w:after="120"/>
        <w:ind w:left="1134" w:right="3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ính là tông mô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. </w:t>
      </w:r>
    </w:p>
    <w:p>
      <w:pPr>
        <w:pStyle w:val="Normal"/>
        <w:tabs>
          <w:tab w:val="clear" w:pos="720"/>
          <w:tab w:val="center" w:pos="38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m sa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y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3" w:name="__RefHeading___Toc24613982"/>
      <w:r>
        <w:rPr>
          <w:rFonts w:cs="Times New Roman" w:ascii="Times New Roman" w:hAnsi="Times New Roman"/>
          <w:b/>
          <w:color w:val="FF0066"/>
          <w:sz w:val="28"/>
          <w:szCs w:val="28"/>
        </w:rPr>
        <w:t>55. THIỀN SƯ MINH BIỆN CHÁNH ĐƯỜNG</w:t>
      </w:r>
      <w:bookmarkEnd w:id="63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ạo Trà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Du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áo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c tôn túc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ây Ki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âm nghe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dùng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i phát minh vua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-tân chém Tô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1134" w:right="2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ông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u xuân,  </w:t>
        <w:tab/>
        <w:t xml:space="preserve"> </w:t>
      </w:r>
    </w:p>
    <w:p>
      <w:pPr>
        <w:pStyle w:val="Normal"/>
        <w:spacing w:before="120" w:after="120"/>
        <w:ind w:left="1134" w:right="2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a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qua sông. </w:t>
      </w:r>
    </w:p>
    <w:p>
      <w:pPr>
        <w:pStyle w:val="Normal"/>
        <w:tabs>
          <w:tab w:val="center" w:pos="720" w:leader="none"/>
          <w:tab w:val="center" w:pos="3110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sáo tây lìa tr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enter" w:pos="720" w:leader="none"/>
          <w:tab w:val="center" w:pos="3369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h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iêu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ô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ó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ì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ong Môn xin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duyên sách v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o ô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70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ái này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oa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ý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óng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r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kh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ê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,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an bài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, xoay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riêng có sanh nhai. Bà già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a khám phá xong, trong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Bi có làng tra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nhãn phún vàng xuâ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,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ho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, duy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ó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ao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nhà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Hoa n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ên gò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bên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, hoàng a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 thúc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vào câu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công. Nào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minh tâm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trê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ìm b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dính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ói: “ Các ông hãy xem thân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àng tía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, ngày nay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òn ngày mai thì không”.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gió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sóng, toà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. Hãy nói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gày nay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Khéo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mê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ai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óng tay ba cái.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ói nín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 ly vi,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thô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? </w:t>
      </w:r>
    </w:p>
    <w:p>
      <w:pPr>
        <w:pStyle w:val="Normal"/>
        <w:tabs>
          <w:tab w:val="clear" w:pos="720"/>
          <w:tab w:val="center" w:pos="44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hân ngang ngoài tam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, riêng thoát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uô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ong 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ói “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ang Nam trong tháng ba, chá cô hót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oa ngát”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 sao? </w:t>
      </w:r>
    </w:p>
    <w:p>
      <w:pPr>
        <w:pStyle w:val="Normal"/>
        <w:tabs>
          <w:tab w:val="clear" w:pos="720"/>
          <w:tab w:val="center" w:pos="33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ói cái gã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àm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e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gió nam lay nhè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o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50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Ông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ong H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332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rong tai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thích thú. </w:t>
      </w:r>
    </w:p>
    <w:p>
      <w:pPr>
        <w:pStyle w:val="Normal"/>
        <w:tabs>
          <w:tab w:val="clear" w:pos="720"/>
          <w:tab w:val="center" w:pos="29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không giao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70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hô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24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áp? </w:t>
      </w:r>
    </w:p>
    <w:p>
      <w:pPr>
        <w:pStyle w:val="Normal"/>
        <w:tabs>
          <w:tab w:val="clear" w:pos="720"/>
          <w:tab w:val="center" w:pos="289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Nghèo làm trong dáng giàu. </w:t>
      </w:r>
    </w:p>
    <w:p>
      <w:pPr>
        <w:pStyle w:val="Normal"/>
        <w:tabs>
          <w:tab w:val="clear" w:pos="720"/>
          <w:tab w:val="center" w:pos="23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92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à già bán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tay che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8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5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này. </w:t>
      </w:r>
    </w:p>
    <w:p>
      <w:pPr>
        <w:pStyle w:val="Normal"/>
        <w:tabs>
          <w:tab w:val="clear" w:pos="720"/>
          <w:tab w:val="center" w:pos="245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Vì sao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? </w:t>
      </w:r>
    </w:p>
    <w:p>
      <w:pPr>
        <w:pStyle w:val="Normal"/>
        <w:tabs>
          <w:tab w:val="clear" w:pos="720"/>
          <w:tab w:val="center" w:pos="342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 nói: -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ô m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r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: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ong Môn X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o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áp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lô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ên, con mèo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 trên lò, kéo ta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ay nói: Thôi b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!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ên vai làm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nói: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rong phòng con dâu,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hân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m bài tá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-ma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“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gác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uyên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b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ái bày, da t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ành nói cán,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giày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chôn vù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b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oa mai ngát mùi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”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lâm chu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ia bên trá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-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ha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không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ày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bên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- Tám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 xml:space="preserve">p không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 này. Cây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Dao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g thành, Chí Công bày ra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khô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i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ái nhì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 nói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áo não,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ô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òa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à ngay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3300"/>
          <w:sz w:val="28"/>
          <w:szCs w:val="28"/>
        </w:rPr>
      </w:pPr>
      <w:bookmarkStart w:id="64" w:name="__RefHeading___Toc24613983"/>
      <w:bookmarkEnd w:id="64"/>
      <w:r>
        <w:rPr>
          <w:rFonts w:cs="Times New Roman" w:ascii="Times New Roman" w:hAnsi="Times New Roman"/>
          <w:b/>
          <w:bCs/>
          <w:iCs/>
          <w:color w:val="003300"/>
          <w:sz w:val="28"/>
          <w:szCs w:val="28"/>
        </w:rPr>
        <w:t>ĐỜI THỨ MƯỜI BẢY SAU LỤC TỔ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NG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</w:p>
    <w:p>
      <w:pPr>
        <w:pStyle w:val="Normal"/>
        <w:numPr>
          <w:ilvl w:val="0"/>
          <w:numId w:val="7"/>
        </w:numPr>
        <w:spacing w:before="120" w:after="120"/>
        <w:ind w:left="318" w:right="141" w:hanging="318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N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Ố</w:t>
      </w:r>
      <w:r>
        <w:rPr>
          <w:rFonts w:cs="Times New Roman" w:ascii="Times New Roman" w:hAnsi="Times New Roman"/>
          <w:color w:val="0000CC"/>
          <w:sz w:val="28"/>
          <w:szCs w:val="28"/>
        </w:rPr>
        <w:t>I PHÁP THI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Ề</w:t>
      </w:r>
      <w:r>
        <w:rPr>
          <w:rFonts w:cs="Times New Roman" w:ascii="Times New Roman" w:hAnsi="Times New Roman"/>
          <w:color w:val="0000CC"/>
          <w:sz w:val="28"/>
          <w:szCs w:val="28"/>
        </w:rPr>
        <w:t>N S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Ư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TÔNG C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Ả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ĐẠ</w:t>
      </w:r>
      <w:r>
        <w:rPr>
          <w:rFonts w:cs="Times New Roman" w:ascii="Times New Roman" w:hAnsi="Times New Roman"/>
          <w:color w:val="0000CC"/>
          <w:sz w:val="28"/>
          <w:szCs w:val="28"/>
        </w:rPr>
        <w:t>I HU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Ệ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94 V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Ị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i Quang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Am Giáo Trung T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hâu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Nhan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A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Lâm Giang Châu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Nh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Am Tây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Châu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Am Tây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Châu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Qua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numPr>
          <w:ilvl w:val="0"/>
          <w:numId w:val="7"/>
        </w:numPr>
        <w:spacing w:before="120" w:after="120"/>
        <w:ind w:left="318" w:right="141" w:hanging="31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NỐI PHÁP THIỀN SƯ THIỆU LONG HỔ KHƯU 1 VỊ: </w:t>
      </w:r>
    </w:p>
    <w:p>
      <w:pPr>
        <w:pStyle w:val="Normal"/>
        <w:numPr>
          <w:ilvl w:val="1"/>
          <w:numId w:val="7"/>
        </w:numPr>
        <w:spacing w:before="120" w:after="120"/>
        <w:ind w:left="0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Hoa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Am Thi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Minh Châu </w:t>
      </w:r>
    </w:p>
    <w:p>
      <w:pPr>
        <w:pStyle w:val="Normal"/>
        <w:numPr>
          <w:ilvl w:val="0"/>
          <w:numId w:val="7"/>
        </w:numPr>
        <w:spacing w:before="120" w:after="120"/>
        <w:ind w:left="318" w:right="141" w:hanging="31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NỐI PHÁP THIỀN SƯ PHÁP THỚI PHẬT TÁNH 4 VỊ: </w:t>
      </w:r>
    </w:p>
    <w:p>
      <w:pPr>
        <w:pStyle w:val="Normal"/>
        <w:tabs>
          <w:tab w:val="clear" w:pos="720"/>
          <w:tab w:val="center" w:pos="3141" w:leader="none"/>
        </w:tabs>
        <w:spacing w:before="120" w:after="120"/>
        <w:ind w:left="-15" w:firstLine="4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ung An Linh Nham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Châu </w:t>
      </w:r>
    </w:p>
    <w:p>
      <w:pPr>
        <w:pStyle w:val="Normal"/>
        <w:spacing w:before="120" w:after="120"/>
        <w:ind w:left="-5" w:right="2261"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D. NỐI PHÁP THIỀN SƯ AN DÂN MẬT ẤN 1 V</w:t>
      </w:r>
      <w:r>
        <w:rPr>
          <w:rFonts w:eastAsia="Arial" w:cs="Times New Roman" w:ascii="Times New Roman" w:hAnsi="Times New Roman"/>
          <w:color w:val="0000CC"/>
          <w:sz w:val="28"/>
          <w:szCs w:val="28"/>
        </w:rPr>
        <w:t>Ị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:       </w:t>
      </w:r>
    </w:p>
    <w:p>
      <w:pPr>
        <w:pStyle w:val="Normal"/>
        <w:spacing w:before="120" w:after="120"/>
        <w:ind w:left="426" w:right="28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Pho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5" w:name="__RefHeading___Toc24613984"/>
      <w:r>
        <w:rPr>
          <w:rFonts w:cs="Times New Roman" w:ascii="Times New Roman" w:hAnsi="Times New Roman"/>
          <w:b/>
          <w:color w:val="FF0066"/>
          <w:sz w:val="28"/>
          <w:szCs w:val="28"/>
        </w:rPr>
        <w:t>56. THIỀN SƯ DI QUANG HỐI AM</w:t>
      </w:r>
      <w:bookmarkEnd w:id="65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Giáo Trung Tuyền Châu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Mân.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ít nói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chuông khánh thì vui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U Nham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, mà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hích xem các sách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rách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tó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áo nhu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 ngày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há say mê sách v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nú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oàng Bá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ao Am, 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. Do vùng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Hoà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ê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.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lú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eo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Ô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 có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ai xem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iêm công án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Hóa nói: -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kh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Ngay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phân thân”. 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Ý ô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5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on không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âu chú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sau. </w:t>
      </w:r>
    </w:p>
    <w:p>
      <w:pPr>
        <w:pStyle w:val="Normal"/>
        <w:tabs>
          <w:tab w:val="clear" w:pos="720"/>
          <w:tab w:val="center" w:pos="34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ính là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làm pháp. </w:t>
      </w:r>
    </w:p>
    <w:p>
      <w:pPr>
        <w:pStyle w:val="Normal"/>
        <w:tabs>
          <w:tab w:val="clear" w:pos="720"/>
          <w:tab w:val="center" w:pos="45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hông ti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ý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ò tìm xe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o l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.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u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chép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iêm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í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 “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thênh tha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àn không”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ình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ang Nha,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a “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”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xong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: - Tuy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ính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ây ngay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úa thì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. Ông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ên cành mà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làm sa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? Ngày nay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ào ào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ào có ích gì? Chánh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a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mà thôi. </w:t>
      </w:r>
    </w:p>
    <w:p>
      <w:pPr>
        <w:pStyle w:val="Normal"/>
        <w:tabs>
          <w:tab w:val="clear" w:pos="720"/>
          <w:tab w:val="center" w:pos="43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r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. Hôm khác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ghi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2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ngh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khi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ha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ho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ghe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i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âu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 l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hôi, nào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nghiên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“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cú vô cú”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sang am Vân Môn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Con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B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y bó tay.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?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ay ô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an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i tình càng sâu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áo xong r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át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, d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nói r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câu? </w:t>
      </w:r>
    </w:p>
    <w:p>
      <w:pPr>
        <w:pStyle w:val="Normal"/>
        <w:tabs>
          <w:tab w:val="clear" w:pos="720"/>
          <w:tab w:val="center" w:pos="177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 nát. </w:t>
      </w:r>
    </w:p>
    <w:p>
      <w:pPr>
        <w:pStyle w:val="Normal"/>
        <w:tabs>
          <w:tab w:val="clear" w:pos="720"/>
          <w:tab w:val="center" w:pos="338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ân hét nói: -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úng: - “Lông rùa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i h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oang muôn trùng vì t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mãn bình san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a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t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”. 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làm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rình: </w:t>
      </w:r>
    </w:p>
    <w:p>
      <w:pPr>
        <w:pStyle w:val="Normal"/>
        <w:tabs>
          <w:tab w:val="center" w:pos="720" w:leader="none"/>
          <w:tab w:val="center" w:pos="3346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tát </w:t>
      </w:r>
      <w:r>
        <w:rPr>
          <w:rFonts w:eastAsia="Arial"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</w:p>
    <w:p>
      <w:pPr>
        <w:pStyle w:val="Normal"/>
        <w:tabs>
          <w:tab w:val="center" w:pos="720" w:leader="none"/>
          <w:tab w:val="center" w:pos="3124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H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Tu-d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, </w:t>
      </w:r>
    </w:p>
    <w:p>
      <w:pPr>
        <w:pStyle w:val="Normal"/>
        <w:spacing w:before="120" w:after="120"/>
        <w:ind w:left="1134" w:right="2379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ênh mông sóng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 </w:t>
        <w:tab/>
      </w:r>
    </w:p>
    <w:p>
      <w:pPr>
        <w:pStyle w:val="Normal"/>
        <w:spacing w:before="120" w:after="120"/>
        <w:ind w:left="1134" w:right="2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au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,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Câu có câu khô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ìm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ự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 cây, buông si làm gì?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i cây ngã bìm khô, câu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B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õ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ác 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bàn chó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. Vì sao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?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ì rõ rà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ành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ỗ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m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: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ễ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không ho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gì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lúc buô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ém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Ngày na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là buô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ồ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.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các ô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là sao?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o: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m cây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! </w:t>
      </w:r>
    </w:p>
    <w:p>
      <w:pPr>
        <w:pStyle w:val="Normal"/>
        <w:tabs>
          <w:tab w:val="clear" w:pos="720"/>
          <w:tab w:val="center" w:pos="45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-thù vì sao k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ữ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ị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h khô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? </w:t>
      </w:r>
    </w:p>
    <w:p>
      <w:pPr>
        <w:pStyle w:val="Normal"/>
        <w:tabs>
          <w:tab w:val="clear" w:pos="720"/>
          <w:tab w:val="center" w:pos="276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Ngày nay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. </w:t>
      </w:r>
    </w:p>
    <w:p>
      <w:pPr>
        <w:pStyle w:val="Normal"/>
        <w:tabs>
          <w:tab w:val="clear" w:pos="720"/>
          <w:tab w:val="center" w:pos="359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Võng Minh vì sa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k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? </w:t>
      </w:r>
    </w:p>
    <w:p>
      <w:pPr>
        <w:pStyle w:val="Normal"/>
        <w:tabs>
          <w:tab w:val="clear" w:pos="720"/>
          <w:tab w:val="center" w:pos="25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Kh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ngh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hì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h ra Hoa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gàn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ẹ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, tuôn x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oàng Hà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 trong. </w:t>
      </w:r>
    </w:p>
    <w:p>
      <w:pPr>
        <w:pStyle w:val="Normal"/>
        <w:tabs>
          <w:tab w:val="clear" w:pos="720"/>
          <w:tab w:val="center" w:pos="231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ình suy tín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6" w:name="__RefHeading___Toc24613985"/>
      <w:r>
        <w:rPr>
          <w:rFonts w:cs="Times New Roman" w:ascii="Times New Roman" w:hAnsi="Times New Roman"/>
          <w:b/>
          <w:color w:val="FF0066"/>
          <w:sz w:val="28"/>
          <w:szCs w:val="28"/>
        </w:rPr>
        <w:t>57. THIỀN SƯ ĐẠO NHAN VẠN AM</w:t>
      </w:r>
      <w:bookmarkEnd w:id="66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Đông Lâm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iên,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Xuyê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m v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âu có chút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à biên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Nhan Xuyên màu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o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ai, ngày sau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lâ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ân Môn và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the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á 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h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thâu, Ô Sào t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lông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ay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quá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âm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tâm hành chúng sanh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á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u tàn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ê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hiêu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vô gián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bá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 chánh pháp luâ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“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”.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Chim c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nói cò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ba cõi không an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iàu vui thích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nghèo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à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ân bàn. Sao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trâu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rê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ôi,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Nam xe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Viên Thông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bát (  )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v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ên cùng nói,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là v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ong nhà kín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ói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quá k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ành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-tát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ay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vào Viên minh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a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lai nên y pháp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ay có môn phong r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am n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, cam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quê mùa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Xuyên qua t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vách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. Dá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chúng,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hô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àm sao mà v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iêng Qua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Âm, tôi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ong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qua sau hàn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nay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hàn th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ngày ngày là ngày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chánh trung thiê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Nhà khác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iên, gia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bên, th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treo tháng ba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ai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sen.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t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, cây sanh khó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uên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am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 vào tro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Bình Xuyên. </w:t>
      </w:r>
    </w:p>
    <w:p>
      <w:pPr>
        <w:pStyle w:val="Normal"/>
        <w:tabs>
          <w:tab w:val="clear" w:pos="720"/>
          <w:tab w:val="center" w:pos="42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ghiêm leo lên cây ý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1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ành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87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ý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uy tay khéo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o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vào Phiên? </w:t>
      </w:r>
    </w:p>
    <w:p>
      <w:pPr>
        <w:pStyle w:val="Normal"/>
        <w:tabs>
          <w:tab w:val="clear" w:pos="720"/>
          <w:tab w:val="center" w:pos="215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? </w:t>
      </w:r>
    </w:p>
    <w:p>
      <w:pPr>
        <w:pStyle w:val="Normal"/>
        <w:tabs>
          <w:tab w:val="clear" w:pos="720"/>
          <w:tab w:val="center" w:pos="231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Ông là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iên. </w:t>
      </w:r>
    </w:p>
    <w:p>
      <w:pPr>
        <w:pStyle w:val="Normal"/>
        <w:tabs>
          <w:tab w:val="clear" w:pos="720"/>
          <w:tab w:val="center" w:pos="22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nói: -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!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! </w:t>
      </w:r>
    </w:p>
    <w:p>
      <w:pPr>
        <w:pStyle w:val="Normal"/>
        <w:tabs>
          <w:tab w:val="clear" w:pos="720"/>
          <w:tab w:val="center" w:pos="36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Áo lót không trôn, q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ùi không m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. </w:t>
      </w:r>
    </w:p>
    <w:p>
      <w:pPr>
        <w:pStyle w:val="Normal"/>
        <w:tabs>
          <w:tab w:val="clear" w:pos="720"/>
          <w:tab w:val="center" w:pos="236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? </w:t>
      </w:r>
    </w:p>
    <w:p>
      <w:pPr>
        <w:pStyle w:val="Normal"/>
        <w:tabs>
          <w:tab w:val="clear" w:pos="720"/>
          <w:tab w:val="center" w:pos="261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Chí Công. </w:t>
      </w:r>
    </w:p>
    <w:p>
      <w:pPr>
        <w:pStyle w:val="Normal"/>
        <w:tabs>
          <w:tab w:val="clear" w:pos="720"/>
          <w:tab w:val="center" w:pos="460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nhân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sa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Chí Công? </w:t>
      </w:r>
    </w:p>
    <w:p>
      <w:pPr>
        <w:pStyle w:val="Normal"/>
        <w:tabs>
          <w:tab w:val="clear" w:pos="720"/>
          <w:tab w:val="center" w:pos="35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Chí Công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p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Gian. </w:t>
      </w:r>
    </w:p>
    <w:p>
      <w:pPr>
        <w:pStyle w:val="Normal"/>
        <w:tabs>
          <w:tab w:val="clear" w:pos="720"/>
          <w:tab w:val="center" w:pos="240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Pháp? </w:t>
      </w:r>
    </w:p>
    <w:p>
      <w:pPr>
        <w:pStyle w:val="Normal"/>
        <w:tabs>
          <w:tab w:val="clear" w:pos="720"/>
          <w:tab w:val="center" w:pos="43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vàng,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àn bà, cháu ngo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m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, cái c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. </w:t>
      </w:r>
    </w:p>
    <w:p>
      <w:pPr>
        <w:pStyle w:val="Normal"/>
        <w:tabs>
          <w:tab w:val="clear" w:pos="720"/>
          <w:tab w:val="center" w:pos="25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là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cú gì? </w:t>
      </w:r>
    </w:p>
    <w:p>
      <w:pPr>
        <w:pStyle w:val="Normal"/>
        <w:tabs>
          <w:tab w:val="clear" w:pos="720"/>
          <w:tab w:val="center" w:pos="23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hay t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d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. </w:t>
      </w:r>
    </w:p>
    <w:p>
      <w:pPr>
        <w:pStyle w:val="Normal"/>
        <w:tabs>
          <w:tab w:val="clear" w:pos="720"/>
          <w:tab w:val="center" w:pos="239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 là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30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ên t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câu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am Lang. </w:t>
      </w:r>
    </w:p>
    <w:p>
      <w:pPr>
        <w:pStyle w:val="Normal"/>
        <w:tabs>
          <w:tab w:val="clear" w:pos="720"/>
          <w:tab w:val="center" w:pos="273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Sao không nói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ẳ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? </w:t>
      </w:r>
    </w:p>
    <w:p>
      <w:pPr>
        <w:pStyle w:val="Normal"/>
        <w:tabs>
          <w:tab w:val="clear" w:pos="720"/>
          <w:tab w:val="center" w:pos="26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Hòa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Huy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S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Tam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o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ã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ỉ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,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ô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ừ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v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307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K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g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iê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iên. </w:t>
      </w:r>
    </w:p>
    <w:p>
      <w:pPr>
        <w:pStyle w:val="Normal"/>
        <w:tabs>
          <w:tab w:val="clear" w:pos="720"/>
          <w:tab w:val="center" w:pos="205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: -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tabs>
          <w:tab w:val="clear" w:pos="720"/>
          <w:tab w:val="center" w:pos="166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gõ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7" w:name="__RefHeading___Toc24613986"/>
      <w:r>
        <w:rPr>
          <w:rFonts w:cs="Times New Roman" w:ascii="Times New Roman" w:hAnsi="Times New Roman"/>
          <w:b/>
          <w:color w:val="FF0066"/>
          <w:sz w:val="28"/>
          <w:szCs w:val="28"/>
        </w:rPr>
        <w:t>58. THIỀN SƯ ĐẢNH NHU LẠI AM</w:t>
      </w:r>
      <w:bookmarkEnd w:id="67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ây Thiề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âm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hi </w:t>
      </w:r>
      <w:r>
        <w:rPr>
          <w:rFonts w:eastAsia="Arial"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.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</w:t>
      </w:r>
      <w:r>
        <w:rPr>
          <w:rFonts w:eastAsia="Arial"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 kinh Di Giáo,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nói: Bao lâu mo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nhà Nho là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oan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nhà, m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hông cho,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gày làm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hành hô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ói: - “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o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gió xuân, trúc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hoa và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làm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àm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-khe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am các b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danh túc pháp không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há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quê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Phong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, không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úi b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à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âm lô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ra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ú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à Di Quang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o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Am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ù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ó khác,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n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xem sa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. Di Quang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tra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ó trai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ì các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tùy 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eo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Mã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Mã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âm là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”, là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: -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ô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dám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ì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àm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h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ình sanh kia, trâ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bày làm tà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285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rà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i m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dám nhìn a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hinh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: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ê bai,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ây sa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á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tâm vào hàng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ôm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o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óng ra, ngoà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phóng vào, chính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làm sao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oan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,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rúc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luôn ba cá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 gi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hê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y n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: - Ngày na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ô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ông. Bèn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nh mô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Ma-hê nhãn, </w:t>
      </w:r>
    </w:p>
    <w:p>
      <w:pPr>
        <w:pStyle w:val="Normal"/>
        <w:spacing w:before="120" w:after="120"/>
        <w:ind w:left="1134" w:right="3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u tay xiên tre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phù,  </w:t>
      </w:r>
    </w:p>
    <w:p>
      <w:pPr>
        <w:pStyle w:val="Normal"/>
        <w:spacing w:before="120" w:after="120"/>
        <w:ind w:left="1134" w:right="3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phù,  </w:t>
        <w:tab/>
        <w:t xml:space="preserve"> </w:t>
        <w:tab/>
      </w:r>
    </w:p>
    <w:p>
      <w:pPr>
        <w:pStyle w:val="Normal"/>
        <w:spacing w:before="120" w:after="120"/>
        <w:ind w:left="1134" w:right="3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hâu vác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má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lô. </w:t>
      </w:r>
    </w:p>
    <w:p>
      <w:pPr>
        <w:pStyle w:val="Normal"/>
        <w:tabs>
          <w:tab w:val="center" w:pos="720" w:leader="none"/>
          <w:tab w:val="center" w:pos="3609" w:leader="none"/>
        </w:tabs>
        <w:spacing w:before="120" w:after="12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da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ang d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ùng lâ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Ý trong câu câu trong ý, Tu-di cao vót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sông to; câu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ý ý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âu, l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phát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ên c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ình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ây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bén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máu, l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rình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bày ý khí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Danh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dính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ak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ày gia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Ngoài ra lão già Ngõa Quan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trên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Phong xua gió v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óng que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a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gót chân nên cho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. Hãy nói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im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giây lâu nói: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àn Quang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hông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Ông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tiên 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ào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này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ào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à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khô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ên ba sào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go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hâu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? Tr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h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he!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he!”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he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ông,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chuông là ghè. </w:t>
      </w:r>
    </w:p>
    <w:p>
      <w:pPr>
        <w:pStyle w:val="Normal"/>
        <w:tabs>
          <w:tab w:val="clear" w:pos="720"/>
          <w:tab w:val="center" w:pos="45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 - Muôn pháp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5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áp: - Trong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 Tân La. </w:t>
      </w:r>
    </w:p>
    <w:p>
      <w:pPr>
        <w:pStyle w:val="Normal"/>
        <w:tabs>
          <w:tab w:val="clear" w:pos="720"/>
          <w:tab w:val="center" w:pos="447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ói: - Ta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ở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hanh Châu d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m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 vóc v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ặ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b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cân ghê! </w:t>
      </w:r>
    </w:p>
    <w:p>
      <w:pPr>
        <w:pStyle w:val="Normal"/>
        <w:tabs>
          <w:tab w:val="clear" w:pos="720"/>
          <w:tab w:val="center" w:pos="33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: - Ngày nay thân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y Tr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ệ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u Châu. </w:t>
      </w:r>
    </w:p>
    <w:p>
      <w:pPr>
        <w:pStyle w:val="Normal"/>
        <w:tabs>
          <w:tab w:val="clear" w:pos="720"/>
          <w:tab w:val="center" w:pos="322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tr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ớ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c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 hay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ầ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u sau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ấ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y? </w:t>
      </w:r>
    </w:p>
    <w:p>
      <w:pPr>
        <w:pStyle w:val="Normal"/>
        <w:tabs>
          <w:tab w:val="clear" w:pos="720"/>
          <w:tab w:val="center" w:pos="202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làm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ẻ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trán. </w:t>
      </w:r>
    </w:p>
    <w:p>
      <w:pPr>
        <w:pStyle w:val="Normal"/>
        <w:tabs>
          <w:tab w:val="clear" w:pos="720"/>
          <w:tab w:val="center" w:pos="28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ợ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ọ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a ng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ờ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x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nào? </w:t>
      </w:r>
    </w:p>
    <w:p>
      <w:pPr>
        <w:pStyle w:val="Normal"/>
        <w:tabs>
          <w:tab w:val="clear" w:pos="720"/>
          <w:tab w:val="center" w:pos="210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t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: - Giang Tây. </w:t>
      </w:r>
    </w:p>
    <w:p>
      <w:pPr>
        <w:pStyle w:val="Normal"/>
        <w:tabs>
          <w:tab w:val="clear" w:pos="720"/>
          <w:tab w:val="center" w:pos="36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ỏ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: - 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i sao l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ạ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ế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ây n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ậ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 thua cu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ộ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? </w:t>
      </w:r>
    </w:p>
    <w:p>
      <w:pPr>
        <w:pStyle w:val="Normal"/>
        <w:tabs>
          <w:tab w:val="clear" w:pos="720"/>
          <w:tab w:val="center" w:pos="238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ng suy ngh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ĩ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S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ề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  <w:lang w:val="fr-FR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ánh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8" w:name="__RefHeading___Toc24613987"/>
      <w:r>
        <w:rPr>
          <w:rFonts w:cs="Times New Roman" w:ascii="Times New Roman" w:hAnsi="Times New Roman"/>
          <w:b/>
          <w:color w:val="FF0066"/>
          <w:sz w:val="28"/>
          <w:szCs w:val="28"/>
        </w:rPr>
        <w:t>59. THIỀN SƯ THỦ TỊNH THỬ AM</w:t>
      </w:r>
      <w:bookmarkEnd w:id="68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ây Thiền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châu. Sau kh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à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ém phân ném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, dù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dùng hé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dùng khát,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khách xé nát tông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dù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ong hang qu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l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ui. Hãy nói các n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bình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âm b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ên là sao?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nhàn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chôn vùi tâm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riêng sá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y có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không châ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riê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sá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y có chân khô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hân giúp nhau,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e hai bá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im hai cánh, chính khéo khám qua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ín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gày trong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óng b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 hôi c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qu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át.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ói. 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tò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o là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tâm là tâ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ác ông nghe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ói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ói tô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Tháng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là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gày, tháng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chín ngày,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là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chân là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 tro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ai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trong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.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ác ông,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on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ông, cá tôm chun vào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ông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m sao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ái cá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công kia, công ki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xem thái bình, thái bì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lo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ba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, th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ung,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oa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trâu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Lâm, gió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ca lão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múa. Tuy nhiê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vua Nghiêu, Th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còn giáo hóa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àn khôn th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ghiêu, Th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ên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h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vo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ích hòa mây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luôn luôn nói,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không thôi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không thôi ng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r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t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vì sao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ành b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tro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?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,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nên chê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phát thiên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anh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làm sao dám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?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iên không che c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b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ói bàn, Na Tra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xo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ên tòa.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am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chùy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Pháp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húng long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ên quán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ét nó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? Tiê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u tha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õ manh m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ó gh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“A-nan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 ngoài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y Kim Lan còn riêng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gì?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: - A-nan! A-nan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thanh: -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!”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25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a-d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nói: c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ùa ngã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 sao? </w:t>
      </w:r>
    </w:p>
    <w:p>
      <w:pPr>
        <w:pStyle w:val="Normal"/>
        <w:tabs>
          <w:tab w:val="clear" w:pos="720"/>
          <w:tab w:val="center" w:pos="2852" w:leader="none"/>
        </w:tabs>
        <w:spacing w:before="120" w:after="12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Tr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nga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này hay không? </w:t>
      </w:r>
    </w:p>
    <w:p>
      <w:pPr>
        <w:pStyle w:val="Normal"/>
        <w:tabs>
          <w:tab w:val="clear" w:pos="720"/>
          <w:tab w:val="center" w:pos="252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hông có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nà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ào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Quang Kim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ay ngo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Trí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Giang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42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h sân bá, khinh sánh b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tù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á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Quang Kim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tay ngo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Trí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Giang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 mâ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ngàn muô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kham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ôi.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ho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ôi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la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ít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k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hay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 ngày nay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rao tay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au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ái gì? </w:t>
      </w:r>
    </w:p>
    <w:p>
      <w:pPr>
        <w:pStyle w:val="Normal"/>
        <w:tabs>
          <w:tab w:val="clear" w:pos="720"/>
          <w:tab w:val="center" w:pos="22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óng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b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85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ày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hau? </w:t>
      </w:r>
    </w:p>
    <w:p>
      <w:pPr>
        <w:pStyle w:val="Normal"/>
        <w:tabs>
          <w:tab w:val="clear" w:pos="720"/>
          <w:tab w:val="center" w:pos="236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thì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0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ai binh tác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315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vì Xà-lê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bày. </w:t>
      </w:r>
    </w:p>
    <w:p>
      <w:pPr>
        <w:pStyle w:val="Normal"/>
        <w:tabs>
          <w:tab w:val="clear" w:pos="720"/>
          <w:tab w:val="center" w:pos="42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hay không? </w:t>
      </w:r>
    </w:p>
    <w:p>
      <w:pPr>
        <w:pStyle w:val="Normal"/>
        <w:tabs>
          <w:tab w:val="clear" w:pos="720"/>
          <w:tab w:val="center" w:pos="149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Có. </w:t>
      </w:r>
    </w:p>
    <w:p>
      <w:pPr>
        <w:pStyle w:val="Normal"/>
        <w:tabs>
          <w:tab w:val="clear" w:pos="720"/>
          <w:tab w:val="center" w:pos="32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6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chém. </w:t>
      </w:r>
    </w:p>
    <w:p>
      <w:pPr>
        <w:pStyle w:val="Normal"/>
        <w:tabs>
          <w:tab w:val="clear" w:pos="720"/>
          <w:tab w:val="center" w:pos="378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à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nào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? </w:t>
      </w:r>
    </w:p>
    <w:p>
      <w:pPr>
        <w:pStyle w:val="Normal"/>
        <w:tabs>
          <w:tab w:val="clear" w:pos="720"/>
          <w:tab w:val="center" w:pos="30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Ông già khô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trong thôn. </w:t>
      </w:r>
    </w:p>
    <w:p>
      <w:pPr>
        <w:pStyle w:val="Normal"/>
        <w:tabs>
          <w:tab w:val="clear" w:pos="720"/>
          <w:tab w:val="center" w:pos="315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àm sao thú 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? </w:t>
      </w:r>
    </w:p>
    <w:p>
      <w:pPr>
        <w:pStyle w:val="Normal"/>
        <w:tabs>
          <w:tab w:val="clear" w:pos="720"/>
          <w:tab w:val="center" w:pos="284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vác nga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69" w:name="__RefHeading___Toc24613988"/>
      <w:r>
        <w:rPr>
          <w:rFonts w:cs="Times New Roman" w:ascii="Times New Roman" w:hAnsi="Times New Roman"/>
          <w:b/>
          <w:color w:val="FF0066"/>
          <w:sz w:val="28"/>
          <w:szCs w:val="28"/>
        </w:rPr>
        <w:t>60. THIỀN SƯ ĐỨC QUANG PHẬT CHIẾU</w:t>
      </w:r>
      <w:bookmarkEnd w:id="69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Dục Vươ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Bành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âm Giang.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èn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ùa Quang Hó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â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à cái gì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, thành nghi s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không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Hôm sau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Hôm qua n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bu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â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kính là cái gì? Mong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ghiêm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ói: - Sa-di này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a vì ông chú c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 t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Am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a 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Am,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Bách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anh tài b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nhóm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- Kêu là thanh tre (trúc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) thì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 không kêu thanh tre (trúc b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) là trá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ông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oát n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gói b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iêu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chùa Quang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hâu.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hênh thang tro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làm sao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336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K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trê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chót tháp n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ba phen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, ngay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ói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u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Hóa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Giác rõ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oàng Bá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thì vào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ha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ên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vào </w:t>
      </w:r>
      <w:r>
        <w:rPr>
          <w:rFonts w:eastAsia="Arial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hanh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ên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. Trong chú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ói: Lòng son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ân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khó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n.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à tình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uy tính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, là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Hoàng Bá, là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Ngu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ông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môn có chánh nhãn sau khu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 tay có phù linh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ì các ông thông cái tin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 khí v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xông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môn ha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toang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tay tám chân b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hai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 tai l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ghe,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hì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vui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g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n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à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. Hãy nói là cái gì? Trê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ôi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 gi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re kh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mang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he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ai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a,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sáng tâm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ám, sanh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. Hãy nói thoát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Kim Cang n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gai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ào? Áo t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khoác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Thiên Phong ng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d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rau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Lão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Linh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, Hoà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ông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ào cu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rong n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Quán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còn ghi </w:t>
      </w:r>
      <w:r>
        <w:rPr>
          <w:rFonts w:eastAsia="Arial"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 trong Ng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379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tháp toàn thân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Am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ong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70" w:name="__RefHeading___Toc24613989"/>
      <w:r>
        <w:rPr>
          <w:rFonts w:cs="Times New Roman" w:ascii="Times New Roman" w:hAnsi="Times New Roman"/>
          <w:b/>
          <w:color w:val="FF0066"/>
          <w:sz w:val="28"/>
          <w:szCs w:val="28"/>
        </w:rPr>
        <w:t>61. THIỀN SƯ ĐÀM HOA ƯNG AM</w:t>
      </w:r>
      <w:bookmarkEnd w:id="70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Thiên Đồng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nhà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ang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hâu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nh ra có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,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hù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.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Am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út ít pháp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các n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ù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ão túc kích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Vân C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òng thúc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Giáo (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ong).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Giáo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hóng rõ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A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phân tòa giáo hóa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iên Vân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pháp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Nghiêm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 các ngôi danh sát. Ng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Qui Tông,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ai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. 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chú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xem qua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hen ng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. S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ùng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134" w:right="26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kim luân </w:t>
      </w:r>
      <w:r>
        <w:rPr>
          <w:rFonts w:eastAsia="Arial"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phong,  </w:t>
        <w:tab/>
        <w:t xml:space="preserve"> </w:t>
      </w:r>
    </w:p>
    <w:p>
      <w:pPr>
        <w:pStyle w:val="Normal"/>
        <w:spacing w:before="120" w:after="120"/>
        <w:ind w:left="1134" w:right="26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n yêu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quá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tung, </w:t>
      </w:r>
    </w:p>
    <w:p>
      <w:pPr>
        <w:pStyle w:val="Normal"/>
        <w:tabs>
          <w:tab w:val="center" w:pos="720" w:leader="none"/>
          <w:tab w:val="center" w:pos="3225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ân tiêu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</w:p>
    <w:p>
      <w:pPr>
        <w:pStyle w:val="Normal"/>
        <w:tabs>
          <w:tab w:val="center" w:pos="720" w:leader="none"/>
          <w:tab w:val="center" w:pos="3781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 chánh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thô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ín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xâ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vào vách, h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cháu co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;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giày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ây, cùn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 ông già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vàng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nói: Trâ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nga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sanh ba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Lão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ù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ay không mùi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, canh ba ha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 ca, vô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 mình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ét nói:- Tô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rong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oang,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vào thôn sâu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Lâm T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oàng Bá,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ba phen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ác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xem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hay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? Dù cho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en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treo trên vách, các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già trong thiên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cái gì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?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ông dài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ao,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 n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 chính ngay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 cá lý ng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n mà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húng sanh trong tam thiê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thiê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hoan 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nói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ày,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à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 Báo Ân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thân n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nhót, bèn là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ài thi th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chúng nghe: </w:t>
      </w:r>
    </w:p>
    <w:p>
      <w:pPr>
        <w:pStyle w:val="Normal"/>
        <w:tabs>
          <w:tab w:val="center" w:pos="720" w:leader="none"/>
          <w:tab w:val="center" w:pos="3674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là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>p 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h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</w:p>
    <w:p>
      <w:pPr>
        <w:pStyle w:val="Normal"/>
        <w:tabs>
          <w:tab w:val="center" w:pos="720" w:leader="none"/>
          <w:tab w:val="center" w:pos="3443" w:leader="none"/>
        </w:tabs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ba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</w:p>
    <w:p>
      <w:pPr>
        <w:pStyle w:val="Normal"/>
        <w:spacing w:before="120" w:after="120"/>
        <w:ind w:left="1134" w:right="3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a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hai cánh,  </w:t>
        <w:tab/>
        <w:t xml:space="preserve"> </w:t>
      </w:r>
    </w:p>
    <w:p>
      <w:pPr>
        <w:pStyle w:val="Normal"/>
        <w:spacing w:before="120" w:after="120"/>
        <w:ind w:left="1134" w:right="3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c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khá t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áo ai mà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.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côn trùng trong 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Xà-lê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ên nói: -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ai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núi T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i. Hãy nó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hay không?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ói: -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k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Sá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sáng, sá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hai quên không khác ô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. Dã can kê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dã can kêu, ba nhà trong thôn x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 con k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giá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hâu Minh Ng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àm Ly Long, giá tr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m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. Sau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úa tay v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 k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khéo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, không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khéo l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vàng cát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. Dù cho không t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Thiê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) chính nên sá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ba ngàn c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ám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lên nói: -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là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vàng cát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. Kho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ki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ái khéo rành manh m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,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ên không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ia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nói: -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xem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“Bà già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: Trình chèo múa n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, hãy nói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bé trong tay bà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?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gõ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a cái”. Ý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26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n 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ành k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418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Khi này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thì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ia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3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41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ão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này gi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bán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tabs>
          <w:tab w:val="clear" w:pos="720"/>
          <w:tab w:val="center" w:pos="341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Ông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? </w:t>
      </w:r>
    </w:p>
    <w:p>
      <w:pPr>
        <w:pStyle w:val="Normal"/>
        <w:tabs>
          <w:tab w:val="clear" w:pos="720"/>
          <w:tab w:val="center" w:pos="172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ói: - Cháp. </w:t>
      </w:r>
    </w:p>
    <w:p>
      <w:pPr>
        <w:pStyle w:val="Normal"/>
        <w:tabs>
          <w:tab w:val="clear" w:pos="720"/>
          <w:tab w:val="center" w:pos="241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hòa </w:t>
      </w:r>
      <w:r>
        <w:rPr>
          <w:rFonts w:eastAsia="Arial"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Bà sanh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con, sáu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tri âm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 này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tiê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, bà ném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dòng sông,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là sao? </w:t>
      </w:r>
    </w:p>
    <w:p>
      <w:pPr>
        <w:pStyle w:val="Normal"/>
        <w:tabs>
          <w:tab w:val="clear" w:pos="720"/>
          <w:tab w:val="center" w:pos="2022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Ít bán buôn. </w:t>
      </w:r>
    </w:p>
    <w:p>
      <w:pPr>
        <w:pStyle w:val="Normal"/>
        <w:tabs>
          <w:tab w:val="clear" w:pos="720"/>
          <w:tab w:val="center" w:pos="3935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ác le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 ý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1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: - Vui 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vu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“Có v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Vân Môn: -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là pháp thân thanh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? Vân M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Ho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 lan”. Ý này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254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Cát sâu n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tròng m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chôn vù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ô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iên thánh, </w:t>
      </w:r>
      <w:r>
        <w:rPr>
          <w:rFonts w:eastAsia="Arial"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z w:val="28"/>
          <w:szCs w:val="28"/>
        </w:rPr>
        <w:t xml:space="preserve">p 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này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òa bùn 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ói? </w:t>
      </w:r>
    </w:p>
    <w:p>
      <w:pPr>
        <w:pStyle w:val="Normal"/>
        <w:tabs>
          <w:tab w:val="clear" w:pos="720"/>
          <w:tab w:val="center" w:pos="291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Gân n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m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và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bàn là n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 muô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ô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ói nh</w:t>
      </w:r>
      <w:r>
        <w:rPr>
          <w:rFonts w:eastAsia="Arial"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 nhàng. </w:t>
      </w:r>
    </w:p>
    <w:p>
      <w:pPr>
        <w:pStyle w:val="Normal"/>
        <w:tabs>
          <w:tab w:val="clear" w:pos="720"/>
          <w:tab w:val="center" w:pos="25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 nóng b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ta thích ngày 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 dài, gió nam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am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 mát m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ác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y? </w:t>
      </w:r>
    </w:p>
    <w:p>
      <w:pPr>
        <w:pStyle w:val="Normal"/>
        <w:tabs>
          <w:tab w:val="clear" w:pos="720"/>
          <w:tab w:val="center" w:pos="257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Buông g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giáp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iêm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: Bình sanh không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ái vô ý trí này, lão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à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su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inh khí, tùy ph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áo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, hai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rên gi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treo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dê bá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chó,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a có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 Tuy nhiên, m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 thiên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thêm sâu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khéo rèn luy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hân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à ha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am l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 chúng: Hàng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 mang giày c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on 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ang v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ong 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uyên (1163) ngày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ba tháng sáu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an nhiên mà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</w:t>
      </w:r>
    </w:p>
    <w:p>
      <w:pPr>
        <w:pStyle w:val="Normal"/>
        <w:spacing w:before="120" w:after="120"/>
        <w:ind w:left="-5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71" w:name="__RefHeading___Toc24613990"/>
      <w:r>
        <w:rPr>
          <w:rFonts w:cs="Times New Roman" w:ascii="Times New Roman" w:hAnsi="Times New Roman"/>
          <w:b/>
          <w:color w:val="FF0066"/>
          <w:sz w:val="28"/>
          <w:szCs w:val="28"/>
        </w:rPr>
        <w:t>62. THIỀN SƯ TRUNG AN</w:t>
      </w:r>
      <w:bookmarkEnd w:id="71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Linh Nham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h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bé, l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lên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qua các pháp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. 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Khi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làm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kh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ánh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s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hung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dâ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Ngàn d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m ma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ông phong, công á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ành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 thông tin? </w:t>
      </w:r>
    </w:p>
    <w:p>
      <w:pPr>
        <w:pStyle w:val="Normal"/>
        <w:tabs>
          <w:tab w:val="clear" w:pos="720"/>
          <w:tab w:val="center" w:pos="349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ình nh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ông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38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là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cái gì là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? </w:t>
      </w:r>
    </w:p>
    <w:p>
      <w:pPr>
        <w:pStyle w:val="Normal"/>
        <w:tabs>
          <w:tab w:val="clear" w:pos="720"/>
          <w:tab w:val="center" w:pos="254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á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hai. </w:t>
      </w:r>
    </w:p>
    <w:p>
      <w:pPr>
        <w:pStyle w:val="Normal"/>
        <w:tabs>
          <w:tab w:val="clear" w:pos="720"/>
          <w:tab w:val="center" w:pos="243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ói: - Sau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ghê!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ao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: - Tác gia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ách thiên nhiên có s</w:t>
      </w:r>
      <w:r>
        <w:rPr>
          <w:rFonts w:eastAsia="Arial"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tabs>
          <w:tab w:val="clear" w:pos="720"/>
          <w:tab w:val="center" w:pos="26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rao cho T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dâ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r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S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ày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â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ói g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 ngày nay bái trình mo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phen xem. </w:t>
      </w:r>
    </w:p>
    <w:p>
      <w:pPr>
        <w:pStyle w:val="Normal"/>
        <w:tabs>
          <w:tab w:val="clear" w:pos="720"/>
          <w:tab w:val="center" w:pos="325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hé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ác gia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ét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.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suy ngh</w:t>
      </w:r>
      <w:r>
        <w:rPr>
          <w:rFonts w:eastAsia="Arial"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 ba tám chín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ngâ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 nói: - Khi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ùng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3084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a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41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Quan co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 có b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gì?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Nói gì là quan co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, chính là Long t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dày xéo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nói: -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húng c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a ông vì sa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y? </w:t>
      </w:r>
    </w:p>
    <w:p>
      <w:pPr>
        <w:pStyle w:val="Normal"/>
        <w:tabs>
          <w:tab w:val="clear" w:pos="720"/>
          <w:tab w:val="center" w:pos="3970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o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center" w:pos="428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nhìn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le l</w:t>
      </w:r>
      <w:r>
        <w:rPr>
          <w:rFonts w:eastAsia="Arial"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.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nói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ì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“Tay không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c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b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ành c</w:t>
      </w:r>
      <w:r>
        <w:rPr>
          <w:rFonts w:eastAsia="Arial"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ê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,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rôi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rôi”, ý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nào? </w:t>
      </w:r>
    </w:p>
    <w:p>
      <w:pPr>
        <w:pStyle w:val="Normal"/>
        <w:tabs>
          <w:tab w:val="clear" w:pos="720"/>
          <w:tab w:val="center" w:pos="336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úi mình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cúng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là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tabs>
          <w:tab w:val="clear" w:pos="720"/>
          <w:tab w:val="center" w:pos="363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Nhãn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ói: - X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nay là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rong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trao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ân q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pháp.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rong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nói cái gì? </w:t>
      </w:r>
    </w:p>
    <w:p>
      <w:pPr>
        <w:pStyle w:val="Normal"/>
        <w:tabs>
          <w:tab w:val="clear" w:pos="720"/>
          <w:tab w:val="center" w:pos="226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V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bày. </w:t>
      </w:r>
    </w:p>
    <w:p>
      <w:pPr>
        <w:pStyle w:val="Normal"/>
        <w:tabs>
          <w:tab w:val="clear" w:pos="720"/>
          <w:tab w:val="center" w:pos="24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kính nói cái gì? </w:t>
      </w:r>
    </w:p>
    <w:p>
      <w:pPr>
        <w:pStyle w:val="Normal"/>
        <w:tabs>
          <w:tab w:val="clear" w:pos="720"/>
          <w:tab w:val="center" w:pos="28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ngày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báu. </w:t>
      </w:r>
    </w:p>
    <w:p>
      <w:pPr>
        <w:pStyle w:val="Normal"/>
        <w:tabs>
          <w:tab w:val="clear" w:pos="720"/>
          <w:tab w:val="center" w:pos="411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y, trong này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ao nhiêu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center" w:pos="21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ua. </w:t>
      </w:r>
    </w:p>
    <w:p>
      <w:pPr>
        <w:pStyle w:val="Normal"/>
        <w:tabs>
          <w:tab w:val="clear" w:pos="720"/>
          <w:tab w:val="center" w:pos="288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hìn 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ói: - Là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u? </w:t>
      </w:r>
    </w:p>
    <w:p>
      <w:pPr>
        <w:pStyle w:val="Normal"/>
        <w:tabs>
          <w:tab w:val="clear" w:pos="720"/>
          <w:tab w:val="center" w:pos="396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tabs>
          <w:tab w:val="clear" w:pos="720"/>
          <w:tab w:val="center" w:pos="2749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nói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</w:p>
    <w:p>
      <w:pPr>
        <w:pStyle w:val="Normal"/>
        <w:tabs>
          <w:tab w:val="clear" w:pos="720"/>
          <w:tab w:val="center" w:pos="2903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B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làm cùn l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bè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xông trên lò 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nói: - Nam-mô tam mã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</w:p>
    <w:p>
      <w:pPr>
        <w:pStyle w:val="Normal"/>
        <w:tabs>
          <w:tab w:val="clear" w:pos="720"/>
          <w:tab w:val="center" w:pos="387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móng tay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ôi.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xem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Nhãn </w:t>
      </w:r>
      <w:r>
        <w:rPr>
          <w:rFonts w:eastAsia="Arial"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 có k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bao lâu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inh Nham cô qu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í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ánh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Tha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ngu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sâu,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 Vì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nó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lóng l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nhàn r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,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m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mình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, l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nhân ngã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hiên khô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ém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ân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lìa hang 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huy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là l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(t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).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ó trong c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hoát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không th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ng. D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nhân nói: Có khi 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sa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ùng ông th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; có khi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sau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ô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à k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; có kh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m sao ch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có khi c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 ông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ào suy tính.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Tên b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ng cây d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ùng câu làm ki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</w:p>
    <w:p>
      <w:pPr>
        <w:pStyle w:val="Normal"/>
        <w:spacing w:before="120" w:after="120"/>
        <w:ind w:righ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142" w:hanging="0"/>
        <w:jc w:val="center"/>
        <w:outlineLvl w:val="1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bookmarkStart w:id="72" w:name="__RefHeading___Toc24613991"/>
      <w:r>
        <w:rPr>
          <w:rFonts w:cs="Times New Roman" w:ascii="Times New Roman" w:hAnsi="Times New Roman"/>
          <w:b/>
          <w:color w:val="FF0066"/>
          <w:sz w:val="28"/>
          <w:szCs w:val="28"/>
        </w:rPr>
        <w:t>63. THIỀN SƯ BẢO ẤN BIỆT PHONG</w:t>
      </w:r>
      <w:bookmarkEnd w:id="72"/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Cảnh Sơn</w:t>
      </w:r>
    </w:p>
    <w:p>
      <w:pPr>
        <w:pStyle w:val="Normal"/>
        <w:spacing w:before="120" w:after="120"/>
        <w:ind w:left="-5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Lý quê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a Châu.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ông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sáu kinh mà chán v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anh T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xu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ia th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úc. Sau 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he kinh Hoa Nghiêm lu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Tí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lý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heo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ung Phong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ôm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-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: Khi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là sao?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nói: - Là gì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?”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. G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lúc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Chiêu Giác. M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sai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theo chúng vào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: -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ánh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ái gì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435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: -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Lão 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dù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tay chao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. Viên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tay, giao nhau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to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thôi. </w:t>
      </w:r>
    </w:p>
    <w:p>
      <w:pPr>
        <w:pStyle w:val="Normal"/>
        <w:tabs>
          <w:tab w:val="clear" w:pos="720"/>
          <w:tab w:val="center" w:pos="4538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: -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? </w:t>
      </w:r>
    </w:p>
    <w:p>
      <w:pPr>
        <w:pStyle w:val="Normal"/>
        <w:tabs>
          <w:tab w:val="clear" w:pos="720"/>
          <w:tab w:val="center" w:pos="2007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- Tây Xuyên. </w:t>
      </w:r>
    </w:p>
    <w:p>
      <w:pPr>
        <w:pStyle w:val="Normal"/>
        <w:tabs>
          <w:tab w:val="clear" w:pos="720"/>
          <w:tab w:val="center" w:pos="453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 K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Môn cho ông ba m</w:t>
      </w:r>
      <w:r>
        <w:rPr>
          <w:rFonts w:eastAsia="Arial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center" w:pos="3371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-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ên kh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Hòa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vui v</w:t>
      </w:r>
      <w:r>
        <w:rPr>
          <w:rFonts w:eastAsia="Arial"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quét t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 Hu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am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Tâ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các ngôi chùa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 sau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a nú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inh, Kim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z w:val="28"/>
          <w:szCs w:val="28"/>
        </w:rPr>
        <w:t>u,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òa nói: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Tôn khi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thành Chánh giác,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trong v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bánh xe pháp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-kheo K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 Sau này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m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iêm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: Ngày nay trong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Tân Pho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ây trú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bèn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ây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xoay bên trái nói: -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không,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phu t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 có chí xung thiên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mà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Bèn hét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hét x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òa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là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hì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 ngày nay nh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rong núi Ph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Hoàng ban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không công phu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bánh xe pháp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 khí l</w:t>
      </w:r>
      <w:r>
        <w:rPr>
          <w:rFonts w:eastAsia="Arial"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h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ây trú tr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ên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, nói c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 C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sao? M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không chu</w:t>
      </w:r>
      <w:r>
        <w:rPr>
          <w:rFonts w:eastAsia="Arial"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g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vô gián, ch</w:t>
      </w:r>
      <w:r>
        <w:rPr>
          <w:rFonts w:eastAsia="Arial"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 chê chánh pháp luân N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ai. </w:t>
      </w:r>
    </w:p>
    <w:p>
      <w:pPr>
        <w:pStyle w:val="Normal"/>
        <w:spacing w:before="12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ba </w:t>
      </w:r>
      <w:r>
        <w:rPr>
          <w:rFonts w:eastAsia="Arial"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 dù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di</w:t>
      </w:r>
      <w:r>
        <w:rPr>
          <w:rFonts w:eastAsia="Arial"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gàn muôn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âu, thâu tr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gàn muôn 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âu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. D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âu c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không,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nên 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ao nhiêu g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.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gi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! V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?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ì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ì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l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uên. N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ói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 P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eastAsia="Arial"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ít.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âu c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bìm làm sao nói? Con c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gói trong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 c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inh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: “T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: - Tro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ênh thang làm sao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?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: - Trong cái c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”.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ói: -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Nha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 m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eastAsia="Arial"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. Ch</w:t>
      </w:r>
      <w:r>
        <w:rPr>
          <w:rFonts w:eastAsia="Arial"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có ng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Ninh (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: - Trong tr</w:t>
      </w:r>
      <w:r>
        <w:rPr>
          <w:rFonts w:eastAsia="Arial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ênh thang làm sao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ch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? Ch</w:t>
      </w:r>
      <w:r>
        <w:rPr>
          <w:rFonts w:eastAsia="Arial"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kia r</w:t>
      </w:r>
      <w:r>
        <w:rPr>
          <w:rFonts w:eastAsia="Arial"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 -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eastAsia="Arial"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nên c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: Mùng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áng sáu m</w:t>
      </w:r>
      <w:r>
        <w:rPr>
          <w:rFonts w:eastAsia="Arial"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tr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 không, ch</w:t>
      </w:r>
      <w:r>
        <w:rPr>
          <w:rFonts w:eastAsia="Arial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(+)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>ng tuy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sâu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, quét d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xoay tránh ch</w:t>
      </w:r>
      <w:r>
        <w:rPr>
          <w:rFonts w:eastAsia="Arial"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eastAsia="Arial"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thôn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 con Liêu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eastAsia="Arial"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mang giày trên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eastAsia="Arial"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tâm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khó tr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eastAsia="Arial"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eastAsia="Arial"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g sáng tâm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 càng xa, thùng thông l</w:t>
      </w:r>
      <w:r>
        <w:rPr>
          <w:rFonts w:eastAsia="Arial"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 không k</w:t>
      </w:r>
      <w:r>
        <w:rPr>
          <w:rFonts w:eastAsia="Arial"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 úy, th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hoa sen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eastAsia="Arial"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vua H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Tông m</w:t>
      </w:r>
      <w:r>
        <w:rPr>
          <w:rFonts w:eastAsia="Arial"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uy</w:t>
      </w:r>
      <w:r>
        <w:rPr>
          <w:rFonts w:eastAsia="Arial"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Arial"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Arial"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. Tu</w:t>
      </w:r>
      <w:r>
        <w:rPr>
          <w:rFonts w:eastAsia="Arial"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già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hán tr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rì tâu xin tr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am. Niên 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Th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Hy n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eastAsia="Arial"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 (1190)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eastAsia="Arial"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eastAsia="Arial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i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í Sách </w:t>
      </w:r>
      <w:r>
        <w:rPr>
          <w:rFonts w:eastAsia="Arial"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Giao Th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 xml:space="preserve"> cùng nhau t</w:t>
      </w:r>
      <w:r>
        <w:rPr>
          <w:rFonts w:eastAsia="Arial"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 bi</w:t>
      </w:r>
      <w:r>
        <w:rPr>
          <w:rFonts w:eastAsia="Arial"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 Trí Sách h</w:t>
      </w:r>
      <w:r>
        <w:rPr>
          <w:rFonts w:eastAsia="Arial"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ngày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: - N</w:t>
      </w:r>
      <w:r>
        <w:rPr>
          <w:rFonts w:eastAsia="Arial"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eastAsia="Arial"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ành h</w:t>
      </w:r>
      <w:r>
        <w:rPr>
          <w:rFonts w:eastAsia="Arial"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8786" w:leader="none"/>
        </w:tabs>
        <w:spacing w:before="120" w:after="12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s</w:t>
      </w:r>
      <w:r>
        <w:rPr>
          <w:rFonts w:eastAsia="Arial"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eastAsia="Arial"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i gi</w:t>
      </w:r>
      <w:r>
        <w:rPr>
          <w:rFonts w:eastAsia="Arial"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vi</w:t>
      </w:r>
      <w:r>
        <w:rPr>
          <w:rFonts w:eastAsia="Arial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: </w:t>
      </w: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mùng b</w:t>
      </w:r>
      <w:r>
        <w:rPr>
          <w:rFonts w:eastAsia="Arial"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háng m</w:t>
      </w:r>
      <w:r>
        <w:rPr>
          <w:rFonts w:eastAsia="Arial"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hai khi gà gáy. </w:t>
      </w:r>
    </w:p>
    <w:p>
      <w:pPr>
        <w:pStyle w:val="Normal"/>
        <w:spacing w:before="120" w:after="120"/>
        <w:ind w:left="-5"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ngày này S</w:t>
      </w:r>
      <w:r>
        <w:rPr>
          <w:rFonts w:eastAsia="Arial"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Times New Roman" w:ascii="Times New Roman" w:hAnsi="Times New Roman"/>
          <w:b/>
          <w:sz w:val="28"/>
          <w:szCs w:val="28"/>
        </w:rPr>
        <w:t>---o0o---</w:t>
      </w:r>
    </w:p>
    <w:p>
      <w:pPr>
        <w:pStyle w:val="Normal"/>
        <w:jc w:val="center"/>
        <w:rPr/>
      </w:pPr>
      <w:bookmarkStart w:id="84" w:name="OLE_LINK15"/>
      <w:bookmarkStart w:id="85" w:name="OLE_LINK14"/>
      <w:bookmarkStart w:id="86" w:name="OLE_LINK13"/>
      <w:bookmarkStart w:id="87" w:name="OLE_LINK12"/>
      <w:bookmarkStart w:id="88" w:name="OLE_LINK11"/>
      <w:bookmarkStart w:id="89" w:name="OLE_LINK10"/>
      <w:bookmarkStart w:id="90" w:name="OLE_LINK9"/>
      <w:bookmarkStart w:id="91" w:name="OLE_LINK8"/>
      <w:bookmarkStart w:id="92" w:name="OLE_LINK7"/>
      <w:bookmarkStart w:id="93" w:name="OLE_LINK6"/>
      <w:bookmarkStart w:id="94" w:name="OLE_LINK5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Times New Roman" w:ascii="Times New Roman" w:hAnsi="Times New Roman"/>
          <w:b/>
          <w:color w:val="800080"/>
          <w:sz w:val="28"/>
          <w:szCs w:val="28"/>
        </w:rPr>
        <w:t>Hết Tập 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FF"/>
      </w:rPr>
    </w:lvl>
    <w:lvl w:ilvl="1">
      <w:start w:val="1"/>
      <w:numFmt w:val="upperLetter"/>
      <w:lvlText w:val="%2-"/>
      <w:lvlJc w:val="left"/>
      <w:pPr>
        <w:tabs>
          <w:tab w:val="num" w:pos="720"/>
        </w:tabs>
        <w:ind w:left="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2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C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577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i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FF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C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NI-Times;Times New Roman" w:hAnsi="VNI-Times;Times New Roman" w:eastAsia="Times New Roman" w:cs="VNI-Times;Times New Roman"/>
      <w:b/>
      <w:sz w:val="28"/>
      <w:lang w:val="en-US" w:eastAsia="zh-CN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sz w:val="24"/>
      <w:lang w:val="en-US" w:eastAsia="zh-CN"/>
    </w:rPr>
  </w:style>
  <w:style w:type="character" w:styleId="Heading1Char">
    <w:name w:val="Heading 1 Char"/>
    <w:qFormat/>
    <w:rPr>
      <w:rFonts w:ascii="VNI-Times;Times New Roman" w:hAnsi="VNI-Times;Times New Roman" w:eastAsia="Times New Roman" w:cs="VNI-Times;Times New Roman"/>
      <w:b/>
      <w:sz w:val="24"/>
      <w:lang w:val="en-US" w:eastAsia="zh-CN"/>
    </w:rPr>
  </w:style>
  <w:style w:type="character" w:styleId="Heading3Char">
    <w:name w:val="Heading 3 Char"/>
    <w:qFormat/>
    <w:rPr>
      <w:rFonts w:ascii="VNI-Times;Times New Roman" w:hAnsi="VNI-Times;Times New Roman" w:eastAsia="Times New Roman" w:cs="VNI-Times;Times New Roman"/>
      <w:sz w:val="28"/>
      <w:lang w:val="en-US" w:eastAsia="zh-CN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6"/>
      <w:lang w:val="en-US" w:eastAsia="en-US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Times New Roman" w:hAnsi="Times New Roman" w:cs="Times New Roman"/>
      <w:b/>
      <w:bCs/>
      <w:iCs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hapthihoi.org/kinh/?dir=Audio/Thien Tong/Hoc Thien/Thien Su Viet Nam - HT Thich Thanh Tu" TargetMode="External"/><Relationship Id="rId5" Type="http://schemas.openxmlformats.org/officeDocument/2006/relationships/hyperlink" Target="https://phapthihoi.org/kinh/?dir=Audio/Thien Tong/Hoc Thien/Thien Su Viet Nam - HT Thich Thanh T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4:00Z</dcterms:created>
  <dc:creator>hsc1-testing</dc:creator>
  <dc:description/>
  <cp:keywords/>
  <dc:language>en-US</dc:language>
  <cp:lastModifiedBy>Nam Thien</cp:lastModifiedBy>
  <cp:lastPrinted>2010-12-04T20:44:00Z</cp:lastPrinted>
  <dcterms:modified xsi:type="dcterms:W3CDTF">2019-11-14T01:52:00Z</dcterms:modified>
  <cp:revision>33</cp:revision>
  <dc:subject/>
  <dc:title>Thien Su Trung Hoa 3 - HT Thanh Tu</dc:title>
</cp:coreProperties>
</file>