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80"/>
          <w:sz w:val="56"/>
          <w:szCs w:val="56"/>
        </w:rPr>
        <w:t>THIỀN SƯ TRUNG HOA </w:t>
      </w:r>
      <w:r>
        <w:rPr>
          <w:sz w:val="56"/>
          <w:szCs w:val="56"/>
        </w:rPr>
        <w:t xml:space="preserve"> </w:t>
      </w:r>
    </w:p>
    <w:p>
      <w:pPr>
        <w:pStyle w:val="Normal"/>
        <w:jc w:val="center"/>
        <w:rPr>
          <w:sz w:val="28"/>
          <w:szCs w:val="28"/>
        </w:rPr>
      </w:pPr>
      <w:r>
        <w:rPr>
          <w:sz w:val="28"/>
          <w:szCs w:val="28"/>
        </w:rPr>
        <w:drawing>
          <wp:inline distT="0" distB="0" distL="0" distR="0">
            <wp:extent cx="15989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598930" cy="2284730"/>
                    </a:xfrm>
                    <a:prstGeom prst="rect">
                      <a:avLst/>
                    </a:prstGeom>
                  </pic:spPr>
                </pic:pic>
              </a:graphicData>
            </a:graphic>
          </wp:inline>
        </w:drawing>
      </w:r>
    </w:p>
    <w:p>
      <w:pPr>
        <w:pStyle w:val="Normal"/>
        <w:jc w:val="center"/>
        <w:rPr>
          <w:b/>
          <w:b/>
          <w:bCs/>
          <w:i/>
          <w:i/>
          <w:iCs/>
          <w:color w:val="800000"/>
          <w:sz w:val="28"/>
          <w:szCs w:val="28"/>
        </w:rPr>
      </w:pPr>
      <w:r>
        <w:rPr>
          <w:sz w:val="28"/>
          <w:szCs w:val="28"/>
        </w:rPr>
        <w:t>T</w:t>
      </w:r>
      <w:r>
        <w:rPr>
          <w:rFonts w:cs="Times New Roman" w:ascii="Times New Roman" w:hAnsi="Times New Roman"/>
          <w:sz w:val="28"/>
          <w:szCs w:val="28"/>
        </w:rPr>
        <w:t>ập II</w:t>
      </w:r>
      <w:r>
        <w:rPr>
          <w:sz w:val="28"/>
          <w:szCs w:val="28"/>
        </w:rPr>
        <w:br/>
      </w:r>
      <w:r>
        <w:rPr>
          <w:b/>
          <w:bCs/>
          <w:i/>
          <w:iCs/>
          <w:color w:val="800000"/>
          <w:sz w:val="28"/>
          <w:szCs w:val="28"/>
        </w:rPr>
        <w:drawing>
          <wp:inline distT="0" distB="0" distL="0" distR="0">
            <wp:extent cx="11239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rFonts w:ascii="Arial" w:hAnsi="Arial" w:cs="Arial"/>
          <w:b/>
          <w:b/>
          <w:bCs/>
          <w:color w:val="FF0080"/>
          <w:sz w:val="28"/>
          <w:szCs w:val="28"/>
        </w:rPr>
      </w:pPr>
      <w:r>
        <w:rPr>
          <w:rFonts w:cs="Arial" w:ascii="Arial" w:hAnsi="Arial"/>
          <w:b/>
          <w:bCs/>
          <w:color w:val="FF0080"/>
          <w:sz w:val="28"/>
          <w:szCs w:val="28"/>
        </w:rPr>
        <w:t>HT Thanh Từ</w:t>
      </w:r>
    </w:p>
    <w:p>
      <w:pPr>
        <w:pStyle w:val="Normal"/>
        <w:jc w:val="center"/>
        <w:rPr>
          <w:rFonts w:ascii="Arial" w:hAnsi="Arial" w:cs="Arial"/>
          <w:b/>
          <w:b/>
          <w:bCs/>
          <w:color w:val="FF0080"/>
          <w:sz w:val="28"/>
          <w:szCs w:val="28"/>
        </w:rPr>
      </w:pPr>
      <w:r>
        <w:rPr>
          <w:rFonts w:cs="Times New Roman" w:ascii="Times New Roman" w:hAnsi="Times New Roman"/>
          <w:b/>
          <w:sz w:val="28"/>
          <w:szCs w:val="28"/>
        </w:rPr>
        <w:t>PL 2542-1998</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pPr>
      <w:r>
        <w:rPr>
          <w:b/>
          <w:bCs/>
          <w:i/>
          <w:iCs/>
          <w:color w:val="800000"/>
          <w:sz w:val="28"/>
          <w:szCs w:val="28"/>
        </w:rPr>
        <w:t>Ngu</w:t>
      </w:r>
      <w:r>
        <w:rPr>
          <w:rFonts w:cs="Times New Roman" w:ascii="Times New Roman" w:hAnsi="Times New Roman"/>
          <w:b/>
          <w:bCs/>
          <w:i/>
          <w:iCs/>
          <w:color w:val="800000"/>
          <w:sz w:val="28"/>
          <w:szCs w:val="28"/>
        </w:rPr>
        <w:t>ồ</w:t>
      </w:r>
      <w:r>
        <w:rPr>
          <w:b/>
          <w:bCs/>
          <w:i/>
          <w:iCs/>
          <w:color w:val="800000"/>
          <w:sz w:val="28"/>
          <w:szCs w:val="28"/>
        </w:rPr>
        <w:t xml:space="preserve">n </w:t>
      </w:r>
    </w:p>
    <w:p>
      <w:pPr>
        <w:pStyle w:val="Normal"/>
        <w:jc w:val="center"/>
        <w:rPr>
          <w:b/>
          <w:b/>
          <w:bCs/>
          <w:i/>
          <w:i/>
          <w:iCs/>
          <w:color w:val="800000"/>
          <w:sz w:val="28"/>
          <w:szCs w:val="28"/>
        </w:rPr>
      </w:pPr>
      <w:hyperlink r:id="rId4">
        <w:r>
          <w:rPr>
            <w:rStyle w:val="InternetLink"/>
            <w:b/>
            <w:bCs/>
            <w:i/>
            <w:iCs/>
            <w:sz w:val="28"/>
            <w:szCs w:val="28"/>
          </w:rPr>
          <w:t>http://www.thientongvietnam.net</w:t>
        </w:r>
      </w:hyperlink>
    </w:p>
    <w:p>
      <w:pPr>
        <w:pStyle w:val="Normal"/>
        <w:jc w:val="center"/>
        <w:rPr/>
      </w:pPr>
      <w:r>
        <w:rPr>
          <w:b/>
          <w:bCs/>
          <w:i/>
          <w:iCs/>
          <w:color w:val="800000"/>
          <w:sz w:val="28"/>
          <w:szCs w:val="28"/>
        </w:rPr>
        <w:t>Chuy</w:t>
      </w:r>
      <w:r>
        <w:rPr>
          <w:rFonts w:cs="Times New Roman" w:ascii="Times New Roman" w:hAnsi="Times New Roman"/>
          <w:b/>
          <w:bCs/>
          <w:i/>
          <w:iCs/>
          <w:color w:val="800000"/>
          <w:sz w:val="28"/>
          <w:szCs w:val="28"/>
        </w:rPr>
        <w:t>ể</w:t>
      </w:r>
      <w:r>
        <w:rPr>
          <w:b/>
          <w:bCs/>
          <w:i/>
          <w:iCs/>
          <w:color w:val="800000"/>
          <w:sz w:val="28"/>
          <w:szCs w:val="28"/>
        </w:rPr>
        <w:t>n sang ebook 27-05-2009</w:t>
      </w:r>
    </w:p>
    <w:p>
      <w:pPr>
        <w:pStyle w:val="Normal"/>
        <w:jc w:val="center"/>
        <w:rPr/>
      </w:pPr>
      <w:r>
        <w:rPr>
          <w:b/>
          <w:bCs/>
          <w:i/>
          <w:iCs/>
          <w:color w:val="800000"/>
          <w:sz w:val="28"/>
          <w:szCs w:val="28"/>
        </w:rPr>
        <w:t>Ng</w:t>
      </w:r>
      <w:r>
        <w:rPr>
          <w:rFonts w:cs="Times New Roman" w:ascii="Times New Roman" w:hAnsi="Times New Roman"/>
          <w:b/>
          <w:bCs/>
          <w:i/>
          <w:iCs/>
          <w:color w:val="800000"/>
          <w:sz w:val="28"/>
          <w:szCs w:val="28"/>
          <w:lang w:val="vi-VN" w:eastAsia="en-US"/>
        </w:rPr>
        <w:t>ười Thực Hiện</w:t>
      </w:r>
      <w:r>
        <w:rPr>
          <w:rFonts w:cs="Times New Roman" w:ascii="Times New Roman" w:hAnsi="Times New Roman"/>
          <w:b/>
          <w:bCs/>
          <w:i/>
          <w:iCs/>
          <w:color w:val="800000"/>
          <w:sz w:val="28"/>
          <w:szCs w:val="28"/>
        </w:rPr>
        <w:t>:</w:t>
      </w:r>
    </w:p>
    <w:p>
      <w:pPr>
        <w:pStyle w:val="Normal"/>
        <w:jc w:val="center"/>
        <w:rPr>
          <w:b/>
          <w:b/>
          <w:bCs/>
          <w:i/>
          <w:i/>
          <w:iCs/>
          <w:color w:val="800000"/>
          <w:sz w:val="28"/>
          <w:szCs w:val="28"/>
        </w:rPr>
      </w:pPr>
      <w:r>
        <w:rPr>
          <w:rFonts w:cs="Times New Roman" w:ascii="Times New Roman" w:hAnsi="Times New Roman"/>
          <w:b/>
          <w:bCs/>
          <w:i/>
          <w:iCs/>
          <w:color w:val="800000"/>
          <w:sz w:val="28"/>
          <w:szCs w:val="28"/>
        </w:rPr>
        <w:t>Nam Thiên -</w:t>
      </w:r>
      <w:r>
        <w:rPr>
          <w:b/>
          <w:bCs/>
          <w:i/>
          <w:iCs/>
          <w:color w:val="800000"/>
          <w:sz w:val="28"/>
          <w:szCs w:val="28"/>
        </w:rPr>
        <w:t xml:space="preserve"> </w:t>
      </w:r>
      <w:hyperlink r:id="rId5">
        <w:r>
          <w:rPr>
            <w:rStyle w:val="InternetLink"/>
            <w:b/>
            <w:bCs/>
            <w:i/>
            <w:iCs/>
            <w:sz w:val="28"/>
            <w:szCs w:val="28"/>
          </w:rPr>
          <w:t>namthien@gmail.com</w:t>
        </w:r>
      </w:hyperlink>
    </w:p>
    <w:p>
      <w:pPr>
        <w:pStyle w:val="Normal"/>
        <w:jc w:val="center"/>
        <w:rPr/>
      </w:pPr>
      <w:hyperlink r:id="rId6">
        <w:r>
          <w:rPr>
            <w:rStyle w:val="InternetLink"/>
            <w:b/>
            <w:bCs/>
            <w:i/>
            <w:iCs/>
            <w:sz w:val="28"/>
            <w:szCs w:val="28"/>
          </w:rPr>
          <w:t>Link Audio T</w:t>
        </w:r>
        <w:r>
          <w:rPr>
            <w:rStyle w:val="InternetLink"/>
            <w:rFonts w:cs="Times New Roman" w:ascii="Times New Roman" w:hAnsi="Times New Roman"/>
            <w:b/>
            <w:bCs/>
            <w:i/>
            <w:iCs/>
            <w:sz w:val="28"/>
            <w:szCs w:val="28"/>
          </w:rPr>
          <w:t>ạ</w:t>
        </w:r>
        <w:r>
          <w:rPr>
            <w:rStyle w:val="InternetLink"/>
            <w:b/>
            <w:bCs/>
            <w:i/>
            <w:iCs/>
            <w:sz w:val="28"/>
            <w:szCs w:val="28"/>
          </w:rPr>
          <w:t>i Website http://www.phatphaponline.org</w:t>
        </w:r>
      </w:hyperlink>
    </w:p>
    <w:p>
      <w:pPr>
        <w:pStyle w:val="Normal"/>
        <w:jc w:val="center"/>
        <w:rPr>
          <w:rFonts w:ascii="Times New Roman" w:hAnsi="Times New Roman" w:cs="Times New Roman"/>
          <w:sz w:val="28"/>
          <w:szCs w:val="28"/>
        </w:rPr>
      </w:pPr>
      <w:hyperlink r:id="rId7">
        <w:r>
          <w:rPr>
            <w:rFonts w:eastAsia="Times New Roman" w:cs="Times New Roman" w:ascii="Times New Roman" w:hAnsi="Times New Roman"/>
            <w:b/>
            <w:sz w:val="28"/>
            <w:szCs w:val="28"/>
          </w:rPr>
          <w:t xml:space="preserve"> </w:t>
        </w:r>
      </w:hyperlink>
    </w:p>
    <w:p>
      <w:pPr>
        <w:pStyle w:val="Normal"/>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Normal"/>
        <w:jc w:val="center"/>
        <w:rPr>
          <w:b/>
          <w:b/>
          <w:bCs/>
          <w:i/>
          <w:i/>
          <w:iCs/>
          <w:color w:val="800000"/>
          <w:sz w:val="28"/>
          <w:szCs w:val="28"/>
        </w:rPr>
      </w:pPr>
      <w:r>
        <w:rPr>
          <w:b/>
          <w:bCs/>
          <w:i/>
          <w:iCs/>
          <w:color w:val="800000"/>
          <w:sz w:val="28"/>
          <w:szCs w:val="28"/>
        </w:rPr>
        <w:t>M</w:t>
      </w:r>
      <w:r>
        <w:rPr>
          <w:rFonts w:cs="Times New Roman" w:ascii="Times New Roman" w:hAnsi="Times New Roman"/>
          <w:b/>
          <w:bCs/>
          <w:i/>
          <w:iCs/>
          <w:color w:val="800000"/>
          <w:sz w:val="28"/>
          <w:szCs w:val="28"/>
        </w:rPr>
        <w:t>ụ</w:t>
      </w:r>
      <w:r>
        <w:rPr>
          <w:b/>
          <w:bCs/>
          <w:i/>
          <w:iCs/>
          <w:color w:val="800000"/>
          <w:sz w:val="28"/>
          <w:szCs w:val="28"/>
        </w:rPr>
        <w:t>c L</w:t>
      </w:r>
      <w:r>
        <w:rPr>
          <w:rFonts w:cs="Times New Roman" w:ascii="Times New Roman" w:hAnsi="Times New Roman"/>
          <w:b/>
          <w:bCs/>
          <w:i/>
          <w:iCs/>
          <w:color w:val="800000"/>
          <w:sz w:val="28"/>
          <w:szCs w:val="28"/>
        </w:rPr>
        <w:t>ụ</w:t>
      </w:r>
      <w:r>
        <w:rPr>
          <w:b/>
          <w:bCs/>
          <w:i/>
          <w:iCs/>
          <w:color w:val="800000"/>
          <w:sz w:val="28"/>
          <w:szCs w:val="28"/>
        </w:rPr>
        <w:t>c</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szCs w:val="28"/>
            </w:rPr>
            <w:instrText xml:space="preserve"> TOC \o "1-3" \n \h \z \u </w:instrText>
          </w:r>
          <w:r>
            <w:rPr>
              <w:rStyle w:val="IndexLink"/>
              <w:sz w:val="28"/>
              <w:szCs w:val="28"/>
            </w:rPr>
            <w:fldChar w:fldCharType="separate"/>
          </w:r>
          <w:hyperlink w:anchor="__RefHeading___Toc462002568">
            <w:r>
              <w:rPr>
                <w:rStyle w:val="IndexLink"/>
                <w:sz w:val="28"/>
                <w:szCs w:val="28"/>
              </w:rPr>
              <w:t>L</w:t>
            </w:r>
            <w:r>
              <w:rPr>
                <w:rStyle w:val="IndexLink"/>
                <w:rFonts w:cs="Times New Roman" w:ascii="Times New Roman" w:hAnsi="Times New Roman"/>
                <w:sz w:val="28"/>
                <w:szCs w:val="28"/>
              </w:rPr>
              <w:t>Ờ</w:t>
            </w:r>
            <w:r>
              <w:rPr>
                <w:rStyle w:val="IndexLink"/>
                <w:rFonts w:cs="VNI-Times;Times New Roman"/>
                <w:sz w:val="28"/>
                <w:szCs w:val="28"/>
              </w:rPr>
              <w:t xml:space="preserve">I NÓI </w:t>
            </w:r>
            <w:r>
              <w:rPr>
                <w:rStyle w:val="IndexLink"/>
                <w:rFonts w:cs="Times New Roman" w:ascii="Times New Roman" w:hAnsi="Times New Roman"/>
                <w:sz w:val="28"/>
                <w:szCs w:val="28"/>
              </w:rPr>
              <w:t>ĐẦ</w:t>
            </w:r>
            <w:r>
              <w:rPr>
                <w:rStyle w:val="IndexLink"/>
                <w:rFonts w:cs="VNI-Times;Times New Roman"/>
                <w:sz w:val="28"/>
                <w:szCs w:val="28"/>
              </w:rPr>
              <w:t>U</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2002569">
            <w:r>
              <w:rPr>
                <w:rStyle w:val="IndexLink"/>
                <w:rFonts w:cs="Times New Roman" w:ascii="Times New Roman" w:hAnsi="Times New Roman"/>
                <w:sz w:val="28"/>
                <w:szCs w:val="28"/>
              </w:rPr>
              <w:t>ĐỜ</w:t>
            </w:r>
            <w:r>
              <w:rPr>
                <w:rStyle w:val="IndexLink"/>
                <w:rFonts w:cs="VNI-Times;Times New Roman"/>
                <w:sz w:val="28"/>
                <w:szCs w:val="28"/>
              </w:rPr>
              <w:t>I TH</w:t>
            </w:r>
            <w:r>
              <w:rPr>
                <w:rStyle w:val="IndexLink"/>
                <w:rFonts w:cs="Times New Roman" w:ascii="Times New Roman" w:hAnsi="Times New Roman"/>
                <w:sz w:val="28"/>
                <w:szCs w:val="28"/>
              </w:rPr>
              <w:t>Ứ</w:t>
            </w:r>
            <w:r>
              <w:rPr>
                <w:rStyle w:val="IndexLink"/>
                <w:rFonts w:cs="VNI-Times;Times New Roman"/>
                <w:sz w:val="28"/>
                <w:szCs w:val="28"/>
              </w:rPr>
              <w:t xml:space="preserve"> N</w:t>
            </w:r>
            <w:r>
              <w:rPr>
                <w:rStyle w:val="IndexLink"/>
                <w:rFonts w:cs="Times New Roman" w:ascii="Times New Roman" w:hAnsi="Times New Roman"/>
                <w:sz w:val="28"/>
                <w:szCs w:val="28"/>
              </w:rPr>
              <w:t>Ă</w:t>
            </w:r>
            <w:r>
              <w:rPr>
                <w:rStyle w:val="IndexLink"/>
                <w:rFonts w:cs="VNI-Times;Times New Roman"/>
                <w:sz w:val="28"/>
                <w:szCs w:val="28"/>
              </w:rPr>
              <w:t>M SAU L</w:t>
            </w:r>
            <w:r>
              <w:rPr>
                <w:rStyle w:val="IndexLink"/>
                <w:rFonts w:cs="Times New Roman" w:ascii="Times New Roman" w:hAnsi="Times New Roman"/>
                <w:sz w:val="28"/>
                <w:szCs w:val="28"/>
              </w:rPr>
              <w:t>Ụ</w:t>
            </w:r>
            <w:r>
              <w:rPr>
                <w:rStyle w:val="IndexLink"/>
                <w:rFonts w:cs="VNI-Times;Times New Roman"/>
                <w:sz w:val="28"/>
                <w:szCs w:val="28"/>
              </w:rPr>
              <w:t>C T</w:t>
            </w:r>
            <w:r>
              <w:rPr>
                <w:rStyle w:val="IndexLink"/>
                <w:rFonts w:cs="Times New Roman" w:ascii="Times New Roman" w:hAnsi="Times New Roman"/>
                <w:sz w:val="28"/>
                <w:szCs w:val="28"/>
              </w:rPr>
              <w:t>Ổ</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2002570">
            <w:r>
              <w:rPr>
                <w:rStyle w:val="IndexLink"/>
                <w:rFonts w:cs="Times New Roman" w:ascii="Times New Roman" w:hAnsi="Times New Roman"/>
                <w:sz w:val="28"/>
                <w:szCs w:val="28"/>
              </w:rPr>
              <w:t>A. PHÁI HÀNH TƯ</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71">
            <w:r>
              <w:rPr>
                <w:rStyle w:val="IndexLink"/>
                <w:rFonts w:cs="Times New Roman" w:ascii="Times New Roman" w:hAnsi="Times New Roman"/>
                <w:sz w:val="28"/>
                <w:szCs w:val="28"/>
              </w:rPr>
              <w:t>01. THIỀN SƯ LƯƠNG GIỚI</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72">
            <w:r>
              <w:rPr>
                <w:rStyle w:val="IndexLink"/>
                <w:rFonts w:cs="Times New Roman" w:ascii="Times New Roman" w:hAnsi="Times New Roman"/>
                <w:sz w:val="28"/>
                <w:szCs w:val="28"/>
              </w:rPr>
              <w:t>02. THIỀN SƯ TĂNG MẬT</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73">
            <w:r>
              <w:rPr>
                <w:rStyle w:val="IndexLink"/>
                <w:rFonts w:cs="Times New Roman" w:ascii="Times New Roman" w:hAnsi="Times New Roman"/>
                <w:sz w:val="28"/>
                <w:szCs w:val="28"/>
              </w:rPr>
              <w:t>03. THIỀN SƯ KHÁNH CHƯ</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74">
            <w:r>
              <w:rPr>
                <w:rStyle w:val="IndexLink"/>
                <w:rFonts w:cs="Times New Roman" w:ascii="Times New Roman" w:hAnsi="Times New Roman"/>
                <w:sz w:val="28"/>
                <w:szCs w:val="28"/>
              </w:rPr>
              <w:t>04. THIỀN SƯ ĐẠI ĐỒ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75">
            <w:r>
              <w:rPr>
                <w:rStyle w:val="IndexLink"/>
                <w:rFonts w:cs="Times New Roman" w:ascii="Times New Roman" w:hAnsi="Times New Roman"/>
                <w:sz w:val="28"/>
                <w:szCs w:val="28"/>
              </w:rPr>
              <w:t>05. THIỀN SƯ THIỆN HỘI</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2002576">
            <w:r>
              <w:rPr>
                <w:rStyle w:val="IndexLink"/>
                <w:rFonts w:cs="Times New Roman" w:ascii="Times New Roman" w:hAnsi="Times New Roman"/>
                <w:sz w:val="28"/>
                <w:szCs w:val="28"/>
              </w:rPr>
              <w:t>B. PHÁI HOÀI NHƯỢ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77">
            <w:r>
              <w:rPr>
                <w:rStyle w:val="IndexLink"/>
                <w:rFonts w:cs="Times New Roman" w:ascii="Times New Roman" w:hAnsi="Times New Roman"/>
                <w:sz w:val="28"/>
                <w:szCs w:val="28"/>
              </w:rPr>
              <w:t>06. THIỀN SƯ NGHĨA HUYỀ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78">
            <w:r>
              <w:rPr>
                <w:rStyle w:val="IndexLink"/>
                <w:rFonts w:cs="Times New Roman" w:ascii="Times New Roman" w:hAnsi="Times New Roman"/>
                <w:sz w:val="28"/>
                <w:szCs w:val="28"/>
              </w:rPr>
              <w:t>07. TRẦN TÔN TÚC</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79">
            <w:r>
              <w:rPr>
                <w:rStyle w:val="IndexLink"/>
                <w:rFonts w:cs="Times New Roman" w:ascii="Times New Roman" w:hAnsi="Times New Roman"/>
                <w:sz w:val="28"/>
                <w:szCs w:val="28"/>
              </w:rPr>
              <w:t>08. NGƯỠNG SƠN HUỆ TỊCH</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80">
            <w:r>
              <w:rPr>
                <w:rStyle w:val="IndexLink"/>
                <w:rFonts w:cs="Times New Roman" w:ascii="Times New Roman" w:hAnsi="Times New Roman"/>
                <w:sz w:val="28"/>
                <w:szCs w:val="28"/>
              </w:rPr>
              <w:t>09. HƯƠNG NGHIÊM TRÍ NHÀ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81">
            <w:r>
              <w:rPr>
                <w:rStyle w:val="IndexLink"/>
                <w:rFonts w:cs="Times New Roman" w:ascii="Times New Roman" w:hAnsi="Times New Roman"/>
                <w:sz w:val="28"/>
                <w:szCs w:val="28"/>
              </w:rPr>
              <w:t>10. THIỀN SƯ THƯỜNG THÔ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82">
            <w:r>
              <w:rPr>
                <w:rStyle w:val="IndexLink"/>
                <w:rFonts w:cs="Times New Roman" w:ascii="Times New Roman" w:hAnsi="Times New Roman"/>
                <w:sz w:val="28"/>
                <w:szCs w:val="28"/>
              </w:rPr>
              <w:t>11. NI LIỄU NHIÊN Ở MẠT SƠ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83">
            <w:r>
              <w:rPr>
                <w:rStyle w:val="IndexLink"/>
                <w:rFonts w:cs="Times New Roman" w:ascii="Times New Roman" w:hAnsi="Times New Roman"/>
                <w:sz w:val="28"/>
                <w:szCs w:val="28"/>
              </w:rPr>
              <w:t>12. ĐỨC SƠN TUYÊN GIÁM</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2002584">
            <w:r>
              <w:rPr>
                <w:rStyle w:val="IndexLink"/>
                <w:sz w:val="28"/>
                <w:szCs w:val="28"/>
              </w:rPr>
              <w:t>L</w:t>
            </w:r>
            <w:r>
              <w:rPr>
                <w:rStyle w:val="IndexLink"/>
                <w:rFonts w:cs="Times New Roman" w:ascii="Times New Roman" w:hAnsi="Times New Roman"/>
                <w:sz w:val="28"/>
                <w:szCs w:val="28"/>
              </w:rPr>
              <w:t>Ờ</w:t>
            </w:r>
            <w:r>
              <w:rPr>
                <w:rStyle w:val="IndexLink"/>
                <w:rFonts w:cs="VNI-Times;Times New Roman"/>
                <w:sz w:val="28"/>
                <w:szCs w:val="28"/>
              </w:rPr>
              <w:t>I D</w:t>
            </w:r>
            <w:r>
              <w:rPr>
                <w:rStyle w:val="IndexLink"/>
                <w:rFonts w:cs="Times New Roman" w:ascii="Times New Roman" w:hAnsi="Times New Roman"/>
                <w:sz w:val="28"/>
                <w:szCs w:val="28"/>
              </w:rPr>
              <w:t>Ị</w:t>
            </w:r>
            <w:r>
              <w:rPr>
                <w:rStyle w:val="IndexLink"/>
                <w:rFonts w:cs="VNI-Times;Times New Roman"/>
                <w:sz w:val="28"/>
                <w:szCs w:val="28"/>
              </w:rPr>
              <w:t>CH  GI</w:t>
            </w:r>
            <w:r>
              <w:rPr>
                <w:rStyle w:val="IndexLink"/>
                <w:rFonts w:cs="Times New Roman" w:ascii="Times New Roman" w:hAnsi="Times New Roman"/>
                <w:sz w:val="28"/>
                <w:szCs w:val="28"/>
              </w:rPr>
              <w:t>Ả</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2002585">
            <w:r>
              <w:rPr>
                <w:rStyle w:val="IndexLink"/>
                <w:rFonts w:cs="Times New Roman" w:ascii="Times New Roman" w:hAnsi="Times New Roman"/>
                <w:sz w:val="28"/>
                <w:szCs w:val="28"/>
              </w:rPr>
              <w:t>ĐỜI THỨ SÁU SAU LỤC TỔ</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86">
            <w:r>
              <w:rPr>
                <w:rStyle w:val="IndexLink"/>
                <w:rFonts w:cs="Times New Roman" w:ascii="Times New Roman" w:hAnsi="Times New Roman"/>
                <w:sz w:val="28"/>
                <w:szCs w:val="28"/>
              </w:rPr>
              <w:t>13. TÀO SƠN BỔN TỊCH THIỀN SƯ</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87">
            <w:r>
              <w:rPr>
                <w:rStyle w:val="IndexLink"/>
                <w:rFonts w:cs="Times New Roman" w:ascii="Times New Roman" w:hAnsi="Times New Roman"/>
                <w:sz w:val="28"/>
                <w:szCs w:val="28"/>
              </w:rPr>
              <w:t>14. THIỀN SƯ ĐẠO Ư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88">
            <w:r>
              <w:rPr>
                <w:rStyle w:val="IndexLink"/>
                <w:rFonts w:cs="Times New Roman" w:ascii="Times New Roman" w:hAnsi="Times New Roman"/>
                <w:sz w:val="28"/>
                <w:szCs w:val="28"/>
              </w:rPr>
              <w:t>15. HƯNG HÓA TỒN TƯƠNG THIỀN SƯ</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89">
            <w:r>
              <w:rPr>
                <w:rStyle w:val="IndexLink"/>
                <w:rFonts w:cs="Times New Roman" w:ascii="Times New Roman" w:hAnsi="Times New Roman"/>
                <w:sz w:val="28"/>
                <w:szCs w:val="28"/>
              </w:rPr>
              <w:t>16. VIỆN TAM THÁNH - THIỀN SƯ HUỆ NHIÊ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90">
            <w:r>
              <w:rPr>
                <w:rStyle w:val="IndexLink"/>
                <w:rFonts w:cs="Times New Roman" w:ascii="Times New Roman" w:hAnsi="Times New Roman"/>
                <w:sz w:val="28"/>
                <w:szCs w:val="28"/>
              </w:rPr>
              <w:t>17. HÒA THƯỢNG ĐẠI GIÁC</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91">
            <w:r>
              <w:rPr>
                <w:rStyle w:val="IndexLink"/>
                <w:rFonts w:cs="Times New Roman" w:ascii="Times New Roman" w:hAnsi="Times New Roman"/>
                <w:sz w:val="28"/>
                <w:szCs w:val="28"/>
              </w:rPr>
              <w:t>18. THIỀN SƯ VĂN HỶ</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92">
            <w:r>
              <w:rPr>
                <w:rStyle w:val="IndexLink"/>
                <w:rFonts w:cs="Times New Roman" w:ascii="Times New Roman" w:hAnsi="Times New Roman"/>
                <w:sz w:val="28"/>
                <w:szCs w:val="28"/>
              </w:rPr>
              <w:t>19. THIỀN SƯ QUANG DŨ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93">
            <w:r>
              <w:rPr>
                <w:rStyle w:val="IndexLink"/>
                <w:rFonts w:cs="Times New Roman" w:ascii="Times New Roman" w:hAnsi="Times New Roman"/>
                <w:sz w:val="28"/>
                <w:szCs w:val="28"/>
              </w:rPr>
              <w:t>20. THIỀN SƯ TOÀN KHOÁT</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94">
            <w:r>
              <w:rPr>
                <w:rStyle w:val="IndexLink"/>
                <w:rFonts w:cs="Times New Roman" w:ascii="Times New Roman" w:hAnsi="Times New Roman"/>
                <w:sz w:val="28"/>
                <w:szCs w:val="28"/>
              </w:rPr>
              <w:t>21. THIỀN SƯ NGHĨA TỒ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2002595">
            <w:r>
              <w:rPr>
                <w:rStyle w:val="IndexLink"/>
                <w:rFonts w:cs="Times New Roman" w:ascii="Times New Roman" w:hAnsi="Times New Roman"/>
                <w:sz w:val="28"/>
                <w:szCs w:val="28"/>
              </w:rPr>
              <w:t>ĐỜ</w:t>
            </w:r>
            <w:r>
              <w:rPr>
                <w:rStyle w:val="IndexLink"/>
                <w:rFonts w:cs="VNI-Times;Times New Roman"/>
                <w:sz w:val="28"/>
                <w:szCs w:val="28"/>
              </w:rPr>
              <w:t>I TH</w:t>
            </w:r>
            <w:r>
              <w:rPr>
                <w:rStyle w:val="IndexLink"/>
                <w:rFonts w:cs="Times New Roman" w:ascii="Times New Roman" w:hAnsi="Times New Roman"/>
                <w:sz w:val="28"/>
                <w:szCs w:val="28"/>
              </w:rPr>
              <w:t>Ứ</w:t>
            </w:r>
            <w:r>
              <w:rPr>
                <w:rStyle w:val="IndexLink"/>
                <w:rFonts w:cs="VNI-Times;Times New Roman"/>
                <w:sz w:val="28"/>
                <w:szCs w:val="28"/>
              </w:rPr>
              <w:t xml:space="preserve"> B</w:t>
            </w:r>
            <w:r>
              <w:rPr>
                <w:rStyle w:val="IndexLink"/>
                <w:rFonts w:cs="Times New Roman" w:ascii="Times New Roman" w:hAnsi="Times New Roman"/>
                <w:sz w:val="28"/>
                <w:szCs w:val="28"/>
              </w:rPr>
              <w:t>Ả</w:t>
            </w:r>
            <w:r>
              <w:rPr>
                <w:rStyle w:val="IndexLink"/>
                <w:rFonts w:cs="VNI-Times;Times New Roman"/>
                <w:sz w:val="28"/>
                <w:szCs w:val="28"/>
              </w:rPr>
              <w:t>Y SAU L</w:t>
            </w:r>
            <w:r>
              <w:rPr>
                <w:rStyle w:val="IndexLink"/>
                <w:rFonts w:cs="Times New Roman" w:ascii="Times New Roman" w:hAnsi="Times New Roman"/>
                <w:sz w:val="28"/>
                <w:szCs w:val="28"/>
              </w:rPr>
              <w:t>Ụ</w:t>
            </w:r>
            <w:r>
              <w:rPr>
                <w:rStyle w:val="IndexLink"/>
                <w:rFonts w:cs="VNI-Times;Times New Roman"/>
                <w:sz w:val="28"/>
                <w:szCs w:val="28"/>
              </w:rPr>
              <w:t>C T</w:t>
            </w:r>
            <w:r>
              <w:rPr>
                <w:rStyle w:val="IndexLink"/>
                <w:rFonts w:cs="Times New Roman" w:ascii="Times New Roman" w:hAnsi="Times New Roman"/>
                <w:sz w:val="28"/>
                <w:szCs w:val="28"/>
              </w:rPr>
              <w:t>Ổ</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96">
            <w:r>
              <w:rPr>
                <w:rStyle w:val="IndexLink"/>
                <w:rFonts w:cs="Times New Roman" w:ascii="Times New Roman" w:hAnsi="Times New Roman"/>
                <w:sz w:val="28"/>
                <w:szCs w:val="28"/>
              </w:rPr>
              <w:t>22. THIỀN SƯ HUYỀN NGỘ</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97">
            <w:r>
              <w:rPr>
                <w:rStyle w:val="IndexLink"/>
                <w:rFonts w:cs="Times New Roman" w:ascii="Times New Roman" w:hAnsi="Times New Roman"/>
                <w:sz w:val="28"/>
                <w:szCs w:val="28"/>
              </w:rPr>
              <w:t>23. THIỀN SƯ TÙNG CHÍ</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98">
            <w:r>
              <w:rPr>
                <w:rStyle w:val="IndexLink"/>
                <w:rFonts w:cs="Times New Roman" w:ascii="Times New Roman" w:hAnsi="Times New Roman"/>
                <w:sz w:val="28"/>
                <w:szCs w:val="28"/>
              </w:rPr>
              <w:t>24. THIỀN SƯ XỬ CHƠ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599">
            <w:r>
              <w:rPr>
                <w:rStyle w:val="IndexLink"/>
                <w:rFonts w:cs="Times New Roman" w:ascii="Times New Roman" w:hAnsi="Times New Roman"/>
                <w:sz w:val="28"/>
                <w:szCs w:val="28"/>
              </w:rPr>
              <w:t>25. THIỀN SƯ HUỆ NGU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00">
            <w:r>
              <w:rPr>
                <w:rStyle w:val="IndexLink"/>
                <w:rFonts w:cs="Times New Roman" w:ascii="Times New Roman" w:hAnsi="Times New Roman"/>
                <w:sz w:val="28"/>
                <w:szCs w:val="28"/>
              </w:rPr>
              <w:t>26. THIỀN SƯ TOÀN PHÓ</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01">
            <w:r>
              <w:rPr>
                <w:rStyle w:val="IndexLink"/>
                <w:rFonts w:cs="Times New Roman" w:ascii="Times New Roman" w:hAnsi="Times New Roman"/>
                <w:sz w:val="28"/>
                <w:szCs w:val="28"/>
              </w:rPr>
              <w:t>27. THIỀN SƯ HUỆ THANH</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02">
            <w:r>
              <w:rPr>
                <w:rStyle w:val="IndexLink"/>
                <w:rFonts w:cs="Times New Roman" w:ascii="Times New Roman" w:hAnsi="Times New Roman"/>
                <w:sz w:val="28"/>
                <w:szCs w:val="28"/>
              </w:rPr>
              <w:t>28. THIỀN SƯ SƯ NHA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03">
            <w:r>
              <w:rPr>
                <w:rStyle w:val="IndexLink"/>
                <w:rFonts w:cs="Times New Roman" w:ascii="Times New Roman" w:hAnsi="Times New Roman"/>
                <w:sz w:val="28"/>
                <w:szCs w:val="28"/>
              </w:rPr>
              <w:t>29. THIỀN SƯ TÔNG NHẤT</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04">
            <w:r>
              <w:rPr>
                <w:rStyle w:val="IndexLink"/>
                <w:rFonts w:cs="Times New Roman" w:ascii="Times New Roman" w:hAnsi="Times New Roman"/>
                <w:sz w:val="28"/>
                <w:szCs w:val="28"/>
              </w:rPr>
              <w:t>30. THIỀN SƯ HUỆ LĂ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05">
            <w:r>
              <w:rPr>
                <w:rStyle w:val="IndexLink"/>
                <w:rFonts w:cs="Times New Roman" w:ascii="Times New Roman" w:hAnsi="Times New Roman"/>
                <w:sz w:val="28"/>
                <w:szCs w:val="28"/>
              </w:rPr>
              <w:t>31. THIỀN SƯ VĂN YỂN Ở VÂN MÔ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2002606">
            <w:r>
              <w:rPr>
                <w:rStyle w:val="IndexLink"/>
                <w:rFonts w:cs="Times New Roman" w:ascii="Times New Roman" w:hAnsi="Times New Roman"/>
                <w:sz w:val="28"/>
                <w:szCs w:val="28"/>
              </w:rPr>
              <w:t>ĐỜ</w:t>
            </w:r>
            <w:r>
              <w:rPr>
                <w:rStyle w:val="IndexLink"/>
                <w:rFonts w:cs="VNI-Times;Times New Roman"/>
                <w:sz w:val="28"/>
                <w:szCs w:val="28"/>
              </w:rPr>
              <w:t>I TH</w:t>
            </w:r>
            <w:r>
              <w:rPr>
                <w:rStyle w:val="IndexLink"/>
                <w:rFonts w:cs="Times New Roman" w:ascii="Times New Roman" w:hAnsi="Times New Roman"/>
                <w:sz w:val="28"/>
                <w:szCs w:val="28"/>
              </w:rPr>
              <w:t>Ứ</w:t>
            </w:r>
            <w:r>
              <w:rPr>
                <w:rStyle w:val="IndexLink"/>
                <w:rFonts w:cs="VNI-Times;Times New Roman"/>
                <w:sz w:val="28"/>
                <w:szCs w:val="28"/>
              </w:rPr>
              <w:t xml:space="preserve"> TÁM SAU L</w:t>
            </w:r>
            <w:r>
              <w:rPr>
                <w:rStyle w:val="IndexLink"/>
                <w:rFonts w:cs="Times New Roman" w:ascii="Times New Roman" w:hAnsi="Times New Roman"/>
                <w:sz w:val="28"/>
                <w:szCs w:val="28"/>
              </w:rPr>
              <w:t>Ụ</w:t>
            </w:r>
            <w:r>
              <w:rPr>
                <w:rStyle w:val="IndexLink"/>
                <w:rFonts w:cs="VNI-Times;Times New Roman"/>
                <w:sz w:val="28"/>
                <w:szCs w:val="28"/>
              </w:rPr>
              <w:t>C T</w:t>
            </w:r>
            <w:r>
              <w:rPr>
                <w:rStyle w:val="IndexLink"/>
                <w:rFonts w:cs="Times New Roman" w:ascii="Times New Roman" w:hAnsi="Times New Roman"/>
                <w:sz w:val="28"/>
                <w:szCs w:val="28"/>
              </w:rPr>
              <w:t>Ổ</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07">
            <w:r>
              <w:rPr>
                <w:rStyle w:val="IndexLink"/>
                <w:rFonts w:cs="Times New Roman" w:ascii="Times New Roman" w:hAnsi="Times New Roman"/>
                <w:sz w:val="28"/>
                <w:szCs w:val="28"/>
              </w:rPr>
              <w:t>32. THIỀN SƯ TRÍ TỊNH NGỘ KHÔ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08">
            <w:r>
              <w:rPr>
                <w:rStyle w:val="IndexLink"/>
                <w:rFonts w:cs="Times New Roman" w:ascii="Times New Roman" w:hAnsi="Times New Roman"/>
                <w:sz w:val="28"/>
                <w:szCs w:val="28"/>
              </w:rPr>
              <w:t>33. THIỀN SƯ HÀNH NHƠ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09">
            <w:r>
              <w:rPr>
                <w:rStyle w:val="IndexLink"/>
                <w:rFonts w:cs="Times New Roman" w:ascii="Times New Roman" w:hAnsi="Times New Roman"/>
                <w:sz w:val="28"/>
                <w:szCs w:val="28"/>
              </w:rPr>
              <w:t>34. THIỀN SƯ DIÊN CHIỂU</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10">
            <w:r>
              <w:rPr>
                <w:rStyle w:val="IndexLink"/>
                <w:rFonts w:cs="Times New Roman" w:ascii="Times New Roman" w:hAnsi="Times New Roman"/>
                <w:sz w:val="28"/>
                <w:szCs w:val="28"/>
              </w:rPr>
              <w:t>35. THIỀN SƯ THANH NHƯỢ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11">
            <w:r>
              <w:rPr>
                <w:rStyle w:val="IndexLink"/>
                <w:rFonts w:cs="Times New Roman" w:ascii="Times New Roman" w:hAnsi="Times New Roman"/>
                <w:sz w:val="28"/>
                <w:szCs w:val="28"/>
              </w:rPr>
              <w:t>36. THIỀN SƯ PHÁP MÃ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12">
            <w:r>
              <w:rPr>
                <w:rStyle w:val="IndexLink"/>
                <w:rFonts w:cs="Times New Roman" w:ascii="Times New Roman" w:hAnsi="Times New Roman"/>
                <w:sz w:val="28"/>
                <w:szCs w:val="28"/>
              </w:rPr>
              <w:t>37. THIỀN SƯ QUẾ SÂM</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13">
            <w:r>
              <w:rPr>
                <w:rStyle w:val="IndexLink"/>
                <w:rFonts w:cs="Times New Roman" w:ascii="Times New Roman" w:hAnsi="Times New Roman"/>
                <w:sz w:val="28"/>
                <w:szCs w:val="28"/>
              </w:rPr>
              <w:t>38. THIỀN SƯ HUỆ CẦU</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14">
            <w:r>
              <w:rPr>
                <w:rStyle w:val="IndexLink"/>
                <w:rFonts w:cs="Times New Roman" w:ascii="Times New Roman" w:hAnsi="Times New Roman"/>
                <w:sz w:val="28"/>
                <w:szCs w:val="28"/>
              </w:rPr>
              <w:t>40. THIỀN SƯ TRỪNG VIỄ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15">
            <w:r>
              <w:rPr>
                <w:rStyle w:val="IndexLink"/>
                <w:rFonts w:cs="Times New Roman" w:ascii="Times New Roman" w:hAnsi="Times New Roman"/>
                <w:sz w:val="28"/>
                <w:szCs w:val="28"/>
              </w:rPr>
              <w:t>41. THIỀN SƯ TÔNG HUỆ THỦ SƠ</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2002616">
            <w:r>
              <w:rPr>
                <w:rStyle w:val="IndexLink"/>
                <w:rFonts w:cs="Times New Roman" w:ascii="Times New Roman" w:hAnsi="Times New Roman"/>
                <w:sz w:val="28"/>
                <w:szCs w:val="28"/>
              </w:rPr>
              <w:t>ĐỜ</w:t>
            </w:r>
            <w:r>
              <w:rPr>
                <w:rStyle w:val="IndexLink"/>
                <w:sz w:val="28"/>
                <w:szCs w:val="28"/>
              </w:rPr>
              <w:t>I TH</w:t>
            </w:r>
            <w:r>
              <w:rPr>
                <w:rStyle w:val="IndexLink"/>
                <w:rFonts w:cs="Times New Roman" w:ascii="Times New Roman" w:hAnsi="Times New Roman"/>
                <w:sz w:val="28"/>
                <w:szCs w:val="28"/>
              </w:rPr>
              <w:t>Ứ</w:t>
            </w:r>
            <w:r>
              <w:rPr>
                <w:rStyle w:val="IndexLink"/>
                <w:sz w:val="28"/>
                <w:szCs w:val="28"/>
              </w:rPr>
              <w:t xml:space="preserve"> CHÍN SAU L</w:t>
            </w:r>
            <w:r>
              <w:rPr>
                <w:rStyle w:val="IndexLink"/>
                <w:rFonts w:cs="Times New Roman" w:ascii="Times New Roman" w:hAnsi="Times New Roman"/>
                <w:sz w:val="28"/>
                <w:szCs w:val="28"/>
              </w:rPr>
              <w:t>Ụ</w:t>
            </w:r>
            <w:r>
              <w:rPr>
                <w:rStyle w:val="IndexLink"/>
                <w:sz w:val="28"/>
                <w:szCs w:val="28"/>
              </w:rPr>
              <w:t>C T</w:t>
            </w:r>
            <w:r>
              <w:rPr>
                <w:rStyle w:val="IndexLink"/>
                <w:rFonts w:cs="Times New Roman" w:ascii="Times New Roman" w:hAnsi="Times New Roman"/>
                <w:sz w:val="28"/>
                <w:szCs w:val="28"/>
              </w:rPr>
              <w:t>Ổ</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17">
            <w:r>
              <w:rPr>
                <w:rStyle w:val="IndexLink"/>
                <w:rFonts w:cs="Times New Roman" w:ascii="Times New Roman" w:hAnsi="Times New Roman"/>
                <w:sz w:val="28"/>
                <w:szCs w:val="28"/>
              </w:rPr>
              <w:t>42. THIỀN SƯ TRÍ NGHIÊM</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18">
            <w:r>
              <w:rPr>
                <w:rStyle w:val="IndexLink"/>
                <w:rFonts w:cs="Times New Roman" w:ascii="Times New Roman" w:hAnsi="Times New Roman"/>
                <w:sz w:val="28"/>
                <w:szCs w:val="28"/>
              </w:rPr>
              <w:t>43. THIỀN SƯ PHÁP HIỂ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19">
            <w:r>
              <w:rPr>
                <w:rStyle w:val="IndexLink"/>
                <w:rFonts w:cs="Times New Roman" w:ascii="Times New Roman" w:hAnsi="Times New Roman"/>
                <w:sz w:val="28"/>
                <w:szCs w:val="28"/>
              </w:rPr>
              <w:t>44. THIỀN SƯ TỈNH NIỆM</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20">
            <w:r>
              <w:rPr>
                <w:rStyle w:val="IndexLink"/>
                <w:rFonts w:cs="Times New Roman" w:ascii="Times New Roman" w:hAnsi="Times New Roman"/>
                <w:sz w:val="28"/>
                <w:szCs w:val="28"/>
              </w:rPr>
              <w:t>45. THIỀN SƯ CHƠ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21">
            <w:r>
              <w:rPr>
                <w:rStyle w:val="IndexLink"/>
                <w:rFonts w:cs="Times New Roman" w:ascii="Times New Roman" w:hAnsi="Times New Roman"/>
                <w:sz w:val="28"/>
                <w:szCs w:val="28"/>
              </w:rPr>
              <w:t>46. THIỀN SƯ VĂN ÍCH</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22">
            <w:r>
              <w:rPr>
                <w:rStyle w:val="IndexLink"/>
                <w:rFonts w:cs="Times New Roman" w:ascii="Times New Roman" w:hAnsi="Times New Roman"/>
                <w:sz w:val="28"/>
                <w:szCs w:val="28"/>
              </w:rPr>
              <w:t>47. THIỀN SƯ HƯU PHỤC - Ngộ Khô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23">
            <w:r>
              <w:rPr>
                <w:rStyle w:val="IndexLink"/>
                <w:rFonts w:cs="Times New Roman" w:ascii="Times New Roman" w:hAnsi="Times New Roman"/>
                <w:sz w:val="28"/>
                <w:szCs w:val="28"/>
              </w:rPr>
              <w:t>48. THIỀN SƯ THIỆU TU</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24">
            <w:r>
              <w:rPr>
                <w:rStyle w:val="IndexLink"/>
                <w:rFonts w:cs="Times New Roman" w:ascii="Times New Roman" w:hAnsi="Times New Roman"/>
                <w:sz w:val="28"/>
                <w:szCs w:val="28"/>
              </w:rPr>
              <w:t>49. THIỀN SƯ QUANG TỘ</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25">
            <w:r>
              <w:rPr>
                <w:rStyle w:val="IndexLink"/>
                <w:rFonts w:cs="Times New Roman" w:ascii="Times New Roman" w:hAnsi="Times New Roman"/>
                <w:sz w:val="28"/>
                <w:szCs w:val="28"/>
              </w:rPr>
              <w:t>50. THIỀN SƯ GIỚI Ở NGŨ TỔ</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26">
            <w:r>
              <w:rPr>
                <w:rStyle w:val="IndexLink"/>
                <w:rFonts w:cs="Times New Roman" w:ascii="Times New Roman" w:hAnsi="Times New Roman"/>
                <w:sz w:val="28"/>
                <w:szCs w:val="28"/>
              </w:rPr>
              <w:t>51. AM CHỦ TƯỜNG</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2002627">
            <w:r>
              <w:rPr>
                <w:rStyle w:val="IndexLink"/>
                <w:rFonts w:cs="Times New Roman" w:ascii="Times New Roman" w:hAnsi="Times New Roman"/>
                <w:sz w:val="28"/>
                <w:szCs w:val="28"/>
              </w:rPr>
              <w:t>ĐỜ</w:t>
            </w:r>
            <w:r>
              <w:rPr>
                <w:rStyle w:val="IndexLink"/>
                <w:rFonts w:cs="VNI-Times;Times New Roman"/>
                <w:sz w:val="28"/>
                <w:szCs w:val="28"/>
              </w:rPr>
              <w:t>I TH</w:t>
            </w:r>
            <w:r>
              <w:rPr>
                <w:rStyle w:val="IndexLink"/>
                <w:rFonts w:cs="Times New Roman" w:ascii="Times New Roman" w:hAnsi="Times New Roman"/>
                <w:sz w:val="28"/>
                <w:szCs w:val="28"/>
              </w:rPr>
              <w:t>Ứ</w:t>
            </w:r>
            <w:r>
              <w:rPr>
                <w:rStyle w:val="IndexLink"/>
                <w:rFonts w:cs="VNI-Times;Times New Roman"/>
                <w:sz w:val="28"/>
                <w:szCs w:val="28"/>
              </w:rPr>
              <w:t xml:space="preserve"> M</w:t>
            </w:r>
            <w:r>
              <w:rPr>
                <w:rStyle w:val="IndexLink"/>
                <w:rFonts w:cs="Times New Roman" w:ascii="Times New Roman" w:hAnsi="Times New Roman"/>
                <w:sz w:val="28"/>
                <w:szCs w:val="28"/>
              </w:rPr>
              <w:t>ƯỜ</w:t>
            </w:r>
            <w:r>
              <w:rPr>
                <w:rStyle w:val="IndexLink"/>
                <w:rFonts w:cs="VNI-Times;Times New Roman"/>
                <w:sz w:val="28"/>
                <w:szCs w:val="28"/>
              </w:rPr>
              <w:t>I SAU L</w:t>
            </w:r>
            <w:r>
              <w:rPr>
                <w:rStyle w:val="IndexLink"/>
                <w:rFonts w:cs="Times New Roman" w:ascii="Times New Roman" w:hAnsi="Times New Roman"/>
                <w:sz w:val="28"/>
                <w:szCs w:val="28"/>
              </w:rPr>
              <w:t>Ụ</w:t>
            </w:r>
            <w:r>
              <w:rPr>
                <w:rStyle w:val="IndexLink"/>
                <w:rFonts w:cs="VNI-Times;Times New Roman"/>
                <w:sz w:val="28"/>
                <w:szCs w:val="28"/>
              </w:rPr>
              <w:t>C T</w:t>
            </w:r>
            <w:r>
              <w:rPr>
                <w:rStyle w:val="IndexLink"/>
                <w:rFonts w:cs="Times New Roman" w:ascii="Times New Roman" w:hAnsi="Times New Roman"/>
                <w:sz w:val="28"/>
                <w:szCs w:val="28"/>
              </w:rPr>
              <w:t>Ổ</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28">
            <w:r>
              <w:rPr>
                <w:rStyle w:val="IndexLink"/>
                <w:rFonts w:cs="Times New Roman" w:ascii="Times New Roman" w:hAnsi="Times New Roman"/>
                <w:sz w:val="28"/>
                <w:szCs w:val="28"/>
              </w:rPr>
              <w:t>52. THIỀN SƯ KỈNH HUYỀ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29">
            <w:r>
              <w:rPr>
                <w:rStyle w:val="IndexLink"/>
                <w:rFonts w:cs="Times New Roman" w:ascii="Times New Roman" w:hAnsi="Times New Roman"/>
                <w:sz w:val="28"/>
                <w:szCs w:val="28"/>
              </w:rPr>
              <w:t>53. THIỀN SƯ THIỆN CHIÊU</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30">
            <w:r>
              <w:rPr>
                <w:rStyle w:val="IndexLink"/>
                <w:rFonts w:cs="Times New Roman" w:ascii="Times New Roman" w:hAnsi="Times New Roman"/>
                <w:sz w:val="28"/>
                <w:szCs w:val="28"/>
              </w:rPr>
              <w:t>54. THIỀN SƯ QUI TỈNH</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31">
            <w:r>
              <w:rPr>
                <w:rStyle w:val="IndexLink"/>
                <w:rFonts w:cs="Times New Roman" w:ascii="Times New Roman" w:hAnsi="Times New Roman"/>
                <w:sz w:val="28"/>
                <w:szCs w:val="28"/>
              </w:rPr>
              <w:t>56. THIỀN SƯ TRÙNG HIỂ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32">
            <w:r>
              <w:rPr>
                <w:rStyle w:val="IndexLink"/>
                <w:rFonts w:cs="Times New Roman" w:ascii="Times New Roman" w:hAnsi="Times New Roman"/>
                <w:sz w:val="28"/>
                <w:szCs w:val="28"/>
              </w:rPr>
              <w:t>57. THIỀN SƯ HIỂU THÔ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33">
            <w:r>
              <w:rPr>
                <w:rStyle w:val="IndexLink"/>
                <w:rFonts w:cs="Times New Roman" w:ascii="Times New Roman" w:hAnsi="Times New Roman"/>
                <w:sz w:val="28"/>
                <w:szCs w:val="28"/>
              </w:rPr>
              <w:t>58. THIỀN SƯ TỰ BẢO</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34">
            <w:r>
              <w:rPr>
                <w:rStyle w:val="IndexLink"/>
                <w:rFonts w:cs="Times New Roman" w:ascii="Times New Roman" w:hAnsi="Times New Roman"/>
                <w:sz w:val="28"/>
                <w:szCs w:val="28"/>
              </w:rPr>
              <w:t>59. QUỐC SƯ ĐỨC THIỀU</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35">
            <w:r>
              <w:rPr>
                <w:rStyle w:val="IndexLink"/>
                <w:rFonts w:cs="Times New Roman" w:ascii="Times New Roman" w:hAnsi="Times New Roman"/>
                <w:sz w:val="28"/>
                <w:szCs w:val="28"/>
              </w:rPr>
              <w:t>60. THIỀN SƯ HUỆ MINH</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36">
            <w:r>
              <w:rPr>
                <w:rStyle w:val="IndexLink"/>
                <w:rFonts w:cs="Times New Roman" w:ascii="Times New Roman" w:hAnsi="Times New Roman"/>
                <w:sz w:val="28"/>
                <w:szCs w:val="28"/>
              </w:rPr>
              <w:t>61. THIỀN SƯ PHÁP ĐĂNG - Hiệu Thái Khâm</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37">
            <w:r>
              <w:rPr>
                <w:rStyle w:val="IndexLink"/>
                <w:rFonts w:cs="Times New Roman" w:ascii="Times New Roman" w:hAnsi="Times New Roman"/>
                <w:sz w:val="28"/>
                <w:szCs w:val="28"/>
              </w:rPr>
              <w:t>62. THIỀN SƯ THANH TỦNG</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2002638">
            <w:r>
              <w:rPr>
                <w:rStyle w:val="IndexLink"/>
                <w:rFonts w:cs="Times New Roman" w:ascii="Times New Roman" w:hAnsi="Times New Roman"/>
                <w:sz w:val="28"/>
                <w:szCs w:val="28"/>
              </w:rPr>
              <w:t>ĐỜ</w:t>
            </w:r>
            <w:r>
              <w:rPr>
                <w:rStyle w:val="IndexLink"/>
                <w:sz w:val="28"/>
                <w:szCs w:val="28"/>
              </w:rPr>
              <w:t>I TH</w:t>
            </w:r>
            <w:r>
              <w:rPr>
                <w:rStyle w:val="IndexLink"/>
                <w:rFonts w:cs="Times New Roman" w:ascii="Times New Roman" w:hAnsi="Times New Roman"/>
                <w:sz w:val="28"/>
                <w:szCs w:val="28"/>
              </w:rPr>
              <w:t>Ứ</w:t>
            </w:r>
            <w:r>
              <w:rPr>
                <w:rStyle w:val="IndexLink"/>
                <w:sz w:val="28"/>
                <w:szCs w:val="28"/>
              </w:rPr>
              <w:t xml:space="preserve"> M</w:t>
            </w:r>
            <w:r>
              <w:rPr>
                <w:rStyle w:val="IndexLink"/>
                <w:rFonts w:cs="Times New Roman" w:ascii="Times New Roman" w:hAnsi="Times New Roman"/>
                <w:sz w:val="28"/>
                <w:szCs w:val="28"/>
              </w:rPr>
              <w:t>ƯỜ</w:t>
            </w:r>
            <w:r>
              <w:rPr>
                <w:rStyle w:val="IndexLink"/>
                <w:sz w:val="28"/>
                <w:szCs w:val="28"/>
              </w:rPr>
              <w:t>I M</w:t>
            </w:r>
            <w:r>
              <w:rPr>
                <w:rStyle w:val="IndexLink"/>
                <w:rFonts w:cs="Times New Roman" w:ascii="Times New Roman" w:hAnsi="Times New Roman"/>
                <w:sz w:val="28"/>
                <w:szCs w:val="28"/>
              </w:rPr>
              <w:t>Ộ</w:t>
            </w:r>
            <w:r>
              <w:rPr>
                <w:rStyle w:val="IndexLink"/>
                <w:sz w:val="28"/>
                <w:szCs w:val="28"/>
              </w:rPr>
              <w:t>T SAU L</w:t>
            </w:r>
            <w:r>
              <w:rPr>
                <w:rStyle w:val="IndexLink"/>
                <w:rFonts w:cs="Times New Roman" w:ascii="Times New Roman" w:hAnsi="Times New Roman"/>
                <w:sz w:val="28"/>
                <w:szCs w:val="28"/>
              </w:rPr>
              <w:t>Ụ</w:t>
            </w:r>
            <w:r>
              <w:rPr>
                <w:rStyle w:val="IndexLink"/>
                <w:sz w:val="28"/>
                <w:szCs w:val="28"/>
              </w:rPr>
              <w:t>C T</w:t>
            </w:r>
            <w:r>
              <w:rPr>
                <w:rStyle w:val="IndexLink"/>
                <w:rFonts w:cs="Times New Roman" w:ascii="Times New Roman" w:hAnsi="Times New Roman"/>
                <w:sz w:val="28"/>
                <w:szCs w:val="28"/>
              </w:rPr>
              <w:t>Ổ</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39">
            <w:r>
              <w:rPr>
                <w:rStyle w:val="IndexLink"/>
                <w:rFonts w:cs="Times New Roman" w:ascii="Times New Roman" w:hAnsi="Times New Roman"/>
                <w:sz w:val="28"/>
                <w:szCs w:val="28"/>
              </w:rPr>
              <w:t>63. THIỀN SƯ NGHĨA THANH</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0">
            <w:r>
              <w:rPr>
                <w:rStyle w:val="IndexLink"/>
                <w:rFonts w:cs="Times New Roman" w:ascii="Times New Roman" w:hAnsi="Times New Roman"/>
                <w:sz w:val="28"/>
                <w:szCs w:val="28"/>
              </w:rPr>
              <w:t>64. THIỀN SƯ THANH PHẨU</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1">
            <w:r>
              <w:rPr>
                <w:rStyle w:val="IndexLink"/>
                <w:rFonts w:cs="Times New Roman" w:ascii="Times New Roman" w:hAnsi="Times New Roman"/>
                <w:sz w:val="28"/>
                <w:szCs w:val="28"/>
              </w:rPr>
              <w:t>65. THIỀN SƯ TỪ MINH SỞ VIÊ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2">
            <w:r>
              <w:rPr>
                <w:rStyle w:val="IndexLink"/>
                <w:rFonts w:cs="Times New Roman" w:ascii="Times New Roman" w:hAnsi="Times New Roman"/>
                <w:sz w:val="28"/>
                <w:szCs w:val="28"/>
              </w:rPr>
              <w:t>66. THIỀN SƯ QUẢNG CHIẾU - HUỆ GIÁC</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3">
            <w:r>
              <w:rPr>
                <w:rStyle w:val="IndexLink"/>
                <w:rFonts w:cs="Times New Roman" w:ascii="Times New Roman" w:hAnsi="Times New Roman"/>
                <w:sz w:val="28"/>
                <w:szCs w:val="28"/>
              </w:rPr>
              <w:t>67. THIỀN SƯ NGHĨA HOÀI THIÊN Y</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4">
            <w:r>
              <w:rPr>
                <w:rStyle w:val="IndexLink"/>
                <w:rFonts w:cs="Times New Roman" w:ascii="Times New Roman" w:hAnsi="Times New Roman"/>
                <w:sz w:val="28"/>
                <w:szCs w:val="28"/>
              </w:rPr>
              <w:t>68. CƯ SĨ TU TUYỂN TẰNG HỘI</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5">
            <w:r>
              <w:rPr>
                <w:rStyle w:val="IndexLink"/>
                <w:rFonts w:cs="Times New Roman" w:ascii="Times New Roman" w:hAnsi="Times New Roman"/>
                <w:sz w:val="28"/>
                <w:szCs w:val="28"/>
              </w:rPr>
              <w:t>69. THIỀN SƯ Ỷ NGỘ</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6">
            <w:r>
              <w:rPr>
                <w:rStyle w:val="IndexLink"/>
                <w:rFonts w:cs="Times New Roman" w:ascii="Times New Roman" w:hAnsi="Times New Roman"/>
                <w:sz w:val="28"/>
                <w:szCs w:val="28"/>
              </w:rPr>
              <w:t>70. THIỀN SƯ PHẬT ẤN - Hiệu Liễu Nguyê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7">
            <w:r>
              <w:rPr>
                <w:rStyle w:val="IndexLink"/>
                <w:rFonts w:cs="Times New Roman" w:ascii="Times New Roman" w:hAnsi="Times New Roman"/>
                <w:sz w:val="28"/>
                <w:szCs w:val="28"/>
              </w:rPr>
              <w:t>71. THIỀN SƯ HUỆ NHẬT TRÍ GIÁC</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8">
            <w:r>
              <w:rPr>
                <w:rStyle w:val="IndexLink"/>
                <w:rFonts w:cs="Times New Roman" w:ascii="Times New Roman" w:hAnsi="Times New Roman"/>
                <w:sz w:val="28"/>
                <w:szCs w:val="28"/>
              </w:rPr>
              <w:t>72. THIỀN SƯ CHÍ PHÙ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49">
            <w:r>
              <w:rPr>
                <w:rStyle w:val="IndexLink"/>
                <w:sz w:val="28"/>
                <w:szCs w:val="28"/>
              </w:rPr>
              <w:t>73. THI</w:t>
            </w:r>
            <w:r>
              <w:rPr>
                <w:rStyle w:val="IndexLink"/>
                <w:rFonts w:cs="Times New Roman" w:ascii="Times New Roman" w:hAnsi="Times New Roman"/>
                <w:sz w:val="28"/>
                <w:szCs w:val="28"/>
              </w:rPr>
              <w:t>Ề</w:t>
            </w:r>
            <w:r>
              <w:rPr>
                <w:rStyle w:val="IndexLink"/>
                <w:rFonts w:cs="VNI-Times;Times New Roman"/>
                <w:sz w:val="28"/>
                <w:szCs w:val="28"/>
              </w:rPr>
              <w:t>N S</w:t>
            </w:r>
            <w:r>
              <w:rPr>
                <w:rStyle w:val="IndexLink"/>
                <w:rFonts w:cs="Times New Roman" w:ascii="Times New Roman" w:hAnsi="Times New Roman"/>
                <w:sz w:val="28"/>
                <w:szCs w:val="28"/>
              </w:rPr>
              <w:t>Ư</w:t>
            </w:r>
            <w:r>
              <w:rPr>
                <w:rStyle w:val="IndexLink"/>
                <w:rFonts w:cs="VNI-Times;Times New Roman"/>
                <w:sz w:val="28"/>
                <w:szCs w:val="28"/>
              </w:rPr>
              <w:t xml:space="preserve"> B</w:t>
            </w:r>
            <w:r>
              <w:rPr>
                <w:rStyle w:val="IndexLink"/>
                <w:rFonts w:cs="Times New Roman" w:ascii="Times New Roman" w:hAnsi="Times New Roman"/>
                <w:sz w:val="28"/>
                <w:szCs w:val="28"/>
              </w:rPr>
              <w:t>Ổ</w:t>
            </w:r>
            <w:r>
              <w:rPr>
                <w:rStyle w:val="IndexLink"/>
                <w:rFonts w:cs="VNI-Times;Times New Roman"/>
                <w:sz w:val="28"/>
                <w:szCs w:val="28"/>
              </w:rPr>
              <w:t>N TIÊ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2002650">
            <w:r>
              <w:rPr>
                <w:rStyle w:val="IndexLink"/>
                <w:rFonts w:cs="Times New Roman" w:ascii="Times New Roman" w:hAnsi="Times New Roman"/>
                <w:sz w:val="28"/>
                <w:szCs w:val="28"/>
              </w:rPr>
              <w:t>ĐỜ</w:t>
            </w:r>
            <w:r>
              <w:rPr>
                <w:rStyle w:val="IndexLink"/>
                <w:rFonts w:cs="VNI-Times;Times New Roman"/>
                <w:sz w:val="28"/>
                <w:szCs w:val="28"/>
              </w:rPr>
              <w:t>I TH</w:t>
            </w:r>
            <w:r>
              <w:rPr>
                <w:rStyle w:val="IndexLink"/>
                <w:rFonts w:cs="Times New Roman" w:ascii="Times New Roman" w:hAnsi="Times New Roman"/>
                <w:sz w:val="28"/>
                <w:szCs w:val="28"/>
              </w:rPr>
              <w:t>Ứ</w:t>
            </w:r>
            <w:r>
              <w:rPr>
                <w:rStyle w:val="IndexLink"/>
                <w:rFonts w:cs="VNI-Times;Times New Roman"/>
                <w:sz w:val="28"/>
                <w:szCs w:val="28"/>
              </w:rPr>
              <w:t xml:space="preserve"> M</w:t>
            </w:r>
            <w:r>
              <w:rPr>
                <w:rStyle w:val="IndexLink"/>
                <w:rFonts w:cs="Times New Roman" w:ascii="Times New Roman" w:hAnsi="Times New Roman"/>
                <w:sz w:val="28"/>
                <w:szCs w:val="28"/>
              </w:rPr>
              <w:t>ƯỜ</w:t>
            </w:r>
            <w:r>
              <w:rPr>
                <w:rStyle w:val="IndexLink"/>
                <w:rFonts w:cs="VNI-Times;Times New Roman"/>
                <w:sz w:val="28"/>
                <w:szCs w:val="28"/>
              </w:rPr>
              <w:t>I HAI SAU L</w:t>
            </w:r>
            <w:r>
              <w:rPr>
                <w:rStyle w:val="IndexLink"/>
                <w:rFonts w:cs="Times New Roman" w:ascii="Times New Roman" w:hAnsi="Times New Roman"/>
                <w:sz w:val="28"/>
                <w:szCs w:val="28"/>
              </w:rPr>
              <w:t>Ụ</w:t>
            </w:r>
            <w:r>
              <w:rPr>
                <w:rStyle w:val="IndexLink"/>
                <w:rFonts w:cs="VNI-Times;Times New Roman"/>
                <w:sz w:val="28"/>
                <w:szCs w:val="28"/>
              </w:rPr>
              <w:t>C T</w:t>
            </w:r>
            <w:r>
              <w:rPr>
                <w:rStyle w:val="IndexLink"/>
                <w:rFonts w:cs="Times New Roman" w:ascii="Times New Roman" w:hAnsi="Times New Roman"/>
                <w:sz w:val="28"/>
                <w:szCs w:val="28"/>
              </w:rPr>
              <w:t>Ổ</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51">
            <w:r>
              <w:rPr>
                <w:rStyle w:val="IndexLink"/>
                <w:rFonts w:cs="Times New Roman" w:ascii="Times New Roman" w:hAnsi="Times New Roman"/>
                <w:sz w:val="28"/>
                <w:szCs w:val="28"/>
              </w:rPr>
              <w:t>74. THIỀN SƯ ĐẠO GIAI</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52">
            <w:r>
              <w:rPr>
                <w:rStyle w:val="IndexLink"/>
                <w:rFonts w:cs="Times New Roman" w:ascii="Times New Roman" w:hAnsi="Times New Roman"/>
                <w:sz w:val="28"/>
                <w:szCs w:val="28"/>
              </w:rPr>
              <w:t>75. THIỀN SƯ BÁO Â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53">
            <w:r>
              <w:rPr>
                <w:rStyle w:val="IndexLink"/>
                <w:rFonts w:cs="Times New Roman" w:ascii="Times New Roman" w:hAnsi="Times New Roman"/>
                <w:sz w:val="28"/>
                <w:szCs w:val="28"/>
              </w:rPr>
              <w:t>76. THIỀN SƯ HUỆ NAM</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54">
            <w:r>
              <w:rPr>
                <w:rStyle w:val="IndexLink"/>
                <w:rFonts w:cs="Times New Roman" w:ascii="Times New Roman" w:hAnsi="Times New Roman"/>
                <w:sz w:val="28"/>
                <w:szCs w:val="28"/>
              </w:rPr>
              <w:t>77. THIỀN SƯ PHƯƠNG HỘI</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55">
            <w:r>
              <w:rPr>
                <w:rStyle w:val="IndexLink"/>
                <w:rFonts w:cs="Times New Roman" w:ascii="Times New Roman" w:hAnsi="Times New Roman"/>
                <w:sz w:val="28"/>
                <w:szCs w:val="28"/>
              </w:rPr>
              <w:t>78. THIỀN SƯ TÔNG BỔ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56">
            <w:r>
              <w:rPr>
                <w:rStyle w:val="IndexLink"/>
                <w:rFonts w:cs="Times New Roman" w:ascii="Times New Roman" w:hAnsi="Times New Roman"/>
                <w:sz w:val="28"/>
                <w:szCs w:val="28"/>
              </w:rPr>
              <w:t>79. THIỀN SƯ PHÁP TÚ</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2002657">
            <w:r>
              <w:rPr>
                <w:rStyle w:val="IndexLink"/>
                <w:rFonts w:cs="Times New Roman" w:ascii="Times New Roman" w:hAnsi="Times New Roman"/>
                <w:sz w:val="28"/>
                <w:szCs w:val="28"/>
              </w:rPr>
              <w:t>80. THIỀN SƯ DUY CHÁNH</w:t>
            </w:r>
          </w:hyperlink>
          <w:r>
            <w:rPr>
              <w:rStyle w:val="IndexLink"/>
              <w:sz w:val="28"/>
              <w:szCs w:val="28"/>
              <w:rFonts w:cs="Times New Roman" w:ascii="Times New Roman" w:hAnsi="Times New Roman"/>
            </w:rPr>
            <w:fldChar w:fldCharType="end"/>
          </w:r>
        </w:p>
      </w:sdtContent>
    </w:sdt>
    <w:p>
      <w:pPr>
        <w:pStyle w:val="Normal"/>
        <w:jc w:val="center"/>
        <w:rPr>
          <w:rFonts w:ascii="Calibri" w:hAnsi="Calibri" w:eastAsia="Times New Roman" w:cs="Calibri"/>
          <w:b/>
          <w:b/>
          <w:bCs/>
          <w:i/>
          <w:i/>
          <w:iCs/>
          <w:color w:val="800000"/>
          <w:sz w:val="28"/>
          <w:szCs w:val="28"/>
          <w:lang w:val="en-US" w:eastAsia="en-US"/>
        </w:rPr>
      </w:pPr>
      <w:r>
        <w:rPr>
          <w:rFonts w:eastAsia="Times New Roman" w:cs="Calibri" w:ascii="Calibri" w:hAnsi="Calibri"/>
          <w:b/>
          <w:bCs/>
          <w:i/>
          <w:iCs/>
          <w:color w:val="800000"/>
          <w:sz w:val="28"/>
          <w:szCs w:val="28"/>
          <w:lang w:val="en-US" w:eastAsia="en-US"/>
        </w:rPr>
      </w:r>
    </w:p>
    <w:p>
      <w:pPr>
        <w:pStyle w:val="Normal"/>
        <w:jc w:val="center"/>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sz w:val="28"/>
          <w:szCs w:val="28"/>
        </w:rPr>
      </w:pPr>
      <w:r>
        <w:rPr>
          <w:sz w:val="28"/>
          <w:szCs w:val="28"/>
        </w:rPr>
      </w:r>
    </w:p>
    <w:p>
      <w:pPr>
        <w:pStyle w:val="Heading1"/>
        <w:rPr>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__RefHeading___Toc462002568"/>
      <w:bookmarkEnd w:id="11"/>
      <w:bookmarkEnd w:id="12"/>
      <w:bookmarkEnd w:id="13"/>
      <w:bookmarkEnd w:id="14"/>
      <w:bookmarkEnd w:id="15"/>
      <w:bookmarkEnd w:id="16"/>
      <w:bookmarkEnd w:id="17"/>
      <w:bookmarkEnd w:id="18"/>
      <w:bookmarkEnd w:id="19"/>
      <w:bookmarkEnd w:id="20"/>
      <w:bookmarkEnd w:id="21"/>
      <w:bookmarkEnd w:id="22"/>
      <w:r>
        <w:rPr>
          <w:sz w:val="28"/>
          <w:szCs w:val="28"/>
        </w:rPr>
        <w:t>L</w:t>
      </w:r>
      <w:r>
        <w:rPr>
          <w:rFonts w:cs="Times New Roman" w:ascii="Times New Roman" w:hAnsi="Times New Roman"/>
          <w:sz w:val="28"/>
          <w:szCs w:val="28"/>
        </w:rPr>
        <w:t>Ờ</w:t>
      </w:r>
      <w:r>
        <w:rPr>
          <w:rFonts w:cs="VNI-Times;Times New Roman"/>
          <w:sz w:val="28"/>
          <w:szCs w:val="28"/>
        </w:rPr>
        <w:t xml:space="preserve">I NÓI </w:t>
      </w:r>
      <w:r>
        <w:rPr>
          <w:rFonts w:cs="Times New Roman" w:ascii="Times New Roman" w:hAnsi="Times New Roman"/>
          <w:sz w:val="28"/>
          <w:szCs w:val="28"/>
        </w:rPr>
        <w:t>ĐẦ</w:t>
      </w:r>
      <w:r>
        <w:rPr>
          <w:rFonts w:cs="VNI-Times;Times New Roman"/>
          <w:sz w:val="28"/>
          <w:szCs w:val="28"/>
        </w:rPr>
        <w: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ập II Thiền sư Trung Hoa này, chúng tôi chú mục vào Ngũ gia Tông phái. Muốn độc giả thấy rõ sự kế thừa của năm Tông phái, chúng tôi soạn dịch những vị có trọng trách trong việc truyền bá sau này, với những vị tuy không quan trọng mà vẫn có mặt trong việc kế thừa của tông phái ấy. Còn lắm vị có nhiều đặc sắc, nhưng không phải nằm trong hai điều kiện trên chúng tôi lược bớ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ử chư Thiền đức ở Trung hoa còn quá nhiều, song chúng tôi chỉ soạn dịch đến đây tạm ngưng. Thấy rằng độc giả cần tìm hiểu đạo lý thâm sâu và những gương cao đẹp, qua bấy nhiêu vị ấy cũng đã đủ lắm rồi. Nếu cố dịch nhiều thêm nữa, chỉ có thêm người thêm lời, chớ đạo lý cũng không có gì khác lạ. Cốt chúng ta lãnh hội được thâm lý qua lời nói hành động của các ngài, không phải cần đọc nhiều để thêm kiến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ở nguyện chúng tôi soạn dịch các tập sử này nhằm vào những người đang tu thiền mà không biết nguồn gốc manh mối thiền thế nào, và những người ngưỡng mộ Thiền tông mà không đủ phương tiện tham khảo. Chớ chúng tôi không cung ứng theo xu hướng những người đọc sách thiền để tỏ ra mình là trí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được biết hiện thời là phong trào giới trí thức trẻ tuổi tìm hiểu thiền. Bởi muốn tìm hiểu thiền nên quyển sách nào nói về thiền mà dễ hiểu thì độc giả đông nhất. Song những quyển sách chúng tôi soạn dịch đây thật là cô đọng khô khan, hẳn độc giả không hài lòng và sẽ ít người mó tới. Biết trước số phận của nó là thế, nhưng chúng tôi vẫn giữ nguyên lập trường cũ không đổi thay. Bởi vì Thiền là một phương pháp tu cao tột, những kẻ căn cơ chậm lụt, ý chí yếu kém khó mà tu nổi. Nên chi, chư Tổ dùng lời khó khăn để lọc lựa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ổ đã biết chúng sanh có bệnh khinh thường, hèn nhát và dễ chán. Dù một vật quí vô giá mà trao cho họ một cách dễ dàng, họ sẽ khinh thường, đã khinh thường thì dễ quên mất. Cho nên các ngài khéo dùng những lời lẽ bí yếu, những hành động lạ thường, khiến người lãnh nhận những lời ấy phải chết sống với nó năm mười năm rồi sẽ ngộ. Một khi ngộ, suốt đời không lúc nào quên lãng. Đó là một đặc điểm trong Thiền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tông cốt dạy người làm Tổ làm Phật, chớ không phải chỉ dạy tu phước đức cõi người cõi trời. Làm Tổ làm Phật đâu phải là việc dung dị. Cho nên, người bước vào cửa thiền phải là sư tử con phải gầm phải hét, không phải như những con nai tơ nhút nhát kia. Vì thế, một Thiền sinh khi ngộ đạo thường có những hành động xem như ngang ngược đối với bậc thầy. Nhưng với con mắt Thiền sư thấy thế rất hài lòng, biết đệ tử mình đã thoát khỏi vòng khuôn sáo, tập qu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n đường làm Tổ, làm Phật xa diệu vợi và đầy gian nguy, nếu con người dễ chán làm sao tiến đến mục đích cứu kính. Vì thế, cần có những con người sắt đá, dù thân nát mà chí không mòn, mới đủ tư cách đảm đang trọng trách này. Phải vượt khỏi đầu sào trăm trượng, phải buông tay đi trên vực thẳm đó là lời thường nhắc của các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 thế, những câu nói điếc tai của các ngài không phải không chỗ nhằm. Nếu chúng ta cố giải thích cho nó dễ hiểu, đâu không phản bội lại các ngài. Nhiều vị Đại đức tăng hiện tại thường nói: “người tu thiền dễ rơi vào chấp không”. Câu nói này, đứng về phương diện cảnh tỉnh thì quí giá, đứng về phương diện chân thật thì sai lầm. Vì Thiền là phá chấp, còn chấp không làm sao gọi là hội thiền, đã không hội thì lấy gì mà tu. Như thế, nói người tu thiền chấp không thật không thể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 nhiên, vẫn có một số người không hội được thâm lý của thiền, chỉ nói thiền qua ngôn ngữ rồi sanh bệnh cố chấp. Như hiện tại có một số thanh niên trí thức đọc sách thiền thấy nói “không có thiện không có ác”, liền chấp rằng mọi hành động đều không. Họ không hiểu Thiền nói “không thiện không ác” là cố phá chấp có hai, tương đối. Bởi vì mầm gốc sanh tử luân hồi là tâm yêu ghét. Còn khen ngợi thiện là yêu thiện, còn mạt sát ác là ghét ác. Yêu ghét còn làm sao giải thoát sanh tử. Hơn nữa, yêu mà xa thì khổ, ghét mà gặp cũng khổ. Thế thì tu đến bao giờ mới hết khổ? Cho nên, khi nói không thiện không ác là lúc tâm đã bình đẳng như như. Tuy nói không thiện mà lúc nào cũng làm tất cả việc lành. Tuy nói không ác mà lúc nào cũng xa lìa tất cả tội lỗi. Đó là tư cách của người đạt được lý thiền. Khổ thay! hiện tại người ta không hiểu như thế, nói không thiện không ác để rồi ăn xổi ở thì, hay thậm tệ hơn là làm tất cả việc 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ặc đọc sách thiền thấy các Thiền đức nói “đói thì ăn, mệt thì ngủ” họ mặc tình buông lung theo bản năng, ưng nói thì nói ưng làm thì làm, không cần biết phải quấy tốt xấu. Đó là hạng người sa đọa tột độ, mượn lời nói của thiền để nuôi dưỡng những tham vọng điên cuồng của họ. Khi các Thiền đức nói “đói thì ăn mệt thì ngủ” là tâm các ngài đã sạch vọïng tưởng, mọi hành động đều hợp với đạo. Như nước đã lọc sạch rồi thì san sớt cách nào cũng là nước trong. Tâm đã thanh tịnh thì mọi hành động đều là diệu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cốt dạy tu chớ không phải lý thuyết suông. Thế nên, các vị Thiền sư sau khi hội thiền, liền lên núi vào rừng ở năm năm mười năm có khi hai ba mươi năm. Do sự luyện lọc ấy mới gột sạch hết vọng tưởng, tâm thể như như, tự tại trong việc sanh tử. Cốt tủy của đạo Phật là giác ngộ nguồn gốc sanh tử và giải thoát chúng. Thiền sư đã thực hiện được điều đó trong đời sống hiện tại. Ưng sống các ngài sống, ưng chết các ngài chết. Đó là bằng chứng cụ thể nói lên sự trung thực của Thiền  đối với đạo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dạy người tu một cách thực tế, tìm lại “bản lai diện mục” của mình. Bởi quá thực tế nên người ta không hiểu nổi, con người là hướng ngoại, con người là cầu xin, con người là ỷ lại. Ở đây Thiền đập tan ba tánh ươn hèn ấy. Ba tánh ấy đã chôn vùi chúng ta từ vô lượng kiếp. Chúng ta phải cương quyết quả cảm đập nát chúng, để rồi chúng ta tìm lại cái mặt thật của chúng ta. Chúng ta là chủ nhân ông của chúng ta từ vô lượng kiếp. Chúng ta phải khôi phục lại quyền năng của ông chủ bản hữu nơi chính mình. Đó là chúng ta tu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 thiền là vượt qua những thành quách tập quán, ngôn ngữ, văn tự. Bởi vì những cái ấy đều do vọng tưởng của người đặt ra. Còn mắc kẹt trong ấy là chúng ta còn làm tôi đòi của vọng tưởng, sẽ bị nó lôi chúng ta vào vòng sanh tử liên miên. Dù là những ngôn ngữ văn tự diễn đạt chân lý đi nữa, nó cũng chỉ là chân lý chết. Chúng ta phải sống với chân lý linh hoạt hiện hữu nơi chúng ta. Chân lý ấy không cho phép chúng ta mắc kẹt bất cứ cái gì bên ngoài, dù là tập quán của ngàn xưa. Còn mắc kẹt là còn chấp, còn chấp thì không đạt được chân lý viên mãn. Như còn mây che thì không thấy được ánh sáng toàn vẹn của mặt trăng, dù một áng mây mỏng ánh sáng cũng vẫn bị m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lý thiền là đạo lý tu chứng. Có tu chứng mới gọi là thiền, không tu chứng mà nói thiền, ấy gọi là  “khẩu đầu thiền”, thiền ngoài môi. Tuy nhiên, tu chứng mà không có tướng tu chứng. Còn thấy có tướng tu chứng thì gọi là bệnh, chớ chẳng phải thiền. Có lắm người nghe nói tu thiền liền hỏi đã chứng gì chưa, thế là không hiểu gì về thiền. Người tu thiền mà khoe mình chứng quả này quả nọ, ấy là ma chớ không phải Thiền sư. Thiền sư là những người thâm trầm, tám gió thổi không lay, tự tại trước ngưỡng cửa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ong khi đọc những tập sử của chúng tôi soạn dịch, độc giả sẽ phát minh được “bản lai diện mục” của chính mình. Bằng chưa phát minh được, độc giả hãy bám vào một câu nào không hiểu để sống chết với nó, một ngày kia sẽ phát minh được.</w:t>
      </w:r>
    </w:p>
    <w:p>
      <w:pPr>
        <w:pStyle w:val="Normal"/>
        <w:jc w:val="right"/>
        <w:rPr>
          <w:rFonts w:ascii="Times New Roman" w:hAnsi="Times New Roman" w:cs="Times New Roman"/>
          <w:sz w:val="28"/>
          <w:szCs w:val="28"/>
        </w:rPr>
      </w:pPr>
      <w:r>
        <w:rPr>
          <w:rFonts w:cs="Times New Roman" w:ascii="Times New Roman" w:hAnsi="Times New Roman"/>
          <w:sz w:val="28"/>
          <w:szCs w:val="28"/>
        </w:rPr>
        <w:t>Kính ghi</w:t>
      </w:r>
    </w:p>
    <w:p>
      <w:pPr>
        <w:pStyle w:val="Normal"/>
        <w:jc w:val="right"/>
        <w:rPr>
          <w:rFonts w:ascii="Times New Roman" w:hAnsi="Times New Roman" w:cs="Times New Roman"/>
          <w:sz w:val="28"/>
          <w:szCs w:val="28"/>
        </w:rPr>
      </w:pPr>
      <w:r>
        <w:rPr>
          <w:rFonts w:cs="Times New Roman" w:ascii="Times New Roman" w:hAnsi="Times New Roman"/>
          <w:sz w:val="28"/>
          <w:szCs w:val="28"/>
        </w:rPr>
        <w:t>THÍCH THANH TỪ</w:t>
      </w:r>
    </w:p>
    <w:p>
      <w:pPr>
        <w:pStyle w:val="Normal"/>
        <w:jc w:val="right"/>
        <w:rPr>
          <w:rFonts w:ascii="Times New Roman" w:hAnsi="Times New Roman" w:cs="Times New Roman"/>
          <w:sz w:val="28"/>
          <w:szCs w:val="28"/>
        </w:rPr>
      </w:pPr>
      <w:r>
        <w:rPr>
          <w:rFonts w:cs="Times New Roman" w:ascii="Times New Roman" w:hAnsi="Times New Roman"/>
          <w:sz w:val="28"/>
          <w:szCs w:val="28"/>
        </w:rPr>
        <w:t>Tu viện CHÂN KHÔNG, Đầu mùa đông 1972</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sz w:val="28"/>
          <w:szCs w:val="28"/>
        </w:rPr>
      </w:pPr>
      <w:bookmarkStart w:id="23" w:name="__RefHeading___Toc462002569"/>
      <w:bookmarkEnd w:id="23"/>
      <w:r>
        <w:rPr>
          <w:rFonts w:cs="Times New Roman" w:ascii="Times New Roman" w:hAnsi="Times New Roman"/>
          <w:sz w:val="28"/>
          <w:szCs w:val="28"/>
        </w:rPr>
        <w:t>ĐỜ</w:t>
      </w:r>
      <w:r>
        <w:rPr>
          <w:rFonts w:cs="VNI-Times;Times New Roman"/>
          <w:sz w:val="28"/>
          <w:szCs w:val="28"/>
        </w:rPr>
        <w:t>I TH</w:t>
      </w:r>
      <w:r>
        <w:rPr>
          <w:rFonts w:cs="Times New Roman" w:ascii="Times New Roman" w:hAnsi="Times New Roman"/>
          <w:sz w:val="28"/>
          <w:szCs w:val="28"/>
        </w:rPr>
        <w:t>Ứ</w:t>
      </w:r>
      <w:r>
        <w:rPr>
          <w:rFonts w:cs="VNI-Times;Times New Roman"/>
          <w:sz w:val="28"/>
          <w:szCs w:val="28"/>
        </w:rPr>
        <w:t xml:space="preserve"> N</w:t>
      </w:r>
      <w:r>
        <w:rPr>
          <w:rFonts w:cs="Times New Roman" w:ascii="Times New Roman" w:hAnsi="Times New Roman"/>
          <w:sz w:val="28"/>
          <w:szCs w:val="28"/>
        </w:rPr>
        <w:t>Ă</w:t>
      </w:r>
      <w:r>
        <w:rPr>
          <w:rFonts w:cs="VNI-Times;Times New Roman"/>
          <w:sz w:val="28"/>
          <w:szCs w:val="28"/>
        </w:rPr>
        <w:t>M SAU L</w:t>
      </w:r>
      <w:r>
        <w:rPr>
          <w:rFonts w:cs="Times New Roman" w:ascii="Times New Roman" w:hAnsi="Times New Roman"/>
          <w:sz w:val="28"/>
          <w:szCs w:val="28"/>
        </w:rPr>
        <w:t>Ụ</w:t>
      </w:r>
      <w:r>
        <w:rPr>
          <w:rFonts w:cs="VNI-Times;Times New Roman"/>
          <w:sz w:val="28"/>
          <w:szCs w:val="28"/>
        </w:rPr>
        <w:t>C T</w:t>
      </w:r>
      <w:r>
        <w:rPr>
          <w:rFonts w:cs="Times New Roman" w:ascii="Times New Roman" w:hAnsi="Times New Roman"/>
          <w:sz w:val="28"/>
          <w:szCs w:val="28"/>
        </w:rPr>
        <w:t>Ổ</w:t>
      </w:r>
    </w:p>
    <w:p>
      <w:pPr>
        <w:pStyle w:val="Normal"/>
        <w:numPr>
          <w:ilvl w:val="0"/>
          <w:numId w:val="0"/>
        </w:numPr>
        <w:ind w:firstLine="720"/>
        <w:jc w:val="center"/>
        <w:outlineLvl w:val="1"/>
        <w:rPr>
          <w:rFonts w:ascii="Times New Roman" w:hAnsi="Times New Roman" w:cs="Times New Roman"/>
          <w:b/>
          <w:b/>
          <w:color w:val="0000FF"/>
          <w:sz w:val="28"/>
          <w:szCs w:val="28"/>
        </w:rPr>
      </w:pPr>
      <w:bookmarkStart w:id="24" w:name="__RefHeading___Toc462002570"/>
      <w:bookmarkEnd w:id="24"/>
      <w:r>
        <w:rPr>
          <w:rFonts w:cs="Times New Roman" w:ascii="Times New Roman" w:hAnsi="Times New Roman"/>
          <w:b/>
          <w:color w:val="0000FF"/>
          <w:sz w:val="28"/>
          <w:szCs w:val="28"/>
        </w:rPr>
        <w:t>A. PHÁI HÀNH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NỐI PHÁP VÂN NHAM ĐÀM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4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Lương Giới (Độ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Giám H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Tăng M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Hòa thượng U Kh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 NỐI PHÁP THIỀN SƯ VIÊN TRÍ (ĐẠO NG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3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Khánh Chư (Thạch S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Trọng H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Lộc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 NỐI PHÁP THIỀN SƯ ĐỨC THÀNH (HOA ĐÌNH THUYỀ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1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ền sư Thiện Hội (Giáp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 NỐI PHÁP THIỀN SƯ VÔ HỌC (THÚY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5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Linh T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Đại Đồng (Đầu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Như N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Thiền sư Ướ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5- Thiền sư Nguyên Đạo</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25" w:name="__RefHeading___Toc462002571"/>
      <w:bookmarkEnd w:id="25"/>
      <w:r>
        <w:rPr>
          <w:rFonts w:cs="Times New Roman" w:ascii="Times New Roman" w:hAnsi="Times New Roman"/>
          <w:b/>
          <w:color w:val="008000"/>
          <w:sz w:val="28"/>
          <w:szCs w:val="28"/>
        </w:rPr>
        <w:t>01. THIỀN SƯ LƯƠNG GIỚ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ộng Sơn - Khai Tổ Tông Tào Động - (807-86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Du quê ở Hội Kê. Thuở nhỏ theo thầy tụng kinh Bát-nhã đến câu “vô nhãn nhĩ tĩ thiệt thân ý”, Sư chợt lấy tay rờ mặt hỏi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ó mắt, tai, mũi, lưỡi… cớ sao trong kinh nói không? Ông thầy kinh l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hẳng phải thầy của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ới thiệu Sư đến núi Ngũ Tiết làm lễ Thiền sư Linh Mặc xin xuất gia. Năm 21 tuổi, Sư đến Tung Sơn thọ giới cụ t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u phương, trước yết kiến Nam Tuyền Phổ Nguyện. Gặp ngày kỵ trai Mã Tổ, Nam Tuyền hỏ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úng trai Mã Tổ, vậy Mã Tổ có đến ha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ả chúng đều không đáp được. Sư bước ra thưa:- Đợi có bạn liề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ảo:- Chú nhỏ này tuy là hậu sanh rất dễ giũa gọ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òa thượng chớ ếm kẻ lành thành đứa giặ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 đến tham vấn Qui Sơn Linh Hựu, 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nghe Quốc sư Huệ Trung nói “vô tình thuyết pháp”, con chưa hiểu thấu chỗ vi diệu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bảo:</w:t>
        <w:tab/>
        <w:t xml:space="preserve">- Ta trong ấy cũng có, chỉ là ít gặp được người ki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chưa hiểu, xin Thầy chỉ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dựng đứng phất tử, hỏ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ẳng hội, thỉnh Hòa thượ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bảo:</w:t>
        <w:tab/>
        <w:t>- Miệng do cha mẹ sanh, trọn không thể vì ngư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Lại có người cùng Thầy đồng thời mộ đạo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Lễ Lăng tại huyện Du, trong các thất đá nối nhau, có Đạo nhân Vân Nham, nếu hay vạch cỏ xem gió, ắt vị ấy là người ngươi kính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từ Qui Sơn thăúng đến Văn N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Vân Nham, Sư hỏi:- Vô tình thuyết pháp, người nào được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bảo:- Vô tình thuyết pháp, vô tình được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Hòa thượng nghe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bảo:- Ta nếu nghe, ngươi đâu thể được nghe ta thuyế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vì sao chẳng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dựng phất tử, hỏi:- Lại nghe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ẳng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 thuyết pháp mà ngươi còn chẳng nghe, huống là vô tình thuyế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Vô tình thuyết pháp gồm những kinh điển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không thấy kinh Di-đà nói: “nước, chim, cây rừng thảy đều niệm Phật niệm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ày Sư liền tỉnh ngộ, thuật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ã đại kỳ! Dã đại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ình thuyết pháp bất tư ng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tương nhĩ thính chung nan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ãn xứ văn thinh phương đắc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tab/>
        <w:t>Cũng rất kỳ! Cũng rất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ình nói pháp chẳng nghĩ ng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lấy tai nghe trọn khó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ải đem mắt thấy mới liễu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còn dư tập (thói quen) chưa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hỏi:- Ngươi từ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hánh đế cũng chẳng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hỏi:- Được hoan hỉ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oan hỉ thì chăúng không, như trong đống rác lượm được hòn ngọc s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Vân Nham đi nơi khác. Vân Nham hỏi:- Đi nơ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uy lìa Hòa thượng mà chưa định chỗ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Nham hỏi:- Phải đi Hồ Nam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hỏi:- Phải đi về quê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hỏi:- Bao lâu trở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ợi Hòa thượng có chỗ ở thì trở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bảo:- Từ đây một phen đi khó được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Khó được chẳng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ắp đi, Sư lại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Hòa thượng trăm tuổi, chợt có người hỏi “tả được hình dáng của Thầy chăng”, con phải đáp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lăëng thinh hồi lâu, bảo: - Chỉ cái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ầm ngâm giây lâu. Vân Nham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à-lê Lương Giới thừa đương việc lớn phải xét k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ẫn còn hồ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nhân qua suối nhìn thấy bóng, đại ngộ ý chỉ trước, liền làm một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ết kỵ tùng tha m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iều điều dữ ngã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kim độc tự v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ứ xứ đắc phùng c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ừ kim chánh thị ng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kim bất thị c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Ưng tu nhậm ma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ương đắc khế như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tab/>
        <w:t>Rất kỵ tìm nơ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a xôi bỏ lảng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 nay riêng tự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chỗ đều gặp v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à nay chính là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 nay chẳng phải v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ải nên như thế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ới mong hợp như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Phần Đàm yết kiến Thủ tọa Sơ. Thủ tọa dạy chúng có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ã đại kỳ! Dã đại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giới, đạo giới bất tư ng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ũng rất kỳ! Cũng rất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giới, đạo giới chẳng nghĩ ng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giới, đạo giới chăúng hỏi, người nói Phật giới đạo giới là gì? Chỉ xin nói một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làm thinh không đáp. Sư giục:- Sao chăúng nói m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bảo:- Nói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ói cũng chưa từng nói, cái gì mà “nói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cũng không đáp. Sư thưa:- Phật với đạo chỉ là danh tự, sao chẳng dẫn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hỏi:- Kinh nó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ược ý quên lời (đắc ý vong ng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bảo:- Vẫn còn đem ý kinh đến đầu tâm làm thành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Nói Phật giới, đạo giới bệnh lớn nh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không đáp được, sáng hôm sau tịch. Thời nhân gọi Sư là hỏi chết Thủ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cuối niên hiệu Đại Trung đời Đường (khoảng 840), Sư trụ núi Tân Phong tiếp dẫn học chúng, về sau giáo hóa thạnh hành ở Động Sơn thuộc Dự Chương Cao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nhân ngày thiết trai cúng kỵ Vân Nham,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ở chỗ Tiên sư được chỉ dạy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uy ở trong ấy mà chẳng nhờ Tiên sư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Đã chẳng nhờ chỉ dạy, lại thiết trai cúng dườ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uy nhiên như thế, đâu dám trái lại Tiê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trước yết kiến Nam Tuyền tìm được manh mối, vì sao lại thiết trai cúng dường Vân N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hẳng trọng Tiên sư đạo đức, cũng chẳng vì Phật pháp, chỉ trọng chẳng vì ta nói ph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quyền khai Ngũ vị để giáo hóa học đồ. Ngũ vị là: 1) Chánh trung thiên. 2) Thiên trung chánh. 3) Chánh trung lai. 4) Thiên trung chí. 5) Kiêm trung đáo. Có bài tụng ngũ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ánh trung t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canh sơ dạ nguyệt minh t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ạc quái tương phùng bất tương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Ẩn ẩn du hoài cựu nhựt hiề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trung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t hiểu lão bà phùng cổ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ân minh địch diện biệt vô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u cánh mê đầu du nhận 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ánh trung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rung hữu lộ cách trần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n năng bất xúc đương kim hú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ã thắng tiền triều đoạn thiệt t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trung c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ưỡng nhẫn giao phong bất tu t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ảo thủ du như hỏa lý l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Uyển nhiên tự hữu xung thiên c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êm trung đ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lạc hữu vô thùy cảm h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ân nhân tận dục xuất thường l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iết hiệp hoàn qui khôi lý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ánh trung t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êm tối canh ba trăng rọi 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 chi cùng gặp chẳng cù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Ẩn ẩn vẫn còn ôm hận p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trung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ất sáng lão bà tìm cổ k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õ ràng đối diện đâu riêng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ôi chớ quên đầu theo nhận b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ánh trung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Đường cái trong không cách trần a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ụi bặ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hay chẳng chạm ngày nay k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ã thăéng tiền triều cắt lưỡi t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trung c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ai kiếm đua nhau cần gì tr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y khéo vẫn như lò lửa s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uyên vẹn nơi mình xung thiên c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êm trung đ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rơi không, có ai dám h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người trọn muốn vượt dòng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n hiệp trở về ngồi trong tr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ý Ngũ vị: Chánh là chỉ cho Thể, Không, Lý. Thiên là chỉ cho Dụng, Sắc,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ánh trung thiên: Chánh vị thể có đủ thiên vị dụng sự tướng. Cái hay đủ là thể, cái bị đủ là dụng. Cho nên lấy cái thể hay đủ định làm quân vị (vị vua). Trong ngũ vị quân thần nó thuộc về vị quân. Người tu mới nhận được dụng đủ nơi thể, sự trong lý, là vị tu hành hữu vi. Về ngũ vị công huân nó thuộc vị thứ nhất. Phối hợp vị thứ của Đại thừa thì cùng vị Tam hiền trước thập địa tương đ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ên trung chánh: Thiên vị dụng có đủ chánh vị thể. Nhân cái dụng hay đủ, định là Thần vị (vị tôi). Trong ngũ vị quân thần nó thuộc về thần vị. Trên phương diện tu hành mà luận, người tu nhận được lý đủ nơi sự, thể sẵn trong dụng, là vị liễu đạt được lý các pháp đều không, chỉ một chân như bình đẳng. Đứng về mặt Đại thừa là kiến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ánh trung lai: Các pháp hữu vi như lý tùy duyên, như tánh duyên khởi. Là vị quân thị thần (vua xem tôi) vậy. Người tu nơi đây như lý tu sự, như tánh khởi hành, cùng với pháp thân Bồ-tát từ sơ địa đến thất địa tu hành còn dụng công, tương đ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ên trung chí: Sự dụng toàn hợp nơi thể, trở về vô vi. Tức là vị thần hướng quân (tôi nhằm vào vua). Người tu đến đây trọn ngày tu mà lìa niệm tu, trọn đêm dụng mà chẳng thấy dụng công. Là tương đương với hàng Bồ-tát từ bát địa đến thập địa, trong vị tu đạo vô công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êm Trung đáo: - Thể dụng đồng đến, sự lý cùng hành. Tức là vị quân thần hiệp (vua tôi hiệp) vậy. Là Phật quả tột cùng tối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Tào Sơn giải: Chánh vị tức là không giới xưa nay không vật. Thiên vị là sắc giới có muôn hình tượng. Chánh Trung thiên, bỏ lý theo sự. Thiên Trung chánh, bỏ sự về lý. Kiêm đới, thần ứng hợp các duyên, không rơi vào các cõi, chẳng phải nhiễm, tịnh, chánh, thiên. Cho nên nói: Đại đạo hư huyền, chân tông vô trước. (Tào Sơn ngũ vị Quân Thần chỉ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Hướng làm sao? Khi Phụng làm sao? Khi Công làm sao? Khi Cộng Công làm sao? Khi Công Công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ứng ra hỏi:- Thế nào là H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i ăn cơm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rái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buông cuốc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ế nào là Cộng C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được s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ông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ánh chúa do lai pháp đế Ng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ự nhân dĩ lễ khúc long y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thời náo thị đầu biên qu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áo xứ văn minh hạ thánh tr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ịnh tẩy nùng trang vi a thù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ử qui thanh lý khuyến nhân q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hoa lạc tận đề vô t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nh hướng loạn phong thâm xứ 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 mộc hoa khai kiếp ngoại x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o ky ngọc tượng sấn kỳ l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i kim cao ẩn thiên phong ng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uyệt kiểu phong thanh hảo nhật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ộng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úng sanh chư Phật bất tương x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ơn tự cao hề thủy tự th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biệt thiên sai minh để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á cô đề xứ bách hoa t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giác tài sanh dĩ bất kha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hĩ tâm cầu Phật hão tu t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iều điều không kiếp vô nhân 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ẳng hướng nam tuần ngũ thập t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ánh chúa từng dùng pháp đế Ng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ẻ hầu theo lễ khúc long y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ợ ồn có lúc đi qua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ến chỗ văn minh mừng thánh tr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ắm sạch máu me đấy là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ơi trong âm hưởng khuyến người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ăm hoa rụng hết, ca không bặ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đến núi sâu hót mải m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a nở cây khô, xuân kiếp ng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ả lưng tượng ngọc, đuổi kỳ l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oài ngàn chót núi hôm nay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ăng sáng gió lành buổi sáng t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ộng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úng sanh chư Phật nào lẫn x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úi tự cao chừ nước tự s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àn sai muôn biệt sự quá r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á cô vừa hót trăm hoa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mới mọc sừng việc chẳng n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em tâm cầu Phật thật hư hè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a xôi không kiếp nào ai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ịu hướng về nam năm mươi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Nghĩa Tồn) bửa củi, bèn bó một bó củi ném trước mặt Sư. Sư hỏi:- Nặng nhiều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thưa:- Người khắp trên mặt đất chung giở không n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Sao đem đến đây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đáp khô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uôn luôn siêng lau chùi”, vì sao không được y bát? Chẳng biết người nào nê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ời không vào cửa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Vả như người không vào cửa lại được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nhiên như thế, chẳng được, chẳng cùng kia từ chối. Nói thẳng rằng “xưa nay không một vật”, vẫn chưa nên được y bát kia. Ngươi hỏi người nào nên được, nơi đây nên có một chuyển ngữ, hãy nói có chuyển ngữ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nói đến chín mươi sáu chuyển ngữ mà chưa khế hợp, một chuyển ngữ sau rốt mới khế hợp ý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à-lê sao không nói chuyển ngữ ấy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ình thường Thầy dạy chúng con đi đường chim (điểu đạo), chưa biết thế nào là đường chi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ẳng gặp một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Thế nào l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Phải ngay dưới chân không việc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Như đi đường chim, phải là “bản lai diện mụ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Xà-lê nhân đâu mà điên đ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ỗ nào là con điên đ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ếu không điên đảo vì sao lại nhận giặc làm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Thế nào là bản lai diện m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ẳng đi đường chi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êm tham vấn mà không thắp đèn. Có vị Tăng ra thưa hỏi xong thối lui. Sư bảo thị giả thắp đèn và gọi vị Tăng vừa thưa hỏi đến. Vị Tăng ấy ra đến gần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ấy hai ba lượng phấn đến cho Thượng tọa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phủi áo trở lui. Từ đây tỉnh giác bèn đem tất cả y và dụng cụ cho hết, thiết trai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ba năm sau vị Tăng ấy đến từ giã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vui v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đó, Tuyết Phong đứng hầu,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ị Tăng này từ giã bao lâu sẽ trở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Y chỉ biết một lần đi, mà không biết trở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về nhà tăng đến chỗ để y bát, ngồi tịch. Tuyết Phong đến báo tin cho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nhiên như thế, so với lão tăng vẫn còn ba đ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người không đền đáp bốn ân ba cõ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đều không đáp, 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hẳng thể nhận ý này, làm sao vượt khỏi hoạn trước sau. Hẳn phải tâm tâm chẳng chạm vật, bước bước không chỗ nơi, thường không gián đoạn mới được tương ưng. Cần phải nỗ lực, chớ nhàn rỗi qua 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ào Sơn Bổn Tịch đến từ Sư, Sư bèn phó c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ở  chỗ Tiên sư Vân Nham thân được ấn chứng “Bảo cảnh tam-muội” là yếu chỉ cùng tột, nay phó chúc cho ngươi. Lời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thị chi pháp</w:t>
        <w:tab/>
        <w:tab/>
        <w:t>Phật Tổ mật p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ữ kim đắc chí</w:t>
        <w:tab/>
        <w:tab/>
        <w:t>Nghi thiện bảo h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ân uyển thạnh tuyết</w:t>
        <w:tab/>
        <w:t>Minh nguyệt tàng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oại chi phất tề</w:t>
        <w:tab/>
        <w:tab/>
        <w:t>Hỗn tắc tri x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Ý bất tại ngôn</w:t>
        <w:tab/>
        <w:tab/>
        <w:t>Lai cơ diệc p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ộng thành sào cựu</w:t>
        <w:tab/>
        <w:tab/>
        <w:t>Sai lạc cố tr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ối xúc câu phi</w:t>
        <w:tab/>
        <w:tab/>
        <w:t>Như đại hỏa t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n hình văn thể</w:t>
        <w:tab/>
        <w:tab/>
        <w:t>Tức thuộc nhiễm 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ạ bán chánh minh</w:t>
        <w:tab/>
        <w:tab/>
        <w:t>Thiên hiểu bất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ị vật tác tắc</w:t>
        <w:tab/>
        <w:tab/>
        <w:t>Dụng bạt chư k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 phi hữu vi</w:t>
        <w:tab/>
        <w:tab/>
        <w:t>Bất thị vô ng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lâm Bảo cảnh</w:t>
        <w:tab/>
        <w:tab/>
        <w:t>Hình ảnh tương đ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ữ bất thị cừ</w:t>
        <w:tab/>
        <w:tab/>
        <w:t>Cừ chánh thị nh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thế anh nhi</w:t>
        <w:tab/>
        <w:tab/>
        <w:t>Ngũ tướng hoàn c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khứ bất lai</w:t>
        <w:tab/>
        <w:tab/>
        <w:t>Bất khởi bất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à bà hòa hòa</w:t>
        <w:tab/>
        <w:tab/>
        <w:t>Hữu cú vô c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ung bất đắc vật</w:t>
        <w:tab/>
        <w:tab/>
        <w:t>Ngữ vị chánh c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ùng ly lục hào</w:t>
        <w:tab/>
        <w:tab/>
        <w:t>Thiên chánh hồi h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iệp nhi vi tam</w:t>
        <w:tab/>
        <w:tab/>
        <w:t>Biến tận thành ng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trị thảo vị</w:t>
        <w:tab/>
        <w:tab/>
        <w:t>Như kim cang S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ánh trung diệu hiệp</w:t>
        <w:tab/>
        <w:t>Sao xướng song c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ông tông thông đổ</w:t>
        <w:tab/>
        <w:t>Hiệp đới hiệp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ố nhiên tắc cát</w:t>
        <w:tab/>
        <w:tab/>
        <w:t>Bất khả phạm ng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Thiên chân nhi diệu </w:t>
        <w:tab/>
        <w:t>Bất thuộc mê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ân duyên thời tiết</w:t>
        <w:tab/>
        <w:t>Tịch nhiên chiêu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ế nhập vô gian</w:t>
        <w:tab/>
        <w:t xml:space="preserve">        </w:t>
        <w:tab/>
        <w:t>Đại tuyệt phương s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o hốt chi sai</w:t>
        <w:tab/>
        <w:tab/>
        <w:t>Bất ưng luật l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hữu đốn tiệm</w:t>
        <w:tab/>
        <w:tab/>
        <w:t>Duyên lập tông t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ông thú phân hỷ</w:t>
        <w:tab/>
        <w:tab/>
        <w:t>Tức thị qui c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Thông thông thú cực  </w:t>
        <w:tab/>
        <w:t xml:space="preserve">Chân thường lưu ch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Ngoại tịch trung diêu </w:t>
        <w:tab/>
        <w:t>Hệ câu phục th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ên Thánh bi chi</w:t>
        <w:tab/>
        <w:tab/>
        <w:t>Vị pháp đàn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ùy kỳ điên đảo</w:t>
        <w:tab/>
        <w:tab/>
        <w:t>Dĩ tri vi t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iên đảo tưởng diệt</w:t>
        <w:tab/>
        <w:tab/>
        <w:t>Khẳng tâm tự h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Yếu hiệp cổ triệt</w:t>
        <w:tab/>
        <w:tab/>
        <w:t>Thỉnh quân tiền c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đạo thùy thành</w:t>
        <w:tab/>
        <w:tab/>
        <w:t>Thập kiếp quán t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hổ chi khuyết</w:t>
        <w:tab/>
        <w:tab/>
        <w:t>Như mã chi c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ĩ hữu hạ liệt</w:t>
        <w:tab/>
        <w:tab/>
        <w:t>Bảo kỷ trân ng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ĩ hữu kinh dị</w:t>
        <w:tab/>
        <w:tab/>
        <w:t>Ly nô bạch c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hệ dĩ xảo lực</w:t>
        <w:tab/>
        <w:tab/>
        <w:t>Xạ trúng bách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Tiên phong tương trị </w:t>
        <w:tab/>
        <w:t>Xảo lực hà d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c nhân phương ca</w:t>
        <w:tab/>
        <w:t>Thạch nữ khởi v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Phi tình thức đáo </w:t>
        <w:tab/>
        <w:tab/>
        <w:t>Ninh dung tư l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n phụng ư quân</w:t>
        <w:tab/>
        <w:tab/>
        <w:t>Tử thuận ư ph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uận phi hiếu</w:t>
        <w:tab/>
        <w:tab/>
        <w:t>Bất phụng phi ph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ềm hành mật dụng</w:t>
        <w:tab/>
        <w:t>Như ngu như l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Đản năng tương tục   </w:t>
        <w:tab/>
        <w:t xml:space="preserve"> Danh chủ trung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như thế ấy</w:t>
        <w:tab/>
        <w:tab/>
        <w:t>Phật Tổ thầm tr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ay ngươi được đó</w:t>
        <w:tab/>
        <w:tab/>
        <w:t>Nên khéo giữ gì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én bạc đựng tuyết</w:t>
        <w:tab/>
        <w:t>Trăng sáng che c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oại đó chẳng đồng</w:t>
        <w:tab/>
        <w:tab/>
        <w:t>Lẫn thì biết ch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Ý chẳng ở lời</w:t>
        <w:tab/>
        <w:tab/>
        <w:t>Cơ đến cũ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ộng thành hang ổ</w:t>
        <w:tab/>
        <w:tab/>
        <w:t>Sai rơi đoái gi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ánh chạm đều lỗi</w:t>
        <w:tab/>
        <w:tab/>
        <w:t>Như đống lửa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Chỉ bày màu vẻ </w:t>
        <w:tab/>
        <w:tab/>
        <w:t>Liền thuộc nhiễm 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ửa đêm sáng tỏ</w:t>
        <w:tab/>
        <w:tab/>
        <w:t>Trời sáng chẳng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ì vật làm phép</w:t>
        <w:tab/>
        <w:tab/>
        <w:t>Dùng nhổ các k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 chẳng hữu vi</w:t>
        <w:tab/>
        <w:tab/>
        <w:t>Chẳng phải khô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Như đến gương báu  </w:t>
        <w:tab/>
        <w:t>Hình bóng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ơi chẳng phải y</w:t>
        <w:tab/>
        <w:tab/>
        <w:t>Y chính là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trẻ trong nôi</w:t>
        <w:tab/>
        <w:tab/>
        <w:t>Năm tướng đầy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Chẳng đi chẳng lại    </w:t>
        <w:tab/>
        <w:t>Chẳng dậy chẳng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 oa! Tu oa!</w:t>
        <w:tab/>
        <w:tab/>
        <w:t>Có câu không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ọn chẳng được vật</w:t>
        <w:tab/>
        <w:t>Vì lời chưa r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lìa sáu hào</w:t>
        <w:tab/>
        <w:tab/>
        <w:t>Thiên chánh hồi h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Chồng chất làm ba   </w:t>
        <w:tab/>
        <w:t>Biến khắp thành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vị cô trị</w:t>
        <w:tab/>
        <w:tab/>
        <w:tab/>
        <w:t>Như sử Kim C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ánh trung khéo gộp</w:t>
        <w:tab/>
        <w:t>Nhịp xướng đồng c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ông tông thông đồ</w:t>
        <w:tab/>
        <w:t>Gộp hẹp gộp r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Yên lặng thì tốt</w:t>
        <w:tab/>
        <w:t xml:space="preserve">   </w:t>
        <w:tab/>
        <w:t>Chẳng nên phạm ngh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Thiên chân mà diệu </w:t>
        <w:tab/>
        <w:t>Chẳng thuộc mê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ời tiết nhân duyên</w:t>
        <w:tab/>
        <w:t>Lặng lẽ rành r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ỏ vào chẳng hở</w:t>
        <w:tab/>
        <w:tab/>
        <w:t>Lớn tột chỗ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ai trong mảy may</w:t>
        <w:tab/>
        <w:tab/>
        <w:t>Chẳng hợp luật l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ay có đốn tiệm</w:t>
        <w:tab/>
        <w:tab/>
        <w:t>Duyên lập tông t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ông thú phân vậy</w:t>
        <w:tab/>
        <w:tab/>
        <w:t>Tức là qui c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Tông không thú tột   </w:t>
        <w:tab/>
        <w:t>Chân thường trôi ch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oài yên trong loạn</w:t>
        <w:tab/>
        <w:t>Cột ngựa dẹp chu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ánh trước thương</w:t>
        <w:tab/>
        <w:t>đó</w:t>
        <w:tab/>
        <w:t>Vì làm pháp t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ùy kia điên đảo</w:t>
        <w:tab/>
        <w:tab/>
        <w:t>Lấy nâu làm trắ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ưởng điên đảo diệt</w:t>
        <w:tab/>
        <w:t>Là tâm tự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ốt hiệp vết xưa</w:t>
        <w:tab/>
        <w:tab/>
        <w:t>Xin xem xưa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đạo sắp thành</w:t>
        <w:tab/>
        <w:tab/>
        <w:t>Mười kiếp quán c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hang của cọp</w:t>
        <w:tab/>
        <w:tab/>
        <w:t>Như trạm của ngự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o có thấp kém</w:t>
        <w:tab/>
        <w:tab/>
        <w:t>Bàn báu xe qu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o có sợ hãi</w:t>
        <w:tab/>
        <w:tab/>
        <w:tab/>
        <w:t>Mèo nhà bò trắ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hề do sức kéo</w:t>
        <w:tab/>
        <w:tab/>
        <w:t>Trăm bước bắn tr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ên nhọn sắp chạm</w:t>
        <w:tab/>
        <w:tab/>
        <w:t>Sức khéo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gỗ vừa ca</w:t>
        <w:tab/>
        <w:tab/>
        <w:t>Gái đá đứng mú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ình thứùc chẳng đến</w:t>
        <w:tab/>
        <w:t>Đâu cho suy ngh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n phụng nơi vua</w:t>
        <w:tab/>
        <w:tab/>
        <w:t>Con thuận nơi c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uận chẳng</w:t>
        <w:tab/>
        <w:t>hiếu</w:t>
        <w:tab/>
        <w:t>Không phụng chẳng phụ.</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Làm thầm dụng kín</w:t>
        <w:tab/>
        <w:tab/>
        <w:t>Như ngu như ng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hay tiếp nối</w:t>
        <w:tab/>
        <w:tab/>
        <w:t>Gọi chủ trong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 Thời đại mạt pháp người nhiều càn tuệ, nếu cần nghiệm rõ chân ngụy có ba thứ sấm lậu (rỉ chảy). Một là kiến sấm lậu, căn cơ không rời địa vị, rơi trong biển độc. Hai là tình sấm lậu, dính mắc tại xoay về và bỏ đi, chỗ thấy chênh lệch khô khan. Ba là ngữ sấm lậu, giỏi nghiên cứu mất chân tông, căn cơ mờ mịt trước sau, trí ô trọc trôi chảy. Đối ba thứ này, ngươi phải khéo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làm ba bài kệ cương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Sao xướng câ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Kim châm song tỏa b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Hiệp lộ ẩn toàn c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Bảo ấn đương phong d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Trùng trùng cẩm phùng k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Kim tỏa huyền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Giáo hỗ minh trung 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Công tề chuyển giác n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Lực cùng vong tiến t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Kim tỏa võng man m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Bất đọa phàm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Sư lý câu bất t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Hồi chiếu tuyệt u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Bối phong vô xảo c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Điện hỏa thước nan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Nhịp xướng đồng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ìa vàng hai khóa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Ẩn bày thảy bao trùm</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Ấn báu tài chống gi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ụa gấm đứt đường k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Lưới vàng bủa đường h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ẫn nhau sáng trong t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uyển giác khó, công b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ức tột quên lui t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ưới vàng bủa khắp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Chẳng rơi phàm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ự lý đều chẳng m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oi lại bặt u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ái gió không khéo v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iện chớp khó theo t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làm kệ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o vô tâm hiệp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ân vô tâm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ục thức cá trung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lão nhất bất l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o không tâm hợp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không tâm hợ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ốn biết ý tro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già một chăúng 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ệnh, sai Sa-di báo tin Vân Cư hay. Sư dặn Sa-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ân Cư hoặc hỏi Hòa thượng an vui chăng, ngươi chỉ nói “con đường Vân Nham sắp dứt”. Ngươi nói xong phải đứng xa, e y đánh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di lãnh mệnh đi báo tin, nói chưa dứt lời đã bị Vân Cư đánh một g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ắp viên tịch, 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ó tiếng tăm ở đời, người nào vì ta trừ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ả chúng đều không đáp được, lúc đó ông Sa-di ra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in pháp hiệu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iếng tăm của ta đã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Hòa thượng bệnh lại có cái chẳng bệ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ái chẳng bệnh lại thấy Hòa thượ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ão tăng xem y có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ưa biết Hòa thượng làm sao xem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Khi Lão tăng xem chẳng thấy có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ìa cái thân hình hài rỉ chảy này, ngươi đến chỗ nào cùng ta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ọc giả hằng sa vô nhất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á tại tầm tha thiệt đầu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ục đắc vong hình dẫn tung t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ỗ lực ân cần không lý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ẻ học hằng sa ngộ mấy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ỗi tại tầm y trên đầu lư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ốn được quên thân bặt dấu v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ỗ lực trong không bước ấy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ai cạo tóc tắm gội xong, đắp y bảo chúng đánh chuông, giã từ chúng ngồi yên mà tịch. Đại chúng khóc lóc mãi không dứt. Sư chợt mở mắ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xuất gia tâm chẳng dính mắc nơi vật, là tu hành chân chánh. Sống nhọc thích chết, thương xót có lợi ích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ủ sự sắm trai ngu si để cúng dường. Chúng vẫn luyến mến quá, kéo dài đến ngày thứ bảy. Khi thọ trai, Sư cũng tùng chúng thọ. Thọ trai xong, Sư bảo chúng: - Tăng-già không việc, sắp đến giờ ra đi, chớ làm ồn n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ào trượng thất ngồi yên mà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ấy giờ là tháng ba năm thứ mười niên hiệu Hàm Thông nhà Đường (869). Sư thọ sáu mươi ba tuổi, được bốn mươi hai tuổi hạ. Vua sắc phong là Ngộ Bổn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26" w:name="__RefHeading___Toc462002572"/>
      <w:bookmarkEnd w:id="26"/>
      <w:r>
        <w:rPr>
          <w:rFonts w:cs="Times New Roman" w:ascii="Times New Roman" w:hAnsi="Times New Roman"/>
          <w:b/>
          <w:color w:val="008000"/>
          <w:sz w:val="28"/>
          <w:szCs w:val="28"/>
        </w:rPr>
        <w:t>02. THIỀN SƯ TĂNG MẬ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chỗ Nam Tuyền đến phiên đập sợi. Nam Tuyền thấy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ập s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hỏi:- Ông lấy tay đập hay chân đ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hỉnh Hòa thượng nói h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ghi nhớ rõ ràng đợi sau gặp người tác gia sáng mắt đem ra hỏ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Động Sơn (Lương Giới) qua suối . Động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lầm hạ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ầm tức qua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bảo:- Việc chẳng lầm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ùng Trưởng lão qua su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cùng Động Sơn đi cuốc cỏ trong vườn trà. Động Sơn ném cây cuốc xuống đấ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ôi mệt không còn một chút khí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ếu không khí lực cái gì còn nó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bảo:- Huynh sẽ bảo có khí lực là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Động Sơn đi núi, chợt thấy một con thỏ bạch chạy qua. Sư kh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ỏi t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hỏi:-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ại sĩ bạch y bái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lão đại đại tác gia cá thuyết thoại. (Lớn lớn già già nói ra lời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Huynh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nói:- Bậc trâm anh thời xưa tạm thời mất h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ay đồ. Động Sơn thấy, hỏi:- Việc may đồ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In tuồng may m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mươi năm đồng hành, nói ra lời ấy đâu có được công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Huynh nó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nói:- Đạo lý này như đại địa phát hỏ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trí thức đã thông, sao chẳng đi qua lối tắt, thỉnh huynh một l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bảo:- Sư bá ý đâu được chấp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đây đốn giác, lời nói phi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Động Sơn qua cây cầu khỉ, Động Sơn qua trước rồi, giở cây cầu l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 đây! Qu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Xà-lê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bèn hạ cây cầu x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hỏi chúng Tăng:- Cúng dường Phật có đến ă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ăng đáp:- Như Đại phu tế gia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đem câu này đến hỏi Vân Nham. Vân Nham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bao nhiêu thức ăn đồng thời đem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lại hỏi Sư:- Đồng thời đem đến sau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Sau dậy trã, b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gậ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trụ tại Thần Sơn thuộc Đàm Châu. Có vị Tăng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không có chỗ nghe mới là nghe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Ghét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ần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ưa hiểu nghe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ại sao Nhất địa chẳng thấy Nhị đị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chẳng lầm ư? Ông là địa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một Cư sĩ hỏi:- Vì việc sanh tử xin Thầy một l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khi nào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ư sĩ thưa:- Con chẳng hội, thỉnh Thầy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ẳng hội cần một chỗ chết đi.</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27" w:name="__RefHeading___Toc462002573"/>
      <w:bookmarkEnd w:id="27"/>
      <w:r>
        <w:rPr>
          <w:rFonts w:cs="Times New Roman" w:ascii="Times New Roman" w:hAnsi="Times New Roman"/>
          <w:b/>
          <w:color w:val="008000"/>
          <w:sz w:val="28"/>
          <w:szCs w:val="28"/>
        </w:rPr>
        <w:t>03. THIỀN SƯ KHÁNH CHƯ</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ạch Sương - (806-88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ần quê ở Tân Cam, Lô Lăng. Năm mười ba tuổi, Sư theo Thiền sư Thiệu Loan xuất gia, hai mươi ba tuổi đến Tung Nhạc thọ giới Cụ túc, sang Đông Lạc học luật. Tuy học luật, Sư vẫn biết là Tông tiệm. Sư lại sang Đại Qui, vào pháp hội làm mễ đầu (tri khố).</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ở trong liêu sàng gạo, Qui Sơn (Linh Hựu) đế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ật của thí chủ chớ ném b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ẳng dám ném b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lượm trên đất một hạt gạo,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chẳng ném bỏ, cái này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câm. Qui Sơn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khi một hạt này, trăm ngàn hạt từ một hạt này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pPr>
      <w:r>
        <w:rPr>
          <w:rFonts w:cs="Times New Roman" w:ascii="Times New Roman" w:hAnsi="Times New Roman"/>
          <w:sz w:val="28"/>
          <w:szCs w:val="28"/>
        </w:rPr>
        <w:t>- Trăm ngàn hạt từ một hạt này sanh, chưa biết một hạt này từ chỗ nào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cười hả hả trở về phương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chiều, Qui Sơn thượng đườ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chúng! Trong gạo có s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am Đạo Ngô, hỏi:- Thế nào chạm mắt là Bồ-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ạo Ngô gọi:- Sa-d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di ứng thanh:- D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ạo Ngô bảo:- Thêm nước trong tịnh b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lại hỏi Sư:</w:t>
        <w:tab/>
        <w:t>- Ông vừa nói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uật lại câu hỏi trước. Đạo Ngô đứng dậy đi. Sư nhân đây tỉnh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bảo chúng: Ta đau gần muốn chết, bởi trong tâm có một vật để lâu thành bệnh, người nào hay vì ta dẹp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âm vật đều phi, dẹp đó thêm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khen:- Hiền thay! Hiền t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àm Tăng mới được hai tuổi hạ, Sư bèn ẩn trong dân gian, vào xóm thợ gốm vùng Lưu Dương, Trường Sa, sáng sớm dạo đi, đến chiều trở về, mọi người không biết được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một vị Tăng từ Động Sơn đế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ó lời gì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giải hạ, Hòa thượng thượng đường dạy: “Đầu thu cuối hạ, huynh đệ hoặc đi đông đi tây, đi nên đi thẳng đến chỗ muôn dặm không có một tấc cỏ, đ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ó người đáp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nó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ao chẳng nói “ra khỏi cửa liền là c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rở về thuật lại cho Động Sơn nghe. Động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Lưu Dương có cổ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hỉnh Sư trụ trì tại núi Thạch Sương, Sư cũng cho đây là nơi hợp với chí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sắp viên tịch giải tán chúng, tìm đến Thạch Sương, lấy Sư làm Trưởng tử. Sư hằng ngày chuyên cần hầu hạ, giữ đúng tư cách thờ thầy. Sau khi Đạo Ngô qui tịch, học chúng qui tụ thường trên năm tr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ý Tổ sư từ Ấn Độ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ong không, một phiến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ễ bái. Sư hỏ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May! Ngươi chẳng hội, nếu hội ngươi đã bị vỡ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trong phương trượng, có vị Tăng ở ngoài so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h nhau mấy tấc, vì sao chăúng thấy mặt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a nói khắp hết chẳng từng gi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đến hỏi Tuyết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ắp hết chẳng từng giấu, ý chỉ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đáp:- Chỗ nào chẳng phải Thạch S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trở lại thuật lời Tuyết Phong cho Sư nghe.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lão này sao mà chết g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nghe lời này, tự nói:- Lão tăng tội lỗ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Cái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uôn cửa đều đóng chẳng hỏi, khi muôn cửa đều mở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ong nhà làm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i đáp:- Không người tiếp được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ói đến tột chỗ nói, chỉ nói được tám chín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i hỏi:- Chẳng biết Hòa thượng nó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người biết (tiếp) được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ú tài Trương Chuyết đến tham vấn, Sư hỏi:- Tú tài tên họ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ú tài thưa:- Tôi họ Trương tên C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ìm cái xảo (khéo) còn không thể được, cái Chuyết (vụng) từ đâu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uyết chợt tỉnh ngộ, trình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ang minh tịch chiếu biến hà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àm thánh hàm linh cộng ngã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niệm bất sanh toàn thể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ục căn tài động bị vân 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 trừ phiền não trùng tăng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ú hướng chân như diệc thị t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ùy thuận chúng duyên vô quái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iết-bàn sanh tử đẳng không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ang minh lặng chiếu khắp hà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àm thánh hàm linh vốn chung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niệm chẳng sanh toàn thể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áu căn vừa động bị che l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 trừ phiền não càng thêm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ìm đến chân như âu cũng t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ùy thuận các duyên không chướ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iết-bàn sanh tử thảy không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tướng công đến. Sư nắm giở cái hốt của Bùi Cô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này ở trong tay Thiên tử gọi là Khuê, ở trong tay quan nhân gọi là Hốt, ở trong tay lão tăng gọi nó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Công lặng câm. Sư giữ cái hốt lạ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ẻ sơ học chưa gặp được việc lớn, trước phải nhận ra đầu thì đuôi tự đến. Sơ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Phải thẳng biế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u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ẹp hết hiện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ó đầu không đuôi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ửa được vàng ròng kham làm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ó đuôi không đầu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ẫn còn nương tự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đầu đuôi được cân xứng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Y chẳng khỏi giải hội, cũng chưa cho y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Thạch Sương hai mươi năm, Học chúng thường ngồi chẳng nằm, ngồi thăúng như gốc cây. Thời nhân gọi là “chúng cây kh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Đường Hiến Tông nghe đạo hạnh của Sư, sai sứ đem tử y ban cho. Sư cố từ chối không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Quang Khải năm thứ tư (889), ngày hai mươi tháng hai năm Mậu Thân, Sư có chút ít bệnh, báo tin chúng hay sắp tịch, thọ tám mươi hai tuổi, năm mươi chín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phong là Phổ Hội Đại sư, tháp hiệu Kiến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28" w:name="__RefHeading___Toc462002574"/>
      <w:bookmarkEnd w:id="28"/>
      <w:r>
        <w:rPr>
          <w:rFonts w:cs="Times New Roman" w:ascii="Times New Roman" w:hAnsi="Times New Roman"/>
          <w:b/>
          <w:color w:val="008000"/>
          <w:sz w:val="28"/>
          <w:szCs w:val="28"/>
        </w:rPr>
        <w:t>04. THIỀN SƯ ĐẠI ĐỒ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Núi Đầu Tử - (819-9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ưu người Hoài Ninh, Châu Thơ. Thuở bé, Sư xuất gia với Thiền sư Mãn ở Bảo Đường. Ban đầu, Sư tập quán hơi thở, kế xem kinh Hoa Nghiêm phát minh Tánh hải, lại đến núi Thúy Vi nơi hội của Thiền sư Vô Học tham vấn và được thâm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hỏi:- Thế nào là Phật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Vô Học đáp:-Phật tức chẳng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rơi vào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Vô Học lại dùng bài kệ sấm ký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ật lý hà tằng lý</w:t>
        <w:tab/>
        <w:tab/>
        <w:tab/>
        <w:t>Phật lý đâu từng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ân không hựu bất không.</w:t>
        <w:tab/>
        <w:t>Chân không lại chẳ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Đồng cư tịch trụ</w:t>
        <w:tab/>
        <w:tab/>
        <w:t>Đại-Đồng ở tịch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u diễn ngã sư tông.</w:t>
        <w:tab/>
        <w:tab/>
        <w:t>Bày diễn đạo cha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ở ẩn tại núi Đầu Tử cất am tranh tên Tịch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riệu Châu Tùng Thẩm đến huyện Đồng Thành, Sư cũng có việc xuống núi, giữa đường hai người gặp nhau mà không biết nhau. Triệu Châu hỏi thăm những người cư sĩ biết là Đầu Tử, liền nghịch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 chủ núi Đầu Tử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o tôi xin tiền trà mu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iệu Châu đi thẳng đến am trước, ngồi chờ. Sư mang một bình dầu về am.Triệu Châ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danh Đầu Tử đã lâu, đến đây chỉ thấy ông già bán d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hầy chỉ thấy ông già bán dầu, là không biết Đầu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ầu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bình dầu lên đáp:-Dầu! d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iệu Châu hỏi:- Khi ở trong chết được sống l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cho đi đêm, đợi sáng sẽ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iệu Châu nói:- Ta sớm là trắng, y lại là đ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ó, đạo hạnh của Sư đồn khắp, khách tâàm đạo đua nhau ké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úng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đến đây nghĩ tìm ngôn ngữ hay đẹp, góp lời văn vẻ, trong miệng quí có nói ra, lão già này khí lực yếu kém, môi lưỡi chậm lụt. Nếu các ngươi hỏi ta, ta tùy câu hỏi mà đáp. Đối đáp không có gì huyền diệu có thể kịp được ngươi, cũng không dính gì đến tai ngươi. Trọn không nói hướng thượng hướng hạ, có Phật có Pháp, có phàm có thánh. Trong chỗ các ngươi bị trói buộc, biến hiện ngàn thứ, thảy đều khiến các ngươi sanh hiểu rồi tự mang gánh lấy, sau này tự làm tự chịu. Trong ấy không có gì cho các ngươi, chẳng dám lừa dối các ngươi, không ngoài không trong, có thể nói được na ná. Các ngươi lại biế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Nghĩa Tồn) đứng hầu, Sư chỉ một phiến đá trước am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Phật ba đời thảy ở trong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thưa:-Nên biết có cái chẳng ở trong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ẳng thích, thù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uyết Phong theo Sư đi thăm am chủ Long Miên. Tuyết Phong hỏi: “Đường Long Miên đi về phía nào?” Sư lấy cây gậy chỉ tới trước mặt. Tuyết Phong hỏi: “Đi bên đông hay đi bên tây?” Sư bảo: “Chẳng thích! Thù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khác, Tuyết Pho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một chùy liền thành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phải kẻ tánh thô th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ẳng nhờ một chùy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hích, thù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ồi trong am, Tuyết Phong hỏi: “Hòa thượng độ này có người tham vấn chăng?” Sư với lấy cây cuốc dưới sàn ném trước mặt Tuyết Phong. Tuyết Phong thưa: “Thế ấy, chính chỗ này cuốc đi.” Sư bảo: “Chẳng thích, thù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từ ra đi, Sư tiễn ra cửa, liền gọi: “Đạo giả” Tuyết Phong ngoái đầu lại: “dạ!” Sư bảo: “đi đường vui v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riệu Châu: “Trẻ con mới sanh có đủ sáu thức chăng?” Triệu Châu đáp: “Trên dòng nước chảy xiết, đá cầu.” Sau, vị Tăng ấy đến hỏi Sư: “Trên dòng nước chảy xiết, đá cầu, ý nghĩa thế nào?” 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iệm niệm chẳng tạm d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Sư:- Cũng đồng là nước, tại sao ở biển mặn, ở sông l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ên trời sao, dưới đất c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lâu nay ở đây có cảnh giớ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é gái chừa hai chỏm, đầu bạc như t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ỳ-lô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ó danh t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ế nào là Tỳ-lô sư (thầy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ưa có Tỳ-lô hội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bốn núi (sanh, lão, bệnh, tử) ép ngặt làm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ăm uẩn đều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một niệm chưa sanh l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ật là lời nói d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trời dưới trời chỉ ta là hơn hết, thế nào là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ô té ông già Hồ (Phật) có lỗ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Hòa thượng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ón đó chẳng thấy đầu kia, theo đó chẳng thấy hình k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mặt trời mặt trăng chưa sáng, Phật cùng chúng sanh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Lão tăng giận liền nói giận, thấy Lão tăng mừng liền nói m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một vị Tăng mới đến:-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Ở núi Đông núi Tây lễ Tổ sư mớ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ổ sư không ở núi Đông núi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ặng c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à đầu (trưởng phòng trà) vào phương trượng thưa hỏi.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đi, đợi khi không người sẽ đến, ta vì xà-lê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Trà đầu rình đợi lúc không người đến thưa: “Thỉnh Hòa thượng nói.” Sư bảo: “Lại gần đây.” Trà đầu đến gần. Sư bảo: “Liền chẳng đặng nói lại cho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Sư tử là vua trong loài thú, tại sao bị sáu trần nu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làm, tột không ngã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núi Đầu tử hơn ba mươi năm, những Thiền khách qua lại tham vấn thường đầy cả thất. Sư dùng biện tài vô úy tùy hỏi liền đáp, ứng cơ đối đáp lời lẽ tinh vi rất nhiều, đây lược ghi ít phần mà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ung Hòa (881) giặc cướp nổi dậy, dân chúng tán loạn, có bọn cuồng đồ cầm đao lên núi, hỏi Sư: “Ở đây làm gì?” Sư tùy nghi thuyết pháp, bọn chúng nghe đều bái phục, cổi y phục cúng dường, rồi giải t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ời Ngũ đại niên hiệu Càn Hóa năm thứ tư (914) ngày mùng sáu tháng tư, Sư có chút ít bệnh. Đại chúng rước thầy th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ộng tác của tứ đại họp tan là phép thường, các ngươi chớ lo, ta tự giữ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ngồi kiết già an nhiên thị tịch. Thọ  chín mươi sáu tuổi, vua ban hiệu là Từ Tế Đại sư, tháp hiệu “Chân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29" w:name="__RefHeading___Toc462002575"/>
      <w:bookmarkEnd w:id="29"/>
      <w:r>
        <w:rPr>
          <w:rFonts w:cs="Times New Roman" w:ascii="Times New Roman" w:hAnsi="Times New Roman"/>
          <w:b/>
          <w:color w:val="008000"/>
          <w:sz w:val="28"/>
          <w:szCs w:val="28"/>
        </w:rPr>
        <w:t>05. THIỀN SƯ THIỆN HỘ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Giáp Sơn - (741-8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iêu, quê ở Hiện Đình, Quảng Châu. Lức chín tuổi, Sư xuất gia tại núi Long Nha, Lễ Châu. Sau, Sư đến Giang Lăng tập học kinh luận chuyên luyện tam học và gắng sức tham thiền. Sư trụ trì tại Kinh Khẩu (Lễ Châu), một hôm nhân Đạo Ngô (Viên Trí) đi đến, rồi mách Sư đến tham vấn Hoa Đình Thuyền Tử, do đó được ngộ đạo. Sư trốn ẩn nơi vắng vẻ, mà học giả vẫn tấp nập tìm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Hàm Thông thứ 11 (870), toàn chúng thỉnh Sư đến trụ tại Giáp Sơn, nơi đây liền biến thành Thiền v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có Tổ đến đây, người ta lầm hội, nối  nhau đến nay đều lấy lời Phật, Tổ làm mô phạm dạy người. Như thế, trở thành kẻ cuồng người vô trí rồi. Kia chỉ bày tỏ cho các ngươi: “Không pháp vốn là đạo, đạo không một pháp; không Phật có thể thành, không Đạo có thể đắc, không Pháp có thể xả.” Cho nên nói: “trước mắt không pháp, ý tại trước mắt (mục tiền vô pháp, ý tại mục tiền)”. Kia chẳng phải là pháp trước mắt. Nếu nhằm bên Phật, Tổ mà học, người này chưa có mắt sáng, đều thuộc về pháp có chỗ nương không được tự tại, vẫn là thức tánh sanh tử mênh mang không có phần tự d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n muôn dặm tìm thiện tri thức, cốt có cái thấy chân chánh hằng thoát khỏi hư dối, định lấy cái sanh tử trước mắt xem là thật có hay là thật không? Nếu có người định được lẽ này, hứa nhận ông sẽ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thượng căn ngay lời nói liền rõ đạo; kẻ căn khí bậc trung, bậc hạ chạy lăng xăng như sóng bủa. Sao chẳng nhằm trong sanh tử mà an định? Sẽ nhận lấy chỗ nào? Lại nghi Phật nghi Tổ thế cái sanh tử cho ông được sao? Người có trí sẽ cười ông. Nghe kệ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ão trì sanh tử pháp</w:t>
        <w:tab/>
        <w:tab/>
        <w:tab/>
        <w:t>Nhọc gìn pháp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uy hướng Phật biên cầu.</w:t>
        <w:tab/>
        <w:tab/>
        <w:t xml:space="preserve">Chỉ nhằm bên Phật cầu </w:t>
        <w:tab/>
        <w:tab/>
        <w:tab/>
        <w:tab/>
        <w:t>Mục tiền mê chánh lý</w:t>
        <w:tab/>
        <w:tab/>
        <w:t>Trước mắt lầm lý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ác hỏa mích phù âu. </w:t>
        <w:tab/>
        <w:tab/>
        <w:t>Trong lửa bọt có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rước lập ý Tổ và ý kinh, vì sao độ này Hòa thượng nó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Ba năm chẳng ăn cơm, trước mắt không người đ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không người đói, tại sao con chẳng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vì ngộ mê đuổi Xà-lê. Sư nó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inh minh vô ngộ pháp </w:t>
        <w:tab/>
        <w:tab/>
        <w:t>Rõ ràng không pháp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ộ pháp khước mê nhân</w:t>
        <w:tab/>
        <w:tab/>
        <w:t>Pháp ngộ đuổi người m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tho lưỡng cước thùy </w:t>
        <w:tab/>
        <w:t>Duỗi thẳng hai chân ng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ô ngụy diệc vô chân.</w:t>
        <w:tab/>
        <w:tab/>
        <w:t>Không ngụy cũng không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nuôi một đạo nhỏ theo làm thị giả đã lâu; sau khi Sư dừng trụ bèn khiến đi hành khước. Ông dạo đi khắp các Thiền hội mà không có chỗ dụng tâm, nghe thầy hợp chúng dạy đạo nổi danh vang dậy. Ông bèn trở về hầu hạ,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ó việc kỳ đặc như thế, tại sao trước chẳng chỉ dạy cho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ấu cơm thì ta nhóm lửa, ngươi bưng dọn thì ta giở chén, có chỗ nào mà ta cô phụ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đạo nhân đây ngộ nh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Đại đức đến hở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ý kinh thì con chẳng nghi, chỉ việc trong Thiền môn l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ão tăng cũng chỉ biết biến sống thành ch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lý thật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ây trên đá không rễ, núi ngậm mây chẳng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sư tử ra khỏi h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chẳng hình bóng, dưới chân mây đồng nội d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hội của Sư có một vị Tăng đi đến Thạch Sương, vào cửa liền nói: “Chẳng xét.” (bất thẩm) Thạch Sương bảo: “Chẳng cần Xà-lê.” Ông liền nói: “Thế ấy thì trân trọng.” Ông lại đi đến Nham Đầu, cũng nói: “Chẳng xét.” Nham Đầu bèn “hư! hư!” Ông nói: “Thế ấy thì trân trọng.” Ông vừa bước trở ra, Nham Đầu bảo: “Tuy là hậu sanh cũng khá sắp x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về tường thuật cho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lên tòa bèn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ị Tăng hôm qua từ Thạch Sương, Nham Đầu về ra xem! Vị Tăng bước ra thuật lại toàn chúng nghe. Tăng thuật xong,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chúng lại hội chăng? Nếu không người nói, Lão tăng chẳng tiếc hai sợi lông mày để nói ra; Thạch Sương tuy có đao sát nhân mà không có kiếm hoạt nhân (người sống). Nham Đầu có đao sát nhân cũng có kiếm hoạt nhâ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cảnh Giáp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ượn bồng con về ngọn nú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m ngậm hoa rơi trước đỉnh b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ung Hòa năm đầu (881) ngày mùng bảy tháng mười một, Sư gọi Chủ sự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chất huyễn của ta khi hết liền đi, các ông khéo gìn giữ như ngày ta còn, chớ giống như người đời sinh ra buồn thả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đêm ấy, Sư an nhiên mà tịch, thọ bảy mươi bảy tuổi. Vua phong là Truyền Minh Đại sư, tháp hiệu Vĩnh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ỜI THỨ NĂM SAU LỤC TỔ</w:t>
      </w:r>
    </w:p>
    <w:p>
      <w:pPr>
        <w:pStyle w:val="Normal"/>
        <w:numPr>
          <w:ilvl w:val="0"/>
          <w:numId w:val="0"/>
        </w:numPr>
        <w:ind w:firstLine="720"/>
        <w:jc w:val="center"/>
        <w:outlineLvl w:val="1"/>
        <w:rPr>
          <w:rFonts w:ascii="Times New Roman" w:hAnsi="Times New Roman" w:cs="Times New Roman"/>
          <w:b/>
          <w:b/>
          <w:color w:val="0000FF"/>
          <w:sz w:val="28"/>
          <w:szCs w:val="28"/>
        </w:rPr>
      </w:pPr>
      <w:bookmarkStart w:id="30" w:name="__RefHeading___Toc462002576"/>
      <w:bookmarkEnd w:id="30"/>
      <w:r>
        <w:rPr>
          <w:rFonts w:cs="Times New Roman" w:ascii="Times New Roman" w:hAnsi="Times New Roman"/>
          <w:b/>
          <w:color w:val="0000FF"/>
          <w:sz w:val="28"/>
          <w:szCs w:val="28"/>
        </w:rPr>
        <w:t>B. PHÁI HOÀI N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NỐI PHÁP HOÀNG BÁ HY VẬN 12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Lâm Tế Nghĩa H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rần Tôn T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Sở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Thiền sư Linh Qu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5- Thiền sư Tông Tr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6- Thiền sư Đức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7- Thiền sư Sĩ Môn T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8- Thiền sư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9- Thiền sư Hoằng Tuyê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Thiền sư Siêu</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Thiền sư Hiế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Tướng quốc Bùi H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NỐI PHÁP QUI SƠN LINH HỰU 43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Ngưỡng Sơn Huệ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Hương Nghiêm Trí Nh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Pháp Đ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Thiền sư Hồng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5- Linh Vân Chí C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6- Cửu Phong Từ H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7- Hòa thượng Ứng T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NỐI PHÁP HÒA THƯỢNG THIÊN LONG 2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Hòa thượng Câu C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Ngạn Trung nước Tân La (Triều T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NỐI PHÁP TRƯỜNG SA CẢNH SẦM  2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hường Thông núi Tuyết Đậ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Nghiêm L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 NỐI PHÁP THIỀN SƯ ĐẠI NGU 1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Ni Liễu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 NỐI PHÁP LONG ĐÀM SÙNG TÍN có 2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Đức Sơn Tuyên Gi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Bảo Phong Hoà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31" w:name="__RefHeading___Toc462002577"/>
      <w:bookmarkEnd w:id="31"/>
      <w:r>
        <w:rPr>
          <w:rFonts w:cs="Times New Roman" w:ascii="Times New Roman" w:hAnsi="Times New Roman"/>
          <w:b/>
          <w:color w:val="008000"/>
          <w:sz w:val="28"/>
          <w:szCs w:val="28"/>
        </w:rPr>
        <w:t>06. THIỀN SƯ NGHĨA HUYỀ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Lâm Tế, khai Tổ tông Lâm Tế - (?-86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iệu Nghĩa Huyền họ Hình quê ở Nam Hoa thuộc Tào Châu. Thuở nhỏ, Sư đã có chí xuất trần, đến lớn xuất gia thọ giới cụ túc. Thường dừng các nơi giảng pháp, nghiên cứu tinh tường giới luật, thâm hiểu kinh luận, Sư than rằng: “Đây là phương thuốc cứu đời, chưa phải yếu chỉ của giáo ngoại biệt truyền.” Sư liền đi du ph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nhất, Sư đến hội Hoàng Bá. Ở đây, Sư oai nghi nghiêm chỉnh đức hạnh chu toàn. Thủ tọa (Trần Tôn Túc) thấy khen rằng: “Tuy là hậu sanh cùng chúng chẳng giống.” Thủ tọa bè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ợng tọa ở đây được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Ba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ng tham vấn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từng tham vấn, cũng chẳng biết tham vấn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Thầy không đến hỏi Hòa thượng Đường đầu,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ến hỏi, chưa dứt lời, Hoàng Bá liền đánh, Sư trở xuống, Thủ tọ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ỏ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hỏi lời chưa dứt, Hòa thượng liền đánh, tôi chăú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n đi hỏi nữ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đến hỏi, Hoàng Bá lại đánh. Như thế ba phen hỏi, bị ba lần đánh. Sư đến bạch Thủ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ờ lòng từ bi của Thầy dạy tôi đến thưa hỏi Hòa thượng, ba phen hỏi bị ba lần đánh, tôi tự buồn chướng duyên che đậy không lãnh hội được thâm chỉ. Nay xin từ giã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i Thầy đi nên đến giã từ Hòa thượng rồi sẽ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trở về phòng. Thủ tọa đến thất Hòa thượng trước,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đến thưa hỏi ấy, thật là đúng pháp, nếu khi đến từ, Hòa thượng dùng phương tiện tiếp y, về sau đục đẽo sẽ thành một gốc đại thọ che mát người trong thiên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ừ, Hoàng B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ên đi chỗ nào khác, ngươi đi thẳng đến Cao An chỗ Thiền sư Đại Ngu, ông ấy sẽ vì ngư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Đại Ngu. Đại Ngu hỏi:- Ở chỗ nà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Hoàng Bá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g Bá có dạy l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ba phen hỏi đại ý Phật pháp, ba lần bị đánh. Chẳng biết con có lỗi hay không lỗ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 già Hoàng Bá đã vì ngươi chỉ chỗ tột khổ, lại đến trong ấy hỏi có lỗi không lỗ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ấy, Sư đại ngộ,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Xưa nay Phật pháp của Hoàng Bá không nhiề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gu nắm đứng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quỉ đái dưới sàng, vừa nói có lỗi không lỗi, giờ lại nói Phật pháp của Hoàng Bá không nhiều. Ngươi thấy đạo lý gì, nói mau! nói m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cho vào hông Đại Ngu ba thoi. Đại Ngu buông ra,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của ngươi là Hoàng Bá, chẳng can hệ gì việc của ta. Sư từ tạ Đại Ngu trở về Hoàng B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thấy Sư về, liề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ẻ này đến đến đi đi, biết bao giờ liễu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vì tâm lão bà quá thiết tha, nên nhân sự đã xong, đứng h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đâu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trước vâng lời dạy của Hòa thượng đến tham vấn Đại Ngu trở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Ngu có lời dạy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thuật lại việc trước. Hoàng B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Đại Ngu này đã buông lời, đợi đến đây ta cho ăn đ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iếp:- Nói gì đợi đến, ngay bây giờ cho 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bước tới sau lưng Hoàng Bá tát một tát. Hoàng B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ã phong điên này lại đến trong ấy nhổ râu cọ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hét. Hoàng Bá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ị giả! dẫn gã phong điên này lại nhà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ồng tùng, Hoàng Bá hỏi:- Trong núi sâu trồng tù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ho sơn môn làm cảnh trí, một cho người sau làm tiêu b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trở đầu cuốc đánh xuống đất ba cái. Hoàng B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nhiên như thế, con đã ăn ba mươi gậy của ta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dùng đầu cuốc đánh xuống đất ba cái, cất tiếng hư! hư! Hoàng B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ng của ta đến con rất hưng thạnh ở đ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ngồi trước Tăng đường, thấy Hoàng Bá đến, liền nhắm mắt lại. Hoàng Bá làm thế sợ, liền trở về phương trượng. Sư theo đến phương trượng lễ tạ. Thủ tọa đứng hầu ở đó, Hoàng B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ị Tăng đây tuy là hậu sanh lại biết có việ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già dưới gót chân chẳng dính đất, lại chứng cứ kẻ hậu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liền vả trên miệng một cái. Thủ tọa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là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ủ trong Tăng đường, Hoàng Bá đến thấy, lấy gậy đánh bảng một tiếng. Sư ngóc đầu xem thấy Hoàng Bá liền nhắm mắt. Hoàng Bá lại đánh bảng một tiếng, lại đi đến gian trên thấy Thủ tọa ngồi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n dưới hậu sanh lại ngồi thiền, ông trong đây vọng tưở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nói:- Ông già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đánh bảng một tiếng, liền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ngày công tác công cộng, Sư đi sau. Hoàng Bá ngó ngoái lại thấy Sư đi tay không bèn hỏi:- Cuốc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ó người đem đi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gọi:- Lại gần đây cùng ngươi bàn luận một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gần. Hoàng Bá dựng đứng cây cuốc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cái này, mọi người nắm bắt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ụp tay giựt lấy cây cuốc, đưa lê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lại ở trong tay của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nói:- Ngày nay đã có người thay công t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trở về v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tác công cộng cuốc đất, thấy Hoàng Bá đến, Sư bèn dựng cuốc đứng. Hoàng Bá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ã này mệt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uốc vẫn chưa giở, mệt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liền đánh. Sư chụp cây gậy, cho một đạp té nhào. Hoàng Bá gọi: “Duy-na! Duy-na! đỡõ ta dậy.” Duy-na chạy lại đỡ dậy nói: “Hòa thượng đâu dung được gã phong điên này!” Hoàng Bá vừa đứng dậy, liền đánh Duy-na. Sư cuốc đất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ơi thì hỏa táng, còn tôi một lúc chôn s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ang thơ Hoàng Bá đến Qui Sơn. Khi ấy Ngưỡng Sơn Huệ Tịch làm Tri khách, tiếp được thơ liề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này là của Hoàng Bá, cái kia là của người đem th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tát. Ngưỡng Sơn nắm đứ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huynh biết việc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thôi, hai người đồng đến Qui Sơn. Qui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huynh Hoàng Bá có chúng nhiều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Bảy trăm (700)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ào dẫ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đem thơ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Qui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oảng này Hòa thượng được bao nhiêu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ngàn năm trăm (1500)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ật nhiều t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huynh Hoàng Bá cũng chẳng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Qui Sơn, Ngưỡng Sơn đưa ra cửa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đi, về sau có một người phụ tá Lão huynh, người này có đầu không đuôi, có thủy không chung [Sau, Sư đến Trấn Châu, Phổ Hóa đã có ở trước đấy. Sư khai đường giáo hóa, Phổ Hóa phụ giúp. Sư trụ chưa bao lâu, Phổ Hóa toàn thân đều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iữa hạ đến Hoàng Bá, thấy Hòa thượng xem kinh. 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sẽ bảo người ấy, xưa nay là Hòa thượng già đâm đậu đ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lại mấy hôm, bèn từ đi. Hoàng B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phá hạ đến, sao chẳng trọn hạ rồ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tạm đến lễ bá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bèn đánh đuổi đi. Sư đi được mấy dặm, nghĩ việc này liền trở lại ở trọn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ừ Hoàng Bá. Hoàng Bá hỏi:-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ẳng phải Hà Nam là về Hà B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liền đánh. Sư nắm đứng, cho một tát. Hoàng Bá cười to,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ị giả! đem thiền bảng kỷ án của Tiên sư Bá Trượng r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Thị giả! đem lửa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nhiên như thế, con vẫn đem đi; về sau ở đâu sẽ dẹp sạch ngôn ngữ của mọi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Hòa thượng Bình ở Tam Phong. Bình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Ở Hoàng Bá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g Bá có dạy l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êm qua trâu vàng gặp đất tro, thẳng đến hôm nay chẳng thấy dấu. (Kim ngưu tạc dạ tao đồ thán, trực chí như kim bất kiến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ó vàng thổi sáo ngọc, cái gì là tri âm. (Kim phong suy ngọc quản, na cá thị tri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uốt thẳng muôn lớp cổng, chẳng dừng trong giữa đêm. (Trực thấu vạn trùng quan, bất trụ thanh tiêu n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âu hỏi của ngươi cao tột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ồng sanh con phụng vàng, vọt nát vách lưu ly. (Long sanh kim phụng tử, xung phá bích lưu l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ình bảo: “hãy ngồi uống trà,” lại hỏi: “Vừa ở đâu đến?” Sư thưa: “Long Quang.” Bình hỏi: “Long Quang gần đây thế nào?” Sư liền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Phụng Lâm, Lâm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việc đem hỏi nhau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được khoét thịt làm thương t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ăng biển đã không bóng, cá lội đâu thể lầm? (Hải nguyệt ký vô bóng, du ngư hà đắc m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em gió biết sóng dậy, nhìn nước đoán buồm bay. (Quán phong tri lãng khởi, ngoạn thủy dã phàm p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vầng riêng chiếu non sông lặng, chợt cười một tiếng đất trời kinh. (Cô luân độc chiếu giang sơn tịnh, tự tiếu nhất thanh thiên địa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c đem ba tấc soi trời đất, một câu hợp lý thử bàn xem. (Nhậm tương tam thốn huy thiên địa, nhất cú lâm cơ thức đạo kh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ặp tay kiếm khách nên trình kiếm, chẳng phải nhà thơ chớ hiến thơ. (Lộ phùng kiếm khách tu trình kiếm, bất thị thi nhân mạc hiến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ụng Lâm liền thôi. Sư để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ạo tuyệt đồng</w:t>
        <w:tab/>
        <w:tab/>
        <w:t>Đại đạo hẳn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ậm hướng tây đông</w:t>
        <w:tab/>
        <w:t>Mặc hướng tây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hỏa mạc cập</w:t>
        <w:tab/>
        <w:tab/>
        <w:t>Đá lửa chẳng kị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ển quang võng thông</w:t>
        <w:tab/>
        <w:t>Lằn chớp không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ã được Hoàng Bá ấn khả, Sư tìm đến Hà Bắc ở góc nam thành Đông Trấn Châu, gần sông Hô Đà đất Lâm Tế trụ trì một viện nhỏ. Nơi đây Phổ Hóa đã ở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gọi Phổ Hóa, Khắc Phù đến bảo: “Ta muốn ở đây dựng lập Tông chỉ Hoàng Bá, hai ông hãy giúp đỡ ta.” Hai vị trân trọng lui ra. Ba ngày sau, Phổ Hóa đến hỏi: “Ba ngày trước Hòa thượng nói gì?” Sư liền đánh. Ba ngày sau, Khắc Phù lại lên hỏi: “Ba ngày trước Hòa thượng đánh Phổ Hóa là sao?” Sư cũng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ủ chủ Vương Thường Thị cùng các quan thỉnh Sư đăng tòa. Sư thượng đườ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sự bất đắc dĩ, Sơn tăng chiều theo nhân tình mới lên tòa này. Nếu nhằm dưới cửa Tổ tông, khen ngợi việc lớn, hẳn là mở miệng chẳng đặng, không có chỗ các ông để chân. Hôm nay, do Thường Thị cố thỉnh, Sơn tăng tạm ẩn cương tông. Trong đây nếu có tác gia (bậc minh sư) chiến tướng liền xổ cờ bày trận đi! đối chúng chứng cứ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hét! Tăng lễ bái. Sư bảo:- Ông Thầy này lại nên bàn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tuyên dương gia khúc tông phong ai? nối pháp vị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ở chỗ Hoàng Bá ba phen thưa hỏi ba lần bị đánh. Vị Tăng suy nghĩ, Sư liền hét! và theo sau đánh,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đến trong hư không mà đóng đ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Tọa chủ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thừa và mười hai phần giáo đâu chẳng phải chỉ rõ Phật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ỏ hoang chưa từng c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đâu dối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không đáp được. Sư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trước Thường Thị định làm mờ Lão tăng, lui mau! lui mau! làm chướng ngại người khác thư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ay pháp hội vì một đại sự, lại có người thưa hỏi chăng? mau đến hỏi đi. Ông vừa mở miệng đã chẳng dính dáng. Vì sao như thế? Đâu chẳng nghe Thích Tôn nói: “Pháp lìa văn tự, vì chẳng thuộc nhân chẳng ở duyên.” Bởi các ông tin chẳng đến, cho nên ngày nay mới dùng phương tiện (cát đằng) sợ e Thường Thị cùng các quan viên lầm Phật tánh ấy, chi bằng hãy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ét một tiếng! nói tiếp: Người gốc tin kém, trọn không có ngày xong, đứng lâu,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cục thịt đỏ có vô vị chân nhân, thường từ cửa mặt các ông ra vào. Người chưa được chứng cứ hãy xem!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vô vị chân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ước xuống tòa nắm đứng bảo: “Nói! nói!” Vị Tăng ấy suy nghĩ. Sư liền buông ra,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ô vị chân nhân là cái gì, cục cứt kh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trở về phương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m vấn buổi chiều, 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khi đoạt nhân chăúng đoạt cảnh. Có khi đoạt cảnh chẳng đoạt nhân. Có khi nhân cảnh đều đoạt. Có khi nhân cảnh đều chẳng đo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đoạt nhân chăúng đoạt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ấm nẩy sanh gấm trải đất, trẻ con rủ tóc trắng như tơ. (Hú nhật phát sanh phô địa cẩm, anh hài thùy phát bạch như t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đoạt cảnh chẳng đoạt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ệnh vua vừa xuống khắp thiên hạ, tướng quân biên ngoại khói mù tan. (Vương lệnh dĩ hành thiên hạ biến, tướng quân tắc ngoại tuyệt yên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nhân cảnh đều đo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ặt tin Tịnh Phần, riêng ở một chỗ. (Tịnh Phần tuyệt tín, độc xử nhất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nhân cảnh đều chẳng đo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ua lên điện báu, lão quê hát ca. (Vương đăng bảo điện, dã lão âu 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nay người học Phật pháp cần yếu có kiến giải chân chánh. Nếu được kiến giải chân chánh thì sanh tử chẳng nhiễm, đi đứng tự do chẳng cần cầu thù thắng mà thù thắng tự đến. Đạo lưu! (đồng đạo, chỉ chúng Tăng) các bậc tiên đức từ xưa đều có con đường đưa người, như Sơn tăng chỉ chỗ cho người. Cốt các ông đừng bị người gạt, cần dùng liền dùng, lại chớ ôm ngờ vực. Hiện nay học giả chẳng được, bệnh tại chỗ nào? Bệnh tại chỗ chẳng tin. Các ông nếu tự tin chẳng đến, là rộn ràng theo tất cả cảnh chuyển, bị muôn cảnh lôi, lại chẳng được tự do. Các ông nếu hay bặt được tâm luôn luôn chạy tìm, liền cùng Phật, Tổ chẳng khác. Các ông muốn biết được Phật, Tổ chăng? Chính trước mặt các ông hiện nghe pháp ấy vậy. Học nhân tin chẳng đến, liền chạy tìm ra ngoài. Dù có tìm được, cũng chỉ là tướng thù thắng của văn tự, trọn chăúng đặng ý của Phật Tổ sống. Chớ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iền đức! Thời nay chẳng gặp, muôn kiếp ngàn đời luân hồi tam giới, chạy theo cảnh thích rồi phải sanh trong bụng trâu bụng lừa… Đạo lưu! Nhằm chỗ thấy của Sơn tăng cùng Thích-ca không khác. Hiện nay nhiều chỗ ứng dụng, kém thiếu cái gì? Sáu đường thần quang chưa từng cách dứt. Nếu hay thấy được như thế, chỉ một đời làm người vô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ức! Ba cõi không yên như trong nhà lửa, đây không phải là chỗ các ông dừng ở lâu, quỉ vô thường giết người trong khoảng chớp mắt chẳng lựa người sang kẻ hèn, người già kẻ trẻ. Các ông muốn cùng Phật Tổ chẳng khác, chỉ chớ tìm kiếm bên ngoài. Trên một tâm niệm thanh tịnh sáng suốt của ông là ngôi nhà Phật pháp thân của ông. Trên một tâm niệm vô phân biệt sáng suốt của ông là ngôi nhà Phật báo thân của ông. Trên một tâm niệm vô sai biệt sáng suốt là ngôi nhà Phật hóa thân của ông. Ba thứ thân này là người hiện nay ở trước mắt nghe pháp của ông. Chỉ không tìm kiếm bên ngoài, liền có công dụng này. Theo các nhà Kinh Luận lấy ba thân này làm nguyên tắc tột cùng. Nhằm chỗ thấy của Sơn tăng thì chẳng phải vậy. Ba thân này là danh ngôn, cũng là ba thứ y. Người xưa nói: “Thân y nghĩa lập, cõi cứ thế bàn.” Pháp tánh thân, pháp tánh độ biết rõ là quang ảnh (bóng s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ức! Các ông hãy nhận biết người đùa quang ảnh, là nguồn gốc tất cả chỗ của chư Phật, là chỗ các ông về nhà. Xác thân tứ đại của các ông không biết thuyết pháp, nghe pháp. Gan mật dạ dày ruột không biết thuyết pháp, nghe pháp. Hư không chẳng biết thuyết pháp, nghe pháp? Là một cái “riêng sáng hiện bày rõ ràng” ở trước mắt ông, nó biết thuyết pháp, nghe pháp. Nếu thấy được như thế đã cùng Phật, Tổ không khác, chỉ trong tất cả thời đừng cho gián đoạn, chạm mắt đều phải. Chỉ vì tình sanh trí cách, tưởng dấy thể sai. Do đó, luân hồi trong tam giới, chịu các thứ khổ. Nếu nhằm chỗ thấy của Sơn tăng thật là rất sâu, thật là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lưu! Tâm pháp không hình thông suốt mười phương, ở mắt gọi thấy, ở tai gọi nghe, ở mũi gọi ngửi, ở miệng nói bàn, ở tay nắm bắt, ở chân đi chạy, vốn là một tinh minh phân làm sáu hòa hợp. Một tâm đã không, tùy chỗ giải thoát. Sơn tăng nói thế ấy, ý ở chỗ nào? Chỉ vì tất cả các ông chạy tìm tâm không thể dừng, leo lên cơ cảnh nhàn của cổ nhân. Các ông nhận được chỗ thấy của Sơn tăng, ngồi chặt đầu Phật Báo, Hóa. Hằng mãn tâm thập địa ví như nhận khách làm con. Bậc Đẳng giác là kẻ mang gông xiềng. La-hán, Bích-chi ví như xí uế. Bồ-đề Niết-bàn như cọc cột lừa. Vì sao như thế? Chỉ vì các ông không thấu được ba kỳ kiếp là không, nên có chướng ngại này. Nếu là đạo nhân chân chánh trọn chẳng như thế, chỉ “tùy duyên tiêu nghiệp cũ, hồn nhiên mặc áo xiêm”, cần đi thì đi, cần ngồi thì ngồi, tâm không một niệm mong cầu quả Phật. Bởi đâu như thế? Cổ nhân nói: “Nếu muốn làm việc cầu Phật, Phật là điềm lớn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ức! thời giờ đáng tiếc, chỉ tính đến nhà bên lăng xăng học thiền học đạo, nhận danh nhận cú, cầu Phật cầu Tổ, cầu Thiện tri thức độ. Chớ lầm! Các ông sẵn có một cha mẹ, lại cầu vật gì? Các ông tự phản chiếu xem! Cổ nhân nói: “Diễn-nhã-đạt-đa quên mất đầu, tâm cầu dứt sạch liền vô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ức! cần yếu bình thường chớ tạo hình thức. Có một bọn tớ trọc chẳng biết tốt xấu, thấy thần thấy quỉ, chỉ đông vẽ tây, thích mưa thích tạnh. Bọn như thế đáng quở trách, có ngày đến trước lão Diêm vương bị nuốt hoàn sắt nóng. Kẻ nam nữ tốt tại gia bị bọn tinh mị dã hồ này mê hoặc, liền tác quái; có ngày quên mất hết những điều cần yếu trong cuộc sống thanh bạch của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hân Phật, chân pháp, chân đạo xin Thầy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là tâm thanh tịnh, Pháp là tâm sáng suốt, Đạo là mỗi chỗ không ngại. Tịnh, sáng… tuy ba mà một, đều là danh từ suông không thật có. Người chân chánh đạo nhân niệm niệm tâm không gián đoạn. Đại sư Đạt-ma từ phương Tây đến, chỉ tìm cái người chẳng bị người gạt. Nhị Tổ một câu nói liền liễu ngộ, mới biết từ trước uổng dụng công phu. Hiện nay Sơn tăng chỗ thấy cùng Phật Tổ không khác. Nếu trong đệ nhất cú tiến được, kham cùng Phật Tổ làm thầy. Nếu trong đệ nhị cú tiến được, kham cùng trời người làm thầy. Nếu trong đệ tam cú tiến được, tự cứu chẳng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đệ nhất c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m yếu ấn khai điểm son hẹp, chưa cho nghĩ nghị chủ khách p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yếu ấn khai chu điểm trách, vị dung nghĩ nghị chủ tân p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ệ nhị c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iệu giải đâu cho không đến hỏi, bọt tan nào dễ chặn dòng s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ệu giải khởi dung vô trước vấn, âu hòa tranh phụ tiệt lưu c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ệ tam c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xem  tượng gỗ đùa trên gác, lôi kéo toàn nhờ người ẩn tr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người diễn xướng tông thừa trong một câu phải đủ ba huyền môn, mỗi huyền môn phải đủ tam yếu. Có quyền có thật, có chiếu có dụng. Các ông làm sao được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lưu (đồng đạo)! Cốt tìm lấy kiến giải chân chánh, dọc ngang trong thiên hạ, khỏi bị bọn yêu tinh hoặc loạn, vô sự là người quí, chớ tạo tác, chỉ là bình thường. Các ông nghĩ hướng nhà bên cầu vượt qua, tìm ngón tay gót chân, lầm rồi! Chỉ nghĩ cầu Phật, Phật là danh cú. Các ông lại biết chạy tìm chăng? Ba đời mười phương Phật Tổ ra đời cũng chỉ vì cầu Pháp. Như Đạo lưu hiện nay tham học cũng chỉ vì cầu Pháp, được pháp mới xong, chưa được vẫn như trước luân hồi trong năm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ế nào là PHÁP? Pháp là tâm pháp, tâm pháp không hình thông suốt mười phương, hiện dụng trước mắt. Người tin không đến, bèn nhận danh nhận cú, hướng trong danh tự cầu, ý suy xét Phật pháp, cách xa trờ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lưu! Sơn tăng nói pháp, là nói pháp gì? Nói pháp tâm địa, hay vào phàm vào thánh, vào tịnh vào uế, vào chân vào tục. Hẳn chẳng phải các ông là chân tục phàm thánh, mà hay cùng chân tục phàm thánh an bài danh tự. Chân tục phàm thánh cùng người này an bài danh tự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lưu! Nắm được liền dùng chẳng mắc danh tự, gọi đó là HUYỀN CHỈ. Sơn tăng nói pháp cùng mọi người khác. Như có Văn-thù, Phổ Hiền xuất hiện trước mắt, mỗi vị hiện một thân hỏi pháp, vừa nói: “thưa Hòa thượng”, tôi đã biết rõ. Lão tăng ngồi yên, lại có đạo lưu đến thấy nhau, tôi trọn hiểu rành. Tại sao như thế? Chỉ vì chỗ thấy của tôi khác, ngoài chẳng nhận phàm thánh, trong chẳng trụ căn bản, thấy suốt chẳng còn nghi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lưu! Phật pháp không có chỗ dụng công, chỉ bình thường vô sự. Đi đại đi tiểu, mặc áo ăn cơm, nhọc đến thì nằm, người ngu cười ta, kẻ trí biết ta. Người xưa nói: “Làm công phu bên ngoài, thảy là kẻ ngu si.” Các ngươi phải tùy thời làm chủ, ngay đó đều chân, cảnh đến lôi kéo chẳng được, dù có tập khí nghiệp địa ngục vô gián, tự chuyển thành biển lớn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ọc giả thời nay hoàn toàn không biết pháp, ví như nắm mũi con dê để đồ vào miệng nó, không biện kẻ tớ người sang, chẳng rành chủ khách. Bọn như thế tâm tà vào đạo. Chỗ ồn vào chẳng được, gọi là người chân xuất gia, chính là người chân tại gia.</w:t>
      </w:r>
    </w:p>
    <w:p>
      <w:pPr>
        <w:pStyle w:val="Normal"/>
        <w:ind w:firstLine="720"/>
        <w:jc w:val="both"/>
        <w:rPr/>
      </w:pPr>
      <w:r>
        <w:rPr>
          <w:rFonts w:cs="Times New Roman" w:ascii="Times New Roman" w:hAnsi="Times New Roman"/>
          <w:sz w:val="28"/>
          <w:szCs w:val="28"/>
        </w:rPr>
        <w:t>Người xuất gia phải biện được kiến giải chân chánh bình thường, biết Phật biết ma, rành chân rành ngụy, rõ phàm rõ thánh. Nếu biện được như thế, gọi là chân xuất gia. Nếu ma Phật không biết, chính là xuất gia này vào gia kia, gọi là chúng sanh tạo nghiệp chưa được gọi là người chân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có cái ma Phật đồng thể chẳng phân, như nước với sữa hợp. Chỉ có con ngỗng chúa mới biết uống sữa chừa nước. Hàng đạo lưu mắt sáng ma Phật đều đánh. Các người nếu mến Phật ghét phàm, thì phải trôi nổi trong biển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ỏi:- Thế nào là Phật là m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vừa khởi một niệm tâm nghi ấy là ma. Nếu ngươi đạt được muôn pháp không sanh, tâm như huyễn hóa, không có một hạt bụi, một pháp, ngay đó liền thanh tịnh là Phật. Song Phật cùng ma là hai cảnh nhiễm tịnh. Nếu chỗ thấy của Sơn tăng, không Phật không chúng sanh, không xưa không nay, được liền đó được, chẳng trải qua thời tiết, không tu không chứng, không được không mất, trong tất cả thời lại không có một pháp riêng. Dù là một pháp vượt hơn cái này, ta nói như mộng như 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ơn tăng nói ra đều phải, hiện nay trước mắt đạo lưu riêng sáng rỡ lắng nghe. Người này nơi nơi chẳng kẹt, thấu suốt mười phương, tự tại trong tam giới, vào tất cả cảnh sai biệt không thể lôi kéo, trong khoảng sát-na vào tột pháp giới, gặp Phật nói Phật, gặp Tổ nói Tổ, gặp La-hán nói La-hán, gặp ngạ quỉ nói ngạ quỉ, đi tất cả chỗ dạo các cõi nước, giáo hóa chúng sanh, mà chưa từng lìa một niệm, tùy chỗ thanh tịnh, ánh sáng thấu mười phương, muôn pháp nhất như. Đạo lưu! Kẻ đại trượng phu hiện đây mới biết xưa nay vô sự. Chỉ vì các ngươi chẳng tin đến, niệm niệm tìm cầu, bỏ đầu tìm đầu, tự không thể thôi, như các vị Bồ-tát viên đốn mà vào trong pháp giới hiện thân. Nhằm trong tịnh độ chán phàm mến thánh, bọn người như thế chưa quên bỏ lấy, tâm nhiễm tịnh vẫn còn. Kiến giải Thiền tông chẳng phải như vậy, thẳng trong hiện tại lại không thời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ơn tăng nói ra đều là một lúc thuốc trị bệnh nhau, trọn không có pháp thật. Nếu thấy được như vậy là người chân xuất gia, mỗi ngày tiêu muôn lượng vàng cũ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lưu! Chớ chấp lấy, sẽ bị các bậc Lão sư đập bể cửa mặt. Nói rằng ta hiểu thiền hiểu đạo, biện luận thao thao như nước chảy, đều là người tạo nghiệp địa ngục. Nếu là người chân chánh học đạo, chẳng tìm lỗi của thế gian, cấp bách cầu kiến giải chân chánh, mới mong tròn sáng xong xu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ỏi:- Thế nào là kiến giải chân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ỉ tất cả vào phàm vào thánh, vào nhiễm vào tịnh, vào cõi nước chư Phật, vào lầu các đức Di-lặc, vào pháp giới Tỳ-lô-giá-na, chỗ chỗ đều hiện; cõi nước thành trụ hoại không, Phật ra đời chuyển đại pháp luân lại nhập Niết-bàn, chẳng thấy có tướng mạo đi lại, tìm cái sanh tử của Ngài trọn không thể được, liền vào pháp giới vô sanh; nơi nơi dạo qua các cõi nước, vào thế giới Hoa tạng, trọn thấy các pháp không tướng, đều không Phật pháp, chỉ có Đạo nhân vô y (không chỗ nương) nghe pháp. Đó là mẹ chư Phật, bởi vì chư Phật đều từ vô y (không chỗ nương) sanh. Nếu ngộ vô y (không chỗ nương), Phật cũng không thể được. Nếu người thấy được như thế, là kiến giải chân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học không hiểu chấp danh cú, bị danh phàm thánh làm ngại. Do đó, chướng ngại đạo nhãn không được phân minh. Mười hai phần giáo nói ra đều cốt biểu hiển lẽ này, học giả không hội, bèn nhằm trên danh cú biểu hiển sanh hiểu, đều là nương tựa rơi tại nhân quả, chưa khỏi sanh tử trong tam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nếu muốn trong sanh tử đi đứng tự do, tới lui tự tại thì, hiện nay nên biết người nghe pháp này. Y không hình không tướng, không cội không gốc, không chỗ ở, mà hoạt bát rõ ràng, ứng hiện muôn thứ hành động, chỗ dùng chỉ là không chỗ. Bởi đó, càng tìm càng xa, cầu đó thì trái, gọi đó là bí m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lưu! Các ngươi chớ nhận lấy kẻ bạn mộng huyễn, trong khoảng sớm chiều sẽ trở về vô thường. Các ngươi đến trong thế giới này tìm vật gì làm giải thoát? Tìm lấy một bữa cơm mà ăn, mặc áo vá qua ngày, chỉ cốt phỏng tầm tri thức. Chớ theo đuổi thú vui, ngày giờ đáng tiếc, niệm niệm vô thường, nếu thô thì bị bốn thứ đất nước lửa gió ép ngặt, tế thì bị sanh trụ dị diệt bức b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lưu! Thời nay cần biết bốn cảnh vô tướng, mới khỏi bị cảnh kéo l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ỏi:- Thế nào là bốn cảnh vô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một niệm tâm nghi bị đất làm ngại. Các ngươi một niệm tâm ái bị nước nhận chìm. Các ngươi một niệm tâm sân bị lửa đốt cháy. Các ngươi một niệm tâm hỉ bị gió thổi bay. Nếu khéo biện được như thế chẳng bị cảnh chuyển. Nơi nơi dùng được cảnh, vọt bên đông lặn bên tây, vọt bên nam lặn bên bắc, vọt ở giữa lặn ở bên, vọt ở bên lặn ở giữa, đi trên nước như đất, đi trên đất như nước. Bởi sao được như vậy? Vì đạt bốn đại như mộng huyễ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lưu! Các ngươi hiện nay biết nghe pháp, chẳng phải tứ đại của các ngươi, cái biết ấy hay dùng được tứ đại. Nếu khéo thấy được như thế, là đi đứng tự do. Chỗ thấy của Sơn tăng chẳng ngờ pháp ấy. Các ngươi nếu mến Thánh thì, Thánh chỉ là tên Thánh. Có một nhóm người học đạo nhắm trong Ngũ Đài Sơn tìm Văn-thù, trọn đã lầm vậy. Trong Ngũ Đài Sơn không có Văn-thù. Các ngươi muốn biết Văn-thù chăng? Chỉ cái dùng trước mắt các ngươi trước sau chẳng khác, nơi nơi chẳng nghi, cái ấy là Văn-thù sống. Các ngươi một tâm niệm sáng không sai biệt, nơi nơi thảy là chân Phổ Hiền. Các ngươi một tâm niệm tự hay mở trói, tùy chỗ giải thoát, đây là Quan Thế Âm. Ba pháp lẫn nhau làm chủ bạn, ra thì đồng thời ra, một tức ba, ba tức một. Hiểu được như thế, mới nên xem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ỏi:- Ý Tổ sư từ phương tây sa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ếu có ý tự cứu chẳng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ỏi:- Đã không ý làm sao Nhị Tổ được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ược đó là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đã chẳng được, thế nào là ý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nhằm tất cả chỗ tìm kiếm tâm không thể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đó, Tổ Sư nói: “Dốt thay! Đại trượng phu đem đầu tìm đầu.” Ngươi ngay lời nói này liền tự hồi quang phản chiếu, chẳng cầu cái gì khác, biết thân tâm cùng Phật Tổ chẳng khác, liền đó vô sự mới gọi là được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ức! Sơn tăng hôm nay sự bất đắc dĩ nói ra khá nhiều điều vụng về. Các ngươi chớ nhận lầm. Theo chỗ thấy của tôi, thật không chấp nhận các thứ đạo lý nhiều như thế, cần dùng liền dùng, chẳng dùng liền thôi. Các nơi nói lục độ vạn hạnh cho là Phật pháp. Tôi nói đó là cửa trang nghiêm, cửa Phật sự, chẳng phải là Phật pháp. Cho đến, trì trai giữ giới như bưng dầu chẳng nghiêng, nếu đạo nhãn chẳng sáng trọn có ngày phải đền lại nợ cơm tiền. Vì sao như thế? Vì, học đạo chẳng thông lý, đem thân đền tín thí, trưởng giả tuổi tám mốt, cây kia chẳng sanh nhĩ. Nhẫn đến ở trên chót núi, một ngày ăn một bữa, thường ngồi chẳng nằm, sáu thời hành đạo, vẫn là người tạo nghiệp. Hoặc đem đầu mắt tủy não, vợ con đất nước, voi ngựa bảy báu hoàn toàn thí xả; hành động như thế đều là làm khổ thân tâm, lại chuốc quả khổ. Đâu bằng vô sự thuần nhất không tạp. Những hàng Bồ-tát thập địa mãn tâm muốn tìm dấu vết của vị này trọn không thể được. Do đó, chư thiên vui mừng, địa thần nâng chân, chư Phật mười phương thảy đều khen ngợi. Bởi sao như thế? - Vì đạo nhân hiện nghe pháp, chỗ dùng không dấu vết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cùng Hà Dương, Trưởng lão Mộc Tháp đồng ở tại Tăng đường ngồi quanh lò lửa. Nhân nói chuyện Phổ Hóa mỗi ngày ở ngoài đường chợ chụp gió chụp đầu, biết y là phàm là thánh? Nói chưa xong, Phổ Hóa vào chúng đi đến. Sư liền hỏi: “Ngươi là phàm là thánh?” Phổ Hóa nói: “Ông hãy nói tôi là phàm là thánh?” Sư liền hét! Phổ Hóa lấy tay chỉ nói: “Hà Dương kẻ tân phụ [Tân phụ là cô gái mới có chồng.] Mộc Tháp thiền Lão bà, Lâm Tế đứa tớ nhỏ, lại đủ một con mắt.” Sư bảo: “Kẻ giặc.” Phổ Hóa nói: “giặc, giặc”, liền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ương Thường Thị đến thưa hỏi Sư, theo Sư đến trước Tăng đường, xem xong liề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cả nhà này có xem ki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xem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hỏi:- Lại học thiề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học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nói:- Kinh đã chẳng xem, thiền lại chẳng học, cứu kính làm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hảy dạy y làm Phật tác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nói:- Mạt vàng tuy quí, rơi vào con mắt thành bệnh, lạ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ẽ bảo ông là kẻ thế t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Phổ Hóa ở trong chợ đến mọi người xin chiếc áo dài, mọi người đều cho, Phổ Hóa đều chẳng nhận. Sư dạy Viện chủ mua một quan tài. Phổ Hóa về đến, Sư bảo: “Tôi đã vì ông sắm chiếc áo dài rồi.” Phổ Hóa liền tự vác đi. Phổ Hóa đi quanh đường chợ rao: “Lâm Tế cho tôi chiếc áo dài rồi, tôi sang cửa đông tịch.” Người trong chợ đua nhau đến xem. Phổ Hóa bảo: “Tôi ngày nay chưa tịch, ngày mai sang cửa nam mới tịch.” Như thế đến ba ngày, mọi người đều chẳng tin. Đến ngày thứ tư, không ai theo xem, một mình Phổ Hóa tự chun vào quan tài, nhờ người đi đường đậy nắp lại. Tin truyền đi mọi người trong chợ đua nhau đến giở quan tài xem, không thấy thi hài Phổ Hóa, chỉ nghe trong hư không tiếng mõ xa dần rồi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ắp tịch ngồi yên bảo: “Sau khi ta tịch, chẳng được diệt mất chánh pháp nhãn tạng của ta.” Tam Thánh Huệ Nhiên thưa: “Đâu dám diệt mất chánh pháp nhãn tạng của Hòa thượng.” Sư bảo: “Về sau có người hỏi, ngươi đáp thế nào?” Tam Thánh liền hét! Sư bảo: “Ai biết, chánh pháp nhãn tạng của ta đến bên con lừa mù diệt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kệ truyền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iên lưu bất chỉ vấn như hà</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Chân chiếu vô biên thuyết tợ th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Ly tướng ly danh như bất bẩ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Xuy mao dụng liễu cấp tu m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eo dòng chẳng dứt hỏ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ân chiếu khôn ngằn nói giống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ìa tướng lìa danh như chẳng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ươm bén dùng rồi gấp phải m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ngồi an nhiên thị tịch. Nhằm niên hiệu Hàm Thông năm thứ tám (868), ngày 10 tháng giêng năm Đinh H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ban thụy là Huệ Chiếu Thiền sư tháp hiệu Trừng L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32" w:name="__RefHeading___Toc462002578"/>
      <w:bookmarkEnd w:id="32"/>
      <w:r>
        <w:rPr>
          <w:rFonts w:cs="Times New Roman" w:ascii="Times New Roman" w:hAnsi="Times New Roman"/>
          <w:b/>
          <w:color w:val="008000"/>
          <w:sz w:val="28"/>
          <w:szCs w:val="28"/>
        </w:rPr>
        <w:t>07. TRẦN TÔN TÚ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iệu Đạo Minh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Giang Nam họ Trần. Thuở bé, Sư dung nhan kỳ đặc, nhân đến chùa Khai Nguyên lễ Phật, thấy Tăng như đã quen trước. Về, Sư xin phép cha mẹ xuất gia, cha mẹ đồng ý ch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làm Tăng, Sư giữ giới tinh nghiêm học thông ba tạng. Đi du phương, Sư thâm ngộ nơi Tổ Hoàng Bá. Được mọi nơi kính trọng gọi là Tôn Túc nên thành danh Trần Tôn T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về ở chùa Khai Nguyên thường dùng cỏ bồ đan giày bán nuôi mẹ. Do đó, cũng có tên là Trần Bồ Hài. Tăng chúng mến trọng Sư, lần lượt tìm đến tham vấn. Lời lẽ đối đáp của Sư rất bí hiểm khó người nhận nổi. Thế nên, những kẻ căn cơ thô thiển đều chẳng thích. Chỉ những bậc tánh sáng am hiểu huyền học, mới khâm ph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m vấn buổi chiều, 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lại được chỗ bước vào chưa? Nếu chưa được chỗ bước vào, cần được chỗ bước vào, nếu đã được chỗ bước vào, về sau chớ cô phụ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một vị Tăng bước ra lễ bái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rọn chẳng dám cô phụ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trước đã cô phụ ta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đã nói rõ với ngươi, ngươi còn chẳng hội, huống là che đậy ma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trụ trì ở đây chẳng từng thấy một người vô sự đi đến. Các ngươi sao chẳng lại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một vị Tăng mới bước lại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uy-na chẳng có ở đây, ngươi tự lãnh hai mươi (20) gậy đi ra ngoài ba c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on lỗi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ã đeo còng lại mang g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ình thường, Sư thấy Tăng đến liền đóng cửa. Hoặc thấy Giảng sư đến, Sư gọi: Tọa chủ! Tọa chủ: dạ! Sư bảo: Kẻ vác bảng. Hoặc bảo: trong ấy có thùng cho tôi gánh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ứng ngoài hành lang, có vị Tăng đến hỏi: “Phòng Trần Tôn Túc ở chỗ nào?” Sư liền cổi giày, đè đầu vị Tăng ấy đập. Vị Tăng ấy chạy. Sư gọi: Đại đức! Tăng xoay đầu nhìn lại. Sư chỉ bảo: Đi bê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sứ thần đến viếng. Sứ thần hỏi: “Ba cửa đều mở, từ cửa nào vào?” Sư gọi: “Thượng thơ” Sứ thần ứng thanh: “dạ!” Sư bảo: “từ cửa tín vào”. Sứ thần nhìn lên vách thấy tượng vẽ, hỏi: “Hai tôn giả đối mặt luận việc gì?” Sư gõ cây cột nói: “Trong ba thân cái nào chẳng nói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ý Tào Khê? Sư bảo: Lão tăng ưa sân chẳng ưa hỉ. Tăng hỏi: vì sao như thế? Sư đáp: gặp tay kiếm khách nên trình kiếm, chẳng phải nhà thơ chớ nói thơ (lộ phùng kiếm khách tu trình kiếm, bất thị thi nhân mạc thuyết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Giáo ý Tổ ý là  đồng là khác?” Sư bảo: “Núi xanh tự núi xanh, mây trắng tự mây trắng.” Tăng hỏi: “Thế nào là núi xanh?” Sư bảo: “Trả một hạt mưa cho ta.” Tăng thưa: “Nói chẳng được, thỉnh Thầy nói.” Sư bảo: “Pháp Hoa xông trước trận, Niết-bàn câu chót t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em kinh, Thượng thơ Trần Tháo đến hỏi: Hòa thượng xem kinh gì? Sư bảo: Kinh Kim Cang. Tháo bảo: Lục triều phiên dịch, đây là thứ mấy dịch? Sư đưa quyển kinh lên bảo: Tất cả pháp hữu vi như mộng huyễn bào 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em kinh Niết-bàn, có vị Tăng hỏi: Hòa thượng xem kinh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quyển kinh lên bảo: cái này là phẩm trà-tỳ rốt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mới đến lễ bái Sư, Sư quở: Xà-lê tại sao trộm trái cây của Thường trụ ăn? Tăng thưa: Con vừa mới đến, vì sao Hòa thượng nói trộm trái cây? Sư bảo: tang vật vẫn c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Đại đức được vua ban tử y đến lễ bái. Sư cầm cái mũ lên, hỏi: Cái này gọi là gì? Đại đức đáp: Mũ triều thiên. Sư bảo: Thế ấy thì Lão tăng chẳng đội. Sư lại hỏi: Nói thế nào? Đại đức đáp: Tam giới duy tâm, vạn pháp duy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cánh cửa hỏi: Cái ấy là gì? Đại đức đáp: Sắc pháp. Sư bảo: Trước rèm ban tử y, đối vua thuyết pháp, tại sao không giữ năm giới? Đại đức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Xé tan ra cũng là ta, gom nhóp lại cũng là ta. Có vị Tăng ra hỏi: Thế nào là xé tan ra? Sư bảo: ba lần chín là hai mươi bảy, Bồ-đề Niết-bàn chân như giải thoát tức tâm tức Phật. Ta đã nói thế ấy, ngươi lại nói thế nào? Tăng thưa: con chẳng nói thế ấy. Sư bảo: cái chén đánh rơi xuống đất, cái dĩa bể thành bảy miếng. Tăng hỏi thế nào là gom nhóp lại? Sư bèn ngồi khoanh t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lớn chưa sáng như đưa ma mẹ, việc lớn đã sáng như đưa ma m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thấy Tổ Bá Trượng không biết tốt xấu, đại chúng vừa họp lấy gậy đồng thời đánh đuổi, lại gọi “đại chúng”, chúng xoay đầu lại, bèn bảo “ấy cái gì, có chỗ nào cùng nói”. Lại Hòa thượng Hoàng Bá cũng vậy, đánh chúng chạy, lại gọi “đại chúng”, chúng xoay đầu lại, bèn bảo “trăng tợ cung loan mưa ít gió nh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ắp tịch gọi môn đồ lại nói: Nơi đây hết duyên, ta sẽ đi vậy, rồi ngồi kiết già thị tịch, thọ chín mươi tám tuổi được bảy mươi sáu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33" w:name="__RefHeading___Toc462002579"/>
      <w:bookmarkEnd w:id="33"/>
      <w:r>
        <w:rPr>
          <w:rFonts w:cs="Times New Roman" w:ascii="Times New Roman" w:hAnsi="Times New Roman"/>
          <w:b/>
          <w:color w:val="008000"/>
          <w:sz w:val="28"/>
          <w:szCs w:val="28"/>
        </w:rPr>
        <w:t>08. NGƯỠNG SƠN HUỆ TỊC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ổ thứ hai Tông Qui Ngưỡng - (804-89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uệ Tịch quê ở Hoài Hóa, Thiều Châu, con nhà họ Diệp. Năm mười lăm tuổi, Sư muốn xuất gia, cha mẹ không cho. Đến năm mười bảy tuổi, Sư chặt hai ngón tay, đến trước cha mẹ quì thệ cầu chánh pháp để báo ân sanh thành dưỡng dục. Cha mẹ mới cho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chùa Nam Hoa xin xuất gia với Thiền sư Thông. Chưa được thọ giới cụ túc, Sư đã đi du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yết kiến Đam Nguyên, nhân đây được huyền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m Nguy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ốc sư lúc đương thời được sáu đời Tổ sư truyền cho chín mươi bảy viên tướng (tướng tròn), Ngài trao cho Lão tăng dặn rằng: “Sau khi ta tịch diệt ba mươi năm, có ông Sa-di từ phương nam đến, sẽ làm hưng thạnh giáo này, ngươi nên thứ lớp truyền trao chớ để đoạn dứt.” Nay ta trao cho con, con phải vâng gi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Đam Nguyên trao bản ấy qua cho Sư. Sư nhận được, xem qua một lượt, bèn đem đ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khác, Đam Nguyê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tướng ta trao cho hôm trước cần phải quí trọng giữ k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ôm ấy xem xong, con đốt quách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m Nguy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môn này của ta không người hội được, chỉ có thầy ta và các bậc Tổ sư Đại thánh mới hiểu hết, sao con lại đốt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ột phen xem qua đã biết ý chỉ trong đó, ứng dụng được chẳng cần cầm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m Nguy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như thế, nơi con thì được, người sau làm sao tin đế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nếu cần, con chép lại chẳng k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chép hết lại thành một tập chẳng sót một điều, trình lên. Đam Nguyên khen là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iặt y, Đam Nguyên hỏi: Chính bây giờ làm gì? Sư đáp: Chính bây giờ nhằm chỗ nào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òn Sa-di đến tham vấn Qui Sơn Linh H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hỏi:- Ngươi là Sa-di có chủ hay Sa-di không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ó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từ bên đông sang bên tây đứng. Qui Sơn biết con người kỳ lạ nên cố tâm chỉ dạ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hế nào là chỗ ở của chân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ùng cái diệu tư (nghĩ nhớ) mà không tư (nghĩ nhớ) xoay cái tư tinh anh sáng suốt vô cùng, tư hết trở về nguồn, tánh tướng thường trụ, sự lý không hai, chân Phật như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ấy, Sư đốn ngộ, dừng lại đây hầu hạ Qui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ang Giang Lăng thọ giới ở lại một hạ để học luật. Sau đó, Sư đến tham vấn Nham Đầu. Nham Đầu thấy Sư liền giở phất tử lên. Sư trải tọa cụ. Nham Đầu đưa phất tử lại sau lưng. Sư vác tọa cụ lên vai đi ra. Nham Đầu bảo: “Ta chẳng nhận ông buông, chỉ nhận ông t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am vấn Thạch Thất,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ới đạo cách nhau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Thất đáp:- Đạo như xè tay, Phật như nắm t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Thạch Thất, Thạch Thất tiễn ra tới cổng bảo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ớ một bề đi, về sau ở lại bên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 Trụ đến Qui Sơn xin một bài kệ. Qui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mặt trình nhau vẫn là kẻ độn, huống là bày trên giấy m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 Trụ đến xin Sư. Sư vẽ trên giấy một tướng tròn, chú rằng: Nghĩ mà biết là rơi vào đầu thứ hai, chẳng nghĩ mà biết là rơi vào đầu thứ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ượng Tọa ở Qui Sơn đưa phất tử l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gười nào làm được đạo lý liền cho phất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ôi làm được đạo lý, lại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ọa bảo:- Chỉ làm được đạo lý liề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chụp tay giựt cây phất tử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cùng Sư du hành, bỗng chim tha quả hôàng chín đánh rơi trước mặt. Qui Sơn vội lượm quả hồng đưa Sư. Sư nhận quả hồng đi lại nước rửa, rửa xong, Sư dâng Qui Sơn. Qui Sơn bảo: “Ở chỗ nào con được quả này?” Sư thưa: “Đây là đạo đức của Hòa thượng cảm nên.” Qui Sơn nói: “con đâu phải không có”, liền bẻ nửa quả hồng cho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phiên chăn trâu dưới sườn núi, thấy một vị Tăng lên núi không bao lâu lại xuống. Sư bèn hỏi: “Thượng tọa sao không lưu lại trong núi?” Tăng nói: “Chỉ vì nhân duyên chẳng hợp.” Sư hỏi: “Có nhân duyên gì thử nói xem.” Tăng nói: “Hòa thượng hỏi tôi tên gì, tôi đáp Qui Chân. Hòa thượng hỏi Qui Chân ở đâu, tôi đáp không được.” Sư bảo: “Thượng tọa trở lên thưa với Hòa thượng con nói được, Hòa thượng hỏi nói thế nào, chỉ đáp ‘trong mắt, trong tai, trong mũi’.” Vị Tăng trở lại nói đúng như Sư dạy. Qui Sơn quở: “Kẻ nói suông vô ích, đây là lời thiện tri thức của năm trăm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ằm mộng thấy vào nội viện của đức Di-lặc, trong nhà Tăng các tòa đều có người ngồi, chỉ có tòa thứ hai trống, Sư liền lên tòa ngồi. Có vị Tôn giả bạch chùy (khai kiểng) rằng: “Hôm nay tòa thứ hai nói pháp.” Sư đứng dậy bạch chùy rằng: “Pháp Đại thừa ly tứ cú, tuyệt bách phi, lắng nghe! lắng nghe! chúng giải tán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ức giấc đem việc ấy thuật lại Qui Sơn. Qui Sơn bảo: “Con đã vào vị thánh.” Sư lễ t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ẫn theo Qui Sơn ngót mười lăm năm. Đươc Qui Sơn mật ấn, Sư lãnh chúng ở núi Vương Mãng. Hóa duyên ở đây không hợp, Sư dời đến Ngưỡng Sơn, học chúng đua nhau đến đấy rất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ết thảy các ngươi! mỗi người tự hồi quang phản quán, chớ ghi ngôn ngữ của ta. Các ngươi từ kiếp vô thủy đến giờ trái sáng hợp tối, gốc vọng tưởng quá sâu khó nhổ mau được. Do đó, giả lập phương tiện dẹp thức thô của các ngươi, như đem lá vàng dỗ con nít khóc, có cái gì là phải. Như người đem các thứ hàng hóa cùng vàng lập phố bán, bán hàng hóa chỉ nghĩ thích hợp với người mua. Vì thế, nói “Thạch Đầu là phố chân kim, chỗ ta là phố tạp hóa”. Có người đến tìm phẩn chuột ta cũng bết cho, kẻ khác đến cầu chân kim ta cũng trao ch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Chẳng cần phẩn chuột, xin Hòa thượng cho chân ki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Răng nhọn nghỉ mở miệng, năm lừa cũng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ìm hỏi thì có trao đổi, chẳng tìm hỏi thì không ta. Nếu nói bên thân Thiền tông cần một người làm bạn cũng không, huống là có năm bảy trăm chúng? Nếu ta nói đông nói tây, ắt giành nhau lượm lặt, như đem nắm tay không để gạt con nít, trọn không có thật. Nay ta nói rõ với các ngươi việc bên cạnh thánh, chớ đem tâm nghĩ tính, chỉ nhằm vào biển tánh của chính mình mà tu hành như thật. Chẳng cần tam minh lục thông. Vì sao? Vì đây là việc bên chót của thánh. Hiện nay cần thức tâm đạt bản, cốt được cái gốc chẳng lo cái ngọn. Sau này, khi khác sẽ tự đầy đủ. Nếu chưa được gốc, dầu cho đem tâm học y cũng chẳng được. Các ngươi đâu chẳng nghe Hòa thượng Qui Sơn nói: “tình phàm thánh hết, bày hiện chân thường, sự lý chẳng hai, tức như như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ý Tổ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ấy tay vẽ vòng tròn trong hư không, giữa vòng tròn viết chữ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 Sư gọi đệ nhất tọa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ghĩ thiện chẳng nghĩ ác, chính khi ấy là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nhất tọa đáp:- Chính khi ấy là chỗ buông thân mạng của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ao không hỏi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nhất tọa đáp:- Chính khi ấy chẳng thấy có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ỡ tông giáo của ta chẳng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ề Qui Sơn thăm, Linh Hự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đã xưng là thiện tri thức, có biện được những người các nơi đến; biết có chẳng biết có, đã kế thừa thầy hay không kế thừa thầy, là nghĩa học là huyền học, con thử nó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ó chỗ kinh nghiệm, khi thấy Tăng các nơi đến liền dựng phất tử dậy, hỏi y: các nơi lại nói cái này hay chẳng nói. Lại bảo, ý lão túc các nơ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Hựu khen:- Đây là nanh vuốt trong Tông môn từ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Hựu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ng sanh trên quả đất nghiệp thức mênh mang không gốc có thể tựa, con làm sao biết họ có cùng chẳ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ó chỗ kinh nghiệm, lúc ấy có vị Tăng đi qua trước mặt, Sư gọi: “Xà lê!” Vị Tăng xoay đầu lại. Sư thưa: Bạch Hòa thượng cái này là nghiệp thức mênh mang không gốc có thể tự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Hựu bảo:- Đây là một giọt sữa sư tử, làm tan sáu đấu sữa l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người Ấn từ hư không đến, Sư hỏi: “Vừa rồi ở đâu đến?” Tăng thưa: “Ở Tây thiên.” Sư hỏi: “Rời Tây thiên lúc nào?” Tăng thưa: “Sớm mai.” Sư bảo: “Sao mà chậm lắm vậy?” Tăng thưa: “Vì còn dạo núi xem nước.” Sư bảo: “Thần thông du hí thì chẳng không, Phật pháp của Xà-lê cần trao lại cho Lão tăng mới được?” Tăng thưa: “định sang Đông độ lễ Văn-thù, lại gặp Tiểu Thích-ca”, bèn đem sách chữ Phạn bằng lá bối trao cho Sư, làm lễ rồi nương hư không m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Sư có hiệu là Tiểu Thích-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niêm một mặt gương gởi cho Sư. Sư thượng đường đưa lên bảo: “Chúng hãy nói, là gương Qui Sơn hay gương Ngưỡng Sơn? Cóù người nói được thì không đập nát.” Toàn chúng đều không nói được. Sư liền đập n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Song Phong: “Gần đây chỗ thấy của Sư đệ thế nào?” Song Phong đáp: “Cứ chỗ thấy của tôi, thật không một pháp có thể xứng tình.” Sư bảo: “Ngươi hiểu vẫn còn tại cảnh.” Song Phong hỏi: “Tôi chỉ hiểu như thế, Sư huynh thế nào?” Sư đáp: “Ngươi đâu chẳng biết, không một pháp có thể xứng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nghe kh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âu của Huệ Tịch nghi chết người trong thiên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một vị Tăng nói đạo, bên cạnh có vị Tăng thưa: “Nói đó là Văn-thù, nín đó là Duy-ma.” Sư bảo: “Chẳng nói chẳêng nín đó, đâu chẳng phải là ngươi?” Tăng lăëng thinh. Sư bảo: “Sao chẳng hiện thần thông?” Tăng thưa: “Chẳng từ hiện thần thông, chỉ ngại Hòa thượng bắt vào dạy.” Sư bảo: “Xét rõ chỗ đến của ngươi chưa có con mắt giáo ngoại biệt tr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Ý vào cửa Thiền tông đốn ngộ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Ý này khó tột. Nếu người thượng căn thượng trí trong tông môn của Tổ phải một nghe ngàn ngộ được đại tổng trì. Căn cơ bậc này thật khó có. Còn hàng căn trí kém nhỏ, như Cổ đức nói “nếu chẳng an thiền tịnh lự đến trong đó trọn không biết gì c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ừ ngoài bậc đặc cách này, lại riêng có phương tiện khiến kẻ học được vào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iêng có riêng không khiến tâm ngươi chẳng an. Ngươi là người xứ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Người U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có nhớ xứ ấ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ờng nhớ.</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ứ ấy lầu đài vườn rừng người ngựa rộn ràng, ngươi thử nhớ lại xem cái nhớ có nhiều thứ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đến chỗ ấy tất cả đều chẳng thấy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hiểu còn ở cảnh, tín vị thì phải, nhân vị thì chẳng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chỗ hiểu của ngươi chỉ được một huyền, được ngồi mặc y, về sau tự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lễ tạ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ước ở Ngưỡng Sơn, sau dời về Quan Âm chỉ dạy Tăng chúng làm tiêu chuẩn cho Thiền tông. Còn vài năm tịch, Sư có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iên mãn thất thập t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ão khứ thị kim nhậ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Nhậm tánh tự phù trầ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ưỡng thủ phan quật t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Năm đầy bảy mươi bả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ính là ngày tô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ặc tánh tự chìm n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ai tay ngồi bó g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Sư sắp tịch ở tại núi Đông Bình, có vài vị Tăng đứng hầu, Sư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nhị nhị tam tử</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ình mục phục ngưỡng thị</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Lưỡng khẩu nhất vô thiệ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ư thị ngô tông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hai hai ba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ắt thường lại ngước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ai miệng một không lư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y là tông chỉ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ngồi hai tay bó gối tịch, thọ bảy mươi bảy tuổi. Vua ban thụy Trí Thông Thiền sư, tháp hiệu Diệu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b/>
          <w:b/>
          <w:color w:val="008000"/>
          <w:sz w:val="28"/>
          <w:szCs w:val="28"/>
        </w:rPr>
      </w:pPr>
      <w:bookmarkStart w:id="34" w:name="__RefHeading___Toc462002580"/>
      <w:bookmarkEnd w:id="34"/>
      <w:r>
        <w:rPr>
          <w:rFonts w:cs="Times New Roman" w:ascii="Times New Roman" w:hAnsi="Times New Roman"/>
          <w:b/>
          <w:color w:val="008000"/>
          <w:sz w:val="28"/>
          <w:szCs w:val="28"/>
        </w:rPr>
        <w:t>09. HƯƠNG NGHIÊM TRÍ NHÀN</w:t>
      </w:r>
    </w:p>
    <w:p>
      <w:pPr>
        <w:pStyle w:val="Normal"/>
        <w:ind w:firstLine="7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24-8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Thanh Châu, chán tục xuất gia, đi tham vấn các nơi. Khi ở chỗ Tổ Bá Trượng, Sư tánh thức minh mẫn, tham thiền chẳng ngộ. Đến Tổ Bá Trượng tịch, Sư theo tham học với Qui Sơn Linh H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Qui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ngươi ở chỗ Tiên sư Bá Trượng hỏi một đáp mười, hỏi mười đáp trăm, đó là ngươi thông minh lanh lợi, ý hiểu thức tưởng là cội gốc sanh tử. Giờ đây thử nói một câu khi cha mẹ chưa sanh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ị một câu hỏi này mờ mịt không đáp được. Trở về liêu, Sư soạn hết sách vở đã học qua, tìm một câu đáp trọn không thể có. Sư th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ánh vẽ chẳng no bụng đói.” Đến cầu xin Qui Sơn nói phá. Qui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ta nói cho ngươi, về sau ngươi sẽ chửi ta; ta nói là việc của ta đâu can hệ gì đến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đem những sách vở đã thu thập được đồng thời đốt hết. 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ời này chẳng học Phật pháp nữa, chỉ làm Tăng thường làm việc cơm cháo, khỏi nhọc tâm thần.” Sư khóc từ giã Qui Sơn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ẳng đến Nam Dương chỗ di tích Quốc sư Huệ Trung. Sư trụ tại đây. Một hôm nhân cuốc cỏ trên núi, lượm hòn gạch ném trúng cây tre vang tiếng, Sư chợt tỉnh ngộ phá lên cười. Sư trở về tắm gội thắp hương nhắm hướng Qui Sơn đảnh lễ, ca tụng rằng: “Hòa thượng từ bi ơn như cha mẹ, khi trước nếu vì con nói rồi thì làm gì có ngày nay.” Sư làm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kích vong sở tr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Cách bất giả tu trì.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Động dung dương cổ lộ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đọa thiểu (tiểu) nhiên ki (c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Xứ xứ vô tung tí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h sắc ngoại oai ngh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Chư nhân đạt đạo gi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m ngôn thượng thượng ki (cơ).</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tiếng quên sở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cần phải tu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ổi sắc bày đường x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rơi cơ lặng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ơi nơi không dấu v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Oai nghi ngoài sắc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ững người bậc đạt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Đều gọi thượng thượng c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nghe được, nói với Ngưỡng Sơn: “Kẻ này đã triệt ngộ.” Ngưỡng Sơn thưa: “Đây là máy tâm ý thức trước thuật được, đợi con đến nơi khám phá mới ch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đến thăm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khen ngợi Sư đệ đã phát minh đại sự, thử nói tôi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ọc bài tụng trước cho Ngưỡng Sơn nghe. Ngưỡng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ó là do trước kia học tập ghi nhớ mà thành, nếu thật chánh ngộ hãy làm bài tụ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ứ niên bần vị thị bầ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Kim niên bần thủy thị bầ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Khứ niên bần du hữu trác chùy chi đị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niên bần chùy dã v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xưa nghèo chưa thật nghè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nay nghèo mới thật nghè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xưa nghèo vẫn còn có đất cắm dù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nay nghèo dùi cũ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bảo:- Sư đệ ngộ Như Lai thiền mà chưa ngộ Tổ sư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nói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hữu nhất ki (cơ)</w:t>
        <w:tab/>
        <w:t>Ta có một ki (c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uấn mục thị y</w:t>
        <w:tab/>
        <w:tab/>
        <w:t>Chớp mắt chỉ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hân bất hội</w:t>
        <w:tab/>
        <w:tab/>
        <w:t>Nếu người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iệt hoán Sa-di</w:t>
        <w:tab/>
        <w:tab/>
        <w:t>Riêng gọi Sa-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gật đầu và về thưa lại Qui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áng mừng! Sư đệ Trí Nhàn đã ngộ Tổ sư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trụ tại Hương Nghiêm, Tăng chúng nghe danh kéo nhau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do ngộ mà đạt, chẳng tại ngữ ngôn, huống là thấy miên mật rỡ rỡ chưa từng cách rời, chẳng nhọc tâm ý. Tạm nhờ hồi quang phản chiếu, hằng ngày công dụng trọn vẹn, kẻ mê thì tự tr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ẳng mộ chư thánh, chẳng trọng tánh linh mình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Muôn cơ thôi bỏ, ngàn thánh chẳng đ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Sơ Sơn ở trong chúng phát tiếng ụ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Ấy là tiếng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Ai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hưa:- Sư t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hẳng băèng lòng Lão tăng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ơ Sơn bước ra nói:-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gươi nói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ơ Sơn nói:- Nó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hử nó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bảo tôi nói cần phải đáp lại lễ thầy trò mớ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bước xuống tòa lễ bái, hỏi lại câu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ơ Sơ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nói, khẳng (nhận) trọng chẳng được t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thế ấy, ba mươi năm tiêu ngược, dù ở núi không có củi đốt, ở gần nước không có nước uống. Rõ ràng nhớ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ơ Sơn bị bệnh mửa hai mươi bảy năm mới bớt, còn ba năm sau mỗi khi ăn xong cũng lấy tay móc cho mửa ra. Đúng như lời Hương Nghiêm thọ k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đạo?” Sư đáp: “Rồng ngâm trong cây khô.” - “Con chẳng hội.” Sư bảo: “Tròng con mắt trong đầu lâu.” Hỏi: “Ly tứ cú tuyệt bách phi, thỉnh Hòa thượng nói?” Sư đáp: “Trước thợ săn chẳng được nói giới của Bổ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í như người leo lên cây cao, dưới là vực thẳm ngàn thước. Người ấy miệng ngậm cành cây, chân không đạp chỗ nào, tay không bám vào đâu. Chợt có người đến hỏi “ý Tổ sư từ Ấn Độ sang”. Nếu mở miệng đáp thì mất mạng nát thân, bằng chẳng đáp thì phụ lòng người hỏi. Chính khi ấy phả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Thượng tọa Chiêu bước ra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ỏi khi đã leo lên cây, lúc chưa leo lên cây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ười rồi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từ Qui Sơn đến, Sư hỏi: “Những ngày gần đây Hòa thượng có dạy những câu gì?” Tăng thưa: “Có người hỏi thế nào là ý Tổ sư từ Ấn Độ sang, Hòa thượng liền dựng đứng phất tử.” Sư hỏi tiếp: “Trong ấy huynh đệ hiểu ý Hòa thượng thế nào?” Tăng thưa: “Trong ấy bàn với nhau rằng ‘chính nơi sắc mà rõ được tâm, gá nơi vật mà hiển được lý’.” Sư bảo: “Hội thì liền hội, chẳng hội mắc kẹt nơi ấy chết gấp.” Tăng lại hỏi Sư: “Ý Thầy thế nào?” Sư liền giở phất tử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ử thốt mẫu trác</w:t>
        <w:tab/>
        <w:tab/>
        <w:t>Con kêu mẹ m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ử giác mẫu xác</w:t>
        <w:tab/>
        <w:tab/>
        <w:t>Con biết mẹ v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ử mẫu câu vong</w:t>
        <w:tab/>
        <w:tab/>
        <w:t>Con mẹ đều qu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Ứng duyên bất thát</w:t>
        <w:tab/>
        <w:tab/>
        <w:t>Hợp duyên chẳng l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ùy cơ dạy chúng những lời đơn giản, và có làm trên hai trăm bài tụng đối cơ ứng dụng không theo qui luật, các nơi truyền bá rất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ind w:firstLine="720"/>
        <w:jc w:val="center"/>
        <w:outlineLvl w:val="2"/>
        <w:rPr>
          <w:rFonts w:ascii="Times New Roman" w:hAnsi="Times New Roman" w:cs="Times New Roman"/>
          <w:b/>
          <w:b/>
          <w:color w:val="008000"/>
          <w:sz w:val="28"/>
          <w:szCs w:val="28"/>
        </w:rPr>
      </w:pPr>
      <w:bookmarkStart w:id="35" w:name="__RefHeading___Toc462002581"/>
      <w:bookmarkEnd w:id="35"/>
      <w:r>
        <w:rPr>
          <w:rFonts w:cs="Times New Roman" w:ascii="Times New Roman" w:hAnsi="Times New Roman"/>
          <w:b/>
          <w:color w:val="008000"/>
          <w:sz w:val="28"/>
          <w:szCs w:val="28"/>
        </w:rPr>
        <w:t>10. THIỀN SƯ THƯỜNG THÔNG</w:t>
      </w:r>
    </w:p>
    <w:p>
      <w:pPr>
        <w:pStyle w:val="Normal"/>
        <w:ind w:firstLine="7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úi Tuyết Đậu - (834-90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ý quê ở Hình Châu, vào núi Thước xuất gia. Năm hai mươi tuổi, Sư trở về chùa Khai Nguyên ở bổn Châu thọ giới, ở đây học kinh luật bảy năm. Sư tự than: “Ma-đằng sang Hán dịch ra văn này, Đạt-ma đến Lương nói rõ việc gì?” Sư bèn cất bước du phương, đến tham vấn Hòa thượng Trường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Sa hỏi:- Ngươi người ở xứ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Hình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bảo chẳng phải từ kia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đã từng ở đâ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Sa chấp nhận, cho vào t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Động Sơn, Thạch Sương thấy pháp không có vị khác. Đến niên hiệu Hàm Thông, Sư dạo Tuyên Thành, Quận thú lập Thiền uyển nơi núi Ta Tiên để hiệu Đoàn Thành Viện thỉnh Sư trụ trì. Tăng chúng tìm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mật thất?” Sư đáp: “Chẳng thông gió.” Tăng hỏi: “Thế nào là người trong mật thất?” Sư đáp: “Các thánh tiên xem chẳng thấy.” Lại nói: “Ngàn Phật không thể nghĩ, muôn thánh chẳng thể bàn, càn khôn hoại mà không hoại, hư không bao mà chẳng bao, tất cả so sánh không bằng, ba đời xướng mà chẳng khở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oảng niên hiệu Quang Khải (883-885) giặc cướp nổi loạn, Sư đem đồ chúng đến Tứ Minh. Đến niên hiệu Đại Thuận năm thứ hai (891), Quận thú thỉnh Sư ở núi Tuyết Đậu, ở đây sự giáo hóa được hưng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hiên Hựu năm thứ hai (905) tháng bảy, Sư có chút ít bệnh, nhóm chúng thắp hương phó chúc xong, chấp tay thị tịch, thọ bảy mươi hai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36" w:name="__RefHeading___Toc462002582"/>
      <w:bookmarkEnd w:id="36"/>
      <w:r>
        <w:rPr>
          <w:rFonts w:cs="Times New Roman" w:ascii="Times New Roman" w:hAnsi="Times New Roman"/>
          <w:b/>
          <w:color w:val="008000"/>
          <w:sz w:val="28"/>
          <w:szCs w:val="28"/>
        </w:rPr>
        <w:t>11. NI LIỄU NHIÊN Ở MẠT SƠ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Quán Khê Nhàn đi du phương đến núi này, tự nói: “Nếu tương đương thì ở, chẳng vậy thì xô ngã giường thiền.” Nhàn vừa vào Tăng đường, Liễu Nhiên sai thị giả đến hỏi: “Thượng  tọa du phương đến? hay vì Phật pháp đến?” Nhàn đáp: “Vì Phật pháp đến.” Liễu Nhiên lên tòa, Nhàn đến tham. Liễu Nhiên hỏi: “Hôm nay Thượng tọa rời ở đâu đến?” Nhàn đáp: “Rời cửa đường đến.” Liễu Nhiên bảo: “Sao chẳng đậy lại?” Nhàn không đáp được, mới lễ bái hỏi: “Thế nào là Mạt Sơn?” Liễu Nhiên đáp: “Chẳng bày đảnh.” Nhàn hỏi: “Thế nào chủ Mạt Sơn?” Nhiên đáp: “Chẳng phải tướng nam nữ.” Nhàn nạt rằng: “Sao chẳng biến đi?” Nhiên đáp: “Chẳng phải thần, chẳng phải quỉ, biến cái gì?” Nhàn mới kính phục, ở lại làm Tri viên ba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tham vấn, Nhiên bảo: “Rất lam lũ vậy?” Tăng đáp: “Tuy nhiên như thế vẫn là sư tử con.” Nhiên bảo: “Đã là sư tử con, vì sao bị Văn-thù cỡi?” Tăng không đáp được. Tăng hỏi: “Thế nào là tâm cổ Phật?” Nhiên đáp: “Thế giới nghiêng đổ?”</w:t>
      </w:r>
    </w:p>
    <w:p>
      <w:pPr>
        <w:pStyle w:val="Normal"/>
        <w:ind w:firstLine="720"/>
        <w:jc w:val="both"/>
        <w:rPr/>
      </w:pPr>
      <w:r>
        <w:rPr>
          <w:rFonts w:cs="Times New Roman" w:ascii="Times New Roman" w:hAnsi="Times New Roman"/>
          <w:sz w:val="28"/>
          <w:szCs w:val="28"/>
        </w:rPr>
        <w:t>Tăng hỏi: “Thế giới vì sao nghiêng đổ?” Nhiên đáp: “Trọn không thân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37" w:name="__RefHeading___Toc462002583"/>
      <w:bookmarkEnd w:id="37"/>
      <w:r>
        <w:rPr>
          <w:rFonts w:cs="Times New Roman" w:ascii="Times New Roman" w:hAnsi="Times New Roman"/>
          <w:b/>
          <w:color w:val="008000"/>
          <w:sz w:val="28"/>
          <w:szCs w:val="28"/>
        </w:rPr>
        <w:t>12. ĐỨC SƠN TUYÊN GIÁ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80-86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hu quê ở Kiếm Nam, Giản Châu, xuất gia lúc hai mươi tuổi, cũng năm ấy thọ giới cụ túc. Sư nghiên cứu tinh thâm Luật tạng, thông suốt chỉ thú các kinh thuộc Tánh tông và Tướng tông. Vì thường giảng kinh Kim Cang Bát-nhã, nên thời nhân gọi Sư là Chu Kim Cang. Sư thường nói với đồng học: “Một sợi lông nuốt bể cả, tánh bể không thiếu; hạt cải nhỏ ném trên mũi nhọn, mũi nhọn chẳng động, học cùng không học chỉ có ta biết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phương Nam Thiền tông thạnh hành, Sư bất bình nói: “Kẻ xuất gia muôn kiếp học oai nghi của Phật, vạn kiếp học tế hạnh của Phật, chẳng còn được thành Phật. Những kẻ ma ở phương Nam dám nói ‘trực chỉ nhân tâm kiến tánh thành Phật’. Ta phải ruồng tận hang ổ của chúng, diệt hết những giống ấy để đền ơn Phật.” Sư bèn khăn gói lên đường mang theo bộ Thanh Long sớ sao, ra khỏi đất Thục, nhắm Lễ Dương tiến b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đường, Sư gặp một bà già bán bánh, bèn dừng nghỉ chân và bảo bà lấy ít cái bánh điểm tâm. Bà già chỉ gánh của Sư hỏi: “Gói ấy là sách vở gì?” Sư bảo: “Thanh Long sớ sao.” Bà hỏi: “Thầy thường giảng kinh gì?” Sư đáp: “Kinh Kim Cang.” Bà nói: “Tôi có một câu hỏi, nếu Thầy đáp được, tôi xin cúng dường bánh điểm tâm. Bằng đáp chẳng được, mời Thầy đi nơi khác?” Sư chịu. Bà hỏi: “Kinh Kim Cang nói ‘quá khứ tâm bất khả đắc, hiện tại tâm bất khả đắc, vị lai tâm bất khả đắc’, xin hỏi Thượng tọa điểm tâm nào?” Sư đáp không được, bèn hỏi đường lên Long Đ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Pháp đường (nhà nói pháp) gặp Long Đàm, Sư nói: “Lâu nay nghe danh Long Đàm, đi đến nơi Đàm (đầm) chẳng thấy, mà Long (rồng) cũng không hiện.” Sùng Tín bảo: “Ngươi đã gần đến Long Đàm.” Sư không đáp được, liền dừng lạ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đêm, Sư đứng hầu. Sùng Tín bảo: “Đêm khuya sao chẳng xuống?” Sư kính chào bước ra, lại trở vào, thưa: “Bên ngoài tối đen.” Sùng Tín thắp đèn cầy đưa Sư. Sư toan tiếp lấy, Sùng Tín liền thổi tắt. Ngay đó, Sư đại ngộ, liền lễ bái. Sùng Tín hỏi: “Ngươi thấy cái gì?” Sư thưa: “Từ nay về sau chẳng còn nghi lời nói chư lão Hòa thượng trong thiên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ùng Tín lên tòa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chúng đây có một gã răng như kiếm bén, miệng tợ chậu máu, đánh một gậy chẳng ngó lại, khi khác y lên ngọn núi cao vót dựng lập đạo của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em bộ sớ sao chất đống trước pháp đường (nhà nói pháp) nổi lửa đốt,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ột cùng các biện luận siêu huyền như một sợi lông ném trong hư không; hết sạch các trọng yếu ở đời in một nhỏ nước gieo trong hồ lớn. Sư lễ từ Sùng Tín đi du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Qui Sơn, Sư vào pháp đường từ phía tây đi qua phía đông, lại từ phía đông sang phía tây, hỏi: “Có chăng? Cóù chăng?” Qui Sơn ngồi lặng lẽ không ngó tới. Sư nói: “không, không”, liền đi thẳng ra cửa tự nói: “Tuy nhiên như thế cũng chẳng đặng thô xuất.” Sư bèn đầy đủ oai nghi đi trở vào. Vừa bước ra cửa, Sư đưa tọa cụ lên, gọi: “Hòa- thượng”, Qui Sơn toan nắm phất tử, Sư liền hét, phủi áo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ều, Qui Sơn hỏi Thủ tọa: “Vị Tăng mới đến khi sáng còn ở chăng?” Thủ tọa thưa: “Ngay khi đó, y trở ra pháp đường mang giày cỏ đi luôn.” Qui Sơn bảo: “Gã ấy về sau, lên tận ngọn núi cao, cất am cỏ ở, để rồi quở Phật mắng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ừng lại Lễ Dương 30 năm. Gặp lúc Đường Võ Tôn phế giáo, Sư tị nạn ở một mình trong thạch thất tại Phù Sơn. Đến thời Đại Trung năm đầu (847), Thái thú tên Tiết Đình Vọng tái trùng tu tịnh xá Đức Sơn để hiệu là Cổ đức Thiền viện, tìm kiếm những vị đạo hạnh trụ trì. Nghe tiếng Sư, Đình Vọng nhiều phen đến thỉnh, Sư chẳng chịu xuống núi. Đình Vọng lập kế, lấy trà, muối đến phao vu Sư phạm cấm pháp, điệu Sư về Châu chiêm lễ. Đình Vọng cố thỉnh cho được Sư ở Đức Sơn. Sau cùng Sư chấp nhận. Ở đây, Sư xiển dương Tông phong rất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ơi mình vô sự thì chớ vọng cầu, vọng cầu mà được cũng chẳng phải được. Các ông chỉ vô sự nơi tâm, vô tâm nơi sự thì hư (rỗng) mà linh (lanh lẹ), không mà d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có nói gốc ngọn chừng đầu mảy lông đều là tự dối. Còn có mảy may nghĩ nhớ, là nghiệp nhân tam đồ. Bất chợt sanh tình (vọng khởi) là muôn kiếp bị khóa kín (địa ngục). Danh thánh hiệu phàm trọn là tiếng rỗng, tướng đặc biệt hình xấu xa đều là sắc huyễn. Các ông muốn cầu đó, mà không bị lụy sao? Và các ông chán đó, lại thành bệnh lớn? Cả hai đều là vô 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ối không được thưa hỏi, ai thưa hỏi sẽ ăn ba mươi gậy. Khi ấy có một vị Tăng bước ra lễ bái, Sư liền đánh. Tăng ấy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hưa thốt ra lời hỏi, vì sao Hòa thượng đánh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là người xứ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người Tân La (Triều T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khi chưa xuống thuyền đã đáng ăn ba mươi gậy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Nh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on cầm kiếm Mạc Da toan chặt đầu Thầy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cổ đến trước. Long Nha nói: “Rơi.” Sư cuời  hả! hả! Sau, Long Nha đến Động Sơn, thuật lại việc ấy. Động Sơn hỏi: “Đức Sơn nói thế nào?” Long Nha thưa: “Đức Sơn không nói.” Động Sơn bảo: “Chớ nói Đức Sơn không nói, hãy đem đầu Đức Sơn trình Lão tăng xem?” Long Nha biết lỗi xin sám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đem việc ấy thuật lại Sư, Sư bảo: “Ông già Động Sơn không biết tốt xấu, gã ấy đã chết được bao lâu, cứu được chỗ dụng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Hỏi tức có lỗi, chẳng hỏi lại trái.” Có vị Tăng bước ra lễ bái. Sư liền đánh. Tăng thưa: “Con mới lễ bái vì sao Hòa thượng đánh?” Sư bảo: “Đợi ngươi mở miệng làm gì kị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ai thị giả gọi Nghĩa Tồn, Nghĩa Tồn đến, Sư bảo: “Ta bảo kêu Nghĩa Tồn, ngươi đến làm gì?” Nghĩa Tồn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ấy vị Tăng đến, liền đóng cửa. Vị Tăng gõ cửa. Sư hỏi: “ai” Tăng thưa: “sư tử con”. Sư mở cửa. Tăng lễ bái. Sư liền leo lên cổ cỡi, nói: “Súc sanh này từ xứ nà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Nghĩa Tồn hỏi: “Tông thừa từ trước, riêng con có phần chăng?” Sư đánh một gậy, bảo: “Nói gì?” Nghĩa Tồn thưa: “Chẳng hội.” Hôm sau, giờ thưa hỏi, Sư nói: “Tông của ta không cầu lời, thật không có một pháp dạy người.” Tuyết Phong nhân câu này được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ông từ sáng đến chiều có việc gì? chẳng cần trình môi lừa, mỏ ngựa hỏi Lão già Đức Sơn sao? Ta chẳng sợ các ông, chưa biết các ông có những nghi vấn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ần đây trong thời kỳ mạt pháp, có rất nhiều bọn quỉ thần ở nhà bên nói rằng “ta là Thiền sư”. Chẳng biết học được bao nhiêu thiền đạo, nói tương tợ cho Lão tăng nghe? Các ông! Những lão trọc ở mọi nơi dạy các ông tu hành thành Phật, chạy bên ngoài thành được bao nhiêu ông Phật? Các ông nếu không thể học, lại chạy tìm cái gì? Nếu có học các ông thử đem cái học được trình cho Lão tăng xem? Một câu chẳng tương đương phải ăn một gậy đau điếng mớ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bị những lão trọc mọi nơi dùng ma mị làm bệnh, nói ta là người tu hành, làm ra hình thức in tuồng bộ mặt người đắc đạo. Chớ có nhận dụng tâm như thế, muôn kiếp ngàn đời luân hồi trong tam giới đều là “Có tâm”. Vì cớ sao? Vì tâm sanh thì các thứ pháp sanh. Nếu khéo một niệm chẳng sanh thì hằng thoát khỏi sanh tử, chẳng bị sanh tử trói buộc, cần đi thì đi, cần ngồi thì ngồi, lại còn có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ta thấy các ông phát tâm đến trong hội những lão trọc học Phật pháp, gánh vác chẳng tiếc thân mạng, rốt cuộc các ông đều bị đâm đui mắt, đoạn đứt mạng căn. Có vài ba trăm kẻ tương tợ dâm nữ, nói: “ta làm hóa chủ dựng lập pháp tràng, vì người sau mở mắt cho họ”. Kẻ ấy tự cứu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nói tu hành như thế, các ông đâu chẳng nghe Lão Hồ (ông già Ấn Độ, chỉ Phật) trải ba kiếp A-tăng-kỳ tu hành mà nay còn đâu? Sau tám mươi (80) năm chết mất, cùng các ông có khá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chớ cuồng! Khuyên các ông không gì hơn THÔI HẾT đi, VÔ SỰ đi. Tâm vừa khởi một niệm tức là quyến thuộc nhà ma, là kẻ tục phá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thấy Đức Sơn ra đời năm năm, mười năm, đồng nghĩ tụ họp nhau đến nạn vấn, mong ta đớ lưỡi không lời. Các ông thật là bọn lâu la. Sao nay chẳng để cây dùi xoi phủng đãy đựng, xuất đầu hay chẳng xuất đầu là tốt, ta cần  hỏi thật các ông , chớ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Các ông chạy lăng xăng bên nhà ngoài, nói “ta hiểu thiền, hiểu đạo”; chỉ ngực, chỉ sườn, khen ngợi, trịnh trọng. Những cái ấy cần phải mửa hết mới được Vô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chỉ cần ngoài không mắc thanh sắc, trong không hiểu biết năng sở. Vì thể không phàm thánh, lại học cái gì? Dù học được trăm ngàn diệu nghĩa, chỉ là con quỉ ăn ghẻ bướu, thảy đều là tinh mị. Ta trong ấy rỗng thênh, nói có chẳng phải có, nói không chẳng phải không, nói phàm chẳng phàm, nói thánh chẳng thánh, tất cả chỗ để y chẳng được, mà làm thầy muôn pháp, cái ấy ta chẳng dám chê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ở dĩ Lão Hồ (Phật) mửa ra bao nhiêu phương tiện đàm dãi dạy các ông VÔ SỰ đi, chớ nhằm bên ngoài tìm. Các ông lại chẳng nhận, muốn được gom góp những ngôn cú thù thắng, dồn trong hông trong ngực, nói lời khéo léo, lấy đầu lưỡi biện đến quần vải, cốt mong cho người biết, nói ta là Thiền sư, mong có chỗ xuất đầu lộ diện. Nếu có kiến giải như thế là con quỉ ở xương trôn, có ngày sẽ vào địa ngục Bạt thiệt. Đến đó rồi, tìm người nói ta là Thiền sư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ẻ khách trong nhà thiền vừa bị người hỏi đến việc bổn phận, miệng in cây cọc, liền trở lại nói với họ Bồ-đề Niết-bàn chân như giải thoát, dẫn rộng trong ba tạng, nói giáo là thiền là đạo, dối gạt người chung quanh, có gì là dính dáng, chê bai tiên Tổ của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ỗ thấy của lão Đức Sơn này chẳng phải thế, trong ấy Phật cũng không, pháp cũng không; Đạt-ma là ông già Hồ tanh hôi, Bồ-tát thập địa là kẻ gánh phẩn, Đẳng giác Diệu giác là kẻ phàm phu phá giới, Bồ-đề Niết-bàn là cây cọc cột lừa, mười hai phần giáo là bộ sổ của quỉ thần là giấy lau ghẻ, Tứ quả Tam hiền Sơ tâm Thập địa là quỉ giữ mồ xưa, tự cứu được chăng? Phật là cục phân của ông già Hồ (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chớ lầm thân mặc áo ghẻ bướu, học việc gì? Ăn cơm no rồi, nói chân như Niết-bàn, ngoài da lại có máu chăng? Cần phải có ý khí trượng phu mớ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chớ mến thánh, thánh là danh từ rỗng. Đến tam giới mười phương thế gian, nếu có một hạt bụi, một pháp thật để cho các ông nhận lấy, sanh hiểu gìn giữ quí trọng, trọn rơi vào thiên ma ngoại đạo, ấy là có học được, cũng là bọn tinh mị dã hồ nương cỏ dựa c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khoảng này không có một pháp cho các ông giải hội, tự mình cũng chẳng hội thiền. Ta cũng chẳng phải thiện tri thức, mọi việc đều không hiểu, chỉ biết đi ỉa đi đái, ăn cơm mặc áo, còn có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ão Đức Sơn này khuyên các ông chi bằng giữ bổn phận đi, sớm thôi dứt đi, chớ học cuồng loạn, mỗi người gánh tử thi một cách linh hoạt đi. Các lão trọc trong miệng ưa ăn đàm dãi của người, nói “ta là người vào tam giới tu hạnh uẩn tích, nuôi lớn thai thánh, nguyện thành quả Phật”. Những bọn như thế, Lão Đức Sơn này thấy như tên độc bắn vào tim, kim châm vào mắt, đã cô phụ tiên Tổ, làm lụy Tông đồ của ta. Họ nói “ta là kẻ xuất gia”, như thế ăn tiêu của thí chủ mười phương, thật sự một giọt nước cũng chẳng tiêu đặng, còn chẳng dám đi trên đất quốc vương, cha mẹ không nuôi món ngon vật lạ, đâu phải là không việc. Chớ lầm dụng tâm, vua Diêm-la sẽ thăm hỏi ngươi, sẽ xỏ mũi ngươi trói vào cột trụ để đền lại nợ trước. Chớ bảo Lão tăng chẳ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thật là có phước gặp Đức Sơn ra đời, vì các ông cổi dây trói buộc, thoát khỏi lồng giam, gỡ khỏi lưng ngựa, được làm người tốt, tam giới lục đạo bắt ông chẳng được. Lại không có pháp khác. Cái sáng rỡ rỗng rang không ngại tự tại ấy, chẳng phải vật do các ông trang nghiêm được. Từ Phật đến Tổ đều truyền pháp này mà được xuất ly. Một Đại tạng kinh chỉ là chỉnh lý các ông hiện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chớ nhằm chỗ khác tìm kiếm, cho đến Đạt-ma _ vị Tăng nước Hồ con mắt xanh nhỏ_ đến xứ này cũng chỉ dạy các ông Vô Sự đi, dạy các ông chớ tạo tác, mặc áo ăn cơm, đi ỉa đi đái, lại không có sanh tử đáng sợ, cũng không Niết-bàn nên được, không Bồ-đề để chứng, chỉ là tầm thường một người Vô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ất là, chớ khoanh tay làm Thiền sư, tìm chỗ xuất đầu, dùng lời khéo léo lừa gạt kẻ hậu sanh, muốn được người gọi mình là Trưởng lão, trên phần của chính mình không chút dính dáng, vẫn là tâm thức lăng xăng ngày đêm tác quái chẳng dừng, tán thán trịnh trọng ta là tông đồ của Mã Đại sư ở Giang Tây. Lão Đức Sơn này chẳng phải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ày hết thảy các ông! ta thấy Hòa thượng Thạch Đầu ông già không biết tốt xấu, sở dĩ măéng các đồ đệ: “các ngươi chớ mắc nơi thanh sắc, danh ngôn, cú nghĩa, cảnh trí, cơ quan, đạo lý thiện ác, phàm thánh, thủ xả, phan duyên, nhiễm tịnh, minh ám, hữu vô, trong các cái đáng nghĩ, được thế mới phải là người Vô Sự. Phật cũng chẳng bằng ngươi, Tổ cũng chẳng bằng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chớ chạy mòn gót chân các ông, không có thiền đạo nào khác có thể học. Nếu có học được, tức là hai đầu ba cổ, là kiến giải của ngoại đạo. Cũng không có thần thông biến hóa thật. Nếu ông nói thần thông là thánh thì chư thiên, long thần, tiên, ngoại đạo được ngũ thần thông và tu-la cũng có thần thông lý ưng là Phật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trên đảnh núi một mình, ngày ăn một bữa, ngồi mãi chẳng nằm, sáu thời lễ tụng, vẫn còn hồ nghi sanh tử. Lão Hồ (Phật) có nói: “các hạnh vô thường là pháp sanh diệt”. Nếu nói nhập định ngưng thần tịnh lự mà được, bọn Ni-kiền-tử v.v… các thầy ngoại đạo cũng nhập được đại định tám muôn kiếp, đâu chẳng phải là Phật ư? Phải biết rõ tà kiến tinh m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Lão Hồ chẳng phải Thánh. Phật là cục cứt của Lão Hồ. Cần thiết nhân giả biện rành tốt xấu, chớ mắc nhân ngã thì khỏi bị chư thánh cột, Bồ-đề cột, giải thoát, thù thắng, danh ngôn, diệu nghĩa nhận chìm, trói buộc. Vì cớ sao? - Vì một niệm vọng tâm chẳng sạch tức là sanh tử tiếp n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thời giờ chẳng đợi người, chớ để trôi qua tháng ngày, thời gian đáng tiếc. Lão tăng chẳng mong các ông làm kẻ tớ gánh vác ruộng nhà. Nếu các ông chấp nhận thì tin lấy, nếu chẳng chấp nhận thì mỗi người có một cái bát mang lên vai mà đi. Lão tăng cũng chẳng cần các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lão trọc ở mọi nơi, một người chiếm cứ một xứ, nói thiền nói đạo, các ông mau đi học lấy chép lấy. Ta trong đây không có một pháp cho các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hỏi lấy học lấy để làm tri giải, Lão tăng không thể vào địa ngục Bạt thiệt. Nếu có một hạt bụi, một pháp chỉ dạy cho người, nói rằng có Phật có pháp, có tam giới để ra, đều là dã hồ tinh m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nhân giả! muốn được biết chăng? Chỉ là cái rỗng không, còn không có một mảy bụi có thể được, nơi nơi thanh tịnh, sáng rỡ rỗng suốt, trong ngoài đều sáng suốt, vô sự, vô y, không chỗ nương gá thì có việc gì? Lão tăng từ sanh đến tử chỉ là Lão tỳ-kheo, tuy sanh trong tam giới mà không cấu nhiễm, còn muốn được ra khỏi chỗ nào? Dù có chỗ đi, cũng là lồng bẫy, ma sẽ có cơ hội thuận t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chớ dụng thân tâm, vì không thể được, chỉ cần trong tất cả thời chớ kẹt nơi thanh sắc, cốt phải những hành lý từ trước một lúc ném hết, chóng thoát xiềng xích, hằng lìa cái (ngũ cái) triền (thập triền). Một niệm không sanh thì mé trước mé sau dứt, không nghĩ không nhớ, không một pháp hợp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làm sao cắm mỏ xuống, các ông nhiều tri giải, đã từng biết mặt mày y chăng? Kẻ xuất gia, cho đến bậc Bồ-tát thập địa mãn tâm tìm dấu vết của y cũng chẳng được. Do đó, chư thiên hoan hỉ, địa thần đỡ chân, mười phương chư Phật khen ngợi, ma vương khóc lóc. Vì cớ sao? Bởi cái rỗng không này hoạt bát rạng ngời, không cội gốc, không chỗ nơi. Nếu người đến được trong ấy, con mắt đứng chớp đều không liên h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chớ cầu Phật, Phật là kẻ giặc đại sát nhân lừa bao nhiêu người rơi vào hầm ma dâm. Chớ cầu Văn-thù Phổ Hiền, là kẻ tớ ruộng nhà. Đáng tiếc, là bậc trượng phu đường đường mà uống thuốc độc của người. Bèn toan làm Thiền sư, trước mặt thấy thần thấy quỉ, về sau cuồng loạn chạy sang nhà bên tìm Sư bà đập ngói bói cho. Bị các lão trọc vô tri, xủ quẻ bảo lễ quỉ Tổ sư, quỉ Phật, quỉ Bồ-đề Niết-bàn. Kẻ dâm nữ nhỏ ấy chẳng hội, liền hỏi “thế nào là ý Tổ sư từ tây sang”, lão trọc kia liền đánh giường thiền làm cảnh, hoặc dựng phất tử, bảo “trời trong tốt, mưa tốt, lồng đèn tốt”, lời lẽ khéo léo gượng làm tiết mục, có huyền lộ, điểu đạo, xè tay. Nếu nhận những lời nói như thế, khác nào đem bát báu đựng đồ dơ, như đem phẩn làm hương chiên-đ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kia đã là trượng phu, ta cũng vậy, khiếp nhược với ai? Mà trọn ngày đến các lão trọc mọi nơi nhận lấy đàm dãi của họ, trọn không biết hổ thẹn, khổ thay! khổ thay! làm cuồng loạn ngươi, nhân quả rõ ràng sẽ làm thân trâu kéo cày mang b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ặc kẻ tròng mắt chợt hiện, khí lực chẳng thêm, dùng gậy to đập xương sống ông, ăn cướp áo cơm của Phật, nói “ta tu hành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khi cỡi đầu cọp nắm đuôi cọp, câu thứ nhất rõ tông chỉ, khi không nói thấy bày cơ phong, như đồng điện chớ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ệnh, Tăng hỏi: “Lại có cái chẳng bệnh chăng?” 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cái chẳng bệnh?” Sư bảo: “Ôi da! Ôi d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ụp không tìm tiếng luống nhọc tâm thần các ngươi; mộng tỉnh, tỉnh rồi trọn không có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ngồi yên mà tịch. Nhằm đời Đường niên hiệu Hàm Thông năm thứ sáu (865), ngày mùng ba tháng chạp năm Ất Dậu. Sư thọ tám mươi sáu tuổi. Vua sắc thụy Kiến Tánh Đ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1"/>
        <w:rPr>
          <w:sz w:val="28"/>
          <w:szCs w:val="28"/>
        </w:rPr>
      </w:pPr>
      <w:bookmarkStart w:id="38" w:name="__RefHeading___Toc462002584"/>
      <w:bookmarkEnd w:id="38"/>
      <w:r>
        <w:rPr>
          <w:sz w:val="28"/>
          <w:szCs w:val="28"/>
        </w:rPr>
        <w:t>L</w:t>
      </w:r>
      <w:r>
        <w:rPr>
          <w:rFonts w:cs="Times New Roman" w:ascii="Times New Roman" w:hAnsi="Times New Roman"/>
          <w:sz w:val="28"/>
          <w:szCs w:val="28"/>
        </w:rPr>
        <w:t>Ờ</w:t>
      </w:r>
      <w:r>
        <w:rPr>
          <w:rFonts w:cs="VNI-Times;Times New Roman"/>
          <w:sz w:val="28"/>
          <w:szCs w:val="28"/>
        </w:rPr>
        <w:t>I D</w:t>
      </w:r>
      <w:r>
        <w:rPr>
          <w:rFonts w:cs="Times New Roman" w:ascii="Times New Roman" w:hAnsi="Times New Roman"/>
          <w:sz w:val="28"/>
          <w:szCs w:val="28"/>
        </w:rPr>
        <w:t>Ị</w:t>
      </w:r>
      <w:r>
        <w:rPr>
          <w:rFonts w:cs="VNI-Times;Times New Roman"/>
          <w:sz w:val="28"/>
          <w:szCs w:val="28"/>
        </w:rPr>
        <w:t>CH  GI</w:t>
      </w:r>
      <w:r>
        <w:rPr>
          <w:rFonts w:cs="Times New Roman" w:ascii="Times New Roman" w:hAnsi="Times New Roman"/>
          <w:sz w:val="28"/>
          <w:szCs w:val="28"/>
        </w:rPr>
        <w:t>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cố tránh né không dám lạm bàn những ngôn ngữ và hành động của chư Thiền đức. Bởi lẽ không muốn độc giả nhai lại những bã xác mía khô, để mỗi độc giả tự thưởng thức vị cam lồ của chính mình phát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ng, qua ngôn ngữ của ngài Đức Sơn, nếu chúng tôi không bàn e có nhiều độc giả hiểu lệch lạc, khiến bản nguyện của chúng tôi không đạt được, mà có thể trái lại là khác. Do đó, chúng tôi có ít lời bình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c Sơn là một ngôi sao sáng trong Thiền môn vào thời Đường mạt. Những Thiền sinh đến tham vấn đa số được Ngài cho ăn gậy. Mỗi khi thượng đường dạy chúng, Ngài thường dùng những ngôn ngữ táo bạo, mà người ta gọi là “mắng Phật mạ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sao Đức Sơn có hành động ngôn ngữ ấy? Bởi lẽ, Ngài quá NHIỆT TÌNH, nói theo danh từ nhà Thiền có “tâm lão bà”. Chúng ta thấy, khi Ngài cất gánh kinh lên vai sang phương Nam, không vì tìm hiểu thiền, mà cốt “tiêu diệt chúng ma quái (Thiền tông) để báo ân Phật”. Tâm niệm ấy, đã nói lên Ngài là sứ giả của Luật, Giáo. Luật, Giáo là lý tưởng tối thượng đời Ngài phải phụng thờ. Như vậy, Ngài sang phương Nam với NHIỆT TÌNH hộ pháp “tồi tà phụ chánh” (dẹp tà giúp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gặp Long Đàm, lý tưởng tối thượng của Ngài tôn thờ đã trở thành hình ảnh chết, là cặn bã của người xưa. Chí nguyện “tồi tà phụ chánh” của Ngài đã tan biến như mây khói, hay ngược lại chính Ngài tự thấy mình là nguời “phụ tà tồi chánh” (giúp tà dẹp chánh). Đột biến bất thần ấy, khiến Ngài mang gánh kinh ra trước pháp đường thiêu s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ồi nhà giam mới biết thương những người bị giam, đó là NHIỆT TÌNH của Đức Sơn qua giai đoạn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Đạo là cái linh minh hiện hữu nơi mình. Song vừa khởi tâm tìm nó liền mất, mong thấy nó đã chẳng hiện. Nó không phải những văn tự khô cằn, cũng không phải ngôn ngữ sanh diệt. Bám vào văn tự, vào ngôn ngữ để cầu Thiền cầu Đạo thật là đại sai lầm. Bỏ mình đi cầu Thiền cầu Đạo nơi người, thật là việc “cỡi trâu tìm trâu”,  “bính đinh cầu hỏ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ng, nhà giam văn tự ngôn ngữ, dây xiềng cầu cạnh bên ngoài đã và đang giam giữ xiềng xích bao nhiêu người có thiện chí học đạo. Do đó, với NHIỆT TÌNH của Đức Sơn phải đập tan nó bằng gậy, mạt sát chúng bằng lời, hầu mong cổi trói cho mọi người. Đúng như lời bình của Vân Môn sau này “chỉ có Đức Sơn mới hay khen ngợi Phật,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ật, Tổ cố lập mọi phương tiện để phá chấp cho chúng ta. Chúng ta không mượn phương tiện ấy để gột sạch vọng chấp của mình, trái lại bám lấy phương tiện cho là cứu kính, thật là tự lấy dây trói mình. Khi đã bị trói rồi, chạy cầu người khác mở trói. Đó là từ sai lầm này sang sai lầm khác, cả đời lẩn quẩn làm sao thoá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i đã có “tâm lão bà” trông thấy thế mà chẳng thương? Huống nữa Đức Sơn là một nạn nhân vừa thoát nạn, trông thấy bạn đồng hành của mình đang bị bao vây, làm sao không có những cái đánh tóe lửa, những lời mắng tét tai, lấy làm phương tiện cứu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o nên, đọc Đức Sơn, chúng ta đừng khó chịu bởi ngôn ngữ và hành động của Ngài, vì biết đó là phương tiện cấp bách, cũng đừng bắt chước ngôn ngữ ấy để phỉ báng Tam Bảo mà phải đọa địa ngục. Chúng ta cần phải học NHIỆT TÌNH của Đức Sơn, và cốt nhận ra chỗ chí yếu mà Ngài muốn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color w:val="008000"/>
          <w:sz w:val="28"/>
          <w:szCs w:val="28"/>
        </w:rPr>
      </w:pPr>
      <w:bookmarkStart w:id="39" w:name="__RefHeading___Toc462002585"/>
      <w:bookmarkEnd w:id="39"/>
      <w:r>
        <w:rPr>
          <w:rFonts w:cs="Times New Roman" w:ascii="Times New Roman" w:hAnsi="Times New Roman"/>
          <w:b/>
          <w:color w:val="008000"/>
          <w:sz w:val="28"/>
          <w:szCs w:val="28"/>
        </w:rPr>
        <w:t>ĐỜI THỨ SÁU SAU LỤC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TÔNG TÀO ĐỘNG ĐỜI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cả thảy 26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ào Sơn Bổn Tịch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Vân Cư Sơn Đạo Ưng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TÔNG LÂM TẾ ĐỜI THỨ HAI: có 22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Hưng Hóa Tồn Tương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am Thánh Huệ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Đại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TÔNG QUI NGƯỠNG ĐỜI THỨ BA: có 10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Vô Trước Văn Hỷ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Ngưỡng Sơn Nam Tháp Quang D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NỐI PHÁP ĐỨÙC SƠN: có 9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Nham Đầu Toàn Khoát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uyết Phong Nghĩa T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0" w:name="__RefHeading___Toc462002586"/>
      <w:bookmarkEnd w:id="40"/>
      <w:r>
        <w:rPr>
          <w:rFonts w:cs="Times New Roman" w:ascii="Times New Roman" w:hAnsi="Times New Roman"/>
          <w:b/>
          <w:color w:val="008000"/>
          <w:sz w:val="28"/>
          <w:szCs w:val="28"/>
        </w:rPr>
        <w:t>13. TÀO SƠN BỔN TỊCH THIỀN SƯ</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ổ thứ hai Tông Tào Động - (840-9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Huỳnh hiệu Bổn Tịch, quê ở Bồ Điền Tuyền Châu (nay là tỉnh Phước Kiến huyện Bồ Điền). Lúc nhỏ, Sư chuyên học Nho. Năm mười chín tuổi, Sư lên núi Linh Thạch ở huyện Phước Đường xuất gia, đến hai mươi lăm tuổi thọ giới cụ túc. Khoảng niên hiệu Hàm Thông (860-874), Sư đi tham vấn Thiền tông. Trước, Sư đến Động Sơn (nay là tỉnh Giang Tây huyện Cao An) tham vấn Thiền sư Lương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hỏi: “Xà-lê tên gì?” Sư thưa: “Bổn Tịch.” Động Sơn bảo: “Lại nói lên trên?” Sư thưa:  “Chẳng nói.” Động Sơn hỏi: “Vì sao chẳng nói?” Sư thưa:“Chẳng tên Bổn Tịch.” Động Sơn gật đầu. Từ đây, Sư vào nhập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eo hầu Động Sơn mấy năm. Một hôm, Sư đến từ tạ đi nơi khác. Động Sơn mật truyền Tông chỉ, lại hỏi: “Ngươi đi đến chỗ nào?” Sư thưa: “Đến chỗ không biến dị.” Động Sơn bảo: “Chỗ không biến dị lại có đến sao?” Sư thưa: “Đến cũng chẳng biến d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i đến Tào Khê lễ tháp Tổ, trở về Cát Thủy. Chúng nghe danh Sư tìm đến thỉnh khai pháp. Vì ngưỡng mộ Lục Tổ, Sư đặt tên núi là Tào Sơn. Thời gian sau bị giặc loạn, Sư dời về huyện Nghi Huỳnh. Có người cư sĩ cúng sở nhà Hà Vương cho Sư trụ trì. Sư đổi tên Hà Vương ra Hà Ngọc. Nơi đây giáo hóa hưng thạnh, học giả các nơi đua nhau kéo đến, Tông chỉ Động Sơn được rực r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ình phàm kiến Thánh là khóa kín đường huyền, hẳn phải hồi h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lấy chánh mạng thật phải đủ ba thứ đọa: Một là phi mao đới giác. Hai là bất đoạn thanh sắc. Ba là bất thọ th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Trù Bố Nạp hỏi:- Phi mao đới gác là cái gì đ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à loại đọa (bản xưa chép Sa-môn đ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ất đoạn thanh sắc là cái gì đ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tùy đọa (tùy loại đ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ất thọ thực là cái gì đ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tôn quí đ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Tăng hỏi Ngũ vị quân thần chỉ quyết, Sư giải th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ánh vị là không giới xưa nay không vật. Thiên vị là sắc giới có hình vạn tượng. Chánh trung thiên là trái lý theo sự. Thiên trung chánh là bỏ sự vào lý. Kiêm đới là thầm ứng chánh duyên chẳng rơi vào các hữu, chẳng nhiễm chẳng tịnh, chẳng chánh chẳng thiên. Cho nên nói: Đại đạo hư huyền không mắc chân tông, Tiên đức từ trước suy xét một vị này rất diệu rất huyền, phải xét kỹ biện r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ân là chánh vị, Thần là thiên vị. Thần hướng quân là Thiên trung chánh. Quân thị thần là Chánh trung thiên. Quân thần đạo hiệp là Kiêm đ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q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ức diệu trên hoàn vũ, cao sáng khắp bầu trời (diệu đức tôn hoàn vũ, cao minh lãng thái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áy linh hoằng đạo thánh, trí chân lợi quần sanh (linh cơ hoằng thánh đạo, chân trí lợi quần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hần hướng q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rơi những đường khác, lắng tình nhìn mặt vua (bất đọa chư dị thú, ngưng tình vọng thánh d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quân thị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áng điệu tuy chẳng động, đuốc sáng vẫn không thiên (diệu dung tuy bất động, quang chúc bản vô t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quân thần đạo 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ồn nhiên không trong ngoài, dung hòa trên dưới yên (hồn nhiên vô nội ngoại, hòa dung thượng hạ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ấy quân thần thiên chánh mà nói, chẳng cho phạm ở giữa. Cho nên thần khen vua, không dám có lời chê bai ấy vậy. Đây là Tông yếu pháp của ta. Kệ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ọc giả tiên tu thức tự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ạc tương chân tế tạp ngoan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iệu minh thể tận tri thương x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ực tại phùng duyên bất tá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uất ngữ trực giao thiêu bất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ềm hành tu dữ cổ nhân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hân hữu sự siêu kì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sự vô thân lạc thủy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ọc giả trước cần hiểu tự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ớ đem chân tế lẫn ngoan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ột thể diệu minh biết xúc ch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ức tại phùng duyên chẳng mượn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ốt lời cần phải thiêu chẳ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m đi nên với cổ nhân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ân có việc siêu đường t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việc không thân lạc thủy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Môn hỏi:- Thế nào là hạnh Sa-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Ăn lúa mạ của thường trụ ấy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iền khi ấy đi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lại chứa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ứa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làm sao ch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c y ăn cơm có cái gì k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nói mang lông đội s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Mô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ông trọn giữ cách thức, sao chẳng cùng y nói một chuyển ngữ, khiến y chẳng ngh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Môn ở trong chúng bước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mật mật (thầm kín) vì sao chẳng biế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ỉ vì mật mật nên chẳng biế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ày làm sao thân c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nhằm chỗ mật mật thân c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ẳng nhằm chỗ mật mật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ới giỏi thân c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Môn: dạ!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Nhuệ thưa:- Con nghèo cùng xin Thầy cứu giú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Xà-lê Nhuệ lại gần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nh Nhuệ lại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ẻ nhà nghèo ở Tuyền Châu uống xong ba chén rượu, vẫn nói chưa dính m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ỉ Y đạo giả đến tham vấ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chẳng phải Chỉ Y đạo giả 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giả thưa:- Chả d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việc của Chỉ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ếc áo cừu vừa khoác vào thân, muôn pháp thảy đều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dụng của Chỉ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giả lại gần: dạ! liền đứng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chỉ giỏi đi thế ấy, sao chẳng giỏi đến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giả chợt mở mắt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hân tánh linh khi chẳng nương bào thai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ưa phải d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d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mượn! mư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giả trân trọng liền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ác tánh viên minh vô tướng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ạc tương tri kiến vọng sơ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iệm dị tiện ư huyền thể 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sai bất dữ đạo vi l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ình phân vạn pháp trầm tiền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ức giám đa đoan tán bản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thị cú trung toàn hiểu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iễu nhiên vô sự tích thời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nh giác viên minh không tướng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ớ đem thấy biết dối xa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iệm khác bèn lầm huyền thể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sai sao được đạo chung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ình phân muôn pháp chìm cảnh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ức biện lăng xăng mất bản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câu như thế toàn lãnh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õ ràng vô sự tích thời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Sa-môn đâu không phải là người đủ lòng đại từ b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ợt gặp lục tặc đến phải làm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phải đủ đại từ b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ủ đại từ b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ùng một cây kiếm dẹp s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dẹp sạch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ới được hòa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Mày với mắt cùng biết nhau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biết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sao chẳng biết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đồng tại một ch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là chẳng p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ày chẳng phải là mắt, mắt chẳng phải là m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ả nhiên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m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ào Sơn lại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Hòa thượng lại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hẳng nghi tức quả nhiên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kiếm không mũ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do rèn luyện mà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ụng nó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gặp đều c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chẳng gặp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phải rơi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gặp đều chết là cố nhiên, người chẳng gặp vì sao lại rơi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chẳng thấy nói “hay sạch tất cả”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sạch hết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ới biết có cây kiếm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Huyễn vốn nào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Huyễn vốn nguyên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khi huyễn làm sao hiển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huyễn liền h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thì trước sau chẳng lìa nơi huyễ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ìm huyễn tướng không thể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Làm gì?” Tăng thưa: “Quét đất.” Sư hỏi: “Trước Phật quét hay sau Phật quét?” Tăng thưa: “Trước sau đồng thời quét.” Sư bảo: “Đem đôi giày qua cho Tào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Hương Nghiêm: “Thế nào là đạo?” Hương Nghiêm đáp: “Khô mộc lý long ngâm.” (trong cây khô có rồng ngâm) Tăng hỏi: “Thế nào người trong đạo?” Hương Nghiêm đáp: “Độc lâu lý nhãn tình.” (trong đầu lâu có tròng con mắt) Tăng không lãnh hội, đến hỏi Thạch Sương: “Thế nào là khô mộc lý long ngâm?” Thạch Sương đáp: “Vẫn còn đeo cái hỉ.” Tăng hỏi: “Thế nào độc lâu lý nhãn tình?” Thạch Sương đáp: “Vẫn còn đeo thức.” Tăng không lãnh hội đến trình với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ạch Sương ông già Thanh văn khởi cái kiến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 mộc long ngâm chân kiến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ộc lâu vô thức nhãn sơ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ỉ thức tận thời tiêu tức t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ương nhân na biện trọc trung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ây khô rồng ngâm thật thấy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lâu không thức mắt rạng ng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ỉ thức hết thời tin tức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này đâu biện đục trong tr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ại hỏi Sư:- Thế nào khô mộc lý long ng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Huyết mạch chẳng đo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độc lâu lý nhãn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 chẳng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người được nghe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ọn người trên đại địa chưa có một người chẳng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 mộc lý long ngâm là chương cú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biết chương cú gì, nguời nghe đều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ăng ở đây cốt dưới y áo hội thông được việc hướng thượng, chớ có rảnh rang qua ngày. Nếu chỗ thừa đương đã rõ ràng, liền chuyển được chư thánh về sau lưng mình, mới là tự do. Nếu chuyển chẳng đặng, hẳn phải học được thập thành, lại cần đến sau lưng các ngài khoanh tay nói đại thoại gì? Nếu chuyển được chính mình thì tất cả cảnh thô trọng đến đều làm chủ được. Ví như đi trong chỗ lầy trợt té cũng làm chủ được. Như có vị Tăng hỏi ngài Dược Sơn: “Trong giáo lý tam thừa lại có Tổ ý chăng?” Dược Sơn đáp: “Có.” Tăng thưa: “Đã có, Tổ Đạt-ma lại đến làm gì?” Dược Sơn bảo: “Chỉ vì có cho nên đến.” Thế là đâu không phải làm chủ được chuyển được về nơi mình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nh nói: “Phật Đại Thông Trí Thắng, mười kiếp ngồi đạo tràng, Phật pháp chẳng hiện trước, chẳng đặng thành Phật đạo.” Nói kiếp là đới (kẹt) vậy, gọi đó là thập thành, cũng gọi là đoạn sấm lậu (rỉ chảy). Chỉ là đầu mười đường đã bặt, chẳng quên đại quả, nên nói thủ trụ đam trước, gọi là thủ thứ thừa đương không phân quí t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 thường thấy trong tùng lâm thích bàn một thứ hai thứ, lại hay thành lập được sự chăng? Những cái ấy chỉ nhằm việc đã qua hiển bày. Các ông chẳng thấy ngài Nam Tuyền nói: “Cho ông thập thành, so với Vương lão sư vẫn còn một đường tuyến.” Rất khó! việc đến đây cần phải chín chắn mới được minh bạch tự tại. Bất luận thiên đường địa ngục ngạ quỉ súc sanh, chỉ là tất cả chỗ chẳng dời đổi, nguyên là người thuở xưa, cốt yếu chẳng đi con đường xưa. Nếu có tâm vui mừng thành đới trước nếu thoát được giản trạch là sao? Cổ đức nói: “Chỉ e chẳng được luân h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nói phải làm sao? Như người hiện nay nói có chỗ tịnh khiết, thích hướng về việc ấy. Đây là bệnh thật khó trị. Nếu việc thô trọng ở thế gian lại là nhẹ, bệnh tịnh khiết thật là nặng. Như pháp vị Phật, pháp vị Tổ trọn là đới trước. Tiên sư nói: “Tâm nghĩ là phạm giới, nếu được Pháp vị là phá trai.” Hãy bảo thế nào là được vị? Chỉ là pháp vị Phật, pháp vị Tổ, vừa có tâm vui mừng là phạm giới. Như hiện nay nói phá trai phá giới là khi làm phép ba phen yết-ma, ấy sớm đã phá rồi. Nếu là bệnh tham sân si thô trọng, tuy khó dứt mà lại nhẹ, còn bệnh vô vi vô sự tịnh khiết lại nặng không có gì thêm được. Tổ sư ra đời cũng chỉ vì cái ấy, chẳng riêng vì các ông. Hiện nay làm kẻ rảnh rang qua ngày, làm con chồn, con trâu tu hành lại thích, chẳng phải có thiền có đạo. Như các ông mỗi thứ tìm kiếm, tìm Phật tìm Tổ, cho đến Bồ-đề Niết-bàn, đến bao giờ thôi dứt xong xuôi ư? Đều là tâm sanh diệt. Do đó chẳng giống như con chồn, con trâu ngơ ngơ không biết, chẳng biết Phật, chẳng biết Tổ, cho đến Bồ-đề Niết-bàn và nhân quả thiện ác. Chỉ đói đến là ăn cỏ, khát đến thì uống nước. Nếu được thế ấy, chẳng lo chẳng xong xuôi. Đâu chẳng nghe nói: “Tính toán chẳng thành ấy là biết có (Tâm), mới hay mang lông đội sừng kéo cày mang bừa.” Được cái tiện nghi này, mới là đạm bạc. Đâu chẳng thấy đức Di-lặc, A-súc và những thế giới Diệu Hỉ v.v… vẫn bị thượng nhân kia (Duy-ma-cật) gọi là Bồ-tát giải đãi không hổ thẹn. Cũng nói là biến dịch sanh tử, vẫn e còn phần nhỏ giải đ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ơi việc bổn phận phải nên làm sao? Cần phải chín chắn mới được. Mỗi người đều có một chỗ để ngồi, dù Phật ra đời xâm phạm chỗ ấy cũng không được. Thể hội cái ấy tu hành chẳng là thích thú lắm ư! Muốn biết việc này, chính nó khiến ta thành Phật thành Tổ, cũng chính nó khiến ta rơi trong tam đồ lục đạo. Tuy nhiên như thế, vẫn không có chỗ dụng, mà lìa y cũng chẳng được, cốt cùng y làm chủ tể mới được. Nếu làm chủ tể được tức là không còn biến dịch. Nếu làm chủ tể không được tức là biến dịch. Ngài Vĩnh Gia nói: “Phóng đãng lăng xăng chuốc họa 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phóng đãng lăng xăng chuốc họa 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ỉ là cái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khỏ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có (Tâm) liền được, dùng khỏi làm gì? chỉ là Bồ-đề Niết-bàn phiền não vô minh v.v… thảy đều chẳng cần khỏi, cho đến việc thô trọng  ở thế gian cũng thế. Miễn biết có (Tâm) là được chẳng cần khỏi, khỏi tức đồng biến dịch rồi. Cho đến thành Phật thành Tổ, Bồ-đề Niết-bàn, những cái ấy đều họa ương chẳng nhỏ. Tại sao như vậy? Bởi vì biến dịch. Nếu không biến dịch, cần phải chạm việc tự do mớ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Châu Soái Nam bình Chung Vương nghe danh Sư cho sứ đi thỉnh. Sư chẳng đến, chỉ biên bài tụng của Đại Mai để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ồi tàn khô mộc ỷ hàn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ỷ độ phùng xuân bất biến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ều khách ngộ chi du bất c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ĩnh nhân na đắc khổ truy t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ây khô gãy mục tựa rừng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ấy độ xuân về tâm chẳ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ão tiều trông thấy nào đoái ngh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ĩnh khách thôi thì chớ hỏi p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 kệ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ùng duyên tiến đắc tương ưng t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ựu thể tiêu đình đắc lực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iết khởi bản lai vô xứ s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ô sư tạm thuyết bất tư ng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ừ duyên tiến được tương ưng n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ến thể lặng dừng đắc lực chậ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ợt khởi từ xưa không chỗ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y ta tạm nói không nghĩ ng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có vị Tăng bước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ế nào là người đại xiển-đề?” Sư đáp: “Chẳng sợ nghiệp.” Tăng hỏi: “Thế nào là người vô minh?” Sư đáp: “Trước sau chẳng giác ngộ.” Tăng hỏi: “Hai người này ai ở trước?” Sư đáp: “Người vô minh.” Tăng hỏi: “Người xiển-đề vì sao ở sau?” Sư đáp: “Người hướng đi.” Tăng thưa: “Thế ấy thì người vô minh chẳng từ ngày nay đi.” Sư đáp: “Phải.” Tăng thưa: “Đã chẳng từ ngày nay đi, vô minh từ chỗ nào đến?” Sư đáp: “Chỗ sáng chẳng dám vào.” Tăng thưa: “Đâu chẳêng phải chẳng minh chẳng ám.” Sư bảo: “Phải.” Tăng thưa: “Chính khi ấy thế nào?” Sư bảo: “Chẳng cho chạm.” 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iển-đề có nhiều thứ: 1- Giết cha giết mẹ, làm thân Phật ra máu, phá hòa hợp Tăng, hủy hoại già-lam, đây quyết định thật báo chịu các thứ khổ. 2- Cũng làm như trước, nhưng mà giết cha vô minh mẹ tham ái, chẳng tin có Phật Pháp Tăng có thể phá, có già-lam có thể hoại, cho là nghiệp từ tâm mà thành, nên đọa cũng chịu các thứ quả hư vọng. Hai loại này lên xuống chẳng đồng. 3- Biết chính mình có việc bản lai, gọi là cha mẹ, chẳng nhân bên ngoài mà được, không tu không chứng, phi nhân phi quả, chẳng do thấy được, chẳng từ chứùng mà thành. Chỗ được, chẳng khởi chấp cha, gọi là giết, chẳng khởi chấp mẹ, gọi là hại, tức là tất cả việc bổn phận chẳng giữ chẳng còn, nên gọi là giết hại. Vừa có mảy may kính trọng, được ý vị thì chẳng thành, chỉ biết có việc chính mình, nên gọi là đại xiển-đề. Do đây dấy lên diệu lực tức là thể hội tông thừa từ trước, thừa kế việc nhà, cần cắt đường huyền, phá các cong vạy, như Lão nhân Tân Phong khéo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hiên Phục (901) mùa hạ năm Tân Sửu ban đêm, Sư hỏi Tri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là ngày mấy tháng m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i sự thưa:- Ngày rằm tháng s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ào Sơn bình sanh đi hành khước đến nơi chỉ biết chín mươi ngày là một hạ, sáng mai giờ thìn ta đi hành kh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đúng giờ thìn thắp hương, Sư ngồi yên lặng mà hóa, thọ sáu mươi hai tuổi, ba mươi bảy tuổi hạ. Vua ban thụy là Nguyên Chứng Thiền sư, tháp hiệu Phước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1" w:name="__RefHeading___Toc462002587"/>
      <w:bookmarkEnd w:id="41"/>
      <w:r>
        <w:rPr>
          <w:rFonts w:cs="Times New Roman" w:ascii="Times New Roman" w:hAnsi="Times New Roman"/>
          <w:b/>
          <w:color w:val="008000"/>
          <w:sz w:val="28"/>
          <w:szCs w:val="28"/>
        </w:rPr>
        <w:t>14. THIỀN SƯ ĐẠO Ư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ân Cư - (?-90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Vương người ở Ngọc Điền U Châu. Thuở bé, Sư đã xuất gia theo thầy học đạo. Năm hai mươi lăm tuổi, Sư thọ giới cụ túc tại chùa Diên Thọ ở Phạm Dương. Bổn sư bắt Sư học kinh luật Thanh văn (Tiểu thừa). Sư than: “Kẻ đại trượng phu đâu thể chịu luật nghi còng trói ư?” Sư bèn đến núi Thúy Vi hỏi đạo và ở lại đây ba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có du Tăng từ Dự Chương đến khen ngợi pháp hội ở Động Sơn, Sư liền từ tạ, đến Độ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hỏi:-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ừ Thúy V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úy Vi có lời gì dạy đồ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úy Vi cúng dường La-hán, con hỏi: “cúng dường La-hán, La-hán có đến chăng”, Thúy Vi hỏi con: “mỗi ngày ông ăn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ật có lời nà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uổng tham kiến bậc tác gia (đạt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à-lê tên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ên Đạo 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nói lên tr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lên trên tức chẳng tên Đạo 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áp tương tợ với ta lúc đến Vân N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hế nào là ý Tổ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này Xà-lê có nơi chốn ở yên, chợt có người đến hỏi như thế, phải đáp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Ưng tội lỗ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Hòa thượng Tư Đại sanh làm vua nước Nhật là thật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là Tư Đại, Phật còn chẳng làm, huống là làm v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gậ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Động Sơn hỏi:-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ạp nú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ả núi nào nên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quả núi nào chẳng nên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là cả nước đều bị Xà-lê chiếm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là ngươi đã được đường v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đường làm sao được cùng Lão tăng gặp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ó đường thì cùng Hòa thượng cách núi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ẻ này về sau ngàn muôn người nắm chẳng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eo Động Sơn lội qua suối. Động Sơn hỏi: “Nước cạn sâu?” Sư thưa: “Chẳng ướt.” Động Sơn bảo: “Kẻ thô.” Sư thưa: “Thỉnh Thầy nói.” Động Sơn nói: “Chẳng kh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tương, Động Sơn hỏi: “Làm gì?” Sư thưa: “Làm tương.” Động Sơn hỏi: “Dùng muối nhiều ít?” Sư thưa: “Xoay vào.” Động Sơn hỏi: “Làm thành vị gì?” Sư thưa: “Đ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đại xiển-đề giết cha hại mẹ, làm thân Phật chảy máu, phá hòa hợp Tăng, các việc như thế hiếu dưỡng đâu c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Mới được hiếu dư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Động Sơn giao Sư làm lãnh tụ trong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ất thảo am nơi Tam Phong, trải qua tuần nhật không xuống trai đường. Động Sơn thấy lạ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ấy ngày nay sao ngươi không đến thọ tr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Mỗi ngày có thiên thần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bảo ngươi là kẻ vẫn còn kiến giải. Ngươi rảnh chiều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ều, Sư đến. Động Sơn gọi:- Ưng am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ứng thanh: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bảo:- Chẳng nghĩ thiện chẳng nghĩ ác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ở về am ngồi yên lặng lẽ, thiên thần tìm mãi không thấy, trải ba ngày như thế mới thôi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rụ ở núi Vân Cư, tứù chúng đua nhau tìm đến, pháp hội nơi đây rất thạnh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pháp đâu có nhiều việc, hành được là phải. Chỉ biết tâm là Phật, chớ cho Phật chẳng biết nói. Muốn được việc như thế phải là người như thế. Nếu là người như thế thì còn lo cái gì? Nếu nói việc như thế là khó, thì các bậc tiên đức từ xưa thuần phác chân thật, vốn không khôn khéo. Giả sử có người đến hỏi “thế nào là đạo”, hoặc khi các ngài đáp “ngói gạch gốc cây làm gì” đều chú trọng việc căn bản ở dưới gót chân lâu nay đã sẵn có. Nếu thật hữu lực, là người bất tư nghì, nắm đất biến thành vàng. Nếu không có việc như thế, dù ông nói được như hoa như gấm, nói ta phóng quang động địa thế gian không ai hơn, nói tột hết, mà mọi người vẫn không tin nhận. Bởi lâu nay việc dưới chân nhà mình vẫn rỗng không, chẳng có một chút khí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Ví như con chó săn chỉ biết đuổi theo dấu chân thôi. Nếu khi gặp con linh dương mọc sừng thì chẳng những không thấy dấu chân, mà hơi hám cũng khô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Con linh dương khi mọc sừng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Sáu lần sáu là ba mươi sáu.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ẳng thấy nói “không dấu chân”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một vị Tăng ở trong phòng tụng kinh. Sư ở ngoài cửa hỏi: Xà-lê tụng đó là kinh gì? Tăng thưa: Kinh Duy-ma. Sư bảo: Chẳng hỏi kinh Duy-ma người tụng là kinh gì? Vị Tăng này nhân đó được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quan liêu đến cúng dường, hỏi: Thế Tôn có mật ngữ, Ca-diếp chẳng phú tàng, thế nào là Thế Tôn mật ngữ? Sư gọi: Thượng thơ! Vị quan ấy: dạ! Sư hỏi: Hội chăng? Vị quan thưa: Chẳng hội. Sư bảo: Ông nếu chẳng hội thì Thế Tôn có mật ngữ. Nếu ông hội thì Ca-diếp chẳng phú t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ông dù học được việc bên Phật, vẫn là dụng tâm sai lầm rồi. Các ông đâu không thấy cổ nhân giảng được chư thiên rải hoa cúng dường, đá gật đầu, còn chẳng can hệ việc chính mình, ngoài ra còn có nghĩa gì? Như hiện nay toan đem thân tâm hữu hạn nhằm trong vô hạn mà dùng thì có giao thiệp gì? Như đem khúc cây vuông tra vào lỗ tròn thì sự sai ngoa nhiều ít? Nếu không hợp việc ấy, dù ông nói tươi như hoa đẹp như gấm vẫn là vô dụng, vì chưa rời tình thức vậy. Nếu tất cả việc đều hướng trong ấy đến sạch hết mới được không lỗi, mới được xuất thân. Nếu một sợi lông một mảy tóc đẹp chẳng hết liền bị trần lụy, huống là quá nhiều, sai chừng hào ly phạm lỗi bằng quả núi. Cổ nhân nói: Chỗ học chẳng sạch hết, ấy là kẻ thế gian; việc trong khuê các bỏ chẳng đặng, đều là rỉ chảy. Phải nhắm trong ấy nhận lấy, trong mọi hành động đều dẹp sạch tất cả việc, mới được không lỗi. Như người sự sự đều liễu, vật vật đều thông, chỉ gọi là người liễu sự, chẳng gọi là tôn quí. Nên biết tôn quí tự có đường riêng, là vật thế gian rất trọng rất quý. Chẳng được sau này hướng bên tôn quí. Nên biết không thể nghĩ bàn, chẳng xứng tâm mong muốn. Do đó cổ nhân nói: “Ví như hai gương sáng, ánh sáng đối nhau, ánh sáng soi nhau, không thiếu không dư.” Đâu chẳng phải là một loại, vậy mà vẫn còn gọi việc bên ảnh tượng. Như khi mặt trời mọc lên, ánh sáng soi khắp thế gian là một nửa, một nửa này gọi là gì? Như hiện nay người chưa nhận được việc thô thiển bóng sáng ở ngoài cửa, mà muốn làm việc trong nhà thì làm sao là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được chẳng nhẹ nhỏ, người sáng chẳng dùng hèn, người biết không than thở, người hiểu không chán xấu. Từ trời rơi xuống là bần cùng, từ đất vọt lên là phú quí, trong cửa ra thân là dễ, trong thân ra cửa là khó. Động thì chôn thân ngàn thước, chẳng động thì liền đó mọc mầm. Một câu nói siêu thoát cứu được người đương thời. Nói bàn chăúng cần nhiều, nói nhiều ắt là vô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từ trời rơi xuống là bần c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quí mà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từ đất vọt lên là phú qu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không mà được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iễu không thật có, được thì không chỗ mong, nói không lẽ phải, hành không chỗ nương, tâm không chỗ gá, đến tột mới được không lỗi. Ở chỗ đông như không người, ở chỗ không người như đông, nơi thân như không thân, ở thế như không thế, đâu chẳng phải đức vô nhiễu, vượt hơn muôn loài, thoát khỏi tất cả trói buộc. Ngàn người muôn người được, còn nói chẳng bằng mình. Như hiện nay được cọng khởi một loại bạn đầu, cổ nhân nói: “thể hội được việc bên nây, lại sang giẵm đạp bên kia”. Bên nây có việc gì? Bên kia lại giẵm đạp gì? Sở dĩ nói có cũng chớ đem đến, nói không cũng chớ đem đi, hiện tại đây là việc nhà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uốn thể hội việc này phải như người thở ra không hít vào, mới cùng người này tương ưng. Nếu thể hội được ý người ấy mới cho ít phần nói bàn, mới có ít phần hành lý. Tạm thời chẳng hiện như đồng người chết, huống là như nay bàn năm luận tháng? Như người thường hiện thì lo gì việc nhà chẳng xong, muốn biết việc lâu xa chỉ như việc hiện nay, hiện nay nếu được lâu xa cũng được. Như người ở viễn phương về nhà, đi đến là phải, phải thì tất cả đều phải, chẳng phải thì tất cả đều chẳng phải. Cần được lửa sáng trên đầu phát, cũng chẳng phải hay làm tất cả, tất cả chẳng làm. Nên nói: trọn ngày tham việc trước mặt, quên mất việc sau lưng. Nếu thấy việc sau lưng, quên mất việc trước mặt. Như người chẳng trước sau thì có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xem vật trong lòng bàn tay, quyết định quyết định, mới có thể tùy duyên. Nếu một như thế thì ngàn muôn cũng vậy, trong ngàn muôn khó làm một hai, một hai không thể được. Đâu chẳng nghe nói: Người hiển chiếu là dễ được, người hiển chiếu rồi thì khó được, chẳng nói hoàn toàn không, mới là hi hữu. Nếu không được như thế chẳng cho gắng làm, gắng làm tức sanh não, sanh não tức lui sụt đạo, lui sụt đạo thì tột đến trên thân, là thấy chẳng được, nói gì là đại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xuất gia như kẻ tội ra khỏi khám đường, nên ít muốn biết đủ, chớ tham danh lợi ở đời, nhịn đói nhịn khát chí cầu vô vi, được ở trong Phật pháp mười phần sống chín phần chết, chớ trái với Phật pháp nhổ đinh cắt sắt, chớ mang nhiều việc Như Lai, nên phải ít. Mỗi người tự liễu lấy, có việc thì lại gần đây, không việc hãy lu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ụ trì ba mươi năm tại Vân Cư đạo truyền khắp thiên hạ. Chúng hiện có mặt đến một ngàn năm trăm vị. Nam Xương vương tôn Sư làm thầy, nguyện kính làm thầy đời đ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hiên Phục năm đầu (902) mùa Thu, Sư có chút ít bệnh, đến ngày hai mươi tám tháng chạp, vì chúng nói pháp lần chót. Sau đó, Sư từ biệt chúng, chúng đều thương mến. Lưu lại đến ngày mùng ba tháng giêng năm sau, Sư hỏi thị giả: Hôm nay ngày mấy? Thị giả thưa:  mùng ba. Sư bảo: “ba mươi năm sau, chỉ nói là cái ấy”. Sư ngồi ngay thẳng từ chúng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b/>
          <w:b/>
          <w:color w:val="008000"/>
          <w:sz w:val="28"/>
          <w:szCs w:val="28"/>
        </w:rPr>
      </w:pPr>
      <w:bookmarkStart w:id="42" w:name="__RefHeading___Toc462002588"/>
      <w:bookmarkEnd w:id="42"/>
      <w:r>
        <w:rPr>
          <w:rFonts w:cs="Times New Roman" w:ascii="Times New Roman" w:hAnsi="Times New Roman"/>
          <w:b/>
          <w:color w:val="008000"/>
          <w:sz w:val="28"/>
          <w:szCs w:val="28"/>
        </w:rPr>
        <w:t>15. HƯNG HÓA TỒN TƯƠNG THIỀN SƯ</w:t>
      </w:r>
    </w:p>
    <w:p>
      <w:pPr>
        <w:pStyle w:val="Normal"/>
        <w:ind w:firstLine="7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92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thị giả Lâm Tế, Lạc Phổ đến tham vấn. Lâm Tế hỏi: Ở đâu đến? Lạc Phổ thưa: Ở Loan Thành đến. Lâm Tế bảo: Có việc đem hỏi được chăng? Lạc Phổ thưa: Mới thọ giới chẳng hội. Lâm Tế bảo: Đập tan nước Đại Đường tìm cái người chẳng hội cũng không, đến nhà tham thiền đi. Sư đi theo sau Lâm Tế, thưa: Vị Tăng vừa mới đến là thành phá y hay chẳng thành phá y? Lâm Tế bảo: Ta nào có quản, ngươi thành phá hay chẳng thành phá? Sư thưa: Hòa thượng chỉ giỏi đem con chim sẻ chết để dưới đất bắn, mà chẳng giỏi đem chuyển ngữ che đậy người. Lâm Tế hỏi: Ngươi lại làm sao? Sư thưa: Thỉnh Hòa thượng làm Tăng mới đến. Lâm Tế bèn nói: Mới thọ giới chẳng hội. Sư thưa: Lại là tội lỗi của Lão tăng. Lâm Tế bảo: Lời của ngươi giấu kín mũi nhọn. Sư suy nghĩ, Lâm Tế liề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ều Lâm Tế lại hỏi: Hôm nay ta hỏi Tăng mới đến là đem chim sẻ chết để dưới đất bắn, hay đến trong ổ đập? Đến ngươi thốt được lời, lại hét khởi xong. Nhằm trong mây xanh đập. Sư thưa: Giặc cỏ đại bại. Lâm Tế liề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hội của Tam Thánh Huệ Nhiên, Sư làm Thủ tọa, th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hắm phương nam đi hành khước, một phen gặp được đầu gậy, mà chẳng từng tìm ra một người hội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Thánh nghe được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ủ con mắt gì mà nói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hét. Tam Thánh nói: phải là ngươi mớ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ại Giác nghe thuật lại, bèn nói: Làm sao được gió thổi gã đến trong cửa Đại Giá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hội Đại Giác làm Viện chủ. Một hôm, Đại Giác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n chủ! Ta nghe ông nói: “nhắm  phương nam đi hành khước, một phen gặp được đầu gậy, mà chẳng từng tìm ra một người hội Phật pháp”, ông cứ y vào đạo lý gì mà nói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hét! Đại Giác liền đánh. Sư lại hét! Đại Giác lại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đi ngang qua pháp đường, Đại Giác gọi: Viện chủ! Ta vẫn còn nghi hai tiếng hét của ông hôm qua. Sư lại hét! Đại Giác lại đánh. Sư lại hét! Đại Giác lại đánh. 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ở chỗ Sư huynh Tam Thánh học được câu khách chủ, nay bị Sư huynh bẻ gãy rồi, xin cho tôi pháp môn an l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Giác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gã mù, đến trong ấy đã chịu thua, cổi áo nạp ra đánh đòn một tr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lời nói này, Sư hiểu được đạo lý Tiên sư Lâm Tế ở chỗ Tổ Hoàng Bá ăn g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ai đường, niệm 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ây hương này vốn vì Sư huynh Tam Thánh, Tam Thánh đối với ta rất ít oi; vốn vì Sư huynh Đại Giác, Đại Giác đối với ta rất dư dật; chẳng bằng cúng dường Tiên sư Lâm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Khi bốn phương tám hướng đến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ánh khoảng giữ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iề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qua đi phó trai giữa đường gặp một trận gió lớn mưa to, phải đến trong cổ miếu ẩn mình mới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Ở chỗ nà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Ở chỗ Thiền sư Thô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đem được cái hét của Thiền sư Thô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đem đế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chẳng phải ở chỗ Thiền sư Thôi đến. Tăng liền hét. Sư bè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hỉ nghe ngoài hành lang hét, ở giá sau cũng hét. Các ông chớ có hét mù, hét loạn, dù cho hét được Hưng Hóa bay đến trụ trong giữa trời, lại phải rơi xuống tắt thở, đợi Hưng Hóa tỉnh lại sẽ bảo ông “chưa hiện tại”. Vì cớ sao? Ta chưa từng nhằm trong màn lụa đỏ để chân châu, với những người các ông hét loạn trong hư không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Đường Trang Tông đi Hà Bắc trở về đến Ngụy Phủ dừng lại Hành Cung, cho sứ mời Sư. Sư đến, Vu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ẫm thâu Trung Nguyên nhận được hòn ngọc quí, chưa từng có người trả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Xin Bệ hạ cho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lấy hai tay vuốt từ đầu đến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Ngọc quí của quân vương ai dám trả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ang Tông rất vui, ban cho Sư tử y và hiệu, Sư đều từ chối chăúng nhận. Vua bèn tăëng ngựa, Sư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ỡi ngựa, chợt bị ngựa quăng té gãy chân. Sư gọi: Viện chủ! chuốt cho ta một cái chân cây. Viện chủ chuốt xong đem đến cho Sư. Sư cặp vào đi khấp khểnh chung quanh viện, hỏi Tăng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biết Lão tă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ăng đáp:- Làm sao mà không biết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Pháp sư què nói được đi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i đến pháp đường sai Duy-na đánh chuông họp chúng. Chúng tụ họp,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biết Lão tă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không đáp. Sư ném chân cây, ngồi ngay thẳng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3" w:name="__RefHeading___Toc462002589"/>
      <w:bookmarkEnd w:id="43"/>
      <w:r>
        <w:rPr>
          <w:rFonts w:cs="Times New Roman" w:ascii="Times New Roman" w:hAnsi="Times New Roman"/>
          <w:b/>
          <w:color w:val="008000"/>
          <w:sz w:val="28"/>
          <w:szCs w:val="28"/>
        </w:rPr>
        <w:t>16. VIỆN TAM THÁNH - THIỀN SƯ HUỆ NHIÊN</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ược Lâm Tế truyền tâm pháp, Sư dạo khắp các tùng lâm. Đến Ngưỡng Sơn, Ngưỡng Sơn hỏi:- Ngươi tên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uệ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bảo:- Huệ Tịch là tên của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ệ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cười t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có vị quan đến hỏi đạo, Ngưỡng Sơn hỏi: Quan ở vị nào? Quan thưa: Thôi quan. Ngưỡng Sơn dựng đứng phất tử hỏi: Lại Thôi được cái này chăng? Quan không đối được. Ngưỡng Sơn dạy chúng đáp; nhiều người đáp mà không hợp. Sư bệnh nằm tại nhà niết-bàn, Ngưỡng Sơn sai thị giả đến thỉnh Sư đáp. Sư bảo thị giả: Chỉ nói với Hòa thượng ngày nay có việc. Ngưỡng Sơn lại sai thị giả đến hỏi: Chưa biết có việc gì? Sư đáp: Tái phạm chẳng t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Hương Nghiêm, Hương Nghiêm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Lâm Tế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 thanh kiếm của Lâm Tế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ấy tọa cụ che miệng, đánh rồ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Đức Sơn, Sư vừa trải tọa cụ, Đức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trải cái khăn phủi bụi, trong đây không có canh cặn cơm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Dù có cũng không có chỗ đ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c Sơn liền đánh, Sư chụp gậy đẩy thẳng đến giường thiền. Đức Sơn cười to. Sư khóc nói: trời xanh! rồi xuống nhà tham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hội Tuyết Phong, Tuyết Pho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ỗi người tự có tấm gương xưa một mặt, con khỉ con vượn cũng có tấm gương xưa một mặ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o nhiêu kiếp không tên, tại sao Hòa thượng lập tên gương x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nói:- Bị vết t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ở:- Lão Hòa thượng này câu thoại đầu cũng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nói:- Lão tăng tội lỗi, bởi trụ trì nhiều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ặp Hòa thượng Bảo Thọ khai đường (mở hội tham thiền), Sư đẩy một vị Tăng ra trước Bảo Thọ. Bảo Thọ liền đánh vị Tăng ấy. Sư nói: Trưởng lão vì người thế ấy, làm mù mắt hết nhân dân trong thành Trấn Châ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Viện Tam Thánh, 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gặp người liền ra, ra thì chẳng vì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ền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4" w:name="__RefHeading___Toc462002590"/>
      <w:bookmarkEnd w:id="44"/>
      <w:r>
        <w:rPr>
          <w:rFonts w:cs="Times New Roman" w:ascii="Times New Roman" w:hAnsi="Times New Roman"/>
          <w:b/>
          <w:color w:val="008000"/>
          <w:sz w:val="28"/>
          <w:szCs w:val="28"/>
        </w:rPr>
        <w:t>17. HÒA THƯỢNG ĐẠI GIÁC</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ời Sư tham Lâm Tế và tiếp Hưng Hóa đã nói trong hai vị ấy. Khi sắp lâm chung, Sư gọi chú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ó một mũi tên cần trao cho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bước ra thưa:- Con xin mũi tên của Hoà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gươi nói thế nào là mũi t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liền hét! Sư đánh mấy gậy, rồi lui về phương trượng. Sư gọi vị Tăng ấy vào hỏi:- Ngươ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áp:-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đánh mấy gậy xong, ném gậy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sau gặp người sáng mắt thuật lại rõ 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từ giã chúng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5" w:name="__RefHeading___Toc462002591"/>
      <w:bookmarkEnd w:id="45"/>
      <w:r>
        <w:rPr>
          <w:rFonts w:cs="Times New Roman" w:ascii="Times New Roman" w:hAnsi="Times New Roman"/>
          <w:b/>
          <w:color w:val="008000"/>
          <w:sz w:val="28"/>
          <w:szCs w:val="28"/>
        </w:rPr>
        <w:t>18. THIỀN SƯ VĂN HỶ</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820-89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hu quê ở Ngữ Khê Gia Hòa, xuất gia hồi bảy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hai Thành năm thứ hai (837), Sư đến Triệu Quận thọ giới cụ túc, học tập luật Tứ phần. Đến niên hiệu Hội Xương (841-846) phế giáo, Sư trở lại  thế gian giấu kín chí xuất trần. Sang niên hiệu Đại Trung (847) sùng tu Tam Bảo, Sư đến chùa Tề Phong ở Diêm Quan tiếp tục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yết kiến Thiền sư Tánh Không ở núi Đại Từ. Tánh Không bảo: Ngươi sao không đi tham vấn các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i thẳng lên núi Ngũ Đài ở chùa Hoa Nghiêm, sang lễ bái hang Kim Cang, gặp một ông già dắt trâu đi, mời Sư vào chùa. Đến chùa, ông gọi: Quân Đề! Có đồng tử: dạ! ra đón. Ông già thả trâu, dẫn Sư vào trong, Sư nhìn thấy nhà cửa đều hiện sắc vàng. Ông già ngồi trên giường, chỉ cái đôn bảo Sư ngồi. Ông già hỏi:- Vừa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phương nam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nam Phật pháp trụ tr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ời mạt pháp Tỳ-kheo ít giữ giới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ng nhiều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ặc ba trăm, hoặc năm tr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ại:- Ở đây Phật pháp trụ tr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ắn rồng lẫn lộn, phàm thánh chung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ng nhiều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ba ba, sau ba ba. (Tiền tam tam, hậu tam t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ồng tử dâng trà và tô lạc, Sư dùng vào cảm thấy tâm ý sảng kho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đưa chung pha lê lên hỏi Sư:- Phương nam lại có cái nà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ằng ngày lấy cái gì uống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ông đáp được. Thấy bóng mặt trời xế chiều,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xin nghỉ lại một đêm ở đây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bảo:- Ông còn chấp tâm chẳng được ng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đâu có chấp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ã thọ giới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ọ giới đã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gươi nếu không chấp tâm đâu cần thọ giớ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tạ trở xuống. Ông già sai đồng tử tiễn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đồng tử:- Trước ba ba sau ba ba, là nhiều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ồng tử gọi: Đại đức! Sư ứng thanh: Dạ! Đồng tử bảo: Ấy nhiều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Đây là chỗ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ồng tử đáp:- Đây là chùa Bát-nhã trong hang Kim C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uồn bã, biết ông già đó là Văn-thù mà không thế nào gặp lạ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ảnh lễ Đồng tử xin một câu khi từ biệt. Đồng tử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iện thượng vô sân cúng dường c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ẩu lý vô sân thổ diệâu 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lý vô sân thị trâ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cấu vô nhiễm thị chân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ên mặt không sân đồ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miệng không sân xuất diệu 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tâm không sân là trâ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nhơ không nhiễm là chân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Quân Đề và chùa đều ẩn, chỉ thấy trong mây năm sắc Văn-thù cỡi kim mao sư tử qua lại, chợt có cụm mây trắng từ phương đông bay qua che l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Hàm Thông năm thứ ba (862), Sư đến Hồng Châu lại viện Quan Âm yết kiến Ngưỡng Sơn. Qua câu nói, Sư liền khế ngộ bản tâm. Ngưỡng Sơn cử Sư xung chức Điển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ấu cháo, thường thấy Văn-thù hiện trên nồi cháo. Sư lấy cây giầm quậy cháo đập, nói:- Văn-thù tự Văn-thù, Văn Hỷ tự Văn H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thù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ổ hồ liên căn khổ</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Điềm qua triệt đới điề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 hành tam đại kiế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Khước bị lão tăng hiề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ưa đắng gốc vẫn đắ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ưa ngọt rễ cũng ng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 hành ba đại k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bị lão tăng đòn.)</w:t>
        <w:tab/>
        <w:tab/>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có một vị Tăng lạ đến xin một bữa cơm, Sư bớt phần ăn của mình cúng dường. Ngưỡng Sơn dự biết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có người đã vào quả vị đến, ngươi có cấp phần ă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Bớt phần của con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bảo:- Ngươi được lợi ích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Quang Khải năm thứ ba (887), Tiền Vương thỉnh Sư trụ Long Tuyền Giải thự (nay là viện Từ Qua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tướng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ỗ khói hương hết, ng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Viện chủ đến! ông thầy này bị bệnh đ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ự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mờ mịt, lại hỏi câu tr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ời trong bụi mù, chẳng nhằm bên mặt trăng b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Quang Hóa năm thứ hai (899), Sư có chút bệnh. Đến ngày hai mươi bảy tháng mười vào lúc giờ tý giữa đêm, 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tam giới hết tức là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ngồi kiết già thị tịch, thọ tám mươi tuổi, sáu mươ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6" w:name="__RefHeading___Toc462002592"/>
      <w:bookmarkEnd w:id="46"/>
      <w:r>
        <w:rPr>
          <w:rFonts w:cs="Times New Roman" w:ascii="Times New Roman" w:hAnsi="Times New Roman"/>
          <w:b/>
          <w:color w:val="008000"/>
          <w:sz w:val="28"/>
          <w:szCs w:val="28"/>
        </w:rPr>
        <w:t>19. THIỀN SƯ QUANG DŨ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am T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hương quê ở Phong Thành – Dự Chương. Khi mẹ sanh Sư, có thần quang soi sáng khắp sân, ngựa trong chuồng đều kinh hoảng, nhân đó đặt tên Sư là Quang Dũng. Thuở nhỏ Sư rất thông minh, theo Ngưỡng Sơn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ang miền Bắc yết kiến Lâm Tế, lại trở về hầu Ngưỡng Sơn. Ngưỡng Sơn hỏi:- Ngươi đến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ảnh lễ ra mắt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Hòa thượ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ạ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sao giống in l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hấy Hòa thượng cũng chẳng giống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hẳng giống Phật thì giống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ó chỗ giống thì cùng lừa khá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ngạc nhiê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thánh cả hai đều quên, tình hết, thể hiện bày, ta lấy đây nghiệm xét người, hai mươi năm không ngờ vực. Con nên gìn giữ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thường chỉ Sư bảo với ngu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ẻ này là nhục thân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kế vị ở Ngưỡng Sơn tháp phía nam.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thù là thầy bảy đức Phật, Văn-thù có thầ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Gặp duyên liền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hầy Văn-th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ựng đứng cây phất tử chỉ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ái ấy là ph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ém cây phất tử khoanh t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diệu dụng một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ước đến thành h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ân Phật ở tại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ra không tướng, cũng chẳng tại nơ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rõ Sư tịch lúc nào và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7" w:name="__RefHeading___Toc462002593"/>
      <w:bookmarkEnd w:id="47"/>
      <w:r>
        <w:rPr>
          <w:rFonts w:cs="Times New Roman" w:ascii="Times New Roman" w:hAnsi="Times New Roman"/>
          <w:b/>
          <w:color w:val="008000"/>
          <w:sz w:val="28"/>
          <w:szCs w:val="28"/>
        </w:rPr>
        <w:t>20. THIỀN SƯ TOÀN KHOÁ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ham Đầu - (828-88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Kha quê ở Tuyền Châu. Thuở thiếu thời, Sư theo Nghị Cộng ở Thanh Nguyên xuất gia. Sau Sư đến Trường An ở chùa Bảo Thọ thọ giới cụ túc và học tập các bộ kinh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o khắp các thiền uyển, kết bạn cùng Tuyết Phong Nghĩa Tồn, Khâm Sơn Văn Thúy. Từ núi Đại Từ sang Lâm Tế, Lâm Tế đã qui tịch, đến yết kiến Ngưỡ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ừa vào cửa, Sư đưa cao tọa cụ, thưa: Hòa thượng. Ngưỡng Sơn cầm phất tử toan giở lên. Sư thưa: Chẳng ngại tay khé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tham yết Đức Sơn, Sư cầm tọa cụ lên pháp đường nhìn xem. Đức Sơn hỏi: Làm gì? Sư quát tháo. Đức Sơn hỏi: Lão tăng có lỗi gì? Sư thưa: Lưỡng trùng công án. Sư trở xuống nhà tham thiền. Đức Sơn nói: Cái ông thầy in tuồng người hành kh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lên thưa hỏi, Đức Sơn hỏi: Xà-lê phải vị Tăng mới đến hôm qua chăng? Sư thưa: Phải. Đức Sơn bảo: Ở đâu học được cái rỗng ấy? Sư thưa: Toàn Khoát trọn chẳng tự dối. Đức Sơn bảo: Về sau chẳng được cô phụ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khác đến tham, Sư vào cửa phương trượng đứng nghiêng mình hỏi: Là phàm là thánh? Đức Sơn hét! Sư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đem việc ấy thuật lại cho Động Sơn nghe. Động Sơn nói: Nếu chẳng phải Thượng tọa Khoát rất khó thừa đương. Sư nghe được lời này bèn nói: Ông già Động Sơn chẳng biết tốt xấu lầm buông lời, ta đương thời một tay đưa lên một tay b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ở Đức Sơn làm phạn đầu (trưởng ban trai phạn). Một hôm cơm trễ, Đức Sơn ôm bát đến pháp đường. Tuyết Phong phơi khăn lau, trông thấy Đức Sơn bèn nói: Ông già này, chuông chưa kêu trống chưa đánh mà ôm bát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c Sơn trở về phương trượng. Tuyết Phong thuật việc này cho Sư nghe. Sư bảo: Cả thảy Đức Sơn chẳng hội câu rốt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c Sơn nghe, sai thị giả gọi Sư đến phương trượng, hỏi: Ông chẳng chấp nhận Lão tăng sao? Sư thưa nhỏ ý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hôm sau, Đức Sơn thượng đường có vẻ khác thường. Sư đến trước nhà tăng vỗ tay cười to, nói: Rất mừng! ôâng già Đường đầu hội được câu rốt sau, người trong thiên hạ không bì được ông, tuy nhiên cũng chỉ sống được ba năm (quả nhiên  ba năm sau Đức Sơn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cùng Tuyết Phong, Khâm Sơn ba người họp nhau, bỗng dưng Tuyết Phong chỉ một chén nước. Khâm Sơn nói: Nước trong, trăng hiện. Tuyết Phong nói: Nước trong, trăng chẳng hiện. Sư đá chén nước rồ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ừ đó về sau, Khâm Sơn đến Độ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và Tuyết Phong nối pháp Đứ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Tuyết Phong đến từ Đức Sơn. Đức Sơn hỏi: Đi về đâu? Sư thưa: Tạm từ Hòa thượng hạ sơn. Đức Sơn hỏi: Con về sau làm gì? Sư thưa: Chẳng quên. Đức Sơn hỏi: Con nương vào đâu nói lời này? Sư thưa: Đâu chẳng nghe “trí vượt hơn thầy mới kham truyền trao, trí ngang băèng thầy kém thầy nửa đức”. Đức Sơn bảo: Đúng thế! đúng thế! phải khéo hộ trì. Hai vị lễ bái rồi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về Mân Xuyên ở gộp Tuyết Phong trên núi Tượng Cốt. Sư cất am ở núi Ngọa Long Động Đình. Đồ chúng tấp nập ké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Không thầy lại có chỗ xuất thâ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ước tiếng lông xưa n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ẻ đường đường đến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m lủng con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ý Tổ sư từ Ấn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ời ngọn núi Lô đi, ta sẽ vì ô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La Sơn đi xem nền tháp. Đi giữa đường La Sơn gọi: Hòa thượng! Sư xoay đầu hỏi: Làm gì? La Sơn đưa tay chỉ nói: Trong ấy có miếng đất tốt. Sư quở: Kẻ bán dưa ở Qua Châu. Lại đi khoảng ít dặm, La Sơn lễ bái hỏi: Hòa thượng đâu chẳng phải ở Động Sơn ba mươi năm mà chẳng chấp nhận Động Sơn ư? Sư đáp: Phải. La Sơn lại hỏi: Hòa thượng đâu chẳng phải nối pháp Đức Sơn mà chẳng chấp nhận Đức Sơn chăng? Sư đáp: Phải. La Sơn hỏi tiếp: Chẳng chấp nhận Đức Sơn thì miễn hỏi, còn Động Sơn có khuyết điểm gì? Sư làm thinh giây lâu đáp: Động Sơn là ông Phật đẹp, chỉ là không hào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Ở Tây Kinh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trận giặc Hoàng Sào lại lượm được kiếm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ượ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cổ làm thế nhận chặt. Tăng nói: Đầu thầy rơi. Sư cười t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việc trong đại tổng cương tông phải biết cú. Nếu chẳng biết cú khó hội được câu nói.  Cái gì là cú? Khi trăm việc chẳng suy nghĩ, gọi là chánh cú, cũng gọi là cư đảnh (ở trên đảnh), là được trụ, là rõ ràng, là tỉnh tỉnh, là chắc thật, là khi Phật chưa sanh, là đắc địa, là cùng khi ấy sẽ cùng khi ấy v.v… Phá tất cả thị phi mới cùng tiện, chẳng cùng tiện lăn trùng trục dưới đất. Nếu nhìn chẳng thấu liền bị người đâm đui mắt. Chỗ con mắt nhìn lờ mờ in tuồng con dê bị giết mà chưa chết. Cổ nhân nói “hôn trầm chăúng tốt, cần chuyển được mới nên”. Chạm đến liền chuyển mới cùng tiện, chẳng cùng tiện. Thị cú cũng chặt phi cú cũng chặt, tự nhiên lăn trùng trục, tự nhiên trước mắt hiện rõ ràng, no tràn hông. Chẳng hiểu chối bỏ, chẳng hiểu nhai nát. Đâu chẳng nghe nói “chối bỏ vật là trên, theo vật là duới”. Vừa khởi tí xíu tình liền rơi xuống đất. Nếu là nhai nát thì heo chó mắt đỏ ng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có người hỏi thế nào là thiền, nên đáp với y: “bịt lỗ đít lại, mới có ít phần hơi hám, mới biết cạn sâu lớp lớ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nh đệ! thấy cùng chăng? nói thế hội chăng? Chớ có trọn ngày rầm rĩ, sẽ không có ngày xong. Muốn được dễ hội cần biết ở trước thanh sắc chẳng bị muôn cảnh làm hoặc loạn, tự nhiên hiện rõ ràng, tự nhiên vô sự. Tiến tới trước thanh sắc mà vẫn thản nhiên, in tuồng một đống lửa lớn, chạm đến liền cháy, lại còn có việc gì? Đâu không nghe nói “chẳng phải trần chẳng xâm phạm ta, mà khi ta vô tâm nó ch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có người hoặc hỏi Phật, hỏi pháp, hỏi đạo, hỏi thiền, Sư đều hư lên một tiếng. Sư thường bảo chúng: Khi Lão già này đi, sẽ rống lên một tiếng rồ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sau thời Quang Khải, Trung Nguyên giặc cướp dấy lên, chúùng Tăng đều đi tránh nơi khác. Sư vẫn an nhiên ở đây. Một hôm giặc đến, chúng trách Sư không có gì dâng biếu, bèn đâm Sư. Sư thần sắc không đổi, chỉ rống lên một tiếng rồi chết. Tiếng ấy vang xa đến mười dặ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ịch nhằm năm Quang Khải thứ ba (887) ngày mùng tám tháng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ind w:firstLine="720"/>
        <w:jc w:val="center"/>
        <w:outlineLvl w:val="2"/>
        <w:rPr>
          <w:rFonts w:ascii="Times New Roman" w:hAnsi="Times New Roman" w:cs="Times New Roman"/>
          <w:b/>
          <w:b/>
          <w:color w:val="008000"/>
          <w:sz w:val="28"/>
          <w:szCs w:val="28"/>
        </w:rPr>
      </w:pPr>
      <w:bookmarkStart w:id="48" w:name="__RefHeading___Toc462002594"/>
      <w:bookmarkEnd w:id="48"/>
      <w:r>
        <w:rPr>
          <w:rFonts w:cs="Times New Roman" w:ascii="Times New Roman" w:hAnsi="Times New Roman"/>
          <w:b/>
          <w:color w:val="008000"/>
          <w:sz w:val="28"/>
          <w:szCs w:val="28"/>
        </w:rPr>
        <w:t>21. THIỀN SƯ NGHĨA TỒN</w:t>
      </w:r>
    </w:p>
    <w:p>
      <w:pPr>
        <w:pStyle w:val="Normal"/>
        <w:ind w:firstLine="7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Tuyết Phong - (822-9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ằng người Nam An Tuyền Châu. Sư sanh trong gia đình thờ Phật, thuở nhỏ đã không chịu ăn thịt cá. Còn trong nôi mà Sư nghe tiếng chuông, hoặc thấy tràng phan, hoa hương, tượng Phật Bồ-tát liền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mười hai tuổi. Sư theo cha đến chùa Ngọc Gián ở Bồ Điền, thấy Luật sư Khánh Huyền bèn đảnh lễ nói: thầy con! rồi ở lại đây luôn. Đến mười bảy tuổi, Sư được cạo tóc. Sau, Sư đến chùa Bảo Sát ở U Khê thọ giới cụ túc. Sư thường dạo qua các thiền họä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i Động Sơn, Sư làm Phạn đầu (trưởng ban trai phạn) đang đãi gạo. Khâm Sơn hỏi: Đãi cát bỏ gạo hay đãi gạo bỏ cát? Sư đáp: Gạo cát đồng thời bỏ. Khâm Sơn hỏi: Đại chúng lấy gì ăn? Sư bèn lật úp thau đãi gạo. Khâm Sơn nói: Cứ theo nhân duyên này, huynh hợp ở Đứ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Động Sơn hỏi: Làm gì đây? Sư thưa: Đẽo máng. Động Sơn hỏi: Đẽo mấy búa được thành? Sư thưa: Một búa đẽo thành. Động Sơn bảo: Vẫn là việc bên này, việc bên kia thì sao? Sư thưa: Hẳn được không chỗ hạ thủ. Động Sơn bảo: Vẫn là việc bên này, việc bên kia thì sao? Sư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ạm biệt Động Sơn, Động Sơn hỏi: Ngươi đi đâu? Sư thưa: Đi về trong đảnh núi. Động Sơn hỏi: Đương thời từ đường nào ra? Sư thưa: Từ đường vượn bay đảnh núi ra. Động Sơn hỏi: Nay quay lại đường mà đi? Sư thưa: Từ đường vượn bay đảnh núi đi. Động Sơn bảo: Có người chẳng từ đường vượn bay đảnh núi đi, ngươi biết chăng? Sư thưa: Chẳng biết. Động Sơn hỏi: Tại sao chẳng biết? Sư thưa: Y không mặt mày. Động Sơn bảo: Ngươi đã chẳng biết, sao biết không mặt mày? Sư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Đứùc Sơn, Sư hỏi: Tông thừa từ trước, con có phần cù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c Sơn đánh một gậy, bảo: Nói cái gì? Sư thưa: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giờ thưa hỏi, Đức Sơn bảo chúng: Tông của ta không ngữ cú, thật không một pháp cho người. Sư nhân đó có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Nham Đầu đi đến Ngao Sơn ở Lễ Châu gặp trở tuyết (tuyết xuống quá nhiều) dừng lại, Nham Đầu mỗi ngày cứ ngủ, Sư một bề ngồi thiền. Một hôm, Sư gọi: Sư huynh! Sư huynh! hãy d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am Đầu hỏi:- Làm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ời nay chẳng giải quyết xong, lão Văn Thúy đi hành khước đến nơi chốn, bị y chê cười, từ ngày đến đây sao chỉ lo ng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am Đầu n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ủ đi! mỗi ngày ngồi trên giường giống như thổ địa, ngày sau bọn ma quỉ nam nữ vẫn c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trong ngực nói:- Tôi trong ấy còn chưa ổn, không dám tự d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bảo ông sau này lên trên chót núi cất thảo am xiển dương đại giáo, sẽ nói câu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thật còn chưa ổ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ông thật như thế, cứ chỗ thấy của ông mỗi mỗi thông qua, chỗ phải tôi sẽ chứng minh cho ông, chỗ chẳng phải tôi sẽ vì ông đuổi dẹ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ôi mới đến Diêm Quan thấy thượng đường nói nghĩa sắc không liền được chỗ v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đây đến ba mươi năm rất kỵ không nên nó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thấy bài kệ của Động Sơn qua sông: “Thiết kỵ tùng tha mít, điều điều dữ ngã sơ, cừ kim chánh thị ngã, ngã kim bất thị c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ùng ấy tự cứu cũng chưa t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hỏi Đức Sơn: việc trong tông thừa từ trước con có phần chăng, Đức Sơn đánh một gậy hỏi: nói cái gì, tôi khi đó giống như thùng lủng đ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am Đầu n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chẳng nghe nói “từ cửa vào chăúng phải của báu trong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sau làm thế nào mới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sau, nếu muốn xiển dương Đại giáo, mỗi mỗi từ trong hông ngực mình lưu xuất, sau này cùng ta che trời che đất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câu ấy đại ngộ liền đảnh lễ, đứng dậy kêu luôn: Sư huynh! ngày nay mới là thành đạo ở Ngao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Hòa thượng thấy Đức Sơn được cái gì liền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a đi tay không, về t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hai vị Tăng đến, Sư lấy tay chặn cửa am, nhảy vọt ra, nói: Ấy cái gì? Tăng cũng nói: Ấy cái gì? Sư cúi đầu vào am. Tăng từ Sư đi nơi khác. Sư hỏi: Đi nơi nào? Tăng thưa: Hồ nam. Sư bảo: Ta có người bạn đồng hành ở Nham Đầu, gởi ông một lá thơ đưa hộ. Thơ viết: “Tôi gởi thơ lên Sư huynh, từ ngày tôi thành đạo ở Ngao Sơn về sau cho đến ngày nay vẫn còn no chẳng đ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ến Nham Đầu, Nham Đầu hỏi: Từ nơi nào đến? Tăng thưa: Tuyết Phong đến, có thơ dâng lên Hòa thượng. Nham Đầu tiếp thơ xong hỏi: Có ngôn cú gì khác chăng? Tăng bèn thuật lại lời trước. Nham Đầu hỏi: Ông ấy nói sao? Tăng thưa: Không nói, chỉ cúi đầu vào am. Nham Đầu nói: Ôi! ta hối hận lúc đầu chẳng nói với y câu rốt sau. Nếu nói với y thì người trong thiên hạ không làm gì được lão T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ở lại đến cuối hạ mới lên thưa hỏi câu ấy. Nham Đầu bảo: Sao chẳng hỏi sớm? Tăng thưa: Chưa dám dễ dàng. Nham Đầu bảo: Tuyết Phong tuy cùng ta đồng điều sanh, mà chẳng cùng ta đồng điều tử. Cần biết câu rốt sau chỉ là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hỏi Hòa thượng Tây Sơn: Thế nào là ý Tổ sư từ Ấn sang? Tây Sơn đưa cây phất tử lên chỉ đó. Tăng không chấp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vị Tăng ấy đến tham vấn Sư. Sư hỏi: Ở nơi nào đến? Tăng thưa: Ở Chiết Trung đến. Sư hỏi: Hạ năm nay ở tại đâu? Tăng thưa: Ở Tây Sơn Tô Châu. Sư hỏi: Hòa thượng an ổn chăng? Tăng thưa: Khi đến thấy Ngài được muôn phước. Sư hỏi: Sao không ở đó tu học? Tăng thưa: Phật pháp chẳng sáng. Sư hỏi: Có việc gì? Tăng thuật lại việc trước. Sư hỏi: Tại sao ông chẳng chấp nhận Ngài? Tăng thưa: Ấy là cảnh. Sư bảo: Ông thấy kẻ nam nữ ở Tô Châu chăng? Tăng thưa: Thấy. Sư hỏi: Ông thấy cây cối trên đường chăng? Tăng thưa: Thấy. Sư bảo: Phàm thấy nam nữ đất cát suối rừng thảy đều là cảnh, ông chấp nhận những cái ấy chăng? Tăng thưa: Chấp nhận. Sư bảo: Tại sao giở phất tử ông không chấp nhận? Tăng lễ bái thưa: Con chấp bướng nói bừa, xin Hòa thượng từ bi. Sư hỏi: Tột càn khôn là con mắt, ông tìm chỗ nào ngồi xổm. 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một vị Tăng ở dưới núi cất thảo am, nhiều năm không cạo tóc, dùng một ống cây dài ra bên suối múc nước. Vị Tăng khác thấy hỏi: Thế nào là ý Tổ sư từ Ấn sang? Am chủ đáp: Suối sâu ống cây d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việc này, nói: rất là kỳ quái. Một hôm Sư cùng thị giả đem dao cạo theo đến am. Vừa gặp mặt, Sư dẫn lời nói trước hỏi, phải lời am chủ chăng? Am chủ nói: Phải. Sư bảo: Nếu nói được chẳng cạo tóc ông. Am chủ liền đi gội đầu, quì gối trước Sư, Sư liền cạo tóc ch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Thánh Huệ Nhiên hỏi:- Cá vàng vượt khỏi lưới lấy gì 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ợi ông vượt khỏi lưới sẽ vì ô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Thánh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thiện tri thức của một ngàn năm trăm người, mà câu thoại đầu cũng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ão tăng trụ trì nhiều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Vừa rời chỗ nào đến? Tăng thưa: Phú Thuyền (Thiền sư Hồng Tiến) đến. Sư hỏi: Biển sanh tử chưa qua, vì sao lại Phú Thuyền (úp thuyền)? Tăng không đáp được, bèn trở về thuật lại Phú Thuyền. Phú Thuyền bảo: Sao không nói y không sanh tử. Tăng trở lại nói lời này. Sư bảo: Đây không phải lời của ông. Tăng thưa: Phú Thuyền nói thế ấy. Sư bảo: Ta có hai mươi gậy gởi cho Phú Thuyền, còn ta tự ăn hai mươi gậy, chẳng can hệ gì việc Xà-l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ền Sa Sư Bị thưa:- Hiện nay có đại dụng, Hòa thượng phả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em ba trái cầu gỗ đồng thời ném ra. Huyền Sa ra bộ chẻ b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ời hiện ở Linh Sơn mới được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ền Sa thưa:- Cũng là việc nhà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ở trong nhà tăng đóng cửa trước cửa sau nổi lửa đốt, lại kêu: Cứu lửa! Cứu lửa! Huyền Sa đem một thanh củi từ cửa sổ ném vào trong. Sư bèn mở c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úi Nam có một con rắn mũi to, hết thảy các ông đều phải khéo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Khánh bước ra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rong nhà này có người tán thân mất m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Môn lấy cây gậy ném trước Sư rồi ra bộ s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đem việc này thuật lại Huyền Sa. Huyền Sa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 là huynh Lăng mới được. Tuy nhiên như thế, nếu ta thì chẳng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Hòa thượng làm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ền Sa nói:- Dùng núi Nam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bảo Huệ Lăng (Trường K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thấy Qui Sơn hỏi Ngưỡng Sơn “chư thánh đi chỗ nào”, Ngưỡng Sơn đáp: “hoặc ở trên trời, hoặc ở nhân gian”. Ngươi nói ý Ngưỡng Sơn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L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hỏi chỗ ra vào của chư thánh mà nói thế ấy thì khô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ều không chấp nhận, chợt có người hỏi ngươi đáp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ói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ngươi chẳng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khác với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ắp thị tịch, Sư tự chế tháp và làm bài minh, tựa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từ duyên mà có là trước sau thành hoại, chẳng từ duyên mà được muôn kiếp thường vững; Vững thì hằng còn, hoại thì tổn giảm. Tuy nhiên ly tán chưa đến, ngại gì dự bị sắp đặt? Sở dĩ, chất đá làm nhà, cưa cây đóng hòm, bưng đất đổ đống làm khám. Các việc đã đủ, đầu xây hướng nam, chân về hướng bắc, nằm ngang qua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ỉ mong đến giờ, đồng đạo chớ trái ý ta. Người biết tâm ta, thì chẳng đổi chí ta, dặn sâu! lại dặ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ụ Mân Xuyên hơn bốn mươi năm, học giả mùa Đông mùa Hạ chẳng dưới số một ngàn năm trăm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Lương niên hiệu Khai Bình năm thứ hai (908) vào tháng ba, Sư có chút ít bệnh. Mân Soái sai lương y đến xem mạch. Sư bảo: Ta chẳng phải bệnh, trọn chẳng uống thuốc. Sư để kệ và trao pháp xong, ngày mùng hai tháng năm, sáng đi dạo Lam Điền, chiều về tắm rửa, nửa đêm nhập diệt. Sư thọ tám mươi bảy tuổi, năm mươi chín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49" w:name="__RefHeading___Toc462002595"/>
      <w:bookmarkEnd w:id="49"/>
      <w:r>
        <w:rPr>
          <w:rFonts w:cs="Times New Roman" w:ascii="Times New Roman" w:hAnsi="Times New Roman"/>
          <w:sz w:val="28"/>
          <w:szCs w:val="28"/>
        </w:rPr>
        <w:t>ĐỜ</w:t>
      </w:r>
      <w:r>
        <w:rPr>
          <w:rFonts w:cs="VNI-Times;Times New Roman"/>
          <w:sz w:val="28"/>
          <w:szCs w:val="28"/>
        </w:rPr>
        <w:t>I TH</w:t>
      </w:r>
      <w:r>
        <w:rPr>
          <w:rFonts w:cs="Times New Roman" w:ascii="Times New Roman" w:hAnsi="Times New Roman"/>
          <w:sz w:val="28"/>
          <w:szCs w:val="28"/>
        </w:rPr>
        <w:t>Ứ</w:t>
      </w:r>
      <w:r>
        <w:rPr>
          <w:rFonts w:cs="VNI-Times;Times New Roman"/>
          <w:sz w:val="28"/>
          <w:szCs w:val="28"/>
        </w:rPr>
        <w:t xml:space="preserve"> B</w:t>
      </w:r>
      <w:r>
        <w:rPr>
          <w:rFonts w:cs="Times New Roman" w:ascii="Times New Roman" w:hAnsi="Times New Roman"/>
          <w:sz w:val="28"/>
          <w:szCs w:val="28"/>
        </w:rPr>
        <w:t>Ả</w:t>
      </w:r>
      <w:r>
        <w:rPr>
          <w:rFonts w:cs="VNI-Times;Times New Roman"/>
          <w:sz w:val="28"/>
          <w:szCs w:val="28"/>
        </w:rPr>
        <w:t>Y SAU L</w:t>
      </w:r>
      <w:r>
        <w:rPr>
          <w:rFonts w:cs="Times New Roman" w:ascii="Times New Roman" w:hAnsi="Times New Roman"/>
          <w:sz w:val="28"/>
          <w:szCs w:val="28"/>
        </w:rPr>
        <w:t>Ụ</w:t>
      </w:r>
      <w:r>
        <w:rPr>
          <w:rFonts w:cs="VNI-Times;Times New Roman"/>
          <w:sz w:val="28"/>
          <w:szCs w:val="28"/>
        </w:rPr>
        <w:t>C T</w:t>
      </w:r>
      <w:r>
        <w:rPr>
          <w:rFonts w:cs="Times New Roman" w:ascii="Times New Roman" w:hAnsi="Times New Roman"/>
          <w:sz w:val="28"/>
          <w:szCs w:val="28"/>
        </w:rPr>
        <w: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TÔNG TÀO ĐỘNG ĐỜI THỨ BA : có 14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Quang Huệ ở Hà Ng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Tùng Chí  ở Kim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Xử Chơn ở Lộc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TÔNG LÂM TẾ ĐỜI THỨ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Hưng Hóa Tồn T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ền sư Bảo Ứng hay Nam Viện Ng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TÔNG QUI NGƯỠNG ĐỜI THỨ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Quang Dũng: có 5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oàn Phó ở Thanh 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Huệ Thanh ở Ba T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NỐI PHÁP ĐỨC SƠN ĐỜI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Nham Đầu Toàn Khoát: có 9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Sư Nhan ở Đoan N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 Nối pháp Tuyết Phong Nghĩa Tồn: có 56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Sư Bị ở Huyền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Huệ Lăng ở Trường K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Văn Yển ở Vân Môn khai Tổ tông Vâ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0" w:name="__RefHeading___Toc462002596"/>
      <w:bookmarkEnd w:id="50"/>
      <w:r>
        <w:rPr>
          <w:rFonts w:cs="Times New Roman" w:ascii="Times New Roman" w:hAnsi="Times New Roman"/>
          <w:b/>
          <w:color w:val="008000"/>
          <w:sz w:val="28"/>
          <w:szCs w:val="28"/>
        </w:rPr>
        <w:t>22. THIỀN SƯ HUYỀN NGỘ</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iệu Quang Huệ ở Hà Ng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ở Long Tuyền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Tuyết Phong vì người như chim đại bàng cánh vàng bắt rồng 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hỏi:- Hòa thượng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Ở nơi nào đ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ý Tổ sư từ Ấn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lễ bái đợi chừng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mật truyền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 giây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Thế ấy luống nhọc lắng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thị giả bảo:- Đem lửa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ổ nhân nói: “nếu nhớ một câu luận, một kiếp làm dã hồ tinh”, chẳng biết ý cổ nhân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à tăng Long Tuyền chưa từng k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ó thổi bên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một câu trước tiế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In tuồng chẳ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ổ nhân nói: “như một hạt tuyết trên lò lửa”, ý chỉ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éo tiếc giữ lông m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dạy thế nào liền chẳng lầm trong thời gi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trên tuyết lại thêm s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là toàn nhân nơ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khi Sư đưa gậy lên chỉ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rước vẫn lưu lại một đường phương tiện này để tiếp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ra hỏi:- Hòa thượng lại đứng đầu đường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 nhau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và Văn-th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có mặt trăng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hiện giờ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là mặt trăng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lời Như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Gió mạnh có dây tr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diệu minh chân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ộng rãi chớ bóp hẹ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giây lâu. Có vị Tăng bước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ị chúng kiệt lực, họa ra cửa tư, chưa biết tha lỗi, chẳng tha lỗ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ẫn lặê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51" w:name="__RefHeading___Toc462002597"/>
      <w:bookmarkEnd w:id="51"/>
      <w:r>
        <w:rPr>
          <w:rFonts w:cs="Times New Roman" w:ascii="Times New Roman" w:hAnsi="Times New Roman"/>
          <w:b/>
          <w:color w:val="008000"/>
          <w:sz w:val="28"/>
          <w:szCs w:val="28"/>
        </w:rPr>
        <w:t>23. THIỀN SƯ TÙNG CHÍ</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iệu Huyền Minh ở Kim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ọa Tiến hỏi:- Thế nào là chánh chủ Kim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ây cách trấn huyện chẳng xa, Xà-lê chớ thứ lớ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iệng như bàn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n phong muôn phong, thế nào là Kim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vạch trán rồi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chiếc gối chỉ Tă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người gọi là chiếc gối, Kim Phong nói chẳng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ẳng biết Hòa thượng gọi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chiếc gối đưa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Như thế thì y đó mà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gươi kêu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ếc g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ơi trong hang Kim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ân này vô tri như cây đất ngói đá, cái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ước xuống giường thiền lại nắm lỗ tai vị Tăng ấy vặn. Tăng đau quá la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ày nay mới nắm được cái vô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ễ bái đi ra. Sư gọi: Xà-lê! Tăng xoay đầu lại. Sư bảo: Nếu vào nhà tăng không được nói lại. Tăng hỏi: Vì sao? Sư bảo: Sẽ có nhiều người cười Kim Phong tâm lão b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còn giấu kín, hợp lý nên lấy tên nhọn chống. Có người nói được chăng? Nếu có người nói được, Kim Phong sẽ chia nửa Viện cho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bước ra làm l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hấy nhau dễ được, ở chung tốt đẹp khó, vì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hỏi Tăng: Ra đi từ đâu? Tăng thưa: Từ Triệu Châu. Sư hỏi: Triệu Châu nối pháp ai? Tăng thưa: Nam Tuyền. Sư bảo: Ông đâu phải từ Triệu Châu đi? Tăng thưa: Chẳng biết tôn ý Hòa thượng thế nào? Sư bảo: Triệu Châu thật nối pháp Nam Tuyề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chiều giờ thưa thỉnh, Tăng thưa: Sáng này nhờ ơn Hòa thượng từ bi mà con chưa hội, thỉnh Hòa thượng chỉ dạy. Sư bảo: Nếu đến chỗ khác, chớ nói câu sau của Kim Phong. Tăng hỏi: Vì sao thế? Sư bảo: E làm nhục Triệu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gia phong của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ước cửa Kim Phong không có tấm bảng năm dặ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trụ tại viện Báo Ân ở Kim Lăng và tịch tạ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phong thụy là Viên Quảng Thiền sư tháp hiệu Qui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ind w:firstLine="720"/>
        <w:jc w:val="center"/>
        <w:outlineLvl w:val="2"/>
        <w:rPr>
          <w:rFonts w:ascii="Times New Roman" w:hAnsi="Times New Roman" w:cs="Times New Roman"/>
          <w:b/>
          <w:b/>
          <w:color w:val="008000"/>
          <w:sz w:val="28"/>
          <w:szCs w:val="28"/>
        </w:rPr>
      </w:pPr>
      <w:bookmarkStart w:id="52" w:name="__RefHeading___Toc462002598"/>
      <w:bookmarkEnd w:id="52"/>
      <w:r>
        <w:rPr>
          <w:rFonts w:cs="Times New Roman" w:ascii="Times New Roman" w:hAnsi="Times New Roman"/>
          <w:b/>
          <w:color w:val="008000"/>
          <w:sz w:val="28"/>
          <w:szCs w:val="28"/>
        </w:rPr>
        <w:t>24. THIỀN SƯ XỬ CHƠN</w:t>
      </w:r>
    </w:p>
    <w:p>
      <w:pPr>
        <w:pStyle w:val="Normal"/>
        <w:ind w:firstLine="7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Lộc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ụ trì tại viện Hoa Nghiêm ở núi Lộc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gia phong của Hòa thượng? Sư đáp: Có muối không giấm. Tăng hỏi: Thế nào là đạo nhân? Sư đáp: Có miệng giống hệt lỗ mũi. Tăng hỏi: Chợt gặp khách đến đem cái gì đối đáp? Sư bảo: Cổng gỗ cửa lá cảm ơn ông đi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ổ Tổ tương truyền, truyền vật gì? Sư bảo: Ca-sa Kim Lan. Tăng hỏi: Thế nào là Bát-nhã trong rương? Sư bảo: Trong điện Phật để sáu trăm quy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Sau khi Hòa thượng trăm tuổi sẽ đi về đâu? Sư đáp: Làm con trâu nhà họ Lý ở dưới núi. Tăng thưa: Cho con cùng đi theo được chăng? Sư bảo: Nếu ông đi theo chớ giống đầu mọc sừng. Tăng đáp: Dạ! Sư hỏi: Nên đến chỗ nào? Tăng thưa: Con mắt Phật biện còn chẳng được. Sư bảo: Nếu chẳng bỏ qua cũng là mờ m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Thiền? Sư đáp: Loan phụng vào lồng gà. Tăng hỏi: Thế nào là đạo? Sư đáp: Chỉ sen cột voi lớn. Tăng hỏi: Khi kiếp hoại cái này có hoại chăng? Sư đáp: Đến bờ nhìn mắt cọp, khắp nơi một trường sầu. Tăng hỏi: Thế nào là chỗ Hòa thượng chuyển thân? Sư đáp: Canh ba đêm qua rơi mất chiếc g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kệ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phiến ngưng nhiên quang xán l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hĩ ý truy tầm tốt nan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ỉnh nhiên trịch trước khoát nhân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sự phân minh giai tổng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ị khoái hoạt vô hệ b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lượng huỳnh kim chung bất h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m tha thiên thánh xuất đầu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ùng thị hướng cừ ảnh trung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mảnh lóng trong sáng khắp tr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ể lòng tìm kiếm cách xa v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õ ràng ném đến nhân tình rỗ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iệc lớn phân minh thảy biện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ới là vui sống không buộc 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ôn lượng vàng ròng đổi chẳng m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ặc tình ngàn thánh hiện ở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ừ ấy theo y trong bóng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53" w:name="__RefHeading___Toc462002599"/>
      <w:bookmarkEnd w:id="53"/>
      <w:r>
        <w:rPr>
          <w:rFonts w:cs="Times New Roman" w:ascii="Times New Roman" w:hAnsi="Times New Roman"/>
          <w:b/>
          <w:color w:val="008000"/>
          <w:sz w:val="28"/>
          <w:szCs w:val="28"/>
        </w:rPr>
        <w:t>25. THIỀN SƯ HUỆ NGU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iệu Bảo Ứng ở Nam V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ụ trì Nam Viện nên gọi là Nam Viện Huệ Ngung, cũng hiệu Bảo Ứng nên gọi Bảo Ứng Hòa thượng ở Nhữ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 Trên cục thịt đỏ vách đứng ngàn nhẫ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cục thịt đỏ vách đứng ngàn nhẫn, đâu chẳng phải lời của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liền giở giường thiền. Sư bảo: con lừa mù, liề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Vừa rời nơi nào đến? Tăng thưa: Vừa rời Trường Thủy. Sư bảo: Đi dòng đông hay dòng tây? Tăng thưa: Thảy không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m sao? Tăng trân trọng. Sư liền đánh, đuổi xuống pháp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ăng: Vừa rời nơi nào đến? Tăng thưa: Vừa rời Nhượng Châu. Sư hỏi: Đến làm gì? Tăng thưa: Riêng đến lễ bái Hòa thượng. Sư bảo: Dường như lão Ngung Bảo Ứng chẳng ở đây. Tăng liền hét! Sư bảo: Đã nói với ông chẳng có ở đây, lại hét cái gì? Tăng lại hét! Sư liền đánh. Tăng lễ bái. Sư bảo: Gậy này bổn phận ngươi đánh ta, mà ta lại đánh ngươi, ba gậy năm gậy cốt lờ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Tư Minh khi chưa trụ Tây Viện đến tham vấn Sư, lễ bái xo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có vật gì tốt khác, từ Hứa Châu mua được dao cạo Nhất Khẩu Giang Tây đến hiến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từ Hứa Châu đến, nơi nào mua được dao cạo Giang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 Minh nắm tay Sư, bấm một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hị giả nhận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 Minh phủi áo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A thích th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ơi chỉ đủ con mắt thốt trác đồng thời, mà chẳng đủ dụng thốt trác đồng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dụng thốt trác đồng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ác gia (bậc đạt đạo) thấy nhau chẳng thốt trác thì thốt trác đồng thời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Đây vẫn chưa phải chỗ co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hỗ ngươi hỏ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ánh. Vị Tăng ấy chẳng chấp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vị Tăng ấy ở trong hội Vân Môn nghe hai vị Tăng nhắc lại nhân duyên này. Một vị Tăng nói: đương thời Nam Viện đánh gãy Tăng kia. Ông nghe lời nói này hốt nhiên đại ngộ. Chừng đó, ông mới thấy chỗ đáp của Nam Viện. Ông bèn trở về Nhữ Châu yết kiến Sư, Sư đã qui tịch. Ông đến thưa hỏi Phong Huyệt. Phong Huyệt nhận ra liền hỏi: Thượng tọa khi xưa hỏi Tiên sư câu thốt trác đồng thời đây chăng? Ông thưa: Phải. Phong Huyệt hỏi: Hội chưa? Ông đáp: Hội. Phong Huyệt hỏi: Ông khi ấy hội thế nào? Ông nói: Tôi khi ấy in tuồng đi trong bóng đèn. Phong Huyệt nói: 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54" w:name="__RefHeading___Toc462002600"/>
      <w:bookmarkEnd w:id="54"/>
      <w:r>
        <w:rPr>
          <w:rFonts w:cs="Times New Roman" w:ascii="Times New Roman" w:hAnsi="Times New Roman"/>
          <w:b/>
          <w:color w:val="008000"/>
          <w:sz w:val="28"/>
          <w:szCs w:val="28"/>
        </w:rPr>
        <w:t>26. THIỀN SƯ TOÀN PHÓ</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iệu Thanh Hóa - (882-94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Côn Sơn quận Ngô, cha làm nghề mua bán. Sư theo cha đến Dự Chương nghe các thiền hội thạnh hành, liền xin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Giang Hạ yết kiến Đại sư Thanh Bình. Thanh Bình hỏi: Ngươi đến cầu cái gì? Sư thưa: Cầu pháp. Thanh Bình cho là lạ, chấp nhận vào chúng. Sư được thọ giới, thờ thầy rất thuần c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ự bảo: “Ông thầy học vô thường, đâu nên bày biện phiền như vầy?” Sư liền từ tạ thầy đi du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hi Xuân, Sư yết kiến Thiền sư Quang Dũng. Quang Dũng hỏi: Từ đâu đến? Sư thưa: Từ Ngạc Châu đến. Quang Dũng hỏi: Sứ quân Ngạc Châu tên gì? Sư thưa: Ở đất Hóa chẳng dám xúc phạm. Quang Dũng bảo: Ở đây chẳng sợ. Sư thưa: Đại trượng phu cần gì biết nhau. Quang Dũng ngạc nhiên cười t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ừng lại đây và thâm ngộ tông chỉ, được Quang Dũng ấn kh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dạo Lô Lăng, quan huyện An Phước lập Thiền uyển Ứng Quốc thỉnh Sư trụ trì. Học chúng đua nhau đến tham vấn, ở đây trở thành thiền hội hưng thạnh. Nhà vua nghe tiếng ban cho Sư hiệu Thanh 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chỗ Hòa thượng cấp thiết vì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Sáng nhìn đông nam, chiều nhìn tây b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ách luống qua Đông Dương mà không biết vật báu Đông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hánh pháp nh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ban ngày mà đái trên gi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có vị Tăng đồng hương khuyên Sư trở về cố hương. Văn Mục Vương đặc biệt quí trọng Sư. Nhà Tấn niên hiệu Thiên Phước năm thứ hai (937), Văn Mục Vương khai phá ngọn núi Vân Phong lập thiền viện cũng để Thanh Hóa, thỉnh Sư trụ trì. Nơi đây pháp lữ đông v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Hòa thượng được bao nhiêu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Mới thấy năm rồi chín tháng chín, hiện nay lại thấy lá thu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tức là vô s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ỏi lấy lá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ứu kính việc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áu chiếc đầu tử đầy bồn đ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ăng chết sẽ đi đến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Sông dài không gián đoạn, hòn bọt mặc gió tr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nhận sự cúng ki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úng kiến chẳ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úng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chài giở chèo hát, trong hang nghe tiếng v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Trung Hiến Vương ban cho Sư tử y phương bào, Sư từ chối chẳng nhận. Sư nói: Tôi không thích dùng, sợ e người sau bắt chước tôi mà muốn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hai Vận năm thứ tư (947) tháng bảy năm Đinh Mùi, Sư có chút bệnh, ngồi an nhiên thị tịch, thọ sáu mươi sáu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55" w:name="__RefHeading___Toc462002601"/>
      <w:bookmarkEnd w:id="55"/>
      <w:r>
        <w:rPr>
          <w:rFonts w:cs="Times New Roman" w:ascii="Times New Roman" w:hAnsi="Times New Roman"/>
          <w:b/>
          <w:color w:val="008000"/>
          <w:sz w:val="28"/>
          <w:szCs w:val="28"/>
        </w:rPr>
        <w:t>27. THIỀN SƯ HUỆ THA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úi Ba T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ười Tân La (Triều Tiên) năm hai mươi tám tuổi đến Ngưỡng Sơn yết kiến Nam Tháp Quang Dũng, nhân đây được ngộ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ụ trì tại núi Ba Tiêu đồ chúng đến tham vấn rất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nước Ba Tiêu (cây chuối)? Sư đáp: Mùa đông ấm mùa hạ mát. Tăng hỏi: Thế nào là kiếm thổi lông (kiếm bén thổi sợi lông qua liền đứt)? Sư tiến ba bước. Thế nào là Hòa thượng một câu vì người? Sư đáp: Chỉ e Xà-lê chẳ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cầm gậy đưa lên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ông có cây gậy thì ta cho các ông cây gậy, các ông không có gậy thì ta cướp cây gậy các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ống gậy đứng, rồi bước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Giặc đến cần đánh, khách đến cần xem, chợt gặp khách giặc đồng thời đến thì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ong thất có một đôi giày cỏ r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hư đôi giày cỏ rách lại kham thọ dụ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nếu đem đi, trước hung sau chẳng k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Quang, cảnh đều quên lại là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i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ến Châu cửu L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ỏi hai đầu ba cổ, thỉnh Thầy chỉ thẳng bản lai diện m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ồi thẳng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56" w:name="__RefHeading___Toc462002602"/>
      <w:bookmarkEnd w:id="56"/>
      <w:r>
        <w:rPr>
          <w:rFonts w:cs="Times New Roman" w:ascii="Times New Roman" w:hAnsi="Times New Roman"/>
          <w:b/>
          <w:color w:val="008000"/>
          <w:sz w:val="28"/>
          <w:szCs w:val="28"/>
        </w:rPr>
        <w:t>28. THIỀN SƯ SƯ NHA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Đoan N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Hứa quê ở Mân Việt, xuất gia từ nhỏ, giữ giới luật đầy đủ. Đi du phương, trước nhất Sư đến Nham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ham Đầu: Thế nào là lý bản thường? Nham Đầu đáp: Động. Sư thưa: Khi động thế nào? Nham Đầu bảo: Chẳng phải lý bản thường. Sư trầm ngâm giây lâu. Nham Đầu bảo: Chấp nhận tức chưa khỏi căn trần, chẳng chấp nhận tức hằng chìm sanh tử. Sư liền lãnh hội, thân tâm sáng su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yết kiến Giáp Sơn Thiện Hội. Thiện Hội hỏi: Ở nơi nào đến? Sư thưa: Ở Ngọa Long. Thiện Hội hỏi: Khi đến Ngọa Long dậy chưa? Sư bèn nhìn qua ngó lại. Thiện Hội bảo: Trên vết thương lại để bổi đốt. Sư thưa: Hòa thượng lại khổ như thế để làm gì? Thiện Hội bèn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ìm đến Đan Khưu, suốt ngày ngồi trên thạch bàn như kẻ ngu, thỉnh thoảng tự gọi: “ông chủ nhân”, lại ứng thanh: “dạ”, bèn bảo: “tỉnh tỉnh lấy về sau chớ bị người gạt”. Bốn chúng ngưỡng mộ đức của Sư, thỉnh Sư trụ trì tại Đoan Nham, học lữ nghe danh đua nhau ké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ảnh Thanh hỏi:- Trời không thể che, đất không thể chở, đâu chẳng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ếu phải tức bị che ch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hẳng phải Đoan Nham vừa gặ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ự xưng: Sư Nh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ba vị Tăng người Ấn, thân xanh mắt đỏ như luồng điện, so vai đồng bước đến lễ Sư. Sư hỏi: Các ông từ đâu đến? Ba vị ấy thưa: Ở Thiên Trúc đến. Sư hỏi: Khởi đi lúc nào? Họ đáp: Sáng đi vừa đến. Sư hỏi: Được chẳng nhọc chăng? Họ đáp: Vì pháp quên nhọc. Sư nhìn kỹ thấy chân họ chẳng dính đất, Sư bảo: Vào nhà tăng an nghỉ. Sáng hôm sau chẳng thấy ba vị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Phật? Sư đáp: Trâu đá. Hỏi: Thế nào là pháp? Sư đáp: Con trâu đá. Hỏi: Thế ấy là chẳng đồng? Sư đáp: Hiệp không được. Hỏi: Tại sao hiệp chẳng được? Sư đáp: Không có cái đồng có thể đồng thì hiệp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Làm sao thương lượng được chẳng rơi vào giai cấp? Sư đáp: Đuổi chẳng đi. Hỏi: Vì sao đuổi chẳng đi? Sư đáp: Vì y từ trước không giai cấp. Hỏi: Chẳng biết ở vị nào? Sư đáp: Chẳng ngồi điện Phổ Quang. Hỏi: Lại lý hóa cùng chăng? Sư đáp: Tiếng vang ba cõi trọng, chỗ nào chẳng về ch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có bà lão trong thôn đến đảnh lễ Sư. Sư bảo: Bà về mau để cứu mấy ngàn sanh mạng. Bà lão về gấp đến nhà, thấy con dâu xách một giỏ ốc từ ngoài đồng đem về. Bà liền tiếp lấy đem xuống hồ thả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khi Sư tịch làm lễ trà-tỳ, có con rắn lớn từ trên cây gieo mình xuống đống lửa. Sau khi lửa tắt, xá-lợi bay tung, gió thổi cỏ cây ngã r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ind w:firstLine="720"/>
        <w:jc w:val="center"/>
        <w:outlineLvl w:val="2"/>
        <w:rPr>
          <w:rFonts w:ascii="Times New Roman" w:hAnsi="Times New Roman" w:cs="Times New Roman"/>
          <w:b/>
          <w:b/>
          <w:color w:val="008000"/>
          <w:sz w:val="28"/>
          <w:szCs w:val="28"/>
        </w:rPr>
      </w:pPr>
      <w:bookmarkStart w:id="57" w:name="__RefHeading___Toc462002603"/>
      <w:bookmarkEnd w:id="57"/>
      <w:r>
        <w:rPr>
          <w:rFonts w:cs="Times New Roman" w:ascii="Times New Roman" w:hAnsi="Times New Roman"/>
          <w:b/>
          <w:color w:val="008000"/>
          <w:sz w:val="28"/>
          <w:szCs w:val="28"/>
        </w:rPr>
        <w:t>29. THIỀN SƯ TÔNG NHẤT</w:t>
      </w:r>
    </w:p>
    <w:p>
      <w:pPr>
        <w:pStyle w:val="Normal"/>
        <w:ind w:firstLine="7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Pháp danh Sư Bị ở Huyền Sa - (835-9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ạ quê ở huyện Mân, Phước Châu. Thuở nhỏ thích câu cá, Sư sắm một chiếc thuyền nhỏ thường thả câu trên sông Nam Đ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ăm ba mươi tuổi, nhằm niên hiệu Hàm Thông năm đầu (860), Sư chợt phát tâm cầu giải thoát. Liền bỏ thuyền câu, Sư lên núi Phù Dung theo Thiền sư Linh Huấn xuất gia, đến chùa Khai Nguyên ở Dự Chương thọ giới cụ túc với Luật sư Đạo Huyền. Sau đó, Sư chỉ mặc áo gai đi giày cỏ, ăn vừa đủ sống, suốt ngày ngồi yên lặng. Trong chúng thấy đều kinh d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Tuyết Phong Nghĩa Tồn, Sư là đàn em trong đạo, mà gần gũi kính thờ như thầy trò. Tuyết Phong thấy Sư khổ hạnh nên gọi là Đầu-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uyết Phong hỏi: Cái gì là Đầu-đà Bị? Sư đáp: Trọn chẳng dám dối người. Hôm khác, Tuyết Phong gọi: Đầu-đà Bị! tại sao chẳng đi tham vấn các nơi? Sư thưa: Đạt-ma chẳng đến Đông độ, Nhị Tổ chẳng sang Tây thiên. Tuyết Phong gậ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lên núi Tượng Cốt hoằng hóa, Sư cùng góp sức đắc lực. Học lữ các nơi tụ họp thật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ập thất quên mất sớm chiều, lại xem kinh Lăng Nghiêm phát minh tâm địa. Do đó, Sư ứng đối lẹ làng cùng kinh điển phù hợp. Những vị huyền học ở các nơi chưa giải quyết nghi ngờ đều đến cầu Sư chỉ dạy. Đến như Tuyết Phong gạn hỏi đối đáp cũng tương đương chẳng nhượng. Tuyết Phong bảo: “Đầu-đà Bị là người tái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thượng đ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n hỏi được việc này, ví như gương xưa hiện ở trên đài, Hồ đến thì hiện Hồ, Hán đến thì hiện H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ợt gặp gương sáng đến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bảo:- Hồ Hán đều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Lão Hòa thượng gót chân chưa dính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ởng lão Nam Tế đến Tuyết Phong, Tuyết Phong dạy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ổ nhân nói: “việc này chỉ ta hay biết”, ý kiến Trưởng lão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ế thưa:- Nên biết có người chẳng cầu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Hòa thượng ở trên chót núi chịu bao nhiêu thứ khổ sở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giới rộng một thước gương xưa rộng một thước; thế giới rộng một trượng gương xưa rộng một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lò lửa hỏi:- Lò lửa rộng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gương xưa r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Hòa thượng gót chân chưa dính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biệt Tuyết Phong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a Hòa thượng! “mỗi người có tự do tự tại”, hôm nay tôi xin xuống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hỏi:- Lời ai nói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ời Hòa thượng nói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òn ông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ự do tự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đầu, Sư được thỉnh trụ viện Phổ Ứng tại trường Mai Khê. Kế đó, Sư dời trụ tại núi Huyền Sa. Từ đây chúng tăng khắp nơi đua nhau đến tham vấn. Học chúng hăèng ngày trên số tám trăm vị. Mân soái  Vương Công thỉnh Sư diễn Vô thượng thừa và kính Sư làm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im lặng giây lâu,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đã vì các ông triệt khốn (thống thiết), lạ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thưa:- Khi lặng lẽ không nói là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mớ làm gì? [Mớ là tiếng nói trong giấc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ỉnh Thầy nói việc bổn p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ủ mê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nhân tức ngủ mê, còn Thầy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được thế ấy, chẳng biết ngứa ng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áng tiếc! Sư tăng đông như thế, đi hành khước ngàn dặm muôn dặm đến đây, mà chẳng tiêu cái ngủ mê nói mớ, bèn thối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 Giám Quân đến yết kiến Sư, thưa: Hòa thượng Tào Sơn rất kỳ quái. Sư hỏi: Vũ Châu cách Tào Sơn mấy dặm? Vi Giám chỉ vị Tăng bên cạnh hỏi: Thượng tọa từng đến Tào Sơn chăng? Vị Tăng ấy nói: Đã từng đến. Vi Giám hỏi: Vũ Châu cách Tào Sơn mấy dặm? Tăng nói: Một trăm hai mươi (120) dặm. Vi Giám bảo: Thế ấy là Thượng tọa chưa đến Tào Sơn. Vi Giám đứng dậy đảnh lễ Sư, Sư bảo: Giám Quân nên lễ vị Tăng này, vị Tăng này đầy đủ hổ thẹ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hiền đức! các ông du phương hành khước đến đây, nói rằng ta tham thiền học đạo, là có chỗ kỳ đặc, hay chỉ hỏi đông hỏi tây? Nếu có chỗ kỳ đặc hãy thông qua, tôi sẽ vì các ông chứng minh là phải hay chẳng phải. Tôi trọn biết hết, lại có kỳ đặc chăng? Nếu không có kỳ đặc, chỉ là người đuổi theo tiếng. Các ông đã đến trong đây, giờ đây tôi xin hỏi: các ông là người có mắt chăng? Nếu có thì hiện đây liền nhận biết được, mà các ông có biết được chăng? Nếu các ông chẳng biết, bị tôi gọi kẻ mù từ nhỏ, kẻ điếc từ nhỏ, có phải chăng? chấp nhận lời nói như thế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iền đức! cũng chớ tự khi mà lui sụt, cái chân thật của các ông đâu từng là người mù điếc. Chư Phật mười phương nắm các ông để trên đầu, chẳng dám lầm lẫn một phần tử, chỉ nói “việc này duy ta hay biết”, hội chăng? Như hiện nay thừa kế, trọn nói là thừa kế Thích-ca. Tôi nói: “Thích-ca cùng tôi đồng tham cứu.” Các ông nói tham cứu cái gì? hội chăng? Thật không phải dễ dàng biết, phải là người đại ngộ mới có thể biết được. Nếu cái sở ngộ chừng bực cũng không thể gặp. Các ông lại biết đại ngộ chăng? Không phải là nhận cái chiếu soi trên đầu các ông, không phải cái các ông nói không, nói rỗng, nói bên nây bên kia, nói có pháp thế gian, nói có một cái chẳng phải pháp thế gi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con! hư không vẫn từ mê vọng huyễn sanh. Hiện nay nếu đại ngộ thì còn có chỗ nào để nói năng? Còn không có hư không thì chỗ nào có tam giới? nghiệp dẫn, cha mẹ làm duyên sanh ra ta thành lập trước sau? Hiện nay nói không vẫn là lừa dối, huống là nói có. Biết chăng? Các ông đi hành khước đã lâu, tự nói có việc giác ngộ. Nay tôi hỏi ông: ví như chót núi bờ vực chỗ không có dấu vết người, lại có Phật pháp chăng? biện được rành rẽ chăng? Nếu biện chẳng được thật là chưa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thường nói: trước mặt vị Tăng chết tức là chạm mắt Bồ-đề, thần quang muôn dặm là tướng sau đảnh. Nếu người gặp được, chẳng ngại ra ngoài ấm giới, thoát khỏi ý tưởng trên đầu ông, xưa nay chỉ là thể người chân thật của ông. Chỗ nào còn có một pháp khác che đậy? Các ông biết chăng? tin chăng? hiểu thừa đương được chăng? Rất cần nỗ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nghe Hòa thượng nói “tột mười phương thế giới là một hòn minh châu”, con làm sao được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ột mười phương thế giới là một hòn minh châu, dùng hội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bèn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ột mười phương thế giới là một hòn minh châu, ngươi làm sao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ột mười phương thế giới là một hòn minh châu, dùng hộ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Biết ngươi nhằm trong hang quỉ tìm kế s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tôi hỏi các ông đã thừa đương được việc gì? tại thế giới nào an thân lập mạng? biện biệt được chăng? Nếu biện chẳng được in tuồng ấn mắt thấy hoa đốm, thấy việc đã sai, biết chăng? Hiện nay thấy núi sông đồng nội sắc không tối sáng bao nhiêu sự vật đều là tướng hoa đốm cuồng nhọc sanh ra, gọi là tri kiến điên đảo. Phàm người xuất gia phải Thức tâm đạt bản, nên hiệu là Sa-môn. Nay các ông đã cạo tóc đắp y làm tướng Sa-môn, thì phải có phần tự lợi lợi tha. Mà nay xem thấy đầu đen kịt tối tăm như dầu hắc, tự cứu còn chẳng được, làm sao giải cứu cho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nhân duyên Phật pháp là việc lớn, chớ nên thong thả dụm đầu nói bậy nói loạn theo tiếng qua ngày, thì giờ khó được, đáng tiếc, kẻ đại trượng phu sao chẳng tự tỉnh xét, xem là vật gì? Về tông phong từ trước là dòng chư Phật đảnh, các ông đã thừa đương chẳng được. Do đó, tôi phương tiện khuyên các ông nên từ cửa Ca-diếp tiếp tục chóng vượt qua đi. Một cửa này vượt khỏi nhân quả phàm thánh, vượt cả biển thế giới diệu trang nghiêm của Tỳ-lô, vượt luôn cửa phương tiện của đức Thích-ca, thẳng đây vĩnh kiếp chẳng dạy có mộât vật để ông trông thấy. Sao ông chẳng mau mau tham cứu lấy? Không nên nói “ta hãy đợi hai đời, ba đời, gom chứa tịnh nghiệp lâu xa mớ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tông thừa của các ông là việc gì? Không thể do thâm tâm ông dụng công trang nghiêm mà được, không thể do tha tâm túc mạng mà được, hội chăng? Như đức Thích-ca ra đời làm rất nhiều việc, nói mười hai phần giáo, tạo thành một trường Phật sự cho ông. Nhưng, trong cửa này dùng một điểm chẳng được, dùng một đầu sợi lông lượng xét chẳng được. Biết chăng? Như việc trong mộng, cũng như ngủ mớ. Sa-môn chẳng chịu hiện ra là chẳng đồng việc mộng, bởi vì biết được, hiểu chăng? Biết được tức là đại giải thoát, người thấu triệt. Do đó, mà siêu phàm vượt thánh, dứt sanh lìa tử, rời nhân xa quả, siêu Tỳ-lô, vượt Thích-ca, chẳng bị nhân quả phàm thánh lừa, tất cả chỗ không người biết được ông, biết chăng? Chớ hằng mắc trong lưới ái sanh tử, bị nghiệp thiện ác trói buộc lôi đi, không có phần tự do. Dù ông luyện được thân tâm đồng hư không, dù ông được đến chỗ tinh minh lặng lẽ chẳng động, vẫn không ra khỏi thức ấm. Cổ nhân gọi nó “như thác nước”. Vì nó chảy nhanh nên chăúng biết vọng, cho là lặng lẽ. Tu hành thế ấy trọn chẳng ra khỏi mé luân hồi, vẫn như trước bị luân chuyển. Cho nên nói “các hạnh vô thường, hẳn là công quả của tam thừa”. Như thế, thật đáng sợ. Nếu không có đạo nhãn cũng chẳng được cứu kính. Sao bằng hiện nay là phàm phu chay chẳng dùng một mảy công phu liền được chóng siêu xuất. Hiểu sức tĩnh tâm chăng? Lại mong thích chăng? Khuyên các ông, như tôi hiện giờ đứng thẳng đợi các ông nhìn thấy, chẳng dạy các ông dụng công luyện hạnh. Hiện nay chẳng thế ấy, lại đợi khi nào? lại chấp nhậ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ày các ông! giống như người ngồi trong biển cả nước ngập lút đầu, mà đưa tay hỏi người xin nước uống. Hội chăng? Phàm người học Bát-nhã Bồ-tát phải đại căn khí có đại trí tuệ mới được. Nếu người có trí tuệ thì hiện nay được siêu thoát. Nếu người căn cơ trì độn cần phải siêng năng khổ nhọc nhẫn nại, ngày đêm bỏ ăn quên mệt, giống hệt người đưa đám ma mẹ vậy. Cấp thiết thế ấy đến trọn một đời, lại được người dìu dắt cần phải ghi xương thật cứu, chẳng ngại gì cũng sẽ được gặp. Huống là, hiện nay ai là người kham chịu thọ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chớ có nhớ câu ghi lời, giống hệt người niệm thần chú, cất bước đi đến trong miệng đọc đa đa hòa hòa, bị người nắm đứng hỏi, liền quên mất hết, liền nổi sân nói: Hòa thượng chẳng vì con đáp thoại. Việc học thế ấy là đại khổ, biế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một bọn Hòa thượng ngồi trên giường thiền xưng là thiện tri thức, bị người hỏi liền động thân, động tay, chỉ mắt, le lưỡi, trợn mắt. Lại có một bọn bèn nói: sáng rỡ linh thông trí tánh linh đài hay thấy hay nghe, nhằm trong thửa ruộng thân năm uẩn làm chủ tể. Thiện tri thức! Thế ấy là quá dối người. Biết chăng? Nay tôi hỏi các ông: nếu nhận cái sáng rỡ linh thông ấy là ông chân thật, tại sao khi ngủ mê lại không có sáng rỡ linh thông? Nếu khi ngủ mê chẳng phải, thì tại sao có khi sáng rỡ? Các ông hội chăng? Cái ấy gọi là nhận giặc làm con, là cội gốc sanh tử, duyên khí vọng tưởng. Các ông muốn biết căn do này chăng? tôi nói với ông: cái sáng rỡ linh thông của ông chỉ nhân pháp sắc thanh hương vị… của tiền trần mà có phân biệt, bèn nói đây là sáng rỡ linh thông. Nếu không có tiền trần thì cái sáng rỡ linh thông của ông đồng với lông rùa sừng th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Chân thật ở chỗ nào? Nay ông muốn ra khỏi cái chủ tể của thửa ruộng thân năm uẩn, chỉ biết nhận lấy thể kim cang bí mật. Cổ nhân đã nói với các ông “viên thành chánh kiến khắp giáp sa giới”. Nay tôi lấy ít phần nói thí dụ, các ông có trí do đó có thể biết: Các ông thấy mặt trời nơi thế giới này chăng? Người thế gian tạo tác sanh hoạt, bao nhiêu việc tâm hành tạo nghiệp đều nhờ ánh sáng mặt trời mà có. Song mặt trời có nhiều thứ đến tâm hành chăng? lại có chỗ chẳng khắp giáp chăng? Muốn biết thể kim cang này cũng như thế. Hiện nay núi sông đất bằng, mười phương cõi nước sắc không sáng tối và thân tâm  ông, đều nhờ cái oai quang viên thành của ông mà hiện. Cả thảy trời người các loài quần sanh tạo nghiệp thọ quả báo có tánh không tánh, đều nhờ cái oai quang của ông. Cho đến, chư Phật thành đạo thành quả tiếp vật lợi sanh, đều trọn nhờ cái oai quang của ông. Nhưng thể kim cang lại có phàm phu chư Phật chăng? có tâm hành của ông chăng? Không thể nói không là đúng được. Biết chăng? Ông đã có cái kỳ đặc như thế, bày hiện chỗ xuất thân, sao chẳng phát minh lấy? Lại theo người nhằm trong thửa ruộng thân năm ấm, trong cõi quỉ mà tìm kế sống. Hẳn là tự dối mất vậy. Chợt gặp quỉ vô thường đến, mắt trợn miệng méo thân kiến mạng kiến khi thế ấy thật khó chống chọi được. Giống như lột vỏ con rùa sống, thật k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giả! chớ bám lấy kiến giải ngủ mê, cần phải dẹp đi. Chưa giải che đậy bao nhiêu đầu sợi lông? Ông lại biết chăng? Tam giới không yên ví như nhà lửa, vả lại ông vẫn là người chưa được an ổn, chỉ kết thành đoàn can phạm việc thế nhân, bên này bên kia bay chạy in tuồng con nai rừng chỉ biết tìm ăn tìm mặc. Nếu thế ấy, đâu thể hành vương đạo. Biết chăng? Quốc vương đại thần chẳng bắt buộc ông, cha mẹ cho ông đi xuất gia, mười phương thí chủ cúng dường ông áo mặc cơm ăn, thổ địa long thần ủng hộ ông, cần phải đầy đủ hổ thẹn biết ân mới được. Chớ cô phụ lòng tốt của người. Khi bệnh nằm liệt trên giường, lăn lộn dưới đất, nói là an lạc thì chẳng có, đều là nhờ cơm cháo nuôi dưỡng. Ông đến khi thân hư hoại như trái dưa gang chẳng khác, rồi đem chôn vùi dưới đất, nghiệp thức mờ mờ không chỗ để nương. Sa-môn vì sao lại đến thế ấy? Chỉ vì như côn trùng trên đất, tôi gọi là tạo nghiệp ở trong địa ng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nếu chẳng liễu ngộ, sáng sớm hôm nào sẽ thấy vào trong thai lừa bụng ngựa, mang ách kéo cày hàm sắt dây yên, cối đá xay nghiền nước lửa thiêu nấu, thật chẳng dễ dàng, chịu những điều rất kinh sợ. Hoàn toàn tại ông tự tạo khổ lụy, biế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là liễu ngộ, liền đó muôn kiếp chẳng từng dạy ông có những dấu hiệu ấy. Nếu chẳng liễu ngộ thì nhân duyên phiền não ác nghiệp này, chưa phải là một kiếp hai kiếp được hết. Hẳn là cùng với cái kim cang của ông đồng tuổi thọ, hiểu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ân tông cổ Phật thường tùy vật hiện ứng dụng rành rành nơi nơi sáng rỡ, ẩn hiện thản nhiên, thấp cao đều chiếu. Thế nên, Sa-môn Thượng sĩ duy đạo nhãn là trước, hợp bản minh tâm mới là cứu kính. Vạn tượng sum la một thể đồng nguồn, rỗng suốt không ngằn, ai luận có kẹt, việc trong trần kiếp hiện ở trước mắt. Người đời cách xa lâu đời, nên trái với thể thường, quên tâm nhận vật, mà ngược với chân tông, chấp có kẹt không, chẳng gặp thầy lành bạn tốt, chỉ tự nhận hiểu riêng mình. Dù họ có bàn luận, lẫn lộn trong ý so tính. Cho đến, tìm đến chỗ lý tột vẫn không phân biệât chánh tà. Huống là bình sanh chưa từng mò b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là bậc cổ đức tiên hiền, khi được biết liền khắc kỷ thật hành công phu, ở am tranh hoặc thất đá trên chót núi. Cổ đức nói: “tình phàm lượng thánh vẫn rơi trong pháp trần, kiến giải của mình chưa quên bèn thành rỉ chảy”. Không thể nói: trì trai giữ giới, ngồi mãi chẳng nằm, dừng ý quán không, kềm tâm vào định, là đã đúng. Thế ấy, vẫn không có gì giao thiệp. Vì ngoại đạo ở Ấn Độ nhập định được tám muôn kiếp, lắng thần lặng lẽ, nhắm mắt che tròng, thân bặt trí dứt, sau khi số kiếp mãn vẫn không khỏi luân hồi. Bởi vì đạo nhãn chẳng sáng, nguồn gốc sanh tử không phá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àm là kẻ xuất gia thì chẳng thế, không nên đồng với ngoại đạo. Nếu là người chân thật minh đạt, đủ đại tri kiến, hay cùng chư Phật cùng tột, tịch chiếu quên biết, rỗng trùm vạn tượng. Như hiện nay, chỗ nào chẳng phải là ông? chỗ nào chẳng rõ ràng? chỗ nào chẳng bày hiện? sao chẳng cùng nó hội đi? Nếu khi không có thửa ruộng này thì đâu khỏi các thứ rỉ chảy, thảy thành hư vọng, cái gì là chỗ đắc lực lúc bình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ông thật chưa phát minh, cần phải đặt trong thời gian cấp thiết, quên ăn bỏ ngủ, dường như cứu lửa cháy đầu, như thân mạng sắp chết, tâm thầm tự cứu, bỏ hết các duyên rảnh rỗi, đuổi sạch tâm thức, mới có ít phần gần gũi. Nếu không như thế, một hôm nào đó trọn bị thức tình lôi đi, có được phần nào tự d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o đại pháp khó dạy, ít gặp bậc thượng căn, học giả y lời sanh hiểu, theo chiếu mất tông, bèn dạy ba câu cương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âu thứ nhất. – Hãy tự đảm nhận, hiện hành đầy đủ, tột mười phương thế giới không có gì khác, chỉ là các ngươi, lại dạy cái gì thấy, cái gì nghe? Toàn là tâm vương của ông làm ra, trọn thành trí bất động. Chỉ thiết đảm nhận, nên mới khai cửa phương tiện, khiến các ngươi tin có một phần chân thường lưu trú. Cùng xưa tột nay chưa có chẳng thị (phải), chưa có chẳng phi (sai). Song câu này thành pháp bình đẳng. Tại sao? Chỉ vì dùng lời để dẹp lời, lấy lý để đuổi lý, bình thường tánh tướng, tiếp vật lợi sanh mà thôi. Chính nơi tông chỉ vẫn còn sáng phía trước tối phía sau, gọi là một vị bình thật, là cái lượng chứng từng phần pháp thân, chưa có câu xuất cách, chết tại câu sau, chưa có phần tự do. Nếu biết cái lượng xuất cách, chẳng bị tâm ma sai khiến, vào trong tay liền chuyển đổi lăn trùng trục dưới đất, nói là thông đại đạo, chẳng rơi vào kiến giải bình thường trong lò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âu thứ hai.- Xoay nhân về quả, chẳng mắc nơi lý bình thường nhất như. Phương tiện gọi là vị chuyển, hợp cơ sanh sát, tự tại buông thâu, tùy nghi vào sanh ra tử, rộng làm lợi ích tất cả, ra khỏi sắc dục và cảnh ái kiến. Phương tiện gọi là Phật tánh đốn siêu tam giới. Đây gọi là hai lý cùng sáng, hai nghĩa đồng chiếu, không bị hai bên làm động, diệu dụng hiện t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âu thứ ba.- Biết có cái gốc tánh tướng đại trí, kiến giải vượt bực, tối sáng rỗng suốt, thênh thang khắp sa giới, một thể tánh chân thật, đại dụng hiện trước, ứng hóa khôn ngằn, toàn dùng toàn chẳng dùng, toàn sanh toàn chẳng sanh. Phương tiện gọi là cái cửa từ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lý thần quang đảnh hậu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đảnh chi thời hà xứ v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ự dĩ thành ý diệc h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ử cá lai tung xúc xứ c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í giả liêu trước tiện đề 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ạc đãi tu du thất khước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n quang muôn dặm tướng sau đ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i chìm mất đảnh chỗ nào tr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iệc đã thành, ý cũng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i ấy lâu nay chạm đến khắ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trí nắm được liền đưa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ớ đợi phút giây quên mấ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uyền Sa du cảnh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ời nhân thiệt tu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đông dương khí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ục ngoạt giáng sương t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ngữ phi quan th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ngôn thiết yếu t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ngã tối hậu c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uất thế thiểu nhân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uyền Sa đường tắt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ời cần nên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a đông khí dương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áng sáu sương xuống nh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lời không hệ lư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nói rất cần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iểu ta câu rốt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a đời ít người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ứng cơ tiếp vật ngót ba mươi năm, chúng thường có mặt trong hội nghe không dưới tám trăm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đời Lương niên hiệu Khai Bình năm thứ hai (908), ngày hai mươi bảy tháng mười một năm Mậu Thìn, Sư có chút bệnh rồi tịch. Sư thọ bảy mươi  bốn tuổi, được bốn mươi tuổi hạ.</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8" w:name="__RefHeading___Toc462002604"/>
      <w:bookmarkEnd w:id="58"/>
      <w:r>
        <w:rPr>
          <w:rFonts w:cs="Times New Roman" w:ascii="Times New Roman" w:hAnsi="Times New Roman"/>
          <w:b/>
          <w:color w:val="008000"/>
          <w:sz w:val="28"/>
          <w:szCs w:val="28"/>
        </w:rPr>
        <w:t>30. THIỀN SƯ HUỆ LĂ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Trường Khánh - (854-93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ôn quê ở Diêm Quan Hàn Châu. Thuở nhỏ, Sư bẩm tánh thuần đạm. Năm mười ba tuổi, Sư đến chùa Thông Huyền ở Tô Châu xuất gia thọ giới. Sau đó, Sư đi tham vấn khắp các thiền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Càn Phù năm thứ năm (878), Sư vào xứ Mân yết kiến Tây Viện, thưa hỏi Linh Vân. Nơi Linh Vâ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Vân đáp:- Việc lừa chưa đi, việc ngựa lạ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ông khế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uyết Phong cũng đề khởi câu hỏi trên. Tuyết Phong đáp: Ông đâu chẳng phải người Tô Châu? Sư thưa: Con đâu chẳng biết là người Tô Châu. Tuyết Phong dạy yết kiến Huyền Sa. Đến Huyền Sa, Sư cũng hỏi câu ấy. Huyền Sa bảo: Ông là Lăng đạo giả tại sao chẳng hội. Sư thưa: Chẳng biết Linh Vân nói thế ấy là ý tại chỗ nào? Huyền Sa bảo: Chỉ là Lăng đạo giả, không thể tìm b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 thế, nơi Tuyết Phong Sư qua lại thưa hỏi ngót hai mươi năm, ngồi rách bảy cái bồ đoàn mà không sáng việ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cuốn rèm bỗng nhiên đại ngộ, bèn làm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sai dã đại sai</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yện khởi liêm lai kiến thiên hạ</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nhân vấn ngã thị hà tông</w:t>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iêm khởi phất tử phách khẩu đả.</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ất sai cũng rất s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Vừa cuốn rèm lên thấy thiên h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Có người hỏi ta là tông gì?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ầm cây phất tử nhằm miệng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nói với Huyền Sa: Kẻ này đã triệt ngộ. Huyền Sa thưa: Chưa được, đây là ý thức làm ra, đợi khám phá ra mới tin chắc. Chiều đến, chúng tăng vào pháp đường thưa hỏi. Tuyết Phong nói với Sư: Đầu-đà Bị chưa chấp nhận ông, thật có chánh ngộ ở trước chúng nói ra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nói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ượng chi trung độc lộ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uy nhân tự khẳng nãi vi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ích thời mậu hướng đồ trung m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nhật khán như hỏa lý b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ính trong vạn tượng hiện toà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người tự nhận mới là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uở xưa lầm nhắm ngoài đường kiế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ày nay xem lại băng trong l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nhìn Huyền Sa nói: Không thể là ý thức làm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uyết Phong: Một đường từ trước chư thánh truyền trao thỉnh Thầy chỉ dạy? Tuyết Phong lăëng thinh. Sư lễ bái rồi lui. Tuyết Phong mỉm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ào phương trượng tham vấn Tuyết Phong. Tuyết Phong hỏi: Là cái gì? Sư thưa: Ngày nay trời trong phơi bắp là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ẩn bẩn ở Tuyết Phong hai mươi chín năm. Đến niên hiệu Thiên Hựu năm thứ ba (906), Sư nhận lời thỉnh cầu của Vương Diên Bân Thích sử Tuyền Châu đến trụ trì tại Chiêu K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Mân soái thỉnh Sư sang Tây Viện phủ Trường Lạc, để hiệu là Trường K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im lặng giây lâu,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người biết nhau chăng? Nếu chẳng biết nhau là lừa dối huynh đệ, hiện nay có việc gì? Chớ có bít lấp, lại là việc trong nhà của ai? không chịu đảm nhận lại đợi đến bao giờ? Nếu là kẻ lợi căn tham học chẳng cần đến trong ấy, lại hiểu chăng? Hiện nay có một nhóm người hành khước, lỗ tai chứa đầy dẫy, dù cho thâu thập được, lại có phù hợp việc các người đi hành khướ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Việc hành khước làm sao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ỉ biết đến người đòi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một con đường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phiền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danh ngôn diệu nghĩa trong kinh đã nói, chẳng mắc ba bực thỉnh Thầy nói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a ngâm rõ ràng, các ông còn chẳng hội, chợt gặp việc mờ tối đến, các ông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việc mờ tố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Uống tr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ung Tháp thưa:- Xin thỉnh Hòa thượng cùng uống có b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ta thuần nêu xướng tông thừa, nên đóng kín cửa pháp đường, bởi do “tột pháp thì không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Chẳng sợ không dân, thỉnh Thầy tộâ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ại bỏ rơi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ai pháp hai nơi đồ chúng có đến một ngàn năm trăm vị. Sự giáo hóa của Sư trong hai xứ Mân Việt ngót hai mươi bảy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đời Hậu Đường niên hiệu Trường Hưng năm thứ ba (932), ngày mười bảy tháng năm, Sư qui tịch. Sư thọ bảy mươi chín tuổi, được sáu mươ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59" w:name="__RefHeading___Toc462002605"/>
      <w:bookmarkEnd w:id="59"/>
      <w:r>
        <w:rPr>
          <w:rFonts w:cs="Times New Roman" w:ascii="Times New Roman" w:hAnsi="Times New Roman"/>
          <w:b/>
          <w:color w:val="008000"/>
          <w:sz w:val="28"/>
          <w:szCs w:val="28"/>
        </w:rPr>
        <w:t>31. THIỀN SƯ VĂN YỂN Ở VÂN MÔ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Khai Tổ tông Vân Môn - (?-94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ương quê ở Gia Hưng Cô Tô. Thuở nhỏ, Sư theo Luật sư Chí Trừng ở chùa Không Vương xuất gia, ý chí cao siêu trí tuệ mẫn tiệp. Đến lớn, Sư thọ giới cụ túc tại giới đàn Tỳ Lăng. Sư hầu thầy mấy năm, học thông luật bộ, tự thấy việc mình chưa sáng, nên xin đi du phương hành kh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Sư đến Mục Châu tham vấn Trần Tôn Túc. Vừa thấy Sư đến, Tôn Túc liền đóng cửa. Sư gõ cửa. Tôn Túc hỏi: Ai? Sư thưa: Con. Tôn Túc hỏi: Làm gì? Sư thưa: Việc mình chưa sáng xin Thầy chỉ dạy. Tôn Túc mở cửa, trông thấy Sư liền đóng cửa lại. Như thế, liên tiếp đến ba ngày. Ngày thứ ba, Tôn Túc mở cửa, Sư liền chen vào. Tôn Túc nắm đứng bảo: nói! nói! Sư suy nghĩ. Tôn Túc liền xô ra, nói: “ Đời Tần dùi xoay lăn.” Rồi đóng sầm cửa lại, kẹp nát bàn chân Sư. Cái đau thấu xương ấy khiến Sư ngộ nhập. Tôn Túc chỉ Sư đến yết kiến Tuyết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rang sở của Tuyết Phong, thấy một vị Tăng, bèn hỏi: Hôm nay Thượng tọa lên núi chăng? Tăng đáp: Lên. Sư nói: Có một nhân duyên nhờ hỏi Hòa thượng Đường đầu mà không được nói với ai, được chăng? Tăng bảo: Được. Sư nói: Thượng tọa lên núi thấy Hòa thượng thượng đường, chúng vừa nhóm họp, liền đi ra đứng nắm cổ tay, nói: ông già! trên cổ mang gông sao chẳng cổi đi. Vị Tăng ấy làm đúng như lời Sư dặn. Tuyết Phong bước xuống tòa, thộâp ngực ông ta, bảo: Nói mau! nói mau! Vị Tăng nói không được. Tuyết Phong buông ra, bảo: Chẳng phải lời của ngươi. Vị Tăng thưa: Lời của con. Tuyết Phong gọi: Thị giả! đem dây gậy lại đây. Vị Tăng thưa: Chẳng phải lời của con, là lời của một Thượng tọa ở Chiết Trung đang ngụ tại Trang sở dạy con nói như thế. Tuyết Phong bảo: Đại chúng! đến Trang sở rước vị Thiện tri thức của năm trăm người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lên Tuyết Phong. Tuyết Phong vừa thấy liền hỏi: Nhân sao được đến chỗ ấy? Sư bèn cúi đầu. Từ đây khế hợp ôn nghiên tích lũy. Tuyết Phong thầm trao Tông ấn cho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uyết Phong: Thế nào là chạm mắt chẳng hội đạo, dở chân đâu biết đường? Tuyết Phong nói: Trời xanh! trời xanh! Vị Tăng ấy đến hỏi Sư: Trời xanh là ý chỉ thế nào? Sư đáp: Ba cân gai một xấp vải. Tăng thưa: Chẳng hội. Sư bảo: Lại dâng ba thước tre. Tuyết Phong nghe vui vẻ nói với chúng: Ta thường nghi ông thầy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giã Tuyết Phong, đi hành khước khắp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Động Nham, Nham hỏi: Đến làm gì? Sư đáp: Đến thân cận. Nham bảo: Chạy loạn làm gì? Sư đáp: Tạm thời chăúng còn. Nham bảo: Biết lỗi là được. Sư đáp: Chạy loạn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Sơ Sơn Thiền sư Nhơn, Nhơn hỏi: Chỗ đắc lực nói cho một câu? Sư bảo: Mời hỏi to lên. Nhơn liền lớn tiếng hỏi. Sư cười nói: Hôm nay ăn cơm cháo chưa? Nhơn nói: Ăn cơm cháo rồi. Sư bảo: Kêu rùm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ọa Long, Sư hỏi: Người rõ được mình lại thấy có mình chăng? Ngọa Long đáp: Chẳng thấy có mình mới rõ được mình. Sư hỏi: Nằm dài trên giường mà học được là cơ thứ mấy? Ngọa Long đáp: Cơ thứ hai. Sư hỏi: Thế nào là cơ thứ nhất? Ngọa Long bảo: Mang giầy cỏ g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Giang Châu gặp Trần thượng thơ thỉnh thọ trai. Vừa thấy Sư, ông hỏi: Trong sách nho thì chẳng hỏi, ba thừa mười hai phần giáo đã có những vị Pháp sư, thế nào là việc của Nạp tăng (Thiền sư) hành khước? Sư bảo: Đã hỏi bao nhiêu người rồi? Trần thưa: Hiện giờ hỏi Thượng tọa. Sư bảo: Việc đó hãy gác qua, thế nào là ý kinh? Trần đáp: Quyển vàng gáy đỏ. Sư bảo: Cái đó là văn tự ngữ ngôn, thế nào là ý kinh? Trần thưa: Miệng muốn nói mà lời mất, tâm muốn duyên mà lự quên. Sư bảo: Miệng muốn nói mà lời mất, là đối có lời; tâm muốn duyên mà lự quên, là đối vọng tưởng; thế nào là ý kinh? Trần không đáp được. Sư hỏi: Nghe nói Thượng thơ xem kinh Pháp Hoa phải chăng? Trần đáp: Phải. Sư bảo: Trong kinh nói: “trị sanh sản nghiệp đều cùng thật tướng không trái nhau”, hãy nói cõi trời Phi phi tưởng có bao nhiêu người thoái vị? Trần không đáp được. Sư bảo: Thượng thơ chớ thao thao ba kinh năm luận, sư tăng ném hết đi vào tòng lâm mười năm hai mươi năm còn chẳng xong thay, Thượng thơ làm sao hội được? Trần lễ bái thưa: Tôi tội lỗ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Linh Thọ, Thiền sư Tri Thánh (trụ trì Linh Thọ) dự biết trước, sai chúng đánh ba hồi chuông trống ra trước cửa rước Thủ tọa. Nơi đây, Sư sung chức Thủ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ảng chủ họ Lưu muốn cử binh, đích thân vào viện thỉnh Linh Thọ tiên tri kiết hung thế nào? Linh Thọ biết trước, từ giã chúng vui vẻ ngồi an nhiên thị tịch. Quảng chủ hỏi Tri sự: Hòa thượng bệnh bao lâu? Tri sự đáp: Chẳng từng có bệnh. Hòa thượng có để lại một phong thơ xin trình Đại vương. Quảng chủ mở thơ ra xem, thấy nói: “con mắt của nhân thiên là Thủ tọa trong chùa này”. Ông hiểu ý chỉ của Linh Thọ bèn dừng binh và thỉnh Sư trụ trì Linh Thọ. Sư khai pháp ở đây không được bao lâu, lại dời đến chùa Quang Thới tại Vâ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bàn chân mang tật nên thường chống gậy. Một hôm, chống gậy đi thấy chúng làm công tác công cộng, Sư đưa gậy l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em! xem! người Uất Đơn Việt thấy các ông bửa củi khó khăn ở giữa sân họ dọn đồ cúng dường các ông, lại vì các ông tụng kinh Bát-nhã: “Nhất thiết trí trí thanh tịnh, không hai không hai phần, vì không khác không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vây quanh Sư khá lâu không giải tán, 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ết thảy các ông vô cớ chạy đến trong đây để tìm cái gì? Lão tăng chỉ biết ăn cơm, đi ỉa, hiểu riêng làm gì? Các ông ở mọi nơi đi hành khước tham thiền hỏi đạo, tôi hỏi các ông việc tham được thế nào? hãy nêu ra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Sư bất đắc dĩ tụng bài kệ của Tam Bình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thử kiến văn phi kiến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thấy nghe này chẳng thấy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oay lại nhìn Tăng bảo: Gọi cái gì là thấy nghe? Sư lại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dư thanh sắc khả trình q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ừa thanh sắc đáng trình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ăng: Có bao nhiêu thanh sắc ở đầu môi? Sư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 trung nhược liễu toàn vô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đây nếu liễu toàn vô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ăng: Có sự gì? Sư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ể dụng hà phòng phân bất p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ể dụng ngại gì phân chăúng p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ói là thể, thể là nói. Lại đưa gậy lên bảo: Gậy là thể lồng bàn là dụng, là phân hay chăúng phân? Đâu chẳng thấy nói Nhất thiết trí trí thanh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đánh trống thọ trai, nói với chúng: Tiếng trống nhai nát ta bảy phần. Sư lại chỉ vị Tăng bảo: Ôm con mèo lại! Giây lâu, Sư bảo: Hãy nói cái trống nhân gì được thành? Chúng không đáp được. Sư tiếp: Nhân đa được thành. Bình thường ta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tiếng là tiếng Phật, tất cả sắc là sắc Phật, tột đại địa là pháp thân, luống tạo thành cái tri kiến Phật pháp. Hiện nay cây gậy chỉ gọi là cây gậy, cái nhà chỉ gọi là cái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cây gậy lên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phu gọi nó là thật, Nhị thừa phân tích gọi nó là không, Viên giác gọi nó là huyễn có, Bồ-tát thì đương thể tức không, Thiền gia thì thấy cây gậy gọi là cây gậy, đi chỉ đi, ngồi chỉ ngồi không được độ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đời chứa ác chẳng biết thiện, một đời chứa thiện chẳng biết ác, ý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ết cha giết mẹ đến trước Phật sám hối, giết Phật giết Tổ, đến chỗ nào sám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rong mười hai giờ làm sao được chẳng luống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hằm chỗ nào hỏi câ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on chẳng hội thỉnh Thầy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em bút mực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em bút mực đến. Sư làm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ử bất cố</w:t>
        <w:tab/>
        <w:tab/>
        <w:t>Nêu chẳng đo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sai hỗ</w:t>
        <w:tab/>
        <w:tab/>
        <w:t>Liền sai lẫ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hĩ tư lương</w:t>
        <w:tab/>
        <w:t>Toan nghĩ su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kiếp ngộ</w:t>
        <w:tab/>
        <w:tab/>
        <w:t>Kiếp nào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lời nói siêu Phật vượt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Hồ bỉnh (bánh h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xưa nhẫn lại, các bậc lão túc đều vì lòng từ bi nên có lối nói rơi trên cỏ, tùy lời nói biết được người. Nếu lối nói vạch cỏ chun ra thì không cùng ấy. Cùng ấy là có câu nói lặp lại rồi hội được lời. Đâu không thấy Hòa thượng Ngưỡng Sơn hỏi vị Tăng: vừa rời ở đâu đến, Tăng thưa: Lô Sơn, Ngài  hỏi: từng dạo Ngũ Lão Phong chăng, Tăng thưa: chẳng từng, Ngài bảo: Xà-lê chẳng từng dạo núi. Đây là vì lòng từ bi có lối nói rơi trên c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dám mong các ông có khả năng sóng ngược nước, chỉ cần có ý thuận dòng cũng khó được. Xưa Lương Toại đến tham vấn với Ma Cốc. Ma Cốc thấy đến liền bỏ đi cuốc cỏ. Lương Toại đến chỗ cuốc cỏ. Ma Cốc trọn chẳng thèm nhìn, trở vào phương trượng đóng kín cửa lại. Lương Toại liên tiếp ba ngày đến gõ cửa. Ngày thứ ba vừa gõ cửa, Ma Cốc hỏi: ai, Lương Toại thưa: “Hòa thượng chớ lừa Lương Toại. Nếu chẳng đến lễ bái Hòa thượng sẽ bị kinh luận gạt, qua mất một đời”. Đây là lối sóng ngược nước. Hiện nay được vào đều là ý thuận dòng, cũng gọi là song phong thời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sự bất đắc dĩ nói với các ông “liền đó vô sự”, ấy đã chôn vùi nhau rồi. Các ông lại nghĩ tiến bộ, nhằm trước tìm lời theo câu cầu mong được giải hội. Ngàn khôn muôn khéo lập bày vấn nạn, chỉ là tạo được một trường luận suông, cách đạo càng xa, có khi nào được thôi dứt. Cái việc này, nếu ở trên ngôn ngữ thì, ba thừa mười hai phần giáo không phải  không ngôn ngữ, tại sao lại nói giáo ngoại biệt truyền? Nếu từ học hiểu trí khéo mà được thì, tại sao hàng thánh nhân Thập địa nói pháp như mây như mưa, vẫn còn bị quở trách đối với thấy tánh như cách một lớp lụa? Do đây nên biết, tất cả hữu tâm cách xa như trờ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 nhiên như thế, nếu là người đắc, nói lửa không thể bị cháy miệng, trọn ngày nói việc mà chẳng từng động môi lưỡi, chưa từng nói đến một chữ, trọn ngày mặc áo ăn cơm mà chưa từng chạm đến một hạt cơm, mang một mảnh vải. Mặc dù như vậy, vẫn là lời nói trong môn đình, cần phải thật đắc mới được thế ấy. Nếu nhằm dưới cửa Nạp tăng (Thiền sinh) trong câu lộ bày chỗ khéo léo vẫn luống nhọc suy nghĩ. Dù là dưới một câu đảm đang được, vẫn là kẻ ngủ g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ra một câu nói, dạy các ông thẳng đó đảm đang, là đã tung phẩn trên đầu các ông, dầu cho nhổ một sợi lông mà cả đại địa một lúc sáng rực, cũng là khoét thịt thành thương tích. Tuy nhiên như thế, các ông cần phải thật đến thửa ruộng ấy mới được. Nếu chưa được gần, chẳng được ôm cái rỗng; phải trở lui nhằm dưới gót chân của chính mình suy tầm xem, ấy là đạo lý gì? Thật không có một mảnh tơ sợi tóc cho các ông giải hội, cho các ông nghi ngờ. Tất cả mọi người các ông một phần việc đại dụng hiện tiền, chẳng nhọc khí lực của các ông chừng bằng sợi tóc, liền cùng Phật, Tổ không khác.</w:t>
      </w:r>
    </w:p>
    <w:p>
      <w:pPr>
        <w:pStyle w:val="Normal"/>
        <w:ind w:firstLine="720"/>
        <w:jc w:val="both"/>
        <w:rPr/>
      </w:pPr>
      <w:r>
        <w:rPr>
          <w:rFonts w:cs="Times New Roman" w:ascii="Times New Roman" w:hAnsi="Times New Roman"/>
          <w:sz w:val="28"/>
          <w:szCs w:val="28"/>
        </w:rPr>
        <w:t>Tự vì các ông gốc tin cạn mỏng nghiệp ác sâu dầy, đột nhiên mọc quá nhiều sừng trên đầu, quảy đãy bát đi ngàn dặm muôn dặm chịu khuất phục người. Vả lại các ông có chỗ nào chẳng đủ? Kẻ trượng phu ai mà vô phần? Chạm mắt đảm đang được vẫn  là chẳng được tiện, huống là chịu người lừa dối, nhận sự trừng phạt của người. Vừa thấy Hòa thượng già mở miệng, liền khéo ôm đá lấp miệng lại. Thế mà, như bầy lằng xanh giành nhau trên đống phẩn, ba người năm người dụm đầu thương lượng. Khổ t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nh đệ! các bậc Cổ đức một thời vì các ông không phải thế, sở dĩ phương tiện buông một lời nửa câu là khai thông cho các ông thấy đường vào. Bao nhiêu việc bên nây đều gom ném một bên, riêng tự đem hết khí lực chú mục vào, thì đâu chẳng được ít phần tương thân. Thích thay! thích thay! Thời giờ chẳng đợi người, hơi thở ra chẳng  bảo đảm hít vào, thử hỏi thân tâm còn dùng vào chỗ rảnh rỗi nào khác? Cần phải chú ý! chú ý!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đạo? Sư đáp: Đi. Tăng thưa: Con chẳng hội thỉnh Thầy nói? Sư bảo: Xà-lê công bằng phân minh đâu được trùng ph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o biết thời vậïn xui xẻo sanh nhằm thời xui Tượng quí (cuối thời Tượng pháp), Sư tăng bắc lễ Văn-thù, nam du Hành Nhạc. Nếu đi hành khước như thế, là danh tự Tỳ-kheo ăn tiêu của tín thí, khổ thay! khổ thay! Nếu có ai hỏi đến thì đen tợ dầu hắc, chỉ cần giữ hình thức qua ngày. Giả sử có hiểu hai cái ba cái, cũng luống học đa văn ghi nhớ ngôn ngữ. Đến nơi chỉ tìm những lời nói tương tợ của bậc lão túc ấn khả, quên lửng thượng lưu làm nghiệp bạc phước. Hôm nào đó, vua Diêm-la bắt đóng đinh ông, chớ bảo không người vì tô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là kẻ sơ tâm hậu học phải cần đem hết tinh thần, chớ ghi suông lời người nói, nhiều rỗng chẳng bằng ít thật, về sau chỉ là tự gạt, có việc gì gần gũ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Hòa thượng con! dù ông nói có việc gì vẫn là trên đầu thêm đầu, trên tuyết thêm sương, trong quan tài trợn mắt, trên vết phỏng để bổi đốt, cái ấy một trường bừa bãi chẳng phải việc nhỏ. Các ông phải làm sao mỗi người tự tìm lấy chỗ thác sanh của mình; tốt nhất, chớ dạo suông châu huyện nắm bắt những lời nói rỗng. Đợi Hòa thượng già mở miệng liền hỏi Thiền, hỏi đạo, hướng thượng hướng hạ, làm sao thế nào, ghi chép thành quyển sách to nhét trong đãy da để suy gẫm. Đến bên lò lửa ba người năm người dụm đầu, miệng đọc lẩm nhẩm, lại nói: cái ấy là lời công tài, cái ấy là lời từ lý đạo xuất, cái ấy là lời đến trên việc nói, cái ấy là nói thể. Ông già bà già trong thất ông ăn cơm xong chỉ cần nói mộng, nói ta hội Phật pháp xong. Sẽ biết rằng ông đi hành khước đến năm lừa mới được thôi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có một bọn vừa nghe người nói chỗ thôi dứt, liền nhằm trong ấm, giới khép mi nhắm mắt, ở trong hang chuột già tìm kế sống, dưới hắc sơn ngồi trong cõi quỉ, thế mà liền nói “được con đường vào”. Mộng thấy chăng? Bọn như thế, dù giết một muôn người có tội lỗi gì? Bảo là hạ thủ công phu mà chẳng gặp bậc tác gia (minh sư), đến rốt chỉ là kẻ ôm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ông nếu thật có chỗ thấy, thử đem lại xem, sẽ cùng các ông thương lượng. Chớ rỗng, không biết tốt xấu, ngơ ngáo, dụm đầu nói những câu công án suông. Chẳng khéo lão già này thấy được kéo lôi ra khám phá, chẳng tương đương sẽ bị đánh bể ống chân. Chớ bảo rằng chẳ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da các ông có máu chăng? Sư cầm gậy đồng thời đuổi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ỗi khi nhìn thấy Tăng liền nói: giám (xét). Tăng muốn đáp lại, Sư nói: di (ch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một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ân Môn tủng tuấn bạch vân đ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y cấp du ngư bất cảm th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p hộ dĩ tri lai kiến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phiền tái cử lịch trung n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ân Môn chót vót khỏi lùm m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 lội không dừng nước chảy b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ào cửa đã rành trình kiến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u phiền lại nói gạch trong l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Càn Hòa năm thứ bảy (955) nhà Hán, ngày mùng mười tháng tư, Sư ngồi ngay thẳng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nhằm niên hiệu Càn Đức năm đầu (963) nhà Tống, Tống triều cho mở cửa tháp thấy nhục thân Sư vẫn nguyên vẹn, râu tóc vẫn ra dài. Quan quân thỉnh nhục thân Sư về kinh đô cúng dường hơn một tháng, mới nghinh về nhập t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sz w:val="28"/>
          <w:szCs w:val="28"/>
        </w:rPr>
      </w:pPr>
      <w:bookmarkStart w:id="60" w:name="__RefHeading___Toc462002606"/>
      <w:bookmarkEnd w:id="60"/>
      <w:r>
        <w:rPr>
          <w:rFonts w:cs="Times New Roman" w:ascii="Times New Roman" w:hAnsi="Times New Roman"/>
          <w:sz w:val="28"/>
          <w:szCs w:val="28"/>
        </w:rPr>
        <w:t>ĐỜ</w:t>
      </w:r>
      <w:r>
        <w:rPr>
          <w:rFonts w:cs="VNI-Times;Times New Roman"/>
          <w:sz w:val="28"/>
          <w:szCs w:val="28"/>
        </w:rPr>
        <w:t>I TH</w:t>
      </w:r>
      <w:r>
        <w:rPr>
          <w:rFonts w:cs="Times New Roman" w:ascii="Times New Roman" w:hAnsi="Times New Roman"/>
          <w:sz w:val="28"/>
          <w:szCs w:val="28"/>
        </w:rPr>
        <w:t>Ứ</w:t>
      </w:r>
      <w:r>
        <w:rPr>
          <w:rFonts w:cs="VNI-Times;Times New Roman"/>
          <w:sz w:val="28"/>
          <w:szCs w:val="28"/>
        </w:rPr>
        <w:t xml:space="preserve"> TÁM SAU L</w:t>
      </w:r>
      <w:r>
        <w:rPr>
          <w:rFonts w:cs="Times New Roman" w:ascii="Times New Roman" w:hAnsi="Times New Roman"/>
          <w:sz w:val="28"/>
          <w:szCs w:val="28"/>
        </w:rPr>
        <w:t>Ụ</w:t>
      </w:r>
      <w:r>
        <w:rPr>
          <w:rFonts w:cs="VNI-Times;Times New Roman"/>
          <w:sz w:val="28"/>
          <w:szCs w:val="28"/>
        </w:rPr>
        <w:t>C T</w:t>
      </w:r>
      <w:r>
        <w:rPr>
          <w:rFonts w:cs="Times New Roman" w:ascii="Times New Roman" w:hAnsi="Times New Roman"/>
          <w:sz w:val="28"/>
          <w:szCs w:val="28"/>
        </w:rPr>
        <w: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ÔNG TÀO ĐỘNG ĐỜI THỨ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Xử Chơn. Có 6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rí Tịnh Ngộ Không ở Cốc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Hành Nhơn ở Phật Thủ Nham Lô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ÔNG LÂM TẾ ĐỜI THỨ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Bảo Ứng Nam Viện Ngung. Có 1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Diên Chiểu ở Phong H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ÔNG QUI NGƯỠNG ĐỜI THỨ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Huệ Thanh ở Ba Tiêu.  Có 4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hanh Nhượng ở Hưng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Pháp Mãn ở núi U C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NỐI PHÁP ĐỨC SƠN ĐỜI THỨ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Huyền Sa Sư Bị. Có 13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Quế Sâm ở Viện La-h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Huệ Cầu ở Viện An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ÔNG VÂN MÔN ĐỜI THỨ HAI. Có 61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Bạch Vân Tường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Trừng Viễn ở Viện Hương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Tông Huệ ở Thủ Sơ Động Sơn</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61" w:name="__RefHeading___Toc462002607"/>
      <w:bookmarkEnd w:id="61"/>
      <w:r>
        <w:rPr>
          <w:rFonts w:cs="Times New Roman" w:ascii="Times New Roman" w:hAnsi="Times New Roman"/>
          <w:b/>
          <w:color w:val="008000"/>
          <w:sz w:val="28"/>
          <w:szCs w:val="28"/>
        </w:rPr>
        <w:t>32. THIỀN SƯ TRÍ TỊNH NGỘ KHÔ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Cốc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chỗ Hòa thượng chuyển thâ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ẻ nằm riê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ụng lâm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ẳng đến Kinh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ường chỉ q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dụng 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ho con đến cù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nào để được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hội Linh Sơn đâu khác hiện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khác hiện na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chẳng khác là thế n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Lai mật chỉ, Ca-diếp chẳng tr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62" w:name="__RefHeading___Toc462002608"/>
      <w:bookmarkEnd w:id="62"/>
      <w:r>
        <w:rPr>
          <w:rFonts w:cs="Times New Roman" w:ascii="Times New Roman" w:hAnsi="Times New Roman"/>
          <w:b/>
          <w:color w:val="008000"/>
          <w:sz w:val="28"/>
          <w:szCs w:val="28"/>
        </w:rPr>
        <w:t>33. THIỀN SƯ HÀNH NHƠ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Lô Sơn Phật Thủ N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ười ở Nhạn Môn, không biết tên họ gì, chỉ biết thuở nhỏ học Nho. Một hôm, Sư xả tục xuất gia, chí cầu đạt đạo. Sư du phương, trước đến yết kiến Thiền sư Xử Chơn, thầy trò khế h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tìm đến sông Hoài lên ngọn Lô Sơn. Phía bắc hòn núi này có đảnh như năm ngón tay, dưới đó có thất đá sâu hơn ba trượng, Sư ở yên tại đây. Nhân đó, Sư được hiệu là Hòa thượng Phật Thủ Nha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không thâu đệ tử, có vị Tăng am ở gần thường tới lui giúp đỡ. Quanh thất Sư thường có con nai lạ mình như đãy gấm và chim chóc đoanh vây. Quốc chủ Giang Nam là Lý Thị nghe danh Sư rất ngưỡng mộ, ba phen sai sứ đi thỉnh mà Sư chẳng chịu đến. Ông cố tình thỉnh cho được, buộc lòng Sư phải đến chùa Thê Hiền khai pháp hội.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đối hiện sắc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một ngón tay lê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đây chưa đầy một tháng, Sư lén trốn về nú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có chút bệnh, bảo vị Tăng am bên cạnh rằng: “Trời đúng ngọ, ta đi vậy.” Vừa đúng ngọ vị Tăng ấy thưa cho Sư hay. Sư liền bước xuống giường đi ít bước đứng sững mà tịch. Sư thọ hơn bảy mươi tuổi. Trên ngọn núi có một gốc tùng trong ngày Sư tịch nó cũng khô hé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chủ sai họa hình Sư, dùng những cây thơm hỏa táng, xây tháp nơi đảnh núi này thờ linh cốt của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63" w:name="__RefHeading___Toc462002609"/>
      <w:bookmarkEnd w:id="63"/>
      <w:r>
        <w:rPr>
          <w:rFonts w:cs="Times New Roman" w:ascii="Times New Roman" w:hAnsi="Times New Roman"/>
          <w:b/>
          <w:color w:val="008000"/>
          <w:sz w:val="28"/>
          <w:szCs w:val="28"/>
        </w:rPr>
        <w:t>34. THIỀN SƯ DIÊN CHIỂU</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Phong Huyệt - (896 - 97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ưu, quê ở Dư Hàn, thuở nhỏ đã tỏ ra lỗi lạc có chí khí anh tài. Các sách vở đời, Sư đều xem qua, mà không có ý kinh bang tế thế. Cha và anh cố ép Sư đi thi làm quan. Đi đến kinh đô, Sư sang chùa Khai Nguyên xin xuất gia với Luật sư Trí Cung. Sau khi thọ giới cụ túc, Sư dạo qua các nơi giảng kinh luận, chuyên nghiền ngẫm bộ kinh Pháp Hoa Huyền Nghĩa, tập tu chỉ quán định tuệ. Sư phát chí du phương hành khướ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đến Việt Châu yết kiến Thiền sư Cảnh Thanh. Cảnh Thanh hỏi: Vừa rời nơi nào? Sư thưa: Từ Chiết Đông đến. Cảnh Thanh hỏi: Có qua sông nhỏ chăng? Sư thưa: Thuyền to riêng bay bổng, sông bé chở được nào? Cảnh Thanh bảo: Nước cảnh núi Thái chim bay chẳng qua, ngươi chớ nói lời nghe lóm. Sư thưa: Biển cả còn kinh sức thuyền chiến, vượt Hán buồm bay khỏi Ngũ hồ. Cảnh Thanh dựng đứng phất tử hỏi: Cái này là sao? Sư thưa: Cái này là cái gì? Cảnh Thanh bảo: Quả nhiên chẳng biết. Sư thưa: Ra vào cuộn duỗi cùng Thầy đồng dụng. Cảnh Thanh bảo: Chiếc muỗng nghe tiếng rỗng, ngủ say mặc nói xàm. Sư thưa: Đầm rộng chứa núi, lý hay dẹp cọp. Cảnh Thanh bảo: Tha tội bỏ lỗi hãy mau đi ra. Sư thưa: Ra đi tức mất. Sư ra đến pháp đường, liền nghĩ: phàm người hành khước nhân duyên chưa tột chỗ cứu kính, không thể bèn thôi đi. Sư liền trở lại thưa: Con vừa rồi trình bày chỗ cạn hẹp có xúc chạm đến Thầy, mong Thầy từ bi tha thứ cho. Cảnh Thanh bảo: Vừa rồi ông nói từ Đông đến, đâu không phải từ Thúy Nham đến? Sư thưa: Tuyết Đậu tạm dừng đông Bảo cái. Cảnh Thanh bảo: Chẳng theo dê mất cuồng giải hết, trở lại trong ấy nhớ Chương thiên. Sư thưa: Gặp tay kiếm khách nên trình kiếm, chẳng phải nhà thơ chớ hiến thơ. Cảnh Thanh bảo: Thơ nên cất, tạm mượn kiếm xem? Sư thưa: Cúi đầu người sành mang gươm đi. Cảnh Thanh bảo: Chẳng những chạm phong hóa cũng tự bày lầm lẫn. Sư thưa: Nếu chẳng chạm phong hóa đâu thấy được tâm cổ Phật? Sư thưa: Lại hứa thật với Thầy, nay có gì? Cảnh Thanh bảo: Nạp tử (Thiền sinh) phương Đông đến chẳng rành đậu bắp, chỉ nghe chẳng thôi mà thôi, đâu được hay thôi mà thôi. Sư thưa: Sóng to vọt ngàn tầm, nước trong đâu rời biển. Cảnh Thanh bảo: Một câu bặt dòng muôn cơ nghĩ sạch. Sư liền lễ bái. Cảnh Thanh bảo: Nạp Tử trổi t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Hoa Nghiêm, Hoa Nghiêm bảo: Ta có làm bài ca chăn trâu, mời Xà-lê hòa. Sư thưa: Nhịp trống huơ roi trâu cọp chạy, xa dồn cây biển mỏm thành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ừng lại Hoa Nghiêm, Sư làm Duy-na. Nhân có thị giả Khoách từ Nam Viện đến, Sư nhận được những đặc điểm nên kết làm bạn và thầm ngộ được chỉ yếu tam huyền. Sư than: Chỗ dùng của Lâm Tế như thế ư? Thị giả Khoách bảo Sư đến yết kiến Nam V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am Viện vừa gặp, Sư không lễ bái. Nam Viện bảo: Vào cửa phải rành chủ. Sư thưa: Quả nhiên thỉnh Thầy phân. Nam Viện lấy tay vỗ gối trái một cái. Sư liền hét. Nam Viện vỗ gối mặt một cái. Sư lại hét. Nam Viện bảo: Vỗ bên trái gác lại, vỗ bên mặt là sao? Sư thưa: Mù. Nam Viện liền nắm gậy. Sư thưa: Chớ gông mù gậy tối. Giựt gậy đập Hòa thượng, chớ bảo chẳng nói. Nam Viện ném gậy, nói: Ba mươi năm làm trụ trì, hôm nay bị gã Chiết mặt vàng vào cửa hãm lại. Sư thưa: Hòa thượng in tuồng ôm bát chẳng được, nói gạt là chẳng đói. Nam Viện hỏi: Xà-lê từng đến Nam Viện lúc nào? Sư thưa: Là lời nói gì? Nam Viện bảo: Lão tăng hỏi ông rõ ràng. Sư thưa: Cũng chẳng được bỏ qua. Nam Viện bảo: Hãy ngồi uống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uống nhà tăng xong, trở lên đảnh lễ tạ lỗi. Nam Viện hỏi: Xà-lê đã từng gặp người nào rồi đến đây? Sư thưa: Ở Nhượng Châu chùa Hoa Nghiêm cùng nhập hạ với Thị giả Khoách. Nam Viện bảo: Gần kẻ tác gia. Nam Viện lại hỏi: Phương Nam một gậy thương lượng thế nào? Sư thưa: Thương lượng rất kỳ đặc. Sư lại hỏi: Hòa thượng ở đây một gậy thương lượng thế nào? Nam Viện cầm gậy lên bảo: Dưới gậy vô sanh nhẫn, gặp cơ chẳng thấy Thầy. Ngay câu nói này Sư triệt ngộ, Sư ở lại đây sáu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Nam Viện gọi Sư bảo: Ngươi nương nguyện lực đến gánh vác đại pháp, chẳng phải ngẫu nhiên. Lại hỏi: Ngươi nghe Lâm Tế khi sắp tịch nói chăng? Sư thưa: Nghe. Nam Viện bảo: Lâm Tế nói “ai biết chánh pháp nhãn tạng của ta đến bên con lừa mù diệt”. Lại, Ngài lúc bình sanh như con sư tử thấy liền giết người, đến khi sắp tịch cớ sao lại bó gối xuôi đuôi như vậy? Sư thưa: Mật phó sắp tịch, toàn chủ tức mật. Nam Việt lại hỏi: Tại sao Tam Thánh Huệ Nhiên cũng không nói? Sư thưa: Con thật đã gần gũi nhận lãnh vào thất, chẳng đồng với người đi ngoài cửa. Nam Viện gật đầu, lại hỏi: Ngươi nói bốn thứ liệu giản là liệu giản pháp gì? Sư thưa: Phàm nói ra chẳng kẹt nơi phàm tình liền rơi vào thánh giải, là bệnh lớn của học giả. Bậc thánh trước vì thương xót mở bày phương tiện như lấy chốt tháo ch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hế nào là đọat nhân chẳng đoạt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Viện đáp: Cung vàng vừa ra khỏi lò hồng, bắn bể Xà-lê da mặt sắt (tân xuất hồng lô kim đàn tử, sứu phá xà-lê thiết diện b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đọat cảnh chẳng đoạt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ắt cỏ chợt chia đầu sọ tét, mây dồn mới tụ bóng vẫn còn (sô thảo tạt phân đầu não liệt, loạn vân sơ trán ảnh du t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nhân cảnh đều đoạ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ước nhẹ tiến lên cần gấp gấp, nắm roi cầm cương chớ chậm chậm (niếp túc tiến tiền tu cấp cấp, tróc tiên đương ưởng mạc trì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nhân cảnh đều chẳng đo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ờng nhớ Giang Nam trong tháng ba, vườn hoa thơm ngát chá cô hót (thường ức Giang Nam tam ngoạt lý, chá cô đề xứ bách hoa 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Trường Hưng năm thứ hai (931) hậu Đường, Sư sang Nhữ Thủy ở chùa Phong Huyệt. Ngôi chùa này hiện đang hư hoại chỉ còn mấy tấm tranh che kèo cột. Sư dừng ở đây một mình ban ngày lượm trái rụng ăn, tối lại đốt dầu thông, suốt bảy năm tròn như thế. Sau này, đàn việt biết được, góp công chung sức cất thành ngôi chùa mới, liền trở thành ngôi đại tùng lâm. Niên hiệu Thiên Phúc năm thứ hai (937) Ngụy Tấn, ngày rằm tháng giêng Sư khai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con mắt người tham học gặp cơ liền phải đại dụng hiện tiền, chớ tự ràng buộc nơi tiết nhỏ. Giả sử lời nói trước tiến được, vẫn còn kẹt vỏ dính niệm, dù là dưới câu liền được tinh thông, chưa khỏi chạm đến lại là thấy cuồng. Xem thấy hết thảy các ông đều là nhằm đến nương người tìm hiểu, sáng tối hai lối vì các ông một lúc quét sạch, dạy thẳng mỗi người các ông như sư tử con gầm gừ rống lên một tiếng, đứng thẳng như vách cao ngàn nhẫn, ai dám để mắt nhìn đến, nhìn đến là mù mắt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Dỉnh Châu ở trong Nha môn lên tòa dạy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ấn của Phật Tổ in tuồng như máy trâu sắt, đi liền ấn đứng, đứng liền ấn phá, chỉ như chẳng đi chẳng đứng ấn tức là phải hay chẳng ấn tức là phải? lại có người nói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Trưởng lão Lô Pha bước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nhân có máy trâu sắt, thỉnh Thầy chẳng ấn v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en câu kình nghê dầm trong rộng, lại than ếch nhảy ngựa lăn bùn (quán điếu kình nghê trừng thủy tẩm, khước nha oa bộ triển nê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ô Pha trầm ngâm, Sư hét rằng: Trưởng lão sao chẳng nói lên? Lô Pha suy nghĩ. Sư đánh một phất tử, nói: Lại nhớ được thoại đầu chăng thử nêu lên xem? Lô Pha vừa mở miệng, Sư lại đánh một phất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ục chủ nói: mới biết Phật pháp cùng Vương pháp một loại. Sư hỏi: Thấy đạo lý gì? Mục chủ nói: Đương cơ chẳng đoạn, lại chuốc loạn kia. Sư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xướng gia khúc tông phong ai? Nối pháp ngư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iêu nhiên vượt khỏi ngoài Oai Âm, kiễng chân luống nhọc khen đất c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át xưa không âm vận, thế nào hòa được b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à gỗ gáy nửa đêm, chó rơm sủa hừng s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hế nào chẳng phải Phậ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hiểu huyền ngôn, thỉnh Thầy chỉ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à ở châu Hải Môn, Phù Tang (Nhật Bản) chiếu trước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Gương xưa khi chưa lau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hiên ma bể m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lau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ỳnh đế không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có hỏi ra đều là niết quái, thỉnh Thầy chặt thẳng cội ngu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Ít gặp người tai phủng, thường thấy kẻ khắc th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khi ấy thì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ùa mù gặp bộng (cây) tuy an ổn, cây khô trổ hoa vật ngoại x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Khi một niệm muôn năm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Áo tiên lau đá rác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ồng chung khi chưa đánh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ầy dẫy đại thiên đều âm vận, diệu hợp thầm thông đâu hay p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đánh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ách đá núi sông đâu chướng ngại, mù tiêu thông suốt mong thầm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Tống niên hiệu Khai Bảo năm thứ sáu (973) ngày mùng một tháng tám, Sư lên tòa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o tại thừa thời tu tế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iễn phương lai mộ tự đằng đ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 niên hữu tẩu tình tương t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nhật hương yên dạ dạ đ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ải thời truyền đạo lợi quần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quản phương xa tự vươn lê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khác có người dòng giố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ày ngày hương khói đêm đêm đè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rằm, Sư ngồi kiết già thị tịch, thọ bảy mươi tám tuổi, năm mươi chín tuổi hạ. Trước đó một ngày, Sư viết thơ từ giã đàn v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64" w:name="__RefHeading___Toc462002610"/>
      <w:bookmarkEnd w:id="64"/>
      <w:r>
        <w:rPr>
          <w:rFonts w:cs="Times New Roman" w:ascii="Times New Roman" w:hAnsi="Times New Roman"/>
          <w:b/>
          <w:color w:val="008000"/>
          <w:sz w:val="28"/>
          <w:szCs w:val="28"/>
        </w:rPr>
        <w:t>35. THIỀN SƯ THANH NHƯỢ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úi Hưng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Đại Thông Trí Thắng mười kiếp ngồi đạo tràng, Phật pháp chẳng hiện tiền chẳng được thành Phật đạo, khi ấ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ời hỏi này rất thích đ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Đã là ngồi đạo tràng, vì sao chẳng được thành Phật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ì y chẳng thành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65" w:name="__RefHeading___Toc462002611"/>
      <w:bookmarkEnd w:id="65"/>
      <w:r>
        <w:rPr>
          <w:rFonts w:cs="Times New Roman" w:ascii="Times New Roman" w:hAnsi="Times New Roman"/>
          <w:b/>
          <w:color w:val="008000"/>
          <w:sz w:val="28"/>
          <w:szCs w:val="28"/>
        </w:rPr>
        <w:t>36. THIỀN SƯ PHÁP MÃ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Núi U C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 giây lâu, hỏ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Học nhân chẳng hộ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ói đạo dưới lời khô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êu cao áo chỉ đinh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ền cốt như nay hội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cần riêng sau mất d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66" w:name="__RefHeading___Toc462002612"/>
      <w:bookmarkEnd w:id="66"/>
      <w:r>
        <w:rPr>
          <w:rFonts w:cs="Times New Roman" w:ascii="Times New Roman" w:hAnsi="Times New Roman"/>
          <w:b/>
          <w:color w:val="008000"/>
          <w:sz w:val="28"/>
          <w:szCs w:val="28"/>
        </w:rPr>
        <w:t>37. THIỀN SƯ QUẾ SÂ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iện La-hán - (867-92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ý quê ở Thường Sơn, thuở bé mỗi ngày chỉ ăn một bữa cơm chay, nói ra những lời lạ thường. Đến lớn, Sư xin cha mẹ theo Đại sư Vô Tướng ở chùa Vạn Tuế tại bản phủ xuất gia. Sau khi thọ giới cụ túc, Sư chuyên học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vì chúng lên tòa nói giới bản Bồ-tát xong, Sư nói: Trì phạm chỉ giữ thân mà thôi, chẳng phải chân giải thoát; y văn sanh hiểu đâu thể phát thánh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phát chí tham vấn Thiền tông. Trước, Sư đến Vân Cư, Tuyết Phong thưa hỏi rất cần mẫn, nhưng vẫn chưa thâm đạt. Sau, Sư đến Huyền Sa yết kiến Đại sư Tông Nhất, vừa nghe một câu khai phát liền rỗng suốt không ng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ền Sa hỏi Sư: Tam giới duy tâm, ngươi hội thế nào? Sư chỉ cái ghế dựa, hỏi: Hòa thượng kêu cái ấy là gì? Huyền Sa đáp: Ghế dựa. Sư thưa: Hòa thượng không hội tam giới duy tâm. Huyền Sa bảo: Ta gọi cái ấy là tre gỗ, ngươi kêu là gì? Sư thưa: Con cũng gọi là tre gỗ. Huyền Sa bảo: Tận đại địa tìm một người hội Phật pháp cũng không có. Sư do đây càng được khích lệ th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ầu Huyền Sa nơi phương trượng nói thoại đêm quá khuya, thị giả đóng cửa hết. Huyền Sa nói: Cửa đã đóng hết, ngươi làm sao ra được? Sư thưa: Gọi cái gì là c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ền Sa dạy bảo chúng, có những người sắp được chánh định đều nhờ Sư trợ phát. Sư tuy tàng ẩn trong chúng, nhưng tiếng tăm vang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ục Vương Công ở Chương Châu có xây cất một tịnh xá tên Địa Tạng trên Thạch Sơn phía tây thành Mân, thỉnh Sư trụ trì. Sư ở đây được khoảng mười năm, sau dời đến ở viện La-hán. Nơi đây, xiển dương huyền yếu, học chúng tấp nập ké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ng cấy lúa ngoài ruộng, thấy Tăng đến, Sư hỏi: Ở đâu đến? Tăng thưa: Nam Châu đến. Sư hỏi: Trong ấy Phật pháp thế nào? Tăng thưa: Bàn tán lăng xăng. Sư bảo: Đâu như ở đây, ta chỉ cấy lúa, nấu cơm ăn. Tăng hỏi: Thế nào là tam giới? Sư bảo: Gọi cái gì là tam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Ở đâu đến? Tăng thưa: Phương nam đến. Sư hỏi: Các bậc tri thức phương nam có lời gì dạy chúng? Tăng thưa: Các Ngài nói: “mạt vàng tuy quí dính trong con mắt cũng chẳng được”. Sư bảo: Ta nói núi Tu-di ở trong con mắt của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một câu của La-h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a nói với ngươi, liền thành hai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ng môn huyền diệu chỉ là thế ấy sao? hay riêng có chỗ kỳ đặc? Nếu riêng có chỗ kỳ đặc, các ông hãy nên xem cái gì? Nếu không, chẳng nên đem hai chữ bèn cho là tông thừa. Thế nào là hai chữ? Nghĩa là Tông thừa và Giáo thừa. Các ông vừa nói đến Tông thừa liền thành Tông thừa, nói đến Giáo thừa liền thành Giáo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iền đức! Phật pháp tông thừa nguyên lai do miệng các ông an lập danh tự, làm lấy nói lấy bèn thành. Lẽ ấy cần phải nhằm trong đó nói bình nói thật nói viên nói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đức! các ông gọi cái gì là bình thật? nắm cái gì làm viên thường? Kẻ hành khước nhà bên cần phải biện rành, chớ để chôn vùi; được một ít thanh sắc danh tự chứa trong đầu tâm, nói ta hội giải khéo hay giản biện. Các ông hội cái gì? ghi nhớ được danh tự ấy, giản biện được thanh sắc ấy. Nếu chẳng phải thanh sắc danh tự, các ông làm sao ghi nhớ giản biện? Gió thổi thông reo cũng là thanh, tiếng nhái ếch chim quạ kêu cũng là thanh, sao chẳng trong ấy lắng nghe để giản trạch đi. Nếu trong ấy có hình thức ý tứ thì, cũng như trong miệng các thầy già, có bao nhiêu ý tứ cùng các Thượng tọa. Chớ lầm! hiện nay thanh sắc dẫy đầy, là đến nhau hay chẳng đến nhau? Nếu đến nhau, thì linh tánh kim cang bí mật của ông nên có hoại diệt. Vì sao có như thế? Vì thanh xỏ lủng lỗ tai ông, sắc đâm đui con mắt ông, duyên thì lấp mất huyễn vọng của ông, càng chẳng dễ dàng vậy. Nếu chẳng đến nhau, thì chỗ nào được thanh sắc? Hội chăng? Đến nhau, chẳng đến nhau thử biện rành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ừng giây phút, lại nói: Viên thường bình thật ấy là người gì? nói thế nào? Chưa phải là kẻ ở trong thôn Hoàng Di thì biết nói thế nào? Đó là các vị Thánh xưa bày chút ít giúp đỡ hiển phát. Thời nay không hiểu phải quấy liền cho là toàn thật, nói ta riêng có tông phong huyền diệu. Phật Thích-ca không chót lưỡi, chẳng giống với các ông có chút ít bèn chỉ hông chỉ ngực. Nếu luận về tội sát, đạo, dâm, tuy nặng mà vẫn còn nhẹ, vì có khi hết. Kẻ này chê bai Bát-nhã làm mù mắt chúng sanh, vào địa ngục A-tỳ, nuốt hoàn sắt nóng chớ bảo là thong thả. Do đó, cổ nhân nói: “lỗi tại hóa chủ, chẳng can hệ việc ông”.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hượng tọa! Chẳng cần cúi đầu suy nghĩ, suy nghĩ chẳng đến bèn nói chẳng dùng giản trạch, đến được chỗ buông lời chăng? Các ông nhằm chỗ nào buông lời, thử nói xem! Lại có một pháp gần được ông, lại có một pháp xa được ông chăng? đồng với ông khác với ông chăng? Đã như thế, tại sao lại thật gian n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Trường Khánh, Bảo Phước vào Châu thấy một đóa hoa mẫu đơn. Bảo Phước nói: Một đóa hoa mẫu đơn đẹp. Trường Khánh bảo: Chớ để con mắt sanh hoa. Sư bảo: Đáng tiếc một đóa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 minh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í đạo uyên qu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ật dĩ ngôn th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ôn thuyên phi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ục vân hữu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úc xứ giai c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ởi dụ chân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ân hư thiết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cảnh trung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vô tuy ch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i xứ vô ng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ngụy vô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câu hà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dã công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ương hà pháp n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nhỉ bất n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âu vi thần x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dĩ tư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ai một tông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ông phi ý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dĩ kiến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văn bất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thủy trung ng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Ư thử bất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iên thành thắng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pháp hữu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Ế nhữ nhãn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ãn tình bất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giới tranh v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tông kỳ đặ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ương dương hiển 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cập chú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ai thừa ân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ại đê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ư lương nan đ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t phá diệ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i phú càn kh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yết tu tiến 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oát khước căn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ỳ như bất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ạn thuyết như ki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í đạo sâu r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ớ dùng lời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ời bàn phi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i rằng có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ạm đến đều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u dụ giả t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ả thật lập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bóng trong g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không tuy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i chỗ không d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dối không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ào câu nào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nhờ công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em gì pháp n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nhỉ chẳng n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ều là môi r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lấy đây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ôn vùi tông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ông không ý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dùng thấy nghe.</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nghe chẳng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trăng đáy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ơi đây chẳng r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ở thành thắng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pháp có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e đậy mắt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ắt mình chẳng s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giới lăng x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ông ta kỳ đặ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êu bày hiển 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và chú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ều nhờ ân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ở cúi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uy nghĩ khó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ch tét cửa mặ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e đậy càn kh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ẳn phải tiến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ượt khỏi căn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mà chẳng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ối nói như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hậu Đường niên hiệu Thiên Thành năm thứ ba (928) mùa thu, Sư trở về thành Mân ở chùa xưa, đi thăm hết các chùa chung quanh thành. Sau đó, Sư bệnh ít hôm rồi tắm gội, từ giã chúng, ngồi ngay thẳng thị tịch. Sư thọ sáu mươi hai tuổi, bốn mươi tuổi hạ. Vua sắc thụy là Chơn Ứng Đ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7" w:name="__RefHeading___Toc462002613"/>
      <w:bookmarkEnd w:id="67"/>
      <w:r>
        <w:rPr>
          <w:rFonts w:cs="Times New Roman" w:ascii="Times New Roman" w:hAnsi="Times New Roman"/>
          <w:b/>
          <w:color w:val="008000"/>
          <w:sz w:val="28"/>
          <w:szCs w:val="28"/>
        </w:rPr>
        <w:t>38. THIỀN SƯ HUỆ CẦU</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iện An Quốc núi Ngọa Long - (? - 9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Bồ Điền, xuất gia trên núi Qui Dương. Ở tại hội Huyền Sa, Sư là người đứng đầu. Nhân Sư hỏi Huyền Sa: Thế nào là mặt trăng thứ nhất? Huyền Sa bảo: Dùng mặt trăng của ngươi làm gì? Sư nhân đó ngộ nh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Lương niên hiệu Khai Bình năm thứ hai (908), Huyền Sa sắp thị tịch, Mân soái họ Vương sai con đến thăm bệnh, đồng thời hỏi kín ai là người kế thừa sau này. Huyền Sa nói: Huệ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Huyền Sa tịch, đến ngày khai giảng, quan liêu tăng lữ câu hội tại pháp tòa, họ Vương chợt hỏi chúng: Ai là Thượng tọa Huệ Cầu? Chúng chỉ Sư ra. Họ Vương liền thỉnh Sư đă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ên tòa im lặng giây lâ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hiềm lặng lẽ, chớ nói chẳng kham, chưa rành bờ mé làm sao luận bàn? Sở dĩ bình thường dùng tiếng vang ấy, nhờ vạch một hai cái giúp người phát minh đạo lý. Tột mười phương thế giới tìm một người làm bạn không thể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Đại ý Phật pháp từ phương tiện gì chóng v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ào là phương tiệ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ây từ núi nào dậy, gió từ khe nào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ận lực lập bày chẳng rời Trung Tháp (chỉ chỗ Sư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chúng:</w:t>
        <w:tab/>
      </w:r>
    </w:p>
    <w:p>
      <w:pPr>
        <w:pStyle w:val="Normal"/>
        <w:ind w:firstLine="720"/>
        <w:jc w:val="both"/>
        <w:rPr/>
      </w:pPr>
      <w:r>
        <w:rPr>
          <w:rFonts w:cs="Times New Roman" w:ascii="Times New Roman" w:hAnsi="Times New Roman"/>
          <w:sz w:val="28"/>
          <w:szCs w:val="28"/>
        </w:rPr>
        <w:t>- Ta khoảng này do nhân duyên cơm cháo vì huynh đệ nếu xướng trọn là bất thường. Nếu muốn được chỗ tỉnh yếu thì núi sông đất liền vì các ông phát minh. Đạo ấy đã thường cũng là cứu kính. Nếu từ cửa Văn-thù vào, tất cả cây cối đất cát ngói gạch giúp ông phát minh. Nếu từ cửa Quan Âm vào, tất cả tiếng vang ếch nhái ve dế giúp ông phát minh. Nếu từ cửa Phổ Hiền vào, chẳng dở chân bước mà đến. Ta dùng ba cửa phương tiện này chỉ bày các ông, như lấy một chiếc đũa bếp khuấy nước biển cả, khiến cá rồng kia biết nước là mạng sống. Hội chăng? Nếu không có con mắt trí mà xét kỹ đó, dù ông trăm ngàn thứ xảo diệu cũng chẳng phải là cứu k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Con mới vào tùng lâm chẳng rõ việc mình, xin Thầy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ấy gậy chỉ, hỏ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thế ấy là vì ông trở thành người co cúi, lại biết chăng? Nếu nhằm trên phần của người hiện tại, việc từ xưa đến giờ chẳng nói mới vào tùng lâm, đến chư Phật thuở quá khứ cũng chưa từng thiếu sót. Như nước biển cả, tất cả cá rồng từ mới sanh đến già chết, thọ dụng nước thảy đều bình đ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ời! Nếu cần thương lượng đến xương sọ tìm lấy tin tức đem lại cùng nhau thương lượng, trong ấy chẳng từng chướng ánh sáng của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iện chủ Liễ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ên sư nói “tột mười phương thế giới là thể người chân thật”, ông hiện thấy nhà tă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ễu đáp:- Hòa thượng chớ để con mắt sanh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iên sư đã thiên hóa mà thịt vẫn còn ấ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Lương niên hiệu Càn Hóa năm thứ ba (915), nhằm năm Quí Dậu ngày mười bảy tháng tám, Sư không bệnh liền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39. Bạch Vân Tườ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òa thượng Thật Tánh Đ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trụ Viện Từ Quang, Quảng chủ họ Lưu thỉnh vào phủ thuyế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c Hoa vừa định khắp nơi bừng sáng, chẳng lầm tông phong xin Thầy phương t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ua ta có l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ý Tổ ý là đồng hay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tức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gại lãnh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Phật chưa ra đời, khắp giáp đại thiên một hội bạch vân l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ạt bao nhiêu ngườ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thì bốn chúng nương vào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giao t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tâm tức Phật là lời chỉ dạy, chẳng dính những lời trước chỉ dạ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ông tây gác lại, nam bắc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gia phong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u đá bờ này có, bên kia không hộ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làm Đinh Công ng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Y đến Lục Tổ tại sao chẳng tr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ể yên sóng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một con đường Hòa thượng tiếp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triều liền hiến Sở vương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ng thừa từ trước làm sao nêu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nay chưa uống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ông hội chăng? Chỉ ở đầu đường cuối chợ, nơi người hàng thịt thái thịt, chỗ vạc dầu sôi trong địa ngục hội lấy. Nếu hội thế ấy mới kham vì người làm thầy làm mẫu mực. Nếu nhằm trong môn đồ nạp tăng (Thiền sư) thì cách xa trời đất. Lại có một nhóm người, chỉ một bề ngồi trên giường làm người tốt. Các ông nói hai hạng người này người nào có sở trường? Vô sự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ăng mới đến:-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Ở Vân Mô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ấy có bao nhiêu con tr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on hai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râu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ăng:- Chẳng hoại giả danh mà bàn thật tướng là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ái ấy là ghế dự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ấy tay vạch, nói:- Đem giày đãy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ắp thị tịch bạch chúng rằng:</w:t>
      </w:r>
    </w:p>
    <w:p>
      <w:pPr>
        <w:pStyle w:val="Normal"/>
        <w:ind w:firstLine="720"/>
        <w:jc w:val="both"/>
        <w:rPr/>
      </w:pPr>
      <w:r>
        <w:rPr>
          <w:rFonts w:cs="Times New Roman" w:ascii="Times New Roman" w:hAnsi="Times New Roman"/>
          <w:sz w:val="28"/>
          <w:szCs w:val="28"/>
        </w:rPr>
        <w:t>- Tôi tuy đề cao Tổ ấn mà chưa tột trong ấy. Các nhân giả! việc trong ấy là thế nào? Đâu phải chặng giữa, trong, ngoài của vô biên chăng? Hội giải như thế, tức đại địa như dãy cát phẳng, đây tức là phương khác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68" w:name="__RefHeading___Toc462002614"/>
      <w:bookmarkEnd w:id="68"/>
      <w:r>
        <w:rPr>
          <w:rFonts w:cs="Times New Roman" w:ascii="Times New Roman" w:hAnsi="Times New Roman"/>
          <w:b/>
          <w:color w:val="008000"/>
          <w:sz w:val="28"/>
          <w:szCs w:val="28"/>
        </w:rPr>
        <w:t>40. THIỀN SƯ TRỪNG VIỄ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iện Hương Lâm</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Vân Môn, Sư làm thị giả mười tám năm. Vân Môn mỗi khi tiếp Sư đều gọi: Thị giả Viễn! Sư ứng: dạ! Vân Môn bảo: Ấy là gì? Như thế đến mười tám năm Sư mới ngộ. Vân Môn nói: Nay ta mới không gọi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ừ giã Vân Môn đi nơi khác. Vân Môn bảo: Quang trùm vạn tượng, một câu nói làm sao? Sư suy nghĩ. Vân Môn buộc phải ở lại ba năm nữ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đến trụ tại Viện Thiên Vương trong chùa Nghinh Tường huyện Đạo Giang Tây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Vị ngon đề-hồ vì sao biến thành độc d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Giấy Đạo Gi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hấy sắc là thấy tâm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ở đâu đ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âm cảnh đều quên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ở mắt rồi ng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Bắc Đẩu ẩn thân,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ăng giống cung loan, mưa ít gió nh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âm chư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tức trước sau tr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diệu dược của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lìa các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ăn thì sa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ắn ăn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dời về ở Viện Hương Lâm Thành Thanh Ích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một mạch suối Hương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iệm không gián đ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uố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ân lường tùy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hánh nhãn của nạp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ân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chiếu dụ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đi đường trật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ắp thị tịch đến từ biệt tri phủ Tống Công Đang, nói: Lão tăng đi hành khước, thông phán nói “Tăng này bị cuồng phong tám mươi năm đi hành khước trong ấy”. Đang thưa: Đại thiện tri thức đi ở tự d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ở về, Sư bảo chúng: Lão tăng bốn mươi năm mới đập thành một mảnh. Nói xong, Sư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69" w:name="__RefHeading___Toc462002615"/>
      <w:bookmarkEnd w:id="69"/>
      <w:r>
        <w:rPr>
          <w:rFonts w:cs="Times New Roman" w:ascii="Times New Roman" w:hAnsi="Times New Roman"/>
          <w:b/>
          <w:color w:val="008000"/>
          <w:sz w:val="28"/>
          <w:szCs w:val="28"/>
        </w:rPr>
        <w:t>41. THIỀN SƯ TÔNG HUỆ THỦ SƠ</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Động Sơn - (?-99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đến tham vấn Vân Môn. Vân Môn hỏi: Vừa rời ở đâu? Sư thưa: Tra Độ. Vân Môn hỏi: Mùa hạ rồi ở đâu? Sư thưa: Ở chùa Báo Từ tại Hồ Nam. Vân Môn hỏi: Rời nơi ấy lúc nào? Sư thưa: Ngày hai mươi lăm tháng tám. Vân Môn bảo: Tha ngươi ba g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đến thưa: Hôm qua nhờ ơn Hòa thượng tha ba gậy, con không biết lỗi tại chỗ nào? Vân Môn bảo: Cái túi cơm! Giang Tây Hồ Nam liền thế ấy. Ngay câu nói này, Sư đại ngộ, bèn nói: Về sau nhằm chỗ không có khói người, chẳng chứa một hột gạo, chẳng trồng một cọng rau, tiếp đãi mười phương chúng Tăng qua lại, trọn vì họ nhổ đinh tháo chốt, gỡ bỏ cái khăn thịt mỡ, cổi cái áo xương thúi, dạy họ thênh thang phóng khoáng làm nạp tăng (Thiền sư) vô sự, đâu chẳng thích ư? Vân Môn bảo: Cái túi cơm! thân người bằng cây liễu mà mở miệng to như thế. Sư liề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Sư làm trụ trì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lời nói có lời nói là câu chết (tử cú), trong lời nói không lời nói gọi là câu sống (hoạt cú). Chư thiền đức! Thế nào là câu sống? Đến trong ấy thật khó có người được, nếu được thì chẳng động một hạt bụi, chẳng vạch một cảnh, thấy việc liền nói đáp thoại. Trưởng lão để chân xuống, chẳng được nói đông tây nam bắc, chớ biết nhiều ít, chỉ cần được bước đi rời khỏi nước bùn, làm con mắt người sống, khen ngợi tông phong, kích dương đại sự, chẳng nói toàn không, kia đâu lại ít. Chỉ người duyên chưa đạt nguồn kia, rơi trong cảnh giới ma thứ tám, biết được cái chẳng tên chẳng vật, không thị không phi. Mỗi mỗi vật vật vẫn còn đầy đủ, mà nói ta được chỗ đất an lạc lại chẳng mong gì khác. Phàm có người đến thưa hỏi liền gõ giường thiền, dựng phất tử, lại chẳng tiếc liền lập bày, liền hành dụng, nhằm trong hầm nước nhỏ trồi lên hụp xuống, đùa giỡn với con chồn không đuôi, đến tiếng trống đêm ba mươi tháng chạp điểm, đập đánh con chồn chạy mất, tay chân thác loạn, không thành tựu được một cái gì, hối hận làm sao kịp? Nếu thật là nạp tăng (Thiền sư) dù gặp phải cái lạnh chết người, cái đói chết người trọn chẳng mặc chiếc áo xương thúi của kẻ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ời không dính việc, nói chẳng hợp cơ, nương lời thì mất, kẹt câu là mê. Nơi đây, trong bốn câu nói thấy được rõ ràng. Làm một nạp tăng (Thiền sư) khoáng đạt, nhân một cây đòn tay, một miếng ngói, một bữa cháo, bữa cơm cũng có thể vì người làm thiện tri thức. Nơi đây, nếu chẳng rõ sẽ trở thành kẻ bướng b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êu cao tông thừa xiển dương đại giáo, phải được con mắt pháp sáng suốt, mới hay soi xét duyên thiết yếu của Tăng và tục, chân vọng một nguồn, nước sữa chung ly, đến đây thật khó phân. Đông Sơn (chỉ Sư) tầm thường dùng con mắt trong tâm xét tướng ngoài thân, xem đó lại xem, mới biện được chân ngụy. Nếu chẳng như thế làm sao gọi là thiện tri thức? Hiện nay thiên hạ cái gì là thiện tri thức? Chư Thiền đức! đã tham vấn bao nhiêu vị thiện tri thức rồi đến đây? Không nên thong thả, cần phải tham cho triệt, xem cho thấu đến chỗ ngàn thánh còn không thể chứng minh, mới bày hiện được kẻ đại trượng phu. Đâu không thấy ông già Thích-ca khi sao mai mọc lên liền hoát nhiên đại ngộ, cùng toàn thể chúng sanh trên thế giới đồng thời thành Phật không có mé trước sau, đâu không sướng thích sao? Tuy nhiên như thế, nếu gặp người mắt sáng nạp tăng cũng khéo bày xương sống liề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Khi một con đường xa xôi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ời trong chẳng chịu đi, đợi đến mưa ướ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âm chưa sanh, pháp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ó thổi lá cây khua quyết định có cá l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Đâu chẳng phải mới đến ư? Tăng thưa: Phải. Sư bảo: Đêm đến tìm chỗ nghỉ, sáng nay việc thế nào? Tăng thưa: Sáng nay gió thổi mạnh, đi trên lưng núi xanh. Sư bảo: Chưa phải, lại nói đi. Tăng thưa: Trân trọng. Sư liề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mười hai giờ đi đứng ngồi nằm, khi tự tỉnh giác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Xem người ăn c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khỏi bóng cây chẳng chênh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ời thân ra từ miệng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chúng đã nhóm họp, thỉnh Thầy tóm yếu điểm và nêu đại c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nước hòn bọt bày năm sắc, đáy biển cá tôm nói trăng tr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tụng “Con Chó Theo Tr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a hữu nhất cẩu n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i tiểu nhân nan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ung nhật tùy ngưu kh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ị tỉnh sử nhân h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khách bất tác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nhân thiên năng t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hĩ nghị thượng môn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ảo thị thâu tha t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ảo hảo báo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 trước tinh thần kh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m nhữ linh lợi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giác vi tử há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à có một con c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ỏ tíu người khó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ọn ngày đi theo tr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ưa tỉnh khiến người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khách chẳng biết sủ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người riêng hay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oan tính trên cửa v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ớm là lấy đồ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éo léo bảo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ần để tinh thần x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ù ông người khôn l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biết thành kẻ c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Tống niên hiệu Thuần Hóa năm đầu (990) tháng bảy, Sư không bệnh ngồi kiết già thị tịch.</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70" w:name="__RefHeading___Toc462002616"/>
      <w:bookmarkEnd w:id="70"/>
      <w:r>
        <w:rPr>
          <w:rFonts w:cs="Times New Roman" w:ascii="Times New Roman" w:hAnsi="Times New Roman"/>
          <w:sz w:val="28"/>
          <w:szCs w:val="28"/>
        </w:rPr>
        <w:t>ĐỜ</w:t>
      </w:r>
      <w:r>
        <w:rPr>
          <w:sz w:val="28"/>
          <w:szCs w:val="28"/>
        </w:rPr>
        <w:t>I TH</w:t>
      </w:r>
      <w:r>
        <w:rPr>
          <w:rFonts w:cs="Times New Roman" w:ascii="Times New Roman" w:hAnsi="Times New Roman"/>
          <w:sz w:val="28"/>
          <w:szCs w:val="28"/>
        </w:rPr>
        <w:t>Ứ</w:t>
      </w:r>
      <w:r>
        <w:rPr>
          <w:sz w:val="28"/>
          <w:szCs w:val="28"/>
        </w:rPr>
        <w:t xml:space="preserve"> CHÍN SAU L</w:t>
      </w:r>
      <w:r>
        <w:rPr>
          <w:rFonts w:cs="Times New Roman" w:ascii="Times New Roman" w:hAnsi="Times New Roman"/>
          <w:sz w:val="28"/>
          <w:szCs w:val="28"/>
        </w:rPr>
        <w:t>Ụ</w:t>
      </w:r>
      <w:r>
        <w:rPr>
          <w:sz w:val="28"/>
          <w:szCs w:val="28"/>
        </w:rPr>
        <w:t>C T</w:t>
      </w:r>
      <w:r>
        <w:rPr>
          <w:rFonts w:cs="Times New Roman" w:ascii="Times New Roman" w:hAnsi="Times New Roman"/>
          <w:sz w:val="28"/>
          <w:szCs w:val="28"/>
        </w:rPr>
        <w: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TÔNG TÀO ĐỘNG ĐỜI THỨ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Trí Tịnh: có 2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rí Nghiêm ở Cốc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Pháp Hiển ở Phổ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TÔNG LÂM TẾ ĐỜI THỨ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Diên Chiểu Phong Huyệt: có 4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ỉnh Niệm ở Thủ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Quảng Huệ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TÔNG QUI NGƯỠNG ĐỜI THỨ S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NỐI PHÁP ĐỨC SƠN ĐỜI THỨ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Quế Sâm: có 7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Văn Ích hiệu Tịnh Huệ ở Thanh Lương khai Tổ tông Pháp Nh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Hưu Phục Ngộ Không ở Thanh L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Thiệu Tu ở Long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 TÔNG VÂN MÔN ĐỜI THỨ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Quang Tộ ở chùa Trí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Giới ở Ngũ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Am chủ Tường ở Liên Hoa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71" w:name="__RefHeading___Toc462002617"/>
      <w:bookmarkEnd w:id="71"/>
      <w:r>
        <w:rPr>
          <w:rFonts w:cs="Times New Roman" w:ascii="Times New Roman" w:hAnsi="Times New Roman"/>
          <w:b/>
          <w:color w:val="008000"/>
          <w:sz w:val="28"/>
          <w:szCs w:val="28"/>
        </w:rPr>
        <w:t>42. THIỀN SƯ TRÍ NGHIÊ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Cốc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Đăng Châu, xuất gia tu học tại Thước Sơn bản châu. Sau, Sư đắc pháp nơi Thiền sư Trí Tịnh trụ trì Cốc Ẩn, kế tiếp Sư trụ trì Cốc Ẩn đời thứ hai, học chúng ngưỡng mộ tìm đến khá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ầy xướng gia khúc tông phong nào? nối pháp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Mây trắng nam, tán cái b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việc Ca-diếp thân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 chóng làm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chỗ chư Phật chiếu chẳ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ỏi hang quỉ núi này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chiếu đến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ậy! tinh qu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n non muôn nước làm sao bước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ở chân liền ngàn dặm muôn dặ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ẳng dở chân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ngàn dặm muôn dặ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72" w:name="__RefHeading___Toc462002618"/>
      <w:bookmarkEnd w:id="72"/>
      <w:r>
        <w:rPr>
          <w:rFonts w:cs="Times New Roman" w:ascii="Times New Roman" w:hAnsi="Times New Roman"/>
          <w:b/>
          <w:color w:val="008000"/>
          <w:sz w:val="28"/>
          <w:szCs w:val="28"/>
        </w:rPr>
        <w:t>43. THIỀN SƯ PHÁP HIỂ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iện Phổ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Nhiều kiếp chung ở vì sao chẳng biết thân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đợi co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ẽ bảo chẳng lãnh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n nước muôn non làm sao bước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ời trong đường không cách, kẻ đến nhịp chẳng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73" w:name="__RefHeading___Toc462002619"/>
      <w:bookmarkEnd w:id="73"/>
      <w:r>
        <w:rPr>
          <w:rFonts w:cs="Times New Roman" w:ascii="Times New Roman" w:hAnsi="Times New Roman"/>
          <w:b/>
          <w:color w:val="008000"/>
          <w:sz w:val="28"/>
          <w:szCs w:val="28"/>
        </w:rPr>
        <w:t>44. THIỀN SƯ TỈNH NIỆ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Thủ Sơn Nhữ Châu - (925 - 99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ịch quê ở Lai Châu, xuất gia tại chùa Nam Thiền quận nhà. Vừa thọ xong giới cụ túc, Sư dạo khắp các thiền hội, thường thầm tụng kinh Pháp Hoa, nên được hiệu là Niệm Pháp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trong hội Phong Huyệt sung chức Tri khách. Một hôm, Sư đứng hầu, Phong Huyệt rơi nước mắt nói với Sư: Bất hạnh! đạo Lâm Tế đến ta sắp chìm lặng vậy. Sư thưa: Xem trong một chúng này đâu không có người kế thừa Hòa thượng? Phong Huyệt bảo: Người thông minh thì nhiều, kẻ thấy tánh rất ít. Sư thưa: Như con, Hòa thượng xem thế nào? Phong Huyệt bảo: Ta tuy trông mong ở ngươi đã lâu, vẫn e ngại đắm mến kinh này không thể buông rời. Sư thưa: Việc này có thể làm được, mong nghe yếu chỉ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ong Huyệt thượng đường. Nhắc lại việc Thế Tôn dùng con mắt như hoa sen xanh nhìn xem đại chúng, bè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khi ấy hãy bảo nói cái gì? Nếu bảo chẳng nói mà nói, lại là chôn vùi thánh trước. Hãy bảo nói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phủi áo đi ra. Phong Huyệt ném cây gậy trở về phương trượng. Thị giả chạy theo sau thưa: Niệm Pháp Hoa nhân sao chẳng đáp lời Hòa thượng? Phong Huyệt nói: Niệm Pháp Hoa đ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cùng Huệ Chơn (Tri viên) đồng đến thưa hỏi. Phong Huyệt hỏi Huệ Chơn: Thế nào là Thế Tôn chẳng nói mà nói? Huệ Chơn thưa: Tu hú trên ngọn cây kêu. Phong Huyệt bảo: Ngươi tạo nhiều phước si làm gì? Sao không tham cứu ngôn cú? Phong Huyệt hỏi Sư: Ngươi thì sao? Sư thưa: Đổi sắc (mặt) bày đường xưa. Chẳng rơi cơ lặng yên (động dung dương cổ lộ, bất đọa tiếu nhiên cơ). Phong Huyệt bảo Huệ Chơn: Ngươi sao chẳng xem Niệm Pháp Hoa hạ ng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Sở ở Bạch Triệu đến Nhữ Châu nghỉ tại Tuyên Hóa. Phong Huyệt sai Sư đến truyền ngữ. Vừa gặp nhau, Sư đưa cao tọa cụ hỏi: Trải là phải, chẳng trải là phải? Bạch Triệu đáp: Nhà mình xem lấy. Sư liền hét! Bạch Triệu bảo: Ta từng gần gũi thiện tri thức chưa từng dám làm như thế. Sư nói: Giặc cỏ đại bại. Bạch Triệu bảo: Ngày mai gặp Hòa thượng Phong Huyệt sẽ thuật lại đầy đủ. Sư thưa: Vâng! Vâng! Không nên quên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ở về thưa lại với Phong Huyệt. Phong Huyệt bảo: Ngày nay lại bị ngươi bắt một viên giặc cỏ. Sư thưa: Tay khéo chẳng khoe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Bạch Triệu vừa đến gặp Phong Huyệt liền thuật lại lời hôm qua. Phong Huyệt bảo: Chẳng những hôm qua, ngày nay quả tang đã thua bị b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đến trụ Thủ Sơn đời thứ nhất. Ngày khai đường có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xướng gia khúc tông phong ai? nối pháp ngư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hiếu Thất trước núi xem bàn t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thỉnh hồng âm hòa một tiế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ay cũng cần toàn thể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pháp trao cho quốc vương đại thần đàn việt có thế lực khiến đèn đèn mồi nhau tiếp tục không dứt cho đến ngày nay. Đại chúng hãy nói tiếp tục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 giây lâu,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nay cần phải Sư huynh Ca-diếp mớ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gia phong của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lời cắt đứt ngàn cửa sông, trước ngọn muôn trượng mới được h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ảnh Thủ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c tình mọi ngườ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người trong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Ăn gậy được hay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ễ bái. Sư bảo: hãy đợi kh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Người xưa dở chùy, dựng phất ý chỉ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ảnh riêng không khách ng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biết ý chỉ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người ôm gốc c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on đường bồ-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y cách huyện nhượng năm dặ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hướng thượ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 lại chẳng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Chỗ chư Thánh nói chẳng tột, thỉnh Thầy nêu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hần quang muôn dặm trọn một chiếu, người nào dám bằng cùng mặt tr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ây lại nở hoa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ở đã lâu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biết kết nụ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êm qua đã gặp s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âm Tế hét, Đức Sơn đánh, chưa biết để rõ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hử nó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iền hét! Sư bảo: Mù! Tăng lại hét! Sư bảo: Gã mù này hét loạn thế ấy để làm gì? Tăng lễ bái. Sư liề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Chúng Tăng vây quanh, Thầy nói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ập cỏ rắn s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biết thế nào là hạ 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có bao nhiêu người nên tán thân mất m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con rồng giành hạt châu, con nào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được là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hẳng được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âu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tướng phạm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ừa kêu chó sủ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n được thân thiết, nhất là đừng đem hỏi lại hỏi, hội chăng? Hỏi ở chỗ đáp, đáp ở chỗ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ơi nếu đem hỏi lại hỏi thì Lão tăng ở dưới gót chân ngươi, ngươi nếu suy nghĩ thì chẳng giao t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vị Tăng bước ra lễ bái. Sư liền đánh. Tăng liền hỏi: Khi cặm gậy nơi núi sâu thì thế nào? Sư đáp: Lầm! Tăng nói: Lầm! Sư lại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êm có vị Tăng vào thất, Sư hỏi: Ai? Tăng chẳng đáp. Sư nói: Biết được ngươi rồi. Tăng cười. Sư bảo: Lại đâu phải người khác? Nhân đó, Sư làm một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inh khinh đạp địa khủng nhân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ữ tiếu phân minh cánh mạc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í giả chỉ kim mãnh đề 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ạc đãi thiên minh thất khước k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ước chân nhè nhẹ ngại người ha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ười nói rõ ràng có gì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ẻ trí hiện nay gắng gìn gi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ớ đợi sáng mai gà mất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ật pháp không có nhiều, chỉ vì bọn các ông tự tin chẳng đến. Nếu các ông tự tin thì ngàn vị Thánh ra đời cũng không làm gì được các ông. Vì sao như thế? Vì ở chỗ trước mặt các ông không có chỗ mở miệng. Chỉ vì các ông tự tin không đến, chạy ra ngoài tìm cầu. Sở dĩ đến được trong ấy bèn là Phật Thích-ca, sẽ cho các ông ba mươi gậy. Tuy nhiên như thế, kẻ sơ cơ hậu học bằng vào đạo lý nào? Hãy hỏi các ông được cùng ấy hay chư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 giây lâu, nói tiếp:- Nếu được cùng ấy mới là vô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hượng tọa! Chẳng được hét cuồng hét loạn. Trong ấy bình thường nói với các ông. Khách thì trước sau vẫn là khách, chủ thì trước sau vẫn là chủ, khách không có hai khách, chủ không có hai chủ. Nếu có hai khách hai chủ tức là hai gã mù. Do đó, nếu khi ta đứng thì các ông phải ngồi, đứng thì cùng ông đứng. Tuy nhiên như thế, đến trong ấy phải để mắt cho lanh mới được. Trong khoảng con mắt dừng chớp là xa ngàn dặm muôn dặm. Vì sao như thế? Ví như cách cửa sổ nhìn con ngựa chạy qua, vừa suy nghĩ liền không dính d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ượng tọa! đã vậy, nơi đây phải chín chắn lưu tâm, chẳng cần ôm rỗng, ngày kia giờ khác sẽ lừa phắt ông vậy. Các ngươi! nếu có việc thì lại gần đây, vô sự thì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kệ Cương Tông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ốt tai chuyết lang q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ảo diệu vô nhân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 phá Phụng Lâm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ước hài thủy thượ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ốt tai xảo nữ n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oán toa bất giải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án tha đấu kê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y ngưu dã bất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ối âm sơn tử hướng dương đ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am lai bắc vãng ý như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hân vấn ngã tây lai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ông hải đông diện hữu Tân L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ốt thay chàng trai quê (v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éo léo không người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ập phá cổng Phụng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ang giày đứng trên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ốt thay cô gái sang (khé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ém thoi chẳng biết d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em người coi đá g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on trâu cũng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ẻ bỏ núi âm hướng dương nh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ang nam đến bắc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ười hỏi ta Tổ sư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ặt đông biển đông có Tân La (Triều T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Tống niên hiệu Thuần Hóa năm thứ ba (992) vào giờ ngọ ngày mùng bốn tháng chạp, Sư thượng đường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niên lục thập t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ão bệnh tùy duyên thả khiển n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niên ký khước lai niên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ai niên ký trước kim triêu n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nay sáu mươi b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à bệnh tùy duyên hãy đuổi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nay ghi lại việc năm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đến ghi chắc việc ngày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ăm sau đúng ngày giờ nói trước, Sư thượng đường từ biệt chúng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ư tử mạn ba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á khước cơ Hằng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an Âm chỉ Di-lặ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ăn-thù  bất nại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c con dối lăng x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ỗi nhiều cát sông H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an Âm chỉ Di-lặ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ăn-thù biết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im lặng giây lâu,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ạch ngân thế giới kim sắc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ình dữ phi tình cộng nhất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inh ám tận thời câu bất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luân ngọ hậu kiến toà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giới bạch ngân thân sắc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ình với phi tình một tánh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ối sáng hết rồi đều chẳng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ầng ô vừa xế thấy toà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ặt trời vừa xế, Sư ngồi yên thị tịch, thọ sáu mươi tám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74" w:name="__RefHeading___Toc462002620"/>
      <w:bookmarkEnd w:id="74"/>
      <w:r>
        <w:rPr>
          <w:rFonts w:cs="Times New Roman" w:ascii="Times New Roman" w:hAnsi="Times New Roman"/>
          <w:b/>
          <w:color w:val="008000"/>
          <w:sz w:val="28"/>
          <w:szCs w:val="28"/>
        </w:rPr>
        <w:t>45. THIỀN SƯ CHƠ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Quảng H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ong Huyệt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Hội Xương sa thải, Hộ pháp thiện thần đi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hường ở trong thành thị, cốt là không người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ong Huyệt bảo:- Ngươi thấu triệt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trụ trì, có vị Tăng hỏi Sư:</w:t>
        <w:tab/>
        <w:t>- Thế nào là cảnh Quảng H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ước đầu chùa nhỏ sau Tư k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gia phong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khâu cây k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75" w:name="__RefHeading___Toc462002621"/>
      <w:bookmarkEnd w:id="75"/>
      <w:r>
        <w:rPr>
          <w:rFonts w:cs="Times New Roman" w:ascii="Times New Roman" w:hAnsi="Times New Roman"/>
          <w:b/>
          <w:color w:val="008000"/>
          <w:sz w:val="28"/>
          <w:szCs w:val="28"/>
        </w:rPr>
        <w:t>46. THIỀN SƯ VĂN ÍC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iệu Tịnh Huệ</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Khai Tổ tông Pháp Nhãn - (885 - 958)</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ỗ quê ở Dư Hàn, lúc bảy tuổi đã theo Thiền sư Toàn Vĩ ở viện Trí Thông xuất gia. Năm hai mươi tuổi, Sư thọ giới cụ túc ở chùa Khai Nguyên tại Việt Châu. Sư chú mục vào giới luật, nghe Luật sư Hy Giác giảng dạy ở chùa Dục Vương tại Mậu Sơn Minh Châu, bèn đến đây học tập nghiên cứu chỗ ý chỉ u vi. Sư lại xem sách Nho, đến trường Văn Nhã. Hy Giác bảo: kẻ này là du hạ trong môn của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huyền cơ một phen dấy lên, những việc tạp nhạp đều buông hết, Sư chống gậy sang phương nam hành khước. Đến Phước Châu ở trong hội của Trường Khánh, Sư tuy chưa phát minh đại sự, mà chúng vẫn kính nể. Sư bèn kết bạn với Thiệu Tu, Hồng Tiến ba người cùng dẫn nhau đi tham c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 đến viện Địa Tạng gặp trời trở tuyết, ba người cùng xin ngụ tại đây. Trời lạnh, cùng vây quanh lò sưởi, Thiền sư Quế Sâm (trụ trì viện Địa Tạng) thấy hỏi: Đây là đi làm gì? Sư thưa: Đi hành khước. Quế Sâm hỏi: Việc hành khước là thế nào? Sư thưa: Chẳng biết. Quế Sâm bảo: Chẳng biết rất là thân thiết. Quế Sâm lại hỏi cả ba người: Trong Triệu Luận nói: “trời đất cùng ta đồng gốc”, vậy sơn hà đại địa cùng chính mình Thượng tọa là đồng hay khác? Sư thưa: Khác. Quế Sâm đưa hai ngón tay. Sư nói: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ế Sâm cũng đưa hai ngón tay, rồi đứng dậy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tuyết tan, ba người cùng đến từ biệt đi nơi khác, Quế Sâm đưa ra đến cửa, hỏi: Bình thường Thượng tọa nói “tam giới duy tâm vạn pháp duy thức”, vậy phiến đá dưới sân này, là ở trong tâm hay ở ngoài tâm? Sư thưa: Ở trong tâm. Quế Sâm bảo: Người hành khước mắc cớ gì lại để phiến đá trên đầu tâm? Sư bí không có lời để đáp, bèn dẹp hành lý vào chùa, xin ở lại tham c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ơn một tháng, Sư trình kiến giải nói đạo lý, vẫn bị Quế Sâm bảo: Phật pháp không phải thế ấy. Sư thưa: Con đã hết lời cùng lý rồi. Quế Sâm bảo: Nếu luận Phật pháp thì tất cả hiện thành. Qua câu nói ấy, Sư đạ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khai ngộ, ba huynh đệ mỗi người trụ một nơi. Riêng Sư lập am ở châu Cam Giá. Hồng Tiến và Thiệu Tu muốn dạo khắp các tòng lâm ở miền Giang Biểu nên rủ Sư đồng đi. Đi đến Lâm Xuyên, Châu Mục thỉnh Sư trụ viện Sùng Thọ. Khai đường trong ngày đầu, tiệc trà chưa xong, bốn chúng đã vây quanh pháp tòa. Vị Tăng đại diện đến bạch Sư: Bốn chúng đã vây quanh dưới pháp tòa của Hòa thượng. Sư nói: Chúng nhân đến tham chân thiện tri thức. Chốc lát, Sư lên tòa. Chúng đảnh lễ thỉnh xong,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ng nhân trọn đã đến đây, Sơn tăng chẳng lẽ không nói, cùng đại chúng nhắc một phương tiện của người xưa. Trân trọng! Liền xuống tò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bước ra lễ bái. Sư bảo: Khéo hỏi đi. Vị Tăng trình lên ý hỏi. Sư bảo: Trưởng lão chưa khai đường chẳng đáp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ọa Tử Phương từ Trường Khánh đến. Sư nhắc lại bài kệ của Hòa thượng Huệ Lăng ở Trường Khánh mà hỏi: Thế nào là ở trong vạn tượng riêng bày thân? Tử Phương dở phất tử. Sư nói: Hội thế ấy sao được? Tử Phương hỏi: Tôn ý Hòa thượng thế nào? Sư bảo: Gọi cái gì là vạn tượng? Tử Phương nói: Người xưa chẳng vạch vạn tượng. Sư bảo: Ở trong vạn tượng riêng bày thân, nói cái gì là vạch chẳng vạch? Tử Phương bỗng nhiên ngộ giải, thuật kệ đầu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hiệu Tu: “Có sai hào ly cách xa trời đất”, huynh hội thế nào? Thiệu Tu đáp: Có sai hào ly cách xa trời đất. Sư bảo: Hội thế ấy sao được? Thiệu Tu hỏi: Hòa thượng thế nào? Sư đáp: Có sai hào ly cách xa trời đất. Thiệu Tu liề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đại chúng đứng lâu, Sư bèn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thế ấy thì giải tán đi, lại có Phật pháp hay không, thử nói xem? Nếu không lại đến trong ấy làm gì? Nếu có, thì trong chợ chỗ nhiều người tụ hội cũng có, cần gì phải đến trong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vị! mỗi người đã từng xem Hoàn Nguyên quán, Bách Môn nghĩa hải, Hoa Nghiêm luận, Niết-bàn kinh, các kinh sách rất nhiều, cái gì trong kinh có thời tiết ấy? Nếu có, thử nêu ra xem! chẳng là trong kinh thế ấy, có những lời thế ấy, đó là thời tiết chăng? Có cái gì là giao thiệp. Sở dĩ lời hay kẹt ở đầu tâm, thường làm môi trường cho duyên lự, thật tế ở ngay trước mắt, đổi làm cảnh danh tướng, lại làm sao được đổi? Nếu đã đổi rồi thì làm sao được chánh? Hội chăng? Nếu chỉ niệm kinh sách thế ấy, có dùng vào chỗ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vạch bày thì được cùng đạo tương 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nào ông vạch bày tức cùng đạo chẳng tương 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sáu chỗ không tri âm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à ông quyến thuộc một đ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hội? Chớ nói, đến hỏi thế ấy, bèn chẳng được đạo của ông. Sáu chỗ chẳng tri âm, chỗ mắt chẳng tri âm? chỗ tai chẳng tri âm? Nếu vậy chỗ căn bản có tìm hiểu là không được. Người xưa nói: “lìa thanh sắc mắc thanh sắc, lìa danh tự mắc danh tự”. Do đó, cõi trời Vô tưởng tu được trải qua tám muôn đại kiếp, một hôm cũng phải thối đọa, các việc rõ ràng. Bởi vì chẳng biết căn bản chân thật, tu hành theo thứ lớp, ba đời sáu mươi kiếp, bốn đời một trăm kiếp, như thế thẳng đến ba a-tăng-kỳ quả mới tròn đầy. Người xưa vẫn nói “chẳng bằng một niệm duyên khởi vô sanh, vượt khỏi cái thấy của tam thừa quyền học kia v.v...” Lại nói “khảy móng tay tròn thành tám vạn môn, sát-na diệt hết nghiệp ba kỳ”. Phải cần thể cứu. Nếu như thế dùng khí lực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chủ Giang Nam quí trọng đạo đức của Sư, thỉnh Sư vào trụ thự Tịnh Huệ Thiền sư trong Báo Ân thiền viện. Sư thượng đường bảo chúng:</w:t>
      </w:r>
    </w:p>
    <w:p>
      <w:pPr>
        <w:pStyle w:val="Normal"/>
        <w:ind w:firstLine="720"/>
        <w:jc w:val="both"/>
        <w:rPr/>
      </w:pPr>
      <w:r>
        <w:rPr>
          <w:rFonts w:cs="Times New Roman" w:ascii="Times New Roman" w:hAnsi="Times New Roman"/>
          <w:sz w:val="28"/>
          <w:szCs w:val="28"/>
        </w:rPr>
        <w:t>- Người xưa nói “ta đứng đợi ông nhìn”, hôm nay Sơn tăng ngồi đợi các ông nhìn. Lại có đạo lý cùng chăng? cái nào thân, cái nào sơ? thử xét đoán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ười phương hiền thánh đều vào tông này, thế nào là tô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Mười phương hiền thánh đều v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 người hướng thượ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tiện gọi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chữ thanh sắc, người nào thấu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hượng tọa! vị Tăng này lại thấu được hay chưa? Nếu hội được chỗ hỏi này thì thấu thanh sắc chẳng k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dời về ở viện Thanh Lương,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xuất gia chỉ tùy thời và tiết, liền được lạnh thì lạnh, nóng thì nóng, muốn biết nghĩa Phật tánh phải quán thời tiết nhân duyên, xưa nay phương tiện chẳng ít. Đâu chẳng thấy Hòa thượng Thạch Đầu nhân xem Triệu Luận, trong ấy nói: “hội muôn vật về nơi mình, kia chỉ là người Thánh vậy”, Ngài liền nói: “thánh nhân không mình, cái gì chẳng mình”, liền làm mấy lời gọi là Đồng tham khế, trong ấy câu mở đầu nói: “tâm đại tiên trúc độ” không qua lời này vậy khoảng giữa chỉ tùy thời nói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ọa! nay muốn hội vạn vật là mình chăng? Bởi vì đại địa không có một vật có thể thấy. Ngài lại dặn dò rằng: “ngày tháng chớ qua suông”. Vừa rồi, nói với các Thượng tọa chỉ tùy thời và tiết liền được. Nếu là đổi thời mất hậu tức là qua suông ngày tháng, ở trong cái phi sắc khởi hiểu sắc. Thượng tọa! ở trong cái phi sắc khởi hiểu sắc tức là đổi thời mất hậu? Hãy nói sắc khởi hiểu phi sắc lại đúng chẳng đúng? Thượng tọa! nếu hội thế ấy tức là không giao thiệp, chính là si cuồng chạy theo hai đầu có dùng được chỗ gì? Thượng tọa! chỉ giữ phần tùy thời qua là tốt.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gia phong của Thanh L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gươi đến chỗ khác, chỉ nói đến Thanh Lương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được các pháp không chống lạ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pháp gì chống lại Thượng tọ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đạo là gốc, sáng đạo là công, liền hay được sức đại trí tuệ. Nếu chưa được như thế thì, việc đáng yêu thích trong tam giới phải dạy dẹp hết, vừa có một mảy may lại là chưa được. Như các ông khi ngủ chẳng sân bèn hỉ, đây là cảnh giới hôn loạn huân tập đã thuần thục ở trong tam giới. Không tỉnh táo thì hôn loạn, bởi duyên các ông tạp loạn gây nên. Cổ nhân gọi đó là đến vàng hóa ra mà lầm cho là vàng ròng, nó còn chẳng bằng vàng trong mỏ. Nếu nhìn thấy tột xương thấu tủy, ấy là sức siêu thoát của các ông. Nếu chưa được như thế, nên xem xét cái gì là lầu đài điện các? Chư Thánh chưa hẳn thường nắm tay ông, ông chưa hẳn nương theo mà đi, xưa nay như thế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hượng tọa! thời tiết lạnh cần gì đến đây? Hãy nói đến đây là tốt hay chẳng đến đây là tốt? Hoặc có Thượng tọa nói “chẳng đến đây là tốt, vì chỗ nào chẳng phải, lại cần đến đây làm gì”. Hoặc có Thượng tọa nói “y cũng chẳng đặng một chiều, cần đến chỗ Hòa thượng mới được”. Chư Thượng tọa! hãy nói hai người ấy đối trong Phật pháp lại có tiến thú hay không? Thượng tọa! thật là chẳng được đồng, không có một tí có thể tiến thú. Người xưa gọi là “chùy sắt không lỗ”, mù từ bé, điếc từ bé, không khác. Nếu lại có một Thượng tọa bước ra nói “hai người kia đều không được”. Vì sao như thế? Vì y còn chấp trước, cho nên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ượng tọa! như thế thật giống hành khước như thế thật giống thương lượng, còn mong làm gì? hay là chỉ cần khua môi múa mỏ? hay là riêng có chỗ mong? Sợ e y chấp trước là chấp trước cái gì? Hay là chấp trước lý, chấp trước sự, chấp trước sắc, chấp trước không? Nếu chấp lý, lý là cái gì mà chấp? Nếu chấp sự, sự là cái gì mà chấp? Chấp sắc chấp không cũng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ở dĩ bình thường, Sơn tăng nói với chư Thượng tọa mười phương chư Phật, mười phương thiện tri thức luôn luôn duỗi tay; chư Thượng tọa luôn luôn nắm tay. Mười phương chư Phật luôn luôn duỗi tay, là duỗi ở chỗ nào? Chư Thượng tọa luôn luôn nắm tay, lại có chỗ hội, hội lấy là tốt. Nếu chưa hội được, chớ nói: đều phải, đồng đến, toàn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ượng tọa! người hành khước nhà bên cần phải xét kỹ, phải để hết tinh thần, không nên trông cậy vào trí tuệ chút ít, qua mất thời đẹp đ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ý cực vong tình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hà hữu dụ t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áo sầu sương dạ ng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m vận lạc tiền kh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ả thục kiêm viê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ơn trường tợ lộ m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ử đầu tàn chiếu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uyên thị trụ cư t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ý tột quên tình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àm sao có dụ b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ến cùng sương đêm s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ần dà rơi trước khe.</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ái chín cùng vượn n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úi dài giống đường qu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oay đầu toàn chiếu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uyên là ở phương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bài tụng tam giới duy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giới duy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pháp duy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uy thức duy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ãn thanh nhĩ s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ắc bất đáo nh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h hà xúc nh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ãn sắc nhĩ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pháp thành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pháp phỉ d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ởi quán như huyễ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địa sơn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ùy kiên thùy b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giới duy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pháp duy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uy thức duy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ắt thanh tai s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ắc chẳng đến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h nào chạm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ắt sắc tai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ôn pháp thành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ôn pháp chẳng d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u quán như huyễ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địa sơn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ì bền gì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bài tụng Hoa Nghiêm lục tướng ngh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a Nghiêm lục tướng ngh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ồng trung hoàn hữu d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ị nhược dị ư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oàn phi chư Phật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ư Phật ý tổng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tằng hữu đồng d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am tử thân trung nhập định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ữ tử thân trung bất lưu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lưu ý, tuyệt danh t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ượng minh minh vô lý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hĩa sáu tướng Hoa Nghi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đồng lại có d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ị nếu dị nơi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oàn chẳng phải ý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Ý chư Phật thảy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u từng có đồng d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thân kẻ nam khi vào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thân người nữ chẳng lưu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lưu ý, bặt danh t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ượng rõ ràng không lý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mấy nơi, nơi nào đồ chúng theo tham vấn thường xuyên không dưới một ngàn (1000) người. Sư làm cho chánh tông của Huyền Sa hưng thạnh miền Giang Biểu. Sư theo cơ thuận vật gỡ kẹt dẹp tối, phàm nói tam-muội các nơi, hoặc nhập thất trình kiến giải, hoặc đứng ra thưa hỏi, đều theo bệnh cho thuốc, tùy căn cơ ngộ nhập không thể ghi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Hiển Đức năm thứ năm (993) nhà Châu, ngày mười bảy tháng bảy năm Mậu Ngọ, Sư có chút bệnh. Quốc chủ đích thân đến thăm hỏi. Ngày mùng năm tháng nhuần, Sư tắm gội xong, từ giã chúng ngồi kiết già thị tịch, nhan mạo như lúc bình thường. Sư thọ bảy mươi bốn tuổi, năm mươi bốn tuổi hạ. Vua ban sắc thụy là Đại Pháp Nhãn Thiền sư, tháp hiệu Vô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3"/>
        <w:rPr>
          <w:rFonts w:ascii="Times New Roman" w:hAnsi="Times New Roman" w:cs="Times New Roman"/>
          <w:b w:val="false"/>
          <w:b w:val="false"/>
          <w:color w:val="008000"/>
          <w:sz w:val="28"/>
          <w:szCs w:val="28"/>
        </w:rPr>
      </w:pPr>
      <w:bookmarkStart w:id="76" w:name="__RefHeading___Toc462002622"/>
      <w:bookmarkEnd w:id="76"/>
      <w:r>
        <w:rPr>
          <w:rFonts w:cs="Times New Roman" w:ascii="Times New Roman" w:hAnsi="Times New Roman"/>
          <w:b w:val="false"/>
          <w:color w:val="008000"/>
          <w:sz w:val="28"/>
          <w:szCs w:val="28"/>
        </w:rPr>
        <w:t>47. THIỀN SƯ HƯU PHỤC - Ngộ Khô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iện Thanh Lương - (? - 94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Vương, quê ở Bắc Hải, xuất gia lúc còn bé, đến mười chín tuổi thọ giới cụ túc. Sư thường tự nói: nếu bám vào kinh điển tức là mắc kẹt chiếc bè, toan tiến đến chỗ lóng lặng lại ngại rơi vào không, tới lui khó quyết định, bỏ hai thì không được. Sư bèn đi các nơi tham vấn các bậc Thiền đ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ồng kết bạn với Pháp Nhãn v.v... đến hội Thiền sư Quế Sâm. Ở đây nhiều năm mà Sư không khế ngộ. Sư mắc bệnh nằm nơi nhà niết-bàn. Một đêm, Quế Sâm đến thăm, hỏi: Thượng tọa Phục an vui chăng? Sư thưa: Con vì nhân duyên trái với Hòa thượng. Quế Sâm chỉ lồng đèn hỏi: Thấy chăng? Sư thưa: Thấy. Quế Sâm bảo: Chỉ cái ấy chẳng trái, Sư nhân câu nói ấy có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hân Thiệu Tu thăm hỏi Quế Sâm, nói: Con trăm kiếp ngàn đời cùng Hòa thượng trái nhau đến đây, lại gặp Hòa thượng chẳng an. Quế Sâm dựng đứng cây gậy lên nói: Chỉ cái này chẳng trái. Sư bỗng nhiên khế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nối tiếp Pháp Nhãn (Thiền sư Văn Ích) trụ trì chùa Sùng Thọ ở Vũ Châu. Đến khi Quốc chủ Giang Nam xây dựng Đại đạo tràng Thanh Lương thỉnh Sư đến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h xưa vừa sanh ra liền đi khắp bảy bước, mắt nhìn bốn phương nói: “Trên trời dưới đất, chỉ ta độc tôn.” Ngài có cái phương tiện kỳ đặc, còn chư Thượng tọa khi mới sanh ra có cái gì kỳ đặc, thử nêu lên xem? Nếu nói rằng “Không”, tức là đối diện mà kiêng tránh. Nếu nói “Có”, lại làm sao thông được tin tức ấy? Lại hội chăng? Thượng tọa hân hạnh có việc kỳ đặc, nhân sao chẳng biết?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Phật? Sư đáp: Ngươi là chúng sanh. Tăng thưa: Lại nhận hay không? Sư bảo: Luống bày câu hỏi này. Tăng hỏi: Thế nào là ý Tổ sư từ Tây sang? Sư bảo: Ông nói cõi này lại có chăng? Tăng hỏi: Chỗ tỉnh yếu xin Thầy một lời? Sư đáp: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ế nào là đạo? Sư đáp: Xưa nay không một vật, chỗ nào dính bụi bặm. Tăng lễ bái. Sư bảo: Chớ lầm hội. Tăng hỏi: Thế nào là một hạt bụi vào chánh định? Sư đáp: Sắc tức không. Tăng hỏi: Thế nào cát bụi từ tam-muội dậy? Sư đáp: Không tức s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chỗ học nhân xuất thân? Sư đáp: Ngàn thứ so chẳng kịp, muôn điều sánh chẳng bằng. Tăng thưa: Thỉnh Hòa thượng nói? Sư đáp: Xưa cũng có nay cũ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hiên Phúc năm thứ tám (943) nhà Tấn, ngày mùng một tháng mười, Sư sai Tăng đến viện Bảo Ân mời Pháp Nhãn đến phương trượng để dặn dò, lại biên thư từ biệt Quốc chủ. Đến ngày mùng ba nửa đêm giờ tý, Sư ngồi ngay thẳng nhắc chúng rằng: “không bỏ quang ảnh”; nói xong từ biệt nhập d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77" w:name="__RefHeading___Toc462002623"/>
      <w:bookmarkEnd w:id="77"/>
      <w:r>
        <w:rPr>
          <w:rFonts w:cs="Times New Roman" w:ascii="Times New Roman" w:hAnsi="Times New Roman"/>
          <w:b w:val="false"/>
          <w:color w:val="008000"/>
          <w:sz w:val="28"/>
          <w:szCs w:val="28"/>
        </w:rPr>
        <w:t>48. THIỀN SƯ THIỆU TU</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Long Tế cũng gọi Tu Sơn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cùng Đại Pháp Nhãn (Văn Ích) tham vấn nơi Thiền sư Quế Sâm, cho là đã ngộ tột. Ba vị đồng từ Quế Sâm đi Kiến Dương. Trên đường cùng bàn chuyện nhau, Pháp Nhãn chợt hỏi: Người xưa nói: “ở trong vạn tượng riêng bày thân”, là vạch vạn tượng, hay chẳng vạch vạn tượng? Sư đáp: Chẳng vạch vạn tượng. Pháp Nhãn bảo: Nói cái gì là vạch chẳng vạch? Sư mờ mịt, trở lại viện Địa Tạng. Quế Sâm thấy Sư trở lại hỏi: Ngươi đi chưa bao lâu tại sao trở lại? Sư thưa: Có việc chưa giải quyết đâu yên leo non vượt suối. Quế Sâm bảo:  Ngươi leo vượt bao nhiêu non suối, lại chẳng ưa? Sư chưa hiểu lời dạy bảo, liền hỏi: Cổ nhân nói, “ở trong vạn tượng riêng bày thân”, ý chỉ thế nào? Quế Sâm đáp: Ngươi nói người xưa vạch vạn tượng hay chẳng vạch vạn tượng? Sư thưa: Chẳng vạch. Quế Sâm bảo: Hai cái. Sư kinh hãi lặng thinh, lại hỏi: Chưa biết cổ nhân vạch vạn tượng hay chẳng vạch vạn tượng? Quế Sâm bảo: Ngươi nói cái gì là vạn tượng? Sư liền tỉnh ngộ, lại từ biệt Quế Sâm đi đến chỗ Pháp Nh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ở núi Long Tế chẳng cần nhóm họp đồ chúng, mà chúng vẫn đua nhau tìm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đầy đủ nơi phàm phu mà phàm phu chẳng biết, pháp đầy đủ nơi thánh nhân mà thánh nhân chẳng hội. Thánh nhân nếu hội tức là phàm phu, phàm phu nếu biết tức là thánh nhân. Hai câu nói này một lý mà hai nghĩa. Nếu người biện biệt được chẳng ngại ở trong Phật pháp có chỗ vào. Nếu người biện biệt chẳng được, chớ nói không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kinh nói: núi Tu-di nhét trong hạt cải, hạt cải nhét trong núi Tu-di, thế nào là núi Tu-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âm phủng tâm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hạt c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ấp mất mắt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hé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ắm núi Tu-di và hạt cải đem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nh sắc chẳng đến bệnh tại thấy nghe, nói năng chẳng đến lỗi tại môi lư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ứng ra hỏi:- Lìa thanh sắc thỉnh Hòa thượ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ong thanh sắc đem cái hỏ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phổ nh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Mảy may xem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xem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y con mắt rất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gười đại bại hoạ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ếp hoại chẳng từng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ày lại biết có Phật pháp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biết có Phật pháp lẫn thành điên đ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chẳng điên đ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n phải biết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bại 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một vị Tăng mới đến:-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Ở Thúy N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úy Nham có lời gì dạy đồ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ình thường nói “ra cửa gặp Di-lặc, vào cửa thấy Thích-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thế ấy làm sao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nó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a cửa thấy cái gì? vào cửa thấy cái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nghe xong liền tỉnh ngộ.</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hơn sáu mươi bài kệ tụng và các bài minh, luận... còn lưu truyền ở đ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78" w:name="__RefHeading___Toc462002624"/>
      <w:bookmarkEnd w:id="78"/>
      <w:r>
        <w:rPr>
          <w:rFonts w:cs="Times New Roman" w:ascii="Times New Roman" w:hAnsi="Times New Roman"/>
          <w:b w:val="false"/>
          <w:color w:val="008000"/>
          <w:sz w:val="28"/>
          <w:szCs w:val="28"/>
        </w:rPr>
        <w:t>49. THIỀN SƯ QUANG TỘ</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chùa Trí Môn Tùy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ất thiết trí trí thanh tịnh lại có địa ngục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ua Diêm La là quỉ làm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pháp nếu có, pháp thân rơi tại phàm phu; muôn pháp nếu không, Phổ Hiền mất cảnh giới ấy. Chính khi ấy Văn-thù nhằm chỗ nào xuất đầu? Nếu đã xuất đầu chẳng được thì con sư tử lông vàng lưng bị gãy. Hân hạnh được một bàn cơm, chớ đợi gạo gừng t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ơn tăng ghi được ở trong thai mẹ một câu nói, hôm nay nêu ra, tất cả đại chúng không được khởi thương lượng hợp đạo lý. Vậy có người thương lượng được chăng? Nếu thương lượng chẳng được, ba mươi năm sau chẳng được lầm nêu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ngày sáng rỡ có ta người, trong mây mù có từ bi, trong sương tuyết có áo vải, trong mưa đá ẩn thân, lại ẩn thân được chăng? Nếu ẩn thân được lại bị mưa đá đập nát xương s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ấy ngày mưa luôn, hãy nói mưa từ chỗ nào lại? Nếu nói từ trời rơi xuống thì cái nào là trời? Nếu nói từ đất phun lên, gọi cái gì là đất? Nếu lại chẳng hội, do đó cổ nhâ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địa chi tiền k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ời nhân mạc cưỡng 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 trung sanh giải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ãn thượng cánh an chù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ối thẳng của trờ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ời chớ đổ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ấy sanh giải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ên mắt lại để chù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79" w:name="__RefHeading___Toc462002625"/>
      <w:bookmarkEnd w:id="79"/>
      <w:r>
        <w:rPr>
          <w:rFonts w:cs="Times New Roman" w:ascii="Times New Roman" w:hAnsi="Times New Roman"/>
          <w:b w:val="false"/>
          <w:color w:val="008000"/>
          <w:sz w:val="28"/>
          <w:szCs w:val="28"/>
        </w:rPr>
        <w:t>50. THIỀN SƯ GIỚI Ở NGŨ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Sư trụ núi Ngũ Tổ, có Thiền sư Tề Nhạc kết bạn với Tuyết Đậu Trùng Hiển đi dạo Hoài Sơn, nghe danh Sư muốn đến khám nghiệm. Thiền sư Tề Nhạc đến trước, thẳng vào trượng thất. Sư thấy hỏi: Thượng nhân tên gì? Nhạc đáp: Tề Nhạc. Sư nói: Đâu giống Thái Sơn. Nhạc không đáp được. Sư đánh đuổ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Nhạc lại đến. Sư hỏi: Ông làm gì? Nhạc xoay đầu, lấy tay vẽ tướng vòng tròn để trình. Sư bảo: Ấy là gì? Nhạc nói: Già già lớn lớn bánh hồ chẳng biết. Sư đáp: Tới lò bếp nóng lại mặc áo cụt. Nhạc suy nghĩ, Sư cầm gậy đánh đuổi ra cửa.</w:t>
      </w:r>
    </w:p>
    <w:p>
      <w:pPr>
        <w:pStyle w:val="Normal"/>
        <w:ind w:firstLine="720"/>
        <w:jc w:val="both"/>
        <w:rPr/>
      </w:pPr>
      <w:r>
        <w:rPr>
          <w:rFonts w:cs="Times New Roman" w:ascii="Times New Roman" w:hAnsi="Times New Roman"/>
          <w:sz w:val="28"/>
          <w:szCs w:val="28"/>
        </w:rPr>
        <w:t>Mấy ngày sau, Nhạc lại đến bèn đưa tọa cụ lên, nói: Trải ra thì đầy đại thiên sa giới, chẳng trải thì sợi lông sợi tóc chẳng còn. Thế ấy, trải là phải hay chẳng trải là phải? Sư bước xuống giường thiền nắm đứng bảo: Đã là người thuần thục cần gì như thế? Nhạc không đáp được. Sư lại đánh đuổ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em đó thì biết, Sư thật là một đời Long Môn vậy. Tề Nhạc ba phen tiến là ba phen bị điểm trán. Trương Vô Tận nói: “Tuyết Đậu tuy máy bén thoát nhanh mà trông ngọn núi này vẫn phải lùi, được chẳng toàn vậy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già, Sư đến núi Đại Ngu chống gậy đứng nói cười, rồi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80" w:name="__RefHeading___Toc462002626"/>
      <w:bookmarkEnd w:id="80"/>
      <w:r>
        <w:rPr>
          <w:rFonts w:cs="Times New Roman" w:ascii="Times New Roman" w:hAnsi="Times New Roman"/>
          <w:b w:val="false"/>
          <w:color w:val="008000"/>
          <w:sz w:val="28"/>
          <w:szCs w:val="28"/>
        </w:rPr>
        <w:t>51. AM CHỦ TƯỜ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Liên Hoa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 rằng:</w:t>
      </w:r>
    </w:p>
    <w:p>
      <w:pPr>
        <w:pStyle w:val="Normal"/>
        <w:ind w:firstLine="720"/>
        <w:jc w:val="both"/>
        <w:rPr/>
      </w:pPr>
      <w:r>
        <w:rPr>
          <w:rFonts w:cs="Times New Roman" w:ascii="Times New Roman" w:hAnsi="Times New Roman"/>
          <w:sz w:val="28"/>
          <w:szCs w:val="28"/>
        </w:rPr>
        <w:t>- Nếu là việc này rất cần gấp, phải nhận rõ mới được. Nếu nhận được trong mọi thời khỏi bị trói buộc, bèn được tùy chỗ an nhàn, cũng chẳng cần đem tâm đè bẹp, cần phải tự nhiên, hiệp với khuôn xưa mới được. Vừa đến chỗ học chừng ngằn, liền phải biện bày cái đạo lý, cho là thời có Phật pháp được tâm địa thôi hết. Thượng tọa! lại thỉnh cùng ấy an ủi nha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Sư thị tịch, Sư cầm gậy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ổ nhân đến trong ấy vì sao chẳng chịu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iếp:- Vì các ngài đường đi chẳng đắc lực. Cứu kính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gậy để ngang vai, nói: Vai vác cây gậy tức lật chẳng đoái đến người, đi thẳng vào ngàn đảnh núi muôn đảnh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xong liền tịch.</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81" w:name="__RefHeading___Toc462002627"/>
      <w:bookmarkEnd w:id="81"/>
      <w:r>
        <w:rPr>
          <w:rFonts w:cs="Times New Roman" w:ascii="Times New Roman" w:hAnsi="Times New Roman"/>
          <w:sz w:val="28"/>
          <w:szCs w:val="28"/>
        </w:rPr>
        <w:t>ĐỜ</w:t>
      </w:r>
      <w:r>
        <w:rPr>
          <w:rFonts w:cs="VNI-Times;Times New Roman"/>
          <w:sz w:val="28"/>
          <w:szCs w:val="28"/>
        </w:rPr>
        <w:t>I TH</w:t>
      </w:r>
      <w:r>
        <w:rPr>
          <w:rFonts w:cs="Times New Roman" w:ascii="Times New Roman" w:hAnsi="Times New Roman"/>
          <w:sz w:val="28"/>
          <w:szCs w:val="28"/>
        </w:rPr>
        <w:t>Ứ</w:t>
      </w:r>
      <w:r>
        <w:rPr>
          <w:rFonts w:cs="VNI-Times;Times New Roman"/>
          <w:sz w:val="28"/>
          <w:szCs w:val="28"/>
        </w:rPr>
        <w:t xml:space="preserve"> M</w:t>
      </w:r>
      <w:r>
        <w:rPr>
          <w:rFonts w:cs="Times New Roman" w:ascii="Times New Roman" w:hAnsi="Times New Roman"/>
          <w:sz w:val="28"/>
          <w:szCs w:val="28"/>
        </w:rPr>
        <w:t>ƯỜ</w:t>
      </w:r>
      <w:r>
        <w:rPr>
          <w:rFonts w:cs="VNI-Times;Times New Roman"/>
          <w:sz w:val="28"/>
          <w:szCs w:val="28"/>
        </w:rPr>
        <w:t>I SAU L</w:t>
      </w:r>
      <w:r>
        <w:rPr>
          <w:rFonts w:cs="Times New Roman" w:ascii="Times New Roman" w:hAnsi="Times New Roman"/>
          <w:sz w:val="28"/>
          <w:szCs w:val="28"/>
        </w:rPr>
        <w:t>Ụ</w:t>
      </w:r>
      <w:r>
        <w:rPr>
          <w:rFonts w:cs="VNI-Times;Times New Roman"/>
          <w:sz w:val="28"/>
          <w:szCs w:val="28"/>
        </w:rPr>
        <w:t>C T</w:t>
      </w:r>
      <w:r>
        <w:rPr>
          <w:rFonts w:cs="Times New Roman" w:ascii="Times New Roman" w:hAnsi="Times New Roman"/>
          <w:sz w:val="28"/>
          <w:szCs w:val="28"/>
        </w:rPr>
        <w: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TÔNG TÀO ĐỘNG ĐỜI THỨ S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Kỉnh Huyền ở núi Đại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TÔNG LÂM TẾ ĐỜI THỨ S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Nối pháp Thiền sư Tỉnh Niệm có 16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hiện Chiêu ở Phần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Qui Tỉnh ở Diệp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Trí Tung ở viện Thừa Thiên cũng gọi là Đường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TÔNG VÂN MÔN ĐỜI THỨ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rùng Hiển ở Tuyết Đậ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Hiểu Thông ở Độ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Tự Bảo ở Độ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TÔNG PHÁP NHÃN ĐỜI THỨ HAI có 63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Quốc sư Đức Thiều ở núi Thiên T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Huệ Minh ở chùa Báo 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Pháp Đăng hiệu Thái Khâm ở viện Thanh Lương Kim L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Thiền sư Thanh Tủng ở Linh Ẩn Hàn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82" w:name="__RefHeading___Toc462002628"/>
      <w:bookmarkEnd w:id="82"/>
      <w:r>
        <w:rPr>
          <w:rFonts w:cs="Times New Roman" w:ascii="Times New Roman" w:hAnsi="Times New Roman"/>
          <w:b w:val="false"/>
          <w:color w:val="008000"/>
          <w:sz w:val="28"/>
          <w:szCs w:val="28"/>
        </w:rPr>
        <w:t>52. THIỀN SƯ KỈNH HUYỀ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úi Đại Dương -(943 - 102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ười chín tuổi làm Đại tăng nghe kinh Viên Giác, trong hội này không ai bì kịp Sư. Sau đó, Sư đi du phương, trước đến Lương Sơn chỗ Thiền sư Duyên Qu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hế nào là đạo tràng vô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ương Sơn chỉ Bồ-tát Quan Âm, nói:- Cái này là do Ngô Xứ Sĩ v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uy nghĩ để tiến ngữ. Lương Sơn nhanh nhẩ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này có tướng, cái kia không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đó tỉnh ngộ, liề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ương Sơn hỏi:- Sao không nói lấy một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ói thì chẳng từ, sợ e trên giấy m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ương Sơn cười, bảo:- Lời này vẫn còn ghi trên b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âng kệ rằ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tích sơ cơ học đạo m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hủy thiên sơn mích kiến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inh kiêm biện cổ chung nan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ực thuyết vô tâm chuyển cánh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ong Sư điểm xuất Tần thời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iếu kiến phụ mẫu vị sanh t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kim giác liễu hà sở đ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ạ phóng ô kê đới tuyết p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on xưa học đạo cứ sai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ôn núi ngàn sông kiếm thấy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uận cổ bàn kim càng khó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ói thẳng vô tâm lại sanh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ờ Thầy chỉ rõ thời Tần k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oi thấy cha mẹ lúc chưa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iện nay giác ngộ đâu còn đ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êm thả gà đen trong tuyết b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ương Sơn bảo:- Có thể làm hưng thạnh tông Tào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trụ tại núi Đại Dương khai đường giáo 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òng tâm bát ngát, trống pháp ầm ầm, nhằm trên tông thừa nói b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Y không có tin tức, đâu cho phù hợ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ông thừa đã nhờ Thầy chỉ dạy, chưa biết pháp từ ai, nối pháp ngư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ương Sơn chỉ thẳng thời Tần kính, trước ngọn Trường Khánh một ngôi ng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ảnh Đại Dươ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ạc côi vượn lão kêu hang dội, tùng gầy trúc lạnh tỏa khó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gười trong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gì?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gia phong Đại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ình đầy nghiêng chẳng đổ, khắp nơi chẳng người đ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hiền đức! phải rõ câu bình thường vô sanh, câu diệu huyền vô tư, câu thể minh vô tận. Câu thứ nhất thông một đường. Câu thứ hai không chủ khách. Câu thứ ba gồm kèm. Câu thứ nhất nói được là sư tử phùng mang. Câu thứ hai nói được là sư tử nhảy lồng. Câu thứ ba nói được là sư tử ngồi xổm. Buông ra thì khắp giáp mười phương, nắm lại thì một lúc ngồi dứt. Chính khi ấy làm sao thông được tin tức? Nếu chẳng thông được tin tức thì, đến triều dâng Sở vương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câu bình thường vô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Mây trắng che núi xanh, núi xanh đảnh chẳng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âu diệu huyền vô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o điện không người chẳng đứng hầu. Không trồng ngô đồng khỏi phụng đậ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âu thể minh vô t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ay chỉ không trời đất chuyển, xoay đường ngựa đá khỏi lồng t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sư tử phùng m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ọn không ý ngó lại, đâu chịu rơi bình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sư tử nhảy l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oay đi quanh lại thảy về cha, đại dụng dấy lên thể chẳng t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sư tử ngồi xổ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ượt bẳn máy lại qua, xưa nay không đổ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câu Đại Dương thấu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áy biển đại dương bụi hồng dấy, trên đảnh Tu-di nước chảy ng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inh thần kỳ lạ, từ bé đến lớn chỉ ngày ăn một bữa; ở tại núi Đại Dương năm mươi (50) năm mà chân không ra khỏi ranh giới, hông không dính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Tống niên hiệu Thiên Thành năm thứ năm (1027), ngày mười sáu tháng bảy, Sư từ chúng. Ba ngày sau, Sư viết bài kệ gởi Thị lang Vương Thự, lược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ô niên bát thập ng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 nhân chí ư th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ấn ngã qui hà x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nh tướng chung nan đ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 tuổi tám mươi l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 nhân đến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ỏi ta đi về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ướng đảnh trọn khó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dừng bút liền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83" w:name="__RefHeading___Toc462002629"/>
      <w:bookmarkEnd w:id="83"/>
      <w:r>
        <w:rPr>
          <w:rFonts w:cs="Times New Roman" w:ascii="Times New Roman" w:hAnsi="Times New Roman"/>
          <w:b w:val="false"/>
          <w:color w:val="008000"/>
          <w:sz w:val="28"/>
          <w:szCs w:val="28"/>
        </w:rPr>
        <w:t>53. THIỀN SƯ THIỆN CHIÊU</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Phần Dương - (947 - 102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Du quê ở Thái Nguyên. Thuở bé, Sư bẩm tánh thâm trầm, ít chịu trang sức, có trí tuệ lớn, tất cả văn tự không do thầy dạy mà tự thông hiểu. Năm mười bốn tuổi, cha mẹ lần lượt qua đời, sống trong cảnh cô quả, Sư phát tâm xuất gia. Sau khi thọ giới cụ túc, Sư quảy gói du phương. Đến nơi nào, Sư dừng lại thời gian ngắn, không thích ngắm sơn ngoạn cảnh, chỉ vì mở sáng mắt đạo mà thôi. Sư đã tham vấn qua bảy mươi mốt vị tôn đức, rốt sau mới đến Thủ Sơn Thiền sư Niệ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lên tòa. Sư ra hỏi:- Bá Trượng cuốn chiếu, ý chỉ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đáp:- Áo rồng vừa phất toàn thể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Ý Thầ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đáp:- Chỗ tượng vương đi bặt dấu ch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 câu nói này, Sư đại ngộ liền đảnh lễ, rồi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uôn xưa đầm biếc nguyệt trong không, ba phen gạn lọc mới được biết (vạn cổ bích đàm không giới nguyệt, tái tam lao lộc thủy ưng tri). Sư dừng lại đây hầu hạ thời gian rất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từ tạ Thủ Sơn ra đi, đến khoảng Hành Tương Thái thú Trường Sa là Trương Mậu Tông dùng đủ cách cố thỉnh được Sư ở lại. Song, Sư vẫn một bề từ chối, ban đêm lén trốn đi. Đến Tương Miện, Thái thú Lưu Công Xướng tám phen thỉnh trụ trì Động Sơn, Sư lặng lẽ chẳ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huần Hóa năm thứ tư (993) Thủ Sơn đã viên tịch, Tăng và cư sĩ ở Tây Hà họp lại hơn ngàn người đồng tâm cử Sa-môn Khế Thông đến thỉnh Sư trụ trì viện Thái Tử chùa Thái Bình ở Phần Dương. Sư đóng cửa nằm yên không tiếp, Khế Thông xô cửa vào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pháp là việc lớn, lui ở yên một chỗ là giữ tiết nhỏ. Hòa thượng Phong Huyệt sợ ứng với lời sấm ký lo tông chỉ diệt mất, may còn có Tiên sư nối nắm. Nay Tiên sư đã tịch, Thầy là người có khả năng gánh vác đại pháp của Như Lai, mà cam nằm ngủ yên sao? Sư hoảng sợ, đứng dậy nắm tay Khế Thô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phải Thầy, tôi làm gì được nghe lời này. Chỉnh trang hành lý, tôi cùng đi vậ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ơi, Sư ở yên đến ba mươi năm không ra khỏi cổng ngoài. Thời nhân kính mộ không dám gọi tên, đồng kêu là Phần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ưới cửa Phần Dương có con sư tử Tây Hà ngồi xổm tại cửa. Có người đến nó liền cắn chết. Vậy có phương tiện gì vào được cửa Phần Dương, thấy được người Phần Dương. Nếu thấy được người Phần Dương kham cùng Phật, Tổ làm thầy, chẳng thấy được người Phần Dương trọn là kẻ chết đứng. Hiện nay có người vào được chăng? Cần vui vẻ vào, khỏi phải cô phụ bình sanh. Nếu không phải là khách Long Môn, tối kỵ sẽ bị điểm trán. Cái gì là khách Long Môn một loạt chỉ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gậy lên, nói: lui mau! lui mau!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câu tiếp sơ c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gươi là Tăng đi hành kh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âu biện nạp tăng (Thiền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Tây mặt trời mọc giờ mẹ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âu chánh lệnh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n dặm đem đến trình mặt x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âu lập càn kh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ắc câu-lô châu hạt gạo dài, người ăn không sân không 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đem bốn chuyển ngữ này nghiệm nạp tăng (Thiền sinh) trong thiên hạ, vừa thấy ngươi đi đến liền nghiệm được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một câu nói phải đủ ba huyền môn, một huyền môn phải đủ ba yếu. Cái gì là câu ba huyền ba yếu? Khéo hội là tốt, mỗi người tự suy nghĩ, lại được ổn đáng hay chưa? Cổ đức xưa đi hành khước nghe một nhân duyên mà chưa liễu ngộ, thì ăn uống không biết ngon, nằm ngủ chẳng yên, gấp rút giải quyết chớ cho là việc nhỏ. Vì vậy mà Đại Giác lão nhân vì một đại sự nhân duyên xuất hiện ra đời. Xét ra các ngài từ trước đến nay đi hành khước, chẳng phải vì du sơn ngoạn thủy, xem những vẻ đẹp của châu phủ, thọ dụng manh áo chén cơm, đều vì tâm thánh chưa thông. Do đó, mà ruổi rong hành khước, quyết trạch chỗ sâu kín truyền bá phô trương, rộng hỏi các bậc tiên tri (đã liễu ngộ) gần gũi những vị cao đức. Bởi vì muốn tiếp nối ngọn đèn Phật tâm, kế thừa chư Tổ làm rạng rỡ hạt  giống thánh để tiếp dẫn kẻ hậu la, tự lợi và lợi tha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có người thương lượng chăng? Có thì bước ra cùng toàn thể thương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hỏi:- Thế nào là chỗ gắng sức của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Gia Châu đánh voi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hỗ chuyển thân của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ểm phủ tấm trâu s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hỗ thân thiết của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y Hà đùa sư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gười hội được ba câu này là đã biện được ba huyền, lại còn ba yếu ngữ cần phải tiến lấy, không thể rảnh rang, cùng đại chúng tụng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huyền tam yếu sự nan p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ắc ý vong ngôn đạo dị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cú minh minh cai vạn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ùng dương cửu nhật cúc hoa t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a huyền ba yếu việc khó p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ược ý quên lời đạo dễ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câu rành rõ gồm vạn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ùng dương ngày chín cúc hoa t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ở Tịnh Phần quá lạnh nên Sư cho bãi giờ tham vấn ban đêm. Có vị Tăng lạ chống gậy đi đến bảo Sư rằng: “Trong hội có sáu vị Đại sĩ, tại sao không nói pháp?” Nói xong Tăng ấy đi mất, Sư mật ký một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ồ tăng kim tích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ị pháp đáo Phần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ục nhân thành đại k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uyến thỉnh vị phu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ăng hồ cầm gậy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ì pháp đến Phần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áu người thành pháp k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ắc thỉnh vì tuyên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một câu nói phải đủ ba huyền môn, mỗi huyền môn phải đủ ba yếu. Có chiếu có dụng, hoặc trước chiếu sau dụng, hoặc trước dụng sau chiếu, hoặc chiếu dụng đồng thời hoặc chiếu dụng chẳng đồng thời. Trước chiếu sau dụng, vẫn cần cùng ngươi thương lượng. Trước dụng sau chiếu, ngươi phải là cá nhân mới được. Chiếu dụng đồng thời ngươi làm sao ngang nhau? Chiếu dụng chẳng đồng thời, ngươi làm sao dồn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nguồn đạ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ào đất tìm tr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được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biết u h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khách trong k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ấp tay trước am hỏi Thế Tô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khách trong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diện không bạn bè.</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chủ trong k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àng mây ngang trên biển, tuốt kiếm quậy Long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hủ trong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đầu sáu tay giở trời đất, nổi giận Na Tra đập chuông v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Phần Dương có ba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ạp tăng khó biện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nghĩ hỏ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ây gậy trên đầu b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vị Tăng ra hỏi:- Thế nào là ba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ập. Tăng ấy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ùng ngươi một lúc tụng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ệ nhất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ếp dẫn vô thời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ảo ngôn bất năng th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ân đính thanh thiên ng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ệ nhị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ơ quang biện hiền tr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ấn đáp lợi sanh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ạt khước nhãn trung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ệ tam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y quốc Hồ nhân t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ế thủy quá Tân L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ắc địa dụng tấn th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ứ nhất quyế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ếp dẫn không thời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ời khéo không thể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ây che trời trong ng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ứ hai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óng quang biện hiền tr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ỏi đáp tâm lợi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ổ ra đinh trong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ứ ba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õi tây người Hồ t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ông Tế sang Triều T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ất Bắc dùng sắt thé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người hội chăng? Hội được hãy ra báo tin tức, cần biết xa gần. Chớ ghi ngôn ghi ngữ thế ấy, thì hiện đời có gì lợi ích. Đứng lâu,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chân chánh tu hành chẳng thấy lỗi thế gian, chưa biết chẳng thấy lỗi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ết chôn đêm trăng sâu ba thước, trên đất thuyền đi muôn dặm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là tâm hạnh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là tâm hạnh của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gia phong của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huyền mở đạo chánh, một câu phá tà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kế sống của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ình thường tay chẳng nắm, cúng dường Tăng ngũ h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biết ăn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ơm thiên hòa đà chưa thịnh soạn. Một vị canh ngon no liền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thuyết pháp phải đủ mười trí Đồng chân. Nếu chẳng đủ mười trí đồng chân thì tà chánh chẳng rành, Tăng tục khó phân, không thể vì trời người làm mắt sáng để quyết đoán phải quấy. Như chim bay trong hư không mà gãy cánh, như bắn tên mà dây cung đứt. Vì dây cung đứt nên bắn không trúng đích. Vì cánh gãy nên chim không thể bay trong không. Dây cung chắc, đôi cánh cứng thì đích và hư không đều đạt được. Thế nào là mười trí đồng chân, sẽ cùng các Thượng tọa nêu ra: một đồng nhất chất, hai đồng đại sự, ba tổng đồng tham, bốn đồng chân trí, năm đồng biến phổ, sáu đồng cụ túc, bảy đồng đắc thất, tám đồng sanh sát, chín đồng âm hẩu, mười đồng đắc nh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ùng người nào đồng đắc nhập? Cùng ai đồng âm hẩu? Thế nào là đồng sanh sát? Những vật gì đồng đắc thất? Cái gì đồng cụ túc? Là cái gì đồng biến phổ? Người nào đồng chân trí? Ai hay tổng đồng tham? Cái gì đồng đại sự? Vật gì đồng nhất chất? Có người nào điểm ra được chăng? Điểm ra được thì chẳng tiếc lòng từ bi. Điểm ra chẳng được thì chưa có con mắt của kẻ tham học. Cần phải biện lấy. Cốt biết thị phi, mặt mày thấy còn chẳng được. Đứng lâu,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ủ Long-Đức Y Lý Hầu cùng Sư có tình quen xưa, thỉnh Sư trụ trì chùa Thừa Thiên, sai sứ đi ba lần mà Sư vẫn không đến. Sứ giả bị phạt. Y Lý Hầu lại sai sứ đi một phen nữa. Sứ giả đến thưa: “Quyết thỉnh Thầy đồng đi, nếu Thầy không đi tôi liều chết mà thôi.” Sư cười bảo: “Bởi nghiệp già bệnh không thể xuống núi, giả sử đi phải có trước sau, tại sao quyết đồng?” Sứ thưa: “Thầy chịu thì trước sau, tùy lựa chọ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bảo chúng sửa soạn hành lý xong, Sư gọi chúng lại bảo: “Lão tăng đi có người nào theo được?” Có vị Tăng ra thưa: “Con theo được.” Sư hỏi: “Một ngày ngươi đi được bao nhiêu dặm?” Tăng thưa: “Năm mươi dặm.” Sư bảo: “Ngươi theo ta chẳng được.” Lại có vị ra thưa: “Con theo được.” Sư hỏi: “Một ngày ngươi đi được bao nhiêu dặm?” Tăng thưa: “Bảy mươi dặm.” Sư bảo: “Ngươi theo ta cũng chẳng được.” Thị giả ra thưa: “Con theo được, chỉ Hòa thượng đến đâu thì con đến đó.” Sư bảo: “Ngươi theo Lão tăng đượ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bảo sứ giả: “Ta đi trước nghe!” Sư dừng lại rồi tịch. Thị giả đứng khoanh tay tịch theo, Sư thọ bảy mươi tám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84" w:name="__RefHeading___Toc462002630"/>
      <w:bookmarkEnd w:id="84"/>
      <w:r>
        <w:rPr>
          <w:rFonts w:cs="Times New Roman" w:ascii="Times New Roman" w:hAnsi="Times New Roman"/>
          <w:b w:val="false"/>
          <w:color w:val="008000"/>
          <w:sz w:val="28"/>
          <w:szCs w:val="28"/>
        </w:rPr>
        <w:t>54. THIỀN SƯ QUI TỈ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iện Quảng Giáo Diệp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ổ quê ở Ký Châu. Khi sắp thành niên, Sư đến viện Bảo Thọ ở Dịch Châu xuất gia và thọ giới cụ túc. Đi du phương, Sư đến tham vấn Thủ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ủ Sơn đưa cái lược tre lê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ọi là lược tre thì xúc chạm, chẳng gọi lược tre thì trái mất, gọi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ụp cái lược, ném xuống đất, nói:-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bảo:- M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lời này hoát nhiên đốn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ai đường,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Tổ tương truyền truyền Tổ ấn, nay Thầy được pháp nối ngư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õi trong thiên tử, bờ ngoài tướng q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biển một giọt nhờ Thầy chỉ, hướng thượng tông thừa việc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điện Cao Tổ dằn cơn giận, nên biết muôn dặm bặt khói m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ng sư huyết mạch hoặc phàm hoặc thánh, Long Thọ Mã Minh, thiên đường địa ngục, vạc dầu sôi lò than đỏ, ngưu đầu ngục tốt, sum la vạn tượng, nhật nguyệt tinh thần, phương khác cõi này, hữu tình vô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ấy tay vẽ một lằn, nói: Đều vào tông này. Trong tông này cũng hay giết người, cũng hay tha người. Giết người phải được đao giết người; tha người phải được câu tha người. Cái gì là đao giết người, câu tha người? Ai nói được bước ra đối chúng nói xem? Nếu nói không được là cô phụ bình sanh.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một vị Tăng đi đường, nhân thấy thây người chết, Tăng hỏi: “Xe ở đây mà trâu ở đâu?” Sư đáp: “Ngươi đã bước chân đi.” Tăng thưa: “Trâu cũng không mà đi cái gì?” Sư bảo: “Ngươi đã không trâu, tại sao đạp nát gót chân?” Tăng thưa: “Thế ấy là chính từ Diệp Huyện đến.” Sư bảo: “Chớ chạy lo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giây lâ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inh hành khước cần phải để tâm, tham học phải đủ con mắt tham học, kiến địa phải được câu kiến địa, mới có phần tương thân, không bị các cảnh làm lầm, cũng chẳng rơi vào đường ác. Cứu kính xong xuôi thế nào? Có khi câu đến mà ý chẳng đến, quên duyên cảnh trước phân biệt việc bóng dáng. Có khi ý đến mà câu chẳng đến, như mù rờ voi mỗi người có lối nói khác. Có ý câu đều đến, đập nát cõi hư không ánh sáng soi mười phương. Có khi ý câu đều chẳng đến người mù chạy ngang bỗng nhiên rơi xuống h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thưa hỏi về cây bá của Triệu Châu. Sư bảo: “Ta chẳng tiếc nói với ngươi, mà ngươi có tin không?” Tăng thưa: “Lời nói của Hòa thượng quí trọng, con đâu dám chẳng tin.” Sư bảo: “Ngươi lại nghe giọt mưa rơi trước thềm chăng?” Vị Tăng ấy hoát nhiên, bất giác thốt ra tiếng: “Chao!” Sư hỏi: “Ngươi thấy đạo lý gì?” Vị Tăng làm bài tụ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ềm đầu thủy đ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ân minh lịch lịc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 phá càn kh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ương hạ tâm t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ọt mưa trước thề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ành rẽ rõ 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ập nát càn kh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iền đó tâm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vui v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ệnh sắp tịch, vị Tăng khám bệnh đến, hỏi: “Hòa thượng tứ đại vốn không, bệnh từ chỗ nào đến?” Sư đáp: “Từ chỗ Xà-lê hỏi đến.” Tăng thưa: “Khi con chẳng hỏi thì sao?” Sư đáp: “Xuôi tay nằm dài trong hư không.” Tăng thốt: “Chao!” Sư liền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55.  THIỀN SƯ TRÍ TU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Tam Giao viện Thừa Thiên cũng gọi Đường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Phạm Dương, đến tham vấn Thủ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đáp:- Bên thành Sở Vương sông Nhữ chảy về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đây có tỉnh, khế hợp ý Phật, bèn làm bài kệ tam h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 dụng trực tu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ý mạc định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tuế sư tử h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ập phương một hồ chủ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ần dùng thẳng cần dù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ý chớ định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a tuổi sư tử rố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ười phương tuyệt giống ch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hữu chân như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đồng mạc lý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 phá lục mô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iển xuất Tỳ-lô 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 có tánh chân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In tuồng ẩn trong m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ập bể cửa lục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Ấn Tỳ-lô bày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ân cốt kim cang thể khả k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ục trần nhất phất vĩnh vô 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oách lạc thế giới không vi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ể thượng vô vi chân đáo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ân thể kim cang có thể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áu trần một quét mãi không c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ỗng rang thế giới không làm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ên thể vô vi thật đến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nghe xong, mời uống trà,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bài tụng này phải ngươi làm ra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ặc khi có người bảo ngươi hiện ba mươi hai tướng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không phải là hồ t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c lấy lông mà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rụng nhiều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cầm cây lược tre đập trên đầu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ẻ này về sau làm loạn đây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tạ Thủ Sơn, Thủ Sơn lấy cây gậy trao cho Sư. Sư nhận lấy,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òa thượng trú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iếu phá long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âm Tế gia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c tại ngã c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ây gậy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oi phá long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a phong Lâm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ơi trong tay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bảo:- Chớ làm liên l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nh Thủ Sơn một tọa c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bảo:- Quả nhiên liên l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ôm nay lôi được ông 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Sơn nói:- Lại in tuồng được tiện nghi, lại in tuồng mất tiện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trụ trì viện Thừa Thiên, khai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thù trượng kiếm, ngũ đài hoành hành. Đường Minh một lối, chặn đứt yêu ma. Chư Phật ba đời, chưa xuất giáo thừa. Đáy lưới cá lội, long môn khó qua. Thả câu bốn biển, chỉ câu rồng dữ. Cách ngoài nói huyền, vì cầu tri thức. Nếu là nêu cao tông chỉ, cần phải đập nát Tu-di. Nếu là nói Phật nói Tổ, nước biển liền phải khô kiệt. Khi xoay bảo kiếm hào quang muôn dặm, vạch cho các ngươi một con đường thông suốt nói thoại. Bóp nghẹt cổ họng, các ngươi chỗ nào ra 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ẻ độn căn ưa pháp nhỏ, không tự tin làm Phật, sau khi làm Phật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ong nước bắt kỳ l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ắt lên cao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ỡi trâu lên trời tam thập ta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Ấm mát lạnh nóng, mặc áo ăn cơm tự chẳng kém thiếu, chạy lăng xăng tìm cái gì? Chỉ vì các ngươi chẳng chịu thừa đương (đảm nhận). Hiện nay lại có người thừa đương chăng? Có thì chẳng được cô phụ sơn hà đại địa.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đoạt nhân chẳng đoạt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ề nhà có đường không ngườ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ọat cảnh chẳng đoạt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ầm truyền lệnh thiên tử, bộ hành đi trăm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nhân cảnh cả hai đều đo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Ễnh ương không đầu chân chỉ tr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nhân cảnh cả hai đều chẳng đo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ạnh nam Tấn từ (đền thờ nhà Tấn) bờ liễu d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ịnh Công Bộ vào viện thấy pháp tòa liền hỏi: “Đây là tòa của người nào?” Sư đáp: “Của Lão tăng.” Công Bộ nói: “Nhà mình đâu dám.” Sư bảo: “Công Bộ chớ ép người lành làm giặc.” Công Bộ nói: “Cái thật.” Sư bảo: “Chả dám.” Sư bèn nắm tay dẫn vào phương trượng. Công Bộ nói: “Thất này từng hiện tám pháp chưa từng có khó được, Trưởng lão lại có hay chưa?” Sư lấy tay áo phất qua mặt Công Bộ. Công Bộ nói: “Thế ấy thì ngày nay được mát mẻ.” Sư bảo: “Hãy cùng người sau làm mô ph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ống trà nói chuyện, Công Bộ nói: “Thiền sư Thiện Chiêu ở Phần Dương thích xem bài kệ của tôi lắm.” Sư bảo: “Xin cho xem.” Công Bộ đ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uỳnh chỉ hưu giá nh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h vân tự hữu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ạc tương nhàn học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ai một Tổ sư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ấy vàng thôi che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ây xanh tự mát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ớ đem trò học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ôn mất tâm Tổ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ông Bộ xâu kết được phương tiện kia.” Công Bộ nói: “Đây là giặc.” Sư bảo: “Lại chẳng tái kh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Nhắc lại bài kệ của Pháp Nh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sơn bất thị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thủy hà tằng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ơn hà dữ đại đị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ô thị nhất nguyệt l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núi chẳng phải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em nước nào khá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úi sông cùng cõ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ọn là một vầng tr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ả thảy Pháp Nhãn chưa thấy khỏi nhà Niết-bàn. Tam Giao (chỉ Sư) thì chẳng vậy, thấy núi sông cùng cõi đất, chùy đao mỗi tự dùng.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0000FF"/>
          <w:sz w:val="28"/>
          <w:szCs w:val="28"/>
        </w:rPr>
        <w:t>*</w:t>
      </w:r>
      <w:r>
        <w:rPr>
          <w:rFonts w:cs="Times New Roman" w:ascii="Times New Roman" w:hAnsi="Times New Roman"/>
          <w:sz w:val="28"/>
          <w:szCs w:val="28"/>
        </w:rPr>
        <w:tab/>
        <w:t xml:space="preserve">     </w:t>
      </w:r>
    </w:p>
    <w:p>
      <w:pPr>
        <w:pStyle w:val="Heading3"/>
        <w:rPr>
          <w:rFonts w:ascii="Times New Roman" w:hAnsi="Times New Roman" w:cs="Times New Roman"/>
          <w:b w:val="false"/>
          <w:b w:val="false"/>
          <w:color w:val="008000"/>
          <w:sz w:val="28"/>
          <w:szCs w:val="28"/>
        </w:rPr>
      </w:pPr>
      <w:bookmarkStart w:id="85" w:name="__RefHeading___Toc462002631"/>
      <w:bookmarkEnd w:id="85"/>
      <w:r>
        <w:rPr>
          <w:rFonts w:cs="Times New Roman" w:ascii="Times New Roman" w:hAnsi="Times New Roman"/>
          <w:b w:val="false"/>
          <w:color w:val="008000"/>
          <w:sz w:val="28"/>
          <w:szCs w:val="28"/>
        </w:rPr>
        <w:t>56. THIỀN SƯ TRÙNG HIỂ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Tuyết Đậu Minh Châu - (985 - 105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ý ở phủ Toại Ninh theo Thượng nhân Nhơn Săn ở viện Phổ An xuất gia. Sau khi thọ giới cụ túc, Sư dạo qua các nơi giảng kinh luận, nghiên cứu giáo lý tột cùng. Sư thưa hỏi lanh lẹ, biện luận thông suốt, các nơi đều nhận là pháp khí (món đồ chứa đạo pháp). Bước sang tham vấn Thiền tông, ban đầu Sư đến Trí Môn chùa Thiền sư Quang Tộ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rí Môn: “Chẳng khởi một niệm, tại sao có lỗi?” Trí Môn gọi Sư lại gần. Trí Môn cầm phất tử nhằm vào miệng Sư đánh. Sư toan mở miệng, Trí Môn lại đánh. Sư hoát nhiên khai ngộ. Sư ở lại đây năm năm, nhận tột chỗ u huyền, mới đi tham vấn khắp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iền sư Thông ở Động Sơn, Thông hỏi: “Con trâu của Qui Sơn là ý thế nào?” Sư đáp: “Làm tiêu bảng cho người sau.” Thông toan nói, Sư lấy tọa cụ phủi một cái rồi đi. Thông gọi: “Hãy đến đây Thượng tọa!” Sư nói: “Chưa đến nhà tham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Đại Long, Sư làm tri khách. Một hôm, Sư hỏi: “Nói đó nín đó chẳng phải, chẳng nói chẳng nín lại sai, thảy phải thảy chẳng phải, nắm lấy đại dụng hiện tiền thời nhân biết có, chưa biết Đại Long thế nào?” Đại Long đáp: “Ngươi có kiến giải như thế.” Sư nói: “Ông già này ngói bể băng tiêu.” Đại Long nói: “Tha ngươi ba mươi gậy.” Sư lễ bái, trở lại chỗ chúng. Đại Long lại gọi: “Tăng vừa hỏi thoại đến đây!” Sư bèn bước ra. Đại Long hỏi: “Lão tăng tại sao lại ngói bể băng tiêu?” Sư thưa: “Càng thấy bại khuyết.” Đại Long đổi sắc, nói: “Không chịu được! không chịu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úc đầu trụ tại Thúy Phong, sau dời về Tuyết Đậu. Ngày khai đường, Sư đến trước pháp tòa nhìn xem đại chú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luận bổn phận thấy nhau, chẳng cần lên pháp tòa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lấy tay vẽ một lằ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í vị nhìn theo ngón tay Sơn tăng, vô lượng cõi nước chư Phật đồng thời hiện tiền, mỗi vị nên nhìn xem cho kỹ nếu là bờ mé chưa biết, chẳng khỏi mắc lầy dính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lên tòa. Thượng thủ bạch chùy xong. Có vị Tăng mới bước ra, Sư nắm đứng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ánh pháp nhãn tạng của Như Lai ủy thác tại ngày hôm nay. Buông đi thì ngói gạch sanh quang, nắm đứng thì chân kim mất sắc. Quyền bính ở trong tay, giết tha tại lúc này. Ai có tạo tác thì cùng nhau chứng c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bước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a lìa Tổ tịch Thúy Phong, đến đạo tràng Tuyết Đậu, chưa biết là một là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gựa không ngàn dặm dối đuổi gi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mây tan nhà trắ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ầu rồng đuôi r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khác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ức Sơn, Lâm Tế gậy hét đã bày, Hòa thượng vì ngườ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hảy ra một nước (nước cờ).</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suy nghĩ. Sư liền hét. Tăng thư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biết chỉ thế ấy hay riêng còn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Bắn cọp giả, luống nhọc mỏi c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ổi ốc pháp đánh trống pháp quan quân đến hội, thế nào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ó mát đến chưa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ắt được ngộ nơi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lời đã nói bốn ngựa khó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ễ bái. Sư bảo: “Nhảy qua một nước (nước c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em khắp đại chú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ời người khắp nhóm họp, phát minh cái việc gì? Đâu thể lầm lẫn phân chủ khách đuổi theo vấn đáp là đúng tông thừa. Môn phong quảng đại oai đức tự tại, sáng vượt xưa nay, nắm đứng càn khôn, ngàn thánh chỉ nơi “tự biết”, năm thừa đâu thể kiến lập. Sở dĩ trước lời ngộ ý chỉ vẫn lầm mối ngoái xem, qua lời nói ngộ được tông môn còn bị lầm hiện bày của tình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í vị cần biết tướng chân thật chăng? Chỉ là về trước không đeo dính, về sau bặt thân mình, tự nhiên tường quang hiện tiền, mỗi mỗi vách đứng ngàn nhẫn (một nhẫn hai thước tây). Lại biện minh được hay không? Chưa biện thì biện lấy, chưa minh thì minh lấy. Đã biện minh được, hay cắt đứt dòng sanh tử, đồng ở ngôi Phật Tổ, diệu viên siêu ngộ chính ở khi này, kham đền cái ơn chẳng đền, dùng giúp giáo hóa pháp vô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cổi áo ngự bào mặc y nhơ x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Duỗi tay chẳng duỗi t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in Thầy phương tiệ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ắt trái móc gân, mắt mặt bươi thị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chúng! Trước cùng xướng đáp, cũng cần cái ấy mới được. Nếu chưa có con mắt chạy trên nước, đi trên đao, chẳng nhọc gì phải đề ra. Do đó nên nói, như đống lửa lớn, gần chạm thấy thì đốt cháy cửa mặt, cũng như cầm cây bảo kiếm Thái A thủ thế, đi ngang qua trước liền tan thân mất m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nói: Thủ thế Thái A nhà Tổ lạnh, ngàn dặm cần nên dứt vạn đoan, chớ chờ điện lạnh ngang đầu xẹ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 Xem! Xem! Liền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Duy-ma một phen làm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Hàn Sơn hỏi Thập Đ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là vào cửa bất n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uy-ma đại sĩ khứ hà t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cổ linh nhân vọng mạc c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nhị pháp môn hưu cánh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ạ lai minh nguyệt thướng cô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sĩ Duy-ma đi không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àn xưa lắm kẻ trông vời v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môn bất nhị thôi chớ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êm về trăng sáng trên đảnh đ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thượng đ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uân sơn điệp loạn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uân thủy dạng hư b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iêu liêu thiên địa gi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ộc lập vọng hà c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úi xuân chồng chất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ước xanh lóng lánh b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ênh thang bầu trờ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ứng riêng trông nào t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ruộng đất ẩn mật Phật Tổ còn chẳng dám gần, vì sao giở chân chẳng lên? Thần thông du hí quỉ thần không thể lường, vì sao để chân xuống chẳng được? Thẳng cho mười chữ tung hoành sáng đánh ba ngàn chiều đánh tám tr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của Bảo Hoa đến tham vấn Sư. Sư hỏi Bảo Hoa có bao nhiêu chúng. Thị giả thưa: Chẳng nhọc Hòa thượng như thế. Sư bảo: Ta hỏi rành rẽ, ngươi nhảy chạy làm gì? Thị giả thưa: Cũng chẳng được bỏ qua. Sư bảo: Thật là sư tử con. Uống trà xong, Sư nắm đứng thị giả, hỏi: Vừa rồi tại sao vô lễ? Thị giả suy nghĩ, Sư cho một tát tai, bảo: Đi về thuật rõ lại cho Bảo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bài tụng Đạo Quí Như Ng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ũ quá hàn vân hiểu bán k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ổ phong như họa bích thôi ng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Sanh bất giải nham trung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ặc đắc thiên hoa động địa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ưa qua mây lạnh trời rạng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ãy núi sắp bày cao ngất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Không Sanh chẳng hiểu ngồi trong nú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ặng lẽ bao giờ thiên hoa r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Sanh: chỉ cho ngài Tu-bồ-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có bài tụng Danh Thật Vô Đ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ọc chuyển châu hồi Phật Tổ ng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nh thông du thị ô tâm đ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ão Lư chỉ giải trường xuân m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đắc phong lưu vạn cổ truyề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uyển ngọc xoay châu Phật Tổ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nh thông vốn lại nhớp tâm đ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Ông Lư chỉ giỏi nghề giã g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ao được danh truyền mãi muôn đ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Lư: Đức Lục Tổ khi mới đến Huỳnh Mai vẫn còn là người cư sĩ, nên gọi Ngài là Lư hành giả. Ngài chuyên giã gạo đến ngộ đạo. Vì họ thế tục của Ngài là Lư nên gọi là Ông L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ột hôm Sư dạo núi nhìn xem bốn phía, bảo thị giả: ngày nào lại đến ở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cầu xin kệ di chúc. Sư bảo: bình sanh chỉ lo nói quá nh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đem giày dép y hậu chia cho đồ chúng, nói: ngày bảy tháng bảy lại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úng ngày mùng bảy tháng bảy, Sư tắm gội xong, nằm đầu xây về phía bắc an nhiên thị tịch. Nhằm năm Hoàng Hựu thứ tư (1058) nhà Tống, Sư thọ bảy mươi ba tuổi, năm mươi tuổi hạ. Vua sắc thụy là Minh Giác Đ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color w:val="008000"/>
          <w:sz w:val="28"/>
          <w:szCs w:val="28"/>
        </w:rPr>
      </w:pPr>
      <w:bookmarkStart w:id="86" w:name="__RefHeading___Toc462002632"/>
      <w:bookmarkEnd w:id="86"/>
      <w:r>
        <w:rPr>
          <w:rFonts w:cs="Times New Roman" w:ascii="Times New Roman" w:hAnsi="Times New Roman"/>
          <w:b w:val="false"/>
          <w:color w:val="008000"/>
          <w:sz w:val="28"/>
          <w:szCs w:val="28"/>
        </w:rPr>
        <w:t>57. THIỀN SƯ HIỂU THÔ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Động Sơn - (? - 10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ỗ quê ở Thiều Châu. Trong thời gian du phương, Sư ở Vân Cư làm hương đăng, thấy Tăng nói: đại thánh ở Thất Châu gần đây xuất hiện ở Dương Châu. Có vị Tăng lập câu hỏi đem hỏi Sư: Đã là đại thánh ở Thất Châu, vì sao lại đến Dương Châu xuất hiện? Sư đáp: Quân tử mến của lấy đó làm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vị Tăng ấy thuật lại cho Am chủ Tường ở Liên Hoa Phong. Am chủ kinh hoảng nói: Con cháu Vân Môn vẫn còn. Đến nửa đêm, ông hướng về Vân Cư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ề trụ tại Động Sơn, thượng đường,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t-ma chưa truyền ấn tâm địa, Thích-ca chưa mở hạt châu trong búi tóc, khi ấy nếu hỏi ý Tổ tây sang, lại có ý Tổ tây sa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hai tháng sáu mưa lâm râm, rộng trùm khắp cả tâm bá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mây tan nhà nhà trăng, xuân đến chốn chốn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ót chân dẫm đến kim cang, mé nước là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sư tây sang đặc biệt đề xướng việc này tự vì Thượng tọa chẳng tiến. Sở dĩ, từ cửa mà vào chẳng là gia trân, nhận bóng quên đầu đâu chẳng lầm lớn. Đã là Tổ sư tây sang đặc biệt đề xướng việc này, đâu cần lại đối chúng lo đau đáu. Trân trọ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o Sơn tăng nói cái gì mới được, xưa tức là nay, nay tức là xưa. Do đó, kinh Lăng Nghiêm nói: “Tùng ngay cước cong, cò trắng quạ đen.” Lại biết được chăng? Tuy nhiên như thế, chưa hẳn tùng một bề ngay, cước một bề cong, cò bèn trắng, quạ bèn đen. Động Sơn (chỉ Sư) nói trong ấy cũng có cây tùng cong, cũng có cây cước ngay, cũng có con cò đen cũng có con quạ trắ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ng lâu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ùa xuân lạnh nước đông lại, đêm đến có tuyết nhiều, lại thấy chăng? Khắp đất tuyết tràn trề, gió xuân vẫn lạnh xưa, nói thiền nói đạo dễ, thành Phật thành Tổ khó.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ờ thìn gà gáy sáng, cháo xong trời rạng đông, lồng đèn vẫn còn ngủ, cột cái lại tỉnh tỉnh. Tỉnh tỉnh nói thẳng tỉnh tỉnh, rõ ràng nói thẳng rõ ràng, ngày sau tháng khác chớ nhận tớ làm thầy.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ự tay trồng cả muôn cây tùng ở trên ngọn núi phía đông. Trong khi trồng cây, Sư thường tụng kinh Kim Cang Bát-nhã. Người trong núi nhân đó đặt tên núi này là Kim Cang Phương Thực T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Tiêu Dao hỏi:- Ngọn núi ở đây, Kim Cang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nói:- Gốc tùng này là đích thân Lão tăng tr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mùng tám tháng sáu niên Thiên Thánh thứ tám (1030), Sư có chút bệnh, triệu tập hết Tăng tục, nói: Pháp tịch này giao cho Tự Bảo trụ trì, Sư liền lên tòa nói bài kệ Thấu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m thiền học đạo mạc man m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ấn thấu pháp thân bắc đẩu t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ư kim lão đáo bằng luy thậ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nhân vô lực đắc thương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uy hữu sừ đầu tri ngã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ủng tùng thời phục thướng kim c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m thiền học đạo chớ mờ m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ỏi tột pháp thân bắc đẩu t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ay tôi già yếu càng quá lắ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người không sức để luận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o ta người hiểu chỉ cây c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ững lúc trồng tùng lên kim c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liền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87" w:name="__RefHeading___Toc462002633"/>
      <w:bookmarkEnd w:id="87"/>
      <w:r>
        <w:rPr>
          <w:rFonts w:cs="Times New Roman" w:ascii="Times New Roman" w:hAnsi="Times New Roman"/>
          <w:b w:val="false"/>
          <w:color w:val="008000"/>
          <w:sz w:val="28"/>
          <w:szCs w:val="28"/>
        </w:rPr>
        <w:t>58. THIỀN SƯ TỰ BẢO</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Độ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anh trong nhà con hát nên không có họ, tánh tình liêm khiết cẩn thận kính trọng Phật thừa, xuất gia tại chùa Giáp Thạch. Làm Tăng, Sư tu theo hạnh đầu-đà ăn cơm hẩm mặc y vá. Đến tham vấn Thiền sư Giới ở Ngũ Tổ, Sư phát minh tâm địa tiếng tăm vang lừng. Ở hội Ngũ Tổ Sư làm chủ t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Hòa thượng Giới bệnh, sai một cư sĩ đến kho lấy gừng sắc thuốc, bị Sư rầy không cho. Cư sĩ lên bạch lại Hòa thượng, Hòa thượng bảo đem tiền hoàn lại, Sư mới chịu lấy gừng trao cho. Nhân đây, Hòa thượng Giới tâm càng mến trọng. Thời nhân gọi Sư là ông thầy bán g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dạo các tòng lâm đến Động Sơn. Thiền sư Hiểu Thông trụ trì nơi đây cũng quí trọng Sư. Sau khi Hiểu Thông tịch, di chúc thỉnh Sư trụ tr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ai pháp ở Động Sơn, có vị Tăng hỏi:-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ương tợ đầu não. Hoặc: lưng dài chân ng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xướng gia khúc tông phong ai? nối pháp ngư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vẫn ở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là con Ngũ Tổ giới, là cháu Vâ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chạy năm tr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ảy đều ở trong gió dừng sóng lặng đến, bỗng gặp sóng to nổi dậy, lượng cả ngập trời, chính khi ấy tìm kẻ thủy thủ khó được, trong chúng có người cầm lái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khô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iếp:- Lừa hết mọi người trong th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dời đến trụ tại núi Qui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chống gậy xuống núi, đi giữa đường gặp lính nạt đường: tránh bên cho xe Huyện úy đi. Sư đứng qua bên trái. Con ngựa kéo xe quan Huyện úy thấy Sư liền quì mọp. Sư nói: “Súc sanh này cũng biết người.” Huyện úy biết là Sư liền xuống xe đảnh lễ. Sau đó, ngựa mới chịu ch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dời về trụ ở Vân C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đêm, Sơn thần kiệu Sư đi quanh chùa. Sư quở rằng: lên đài ở phương trượng đi. Sơn thần riu ríu đi lên đài ở phương trượng. Sư vì người gìn giữ giới pháp rất tinh nghi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Chân Tán Tổ Sư Đạt-m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ựa:</w:t>
        <w:tab/>
        <w:t>Sư chân đồ mạc tam giới vô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hĩ dục an bài tri quân đại t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 lao chỉ điểm hà xứ môn mô</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Yếu thức Sư chân càn khôn khoách l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án:</w:t>
        <w:tab/>
        <w:t>Sư tướng hề thế sở h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my hề trận vân thù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nhãn hề điện quang hu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tỷ hề tủng tu-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khẩu môn vô xỉ hề quá tại thù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hĩ thiệp lưu sa hề hà bất tự tri p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ỉ thử trượng phu hề truyền pháp dữ a thù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nh trụ Thiếu Lâm hề ma la cước tây q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ộ nạp tăng hề dữ nhất đốn chù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 nhiên như thị hề bất hội mạc châm chù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ựa:</w:t>
        <w:tab/>
        <w:t>Muốn vẽ chân thầy hình tít mù tam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oan tính an bài, biết anh lầm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uống nhọc chỉ điểm chỗ nào mó s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ần biết tướng thầy, càn khôn thênh th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án:</w:t>
        <w:tab/>
        <w:t>Tướng thầy ư đời í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ày thầy ư hàng mây r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ắt thầy ư làn chớp s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ũi thầy ư vượt tu-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ửa miệng thầy không răng ư lỗi tại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oan dẫm cát sông ư sao chẳng tự biết qu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a đây trượng phu ư nên truyền pháp cho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trụ Thiếu Lâm ư mà lê gót về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ặp Thiền sinh ư liền cho một g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 nhiên như thế ư chẳng hội chớ dùi ch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ài tán này trong thiền môn rất được lư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88" w:name="__RefHeading___Toc462002634"/>
      <w:bookmarkEnd w:id="88"/>
      <w:r>
        <w:rPr>
          <w:rFonts w:cs="Times New Roman" w:ascii="Times New Roman" w:hAnsi="Times New Roman"/>
          <w:b w:val="false"/>
          <w:color w:val="008000"/>
          <w:sz w:val="28"/>
          <w:szCs w:val="28"/>
        </w:rPr>
        <w:t>59. QUỐC SƯ ĐỨC THIỀU</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úi Thiên Thai - (881 - 97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Long Tuyền, Xử Châu, cha họ Trần, mẹ họ Diệp. Mẹ Sư nằm mộng thấy một luồng sáng chạm vào thân, nhân đó biết có thai. Đến khi Sư ra đời có nhiều điềm lạ.</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Sư mười lăm tuổi có vị Tăng lạ thấy Sư liền vỗ sau lưng nói: “ông nên xuất gia, trong trần tục không phải là chỗ của ông”. Năm mười bảy tuổi, Sư đến chùa Long Qui ở quê nhà xuất gia. Năm mười tám tuổi, Sư đến chùa Khai Nguyên ở Tín Châu thọ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oảng niên hiệu Khai Bình (907-910) nhà Lương, Sư cất bước du phương. Trước đến núi Đầu Tử, Sư ra mắt Thiền sư Đại Đồng, đó là buổi phát tâm ba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 Sư tham vấn Hòa thượng Tuần ở Long Nha. Sư hỏi: Bậc tôn hùng hùng vì sao gần chẳng được? Long Nha đáp: Như lửa với lửa. Sư hỏi: Chợt gặp nước đến thì sao? Long Nha bảo: Ngươi chẳng hội. Sư lại hỏi: Trời chẳng che đất chẳng chở, lý này thế nào? Long Nha đáp: Nên như thế. Sư không lãnh hội được, lại cầu xin chỉ dạy. Long Nha bảo: Đạo giả! ngươi về sau tự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am vấn Sơ Sơn. Sư hỏi: Trăm vòng ngàn lớp là cảnh giớ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ơ Sơn đáp: Tay trái bám dây mang trói con quỉ. Sư hỏi: Chẳng rơi xưa nay thỉnh Thầy nói. Sơ Sơn bảo: Chẳng nói. Sư hỏi: Vì sao chẳng nói? Sơ Sơn đáp: Trong ấy chẳng biện có không. Sư thưa: Nay Thầy khéo nói. Sơ Sơn kinh h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 thế, Sư đi tham vấn qua năm mươi bốn vị thiện tri thức, mà pháp duyên chưa hợp. Sau cùng, Sư đến Lâm Xuyên yết kiến Pháp Nhãn (Thiền sư Văn 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o đi khắp các tùng lâm nên mỏi mệt lười thưa hỏi. Ở trong hội Pháp Nhãn, Sư chỉ theo chúng mà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Pháp Nhãn thượng đường, có vị Tăng hỏi: Thế nào là một giọt nước ở nguồn Tào? Pháp Nhãn đáp: Là giọt nước ở nguồn Tào. Vị Tăng ấy mờ mịt thối lui. Sư ngồi bên cạnh hoát nhiên khai ngộ, bình sanh những mối nghi ngờ dường như băng tiêu, cảm động đến rơi nước mắt ướt áo. Sư trình chỗ sở ngộ cho Pháp Nhãn. Pháp Nhãn bảo: Ngươi ngày sau sẽ làm thầy quốc vương, khiến ánh sáng đạo của Tổ sư càng rộng lớn, ta không sánh b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o núi Thiên Thai xem những di tích của Thiền sư Trí Khải dường như chỗ mình ở cũ. Sư lại đồng họ với Trí Khải. Thời nhân gọi Hậu thân Trí K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trụ tại Bạch Sa. Lúc đó, Thái tử Trung Hiến Vương trấn ở Thai Châu, nghe danh Sư thỉnh đến hỏi đạo. Sư có bảo: Ngày sau làm chủ thiên hạ nên nhớ ơn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Càn Hựu năm đầu (948) Thái tử lên ngôi, sai sứ thỉnh Sư, đối xử theo tình thầy tr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h xưa phương tiện nhiều như hà sa. Tổ sư nói “không phải gió phan động mà tâm nhân giả động”, đây là pháp môn tâm ấn vô thượng. Chúng ta là khách ở trong pháp môn của Tổ sư, nên làm sao hội được ý Tổ sư. Chớ nói gió phan chẳng động mà tâm ông vọng động. Chớ nói chẳng bác gió phan, đến gió phan nhận lấy. Chớ nói chỗ gió phan động là cái gì? Có người nói gá vật sáng tâm chẳng cầu nhận vật. Có người nói sắc tức là không. Có người nói chẳng phải gió phan động nên phải khéo hội. Giải hội như thế đối với ý chỉ Tổ sư có gì giao thiệp. Đã chẳng cho hội như thế, chư Thượng tọa liền nên biết rõ. Nếu ở trong ấy ngộ được triệt để, có pháp môn nào mà chẳng rõ. Trăm ngàn phương tiện của chư Phật một lúc rỗng suốt, lại có chỗ nghi nào? Do đó, Cổ nhân nói: một liễu thì ngàn minh, một mê thì muôn lầ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ượng tọa! đâu phải ngày nay hội được một, ngày mai lại chẳng hội. Đâu phải có một phần việc hướng thượng khó hội, có một phần hạ liệt phàm phu chẳng hội. Kiến giải như thế dù trải qua số kiếp như bụi, chỉ tự mỏi mệt tinh thần đâu có lẽ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ông huyền phong đ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ị nhân gi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ngoại vô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ãn mục thanh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u huyền chót đ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phải nhân gi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oài tâm không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y mắt núi xanh.</w:t>
      </w:r>
    </w:p>
    <w:p>
      <w:pPr>
        <w:pStyle w:val="Normal"/>
        <w:ind w:firstLine="720"/>
        <w:jc w:val="both"/>
        <w:rPr/>
      </w:pPr>
      <w:r>
        <w:rPr>
          <w:rFonts w:cs="Times New Roman" w:ascii="Times New Roman" w:hAnsi="Times New Roman"/>
          <w:sz w:val="28"/>
          <w:szCs w:val="28"/>
        </w:rPr>
        <w:t>Pháp Nhãn nghe được bảo: một bài kệ này có thể làm sống dậy tông của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ời trụ tại chùa Bát-nhã mở hội thuyết pháp. Hội đầu, 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sợi lông nuốt biển cả, tánh biển không thiếu, một hột cải ném trên mũi nhọn, mũi nhọn không động. Thấy cùng chẳng thấy, hội cùng chẳng hội, chỉ ta biết vậy. Có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m hạ cao phong dĩ hiển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t-nhã viên thông biến thập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ân thiên hạo hạo vô sai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giới tung hoành xứ xứ c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m xuống cao phong đã hiển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t-nhã viên thông khắp mười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trời bát ngát không sa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giới dọc ngang chốn chốn c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xưa nói: “người thấy Bát-nhã liền bị Bát-nhã trói, người chẳng thấy Bát-nhã cũng bị Bát-nhã trói”, đã thấy Bát-nhã vì sao lại bị Bát-nhã tr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gươi nói Bát-nhã thấy cái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hấy Bát-nhã vì sao cũng bị Bát-nhã tró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Bát-nhã chỗ nào chẳng thấ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thấy Bát-nhã chẳng gọi là Bát-nhã, nếu chẳng thấy Bát-nhã cũng chẳng gọi là Bát-nhã. Hãy bảo nói cái gì là thấy chẳng thấy? Sở dĩ, cổ nhân nói “nếu thiếu một pháp chẳng thành pháp thân, nếu dư một pháp cũng chẳng thành pháp thân; nếu có một pháp chẳng thành pháp thân, nếu không một pháp cũng chẳng thành pháp thân”. Đây là chân tông Bát-nhã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ội thứ tư, Sư thượng đường dạy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ổ nhân nói: “Thế nào là thiền? Tam giới miên miên. Thế nào là đạo? Thập phương hạo hạo.” Vì sao nói tam giới miên miên? Chỗ nào là đạo lý của thập phương hạo hạo? Cần hội chăng? Bít mắt lại, bít tai, mũi, lưỡi, thân, ý lại không chỗ rỗng thiếu, không chỗ chuyển động. Thượng tọa hội chăng? Ngang cũng chẳng được, dọc cũng chẳng được, buông ra cũng chẳng được, đoạt đi cũng chẳng được, không có chỗ dụng tâm, cũng không có chỗ lập bày. Nếu hội được như thế mới là pháp môn bặt chọn lựa, tất cả ngôn ngữ dứt rỉ ch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ội thứ sáu, 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pháp hiện hành, tất cả đầy đủ. Người xưa nói: “tròn đồng thái hư không thiếu không dư”. Nếu như thế thì cái gì thiếu cái gì dư, cái gì phải cái gì quấy? Ai là người hội? Ai là người chẳng hội? Do đó nói, đi đông cũng là Thượng tọa, đi tây cũng là Thượng tọa, đi nam cũng là Thượng tọa, đi bắc cũng là Thượng tọa. Thượng tọa tại sao được thành đông tây nam bắc? Nếu hội được, tự nhiên con đường thấy nghe hiểu biết bặt dứt, tất cả các pháp hiện tiền. Vì sao như thế? Vì pháp thân không tướng, chạm mắt đều bày, Bát-nhã vô tri đối duyên liền chiếu, một lúc hội triệt để là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ượng tọa! kẻ xuất gia làm gì? Cái lý bản hữu này chưa phải là phần bên ngoài. “Thức tâm đạt bản nguyên nên gọi là Sa-môn.” Nếu biết rõ ràng, không còn một mảy tơ làm chướng ngại. Thượng tọa đứng lâu,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Khai Bảo thứ tư (972), ngày hai mươi tám tháng sáu, Sư có chút bệnh, họp chúng từ biệt xong, ngồi kiết già thị tịch. Sư tịch tại Liên Hoa Phong thọ tám mươi hai tuổi, được sáu mươi lăm tuổi hạ.</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3"/>
        <w:rPr>
          <w:rFonts w:ascii="Times New Roman" w:hAnsi="Times New Roman" w:cs="Times New Roman"/>
          <w:b w:val="false"/>
          <w:b w:val="false"/>
          <w:color w:val="008000"/>
          <w:sz w:val="28"/>
          <w:szCs w:val="28"/>
        </w:rPr>
      </w:pPr>
      <w:bookmarkStart w:id="89" w:name="__RefHeading___Toc462002635"/>
      <w:bookmarkEnd w:id="89"/>
      <w:r>
        <w:rPr>
          <w:rFonts w:cs="Times New Roman" w:ascii="Times New Roman" w:hAnsi="Times New Roman"/>
          <w:b w:val="false"/>
          <w:color w:val="008000"/>
          <w:sz w:val="28"/>
          <w:szCs w:val="28"/>
        </w:rPr>
        <w:t>60. THIỀN SƯ HUỆ MI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chùa Báo 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ương, xuất gia lúc còn bé, tinh chuyên tam học, có chí tìm hiểu huyền chỉ. Sư du phương qua các nước Mân, Việt trải các thiền hội, mà chưa khế hợp bản tâm. Sau cùng, Sư đến Lâm Xuyên yết kiến Pháp Nhãn được thầy trò đạo 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trở về Ngân Thủy cất am trên núi Đại Mai. Một hôm có hai Thiền khách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hượng tọa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khách đáp:- Ở đô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ợng tọa rời đô thành đến núi này, thì ở đô thành thiếu Thượng tọa ở núi này dư Thượng tọa. Dư thì ngoài tâm có pháp, thiếu thì tâm pháp chẳng khắp. Nói được đạo lý thì ở, chẳng hội nên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ả hai đều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ời về Thiên Thai cất am trên núi Bạch Sa. Có Thượng tọa Minh Nhan là người học rộng nhớ giỏi đến lý luận với Sư về Tông thừ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nhiều cách đạo càng xa, nay có việc xin hỏi, từ trước các bậc tiên đức có ngộ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nh Nhan đáp:- Nếu là chư thánh tiên đức đâu không có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người trở về nguồn chân, mười phương hư không thảy đều tiêu mất.” Nay núi Thiên Thai y nguyên, làm sao nói tiêu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nh Nhan không chỗ b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oảng niên hiệu Càn Hựu nhà Hán (948), Trung Hiến Vương thỉnh Sư vào cung hỏi pháp, mời ở viện Tư Sùng. Vua cho mời các bậc Thiền đức và các danh sĩ trong thành đến cùng Sư bàn đạo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Thiên Lo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chư Phật và Phật pháp đều từ kinh này ra”, không biết kinh này từ đâu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ó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ên Long hỏi trở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Qua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ởng lão Tư Nghiêm hỏi:- Thế nào là hiện tiền tam-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ại nghe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 Nghiêm đáp:- Tôi không bệnh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Quả nhiên là bệnh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ắc lời Minh trên tháp của Tuyết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từ duyên mà có thì trước sau thành hoại, chẳng từ duyên mà có thì nhiều kiếp bền lâu.” Bền cùng hoại gác lại, hiện giờ Tuyết Phong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ả chúng đều không đáp được. Nếu có đáp cũng không đúng với ý hỏi. Khi ấy mọi người đều kính phục, Vua rất hài lòng, thỉnh Sư ở thự Viên Thông Phổ Chiếu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ông lại nhận được chăng? Chớ bảo, nói nín động tịnh đều là Phật sự, chớ lầm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mặt trăng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Ấn mắt xem hoa, hoa lắm đóa, mắt tỏ xem cây, cây mấy c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90" w:name="__RefHeading___Toc462002636"/>
      <w:bookmarkEnd w:id="90"/>
      <w:r>
        <w:rPr>
          <w:rFonts w:cs="Times New Roman" w:ascii="Times New Roman" w:hAnsi="Times New Roman"/>
          <w:b w:val="false"/>
          <w:color w:val="008000"/>
          <w:sz w:val="28"/>
          <w:szCs w:val="28"/>
        </w:rPr>
        <w:t>61. THIỀN SƯ PHÁP ĐĂNG - Hiệu Thái Khâ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iện Thanh Lương - (? - 97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ười Ngụy phủ, có trí thông minh lạ thường, biện tài vô ngại. Trong hội Pháp Nhãn, toàn chúng đều ngưỡng mộ, đồng nói: “người sáng suốt mẫu m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Pháp Nhãn hỏ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ổ cọp mang lục lạc người nào mở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oàn chúng không đáp được. Sư vừa đi đến, Pháp Nhãn hỏi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gười cột mở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Nhãn bảo chúng:- Các ngươi chẳng được khinh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nhận thỉnh trụ viện Song Lâm tại núi U Cốc Hồng Châu. Sư thượng đường chưa bước lên tòa liề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úi này trước đã có hai đời Tôn túc thuyết pháp, tòa này cao rộng bất tài làm sao lên? Người xưa nói: đảnh lễ Tu-di Đăng Vương Như Lai mới có thể ngồi. Hãy nói Tu-di Đăng Vương Như Lai hiện ở chỗ nào? Đại chúng cần thấy đồng thời đảnh l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ước lên tòa giây lâ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đại chúng chỉ như thế, lại có chỗ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cảnh Song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ẽ cũng chẳng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gười trong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đi. Cảnh vẫn chưa biết mà luận đến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 Sư trụ viện Hộ Quốc.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éo hành đạo Bồ-tát không nhiễm các pháp tướng, thế nào là đạo Bồ-t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ướng các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được chẳng nhiễ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iễm dính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lại đến trụ viện Long Quang ở Kim L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lên tòa. Duy-na bạch chùy rằng: Chúng long tượng trong pháp hội, nên quán nghĩa đệ nhất. Sư bảo: Duy-na là nghĩa đệ nhị. Các trưởng lão hiện nay là nghĩa thứ mấy? Sư liền dở tay áo bảo chúng: Đại chúng hội chăng? Đây là núi gọi đạp múa, chớ nói năm trăm đời trước đã làm nhạc chủ, hoặc có lòng nghi xin xủ ra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cùng, Sư trụ đại đạo tràng Thanh Lương ở Kim L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tháng sáu niên hiệu Khai Bảo năm thứ bảy (974), Sư có chút bệnh,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nằm bệnh gắng lôi đến đây cùng các ngươi thấy nhau. Hiện nay đạo tràng mỗi chỗ rõ ràng là Hóa thành? Hãy nói thế nào là Hóa thành? Đâu chẳng thấy Đạo sư xưa nói “Bảo sở chẳng xa cần phải tiến tới”. Khi đến thành rồi, lại nói “do ta hóa ra”. Nay các ngươi thử nói đạo lý xem, là Như Lai thiền, là Tổ sư thiền, quyết định được chăng? Các ngươi tuy là kẻ sanh muộn, cần biết quốc chủ của ta nơi nào thắng cảnh đều dựng lập đạo tràng, việc cần dùng chẳng thiếu, chỉ cần các ngươi mở miệng. Hiện nay không gì hơn, biết cái gì là miệng của các ngươi? Đâu cần xét đến công tứ ân tam hữu. Muốn được hội chăng? Chỉ biết cái miệng là không lỗi, nếu có lỗi tại các ngươi có ngã. Nay gió lửa ép nhau, đi, đứng là đạo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ão tăng trụ trì sắp qua một kỷ (mười hai năm) mỗi mỗi nhờ quốc chủ giúp đỡ đến mười phương thí chủ, Tăng lữ thì từ chủ sự đến chú tiểu đều hết lòng vì ta, lặng lẽ mà khó nói. Hoặc mang gai mặc vải, đây tức là thuận tục, ta nói trái với chân. Hãy nói thuận là tốt hay trái là tốt? Song thuận theo ta nói là không điên đ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i hài của ta để tại núi Nam bên trái bên phải của Hòa thượng Đại Trí Tạng xin hai phần huyệt. Sự thăng trầm rất rõ ràng không nên đổi dời. Cố gắng! cố gắng!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hai mươi bốn tháng sáu, Sư ngồi yên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91" w:name="__RefHeading___Toc462002637"/>
      <w:bookmarkEnd w:id="91"/>
      <w:r>
        <w:rPr>
          <w:rFonts w:cs="Times New Roman" w:ascii="Times New Roman" w:hAnsi="Times New Roman"/>
          <w:b w:val="false"/>
          <w:color w:val="008000"/>
          <w:sz w:val="28"/>
          <w:szCs w:val="28"/>
        </w:rPr>
        <w:t>62. THIỀN SƯ THANH TỦ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Linh Ẩn Hàn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Thanh huyện Phước Châu. Ban đầu, Sư đến tham vấn Pháp Nhãn. Một hôm Pháp Nhãn chỉ những giọt mưa bảo: giọt giọt rơi trong con mắt của Thượng tọa. Lúc này nghe nói vẫn chưa ngộ. Sau, nhân đọc kinh Hoa Nghiêm, Sư liền cảm ngộ. Sư đến trình với Pháp Nhãn, Pháp Nhãn ấn ch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về cất am trên núi Tứ Minh ở Minh Châu. Tiến đạt sứ Tiền Ức kính Sư làm thầy. Trung Hiến Vương thỉnh Sư khai pháp hai nơi Lâm An. Sau, Sư trụ ở chùa Linh Ẩn ở thự hiệu Liễu Ngộ Thiền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ười phương chư Phật thường ở trước các ngươi, lại thấy chăng? Nếu nói thấy, là đem tâm thấy hay đem mắt thấy? Do đó nên nói “tất cả pháp chẳng sanh, tất cả pháp chẳng diệt; nếu hay hiểu như thế, chư Phật thường hiện t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ấy sắc là thấy tâm”, hãy nói cái gì là tâm? Tướng núi sông đất ruộng, vạn tượng sum la, xanh vàng đỏ trắng, nam nữ... là tâm hay chẳng phải tâm? Nếu là tâm, vì sao lại trở thành vật tượng? Nếu chẳng phải là tâm, sao lại nói thấy sắc là thấy tâm? Hội chăng? Chỉ vì mê cái này mà thành điên đảo các thứ chẳng đồng. Trong cái không đồng dị ép thành đồng dị. Hiện nay thẳng đó thừa đương chóng ngộ bản tâm, rõ ràng không có một vật có thể làm thấy nghe. Nếu người lìa tâm riêng cầu giải thoát, người xưa gọi là “lầm sóng bàn nguồn, rất khó hiểu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Ma-ha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uyết rơi lai l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a-ha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i thủ phi x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hân bất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ong hàn tuyết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a-ha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thủ chẳng x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ười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ó lạnh tuyết rơi.</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92" w:name="__RefHeading___Toc462002638"/>
      <w:bookmarkEnd w:id="92"/>
      <w:r>
        <w:rPr>
          <w:rFonts w:cs="Times New Roman" w:ascii="Times New Roman" w:hAnsi="Times New Roman"/>
          <w:sz w:val="28"/>
          <w:szCs w:val="28"/>
        </w:rPr>
        <w:t>ĐỜ</w:t>
      </w:r>
      <w:r>
        <w:rPr>
          <w:sz w:val="28"/>
          <w:szCs w:val="28"/>
        </w:rPr>
        <w:t>I TH</w:t>
      </w:r>
      <w:r>
        <w:rPr>
          <w:rFonts w:cs="Times New Roman" w:ascii="Times New Roman" w:hAnsi="Times New Roman"/>
          <w:sz w:val="28"/>
          <w:szCs w:val="28"/>
        </w:rPr>
        <w:t>Ứ</w:t>
      </w:r>
      <w:r>
        <w:rPr>
          <w:sz w:val="28"/>
          <w:szCs w:val="28"/>
        </w:rPr>
        <w:t xml:space="preserve"> M</w:t>
      </w:r>
      <w:r>
        <w:rPr>
          <w:rFonts w:cs="Times New Roman" w:ascii="Times New Roman" w:hAnsi="Times New Roman"/>
          <w:sz w:val="28"/>
          <w:szCs w:val="28"/>
        </w:rPr>
        <w:t>ƯỜ</w:t>
      </w:r>
      <w:r>
        <w:rPr>
          <w:sz w:val="28"/>
          <w:szCs w:val="28"/>
        </w:rPr>
        <w:t>I M</w:t>
      </w:r>
      <w:r>
        <w:rPr>
          <w:rFonts w:cs="Times New Roman" w:ascii="Times New Roman" w:hAnsi="Times New Roman"/>
          <w:sz w:val="28"/>
          <w:szCs w:val="28"/>
        </w:rPr>
        <w:t>Ộ</w:t>
      </w:r>
      <w:r>
        <w:rPr>
          <w:sz w:val="28"/>
          <w:szCs w:val="28"/>
        </w:rPr>
        <w:t>T SAU L</w:t>
      </w:r>
      <w:r>
        <w:rPr>
          <w:rFonts w:cs="Times New Roman" w:ascii="Times New Roman" w:hAnsi="Times New Roman"/>
          <w:sz w:val="28"/>
          <w:szCs w:val="28"/>
        </w:rPr>
        <w:t>Ụ</w:t>
      </w:r>
      <w:r>
        <w:rPr>
          <w:sz w:val="28"/>
          <w:szCs w:val="28"/>
        </w:rPr>
        <w:t>C T</w:t>
      </w:r>
      <w:r>
        <w:rPr>
          <w:rFonts w:cs="Times New Roman" w:ascii="Times New Roman" w:hAnsi="Times New Roman"/>
          <w:sz w:val="28"/>
          <w:szCs w:val="28"/>
        </w:rPr>
        <w: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TÔNG TÀO ĐỘNG ĐỜI THỨ B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Nghĩa Thanh ở Đầu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Thanh Phẩu ở Hưng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TÔNG LÂM TẾ ĐỜI THỨ B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Thiện Chiêu: 16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ừ Minh Sở Viên núi Thạch S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Quảng Chiếu Huệ Giác núi Lang N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TÔNG VÂN MÔN ĐỜI THỨ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Trùng Hiển ở Tuyết Đậu: 84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Nghĩa Hoài Thiên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Cư sĩ Tu Tuyển Tằng Hội (hai vị này đồng sư, hai vị sau khác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Ỷ Ngộ ở Pháp X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Thiền sư Phật Ấn Liễu Nguyên ở Vân C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TÔNG PHÁP NHÃN ĐỜI THỨ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Quốc sư Đức Thiều: 49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Huệ Nhật Trí Giác ở chùa Vĩnh Minh Diên T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Chí Phùng ở Đạo tràng Hoa Nghiêm núi Ngũ V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Bổn Tiên ở chùa Đoan L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93" w:name="__RefHeading___Toc462002639"/>
      <w:bookmarkEnd w:id="93"/>
      <w:r>
        <w:rPr>
          <w:rFonts w:cs="Times New Roman" w:ascii="Times New Roman" w:hAnsi="Times New Roman"/>
          <w:b w:val="false"/>
          <w:color w:val="008000"/>
          <w:sz w:val="28"/>
          <w:szCs w:val="28"/>
        </w:rPr>
        <w:t>63. THIỀN SƯ NGHĨA THA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Đầu Tử - (? - 108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ý quê ở Thanh Đổ, lúc bảy tuổi có nhiều điềm lạ, đến chùa Diệu Tướng xin xuất gia. Học luận Bách Pháp chưa bao lâu, Sư than: Con đường ba a-tăng-kỳ xa xôi, tự giam hãm nào có ích gì! Sư bèn vào thành Lạc nghe kinh Hoa Nghiêm. Đọc bài kệ của Chư Lâm Bồ-tát đến câu “tức tâm tự tánh”, Sư liền phát tỉnh, nói: Pháp lìa văn tự đâu có thể giảng ư? Sư bèn cất bước du phương qua các thiền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Viên Giám ở hội Thánh Nham một đêm nằm mộng thấy có nuôi con chim ưng sắc xanh, tỉnh giấc ông cho là một điềm lành. Đến sáng ngày ấy, Sư liền đi đến. Sư lễ ra mắt, Giám nhận cho ở và dạy khán câu “ngoại đạo hỏi Phật: chẳng hỏi có lời, chẳng hỏi không lời”. Sư khán câu này trải qua ba năm, một hôm Giám hỏi: Ngươi ghi được thoại đầu chăng, thử nêu ra xem? Sư nghĩ đáp lại, bị Giám bụm miệng. Bỗng nhiên Sư khai ngộ, bèn đảnh lễ. Giám bảo: Ngươi diệu ngộ huyền cơ chăng? Sư thưa: Nếu có cũng phải mửa bỏ. Lúc đó, thị giả ở bên cạnh nói: Hoa Nghiêm Thanh ngày nay như bệnh được ra mồ hôi. Sư ngó lại, bảo: Ngậm lấy miệng chó, nếu nói lăng xăng, ta buồn n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ó ba năm, Giám đem tông chỉ của tông Tào Động chỉ dạy Sư đều diệu khế. Giám trao giày, y của Đại Dương Huyền và dặn dò: Ngươi thay ta nối dòng tông Tào Động, không nên ở đây lâu phải khéo hộ trì. Lại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di lập thái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nguyệt phụ nhi chuy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ần phong tiệm ỷ t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ạch vân phương cải b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ếu Lâm phong khởi t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ào Khê động liêm q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phụng túc long s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n đài khởi xa t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di đứng tro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nguyệt cạnh mà chuy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iều đảnh đều nương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ây trắng mới biến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ếu Lâm gió tòng l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ộng Tào Khê cuốn s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ụng vàng đậu ổ r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à rêu đâu xe ng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m lại bảo Sư đến nương nơi Thiền sư Viên Thông T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Viên Thông không thưa hỏi gì, chỉ ăn cơm xong rồi ngủ. Tri sự thấy thế, bạch với Viên Thông: Trong Tăng đường có vị Tăng cả ngày lo ngủ, xin thực hành theo qui chế. Viên Thông hỏi: Người nào? Tri sự thưa: Thượng tọa Thanh. Viên Thông bảo: Khoan! đợi ta xét qua. Viên Thông cầm gậy đi vào Tăng đường, thấy Sư đang nằm ngủ. Viên Thông gõ vào giường, quở: Trong đây tôi không có cơm dư cho Thượng tọa ăn xong rồi ngủ. Sư thưa: Hòa thượng dạy tôi làm gì? Viên Thông bảo: Sao chẳng tham thiền? Sư thưa: Món ăn ngon không cần đối với người bụng no. Viên Thông bảo: Tại sao có nhiều người không chấp nhận Thượng tọa? Sư thưa: Đợi họ chấp nhận để làm gì? Viên Thông hỏi: Thượng tọa đã gặp ai rồi đến đây? Sư thưa: Phù Sơn. Viên Thông bảo: Lạ! được cái gì mà lười biếng. Viên Thông bèn nắm tay, hai người cười rồi trở về phương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trụ tại Bạch Vân. Sau Sư dời đến Đầu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gọi đại chú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luận việc này như loan phụng bay giữa hư không chẳng để dấu vết, như con linh dương mọc sừng ai tìm được dấu chân, rồng vàng chẳng giữ đầm lạnh, thỏ ngọc đâu gá bóng cóc. Nếu lập chủ khách thì phải ngoài cõi Oai Âm lay đầu, hỏi đáp nói bày vẫn là bên lề huyền lộ đề xướng. Nếu hay như thế vẫn còn ở giữa đường. Nếu đứng tròng (nhìn sững) chẳng nhọc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đề xướng tông thừa thì phàm thánh bặt dấu. Lầu gác mở cửa nơi khác thấy nhau. Giả sử cuốn rèm được ngộ đâu khỏi bên cạnh, mùa xuân gặp hoa đào lại thêm bệnh mắt. Do đó, cổ nhân nói: một đường hướng thượng ngàn thánh chẳng tr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nhân giả! đã là chẳng truyền, tại sao con trâu sắt chạy qua nước Tân La (Triều Tiên)? Sư bèn hét! nói: đạt giả phải biết trong tiếng s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xướng gia khúc tông phong ai? và nối pháp vị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Một mũi tên trước Oai Âm, bắn thấu hai lớp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việc truyền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oàn nhân trăng đất Hoài, chiếu soi xuân xứ Dĩ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là vào nước thấy người d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biết kinh ngọc lạ, đâu biện tâm Sở v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Phong năm thứ sáu (1083) nhà Tống, ngày mùng bốn tháng năm, Sư tắm rửa thượng đường từ biệt chúng, viết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ưỡng xứ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khả trợ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ân trọng chư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u tầm th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trì hai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ể giú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ân trọng các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cần tìm th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ném bút liền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94" w:name="__RefHeading___Toc462002640"/>
      <w:bookmarkEnd w:id="94"/>
      <w:r>
        <w:rPr>
          <w:rFonts w:cs="Times New Roman" w:ascii="Times New Roman" w:hAnsi="Times New Roman"/>
          <w:b w:val="false"/>
          <w:color w:val="008000"/>
          <w:sz w:val="28"/>
          <w:szCs w:val="28"/>
        </w:rPr>
        <w:t>64. THIỀN SƯ THANH PHẨU</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Hưng Dương</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Đại Dương làm Tri viên, Sư trồng dưa, Đại Dương hỏi: Dưa ngọt chừng nào mới chín? Sư thưa: Hiện nay đã chín muồi rồi. Đại Dương bảo: Bẻ dưa chín muồi đem lại. Sư hỏi: Cho người nào ăn? Đại Dương bảo: Cho người không vào vườn. Sư thưa: Chẳng biết người không vào vườn lại ăn hay chăng? Đại Dương bảo: Ngươi biết y chăng? Sư thưa: Tuy nhiên chẳng biết mà không được chẳng cho. Đại Dương cười, rồ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u khi Sư trụ ở Hưng Dương, thượng đường dạy chú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ạo từ Tây sang, lý bặt bách phi, trong câu hợp cơ toàn trái diệu chỉ, bất đắc dĩ mà có làm cong vạy tông Tổ sư, huống là lăng xăng có lợi ích gì? Tuy nhiên như thế, việc không phải một chiều, hãy ở trong cửa xướng giáo mở một con đường cùng toàn thể thương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ồng Ta-kiệt ra khỏi biển thì càn khôn chấn động, thấy mặt trình nhau việc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m đại bằng cánh vàng kình vũ trụ, trong ấy ai là người xuấ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i gặp người xuất đầu thì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ống như chim cắt anh không tin, trước sọ khô nghiệm mới biết t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thì khoanh tay bày ngực lui ba b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ưới tòa Tu-di con rùa quạ, chớ đợi điểm trán lần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ệnh, Đại Dương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ân này như bọt huyễn, trong bọt huyễn thành tựu. Nếu không có cái bọt huyễn thì đại sự không do đâu mà biện. Nếu cần đại sự xong, biết cái bọt huyễn này làm gì? Sư thưa: Vẫn là việc bên này. Đại Dương bảo: Việc bên kia thế nào? Sư thưa: Khắp đất vầng hồng suốt, đáy biển chẳng trồng hoa. Đại Dương cười: Là người tỉnh tỉnh chăng? Sư hét! nói: Sẽ bảo tôi mất rồi, thầy sắp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95" w:name="__RefHeading___Toc462002641"/>
      <w:bookmarkEnd w:id="95"/>
      <w:r>
        <w:rPr>
          <w:rFonts w:cs="Times New Roman" w:ascii="Times New Roman" w:hAnsi="Times New Roman"/>
          <w:b w:val="false"/>
          <w:color w:val="008000"/>
          <w:sz w:val="28"/>
          <w:szCs w:val="28"/>
        </w:rPr>
        <w:t>65. THIỀN SƯ TỪ MINH SỞ VIÊ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Thạch Sương - (987 - 104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ý quê ở Toàn Châu, lúc nhỏ làm thư sinh, đến năm hai mươi hai tuổi Sư đến chùa An Tịnh ở núi Tương xin xuất gia. Mẹ Sư có hạnh hiền đức khuyến khích du phương. Sư du phương đến khoảng Nhượng Miện kết bạn cùng Thủ Chi, Cốc Tuyền đồng vào Lạc Dương. Nghe danh Thiền sư Thiện Chiêu ở Phần Dương là tri thức bậc nhất trong thiên hạ, Sư quyết chí tìm đến. Khi ấy nhằm lúc triều đình cử đại binh đến hỏi tội Hà Đông Lộ Trạch, nhiều người khuyên Sư đừng đi. Sư bất chấp một mình vượt sông leo núi đi đến Phần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ần Dương trông thấy Sư liền thầm chấp nhận. Sư ở đây đã hai năm mà chưa được nhập thất (thấy tánh được gọi vào trượng thất dạy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khi Sư vào thưa hỏi, chỉ bị Phần Dương mắng chửi thậm tệ, hoặc nghe chê bai những vị khác, nếu có dạy bảo toàn dùng lời thế tục thô bỉ. Một hôm Sư trách: từ ngày đến pháp tịch này đã qua mất hai năm mà chẳng được dạy bảo, chỉ làm tăng trưởng niệm thế tục trần lao, năm tháng qua nhanh việc mình chẳng sáng, mất cái lợi của kẻ xuất gia. Sư nói chưa dứt, Phần Dương nhìn thẳng vào Sư mắng: đây là ác tri thức dám chê trách ta. Phần Dương nổi nóng cầm gậy đuổi đánh. Sư toan la cầu cứu, Phần Dương liền bụm miệng Sư. Sư chợt đại ngộ, nói: mới biết đạo của Lâm Tế vượt ngoài thường tình. Sư ở lại đây hầu hạ bảy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iền sư Tụng ở Đường Minh dừng lại đây, Tụng bảo: Dương Đại Niên tri kiến cao minh, vào đạo chân thật, ngươi nên đến ra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ra mắt Đại Niên. Đại Niên hỏi: Đối diện chẳng biết nhau, muôn dặm lại đồng phong. Sư nói: Gần đây vâng lời thỉnh của Sơn Môn. Đại Niên nói: Thật cái thoát không. Sư nói: Tháng trước rời Đường Minh. Đại Niên nói: Vừa rồi ăn năn đã hỏi nhau. Sư nói: Tác gia (chân thiện tri thức). Đại Niên bèn hét! Sư nói: Gần phải. Đại Niên lại hét! Sư lấy tay vẽ một lằn. Đại Niên le lưỡi nói: Thật là Long tượng. Sư nói: Ấy là lời gì? Đại Niên gọi: Khách ty đem trà lại! vốn là người trong nhà. Sư nói: Cũng chẳng tiêu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à xong, Đại Niên lại hỏi: Thế nào là một câu Thượng tọa vì người? Sư đáp: Thiết! Đại Niên nói: Thế ấy thì cô gái mặc quần dài chạy trong bùn. Sư nói: Ai được giống Đại Niên. Đại Niên nói: Tác gia, tác gia. Sư nói: Tha ông hai mươi gậy, Đại Niên vỗ trên đầu nói: Trong ấy là còn cái gì? Sư vỗ tay nói: Cũng chẳng đặng bỏ qua, Đại Niên cười t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iên lại hỏi: Nhớ được nhân duyên Đường Minh đương thời ngộ đạo chăng? Sư nói: Đường Minh hỏi Thủ Sơn “thế nào là đại ý Phật pháp”, Thủ Sơn đáp: “bên thành vua Sở sông Nhữ chảy về đông”. Đại Niên hỏi: Nói như thế ý chỉ thế nào? Sư đáp: Trên nước thả lồng đèn. Đại Niên nói: Thế ấy là cô phụ người xưa rồi. Sư nói: Đại Niên nghi thì tham vấn nơi khác. Đại Niên nói: Ba chân con ếch nhảy lên trời. Sư nói: Một mặc tình nhảy. Đại Niên cười to. Sư dừng lại nơi khách xá, sớm chiều cùng Đại Niên bàn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iên vào triều nói với Đô úy Lý Tôn Úc: Tôi gần được một đạo nhân thật là Sư tử Tây Hà. Lý nói: Tôi bận việc không thể đến ra mắt thì sao? Đại Niên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iên trở về thưa với Sư: Lý công là người trong Phật pháp, nghe đạo phong của Thầy từ xa đến có tâm mong gặp, vì bận việc quốc chánh không thể cùng theo tôi đến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Lê Minh ra mắt Lý công. Lý công sai đứa bé ra thưa: nói được thì cùng Thượng tọa thấy nhau. Sư bảo: Ngày nay đặc biệt đến xem nhau. Đứa bé vào. Lý Công bảo ra nói: văn bia khắc chữ trắng, giữa đường trồng tùng xanh. Sư đáp: Chẳng bởi tiết ngày nay, hôm khác định khó gặp. Đứa bé vào thưa lại, trở ra bạch: Đô úy nói “thế ấy cùng Thượng tọa thấy nhau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công ra tiếp Sư, mời ngồi xong, Lý công hỏi: Tôi nghe ở Tây Hà có con sư tử lông vàng phải chăng? Sư đáp: Ở chỗ nào được tin tức ấy? Lý Công liền hét! Sư bảo: Tiếng dã can. Lý công lại hét! Sư nói: Vừa phải. Lý công cười t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ạm biệt, Lý công hỏi: Thế nào là một câu Thượng tọa sắp đi? Sư nói: Khéo sắp dứt. Lý công nói: Đâu khác các nơi. Sư hỏi: Đô úy lại làm sao? Lý công nói: Tha Thượng tọa hai mươi gậy. Sư nói: Toàn là lưu thông. Lý công hét! Sư nói: Mù! Lý công nói: Đi vui vẻ. Sư ứng: Dạ!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Sư qua lại nhà họ Dương họ Lý kết làm bạn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Sư còn ở Phần Dương, nghe Phần Dương nói: ta tham vấn khắp hết con cháu Vân Môn, còn hận chưa được yết kiến Thiền sư Hiểu Thông. Sư tìm đến Động Sơn chỗ Thiền sư Hiểu Thông ở lại ba năm làm Thủ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Ngưỡng Sơn, Dương Đại Niên gởi thơ cho Thái thú Nghi Xuân là Huỳnh Tông Đán thỉnh Sư trụ trì giáo hóa. Thái thú thỉnh Sư trụ tại chùa Nam Nguyên. Sau khi trụ, Sư thượng đường dạy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chư Phật và pháp A-nậu-đa-la tam-miệu tam-bồ-đề của chư Phật đều từ kinh này ra (kinh Kim C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ựng đứng cây gậy, nói: Cái này là cây gậy của Nam Nguyên, cái gì là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 giây lâu, nói: về sau văn dài trao lại ngày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ét một tiếng bước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ước chảy ở cao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ảnh Nam Nguyê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ông Hoàng Hà chín khúc xuất phát từ Côn L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gười trong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dòng người chẳng đoái, chặt tay trông Phù Tang (Nhật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ụ trì Nam Nguyên ba năm, giao chùa đi du phương. Đến yết kiến Thiền sư Chân ở Thần Đảnh. Thần Đảnh là cao đệ của Thủ Sơn Niệm. Các Thiền sinh ít ai dám lên núi này, vì đạo phong cao vút của Ngài. Ngài ở núi ba mươi năm, môn đệ đều ăn đứt hết các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ể tóc dài chẳng cạo, mặc y rách nói tiếng Sở, xin vào yết kiến xưng là cháu trong Phật pháp. Toàn chúng trông thấy Sư đều cười vang, Thần Đảnh sai Đồng Tử ra hỏi: Trưởng lão nối pháp ai? Sư ngước nhìn lên nói: Chính thấy Phần Dương đến. Thần Đảnh ra xem thấy ái ngại hỏi: Phần Dương có sư tử Tây Hà phải chăng? Sư chỉ lại sau kêu to: Thất ngã! Đồng Tử chạy hoảng. Thần Đảnh xây đầu ngó lại ngơ ngác, Sư ngồi xuống đất cổi chiếc giép xem. Thần Đảnh quên lời hỏi, cũng không nhớ Sư đang ở đó. Sư từ từ đứng dậy sửa y phục ra đi, nói: nghe danh chẳng bằng thấy mặt. Thần Đảnh sai người theo tìm mà chẳng gặp, bèn than: Phần Dương lại có đứa con này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môn Bôn Diên cùng Quận thú thỉnh Sư trụ trì Đạo Ng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o Ứng nói “câu thứ nhất tiến được kham cùng Phật Tổ làm thầy, câu thứ hai tiến được kham cùng người trời làm thầy, câu thứ ba tiến được tự cứu chẳng xong”. Đạo Ngô thì chẳng thế, câu thứ nhất tiến được hòa bùn hợp nước, câu thứ hai tiến được không dây tự trói, câu thứ ba tiến được bốn góc dính đất. Do đó nói, ra đi thì sông trong biển lặng bộ hành tránh đường, đứng lại thì càn khôn thất sắc mặt trời mặt trăng không sáng. Các ông nhằm chỗ nào hà hơi. Hiện nay có người nào hà hơi chăng? Nếu có, bước ra đối chúng hà hơi xem? Nếu không, Đạo Ngô sẽ vì các ông hà 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hư một tiếng, cầm gậy bước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Ngô đánh trống bốn đại bộ châu đồng tham. Cây gậy nằm ngang, khêu động cả càn khôn đại địa. Úp bát xuống, che đậy hằng sa thế giới. Thử hỏi, các ông nhằm chỗ nào an thân lập mạng. Nếu là biết được nhằm Bắc Câu-lô Châu ăn cơm ăn cháo. Nếu là chẳng biết thì nằm dài trên giường ăn cơm ăn ch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trụ ở Thạch Sương. Nhân ngày giải hạ 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xưa làm trẻ con, hôm nay tuổi đã già, chưa rõ ba tám chín, khó đạp đường cổ hoàng. Tay quét Hoàng Hà khô, chân đạp tu-di ngã, phù sanh thân mộng huyễn, mạng người đêm khó giữ. Thiên đường cùng địa ngục đều do tâm tạo ra, núi nam tùng ngọn bắc, ngọn bắc cỏ núi nam. Một giọt thấm vô biên, gốc mầm mạnh khô kháo, tham học vào năm hồ, chỉ hỏi hư không thảo. Chết cổi áo trời hạ, sanh đắp mền trăng đông, rõ ràng người vô sự, đầy đất sanh phiền n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ét một tiếng, bước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hét phân chủ khách, chiếu dụng đồng thời hành, cần hội ý trong ấy, giữa trưa là canh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ét một tiếng, nói: Hãy nói là khách là chủ. Lại có người phân rành được chăng? Nếu có người phân rành được thì sáng đánh ba ngàn, chiều đánh tám trăm. Nếu chưa có người phân rành được thì Lão tăng mất 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hỏi:- Tổ Đạt-ma khi chưa đến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ường An đêm đêm nhà nhà tr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đến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o chỗ nhịp ca bao chỗ bu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ó một lời, bặt nghĩ quên duyên, khéo nói chẳng được, chỉ cốt tâm truyền. Lại có một câu không lỗi thẳng nêu. Thế nào là một câu thẳng n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 giây lâu, cầm gậy vẽ một đường, hét một tiế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uốc nhiều bệnh lắm, lưới dày cá đặc. Liền bước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 lấy gậy gõ giường thiền một tiế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chúng hội chăng? Đâu chẳng nghe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kích vong sở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nh bất giả tu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ư phương đạt đạo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m ngôn thượng thượng k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ếng gõ quên sở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chẳng nhờ tu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c nơi người đạt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ều gọi thượng thượng c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ương Nghiêm ngộ thế ấy là rõ ràng ngộ Như Lai thiền, Tổ sư thiền còn chưa thấy được. Hãy nói Tổ sư thiền có cái gì đặc biệt? Nếu nhằm trong lời nói mà nhận thì lừa bịp người sau. Dù cho dưới gậy lãnh lấy vẫn còn cô phụ thánh trước. Muôn pháp vốn yên lặng chỉ tự người ồn náo. Do đó, Sơn tăng ở Phước Nghiêm chỉ thấy cảnh giới Phước Nghiêm, sáng dậy sớm, tối đi ngủ. Mây nổi trên ngọn xanh, trăng lặn dưới đầm lạnh, tiếng chim kêu hót ở trước đài Bát-nhã, hương hoa Sa-la rơi khấn vái bên sườn núi. Cầm gây gậy tre ngồi trên bàn thạch, cùng Thiền sinh ngũ hồ nói lời huyền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y đầu đổi mặt đến trụ Hưng Hóa, chỉ thấy gia phong Hưng Hóa, đón đến đưa đi, cửa liền với thành thị xe ngựa rộn ràng, ca hát tiêu tương, vượn ca Nhạc lộc, tiếng đờn ca ngâm vịnh luôn luôn vào tai. Lại cùng bậc cao nhân trong tứ hải mỗi ngày bàn thiền đạo, năm tháng quên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ãy nói ở núi sâu, trụ đô thành, lại có ưu liệt hay không? Thử nó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 giây lâu, nói: chỗ chỗ đều Từ Thị cửa cửa thảy Thiện T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Bảo Nguyên (1040) Lý đô úy sai sứ đến thỉnh Sư, thơ viết: Bạn pháp trong nước chỉ có Thầy cùng Dương Đại Niên. Đại Niên đã bỏ tôi đi trước, năm nay tôi thấy già suy đến gấp, cái chết chực sẵn, mong được cùng Thầy hội kiến lần chó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ót thương cùng thị giả xuống thuyền đến kinh đô. Thuyền đi trên sông, Sư làm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ường giang hành bất t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ế lý đáo hà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ý đắc lương phong t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u tương lỗ trạo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ông dài đi chẳng t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ế đô đến bao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ã gặp gió lành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ôi thì gác chèo c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kinh đô, Sư cùng Lý đô úy hội kiến, luận bàn đạo lý. Hơn tháng sau, quả nhiên Đô úy sắp tịch. Giờ phút chót, Đô úy vẽ hình tròn, và làm bài thơ tặng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giới vô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ơn hà phỉ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hải vi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di nạp giớ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iệm khởi phốc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ải hạ yêu đ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mít tử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ấn thủ bì đ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giới không n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úi sông chẳ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hải vi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di hạt c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ỡ phắt chiếc kh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ổi bỏ lưng th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tìm tử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ỏi lấy cái đ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hế nào là Phật tánh xưa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đáp:- Ngày nay nóng như ngày hôm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ền đó, Lý hỏi lại Sư:- Một câu sắp đ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Xưa nay không ngăn ngại, tùy chỗ mặc vuông tr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nói:- Chiều đến mỏi mệt không đáp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ỗ không Phật làm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công vui vẻ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ở về, vua Tống Nhân Tông cho thuyền đưa Sư. Đi giữa đường, Sư bảo thị giả: ta vừa bị bệnh phong. Nhìn thấy Sư miệng bị phong giật méo qua một bên. Thị giả dậm chân xuống thuyền nói: Tại làm sao lúc bình thường quở Phật mắng Tổ, hôm nay lại thế ấy? Sư bảo: Đừng lo, ta sẽ vì ngươi sửa ngay lại. Sư lấy tay sửa lại, miệng ngay như cũ, nói: Từ nay về sau chẳng nhọc đến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sau (1041) Sư đến Hưng Hóa. Ngày mùng năm tháng giêng, Sư tắm gội xong, ngồi kiết già từ biệt chúng rồi tịch. Sư thọ năm mươi bốn tuổi, được ba mươi ha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96" w:name="__RefHeading___Toc462002642"/>
      <w:bookmarkEnd w:id="96"/>
      <w:r>
        <w:rPr>
          <w:rFonts w:cs="Times New Roman" w:ascii="Times New Roman" w:hAnsi="Times New Roman"/>
          <w:b w:val="false"/>
          <w:color w:val="008000"/>
          <w:sz w:val="28"/>
          <w:szCs w:val="28"/>
        </w:rPr>
        <w:t>66. THIỀN SƯ QUẢNG CHIẾU - HUỆ GIÁ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Núi Lang N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ười quê Tây Lạc, cha làm Thái thú Hoành Dương mắc bệnh không bao lâu liền chết. Sư phò linh cữu trở về Tây Lạc, đến Lễ Dương tại ngôi chùa Dược Sơn, Sư nhớ như đã ở ngày xưa. Do đó, sau khi mai táng cha xong, Sư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i du phương tham vấn, đến Phần Dương được truyền tâm ấn, họp duyên nơi Trừ Thủy. Sư giáo hóa đồng thời với Tuyết Đậu Minh Giác, bốn phương đều gọi là hai cửa Cam l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 thay! Mười phương chư Phật nguyên là hoa trong con mắt. Muốn biết hoa trong con mắt, nguyên là mười phương chư Phật. Muốn biết mười phương chư Phật chẳng phải là hoa trong con mắt. Muốn biết hoa trong con mắt chẳng phải mười phương chư Phật. Nơi đây rõ được lỗi tại mười phương chư Phật. Nơi đây chưa rõ thì Thanh văn đứng múa, Độc giác hóa trang.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khách trong k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ay ôm sách, kiếm yết kiến minh q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hủ trong k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uốn rèm rồi mà không thể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hủ trong k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anh ba qua bến M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hủ trong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ồi riêng động đất tr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nghe hiểu biết đều là nhân sanh tử. Thấy nghe hiểu biết chính là gốc giải thoát. Thí như sư tử nhào lộn không nhất định đứng ở nam bắc đông tây. Cả thảy các ngươi nếu là chẳng hội, đâu những cô phụ ông già Thích-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pPr>
      <w:r>
        <w:rPr>
          <w:rFonts w:cs="Times New Roman" w:ascii="Times New Roman" w:hAnsi="Times New Roman"/>
          <w:sz w:val="28"/>
          <w:szCs w:val="28"/>
        </w:rPr>
        <w:t>- Động nước cá đau đầu, phá rừng chim đậu sợ, hoàng hôn không đánh trống, giữa trưa là canh ba. Chư Thiền đức! đã là giữa trưa vì sao lại là canh b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 giây lâu, nói: Hôm qua thấy cành liễu xanh, ngày nay gặp lá vàng r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n tới trước thì tử, lùi lại sau là vong, chẳng tiến chẳng lùi lại rơi vào làng vô sự. Cớ sao? Trường An tuy vui không phải là chỗ ở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color w:val="008000"/>
          <w:sz w:val="28"/>
          <w:szCs w:val="28"/>
        </w:rPr>
      </w:pPr>
      <w:bookmarkStart w:id="97" w:name="__RefHeading___Toc462002643"/>
      <w:bookmarkEnd w:id="97"/>
      <w:r>
        <w:rPr>
          <w:rFonts w:cs="Times New Roman" w:ascii="Times New Roman" w:hAnsi="Times New Roman"/>
          <w:b w:val="false"/>
          <w:color w:val="008000"/>
          <w:sz w:val="28"/>
          <w:szCs w:val="28"/>
        </w:rPr>
        <w:t>67. THIỀN SƯ NGHĨA HOÀI THIÊN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ần quê ở Lạc Thanh Vĩnh Gia, ông cha chuyên nghề chài lưới. Mẹ nằm mộng thấy ngôi sao rơi trong nhà liền có thai Sư. Khi Sư sanh ra có nhiều điềm kỳ lạ. Thuở bé theo cha đánh cá Sư ngồi sau lái thuyền, cha được con cá nào trao cho Sư xỏ mang cột lại, Sư không nỡ làm thế, lén cha thả hết, cha nổi giận đánh Sư, Sư vẫn an nhiên chịu đòn. Lớn lên, Sư đến kinh đô tại chùa Cảnh Đức xuất gia làm đạo, khoảng niên hiệu Thiên Thánh (1023-1030) được thọ giới làm T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đang đi trong chợ có vị Tăng lạ vỗ vai Sư nói: Vân Môn Lâm Tế. Sư bèn đi đến Kim Loan yết kiến Thiền sư Thiện không khế ngộ, lại đến Diệp Huyện yết kiến Thiền sư Tỉnh cũng không khế ngộ. Sư lại sang phương Đông đến yết kiến Thiền sư Minh Giác nơi Thúy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nh Giác hỏi: Ngươi tên gì? Sư thưa: Tên Nghĩa Hoài. Minh Giác bảo: Sao chẳng đặt Hoài Nghĩa? Sư thưa: Đương thời đến được. Minh Giác hỏi: Ai vì ngươi đặt tên? Sư thưa: Thọ giới đến giờ đã mười năm. Minh Giác hỏi: Ngươi đi hành khước đã rách bao nhiêu đôi giày? Sư thưa: Hòa thượng chớ lừa người tốt. Minh Giác hỏi: Ta không xét tội lỗi, ngươi cũng không xét tội lỗi, ấy là sao? Sư không đáp được. Minh Giác đánh, bảo: Kẻ rỗng nói suông đ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ào thất, Minh Giác bảo: Thế ấy chẳng được, chẳng thế ấy cũng chẳng được, thế ấy chẳng thế ấy thảy chẳng được. Sư suy nghĩ Minh Giác lại đánh đuổi ra. Như thế đến bốn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trưởng ban vận thủy, một hôm nhân gánh nước, đòn gánh gãy rơi cặp thùng, Sư đại ngộ, làm bài kệ hợp c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nhị tam tứ ngũ lục t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nhẫn phong đầu độc túc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y long thơ hạ đoạt minh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ngôn kham phá Duy-ma-c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hai ba bốn năm sáu b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ót núi muôn nhẫn một chân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ưới hàm Ly long đoạt minh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lời phá được Duy-ma-c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inh Giác nghe, vỗ bàn khen 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Sư trụ có vị Tăng hỏi: Thế nào là Phật? Sư đáp: Trải tóc lót bùn, thân nằm ngang trên đất. Tăng hỏi: Ý chỉ thế nào? Sư đáp: Thế ấy ma-ba-tuần cũng nhíu mày. Tăng thưa: Thế ấy thì tạ ơn Thầy chỉ dạy. Sư bảo: Tây thiên cõ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đảnh Tu-di không đánh chuông, trong ngọn Tất-bát không người nhóm họp. Sơn tăng cỡi ngựa điện Phật, các ngươi mang giày ngược, sớm dạo đàn đặt chiều đến La Phủ. Cây gậy ống kim mỗi người tự nhận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ạp tăng (Thiền sư) nói ngang nói dọc mà chưa biết có con mắt trên đ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vị Tăng ra hỏi:- Thế nào là con mắt trên đ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Áo rách bày xương gầy, nhà lủng thấy trăng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là Tông sư (thầy trong Thiền tông) phải đoạt trâu của kẻ đi cày, cướp thức ăn của người đói, gặp nghèo thì sang, gặp sang thì nghèo, đuổi trâu của người đi cày khiến cho lúa mạ tốt tươi. Cướp thức ăn của người đói khiến họ hằng dứt đói khát. Gặp nghèo thì sang nắm đất thành vàng, gặp sang thì nghèo biến vàng thành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ão tăng cũng chẳng đuổi trâu của người cày, cũng chẳng cướp thức ăn của người đói. Sao gọi là trâu của người cày, ta nào cần dùng. Thức ăn của người đói, ta nào muốn ăn. Ta cũng chẳng nắm đất thành vàng, cũng chẳng biến vàng thành đất. Sao vậy? Vì vàng là vàng, đất là đất, ngọc là ngọc, đá là đá, Tăng là Tăng, tục là tục. Trời đất xưa nay, nhật nguyệt xưa nay, núi sông xưa nay, con người xưa nay. Tuy nhiên như thế, đập nát cái cổng mê sẽ gặp đức Đạt-m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ạn quá trườ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Ảnh trầm hàn th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ạn vô di tung chi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y vô lưu ảnh chi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ạn bay tro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óng chìm đáy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ạn không có ý để d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ước không có tâm giữ b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hay như thế mới hiểu đến trong dị loại mà đi, chẳng cần nối chim le dứt giống hạc, dời núi lấp sông. Buông đi thì trăm xấu ngàn vụng, thâu lại thì co co nắm nắm. Dùng đó thì dám so sự giàu của tám đại Long vương, chẳng dùng thì hoàn toàn chẳng có giá trị bằng nửa phần t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trong thất hỏi một vị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không tay hay nắm, người không lưỡi giỏi nói! Chợt người không tay đánh người không lưỡi, người không lưỡi nói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ự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im quốc đêm liền kê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ửa viên thông mở r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ú hú suốt đêm hó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iệc gì cách mây bù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cả thảy bảy đạo tràng, giáo hóa người trong và ngoài nước rất nhiều. Về già, Sư do bệnh cất am ở Sam Sơn thuộc Trì Dương. Có đệ tử là Trí Tài ở Phật Nhật thuộc Lâm Bình thỉnh Sư về hầu hạ. Trí Tài đi thành Tô chưa về, Sư sai người gọi về gấp. Trí Tài vừa về tới cửa, Sư bảo: Giờ đến đi đây. Trí Tài thưa: Thầy có lời gì dạy đệ tử? Sư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ồng nhật chiếu Phù T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n vân phong hoa nh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canh quá thiết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t chiết ly long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ất Nhật trời hồng so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nh hoa mây lạnh qu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anh ba vượt thiết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ừng ly long bẻ g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ài hỏi: Tháp trứng đã thành, thế nào là việc cứu kính? Sư đưa tay nắm tay chỉ đó, bèn đến bên giường xô gối mà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3"/>
        <w:rPr>
          <w:rFonts w:ascii="Times New Roman" w:hAnsi="Times New Roman" w:cs="Times New Roman"/>
          <w:b w:val="false"/>
          <w:b w:val="false"/>
          <w:color w:val="008000"/>
          <w:sz w:val="28"/>
          <w:szCs w:val="28"/>
        </w:rPr>
      </w:pPr>
      <w:bookmarkStart w:id="98" w:name="__RefHeading___Toc462002644"/>
      <w:bookmarkEnd w:id="98"/>
      <w:r>
        <w:rPr>
          <w:rFonts w:cs="Times New Roman" w:ascii="Times New Roman" w:hAnsi="Times New Roman"/>
          <w:b w:val="false"/>
          <w:color w:val="008000"/>
          <w:sz w:val="28"/>
          <w:szCs w:val="28"/>
        </w:rPr>
        <w:t>68. CƯ SĨ TU TUYỂN TẰ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uở bé ông cùng Thiền sư Minh Giác ở chung một nhà, đến lớn lên mỗi người đi mỗi đ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oảng niên hiệu Thiên Hy (1017-1020), ông làm Thái thú ở Tri Châu. Một hôm, gặp nhau ở chùa Cảnh Đức, ông bèn dẫn Trung Dung Đại Học, tham cứu Lăng Nghiêm, những chỗ phù hợp với ngữ cú Thiền tông đem ra chất vấn Minh Giác. Minh Giác nói: Cái ấy còn chẳng cùng với kinh điển hợp, huống là Trung Dung Đại Học ư? Học sĩ cần thẳng tắt lý hội việc này. Sư khảy móng tay một cái nói: Chỉ thế ấy tiến lấy. Ông ngay câu này lãnh hội ý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Thiên Thánh năm đầu (1023), ông làm Thái thú ở Tứ Minh biên thơ thỉnh Minh Giác trụ trì Tuyết Đậu. Minh Giác đến, ô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gần đây cùng Trưởng lão Thanh bàn về câu “Triệu Châu khám phá bà già”, chưa rõ được ý chánh có khám phá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nh Giác bảo:- Trưởng lão Thanh nó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 Lại cùng ấy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nh Giác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ởng lão Thanh hãy gác qua một bên. Học sĩ lại biết nạp tăng trong thiên hạ ra chẳng khỏi vòng vây bà già ấ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ấy riêng có chỗ nói, Triệu Châu nếu chẳng khám phá bà già thì một đời chịu th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nh Giác bảo:- Khám phá xong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cười t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99" w:name="__RefHeading___Toc462002645"/>
      <w:bookmarkEnd w:id="99"/>
      <w:r>
        <w:rPr>
          <w:rFonts w:cs="Times New Roman" w:ascii="Times New Roman" w:hAnsi="Times New Roman"/>
          <w:b w:val="false"/>
          <w:color w:val="008000"/>
          <w:sz w:val="28"/>
          <w:szCs w:val="28"/>
        </w:rPr>
        <w:t>69. THIỀN SƯ Ỷ NGỘ</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Pháp X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âm quê ở Chương Châu. Thuở nhỏ, Sư đến chùa Sùng Phước ở quận nhà xuất gia, có ý chí siêu phàm. Sau khi thọ giới cụ túc, Sư đi du phươ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Phù Sơn yết kiến Hòa thượng Viễn, Viễn thường chỉ Sư nói với mọi người: Kẻ hậu học này sẽ làm mô phạm trong giới hành khước. Đến Bắc Thiền, Sư yết kiến Thiền sư Trí Hiền. Trí Hiền hỏi: Vừa rồi ở đâu? Sư thưa: Phước Nghiêm.  Trí liền hỏi: Hòa thượng Tư Đại lỗ mũi dài bao nhiêu? Sư thưa: Cùng Hòa thượng hiện giờ thấy một loại. Trí Hiền bảo: Hãy nói Lão tăng khi thấy dài bao nhiêu? Sư thưa: Hòa thượng in tuồng chưa từng đến Phước Nghiêm. Trí Hiền cười, nói: Cái loại học ngữ. Lại hỏi: Khi ông đến đây Mã Tổ mạnh chăng? Sư thưa: Mạnh. Trí Hiền bảo: Vừa nói với ngươi cái gì? Sư thưa: Xin Bắc Thiền chớ loạn lắm vậy. Trí Hiền bảo: Nghĩ ngươi mới đến chẳng nỡ đánh ngươi. Sư thưa: Ỷ Ngộ cũng tha lỗ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ống trà xong, Trí Hiền lại hỏi: Quê hương ở đâu? Sư thưa: Chương Châu. Trí Hiền bảo: Tam Bình ở đó làm gì? Sư thưa: Nói thiền nói đạo. Trí Hiền hỏi: Tuổi bao nhiêu? Sư thưa: Cùng cột cái đồng tuổi. Trí Hiền bảo: Có cột cái có thể so sánh, không cột cái tuổi bao nhiêu? Sư thưa: Không cột cái một tuổi cũng chẳng ít. Trí Hiền bảo: Nửa đêm thả gà đen. Nhân đây, Sư kính trọng làm thầy và ở lại rất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lên ngọn Song Lãnh ở Tây Sơn chọn chỗ sâu vắng cất am dừng ở ba năm với Thượng tọa Anh Thiệu Võ Thắng. Khi Sư nhận thỉnh trụ trì Pháp Xương, từ biệt nhau, Sư nói: ba năm chung họp không việc gì chẳng biết, kiểm điểm sau này ắt có rỉ chảy. Sư cầm gậy vẽ một gạch, nói: Cái ấy gác lại, việc tông phong thế nào? Anh Thắng đáp: Tu-di để trong lỗ mũi. Sư nói: Đến bờ xem mé mắt, chợt đến một trường sầu. Anh Thắng đáp: Cát sâu nổ tròng mắt. Sư nói: Sao chẳng thánh phàm không hai đường, phương tiện có nhiều cửa? Anh Thắng đáp: Rắn sắt dùi chẳng thủng. Sư nói: Có chỗ nào chung bàn. Anh Thắng đáp: Tự duyên căn lực cạn, chớ giận mặt trời xuân. Lại vẽ một gạch nói: Tông phong gác lại, cái ấy việc thế nào? Sư cho một tát tai. Anh Thắng nắm đứng lại, nói: Cái kẻ Chương Châu này đâu không bỏ đi. Sư nói: Anh khởi một loại kiến giải ấy, chẳng đánh lại đợi khi nào. Sư lại đánh thêm một tát tai. Anh Thắng nói: Cũng là ta đế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ùa Phước Xương ở phía bắc Phần Ninh, có cả ngàn gộp núi cả muôn cái hồ, mấy gian nhà xưa. Sư đến sống trong cảnh rất đạm bạc, trồng rau cải lấy mà ăn. Tăng chúng các nơi đến, đều không kham chịu nổi nếp sống cơ cực này. Ở đây thật là cô đ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khai đường, Sư lên tòa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nay Pháp Xương khai lô, Tăng hành khước chẳng có một người, chỉ có mười tám vị cao nhân ngồi vây quanh lò làm thinh. Chẳng phải là qui củ thật khó khỏi thấy các người nói lầm. Dù cho miệng giống như cân dùi, chưa khỏi bị lồng đèn khám phá. Chẳng biết đao bặt công huân luống dụng tu nhân chứng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ét một tiế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hay một niệm hồi tâm, liền khỏi Nhị thừa ràng bu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thành Tỳ-da im lặng (Duy-ma-cật lặng thinh) phỏng theo tông thừa, Thứu Lãnh giở cành hoa trở thành thuốc độc, chín năm xây mặt vào vách làm ngu độn tông tổ tiên, nửa đêm truyền y là gạt kẻ hậu học, Mã Tổ tức tâm là Phật in tuồng ôm gốc cây đợi thỏ, Bàn Sơn phi tâm phi Phật có thể gọi là hòa bùn hợp nước. Những tri kiến như thế là bại hoại Tổ phong diệt dòng họ Thích. Nương nơi rỗng tiếp tiếng vang, dối thánh gạt hiền. Hậu học không tội gặp người chỉ chú. Nếu luận về việc này thì chư Phật chẳng từng ra đời, cũng không một pháp cho người. Tổ Đạt-ma chẳng Tây sang, Nhị Tổ chẳng được tủy, liền được gió lành bát ngát, lão quê gõ nhịp ca vang, tâm không chỗ tựa, hạnh không chỗ nương, nghe thiền cùng đạo dường thấy oan gia, nói sắc với tâm như gặp cọp dữ. Nhiên hậu, Pháp Xương cho ông chọn rau rừng giã gạo thái làm cơm hòa la nấu canh cốt đổng, đói thì ăn mệt thì ngủ, không do các vị mà tự sùng cao, chớ học tam thừa mà lập ra thời k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uệ Nam ở Hoàng Long nhắc lại đã dạy Đại Khanh Công khán sanh duyên. Sư nói: Sao chẳng liền đó cho y bặt dứt hết? Huệ Nam nói: Cũng từng vì rắn vẽ chân, bởi y tự chẳng nhìn tới. Sư nói: Hòa thượng vì y thế nào? Huệ Nam đáp: Nhai hết gừng hút sạch giấm. Sư nói: Ông thầy quê theo thế tục lại thế ấy. Huệ Nam hỏi: Hòa thượng làm sao? Sư cầm phất tử liền đánh. Huệ Nam nói: Cái lão già không có nhân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Công Hy lúc còn áo vải thường làm bạn với Sư. Trước một ngày sắp tịch, Sư làm kệ gởi cho ông,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niên thất thập t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uất hành tu trạch n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c dạ vấn qui 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o đạo kim triêu k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nay tuổi bảy bả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a đi chọn ngày k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êm qua hỏi quẻ rù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ói rằng sáng nay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Hy xem xong hoảng hốt, mời Thiền sư Thanh ở Linh Nguyên cùng đến. Sư đang ngồi trong thất đem việc trong chùa dặn dò Tri sự: Ta ở núi này đã hai mươi ba năm, gìn giữ của thường trụ không cho sai sót. Nay ta đi vậy. Các ngươi phải cố gắng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cầm gậy nói: Hãy nói cái này trao lại cho ai? Từ Hy cùng Linh Nguyên đều lắng lặng. Sư ném cây gậy, nằm trên giường lấy tay gối đầu liền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100" w:name="__RefHeading___Toc462002646"/>
      <w:bookmarkEnd w:id="100"/>
      <w:r>
        <w:rPr>
          <w:rFonts w:cs="Times New Roman" w:ascii="Times New Roman" w:hAnsi="Times New Roman"/>
          <w:b w:val="false"/>
          <w:color w:val="008000"/>
          <w:sz w:val="28"/>
          <w:szCs w:val="28"/>
        </w:rPr>
        <w:t>70. THIỀN SƯ PHẬT ẤN - Hiệu Liễu Nguyê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ân Cư - (? - 109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âm quê ở Phù Lương Nhiêu Châu. Khi Sư sanh ra hào quang xông lên, tóc móng tay đều đầy đủ, dung mạo đẹp đẽ khác thường. Lúc còn bé, Sư nói ra câu nào cũng phù hợp kinh sử, mọi người đều gọi là Thần đồng. Lớn lên, Sư thông hết sách sử không cần giở sách ra mà thông suốt cổ kim. Sư tài năng xuất chúng ý chí siêu phàm, lòng mộ Phật giáo nên phát tâm xuất gia. Lão thông kinh luận, Sư quyết chí du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o qua các pháp tịch, mà phù hợp nơi Thiền sư Thiện Xiêm ở chùa Khai Tiên Lô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ở chín nơi đạo tràng, nơi nào chúng cũng đông đảo. Khi Sư ở chùa Kim Sơn, Tô Đông Pha gởi thơ đến hẹn gặp nhau, thơ nói: Chẳng cần xuống núi đón, như Triệu Châu tiếp người thượng đẳng. Đông Pha đến, Sư ra đón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ông Pha thăm hỏi Sư, Sư dùng kệ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iệu Châu đương nhật thiếu khiêm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xuất tam môn kiến Triệu v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anh tợ Kim Sơn vô lượng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thiên đô thị nhất thằng s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iệu Châu ngày ấy thiếu khiêm n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đến tam môn đón Triệu v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u giống Kim Sơn nay lắm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thiên chung lại một chiếc gi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ông Pha vỗ tay khen 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Thần Tông nghe danh đức của Sư ngưỡng mộ ban cho ca-sa của Cao Ly tặng và bát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nh lạnh, gió gõ tiếng tre khô, nước đông cá lội rích, rừng thưa chim ngủ khó, thảy là uy thế của sương. Đâu kham hành khách áo đơn, thôi nghỉ hoa tía núi ngàn đóa, hãy vây lò lửa một phen dùi, buông đi thù du trong không cọc tre, lật ngược Ca-diếp trước cửa cột phư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ền đó, Sư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 suy nghĩ càng không manh mối. T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và đồ chúng vào thất, cư sĩ Tô Đông Pha đến thẳng vào thất. 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này không có ghế ngồi, cư sĩ đến đây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ông Pha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m mượn thân tứ đại của Phật Ấn làm ghế ng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ơn tăng có một câu hỏi, cư sĩ nếu nói được thì mời ngồi. Bằng nói chẳng được thì cổi ngọc đái để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ông Pha vui vẻ nói:- Xi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cư sĩ nói “tạm mượn thân tứ đại Sơn tăng làm ghế ngồi”. Chỉ như Sơn tăng tứ đại vốn không, năm ấm chẳng có, cư sĩ đến chỗ nào ngồi? Tô Đông Pha không đáp được, phải cổi dây ngọc đái để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ặng lại cho Đông Pha lá y Vân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ông Pha làm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thiên đăng tác nhất đăng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ận thị hằng sa diệu pháp v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ị cố Đông Pha bất cảm t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 quân tứ đại tác thiền s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ệnh cốt nan kham ngọc đái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ộn căn nhưng lạc tiễn phong k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đương (dục giao) khất thực ca cơ v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oạt đắc Vân Sơn cựu nạp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èn trăm ngàn ngọn ánh sáng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ả thảy hằng sa Diệu pháp vươ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ởi thế Đông Pha đâu dám t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ượn anh tứ đại làm giường thiề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ệnh xương khó chịu ngọc đái 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ăn độn nên rơi máy nhọn t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iểu nên khất thực xa ca k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n lãnh Vân Sơn chiếc y x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Công Lân vì Sư viết chiếu. Sư bảo cười, Lý cười. Sư làm bài t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ý công thiên thướng thạch kỳ l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uyền đắc Vân Cư đạo giả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vị niêm hoa minh đại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ẳng nhàn khai khẩu tiếu hà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ân đá lên trời ấy Lý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uyền được Vân Cư đạo đó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bởi niêm hoa rành việc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ảnh rang mở miệng cười a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ê ngưu mạn hướng phong tiền kh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 mộc vô đoan tuyết lý x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ối hiện đường đường câu bất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ái bình thời đại tự do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ằm dưới vũng bùn trâu ngửi gi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có cây khô trong tuyết tươ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ành rành trước mắt đều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ào lúc thái bình thân tự d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mùng bốn tháng giêng niên hiệu Nguyên Phù năm đầu (1098) Sư đang cùng khách nói chuyện có người ngộ được tâm, Sư cười một cái rồi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101" w:name="__RefHeading___Toc462002647"/>
      <w:bookmarkEnd w:id="101"/>
      <w:r>
        <w:rPr>
          <w:rFonts w:cs="Times New Roman" w:ascii="Times New Roman" w:hAnsi="Times New Roman"/>
          <w:b w:val="false"/>
          <w:color w:val="008000"/>
          <w:sz w:val="28"/>
          <w:szCs w:val="28"/>
        </w:rPr>
        <w:t>71. THIỀN SƯ HUỆ NHẬT TRÍ GIÁ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chùa Vĩnh Minh Diên Thọ - (904 - 97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Vương quê ở Dư Hàng, thuở bé đã qui tâm về Phật thừa. Lúc thiếu niên Sư không ăn thịt cá, mỗi ngày chỉ ăn một bữa. Sư trì kinh Pháp Hoa vừa được sáu tuần liền được lão thông, cảm đến bầy dê quì nghe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Sư hai mươi tám tuổi làm quan trấn ở Hoa Đình, gặp lúc Đại sư Thúy Nham Vĩnh Minh dời về ở chùa Long San truyền bá Thiền tông, Sư thường tới lui hỏi đạo. Vua Văn Mục Vương nước Ngô Việt biết Sư mộ đạo, bèn theo chí nguyện của Sư cho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Thúy Nham xin làm đệ tử, hằng ngày làm việc phục vụ cho chúng trọn quên mình là kẻ làm quan. Mặc chẳng cần đẹp, ăn chẳng nghĩ ngon, áo vải đơn sơ che mưa đỡ gió.</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ên núi Thiên Thai, ở ngọn Thiên Trụ tập định chín tuần, có loại chim tha cỏ làm ổ trong áo của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yết kiến Quốc sư Đức Thiều. Vừa trông thấy Sư, Quốc sư đã chấp nhận, thầm trao huyền chỉ. Quốc sư bảo Sư: Người cùng Nguyên soái có duyên, sau này sẽ làm hưng thịnh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đến Minh Châu ở núi Tuyết Đậu học chúng rất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núi Tuyết Đậu này vươn lên ngàn tầm không dừng mảy thóc, dựa đảnh muôn nhẫn không có chỗ để chân. Tất cả các người nhằm chỗ nào tiến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hỏi:- Một lối tắt của Tuyết Đậu làm sao dẫm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Bước bước hoa lạnh kết, lời lời suốt đáy b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iến Long (950), Trung Hiến Vương thỉnh Sư trụ trì chùa mới ở núi Linh Ẩn. Năm sau, lại thỉnh Sư trụ trì đại đạo tràng Vĩnh Minh. Ở đây, chúng tụ họp đến hơn hai ngà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diệu chỉ của Vĩnh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ại thêm hương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 Thầy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mừng chớ giao t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ục thức Vĩnh Minh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ôn tiền nhất hồ th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chiếu quang minh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ong lai ba lãng khở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iết diệu chỉ Vĩnh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ước cửa nước một h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ời soi ánh sáng d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ó sang sóng mòi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rường Sa kệ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ọc đạo chi nhân bất thức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vị tùng tiền nhận thức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hủy thời lai sanh tử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i nhân hoán tác bổn lai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em T.S.T.H. tập 1 về Thiền sư Cảnh Sầm có bản 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âu chẳng phải lìa thức tánh riêng có chân tâm 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Lai Thế Tôn trên hội Thủ Lăng Nghiêm vì ngài A-nan giản biệt rất rõ mà người vẫn cố chẳng tin. Ngài A-nan lấy cái suy xét theo đuổi làm tâm, bị Phật quở đó, cái suy xét theo đuổi ấy là “thức” vậy. Nếu lấy cái biết pháp, theo tướng là phiền não thì gọi thức, chẳng gọi tâm. Ý là nhớ, nhớ tưởng cảnh trước khởi vọng đều là vọng thức chẳng can gì về việc của tâm. Tâm chẳng phải có không, có không chẳng nhiễm. Tâm chẳng phải cấu tịnh, cấu tịnh chẳng nhơ. Cho đến mê ngộ phàm thánh đi đứng ngồi nằm đều là vọng thức, chẳng phải tâm vậy. Tâm xưa chẳng sanh nay cũng chẳng diệt. Nếu biết tâm mình như thế, đối chư Phật cũng vậy. Cho nên ông Duy-ma nói: “trực tâm là đạo tràng”, vì không có hư giả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nhân ở tại Vĩnh Minh đã lâu, vì sao chẳng hội gia phong Vĩnh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ỗ chẳng hội nên hội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chẳng hội làm sao mà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i trâu sanh voi con, biển biết dấy bụi h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uốn đem giáo pháp một đời của Phật lưu truyền ở cõi này, xem qua lối phán giáo của ngài Thiên Thai, Hiền Thủ, Từ Ân chia các tông tánh tướng v.v... trở thành mâu thuẫn khiến khó khăn thêm cho người học đạo. Sư lấy yếu điểm của Tâm tông (Thiền tông) làm nhân chiết trung, góp các kinh Phương Đẳng v.v... sáu mươi bộ, những lời dạy của ba trăm vị Tổ ở Ấn Độ và Trung Hoa để giúp nghĩa cho Tâm tông, soạn thành bộ sách một trăm quyển tên là Tông Cảnh Lục để lưu truyền hậu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Sư ở chùa Vĩnh Minh mười lăm năm, độ một ngàn bảy trăm đệ tử. Niên hiệu Khai Bảo năm thứ bảy (974), Sư lên núi Thiên Thai truyền giới chừng một vạn người, thường cho bảy chúng thọ giới Bồ-tát. Ban đêm cúng thí quỉ thần, ban ngày làm lễ phóng sanh không thể tính hết. Sáu thời tán hoa, hành đạo còn dư sức, Sư tụng một vạn ba ngàn (13.000) bộ kinh Pháp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oài bộ Tông Cảnh Lục, Sư còn trước tác thi, kệ, phú, vịnh đến cả ngàn muôn l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nước Cao Ly (Triều Tiên) xem các tác phẩm của Sư cảm mến sai sứ đem thơ sang, trong thơ tự nhận là đệ tử, dâng cúng Sư y ca-sa tía do kim tuyến dệt thành, mấy hạt châu thủy tinh, chung vàng v.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ba mươi sáu vị Tăng ở Cao Ly sang học đạo với Sư đều được ấn ký, lần lượt về nước mỗi người giáo hóa mỗi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Khai Bảo năm thứ tám (975) tháng chạp, Sư có chút bệnh. Ngày hai mươi sáu vào buổi sáng, Sư thắp hương từ biệt chúng, ngồi kiết già thị tịch, thọ bảy mươi hai tuổi, bốn mươi ha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Heading3"/>
        <w:rPr>
          <w:rFonts w:ascii="Times New Roman" w:hAnsi="Times New Roman" w:cs="Times New Roman"/>
          <w:b w:val="false"/>
          <w:b w:val="false"/>
          <w:color w:val="008000"/>
          <w:sz w:val="28"/>
          <w:szCs w:val="28"/>
        </w:rPr>
      </w:pPr>
      <w:bookmarkStart w:id="102" w:name="__RefHeading___Toc462002648"/>
      <w:bookmarkEnd w:id="102"/>
      <w:r>
        <w:rPr>
          <w:rFonts w:cs="Times New Roman" w:ascii="Times New Roman" w:hAnsi="Times New Roman"/>
          <w:b w:val="false"/>
          <w:color w:val="008000"/>
          <w:sz w:val="28"/>
          <w:szCs w:val="28"/>
        </w:rPr>
        <w:t>72. THIỀN SƯ CHÍ PHÙ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chùa Hoa Nghiêm núi Ngũ Vân - (909 - 98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Dư Hàng, sanh ra đã không ưa thịt cá, cơ thể thơm sạch. Sư xuất gia tại viện Lãng Chiêm núi Đông Sơn, thông suốt tam học, rành rõ tánh tướng. Những khi mộng, Sư thường thấy đi lên núi Tu-di thấy ba đức Phật ngồi sắp hàng. Trước đức Phật Thích-ca, kế Phật Di-lặc, Sư đều lễ dưới chân, duy chẳng biết đức Phật thứ ba, Sư chỉ ngước nhìn mà thôi. Đức Thích-ca chỉ, nói: đây là Di-lặc bổ xứ và Phật Sư Tử Nguyệt, Sư mới chịu làm lễ. Sau khi thức, nhân xem Đại tạng kinh mới biết hợp với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oảng niên hiệu Thiên Phước (947), Sư du phương đến núi Thiên Thai ở đạo tràng Vân Cư tham với Quốc sư Đức Thiều, cơ duyên chủ khách được trùng hợp phát minh huyền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vào trong điện Phổ Hiền an tọa, chợt có một vị thần quì gối ở trước. Sư hỏi: Ông là ai? Thần đáp: Tôi là thần hộ giới. Sư hỏi: Tôi lo có những tội trước chưa sạch, ông có biết chăng? Thần đáp: Thầy có tội gì, chỉ có một lỗi nhỏ mà thôi. Sư hỏi: Lỗi gì? Thần đáp: Phàm nước rửa bát cũng là vật của thí chủ, Thầy thường đổ đi không nên vậy. Nói xong, vị thần ẩn mất. Từ đây về sau, Sư rửa bát lấy nước uống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nước Ngô Việt nghe danh đức của Sư, thỉnh vào triều ban tử y và hiệu là Phổ Giác Đại sư. Ban đầu mời ở viện Lâm An Công Thần, Tăng chúng tấp nập ké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hượng tọa bỏ một tri thức đến tham với một tri thức, trọn học theo gương của Thiện Tài. Xin hỏi các Thượng tọa: như Thiện Tài từ biệt Văn-thù định lên núi Diệu Phong yết kiến Tỳ-kheo Đức Vân, đến đó rồi vì sao Đức Vân lại ở Biệt Phong trông thấy nhau? Phàm giáo ý Tổ ý đồng một phương tiện không có lý khác. Kia nếu rõ được thì đây cũng rành rành. Chư Thượng tọa hiện nay hiệp đoàn với Lão tăng là thấy nhau hay chẳng thấy nhau? Chỗ này là Diệu Phong hay là Biệt Phong? Nếu hay từ đây tỉnh được, có thể nói chẳng cô phụ Lão tăng, cũng thường thấy Tỳ-kheo Đức Vân, chưa từng có một sát-na xa rời nhau, lại tin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hai Bảo năm đầu (968), Trung Hiến Vương xây cất Tinh xá Phổ Môn ba phen thỉnh Sư trụ trì, lại tuyên dương pháp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ổ đức vì pháp đi hành khước chẳng nệ nhọc nhằn, như Hòa thượng Tuyết Phong ba phen trở lại Đầu Tử, chín lần lên Động Sơn, xẩn vẩn qua lại còn cầu con đường vào chẳng được. Xem các ông ngày nay đi tham học, vừa bước đến cửa liền đợi Lão tăng tiếp dẫn chỉ rõ nói thiền. Các ông muốn đến đạo Huyền cực, đâu thể rảnh rang; huống là việc này ngộ phải đúng thời, gấp gáp cầu đâu được. Các ông cần biết đúng thời ngộ chăng? Hiện giờ mỗi người hãy vào nhà thiền ngồi yên lặng, đợi bao giờ ngước xem ngọn núi này gật đầu, Lão tăng sẽ vì ô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gia phong Phổ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Bao người xem chẳng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ảnh Phổ Mô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ơi đến chỗ hãy hỏi gia phong rồi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hai Bảo năm thứ tư (971), Sư cố từ chối với Quốc chủ bởi tuổi đã già muốn tịnh dưỡng nơi chốn suối rừng. Khi ấy, Đại tướng Lăng Siêu mới tạo đạo tràng Hoa Nghiêm ở núi Ngũ Vân dâng cúng cho Sư để làm chỗ dưỡng già.</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Ung Hy năm thứ hai (985) tháng mười một, Sư có chút bệnh. Đến ngày hai mươi lăm, Sư sai vị Tăng đứng hầu đi thắp hương, lấy nước xúc miệng xong, Sư ngồi kiết già giây lâu, từ biệt chúng thị tịch. Sư thọ bảy mươi bảy tuổi, được năm mươi tám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sz w:val="28"/>
          <w:szCs w:val="28"/>
        </w:rPr>
      </w:pPr>
      <w:bookmarkStart w:id="103" w:name="__RefHeading___Toc462002649"/>
      <w:bookmarkEnd w:id="103"/>
      <w:r>
        <w:rPr>
          <w:sz w:val="28"/>
          <w:szCs w:val="28"/>
        </w:rPr>
        <w:t>73. THI</w:t>
      </w:r>
      <w:r>
        <w:rPr>
          <w:rFonts w:cs="Times New Roman" w:ascii="Times New Roman" w:hAnsi="Times New Roman"/>
          <w:sz w:val="28"/>
          <w:szCs w:val="28"/>
        </w:rPr>
        <w:t>Ề</w:t>
      </w:r>
      <w:r>
        <w:rPr>
          <w:rFonts w:cs="VNI-Times;Times New Roman"/>
          <w:sz w:val="28"/>
          <w:szCs w:val="28"/>
        </w:rPr>
        <w:t>N S</w:t>
      </w:r>
      <w:r>
        <w:rPr>
          <w:rFonts w:cs="Times New Roman" w:ascii="Times New Roman" w:hAnsi="Times New Roman"/>
          <w:sz w:val="28"/>
          <w:szCs w:val="28"/>
        </w:rPr>
        <w:t>Ư</w:t>
      </w:r>
      <w:r>
        <w:rPr>
          <w:rFonts w:cs="VNI-Times;Times New Roman"/>
          <w:sz w:val="28"/>
          <w:szCs w:val="28"/>
        </w:rPr>
        <w:t xml:space="preserve"> B</w:t>
      </w:r>
      <w:r>
        <w:rPr>
          <w:rFonts w:cs="Times New Roman" w:ascii="Times New Roman" w:hAnsi="Times New Roman"/>
          <w:sz w:val="28"/>
          <w:szCs w:val="28"/>
        </w:rPr>
        <w:t>Ổ</w:t>
      </w:r>
      <w:r>
        <w:rPr>
          <w:rFonts w:cs="VNI-Times;Times New Roman"/>
          <w:sz w:val="28"/>
          <w:szCs w:val="28"/>
        </w:rPr>
        <w:t>N TIÊ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chùa Đoan Lộc -(942 - 10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ịnh quê ở Vĩnh Gia, lúc bé xuất gia tại viện Tập Khánh, thọ giới nơi chùa Quốc Thanh ở Thiên Tha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am vấn Quốc sư Đức Thiều, Quốc sư đem câu “chẳng phải gió phướn động mà tâm nhân giả động”, Sư liền ngộ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trụ ở chùa Đoan Lộc, chân chẳng dạo thành ấp, tay chẳng nhận tiền bạc, chẳng sắm mền nệm, không mặc tơ lụa, mỗi ngày ăn một bữa, ngồi thiền suốt ngày, trọn ba mươi năm không thay đổi ý chí.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lúc mới gặp Thiên Thai vừa nghe câu nói liền tiến được. Nhưng khoảng một ngàn ngày (ba năm) trong bốn oai nghi in tuồng có vật ngại nơi ngực, như đồng ở chung với kẻ thù. Một ngàn ngày về sau, một hôm vật ngại bỗng tan, không còn ở chung với kẻ thù, liền đó an vui chợt nhận ra lỗi trướ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thuật ba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Chẳng phải gió phướn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à tâm nhân giả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i phong phan động duy tâm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ự cổ tương truyền trực chí ki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hậu thủy vân đồ dục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ổ sư chân thật hảo tri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ó phan chẳng động riêng tâm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uyền nối từ xưa nhẫn đến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ề sau mây nước dù muốn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ổ sư chân thật bạn tri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ấy sắc liền thấy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thị kiến sắc tiện kiến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ân lai vấn trước phương nan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cầu đạo lý thuyết đa b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ô phụ bình sanh tam sự n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là thấy sắc liền thấy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sang hỏi đến thật khó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ốn cầu đạo lý nói nhiều đ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ũ phàng ba việc người tăng s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Rõ chính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oáng đại kiếp lai chỉ như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thị đồng thiên diệc đồng đị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ồng địa đồng thiên tác ma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c ma hình hề vô bất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iều kiếp đến nay chỉ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thế đồng trời cũng đồng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ồng đất đồng trời tạo hình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o hình gì rồi thảy đều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 thảy các ngươi! lại thấy Trúc Lâm Lan-nhã núi nước viện xá người chúng chăng? Nếu nói thấy thì ngoài tâm có pháp. Nếu nói chẳng thấy, mà hiện tại Trúc Lâm Lan-nhã núi nước viện xá người chúng rõ ràng. Lại hội lời dạy thế ấy chăng? Nếu hội thì lanh lợi chẳng ngại, vô sự chớ đứng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Thiên Thai giáo nói “ba cửa Văn-thù Quan Âm, Phổ Hiền. Cửa Văn-thù là tất cả sắc. Cửa Quan Âm là tất cả thanh. Cửa Phổ Hiền là chẳng dời bước”. Còn ta nói cửa Văn-thù chẳng phải tất cả sắc. Cửa Quan Âm chẳng phải tất cả thanh. Cửa Phổ Hiền là cái gì? Chớ bảo là khác với Thiên Thai giáo nói. Vô sự hãy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các ngươi! trong ban đêm ngủ mê chẳng biết tất cả. Đã chẳng biết tất cả, thử hỏi, khi ấy các ngươi có tánh xưa nay chăng? Nếu nói khi ấy có tánh xưa nay, mà khi ấy lại chẳng biết tất cả, cùng chết không khác? Nếu nói khi ấy không có tánh xưa nay, mà chợt thức giấc liền biết như xưa? Lại hội chăng? Chẳng biết tất cả cùng chết không khác, ngủ mê chợt thức giấc liền biết như xưa. Những khi như thế là cái gì? Nếu chẳng hội, mỗi người tự thể cứu lấy. Vô sự chớ đứng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Phù năm đầu (1008) tháng hai, bất chợt Sư bảo đệ tử lớn là Như Trú: Nên xây tháp cho ta, rằm tháng tám ta sẽ tịch. Như Trú vâng mạng xây vừa xong xuôi, khi ấy dân chúng quan liêu xa gần đua nhau đến chiêm ngưỡng. Đúng ngày rằm, vẫn tham vấn như thường, đến giờ ngọ, Sư ngồi yên ở phương trượng tay kiết bảo ấn, lại bảo Như Trú: Người xưa nói: “cỡi đầu cọp nắm đuôi cọp”, việc ở khoảng giữa lại thế nào? Như Trú đáp: Cũng chỉ là Như Trú. Sư bảo: Ngươi hỏi lại ta. Như Trú hỏi: Cỡi đầu cọp nắm đuôi cọp, việc khoảng giữa Hòa thượng nói thế nào? Sư đáp: Ta cũng nói chẳng ra. Nói xong, Sư an nhiên mở nhỏ một con mắt xem, rồi tịch. Sư thọ sáu mươi bảy tuổi, bốn mươi ha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trước tác Trúc Lâm Tập mười quyển hơn một ngàn bài thi, ca, t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104" w:name="__RefHeading___Toc462002650"/>
      <w:bookmarkEnd w:id="104"/>
      <w:r>
        <w:rPr>
          <w:rFonts w:cs="Times New Roman" w:ascii="Times New Roman" w:hAnsi="Times New Roman"/>
          <w:sz w:val="28"/>
          <w:szCs w:val="28"/>
        </w:rPr>
        <w:t>ĐỜ</w:t>
      </w:r>
      <w:r>
        <w:rPr>
          <w:rFonts w:cs="VNI-Times;Times New Roman"/>
          <w:sz w:val="28"/>
          <w:szCs w:val="28"/>
        </w:rPr>
        <w:t>I TH</w:t>
      </w:r>
      <w:r>
        <w:rPr>
          <w:rFonts w:cs="Times New Roman" w:ascii="Times New Roman" w:hAnsi="Times New Roman"/>
          <w:sz w:val="28"/>
          <w:szCs w:val="28"/>
        </w:rPr>
        <w:t>Ứ</w:t>
      </w:r>
      <w:r>
        <w:rPr>
          <w:rFonts w:cs="VNI-Times;Times New Roman"/>
          <w:sz w:val="28"/>
          <w:szCs w:val="28"/>
        </w:rPr>
        <w:t xml:space="preserve"> M</w:t>
      </w:r>
      <w:r>
        <w:rPr>
          <w:rFonts w:cs="Times New Roman" w:ascii="Times New Roman" w:hAnsi="Times New Roman"/>
          <w:sz w:val="28"/>
          <w:szCs w:val="28"/>
        </w:rPr>
        <w:t>ƯỜ</w:t>
      </w:r>
      <w:r>
        <w:rPr>
          <w:rFonts w:cs="VNI-Times;Times New Roman"/>
          <w:sz w:val="28"/>
          <w:szCs w:val="28"/>
        </w:rPr>
        <w:t>I HAI SAU L</w:t>
      </w:r>
      <w:r>
        <w:rPr>
          <w:rFonts w:cs="Times New Roman" w:ascii="Times New Roman" w:hAnsi="Times New Roman"/>
          <w:sz w:val="28"/>
          <w:szCs w:val="28"/>
        </w:rPr>
        <w:t>Ụ</w:t>
      </w:r>
      <w:r>
        <w:rPr>
          <w:rFonts w:cs="VNI-Times;Times New Roman"/>
          <w:sz w:val="28"/>
          <w:szCs w:val="28"/>
        </w:rPr>
        <w:t>C T</w:t>
      </w:r>
      <w:r>
        <w:rPr>
          <w:rFonts w:cs="Times New Roman" w:ascii="Times New Roman" w:hAnsi="Times New Roman"/>
          <w:sz w:val="28"/>
          <w:szCs w:val="28"/>
        </w:rPr>
        <w: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TÔNG TÀO ĐỘNG ĐỜI THỨ T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Đạo Giai ở Phù Dung Thiên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Báo Ân ở núi Đại H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TÔNG LÂM TẾ ĐỜI THỨ T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Từ Minh: 50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Huệ Nam ở Hoàng L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Phương Hội ở Dương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TÔNG VÂN MÔN ĐỜI THỨ S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 Nối pháp Thiền sư Nghĩa Hoài: 83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Tông Bổn hiệu Viên Chiếu ở Huệ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Pháp Tú Viên Thông ở Pháp V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TÔNG PHÁP NHÃN ĐỜI THỨ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Duy Chánh ở viện Tịnh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105" w:name="__RefHeading___Toc462002651"/>
      <w:bookmarkEnd w:id="105"/>
      <w:r>
        <w:rPr>
          <w:rFonts w:cs="Times New Roman" w:ascii="Times New Roman" w:hAnsi="Times New Roman"/>
          <w:b w:val="false"/>
          <w:color w:val="008000"/>
          <w:sz w:val="28"/>
          <w:szCs w:val="28"/>
        </w:rPr>
        <w:t>74. THIỀN SƯ ĐẠO GIA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Phù Dung - (1043 - 11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hôi quê ở Nghi Thủy Nghi Châu, tánh tình cứng cỏi cang trực, tự lúc thiếu thời đã học đạo nhịn cơm, vào ẩn trong núi Y Dương. Sau, Sư dạo kinh đô nương nơi chùa Thuật Đài và ở đây học tập kinh điển, thọ giới cụ t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 du phương, Sư đến yết kiến Thiền sư Nghĩa Thanh ở chùa Hoa Nghiêm núi Đầu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ôn giáo của Phật Tổ như việc cơm nước thường ngày trong nhà, lìa rời việc này riêng có chỗ vì người ha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ầu Tử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sắc lệnh của Thiên tử trong cõi này, lại nhờ vua Võ, vua Thang, Nghiêu, Thuấn ha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uy nghĩ để đáp lại. Đầu Tử lấy phất tử bịt miệng 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phát ý ra đã đáng ăn ba mươi gậy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này, Sư tỉnh ngộ, đảnh lễ, liền ra đi. Đầu Tử gọi: Xà-lê hãy lại đây. Sư chẳng ngó lại. Đầu Tử nói: Ngươi đến chỗ chẳng nghi chăng? Sư liền bịt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coi việc nhà trù. Đầu Tử hỏi: Việc trong nhà trù không phải là dễ. Sư thưa: Chả dám. Đầu Tử hỏi: Ngươi thổi cơm ư? Nấu cháo ư? Sư thưa: Nhân công đãi gạo nhúm lửa, trị nhật nấu cháo thổi cơm. Đầu Tử hỏi: Còn ngươi làm gì? Sư thưa: Nhờ ơn Hòa thượng từ bi cho con rảnh r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heo hầu Đầu Tử đi dạo vườn trà. Đầu Tử trao cây gậy cho Sư, Sư nhận lấy liền đi theo sau Đầu Tử. Đầu Tử bảo: Lý nên thế ấy. Sư thưa: Cùng Hòa thượng xách giày cầm gậy, cũng chẳng phải việc phần ngoài. Đầu Tử bảo: Vẫn có người đồng hành. Sư thưa: Đây là một người không nhận dạy. Đầu Tử thô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chiều, Đầu Tử bảo: Sớm mai nói thoại chưa hết. Sư thưa: Thỉnh Hòa thượng nói tiếp. Đầu Tử nói: Mẹo sanh nhật, tuất sanh nguyệt. Sư liền đốt đèn đem đến, Đầu Tử nói: Ngươi đi lên đi xuống đều không luống công. Sư thưa: Ở bên cạnh Hòa thượng lý phải như thế. Đầu Tử nói: Kẻ tôi đòi trong nhà nào mà không có. Sư thưa: Hòa thượng tuổi cao thiếu nó không được. Đầu Tử hỏi: Ân cần cái gì? Sư thưa: Có phần đền 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Phong năm thứ năm (1082), Sư trở về Nghi Châu ở núi Mã An bắt đầu truyền bá đạo pháp. Ban đầu, Sư ở Tiên Động, sau dời đến chùa Long Môn. Sư lại sang trụ núi Đại Dương thuộc Dĩnh Châu và Đại Hồng ở Tùy Châu, đều do sự cung thỉnh của mọi người. Tông Tào Động được thạnh hành miền Tây B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Sùng Ninh năm thứ ba (1104) có chiếu mời Sư trụ tại Thiền viện Thập Phương Tịnh Nhơn ở Đông Kinh. Đến niên hiệu Đại Quan năm đầu (1107), vua sai Trung sứ áp đặt Sư trụ trì ở Thiên Ninh không được từ c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Hiếu Thọ làm sớ tâu lên vua Tống Huy Tông đại lược rằng: “Đạo Giai đức hạnh vượt cả tùng lâm, đáng được khen thưởng...” Vua liền ban tử y tăng-già-lê và hiệu Định Chiếu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ắp hương tạ ơn xong, lại dâng biểu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úi mong thánh thượng từ ân chú tâm làm sáng rỡ điều lành, nêu cao đức tốt. Ban cho thần Định Chiếu Thiền sư và một lá tử y. Thần cảm đội ân sâu, rồi liền đó thắp hương lên tòa chúc nguyện thánh t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ong Bệ hạ nghĩ đến hạnh nghiệp thô sơ, đạo lực kém mỏng của thần, thường phát nguyện chẳng thọ danh lợi, cố giữ ý này đã được nhiều năm. Như thế, ngõ hầu truyền đạo đời sau khiến người chuyên ý vào Phật pháp. Nay tuy nhờ đặc ân của Bệ hạ, nếu toại tánh hèn thì tự trái với lời nguyện lành của thần, lấy gì để dạy người. Đâu dám ngửa khen Bệ hạ để có ý sai thần trụ trì. Những y vật Bệ hạ ban cho thần không dám thọ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úi mong thánh thượng từ ân xét thấu nỗi lòng của thần, không dám dùng lời trau chuốt, đặc biệt ban cho theo lòng thành thật của thần, thần nguyện suốt đời hành đạo để đền đáp thiên 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Tống Huy Tông xem xong, giao cho Lý Hiếu Thọ đích thân đi đến khuyên đừng trái ý tốt của triều đ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Hiếu Thọ đến khuyên dụ lắm lời, Sư vẫn quyết định từ chối. Lý Hiếu Thọ tâu hết lên nhà vua. Nhà vua nổi giận ra lệnh bắt giao cho quan Hữu ty (tra kh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 Hữu ty biết Sư trung thành mà trái ý vua nên hỏi: Trưỡng lão thân gầy ốm vậy có bệnh chăng? Sư đáp: Bình nhật cũng có bệnh, hiện nay thì không bệnh. Hữu-ty lại nói: Nếu nói có bệnh thì đối với pháp luật khỏi hình phạt. Sư bảo: Đâu dám dối trá nói bệnh để mong khỏi tội ư! Hữu ty ngậm ngùi! Sư điềm nhiên thọ hình phạt. Sau đó, Sư bị đày mặc áo kẻ phục dịch ra ở Tri Châu. Kẻ tăng người tục trông thấy Sư đều rơi nước mắt! Riêng Sư khí sắc vẫn nhàn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Tri Châu, Sư thuê nhà ở. Những học giả nghe tiếng tìm đến gần gũi. Mùa Đông năm sau, nhà vua ban sắc phóng th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ự tiện cất am nơi hồ Phù Dung, có mấy trăm Tăng chúng vây quanh hằng ngày. Ở đây mỗi ngày chỉ ăn một chén cháo, những người chịu không nổi từ từ đi bớt. Số Tăng còn thường trực không dưới một tr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người xuất gia vì chán trần lao cầu thoát sanh tử, thôi tâm dứt niệm cắt vin theo, gặp thanh gặp sắc như hoa trồng trên đá, thấy lợi thấy danh như bụi rớt trong con mắt. Vì từ vô thủy đến giờ, những cái ấy đâu phải chẳng từng trải qua, cần gì lại nhọc nhằn tham luyến? Hiện nay chẳng dứt còn đợi chừng nào? Thời nay dứt sạch lại còn việc gì? Nếu được trong tâm vô sự, thì Phật Tổ vẫn là oan gia, tất cả thế sự tự nhiên lạnh nhạt, mới là phù hợp bê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đâu chẳng thấy, Ẩn Sơn đến chết chẳng chịu tiếp người. Triệu Châu đến chết chẳng biên thơ cho đàn việt, thà lượm trái giẻ trái lật mà ăn. Đại Mai lấy lá sen làm áo. Chỉ Y Đạo Giả mặc y phục bằng giấy. Thượng tọa Huyền Thái chỉ mặc bằng bố. Thạch Sương nơi nhà Cây khô (chúng tọa thiền yên lặng như cây khô) cùng người ngồi nằm, chỉ cần chết hẳn tâm của các ngươi. Đầu Tử sai người nấu cơm lẫn khoai rồi đồng ăn, cốt được tỉnh việc của các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bậc thánh từ trước có những gương cao đẹp như thế, nếu không có chỗ đặc biệt làm sao chịu n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nhân giả! Nếu hay nơi đây thể cứu thì chẳng thiếu thốn điều gì, bằng chẳng chịu thừa đương về sau e phải phí nhiều khí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nay Sơn tăng đối với các vị nói về gia môn đã là chẳng tiện. Đâu thể lại đăng đường, nhập thất, niêm chùy, dựng phất, nhướng mày, chớp mắt, đông gậy, tây hét in tuồng bệnh động kinh phát hiện. Đâu chẳng thấy Tổ Đạt-ma sang ngồi xây mặt vào vách chín năm dưới núi Thiếu Thất. Nhị Tổ đến đứng ngoài tuyết đến chặt cánh tay, có thể nói chịu tột sự gian khổ. Nhưng Tổ Đạt-ma chưa từng nói một lời. Nhị Tổ chưa từng hỏi một câu. Thế là, nói Tổ Đạt-ma chẳng vì người được chăng? Nhị Tổ chẳng cầu thầy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năm bài kệ, thuật môn phong của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thứ nhất tên: Nói khéo không chạm lư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át sát trần trần xứ xứ đ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am thiền xứ Thiện Tài t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sanh đã giải thông tiêu t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a vũ nham tiền điểu bất h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thứ hai: Rắn chết sợ trong bụi ch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chích phong suy thảo lý m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úc tha độc khí hựu hoàn o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Ảm địa nhược giao khai tử kh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ường An y cựu tuyệt nhân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thứ ba: Giỏi châm xương khô ng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ử trung hoạt đắc thị phi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inh dụng tha gia biệt hữu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n dạ độc lâu ngâm nhất k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Băng hà hồng diệm khước thanh lư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thứ tư: Cưa sắt và tam đ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ị cung thương đ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ùy nhân hòa nhất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 Nha hà sở t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ử khúc cựu la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thứ năm: Xưa nay không cách h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pháp nguyên vạn pháp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 trung na hứa ngộ viê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ương vị Thiếu Lâm tiêu tức đo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ào hoa y cựu tiếu đông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õi cõi nơi nơi chốn chốn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ện Tài tham lấy chỗ không tham</w:t>
      </w:r>
    </w:p>
    <w:p>
      <w:pPr>
        <w:pStyle w:val="Normal"/>
        <w:ind w:left="2160" w:hanging="720"/>
        <w:jc w:val="both"/>
        <w:rPr>
          <w:rFonts w:ascii="Times New Roman" w:hAnsi="Times New Roman" w:cs="Times New Roman"/>
          <w:sz w:val="28"/>
          <w:szCs w:val="28"/>
        </w:rPr>
      </w:pPr>
      <w:r>
        <w:rPr>
          <w:rFonts w:cs="Times New Roman" w:ascii="Times New Roman" w:hAnsi="Times New Roman"/>
          <w:sz w:val="28"/>
          <w:szCs w:val="28"/>
        </w:rPr>
        <w:t>Không Sanh đã hiểu rành tin tức[Không Sanh là ông Tu-bồ-đề hay Thiện Hiện là người hiểu lý không bậc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ọn núi mưa hoa chim lặng c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ó táp nắng phơi cỏ ẩn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ạm người khí độc lại sai c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ẳm sâu nếu khiến khai tử kh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ường An như trước bặt người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chết được sống việc phi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ải nhận là y có sở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ương sọ giữa đêm ngâm một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ông băng lửa dậy lại thanh l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phải đàn sáo h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i người ca một b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 Nha đâu thi t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ản này xưa nay 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pháp nguyên không muôn pháp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đây ai nhận ngộ viê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ẽ bảo Thiếu Lâm tin tức bặ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a đào vẫn lại cười gió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Chánh Hòa năm thứ tám (1118) ngày mười bốn tháng năm, Sư đòi viết mực viết một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ô niên thất thập l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duyên kim dĩ t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anh bất ái thiên đườ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ử bất phạ địa ng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n thủ hoành thân tam giới ng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ằng đằng nhận vận hà câu t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 tuổi bảy mươi s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uyên đời nay đã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anh chẳng thích thiên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ết chẳng sợ địa ng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uông tay đi ngang ngoài tam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ặc tình vươn bổng nào buộc 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au đó, liền tịch, Sư thọ bảy mươi sáu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106" w:name="__RefHeading___Toc462002652"/>
      <w:bookmarkEnd w:id="106"/>
      <w:r>
        <w:rPr>
          <w:rFonts w:cs="Times New Roman" w:ascii="Times New Roman" w:hAnsi="Times New Roman"/>
          <w:b w:val="false"/>
          <w:color w:val="008000"/>
          <w:sz w:val="28"/>
          <w:szCs w:val="28"/>
        </w:rPr>
        <w:t>75. THIỀN SƯ BÁO Â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úi Đại H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ưu, ông cha là dòng Nho, chưa được hai mươi tuổi, Sư đã được các nơi đề cử ra làm quan. Sau, Sư chán cảnh trần tục đệ đơn lên triều đình xin xuất gia. Vua Tống chấp nhận theo sở ng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o qua các thiền hội, đến núi Đầu Tử ra mắt Thiền sư Nghĩa Thanh. Ở lại đây chưa bao lâu, Sư ngộ được tâm yếu. Nghĩa Thanh nói với Sư: Ngươi là người tái sanh, phải tự gìn gi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giã Nghĩa Thanh, Sư đi yết kiến các bậc cao đức để được ấn kh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ừa tướng Hàn Công Chơn thỉnh Sư khai pháp ở chùa Thiếu Lâm tại Tây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lời như đây hội được ai là tri âm? Dù cho nhằm trong một câu liền ngàn mắt chợt mở, chín chắn có mấy người mê gặp Đạt-ma. Các ông cần biết Tổ sư Đạt-ma chăng? Sư liền đưa tay làm thế nắm, nói: Lỗ mũi của Đạt-ma ở trong tay của Thiếu Lâm (chỉ Sư). Nếu buông ra đi thì, từ kinh thuyết cõi này Tây Thiên nói vàng nói đen dối Hồ lừa Hán. Nếu chẳng buông ra thì, chẳng tiêu một cái nắm. Có người nào cần Tổ sư làm chủ mời ra cùng Thiếu Lâm thấy nhau, lại có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 giây lâu, nói: Quả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ao lâu, nơi chùa Đại Hồng chỗ chuyên về Luật tông thay đổi thành Thiền viện thỉnh Sư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đưa cây gậy lên, nói:</w:t>
      </w:r>
    </w:p>
    <w:p>
      <w:pPr>
        <w:pStyle w:val="Normal"/>
        <w:ind w:firstLine="720"/>
        <w:jc w:val="both"/>
        <w:rPr/>
      </w:pPr>
      <w:r>
        <w:rPr>
          <w:rFonts w:cs="Times New Roman" w:ascii="Times New Roman" w:hAnsi="Times New Roman"/>
          <w:sz w:val="28"/>
          <w:szCs w:val="28"/>
        </w:rPr>
        <w:t>- Xem! xem! quả đất tuyết lênh láng, xuân đến khắp nơi lạnh. Linh Phong cùng Thiếu Thất, chia phân chẳng tương cang. Thôi luận Phật ý Tổ ý, chớ bàn đầu câu mối lời. Trâu sắt không dấu vết, trăng sáng hoa lan anh tự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gậy lên bước xuống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cư sĩ Trương Vô Tận làm bạn trong đạo pháp. Cư sĩ thường biên thơ hỏi nhiều vấn đề Phật pháp và cả vấn đề đại yếu tam giáo. Sư tùy chỗ giải thích rất rành r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iết Sư qui tịch lúc nào? và bao nhiêu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107" w:name="__RefHeading___Toc462002653"/>
      <w:bookmarkEnd w:id="107"/>
      <w:r>
        <w:rPr>
          <w:rFonts w:cs="Times New Roman" w:ascii="Times New Roman" w:hAnsi="Times New Roman"/>
          <w:b w:val="false"/>
          <w:color w:val="008000"/>
          <w:sz w:val="28"/>
          <w:szCs w:val="28"/>
        </w:rPr>
        <w:t>76. THIỀN SƯ HUỆ NA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Hoàng Long khai Tổ hệ phái Hoàng Long - (1002-106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i Hoàng Long là một chi nhánh trong tông Lâm Tế. Tông Lâm Tế đến đây chia hai phái Hoàng Long và Dương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hương tên Huệ Nam ở Ngọc Sơn Tín Châu. Thuở bé đã có vẻ thâm trầm hiện tướng đại nhân, chẳng ăn cá thịt, không ưa hát xướng. Năm mười một tuổi, Sư theo thầy Trí Loan ở viện Định Thủy xuất gia. Đến mười chín tuổi Sư thọ giới cụ túc. Đi du phương, Sư đến chùa Qui Tông ở Lô Sơn yết kiến Thiền sư Tự Bảo. Mỗi khi họp chúng, chúng đều ngồi chỉ riêng Sư đứng dựa ghế, Tự Bảo thường nhìn Sư. Từ đây về sau, Sư ngồi thì tréo kiết già, đi thì nhìn thẳng đến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ê Hiền nương nơi Thiền sư Thị. Thê Hiền dạy chúng rất có qui củ, Sư ở đây ba năm làm người mô phạm trong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tạ Thê Hiền, Sư sang sông Hoài đến nương Thiền sư Hoài Trừng ở Tam Giác. Hoài Trừng trông thấy Sư liền chấp nhận cho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Hoài Trừng dời trụ ở Phần Đàm. Sư cũng đồng theo. Hoài Trừng chia Sư một phần nhiệm vụ trong việc tiếp độ chúng tăng. Thiền sư Văn Duyệt thấy thế, mỗi khi đến Phần Đàm trở về, than: Huệ Nam là món đồ hữu ích cho đạo, rất tiếc chưa gặp được thầy đào l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dịp Sư và Văn Duyệt cùng đi Tây Sơn, ban đêm nghỉ lại, hai người đàm đạo. Văn Duyệt nói: Thiền sư Hoài Trừng tuy là con cháu Vân Môn, nhưng pháp đạo còn khác xa Vân Môn. Sư hỏi: Khác ở chỗ nào? Văn Duyệt đáp: Vân Môn như đơn sa đã chín phen luyện, để vào sắt liền biến thành vàng; Hoài Trừng như được hống ngân nhìn thấy đẹp mắt, mà để vào lò liền chảy. Sư nổi giận cầm chiếc gối ném Văn Duyệt. Sáng ra Văn Duyệt xin lỗi lại nói: Chí khí Vân Môn như vua, cam chịu tử ngữ sao? Hoài Trừng có pháp dạy người là tử ngữ. Tử ngữ mà hay làm người sống được sao? Nói xong Văn Duyệt liền bỏ đi. Sư kéo lại nói: Nếu vậy thì ai có thể hợp ý Thầy? Văn Duyệt bảo: Thạch Sương Sở Viên thủ đoạn vượt cả mọi nơi, Thầy muốn yết kiến thì không nên chậm trễ. Sư thầm nghĩ: Đây là việc lớn của người hành khước vậy, Văn Duyệt là đồ đệ Thúy Nham, mà dạy ta đến yết kiến Thạch Sương thì có liên hệ gì đến ông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sửa soạn khăn gói sáng hôm sau lên đường. Đi đến nửa đường, Sư nghe Từ Minh mỗi việc đều lừa đảo Thiền sinh, liền thối chí không đi, không đi ở lại làng Bình nhiều ngày. Kế, Sư lên Hoành Nhạc đến chùa Phước Nghiêm yết kiến Thiền sư Hiền, Thiền sư Hiền cử Sư làm thơ ký. Chợt Thiền sư Hiền tịch, quận thú mời Từ Minh đến trụ trì. Được tin này, Sư rất hoan hỉ có cơ hội để nghiệm xét lời Văn Duyệt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đến, Sư trông thấy thân tâm đều cung kính. Nghe Từ Minh luận nói phần nhiều chê các nơi mỗi điều đều thuộc tà giải. Chính chỗ Sư được mật chỉ nơi Phần Đàm cũng bị bác bỏ. Sư nhớ lại lời nói của Văn Duyệt lúc bình nhật rất đúng. Sư liền thay đổi quan niệm nói: đại trượng phu trong thâm tâm cứ nghi ngại hoà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vào thất Từ Minh,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ệ Nam do tối dốt trông đạo mà chưa thấy, giờ tham thiền khi hôm, nghe Thầy dạy như người đi lạc đường được xe chỉ nam. Cúi xin Hòa thượng đại từ bố thí pháp khiến cho con dứt hết nghi ng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cườ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ơ ký đã lãnh đồ chúng và du phương nổi tiếng khắp tùng lâm, nếu còn có nghi ngờ chẳng cần khổ cầu như vậy, hãy ngồi mà thương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liền gọi thị giả đem cái ghế mời Sư ngồi. Sư vẫn từ chối và thành khẩn tha thiết cầu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ơ ký học thiền Vân Môn ắt thông được yếu chỉ ấy. Như nói: “tha Động Sơn ba gậy” Động Sơn khi ấy nên đánh hay chẳng nê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ê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nghiêm nghị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tiếng ba gậy liền cho là nên ăn gậy, vậy ông từ sáng đến chiều nghe chim kêu trống đánh tiếng chuông tiếng bảng... cũng nên ăn ba gậy. Ăn gậy đến lúc nào mới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nhìn sững mà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lạ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lúc đầu nghi không thể làm thầy ông. Giờ đây đã đủ tư cách làm thầy ông. Ông hãy lễ bá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xong, đứng d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nhắc lời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ông hội được ý chỉ Vân Môn thì, Triệu Châu thường nói “bà già ở Đài Sơn bị ta khám phá”, thử chỉ ra chỗ khám phá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ặt nóng hực mồ hôi xuất hạn không biết đáp thế nào, bị Từ Minh đuổ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lại vào thất, bị Từ Minh mắng chửi. Sư hổ thẹn, nhìn những người hai bê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vì chưa hiểu cầu quyết nghi, mắng chửi đâu phải qui củ từ bi thí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cười nói:- Đó là mắng chử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ày, Sư đại ngộ. Làm bài tụng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ệt xuất tùng lâm thị Triệu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ão bà khám xứ một lai d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kim tứ hải thanh như c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nh nhân mạc dĩ lộ vi th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ỏi vượt tùng lâm là Triệu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ão bà nơi khám không mối m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iện nay bốn biển như gương s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ộ hành thôi chớ ghét con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lấy tay chỉ ngay chữ MỘT nhìn Sư. Sư liền đổi chữ ấy thành chữ HỮU. Từ Minh gậ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ừng lại đây hơn một tháng, rồi từ tạ du phương. Năm ấy, Sư được ba mươi lăm tuổi. Đến Kim Loan, Sư gặp được Văn Duyệt. Thấy nhau, Sư cười nói: Tôi nếu chẳng nhờ Sư huynh và Cốc Tuyền thì đâu biết được Từ Mi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khai pháp ở Đồng An. Ngày đầu, 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ển trí không tánh, bởi cái giác vọng nên thành phàm. Cái giác vọng vốn rỗng, tức tâm phàm mà thấy Phật, liền vậy thôi đi. Nghĩa là Đồng An (Sư) không chia hợp, tùy chỗ muốn điên đảo của các ông. Nam đẩu bảy, Bắc đẩu t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Sư trụ trì tại Qui Tông, một đêm lửa cháy chùa, đại chúng đều kêu la dậy núi, mà Sư vẫn ngồi yên như bình thường. Tăng Hồng Chuẩn muốn dời Sư chạy, bị Sư quở. Chuẩn thưa: Dù Hòa thượng chán thế gian, song đạo pháp Từ Minh trông cậy vào chỗ nào? Sư mới chịu sửa áo đứng dậy. Lúc ấy lửa đã cháy ào đến cháy nám da và rụi râu tóc của Sư. Quan địa phương dẫn dân chúng đến cứu lửa. Thấy Sư vẫn vui vẻ như thường, chỉ không ăn mà thôi. Đến hai tháng sau, râu tóc mới ra lại, da thịt mới l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ời về Hoàng Bá cất am bên khe suối để tên là Tích Thủy. Tăng chúng nước Mân nước Việt nghe đạo phong của Sư đua nhau tìm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 Thiền sư Vĩnh Gia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u giang hải, thiệp sơn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ầm sư phỏng đạo vị tham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ự tùng nhân đắc Tào Khê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iễu tri sanh tử bất tương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ạo sông biển, dẫm núi k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ìm thầy học đạo gọi tham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ừ ngày nhận được Tào Khê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iết rành sanh tử chẳng tương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ượng tọa! cái nào gọi là dạo núi sông? cái nào gọi là tầm sư? cái nào gọi là tham thiền? cái nào gọi là hỏi đạo? Nhằm Hoài Nam, Lưỡng Chiếc, Lô Sơn, Nam Nhạc, Vân Môn, Lâm Tế, mà cầu thầy hỏi đạo; Động Sơn, Pháp Nhãn mà tham thiền, ấy là nhằm bên ngoài tìm cầu, gọi là ngoại đạo. Nếu lấy tánh Tỳ-lô làm biển trí Bát-nhã, tịch diệt làm thiền, gọi là cầu bên trong. Nếu cầu bên ngoài thì ngươi chạy mãi; nếu dừng lại cầu bên trong năm uẩn là ngươi bị trói mãi. Thế nên, Thiền chẳng phải trong ngoài, chẳng phải có không, chẳng phải thật hư. Đâu chẳng nghe nói: thấy trong thấy ngoài đều lầm, Phật đạo ma đạo đều ác. Chợt vậy bỏ đi chừ trăng lặn núi tây, lại tìm danh sắc chừ nơi nào danh m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trong thất thường hỏi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gười trọn có sanh duyên, Thượng tọa sanh duyên tại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ính lúc vấn đáp qua lại, Sư lại duỗi tay,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y tôi sao giống tay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ỏi chỗ sở đắc của Tông sư các vị đến tham thỉnh, Sư liền duỗi châ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ân tôi sao giống chân l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ơn ba mươi năm lấy ba câu này hỏi, học giả khó khế ngộ huyền chỉ. Khắp các tùng lâm gọi là tam quan (ba cửa). Nếu có ai đáp thì, Sư không nói phải chẳng phải, vẫn khép mắt ngồi thẳng, không ai lường được ý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an Hưng Từ thường hỏi lý do ấy.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ra khỏi cửa thì lay tay đi thẳng, chẳng cần biết có kẻ gác c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người gác cửa hỏi phải chẳng phải, ấy là người chưa qua khỏi cửa vậy.</w:t>
        <w:tab/>
        <w:t>Sư tự làm tụng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anh duyên hữu ngữ nhân giai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y mẫu hà tằng ly đắc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n kiến nhật đầu đông bạn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ùy năng cánh khiết Triệu Châu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anh duyên có nói người đều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y mẫu đâu từng lìa được tô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thấy vầng ô bờ đông t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i hay lại uống trà Triệu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thủ Phật thủ tịnh c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ền nhân trực hạ tiến 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động can qua đạo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ương xứ siêu Phật việt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y ta tay Phật đồng n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ẳng đó thiền nhân tiến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khua gươm giáo nó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ơi đây siêu Phật vượt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cước lô cước tịnh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ộ bộ đạp trước vô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ực đãi vân khai nhật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ương tri thử đạo tung ho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ân ta chân lừa đồng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ước bước đạp đến vô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ẳng đợi mây tan nhật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ới biết đạo này tung ho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ng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anh duyên đoạn xứ thân lô c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ô cước thân thời Phật thủ k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ị báo ngũ hồ tham học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quan nhất nhất thấu tương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dứt sanh duyên bày chân l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ân lừa khi hiện tay Phật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ì bảo năm hồ khách tham t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a cửa nơi nơi suốt mai hậ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ụ Hoàng Long hoằng hóa rất thạnh dám so bì với Mã Tổ, Bá Trượng. Đến niên hiệu Hy Ninh năm thứ hai (1069) ngày mười bảy tháng ba, Sư ngồi kiết già thị tịch. Sư thọ sáu mươi tám tuổi, được năm mươ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 khai Tổ của Hệ phái Hoàng Long một chi nhánh trong tông Lâm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Heading3"/>
        <w:rPr>
          <w:rFonts w:ascii="Times New Roman" w:hAnsi="Times New Roman" w:cs="Times New Roman"/>
          <w:b w:val="false"/>
          <w:b w:val="false"/>
          <w:color w:val="008000"/>
          <w:sz w:val="28"/>
          <w:szCs w:val="28"/>
        </w:rPr>
      </w:pPr>
      <w:bookmarkStart w:id="108" w:name="__RefHeading___Toc462002654"/>
      <w:bookmarkEnd w:id="108"/>
      <w:r>
        <w:rPr>
          <w:rFonts w:cs="Times New Roman" w:ascii="Times New Roman" w:hAnsi="Times New Roman"/>
          <w:b w:val="false"/>
          <w:color w:val="008000"/>
          <w:sz w:val="28"/>
          <w:szCs w:val="28"/>
        </w:rPr>
        <w:t>77. THIỀN SƯ PHƯƠNG HỘ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Dương Kỳ - Khai Tổ hệ phái Dương Kỳ - (? - 1054)</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ãnh quê ở Nghi Xuân Viên Châu. Thuở nhỏ, Sư tánh tình nhậm lẹ nói năng vui vẻ và lý thú. Đến lớn Sư không theo nghiệp bút nghiên. Có dịp, Sư đến Cửu Phong chợt nhớ như chỗ đã từng ở, quyến luyến không thể bỏ đi. Sư liền xin cạo tóc xuất gia làm Tăng. Sư xem kinh nghe pháp tâm mở sáng tinh thần lãnh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 du phương, Sư đến yết kiến Thiền sư Từ Minh ở Nam Nguyên. Sư dừng lại đây phụ tá cho Từ Minh một cách siêng năng cần khổ. Từ Minh dời sang Thạch Sương Đạo Ngô, Sư cũng dời theo. Nơi đây Sư làm Giám tự. Tuy theo Từ Minh đã lâu mà Sư chưa tỉnh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khi đến thưa hỏi, Từ Minh bảo: Việc trong ty khố quá nhiều hãy đi. Hôm khác Sư đến hỏi, Từ Minh bảo: Giám tự ngày sau con cháu khắp thiên hạ cần gì vội gấp. Một hôm Từ Minh vừa đi ra chợt mưa đến, Sư rình ở con đường tắt. Từ Minh đến, Sư liền nắm đứng lại nói: Ông già này! hôm nay phải vì tôi nói, nếu không nói tôi sẽ đánh ông. Từ Minh nói: Giám tự biết là việc quanh co liền thôi. Câu nói chưa dứt, Sư đại ngộ, liền đảnh lễ ngay dưới bù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đầy đủ oai nghi đến phương trượng lễ tạ. Từ Minh quở: chưa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giờ thọ trai, Từ Minh thường lên núi đi kinh hành, có các Thiền giả đến tham vấn không biết đâu mà tìm. Sư biết Từ Minh đi chưa bao xa, liền đánh trống hợp chúng. Từ Minh giận rầy: Tiểu tùng lâm chiều mà đăng tòa từ đâu được qui củ này? Sư thưa: Phần Dương chiều vẫn tham vấn sao lại chẳng phải qui c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thượng đường, Sư ra hỏi: “Khi chim núp kêu nẩm nẩm, mây từ vào núi loạn” là thế nào? Từ Minh đáp: Ta đi trong cỏ hoang, ngươi lại vào thôn sâu. Sư thưa: Quan chẳng nhận kim, lại mượn một câu hỏi. Từ Minh liền hét. Sư thưa: Hét hay. Từ Minh lại hét. Sư cũng hét. Từ Minh hét luôn hai tiếng. Sư lễ bái. Từ Minh nói: Việc này là cá nhân mới hay gánh vác. Sư phủi áo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ừ Minh hỏi: Mã Tổ thấy Nam Nhạc liền ngộ, hãy nói cái mê lui ở chỗ nào? Sư thưa: Cần ngộ là dễ, cần mê là k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Minh dời về Hưng Hóa, Sư từ tạ trở lại Cửu Phong. Tăng tục trong làng Bình Thật đồng thỉnh Sư trụ trì trên núi Dương Kỳ.</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 Chẳng thấy một pháp là lỗi lầm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gậy lê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ủng qua lỗ mũi ông già Thích-ca, làm sao nói được một câu thoát thân. Đến chỗ nước chẳng rửa nước, nói ra một câu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 giây lâ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đạo chớ đi đường dưới núi, hiện nghe vượn hú tiếng đoạn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nói:- Tất cả trí thông không chướ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gậy lên nói:- Cây gậy đến trước các ông trình thần thông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ém cây gậy,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iền được càn khôn chấn động quả đất lung lay. Hội chăng? Đâu chẳng thấy nói “nhất thiết trí trí thanh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in tòa ngồ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mươi năm sau chớ bảo Dương Kỳ đầu rồng đuôi r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ăng mới đến:- Mây dày đường hẹp xe to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Trời không bốn v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rách bao nhiêu đôi giày c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iền h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Một hét hai hét sau lạ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em ông Hòa thượng già vội và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ây gậy không có ở đây, thôi ngồi uống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ăng mới đến:- Lá rụng mây dồn sớm rời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Quan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ưới chân Quan Âm một câu làm sao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đến thấy nhau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thấy nhau l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hượng tọa thứ hai đáp thế Thượng tọa thứ nhất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thứ hai cũ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ả hai đều độn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hánh Lịch năm thứ sáu (1046), Sư dời ở núi Vân Cái Đàm Châu. Sư đem Lâm Tế chánh mạch trao cho Thiền sư Thủ Đoa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Hoàng Hựu cải nguyên (1054), Sư thị tịch. Tháp Sư tại núi Vân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Heading3"/>
        <w:rPr>
          <w:rFonts w:ascii="Times New Roman" w:hAnsi="Times New Roman" w:cs="Times New Roman"/>
          <w:b w:val="false"/>
          <w:b w:val="false"/>
          <w:color w:val="008000"/>
          <w:sz w:val="28"/>
          <w:szCs w:val="28"/>
        </w:rPr>
      </w:pPr>
      <w:bookmarkStart w:id="109" w:name="__RefHeading___Toc462002655"/>
      <w:bookmarkEnd w:id="109"/>
      <w:r>
        <w:rPr>
          <w:rFonts w:cs="Times New Roman" w:ascii="Times New Roman" w:hAnsi="Times New Roman"/>
          <w:b w:val="false"/>
          <w:color w:val="008000"/>
          <w:sz w:val="28"/>
          <w:szCs w:val="28"/>
        </w:rPr>
        <w:t>78. THIỀN SƯ TÔNG BỔ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iệu Viên Chiếu ở Huệ Lâm - (? - 109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Quản quê ở Vô Tích Thường Châu, dung mạo trang nghiêm tánh tình thuần hậu. Năm mười chín tuổi, Sư theo Thiền sư Đạo Thăng ở chùa Thừa Thiên Vĩnh An trên núi Cô Tô xuất gia. Sư ở đây hầu hạ gần mười năm mới được thọ giới cụ túc. Sau ba năm, Sư từ tạ xin đi du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rì Dương yết kiến Thiên Y Nghĩa Hoài. Thiên Y dẫn câu chuyện Bồ-tát Thiên Thân theo đức Di-lặc vào nội cung, trở về. Bồ-tát Vô Trước hỏi: Ở nhân gian bốn trăm năm tại cõi trời Đâu-suất một ngày một đêm. Đức Di-lặc trong một thời dạy xong năm trăm ức vị Thiên tử chứng pháp nhãn vô sanh, chưa biết nói pháp gì? Thiên Thân đáp: Chỉ nói pháp ấy. Thế nào là pháp ấy? Trải qua thời gian lâu, Sư mới kha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iên Y ở trong thất hỏi Sư:- Khi tức tâm tức Phật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Giết người đốt nhà có gì là k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danh tiếng Sư đồn khắp tùng lâm. Lý công thỉnh Sư khai pháp ở Đoan Quang, pháp hội rất đông đảo. Thái thú Võ Lâm Trần Công thỉnh Sư trụ trì một trong hai chùa Thừa Thiên và Hưng Giáo tùy Sư chọn lấy. Dân chúng tăng tục đất Tô đều ngăn cản, không để Sư đi, lại cố thỉnh Sư trụ trì tại chùa Tịnh Từ. Sư làm ít lời khuyến nhủ rằng: Mượn thầy ở đây ba năm vì dạy dân chúng vùng này gieo trồng phước lành, không dám chiếm lâu. Tăng tục mới ưng cho Sư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Phong năm thứ năm (1082), vua Tống Thần Tông xuống chiếu xây cất thêm trong chùa Tướng Quốc thành sáu mươi bốn viện, chia tám phần về Thiền, hai phần về Luật. Vua ra chiếu thỉnh Sư trụ trì chùa Huệ Lâm. Sư đến nơi, Vua sai sứ đến hỏi thăm sức khỏe. Hôm sau, Vua thỉnh Sư vào điện Diên Hòa để hỏi đạo. Sư vào ngồi kiết già, Vua hỏi: Thầy xuất gia nơi chùa nào? Sư tâu: Chùa Thừa Thiên Vĩnh An Tô Châu. Vua vui vẻ mời uống trà. Sư bưng chung trà hớp từng ngụm dài, lay động tự tại. Vua hỏi: Thiền tông mới hưng thạnh nên khéo mở đường. Sư tâu: Bệ hạ biết có đạo này như mặt trời soi xuống, thần đâu dám bê trễ. Sư từ trở về, Vua lấy mắt nhìn theo và bảo tả hữu rằng: Đây là vị Tăng chân thật phước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lấy cớ già xin trở về rừng núi, được nhà vua chấp thuận, cho Sư tùy ý vân du châu quận không được ép trụ trì. Sư đánh trống nhóm chúng từ biệt,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ản thị vô gia k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a kham nhậm ý d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uận phong da lỗ tr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uyền tử hạ Dương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ốn là khách không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ay được tùy ý d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uận gió thêm nhịp chè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ương Châu thuyền thẳ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ra khỏi đô thành, vua quan sĩ thứ đưa đón đầy đường. Sắp từ biệt nhau, Sư để lời nhắc rằng: Không nên vui đùa năm tháng, già chết chẳng hẹn cùng người. Chỉ nên siêng năng tu hành chớ lười trễ, ấy là thật vì nhau. Mọi người nghe đều cảm động rơi l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Sư:- Thế nào là ý Tổ sư từ Ấn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Hàn Tín lâm tr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ẻ căn cơ bậc trung và hạ làm sao lãnh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ôn thây muôn dặ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ớm biết việc ngày nay, hối hận chẳng dè dặt buổi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mồ Tam hoàng cỏ rậm 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ơi đầu một sợi lông hiện cõi Bảo Vương ngồi trong hạt bụi chuyển bánh xe đại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gậy lê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này là bụi, làm sao nói đạo lý chuyển bánh xe pháp? Sơn tăng ngày nay chẳng tiếc lông mày cùng tất cả các ngươi nói pháp đưa lên thì nước biển dậy sóng, núi Tu-di lung lay. Buông xuống thì biển cả càn khôn yên tịnh. Thử hỏi các ngươi, hãy nói đưa lên là phải hay hạ xuống là phải. Nên đoạn chẳng đoạn hai lớp công á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õ tòa bước x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ầu tròn giống trời, chân vuông tợ đất, dáng xưa từng góc, ý khí trượng phu, đá ngã Tu-di, đạp nhào biển cả, Đế Thích cùng Long vương không chỗ ẩ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cây gậy lê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ở lui cây gậy lại tránh né, mặc ngươi thần biến hóa, cứu kính phải về trong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oay cây gậy một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già, Sư trụ ở Linh Nham. Đến niên hiệu Nguyên Phù năm thứ hai (1099) tháng chạp, Sư sắp tịch, tắm gội xong Sư nằm dài dưới đất. Đệ tử thấy thế đỡ Sư lên giường, thưa: Hòa thượng truyền đạo khắp thiên hạ, hôm nay không lẽ chẳng để kệ, mong gắng ngồi yên. Sư nhìn thẳng bảo: Kẻ si! ta bình thường ghét làm kệ, ngày nay cả thảy mong làm cái gì? Bình thường ta ưng nằm thì nằm, chẳng lẽ ngày nay lại chuyên ngồi? Đem bút lại! Sư cầm bút viết: Việc sau trao cho Thủ Vinh. Sư ném bút, nằm xuống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110" w:name="__RefHeading___Toc462002656"/>
      <w:bookmarkEnd w:id="110"/>
      <w:r>
        <w:rPr>
          <w:rFonts w:cs="Times New Roman" w:ascii="Times New Roman" w:hAnsi="Times New Roman"/>
          <w:b w:val="false"/>
          <w:color w:val="008000"/>
          <w:sz w:val="28"/>
          <w:szCs w:val="28"/>
        </w:rPr>
        <w:t>79. THIỀN SƯ PHÁP TÚ</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iệu Viên Thông ở chùa Pháp Vân - (? - 109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ân quê ở Thành Lũng Tần Châu, mẹ mộng thấy ông Sư già đến ngủ nhờ, tỉnh mộng liền biết có thai. Nguyên do là ở núi Mạch Tích có vị Sư già quen cùng Hòa thượng Lỗ ở chùa Ứng Càn, muốn theo Hòa thượng Lỗ đi du phương. Hòa thượng Lỗ chê già đi không được. Vị Sư ấy nói với Lỗ: Ngày sau nên tìm tôi ở dưới ngọn Thiết Trường bên rặng tre cạnh sườn núi. Sau, Lỗ nghe quả ở chỗ ấy có sanh một đứa bé liền tìm đến xem. Đứa bé vừa thấy Lỗ liền cười. Được ba tuổi đứa bé (Sư) xin theo Lỗ về chù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mười chín tuổi, Sư thông kinh luật thọ giới cụ túc, thích đến các hội giảng kinh, lầu thông kinh Viên Giác kinh Hoa Nghiêm. Nhân nghe trong pháp hội của Thiền sư Nghĩa Hoài thạnh hành, Sư đi thẳng đến tham vấn.</w:t>
      </w:r>
    </w:p>
    <w:p>
      <w:pPr>
        <w:pStyle w:val="Normal"/>
        <w:ind w:firstLine="720"/>
        <w:jc w:val="both"/>
        <w:rPr/>
      </w:pPr>
      <w:r>
        <w:rPr>
          <w:rFonts w:cs="Times New Roman" w:ascii="Times New Roman" w:hAnsi="Times New Roman"/>
          <w:sz w:val="28"/>
          <w:szCs w:val="28"/>
        </w:rPr>
        <w:t>Nghĩa Hoài hỏi: Tọa chủ giảng kinh gì? Sư thưa: Kinh Hoa Nghiêm. Nghĩa Hoài hỏi: Kinh Hoa Nghiêm lấy gì làm Tông? Sư thưa: Lấy pháp giới làm tông. Nghĩa Hoài hỏi: Pháp giới lấy gì làm tông? Sư thưa: Lấy tâm làm tông. Nghĩa Hoài hỏi: Tâm lấy gì làm tông? Sư không đáp được. Nghĩa Hoài bảo: Có sai hào ly cách xa trời đất, ông phải tự khán ắt có phát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nghe vị Tăng nhắc việc Bạch Triệu đến tham vấn Báo Từ: “khi tình chưa sanh thì thế nào”, Báo Từ nói: cách. Sư hốt nhiên đại ngộ, liền chạy thẳng đến phương trượng trình bày chỗ sở chứng. Nghĩa Hoài bảo: Ngươi thật là pháp khí tông của ta sau này đi theo ngươi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đầu, Sư trụ ở Long Thơ tứ điện. Sau, có chiếu mời về trụ tại chùa Pháp Vân núi Trường Lô. Vua Thần Tông mời Sư đến trước Thần ngự thuyết pháp và ban hiệu là Viê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gió điều khiển buồm chính là theo gió nương sóng, cắt đứt các dòng chưa khỏi như xưa rỉ chảy. Xét tài bổ chức đâu ngoài hay dở, mua mũ vừa đầu khó được khít khao. Dù cho trên chẳng thấy trời dưới chẳng thấy đất, đông tây chẳng chia nam bắc chẳng phân, có chỗ nào mà dùng? Dù là thép cứng do luyện sắt mà thành, cũng phải trên trán đổ mồ 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ảy chẳng thế ấy làm sao thương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 giây lâ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đỏ mảnh mảnh ai biết được, cười ngất Hoàng Mai con thạch n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ương Xuân tháng hai ba, muôn vật thảy nẩy mầm, vậy mầm có tăng trưởng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hà mình xem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chẳng phải là chỗ chỉ bày 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ây chuối cao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ửa đồng cháy chưa tắt, gió xuân thổi lại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ấy là Bạch Công, còn ngươi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đợi kh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em ngươi nói chẳng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ời lạnh mưa rúc rắc, gió thổi cát bay đá chạy cây tróc chim kêu, các ngươi thảy đều biết. Hãy nói gió có hình sắc gì? Nếu biết được chấp nhận ngươi có đủ mắt sáng, nếu chẳng biết chớ lấy làm lạ lừa nhau. T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ếu Lâm chín năm ngồi lặng, lại bị Thần Quang ngó phủng. Hiện nay ngọc đá khó phân, chỉ được gai cột giấy gói. Lại hội chăng? Cười ta thì nhiều, nhận ta thì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Hựu năm thứ năm (1090) Sư sắp tịch,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sáu chỗ trụ trì có phiền Tri sự Thủ tọa. Đại chúng ngày nay tứ đại chẳng chắc, gió lửa sắp tan, mỗi người nên lấy đạo tự an, không trái lời ta di c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ai thời vô vật khứ thờ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am bắc đông tây sự nhất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ục xứ trụ trì vô sở b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i đến không vật lúc đ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am bắc đông tây việc vẫn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trì sáu chỗ không ai b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 giây lâu. Giám tự Huệ Đươ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Hòa thượng không nói câu rốt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rân trọng!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liền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3"/>
        <w:rPr>
          <w:rFonts w:ascii="Times New Roman" w:hAnsi="Times New Roman" w:cs="Times New Roman"/>
          <w:b w:val="false"/>
          <w:b w:val="false"/>
          <w:color w:val="008000"/>
          <w:sz w:val="28"/>
          <w:szCs w:val="28"/>
        </w:rPr>
      </w:pPr>
      <w:bookmarkStart w:id="111" w:name="__RefHeading___Toc462002657"/>
      <w:bookmarkEnd w:id="111"/>
      <w:r>
        <w:rPr>
          <w:rFonts w:cs="Times New Roman" w:ascii="Times New Roman" w:hAnsi="Times New Roman"/>
          <w:b w:val="false"/>
          <w:color w:val="008000"/>
          <w:sz w:val="28"/>
          <w:szCs w:val="28"/>
        </w:rPr>
        <w:t>80. THIỀN SƯ DUY CHÁ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iện Tịnh độ Hàn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iới luật tinh nghiêm, nhà Tương Thị Lang là thí chủ. Một hôm, Thị Lang thưa với Sư: Ngày mai nhà tôi có khách đông thỉnh Thầy đến rưới cam lồ. Sư nhận chịu. Hôm sau, Thị Lang sai người đến rước. Sư lấy một bài kệ trao,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c nhật tằng tương kim nhật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uất môn ỷ trượng hựu tư du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i Tăng chỉ hợp cư nham c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ốc độ diên trung thậm bất n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ôm qua đã hẹn đến ngày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a cửa nương gậy thầm nghĩ su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àm Tăng chỉ hợp nơi hang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ệc tùng thành thị chẳng nên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ầy lấy danh là Thiền sư sao không nói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đêm nhờ vạn tượng diễn bày mà thôi. Ngôn ngữ có gián đoạn, mà pháp này vô tận, nên gọi là Tạo hóa vô tận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ờng cỡi con trâu vàng, cho nên người tục gọi Chánh Hoàng Ngưu (Chánh Trâu Vàng).</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MỤC LỤC</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Lời nói đầu.</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Đời Thứ Năm Sau Lục Tổ.</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A.Phái Hành Tư.</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iền sư Lương Giới ở Động Sơn khai Tổ tông Tào Động.</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iền sư Tăng Mật.</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hiền sư Khánh Chư ở Thạch Sương.</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hiền sư Đại Đồng ở núi Đầu Tử.</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hiền sư Thiện Hội ở Giáp Sơn.</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B.Phái Hoài Nhượng.</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Thiền sư Nghĩa Huyền ở Lâm Tế khai Tổ tông Lâm Tế.</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iền sư Trần Tôn Túc hiệu Đạo Minh.</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Thiền sư Huệ Tịch ở Ngưỡng Sơn -Tổ thứ hai tông Qui Ngưỡng.</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Thiền sư Trí Nhàn ở Hương Nghiê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0. Thiền sư Thường Thông ở núi Tuyết Đậ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1. Ni Liễu Nhiên ở Mạt Sơ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2. Thiền sư Tuyên Giám ở Đức Sơ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ời Thứ Sáu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3. Thiền sư Bổn Tịch ở Tào Sơn - Tổ thứ hai Tào Độ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4. Thiền sư Đạo Ưng ở Vân Cư.</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5. Thiền sư Tồn Tương ở Hưng Hóa.</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6. Thiền sư Huệ Nhiên ở viện Tam Thánh.</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7. Hòa thượng Đại Giác.</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8. Thiền sư Văn Hỷ.</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19. Thiền sư Quang Dũng ở Nam Tháp.</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0. Thiền sư Toàn Khoát ở Nham Đầ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1. Thiền sư Nghĩa Tồn ở Tuyết Phong.</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Đời Thứ Bảy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2. Thiền sư Huyền Ngộ hiệu Quang Huệ ở Hà Ngọc.</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3. Thiền sư Tùng Chí hiệu Huyền Minh ở Kim Pho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4. Thiền sư Xử Chơn ở Lộc Mô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5. Thiền sư Huệ Ngung hiệu Bảo Ứng ở Nam Việ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6. Thiền sư Toàn Phó ở Thanh Hóa.</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7. Thiền sư Huệ Thanh ở Ba Tiê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8. Thiền sư Sư Nhan ở Đoan Nha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29. Thiền sư Tông Nhất pháp danh Sư Bị ở Huyền Sa.</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0. Thiền sư Huệ Lăng ở Trường Khánh.</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1. Thiền sư Văn Yến ở Vân Môn khai Tổ tông Vân Môn.</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ư Tám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2. Thiền sư Trí Tịnh hiệu Ngộ Không ở Cốc Aå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3. Thiền sư Hành Nhơn ở Lô Sơn Phật Thủ Nha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4. Thiền sư Diên Chiểu ở Phong Huyệt.</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5. Thiền sư Thanh Nhượng ở núi Hưng D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6. Thiền sư Pháp Mãn ở núi U Cốc.</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7. Thiền sư Quế Sâm ở viện La-há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8. Thiền sư Huệ Cầu ở viện An Quốc núi Ngọa Long.</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39. Hòa thượng Bạch Vân Tường hiệu Thật Tánh.</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0. Thiền sư Trừng Viễn ở Hương Lâ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1. Thiền sư Tông Huệ hiệu Thủ Sơ ở Động Sơn.</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ứ Chín Sau Lục Tổ.</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2. Thiền sư Trí Nghiêm ở Cốc Aå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3. Thiền sư Pháp Hiển ở viện Phổ Ninh.</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4. Thiền sư Tỉnh Niệm ở Thủ Sơn Nhữ Châ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5. Thiền sư Chơn ở Quảng Huệ.</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6. Thiền sư Văn Ích hiệu Tịnh Huệ khai Tổ tông Pháp Nhã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7. Thiền sư Hưu Phục hiệu Ngộ Không ở viện Thanh L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8. Thiền sư Thiệu Tu ở Long Tế.</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49. Thiền sư Quang Tộ ở chùa Trí Môn Tùy Châ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0. Thiền sư Giới ở Ngũ Tổ.</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1. Am chủ Tường ở Liên Hoa Phong.</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ư Mười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2. Thiền sư Kỉnh Huyền ở núi Đại D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3. Thiền sư Thiện Chiêu ở Phần D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4. Thiền sư Qui Tỉnh ở viện Quảng Giáo Diệp Huyệ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5. Thiền sư Trí Tung ở Tam Giao viện Thừa Thiê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6. Thiền sư Trùng Hiển ở Tuyết Đậu, Minh Châu.</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7. Thiền sư Hiểu Thông ở Động Sơ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8. Thiền sư Tự Bảo ở Động Sơ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59. Quốc sư Đức Thiều ở núi Thiên Thai.</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0. Thiền sư Huệ Minh ở chùa Báo Aâ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1. Thiền sư Pháp Đăng hiệu Thái Khâm ở viện Thanh L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2. Thiền sư Thanh Tủng ở Linh Ẩn Hàn Châu.</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ứ Mười Một Sau Lục Tổ.</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1:</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3. Thiền sư Nghĩa Thanh ở Đầu Tử.</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4. Thiền sư Thanh Phẩu ở Hưng D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5. Thiền sư Từ Minh Sở Viên ở Thạch S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6. Thiền sư Quảng Chiếu Huệ Giác ở núi Lang Nha.</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t>-Phần 2:</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7. Thiền sư Nghĩa Hoài ở Thiên Y.</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8. Cư sĩ Tu Tuyển Tằng Hội.</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69. Thiền sư Ỷ Ngộ ở Pháp Xươ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0. Thiền sư Phật Ấn hiệu Liễu Nguyên ở Vân Cư.</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1. Thiền sư Huệ Nhật Trí Giác ở chùa Vĩnh Minh Diên Thọ</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2. Thiền sư Chí Phùng ở chùa Hoa Nghiêm núi Ngũ Vâ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3. Thiền sư Bổn Tiên ở chùa Đoan Lộc.</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ời Thứ Mười Hai Sau Lục Tổ.</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4. Thiền sư Đạo Giai ở Phù Du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5. Thiền sư Báo Ân ở núi Đại Hồ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6. Thiền sư Huệ Nam ở Hoàng Long khai Tổ hệ phái Hoàng Long.</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7. Thiền sư Phương Hội ở Dương Kỳ khai Tổ hệ phái Dương Kỳ.</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8. Thiền sư Tông Bổn hiệu Viên Chiếu ở Huệ Lâm.</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79. Thiền sư Pháp Tú hiệu Viên Thông ở chùa Pháp Vân.</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80. Thiền sư Duy Chánh ở viện Tịnh độ Hàn Châu.</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Hai hệ phái này là chi nhánh Tông Lâm Tế)</w:t>
      </w:r>
    </w:p>
    <w:p>
      <w:pPr>
        <w:pStyle w:val="Normal"/>
        <w:jc w:val="center"/>
        <w:rPr>
          <w:rFonts w:ascii="Times New Roman" w:hAnsi="Times New Roman" w:cs="Times New Roman"/>
          <w:color w:val="800080"/>
          <w:sz w:val="28"/>
          <w:szCs w:val="28"/>
        </w:rPr>
      </w:pPr>
      <w:r>
        <w:rPr>
          <w:rFonts w:eastAsia="Wingdings 2" w:cs="Wingdings 2" w:ascii="Wingdings 2" w:hAnsi="Wingdings 2"/>
          <w:color w:val="800080"/>
          <w:sz w:val="28"/>
          <w:szCs w:val="28"/>
        </w:rPr>
        <w:t></w:t>
      </w:r>
    </w:p>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b/>
      <w:sz w:val="24"/>
      <w:szCs w:val="20"/>
    </w:rPr>
  </w:style>
  <w:style w:type="paragraph" w:styleId="Heading2">
    <w:name w:val="Heading 2"/>
    <w:basedOn w:val="Normal"/>
    <w:next w:val="Normal"/>
    <w:qFormat/>
    <w:pPr>
      <w:keepNext w:val="true"/>
      <w:numPr>
        <w:ilvl w:val="1"/>
        <w:numId w:val="1"/>
      </w:numPr>
      <w:spacing w:before="0" w:after="120"/>
      <w:jc w:val="both"/>
      <w:outlineLvl w:val="1"/>
    </w:pPr>
    <w:rPr>
      <w:rFonts w:eastAsia="Times New Roman"/>
      <w:b/>
      <w:sz w:val="32"/>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32"/>
      <w:szCs w:val="20"/>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b/>
      <w:sz w:val="28"/>
      <w:szCs w:val="20"/>
    </w:rPr>
  </w:style>
  <w:style w:type="paragraph" w:styleId="Heading5">
    <w:name w:val="Heading 5"/>
    <w:basedOn w:val="Normal"/>
    <w:next w:val="Normal"/>
    <w:qFormat/>
    <w:pPr>
      <w:keepNext w:val="true"/>
      <w:numPr>
        <w:ilvl w:val="4"/>
        <w:numId w:val="1"/>
      </w:numPr>
      <w:ind w:left="720" w:hanging="720"/>
      <w:jc w:val="both"/>
      <w:outlineLvl w:val="4"/>
    </w:pPr>
    <w:rPr>
      <w:rFonts w:eastAsia="Times New Roman"/>
      <w:b/>
      <w:sz w:val="28"/>
      <w:szCs w:val="20"/>
    </w:rPr>
  </w:style>
  <w:style w:type="paragraph" w:styleId="Heading6">
    <w:name w:val="Heading 6"/>
    <w:basedOn w:val="Normal"/>
    <w:next w:val="Normal"/>
    <w:qFormat/>
    <w:pPr>
      <w:keepNext w:val="true"/>
      <w:numPr>
        <w:ilvl w:val="5"/>
        <w:numId w:val="1"/>
      </w:numPr>
      <w:jc w:val="both"/>
      <w:outlineLvl w:val="5"/>
    </w:pPr>
    <w:rPr>
      <w:rFonts w:eastAsia="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i/>
      <w:sz w:val="24"/>
      <w:szCs w:val="20"/>
    </w:rPr>
  </w:style>
  <w:style w:type="paragraph" w:styleId="BodyText2">
    <w:name w:val="Body Text 2"/>
    <w:basedOn w:val="Normal"/>
    <w:qFormat/>
    <w:pPr>
      <w:jc w:val="both"/>
    </w:pPr>
    <w:rPr>
      <w:rFonts w:eastAsia="Times New Roman"/>
      <w:sz w:val="28"/>
      <w:szCs w:val="20"/>
    </w:rPr>
  </w:style>
  <w:style w:type="paragraph" w:styleId="BodyText3">
    <w:name w:val="Body Text 3"/>
    <w:basedOn w:val="Normal"/>
    <w:qFormat/>
    <w:pPr>
      <w:spacing w:before="0" w:after="120"/>
      <w:jc w:val="both"/>
    </w:pPr>
    <w:rPr>
      <w:rFonts w:eastAsia="Times New Roman"/>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ientongvietnam.net/"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Thien Su Trung Hoa - HT Thanh Tu/" TargetMode="External"/><Relationship Id="rId7" Type="http://schemas.openxmlformats.org/officeDocument/2006/relationships/hyperlink" Target="http://www.phatphaponline.org/kinh/Audio/Thien Tong/Hoc Thien/Thien Su Trung Hoa - HT Thanh T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1:00Z</dcterms:created>
  <dc:creator>hsc1-testing</dc:creator>
  <dc:description/>
  <cp:keywords/>
  <dc:language>en-US</dc:language>
  <cp:lastModifiedBy>namthien</cp:lastModifiedBy>
  <dcterms:modified xsi:type="dcterms:W3CDTF">2016-09-18T15:54:00Z</dcterms:modified>
  <cp:revision>13</cp:revision>
  <dc:subject/>
  <dc:title>Thien Su Trung Hoa 2 - HT Thanh Tu</dc:title>
</cp:coreProperties>
</file>