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THIỀN SƯ </w:t>
      </w:r>
    </w:p>
    <w:p>
      <w:pPr>
        <w:pStyle w:val="Normal"/>
        <w:jc w:val="center"/>
        <w:rPr>
          <w:color w:val="FF0080"/>
          <w:sz w:val="28"/>
          <w:szCs w:val="28"/>
        </w:rPr>
      </w:pPr>
      <w:r>
        <w:rPr>
          <w:b/>
          <w:bCs/>
          <w:color w:val="FF0080"/>
          <w:sz w:val="56"/>
          <w:szCs w:val="56"/>
        </w:rPr>
        <w:t>KHƯƠNG TĂNG HỘI</w:t>
      </w:r>
      <w:r>
        <w:rPr>
          <w:sz w:val="28"/>
          <w:szCs w:val="28"/>
        </w:rPr>
        <w:t xml:space="preserve"> </w:t>
        <w:br/>
      </w:r>
      <w:r>
        <w:rPr>
          <w:color w:val="FF0080"/>
          <w:sz w:val="28"/>
          <w:szCs w:val="28"/>
        </w:rPr>
        <w:t> Nguyễn Lang</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pPr>
      <w:r>
        <w:rPr>
          <w:color w:val="000000"/>
          <w:sz w:val="28"/>
          <w:szCs w:val="28"/>
        </w:rPr>
        <w:t>Thiền học Việt Nam khởi đầu băng Khương Tăng vào đầu thế kỷ thứ ba. Không những Tăng Hội là sáng tổ của Thiền học Việt Nam, ông cũng còn phải được xem là ngời đầu tiên đem Thiền cho phát huy ở Trung Hoa nữa. </w:t>
      </w:r>
      <w:r>
        <w:rPr>
          <w:sz w:val="28"/>
          <w:szCs w:val="28"/>
        </w:rPr>
        <w:t xml:space="preserve"> </w:t>
      </w:r>
    </w:p>
    <w:p>
      <w:pPr>
        <w:pStyle w:val="NormalWeb"/>
        <w:jc w:val="both"/>
        <w:rPr/>
      </w:pPr>
      <w:r>
        <w:rPr>
          <w:color w:val="000000"/>
          <w:sz w:val="28"/>
          <w:szCs w:val="28"/>
        </w:rPr>
        <w:t>Cha Mẹ Tăng Hội là người nước Khương Cư (Sogdiane) cư trú tại Giao Chỉ để buôn bán. Tăng Hội chắc chắn là sinh trên đất Giao Chỉ; cha và mẹ ông mất năm ông lên mười tuổi. Không biết ai đã nuôi dạy Tăng Hội sau khi cha mẹ ông mất, chỉ biết rằng lớn lên ông đi xuất gia và tu học rất tinh tiến (Cao Tăng Truyện). Ta cũng không biết thầy ông là ai, và trong số mười vị tăng sĩ truyền giới cho ông có vị nào là tăng sĩ ngoại quốc không. Ta chỉ biết ông giỏi cả Phạn ngữ lẫn Hán tự. Trong các tác phẩm của ông ta thấy có tập Nê Hoàn Phạm Bối là một tập thi ca về đề tài niết bàn chuyển dịch từ những bài thi tụng Phạn ngữ. Lục Ðộ Tập Kinh của ông văn từ điển nhã, chứng tỏ Hán văn ông không thua gì người Trung Hoa thời ấy. Cố nhiên là sinh trưởng tại Giao Chỉ ông phải nói rất thạo tiếng nước ta. </w:t>
      </w:r>
      <w:r>
        <w:rPr>
          <w:sz w:val="28"/>
          <w:szCs w:val="28"/>
        </w:rPr>
        <w:t xml:space="preserve"> </w:t>
      </w:r>
    </w:p>
    <w:p>
      <w:pPr>
        <w:pStyle w:val="NormalWeb"/>
        <w:jc w:val="both"/>
        <w:rPr/>
      </w:pPr>
      <w:r>
        <w:rPr>
          <w:color w:val="000000"/>
          <w:sz w:val="28"/>
          <w:szCs w:val="28"/>
        </w:rPr>
        <w:t>Sách Cao Tăng Truyện nói rằng ông đến Kiến Nghiệp thủ đô nước Ngô (nay là Nam Kinh) vào năm Xích Ô thứ mười, tức là năm 247. Ông mất vào năm 280, niên hiệu Thái Khương nguyên niên đời nhà Tấn. Như vậy ông đã ở trên đất Trung Hoa 33 năm. Nhiều người cho rằng ông đã trước tác và dịch thuật tại đây, nhưng kỳ thực một phần quan trọng của công việc này đã được ông làm tại Giao Chỉ. </w:t>
      </w:r>
      <w:r>
        <w:rPr>
          <w:sz w:val="28"/>
          <w:szCs w:val="28"/>
        </w:rPr>
        <w:t xml:space="preserve"> </w:t>
      </w:r>
    </w:p>
    <w:p>
      <w:pPr>
        <w:pStyle w:val="NormalWeb"/>
        <w:jc w:val="both"/>
        <w:rPr/>
      </w:pPr>
      <w:r>
        <w:rPr>
          <w:color w:val="000000"/>
          <w:sz w:val="28"/>
          <w:szCs w:val="28"/>
        </w:rPr>
        <w:t>Trong bài tựa kinh An Ban Thủ Ý do ông viết, ta thấy có một chứng cớ tỏ rằng ông đã viết bài tựa này trước năm 229, nghĩa là hồi ông còn hành đạo tại Giao Chỉ. Ðó là chi tiết An Thế Cao, người đã dịch kinh kinh An Ban Thủ Ý : “Có vị bồ tát tên An Thanh, tự là Thế Cao, con đích của vua An Tức, sau khi nhường ngôi cho chú lánh qua đất này, sau bèn về kinh sư...” Kinh sư ở đây là Lạc Dương, chính ở Lạc Dương mà An Thế Cao đã dịch nhiều kinh vào hậu bán thế kỷ thứ hai. Nếu bài tựa này viết sau năm 229, tức là năm Ngô Tôn Quyền xưng đế, thì kinh sư phải là Kiến Nghiệp chứ không phải là Lạc Dương nữa, Bởi vì sau ngày Ngô Tôn Quyền xưng đế, nước ta đã nội thuộc Ðông Ngô rồi mà không theo Bắc Ngụy. </w:t>
      </w:r>
      <w:r>
        <w:rPr>
          <w:sz w:val="28"/>
          <w:szCs w:val="28"/>
        </w:rPr>
        <w:t xml:space="preserve"> </w:t>
      </w:r>
    </w:p>
    <w:p>
      <w:pPr>
        <w:pStyle w:val="NormalWeb"/>
        <w:jc w:val="both"/>
        <w:rPr/>
      </w:pPr>
      <w:r>
        <w:rPr>
          <w:color w:val="000000"/>
          <w:sz w:val="28"/>
          <w:szCs w:val="28"/>
        </w:rPr>
        <w:t>Chi tiết quan trọng trên còn cho ta một dữ kiện lịch sử nữa: những cuốn kinh mà An Thế Cao dịch tại Lạc Dương đã được mang tới và lưu hành tại Giao Chỉ trong thời gian Tăng Hội hành đạo tại đây. Những kinh này ví dụ kinh kinh An Ban Thủ Ý, đã được mang xuống do những người Phật tử Lạc Dương tới tỵ nạn tại Giao Chỉ. Trong số người Phật tử này có cư sĩ Trần Tuệ, học trò của An Thế Cao, người mà Tăng Hội đã gặp và cùng cộng tác để chú sở kinh kinh An Ban Thủ Ý. Ta có thể nói rằng chính Trần Tuệ đã mang kinh này từ Lạc Dương xuống. </w:t>
      </w:r>
      <w:r>
        <w:rPr>
          <w:sz w:val="28"/>
          <w:szCs w:val="28"/>
        </w:rPr>
        <w:t xml:space="preserve"> </w:t>
      </w:r>
    </w:p>
    <w:p>
      <w:pPr>
        <w:pStyle w:val="NormalWeb"/>
        <w:jc w:val="both"/>
        <w:rPr/>
      </w:pPr>
      <w:r>
        <w:rPr>
          <w:color w:val="000000"/>
          <w:sz w:val="28"/>
          <w:szCs w:val="28"/>
        </w:rPr>
        <w:t>An Thế Cao tại Lạc Dương đã dịch một số kinh về thiền như kinh kinh An Ban Thủ Ý và kinh Ấm Trì Nhập. Những kinh này thuộc về thiền nhưng có khuynh hướng tiểu thừa. Chính Tăng Hội đã giới thiệu kinh này theo tinh thần đại thừa. Chính ông đã soạn Lục Ðộ Tập Kinh và phát huy Thiền học trong tinh thần đại thừa. </w:t>
      </w:r>
      <w:r>
        <w:rPr>
          <w:sz w:val="28"/>
          <w:szCs w:val="28"/>
        </w:rPr>
        <w:t xml:space="preserve"> </w:t>
      </w:r>
    </w:p>
    <w:p>
      <w:pPr>
        <w:pStyle w:val="NormalWeb"/>
        <w:jc w:val="both"/>
        <w:rPr/>
      </w:pPr>
      <w:r>
        <w:rPr>
          <w:color w:val="000000"/>
          <w:sz w:val="28"/>
          <w:szCs w:val="28"/>
        </w:rPr>
        <w:t>Theo Khai Nguyên Thích Giáo Lục, ông cũng đã dịch Ngô Phẩm (tức Bát Thiên Tụng Bát Nhã hay Ðạo Hành Bát Nhã) là kinh bản xuất hiện sớm nhất trong số các kinh Bát Nhã. Như thế, Phật Giáo Việt Nam vào đầu thế kỷ thứ ba hoàn toàn là Phật Giáo đại thừa, có khuynh hướng thần bí và Thiền học. Sự kiện Chi Cương Lương dịch kinh Pháp Hoa Tam Muội tại Giao Chỉ vào hạ bán thế kỷ thứ ba cũng xác định điều đó. </w:t>
      </w:r>
      <w:r>
        <w:rPr>
          <w:sz w:val="28"/>
          <w:szCs w:val="28"/>
        </w:rPr>
        <w:t xml:space="preserve"> </w:t>
      </w:r>
    </w:p>
    <w:p>
      <w:pPr>
        <w:pStyle w:val="NormalWeb"/>
        <w:jc w:val="both"/>
        <w:rPr/>
      </w:pPr>
      <w:r>
        <w:rPr>
          <w:color w:val="000000"/>
          <w:sz w:val="28"/>
          <w:szCs w:val="28"/>
        </w:rPr>
        <w:t>Ta không thể nào biết được hết những tác phẩm dịch thuật và sáng tác của Tăng Hội. Trong bản mục lục kinh điển của Ðạo An có một số dịch phẩm không mang tên dịch giả, nhưng trong những bản mục lục ra đời sau đó thì người ta lại gán những dịch phẩm kia cho An Thế Cao. Có thể trong số đó có những dịch phẩm của Tăng Hội. Những tác phẩm mà ta biết được có dính líu đến Tăng Hội được kê ra như sau: </w:t>
      </w:r>
      <w:r>
        <w:rPr>
          <w:sz w:val="28"/>
          <w:szCs w:val="28"/>
        </w:rPr>
        <w:t xml:space="preserve"> </w:t>
      </w:r>
    </w:p>
    <w:p>
      <w:pPr>
        <w:pStyle w:val="NormalWeb"/>
        <w:rPr/>
      </w:pPr>
      <w:r>
        <w:rPr>
          <w:color w:val="000000"/>
          <w:sz w:val="28"/>
          <w:szCs w:val="28"/>
        </w:rPr>
        <w:t>1) An Ban Thủ Ý, An Thế Cao dịch, Tăng Hội và Trần Huệ chú sớ, Tăng Hội đề tựa. </w:t>
      </w:r>
      <w:r>
        <w:rPr>
          <w:sz w:val="28"/>
          <w:szCs w:val="28"/>
        </w:rPr>
        <w:t xml:space="preserve"> </w:t>
        <w:br/>
      </w:r>
      <w:r>
        <w:rPr>
          <w:color w:val="000000"/>
          <w:sz w:val="28"/>
          <w:szCs w:val="28"/>
        </w:rPr>
        <w:t>2) Pháp Cảnh Kinh, An Huyền dịch, Tăng Hội chú sớ và đề tựa. </w:t>
      </w:r>
      <w:r>
        <w:rPr>
          <w:sz w:val="28"/>
          <w:szCs w:val="28"/>
        </w:rPr>
        <w:t xml:space="preserve"> </w:t>
        <w:br/>
      </w:r>
      <w:r>
        <w:rPr>
          <w:color w:val="000000"/>
          <w:sz w:val="28"/>
          <w:szCs w:val="28"/>
        </w:rPr>
        <w:t>3) Ðạo Thọ Kinh, Chi Khiêm dịch, Tăng Hội chú sớ và đề tựa. </w:t>
      </w:r>
      <w:r>
        <w:rPr>
          <w:sz w:val="28"/>
          <w:szCs w:val="28"/>
        </w:rPr>
        <w:t xml:space="preserve"> </w:t>
        <w:br/>
      </w:r>
      <w:r>
        <w:rPr>
          <w:color w:val="000000"/>
          <w:sz w:val="28"/>
          <w:szCs w:val="28"/>
        </w:rPr>
        <w:t>4) Lục Ðộ Yếu Mục, Tăng Hội biên tập (không còn). </w:t>
      </w:r>
      <w:r>
        <w:rPr>
          <w:sz w:val="28"/>
          <w:szCs w:val="28"/>
        </w:rPr>
        <w:t xml:space="preserve"> </w:t>
        <w:br/>
      </w:r>
      <w:r>
        <w:rPr>
          <w:color w:val="000000"/>
          <w:sz w:val="28"/>
          <w:szCs w:val="28"/>
        </w:rPr>
        <w:t>5) Nê Hoàn Phạm Bối Tăng Hội biên tập (không còn). </w:t>
      </w:r>
      <w:r>
        <w:rPr>
          <w:sz w:val="28"/>
          <w:szCs w:val="28"/>
        </w:rPr>
        <w:t xml:space="preserve"> </w:t>
        <w:br/>
      </w:r>
      <w:r>
        <w:rPr>
          <w:color w:val="000000"/>
          <w:sz w:val="28"/>
          <w:szCs w:val="28"/>
        </w:rPr>
        <w:t>6) Ngô Phẩm (Ðạo Hành Bồ Tát), Tăng Hội dịch (không còn). </w:t>
      </w:r>
      <w:r>
        <w:rPr>
          <w:sz w:val="28"/>
          <w:szCs w:val="28"/>
        </w:rPr>
        <w:t xml:space="preserve"> </w:t>
        <w:br/>
      </w:r>
      <w:r>
        <w:rPr>
          <w:color w:val="000000"/>
          <w:sz w:val="28"/>
          <w:szCs w:val="28"/>
        </w:rPr>
        <w:t>7) Lục Ðộ Tập Kinh, Tăng Hội biên tập. </w:t>
      </w:r>
      <w:r>
        <w:rPr>
          <w:sz w:val="28"/>
          <w:szCs w:val="28"/>
        </w:rPr>
        <w:t xml:space="preserve"> </w:t>
      </w:r>
    </w:p>
    <w:p>
      <w:pPr>
        <w:pStyle w:val="NormalWeb"/>
        <w:jc w:val="both"/>
        <w:rPr/>
      </w:pPr>
      <w:r>
        <w:rPr>
          <w:color w:val="000000"/>
          <w:sz w:val="28"/>
          <w:szCs w:val="28"/>
        </w:rPr>
        <w:t>Những chú sớ của Tăng Hội trong ba kinh kinh An Ban Thủ Ý, Pháp cảnh và Ðạo Thọ nay không còn; bài tựa của kinh Ðạo Thọ cũng vậy; duy chỉ còn lại hai bài tựa của kinh kinh An Ban Thủ Ý và kinh Pháp Cảnh. Kinh kinh An Ban Thủ Ý dạy về phương pháp đếm hơi thở và tập trung thiền quán; tuy đó là một kinh thuộc tiểu thừa, nhưng Tăng Hội đã phô giải theo tinh thần đại thừa. Trong bài tựa kinh này, Tăng Hội viết: “An Ban tức là đại thừa của chư Phật để tế độ cho chúng sinh đang phiêu trầm sinh tử”. </w:t>
      </w:r>
      <w:r>
        <w:rPr>
          <w:sz w:val="28"/>
          <w:szCs w:val="28"/>
        </w:rPr>
        <w:t xml:space="preserve"> </w:t>
      </w:r>
    </w:p>
    <w:p>
      <w:pPr>
        <w:pStyle w:val="NormalWeb"/>
        <w:jc w:val="both"/>
        <w:rPr/>
      </w:pPr>
      <w:r>
        <w:rPr>
          <w:color w:val="000000"/>
          <w:sz w:val="28"/>
          <w:szCs w:val="28"/>
        </w:rPr>
        <w:t>Lục Ðộ Tập Kinh là một tác phẩm rất đặc biệt. Xét văn thể và nội dung, ta biết chắc chắn đây không phải là một tác phẩm dịch thuật từ Phạn ngữ mà là một tác phẩm sưu khảo biên tập trong đó có nhiều đoạn lược dịch từ nhiều kinh điển và có những đoạn hoàn toàn do Tăng Hội viết, ví như đoạn nói về thiền. Có cả thảy tám quyền, nói về sáu độ (độ tức là sự vượt qua bờ, chữ paramia): bố thí độ, giới độ, nhẫn nhục độ, thiền độ và Minh độ. Minh ở đây là trí tuệ. Ba quyển đầu nói về bố thí độ, còn các quyển sau, mỗi quyển nói về một độ trong các độ còn lại. </w:t>
      </w:r>
      <w:r>
        <w:rPr>
          <w:sz w:val="28"/>
          <w:szCs w:val="28"/>
        </w:rPr>
        <w:t xml:space="preserve"> </w:t>
      </w:r>
    </w:p>
    <w:p>
      <w:pPr>
        <w:pStyle w:val="NormalWeb"/>
        <w:jc w:val="both"/>
        <w:rPr/>
      </w:pPr>
      <w:r>
        <w:rPr>
          <w:color w:val="000000"/>
          <w:sz w:val="28"/>
          <w:szCs w:val="28"/>
        </w:rPr>
        <w:t>Về mỗi độ, có nhiều đoạn trích dịch trong các kinh. Ví dụ trong bố thí độ, có trích dịch cá kinh Ba La Nại Quốc Vương, Tát Hòa Ðàm Vương, Tu Ðại Noa, PhậtThuyết Tứ Tính... </w:t>
      </w:r>
      <w:r>
        <w:rPr>
          <w:sz w:val="28"/>
          <w:szCs w:val="28"/>
        </w:rPr>
        <w:t xml:space="preserve"> </w:t>
      </w:r>
    </w:p>
    <w:p>
      <w:pPr>
        <w:pStyle w:val="NormalWeb"/>
        <w:jc w:val="both"/>
        <w:rPr>
          <w:sz w:val="28"/>
          <w:szCs w:val="28"/>
        </w:rPr>
      </w:pPr>
      <w:r>
        <w:rPr>
          <w:color w:val="000000"/>
          <w:sz w:val="28"/>
          <w:szCs w:val="28"/>
        </w:rPr>
        <w:t>Vai trò xướng minh Thiền học của Tăng Hội ăn sâu vào cả trong tuyền thuyết. Cao Tăng Truyện chép câu chuyện An Thế Cao để lại một bức cẩm nang, trong đó ông tiên đoán như sau: “Tôn Ngộ đạo giả, cư sĩ Trần Tuệ; truyền thiền kinh giả, tỷ kheo Tăng Hội”. Nghĩa là cư sĩ Trần Tuệ là người làm tôn giá trị đạo học của tôi, còn tỳ khưu Tăng Hội là người truyền dạy kinh thiền”. Câu chuyện này có thể cho ta một ý niệm về sự cộng tác của Tăng Hội và Trần Tuệ trong việc truyền bá thiền pháp trước tiên tại Giao Chỉ và sau đó ở miền Giang Tả. Trong bài tựa An Ban Thủ Ý, Tăng Hội viết: “Trần Tuệ chú giải, còn tôi giúp sửa chữa thêm bớt” (Trần Tuệ chú giải, dư trợ châm chước). Tăng Hội còn nói rằng những sửa chữa đó nằm trong tinh thần đạo học của An Thế Cao, ông không tự do thêm vào những điều trái với tinh thần này (phi sư bất truyền bất cảm tự do giả). Nhưng đây chẳng qua là lời khiêm nhường đối với thầy của người cộng tác với mình; trong công việc, thực ra Tăng Hội đã đại thừa hóa Thiền học của An Thế Cao. Cùng có mặt với Trần Tuệ lúc ấy, còn có hai người cư sĩ khác, cũng có thể là học trò của An Thế Cao; đó là Hàn Lâm và Bì Nghiệp. Ta thấy học trò của An Thế Cao đều là cư sĩ, kể cả An Huyền và Nghiêm Phù Ðiều (trong bài tựa An Ban Thủ Ý, Tăng Hội gọi ba cư sĩ Trần Tuệ, Hàn Lâm và Bì Nghiệp là tam hiền; trong bài tựa Pháp Cảnh, ông cũng gọi An Huyền và Nghiêm Phù Ðiều là nhị hiền; trong bài tựa Pháp Cảnh, ông  cũng gọi An Huyền và Nghiêm Phù Ðiều là nhị hiền. Không biết sau này Nghiêm Phù Ðiều có được làm sa di không, bởi vì ông có viết cuốn Sa Di Thập  Tuệ Chương Cú. Chắc chắn là Trần Tuệ có kể cho Tăng Hội về cách thức dịch kinh ở Lạc Dương, bởi vì Tăng Hội có nói trong bài tựa Pháp Cảnh là An Huyền dịch miệng và Nghiêm Phù Ðiều, vốn người Hán, chép lên giấy thành chữ. Ðó là trường hợp kinh Pháp Cảnh. </w:t>
      </w:r>
      <w:r>
        <w:rPr>
          <w:sz w:val="28"/>
          <w:szCs w:val="28"/>
        </w:rPr>
        <w:t xml:space="preserve"> </w:t>
      </w:r>
    </w:p>
    <w:p>
      <w:pPr>
        <w:pStyle w:val="Normal"/>
        <w:jc w:val="center"/>
        <w:rPr>
          <w:sz w:val="28"/>
          <w:szCs w:val="28"/>
        </w:rPr>
      </w:pPr>
      <w:bookmarkStart w:id="0" w:name="OLE_LINK12"/>
      <w:bookmarkStart w:id="1" w:name="OLE_LINK11"/>
      <w:bookmarkStart w:id="2" w:name="OLE_LINK10"/>
      <w:bookmarkStart w:id="3" w:name="OLE_LINK9"/>
      <w:bookmarkStart w:id="4" w:name="OLE_LINK8"/>
      <w:bookmarkStart w:id="5" w:name="OLE_LINK7"/>
      <w:bookmarkStart w:id="6" w:name="OLE_LINK6"/>
      <w:bookmarkStart w:id="7" w:name="OLE_LINK5"/>
      <w:bookmarkEnd w:id="0"/>
      <w:bookmarkEnd w:id="1"/>
      <w:bookmarkEnd w:id="2"/>
      <w:bookmarkEnd w:id="3"/>
      <w:bookmarkEnd w:id="4"/>
      <w:bookmarkEnd w:id="5"/>
      <w:bookmarkEnd w:id="6"/>
      <w:bookmarkEnd w:id="7"/>
      <w:r>
        <w:rPr>
          <w:sz w:val="28"/>
          <w:szCs w:val="28"/>
        </w:rPr>
        <w:t>---o0o---</w:t>
      </w:r>
    </w:p>
    <w:p>
      <w:pPr>
        <w:pStyle w:val="NormalWeb"/>
        <w:jc w:val="center"/>
        <w:rPr>
          <w:sz w:val="28"/>
          <w:szCs w:val="28"/>
        </w:rPr>
      </w:pPr>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End w:id="8"/>
      <w:bookmarkEnd w:id="9"/>
      <w:bookmarkEnd w:id="10"/>
      <w:bookmarkEnd w:id="11"/>
      <w:bookmarkEnd w:id="12"/>
      <w:bookmarkEnd w:id="13"/>
      <w:bookmarkEnd w:id="14"/>
      <w:bookmarkEnd w:id="15"/>
      <w:r>
        <w:rPr>
          <w:b/>
          <w:bCs/>
          <w:color w:val="000000"/>
          <w:sz w:val="28"/>
          <w:szCs w:val="28"/>
        </w:rPr>
        <w:t>TƯ TƯỞNG THIỀN CỦA TĂNG HỘI</w:t>
      </w:r>
    </w:p>
    <w:p>
      <w:pPr>
        <w:pStyle w:val="NormalWeb"/>
        <w:ind w:firstLine="720"/>
        <w:jc w:val="both"/>
        <w:rPr/>
      </w:pPr>
      <w:r>
        <w:rPr>
          <w:color w:val="000000"/>
          <w:sz w:val="28"/>
          <w:szCs w:val="28"/>
        </w:rPr>
        <w:t>Danh từ thiền định ta thấy được nhắc một lần trong kinh Tứ Thập Nhị Chương ngay trong câu đầu. Những người trích dịch kinh này lại dùng những chữ có thể thay cho danh từ thiền, như danh từ “hành đạo” chẳng hạn. Kinh có nói “quán thiên địa, niệm vô thường”; đây là một phép thiền gọi là vô thường quán... Sách Lý Hoặc Luận của Mâu Tử không nói đến thiền, có lẽ vì sách này chú trọng về việc biện luân hơn kinh Tứ Thập Nhị Chương, một cuốn sách gối đầu gường của tăng sĩ. Sự có mặt của những cuốn kinh về thiền đem xuống từ Lạc Dương vào đầu thế kỷ thứ ba và cái học đại thừa của Tăng Hội đã là những yếu tố đẩy mạnh phong trào Thiền học. </w:t>
      </w:r>
      <w:r>
        <w:rPr>
          <w:sz w:val="28"/>
          <w:szCs w:val="28"/>
        </w:rPr>
        <w:t xml:space="preserve"> </w:t>
      </w:r>
    </w:p>
    <w:p>
      <w:pPr>
        <w:pStyle w:val="NormalWeb"/>
        <w:jc w:val="both"/>
        <w:rPr/>
      </w:pPr>
      <w:r>
        <w:rPr>
          <w:color w:val="000000"/>
          <w:sz w:val="28"/>
          <w:szCs w:val="28"/>
        </w:rPr>
        <w:t>Thiền học đối với Tăng Hội không phải chỉ là những phương pháp hành đạo mà còn có cả một căn bản triết học về tâm học. Trong bài tựa An Ban Thủ Ý Kinh, Tăng Hội nói: “Trong thời gian búng ngón tay, tâm ý ta có thể chuyển qua 960 lần chuyển niệm: trong thời gian một ngày một đêm, ta có thể trải qua 13 ức ý niệm. Dùng phương pháp đếm hơi thở... ta có thể khử bỏ 13 ức ý niệm không trong sach ấy”. </w:t>
      </w:r>
      <w:r>
        <w:rPr>
          <w:sz w:val="28"/>
          <w:szCs w:val="28"/>
        </w:rPr>
        <w:t xml:space="preserve"> </w:t>
      </w:r>
    </w:p>
    <w:p>
      <w:pPr>
        <w:pStyle w:val="NormalWeb"/>
        <w:jc w:val="both"/>
        <w:rPr/>
      </w:pPr>
      <w:r>
        <w:rPr>
          <w:color w:val="000000"/>
          <w:sz w:val="28"/>
          <w:szCs w:val="28"/>
        </w:rPr>
        <w:t>An Ban tức làAnapana (An Na Ba Na), nghĩa là hơi thở, Thủ Ý là sự nhiếp tâm, định tâm. An Ban Thủ Ý tức là dùng phương pháp điều khiển hơi thở để điều phục tâm ý. Có sáu pháp gọi là lục diệu môn: </w:t>
      </w:r>
      <w:r>
        <w:rPr>
          <w:sz w:val="28"/>
          <w:szCs w:val="28"/>
        </w:rPr>
        <w:t xml:space="preserve"> </w:t>
      </w:r>
    </w:p>
    <w:p>
      <w:pPr>
        <w:pStyle w:val="NormalWeb"/>
        <w:jc w:val="both"/>
        <w:rPr/>
      </w:pPr>
      <w:r>
        <w:rPr>
          <w:color w:val="000000"/>
          <w:sz w:val="28"/>
          <w:szCs w:val="28"/>
        </w:rPr>
        <w:t>1) Sổ Tức Môn: điều phục thân thể, đếm hơi thở từ một đến mười, tập trung tâm tư vào sự đếm để trừ diệt loạn tâm, đi vào định. </w:t>
      </w:r>
      <w:r>
        <w:rPr>
          <w:sz w:val="28"/>
          <w:szCs w:val="28"/>
        </w:rPr>
        <w:t xml:space="preserve"> </w:t>
      </w:r>
    </w:p>
    <w:p>
      <w:pPr>
        <w:pStyle w:val="NormalWeb"/>
        <w:jc w:val="both"/>
        <w:rPr/>
      </w:pPr>
      <w:r>
        <w:rPr>
          <w:color w:val="000000"/>
          <w:sz w:val="28"/>
          <w:szCs w:val="28"/>
        </w:rPr>
        <w:t>2) Tùy Môn: theo dõi hơi thở, ý thức được trong từng giây sự ra vào của hơi thở. Bỏ con số mà theo hẳn hơi thở. </w:t>
      </w:r>
      <w:r>
        <w:rPr>
          <w:sz w:val="28"/>
          <w:szCs w:val="28"/>
        </w:rPr>
        <w:t xml:space="preserve"> </w:t>
      </w:r>
    </w:p>
    <w:p>
      <w:pPr>
        <w:pStyle w:val="NormalWeb"/>
        <w:jc w:val="both"/>
        <w:rPr/>
      </w:pPr>
      <w:r>
        <w:rPr>
          <w:color w:val="000000"/>
          <w:sz w:val="28"/>
          <w:szCs w:val="28"/>
        </w:rPr>
        <w:t>3) Chỉ môn: bỏ sự theo dõi hơi thở để thực hiện sự ngưng lặng (chỉ) </w:t>
      </w:r>
      <w:r>
        <w:rPr>
          <w:sz w:val="28"/>
          <w:szCs w:val="28"/>
        </w:rPr>
        <w:t xml:space="preserve"> </w:t>
      </w:r>
    </w:p>
    <w:p>
      <w:pPr>
        <w:pStyle w:val="NormalWeb"/>
        <w:jc w:val="both"/>
        <w:rPr/>
      </w:pPr>
      <w:r>
        <w:rPr>
          <w:color w:val="000000"/>
          <w:sz w:val="28"/>
          <w:szCs w:val="28"/>
        </w:rPr>
        <w:t>4) Quán Môn: tuy là ở trong định nhưng tuệ giác chưa phát hiện. Phải quán về tâm, về ngũ ấm và những điểm sai lạc như ngã, ngã sở... để khơi mở tuệ giác. </w:t>
      </w:r>
      <w:r>
        <w:rPr>
          <w:sz w:val="28"/>
          <w:szCs w:val="28"/>
        </w:rPr>
        <w:t xml:space="preserve"> </w:t>
      </w:r>
    </w:p>
    <w:p>
      <w:pPr>
        <w:pStyle w:val="NormalWeb"/>
        <w:jc w:val="both"/>
        <w:rPr/>
      </w:pPr>
      <w:r>
        <w:rPr>
          <w:color w:val="000000"/>
          <w:sz w:val="28"/>
          <w:szCs w:val="28"/>
        </w:rPr>
        <w:t>5) Hoàn Môn: Xoay về quán sát tự tâm để phá trừ quan điểm nhị nguyên về chủ thể, quán sát đối tượng, phá trừ ngã chấp. </w:t>
      </w:r>
      <w:r>
        <w:rPr>
          <w:sz w:val="28"/>
          <w:szCs w:val="28"/>
        </w:rPr>
        <w:t xml:space="preserve"> </w:t>
      </w:r>
    </w:p>
    <w:p>
      <w:pPr>
        <w:pStyle w:val="NormalWeb"/>
        <w:jc w:val="both"/>
        <w:rPr/>
      </w:pPr>
      <w:r>
        <w:rPr>
          <w:color w:val="000000"/>
          <w:sz w:val="28"/>
          <w:szCs w:val="28"/>
        </w:rPr>
        <w:t>6) Tịnh Môn: Trạng thái vô phân biệt chủ thể và đối tượng kia vẫn chưa phải là chứng ngộ, hành giả không nên vướng mắc vào đó. Phải vượt thoát trạng thái này để trí tuệ chân minh hoàn toàn hiển lộ. </w:t>
      </w:r>
      <w:r>
        <w:rPr>
          <w:sz w:val="28"/>
          <w:szCs w:val="28"/>
        </w:rPr>
        <w:t xml:space="preserve"> </w:t>
      </w:r>
    </w:p>
    <w:p>
      <w:pPr>
        <w:pStyle w:val="NormalWeb"/>
        <w:jc w:val="both"/>
        <w:rPr/>
      </w:pPr>
      <w:r>
        <w:rPr>
          <w:color w:val="000000"/>
          <w:sz w:val="28"/>
          <w:szCs w:val="28"/>
        </w:rPr>
        <w:t>Tăng Hội định nghĩa tâm là “không có hình, không có tiếng, không có trước, không có sau, thâm diệu, vi tế, không có tóc tơ hình thức: Phạm Thiên, Ðế Thích và tiên thánh cũng không thấy rõ được; những hạt giống của tâm khi thì ẩn khi thì hiện, cái này hóa sinh thành cái kia, người phàm không thể thấy được; đó gọi là ấm”. Chúng sinh phiêu trầm vì tâm ấy bị lôi kéo theo lục tình và mười ba ức uế niệm. Lục tình gồm có nhãn, nhĩ, tỷ, thiệt, thân, tâm (ý), gòi là nội tình; và sắc, thanh, hương, vị tế hoạt, (xúc) và tà niệm (pháp) tức là ngoại tình. Những tà hạnh của lục tình nhiều như nước muôn sông chảy về biển, bất tận, do đó phương pháp an ban thủ ý là để đối phó lục tình và ngăn chặn tà hạnh. Tăng Hội nói tiếp “người hành giả đã chứng đắc được phép An Ban, thì tâm bừng sáng, dùng cái sáng ấy để quán chiếu thì không gì tối tăm mà không thấy ...” (tựa kinh An Ban Thủ Ý). </w:t>
      </w:r>
      <w:r>
        <w:rPr>
          <w:sz w:val="28"/>
          <w:szCs w:val="28"/>
        </w:rPr>
        <w:t xml:space="preserve"> </w:t>
      </w:r>
    </w:p>
    <w:p>
      <w:pPr>
        <w:pStyle w:val="NormalWeb"/>
        <w:jc w:val="both"/>
        <w:rPr/>
      </w:pPr>
      <w:r>
        <w:rPr>
          <w:color w:val="000000"/>
          <w:sz w:val="28"/>
          <w:szCs w:val="28"/>
        </w:rPr>
        <w:t>Quan trọng nhất là đoạn Tăng Hội viết trong Lục Ðộ Tập Kinh về Thiền. Ông nói về bốn trình tự của thiền (tứ thiền) như phương pháp để “chính tâm, nhất ý, tập trung điều thiện duy trì trong tâm, ý thức những ý niệm dơ bẩn để mà khử diệt”: </w:t>
      </w:r>
      <w:r>
        <w:rPr>
          <w:sz w:val="28"/>
          <w:szCs w:val="28"/>
        </w:rPr>
        <w:t xml:space="preserve"> </w:t>
      </w:r>
    </w:p>
    <w:p>
      <w:pPr>
        <w:pStyle w:val="NormalWeb"/>
        <w:jc w:val="both"/>
        <w:rPr/>
      </w:pPr>
      <w:r>
        <w:rPr>
          <w:color w:val="000000"/>
          <w:sz w:val="28"/>
          <w:szCs w:val="28"/>
        </w:rPr>
        <w:t>Phương Pháp Thực Hành Của Nhất Thiền: khử bỏ tham ái, ngũ yêu tà sự, như khi mắt thấy sắc đẹp tâm sinh dâm cuồng, khử bỏ những thanh, hương vị và xúc thường gây tai hại. Người có chí hành đạo ắt phải xa lánh chúng. Lại còn phải diệt trừ năm sự ngân che: sự tham dục, sự giận dữ, sự mê ngủ, sự dâm lạc và sự hối hận nghi ngờ. Ðối với những vấn đề như có đạo hay không có đạo, có Phật hay không có Phật, có kinh hay không có kinh... tâm ý đạt đến hiểu biết, trở nên thanh tịnh không dơ bẩn, tâm sáng thấy được chân lý, đạt tới trình độ không gì là không biết, các loài trời, rồng và quỷ mị không thể nào đánh lừa được. Ðạt được nhất thiền cũng như người có mười loại oán thù đã thoát ly thân thuộc, một mình ở trên núi chẳng ai hay biết, không còn sợ ai. Vì xa lìa  được tính dục mà nội tâm vắng lặng. </w:t>
      </w:r>
      <w:r>
        <w:rPr>
          <w:sz w:val="28"/>
          <w:szCs w:val="28"/>
        </w:rPr>
        <w:t xml:space="preserve"> </w:t>
      </w:r>
    </w:p>
    <w:p>
      <w:pPr>
        <w:pStyle w:val="NormalWeb"/>
        <w:jc w:val="both"/>
        <w:rPr/>
      </w:pPr>
      <w:r>
        <w:rPr>
          <w:color w:val="000000"/>
          <w:sz w:val="28"/>
          <w:szCs w:val="28"/>
        </w:rPr>
        <w:t>Phương Pháp Nhị Thiền: như người đã thoát ly oán thù tìm tới chốn thâm sơn để cư trú nhưng còn sợ oán thù có thể tìm tới, kẻ hành giả tuy đã xa mười thứ dục tình nhưng còn sợ những thứ này tìm theo để lung lạc chí hành đạo của mình. Vì vậy kẻ hành giả không nên vui cái vui đã dùng thiện để diệt ác, thiện tiến thì ác lui; bởi cái vui này là mầm của sự lo sợ. Phải diệt trừ quan niệm thiện ác chống nhau, do đó ý niệm vui và sợ đều tiêu diệt, mười điều ác tuyệt dứt, không còn ngoại duyên nào có thể tới xâm nhập tâm mình. Cũng như khi ở trên đỉnh núi cao thì không còn dòng nước nào có thể làm cho mình bị ngập lụt, cũng không sợ mưa và rồng làm cho chìm đắm. Chính là từ đỉnh núi đó mà các dòng suối lưu xuất; từ sự hành đạo này mà các điều thiện do tâm xuất hiện và điều ác không còn do đâu phát sinh được nữa. </w:t>
      </w:r>
      <w:r>
        <w:rPr>
          <w:sz w:val="28"/>
          <w:szCs w:val="28"/>
        </w:rPr>
        <w:t xml:space="preserve"> </w:t>
      </w:r>
    </w:p>
    <w:p>
      <w:pPr>
        <w:pStyle w:val="NormalWeb"/>
        <w:jc w:val="both"/>
        <w:rPr/>
      </w:pPr>
      <w:r>
        <w:rPr>
          <w:color w:val="000000"/>
          <w:sz w:val="28"/>
          <w:szCs w:val="28"/>
        </w:rPr>
        <w:t>Phương Pháp Tam Thiền: Giữ gìn tâm ý một cách kiên cố, cả thiện và ác cũng đều không thâm nhập được, tâm an ổn như núi Tu Di; từ bên trong thiện cũng không phát xuất mà từ bên ngoài thiện, ác và tịch diệt cũng không xâm nhập được[1]. Tâm như hoa sen, rễ hoa trong bùn, khi hoa chưa mọc thì còn bị lấp dưới nước. Người thực hành tam thiền thanh tịnh như hoa, lìa xa ác niệm, cả thân và tâm đều an ổn, để hướng về tứ thiền. </w:t>
      </w:r>
      <w:r>
        <w:rPr>
          <w:sz w:val="28"/>
          <w:szCs w:val="28"/>
        </w:rPr>
        <w:t xml:space="preserve"> </w:t>
      </w:r>
    </w:p>
    <w:p>
      <w:pPr>
        <w:pStyle w:val="NormalWeb"/>
        <w:jc w:val="both"/>
        <w:rPr/>
      </w:pPr>
      <w:r>
        <w:rPr>
          <w:color w:val="000000"/>
          <w:sz w:val="28"/>
          <w:szCs w:val="28"/>
        </w:rPr>
        <w:t>Phương Pháp Tứ Thiền: Tới đây cả thiện và ác đều bỏ, tâm không nhớ ác; trong tâm yên và sáng như ngọc lưu ly; như nàng công chúa tự tắm gội và lấy hương thơm ướp mình, mặc xiêm y mới. Bồ Tát khi đã đạt được thứ thiền thì các loại tà cấu không còn làm hư tệ tâm minh... Ðạt được tứ thiền thì muốn gì cũng được, phi hành  nhẹ nhàng trên không, đi dưới nước, phân tâm tán thể, biến hóa vạn cách, ra vào không ngăn cách, tồn vong tự do, có cả mặt trời, mặt trăng, động tới cả thiên địa, đắc nhất thiết trí...” </w:t>
      </w:r>
      <w:r>
        <w:rPr>
          <w:sz w:val="28"/>
          <w:szCs w:val="28"/>
        </w:rPr>
        <w:t xml:space="preserve"> </w:t>
      </w:r>
    </w:p>
    <w:p>
      <w:pPr>
        <w:pStyle w:val="NormalWeb"/>
        <w:jc w:val="both"/>
        <w:rPr/>
      </w:pPr>
      <w:r>
        <w:rPr>
          <w:color w:val="000000"/>
          <w:sz w:val="28"/>
          <w:szCs w:val="28"/>
        </w:rPr>
        <w:t>Mở đầu bài kinh An Ban Thủ Ý, Tăng Hội đã nói “An Ban là đại thừa của chư Phật để tế độ chúng sinh phiêu trầm...: Câu nói này đủ để chứng tỏ khuynh hướng đại thừa hóa Thiền học của Tăng Hội. Những chú giải của Tăng Hội về kinh An Ban Thủ Ý tuy không còn nhưng cách thức biên tập Lục Ðộ Tập Kinh của Tăng Hội cũng cho ta thấy rõ ràng khuynh hướng ấy. Ta không biết Tăng Hội đã học Thiền học đại thừa với ai ở Giao Châu; sự gặp gỡ giữa Tăng Hội với Trần Tuệ không thể làm phát tinh thần đại thừa đó, bởi vì cư sĩ Trần Tuệ cũng như thầy của ông là An Thế Cao đều theo hệ thống thiền tiểu thừa. Ta biết Tăng Hội đã dịch Tiểu Phẩm Bát Nhã (tức là Ðạo Hành hay Bát Thiên Tụng Bát Nhã), kinh căn bản và xuất hiện sớm nhất của đại thừa. Bản dịch này Khai Nguyên Thích Giáo Lục có nói tới, tuy rằng trong khi viết tựa cho kinh Ðạo Hành Bát Nhã, Ðạo An, Chi Tuần và Lương Võ Ðế, đều không nhắc gì tới. Ta có thể nói rằng vào thế kỷ thứ hai tại Giao Chỉ thế nào cũng có mặt những Tăng sĩ Ấn Ðộ đã mang đạo Phật đại thừa tới cùng những bản kinh đại thừa căn bản như Bát Thiên Tụng Bát Nhã. Trong kinh này các quan niệm không  và chân  như của đại thừa đã được diễn tả một cách đầy đủ và chu đáo. Thiền học tại Việt Nam do đó đã khởi nguyên bằng Thiền đại thừa, không phải là Thiền tiểu thừa như  ở trung tâm Lạc Dương vậy. </w:t>
      </w:r>
      <w:r>
        <w:rPr>
          <w:sz w:val="28"/>
          <w:szCs w:val="28"/>
        </w:rPr>
        <w:t xml:space="preserve"> </w:t>
      </w:r>
    </w:p>
    <w:p>
      <w:pPr>
        <w:pStyle w:val="NormalWeb"/>
        <w:jc w:val="both"/>
        <w:rPr/>
      </w:pPr>
      <w:r>
        <w:rPr>
          <w:color w:val="000000"/>
          <w:sz w:val="28"/>
          <w:szCs w:val="28"/>
        </w:rPr>
        <w:t>Chính vì ảnh hưởng sâu đậm của giáo lý không và chân như của đại thừa mà Tăng Hội đã diễn tả về tâm như sau trong bài kinh An Ban Thủ Ý: “Tâm không hình sắc, không có âm thanh, không có tiền hậu; tâm thâm sâu vi tế không tóc tơ hình tướng, cho nên Phạm Thiên, Ðế Thích và các tiên thánh khác cũng không thể thấy được; kẻ phàm tục không thể thấy được sự hóa sinh từ hình thức này sang hình thức khác của các chủng tử khi thì minh hiển khi thì trầm mặc trong tâm. Ðó gọi là “ấm”, vậy” (Tâm vô hình vô thanh, vô hậu tiền, thâm vi tế hảo, hình vô ti phát, Phạm Thích tiên thánh sở bất năng chiếu; minh mặc chủng tử, thử hóa sinh hồ bỉ, phi phàm sở đồ, vị chi ấm giả). Danh từ ấm ở đây có nghĩa là tích tụ, có thể là do dịch từ chữ skandha mà cũng có thể đã được dịch từ chữ alaya. Theo chúng tôi, đây là dịch từ chữ alaya (tạng thức) - bởi vì ở đây Tăng Hội đang đích thực nói về tâm mà nói về tâm mà không nói về năm sự tổ hợp tích tụ gọi là ngũ ấm (hay ngũ uẩn). Trong bài tựa kinh An Ban Thủ Ý, Tăng Hội nói: “Tâm ấy thâm sâu và vi diệu, không chút tóc tơ hình tướng cả đến Phạm Thiên, Ðế Thích và các bậc tiên thánh cũng không thấy rõ được sự hóa sinh của các hạt giống ẩn tàng trong ấy...” Danh từ “hạt giống” ở đây cho ta thấy ý niệm về thức Alaya như “nhất thiết chủng thức” (Sarva Bijaka) đã có trong tư tưởng Tăng Hội, và điều này làm cho ta chắc tin thêm ở điều vừa nói. Như vậy là Tăng Hội đã chịu ảnh hưởng không những tư tưởng Bát Nhã mà còn chịu ảnh hưởng tư tưởng duy thức nữa. Mà tư tưởng duy thức ở thời này chưa được hệ thống hóa: chính kinh Lăng Già (Lankavatara) mà Bồ Ðề Ðạt Ma trao cho Huệ Khả (vào khoảng đầu thế kỷ thứ sáu) cũng chỉ mới xuất hiện vào thế kỷ thứ tư. </w:t>
      </w:r>
      <w:r>
        <w:rPr>
          <w:sz w:val="28"/>
          <w:szCs w:val="28"/>
        </w:rPr>
        <w:t xml:space="preserve"> </w:t>
      </w:r>
    </w:p>
    <w:p>
      <w:pPr>
        <w:pStyle w:val="NormalWeb"/>
        <w:jc w:val="both"/>
        <w:rPr/>
      </w:pPr>
      <w:r>
        <w:rPr>
          <w:color w:val="000000"/>
          <w:sz w:val="28"/>
          <w:szCs w:val="28"/>
        </w:rPr>
        <w:t>Ta biết rằng Thiền đại thừa khác với Thiền tiểu thừa ở chỗ, Thiền đại thừa xem diệu tâm chân như là bản thể của giác ngộ. Tăng Hội đã thực sự khơi mở cho khơi mở cho Thiền học đại thừa bằng cách nói với tâm như uyên nguyên và chân như của vạn pháp. </w:t>
      </w:r>
      <w:r>
        <w:rPr>
          <w:sz w:val="28"/>
          <w:szCs w:val="28"/>
        </w:rPr>
        <w:t xml:space="preserve"> </w:t>
      </w:r>
    </w:p>
    <w:p>
      <w:pPr>
        <w:pStyle w:val="NormalWeb"/>
        <w:rPr>
          <w:sz w:val="28"/>
          <w:szCs w:val="28"/>
        </w:rPr>
      </w:pPr>
      <w:r>
        <w:rPr>
          <w:i/>
          <w:iCs/>
          <w:color w:val="000000"/>
          <w:sz w:val="28"/>
          <w:szCs w:val="28"/>
        </w:rPr>
        <w:t>Trích: VIỆT NAM PHẬT GIÁO SỬ LUẬN </w:t>
      </w:r>
      <w:r>
        <w:rPr>
          <w:sz w:val="28"/>
          <w:szCs w:val="28"/>
        </w:rPr>
        <w:t xml:space="preserve"> </w:t>
        <w:br/>
      </w:r>
      <w:r>
        <w:rPr>
          <w:i/>
          <w:iCs/>
          <w:color w:val="000000"/>
          <w:sz w:val="28"/>
          <w:szCs w:val="28"/>
        </w:rPr>
        <w:t>Nguyễn Lang Nhà Xuất Bản Văn Học - Hà Nội 1979)</w:t>
      </w:r>
      <w:r>
        <w:rPr>
          <w:sz w:val="28"/>
          <w:szCs w:val="28"/>
        </w:rPr>
        <w:t xml:space="preserve"> </w:t>
        <w:br/>
      </w:r>
      <w:r>
        <w:rPr>
          <w:i/>
          <w:iCs/>
          <w:color w:val="000000"/>
          <w:sz w:val="28"/>
          <w:szCs w:val="28"/>
        </w:rPr>
        <w:t>http://www.thuvienhoasen.org/vnphatgiaosuluan1-03.htm</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7:00Z</dcterms:created>
  <dc:creator>ibm</dc:creator>
  <dc:description/>
  <cp:keywords/>
  <dc:language>en-US</dc:language>
  <cp:lastModifiedBy>namthien</cp:lastModifiedBy>
  <dcterms:modified xsi:type="dcterms:W3CDTF">2016-09-17T15:42:00Z</dcterms:modified>
  <cp:revision>4</cp:revision>
  <dc:subject/>
  <dc:title>Thien Su Khuong Tang Hoi - Nguyen Lang</dc:title>
</cp:coreProperties>
</file>