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QUÁN THẾ ÂM </w:t>
      </w:r>
    </w:p>
    <w:p>
      <w:pPr>
        <w:pStyle w:val="Normal"/>
        <w:jc w:val="center"/>
        <w:rPr>
          <w:sz w:val="28"/>
          <w:szCs w:val="28"/>
        </w:rPr>
      </w:pPr>
      <w:r>
        <w:rPr>
          <w:b/>
          <w:bCs/>
          <w:color w:val="CC0000"/>
          <w:sz w:val="56"/>
          <w:szCs w:val="56"/>
        </w:rPr>
        <w:t>HIỆN THÂN CỦA LÒNG TỪ</w:t>
      </w:r>
      <w:r>
        <w:rPr>
          <w:sz w:val="28"/>
          <w:szCs w:val="28"/>
        </w:rPr>
        <w:t xml:space="preserve"> </w:t>
        <w:br/>
      </w:r>
      <w:r>
        <w:rPr>
          <w:color w:val="CC0000"/>
          <w:sz w:val="28"/>
          <w:szCs w:val="28"/>
        </w:rPr>
        <w:t>TK.Thích Thông Chơn</w:t>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10"/>
      <w:bookmarkStart w:id="7" w:name="OLE_LINK9"/>
      <w:bookmarkStart w:id="8" w:name="OLE_LINK8"/>
      <w:bookmarkStart w:id="9" w:name="OLE_LINK7"/>
      <w:bookmarkStart w:id="10" w:name="OLE_LINK6"/>
      <w:bookmarkStart w:id="11" w:name="OLE_LINK5"/>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5-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489359">
            <w:r>
              <w:rPr>
                <w:rStyle w:val="IndexLink"/>
                <w:sz w:val="28"/>
                <w:szCs w:val="28"/>
                <w:lang w:val="en-US" w:eastAsia="en-US"/>
              </w:rPr>
              <w:t>Quan Âm</w:t>
            </w:r>
          </w:hyperlink>
        </w:p>
        <w:p>
          <w:pPr>
            <w:pStyle w:val="Contents1"/>
            <w:tabs>
              <w:tab w:val="clear" w:pos="720"/>
              <w:tab w:val="right" w:pos="8630" w:leader="dot"/>
            </w:tabs>
            <w:rPr>
              <w:rFonts w:ascii="Calibri" w:hAnsi="Calibri" w:cs="Calibri"/>
              <w:sz w:val="28"/>
              <w:szCs w:val="28"/>
              <w:lang w:val="en-US" w:eastAsia="en-US"/>
            </w:rPr>
          </w:pPr>
          <w:hyperlink w:anchor="__RefHeading___Toc461489360">
            <w:r>
              <w:rPr>
                <w:rStyle w:val="IndexLink"/>
                <w:sz w:val="28"/>
                <w:szCs w:val="28"/>
                <w:lang w:val="en-US" w:eastAsia="en-US"/>
              </w:rPr>
              <w:t>Quan Âm Thị Kính</w:t>
            </w:r>
          </w:hyperlink>
        </w:p>
        <w:p>
          <w:pPr>
            <w:pStyle w:val="Contents1"/>
            <w:tabs>
              <w:tab w:val="clear" w:pos="720"/>
              <w:tab w:val="right" w:pos="8630" w:leader="dot"/>
            </w:tabs>
            <w:rPr>
              <w:rFonts w:ascii="Calibri" w:hAnsi="Calibri" w:cs="Calibri"/>
              <w:sz w:val="28"/>
              <w:szCs w:val="28"/>
              <w:lang w:val="en-US" w:eastAsia="en-US"/>
            </w:rPr>
          </w:pPr>
          <w:hyperlink w:anchor="__RefHeading___Toc461489361">
            <w:r>
              <w:rPr>
                <w:rStyle w:val="IndexLink"/>
                <w:sz w:val="28"/>
                <w:szCs w:val="28"/>
                <w:lang w:val="en-US" w:eastAsia="en-US"/>
              </w:rPr>
              <w:t>Quan Âm Diệu Thiện</w:t>
            </w:r>
          </w:hyperlink>
        </w:p>
        <w:p>
          <w:pPr>
            <w:pStyle w:val="Contents1"/>
            <w:tabs>
              <w:tab w:val="clear" w:pos="720"/>
              <w:tab w:val="right" w:pos="8630" w:leader="dot"/>
            </w:tabs>
            <w:rPr>
              <w:rFonts w:ascii="Calibri" w:hAnsi="Calibri" w:cs="Calibri"/>
              <w:sz w:val="28"/>
              <w:szCs w:val="28"/>
              <w:lang w:val="en-US" w:eastAsia="en-US"/>
            </w:rPr>
          </w:pPr>
          <w:hyperlink w:anchor="__RefHeading___Toc461489362">
            <w:r>
              <w:rPr>
                <w:rStyle w:val="IndexLink"/>
                <w:sz w:val="28"/>
                <w:szCs w:val="28"/>
                <w:lang w:val="en-US" w:eastAsia="en-US"/>
              </w:rPr>
              <w:t>Hạnh Nguyện Đức Bồ Tát Quán Thế Âm</w:t>
            </w:r>
          </w:hyperlink>
        </w:p>
        <w:p>
          <w:pPr>
            <w:pStyle w:val="Contents1"/>
            <w:tabs>
              <w:tab w:val="clear" w:pos="720"/>
              <w:tab w:val="right" w:pos="8630" w:leader="dot"/>
            </w:tabs>
            <w:rPr>
              <w:rFonts w:ascii="Calibri" w:hAnsi="Calibri" w:cs="Calibri"/>
              <w:sz w:val="28"/>
              <w:szCs w:val="28"/>
              <w:lang w:val="en-US" w:eastAsia="en-US"/>
            </w:rPr>
          </w:pPr>
          <w:hyperlink w:anchor="__RefHeading___Toc461489363">
            <w:r>
              <w:rPr>
                <w:rStyle w:val="IndexLink"/>
                <w:sz w:val="28"/>
                <w:szCs w:val="28"/>
                <w:lang w:val="en-US" w:eastAsia="en-US"/>
              </w:rPr>
              <w:t>Hành Trạng Bồ Tát Quan Thế Âm</w:t>
            </w:r>
          </w:hyperlink>
        </w:p>
        <w:p>
          <w:pPr>
            <w:pStyle w:val="Contents2"/>
            <w:tabs>
              <w:tab w:val="clear" w:pos="720"/>
              <w:tab w:val="right" w:pos="8630" w:leader="dot"/>
            </w:tabs>
            <w:rPr>
              <w:rFonts w:ascii="Calibri" w:hAnsi="Calibri" w:cs="Calibri"/>
              <w:sz w:val="28"/>
              <w:szCs w:val="28"/>
              <w:lang w:val="en-US" w:eastAsia="en-US"/>
            </w:rPr>
          </w:pPr>
          <w:hyperlink w:anchor="__RefHeading___Toc461489364">
            <w:r>
              <w:rPr>
                <w:rStyle w:val="IndexLink"/>
                <w:sz w:val="28"/>
                <w:szCs w:val="28"/>
                <w:lang w:val="en-US" w:eastAsia="en-US"/>
              </w:rPr>
              <w:t>I. Chúng ta thấy đại khái hành trạng của Bồ-tát qua các kinh</w:t>
            </w:r>
          </w:hyperlink>
        </w:p>
        <w:p>
          <w:pPr>
            <w:pStyle w:val="Contents2"/>
            <w:tabs>
              <w:tab w:val="clear" w:pos="720"/>
              <w:tab w:val="right" w:pos="8630" w:leader="dot"/>
            </w:tabs>
            <w:rPr>
              <w:rFonts w:ascii="Calibri" w:hAnsi="Calibri" w:cs="Calibri"/>
              <w:sz w:val="28"/>
              <w:szCs w:val="28"/>
              <w:lang w:val="en-US" w:eastAsia="en-US"/>
            </w:rPr>
          </w:pPr>
          <w:hyperlink w:anchor="__RefHeading___Toc461489365">
            <w:r>
              <w:rPr>
                <w:rStyle w:val="IndexLink"/>
                <w:sz w:val="28"/>
                <w:szCs w:val="28"/>
                <w:lang w:val="en-US" w:eastAsia="en-US"/>
              </w:rPr>
              <w:t>II. Cuộc đời Ngài qua các phương diện</w:t>
            </w:r>
          </w:hyperlink>
        </w:p>
        <w:p>
          <w:pPr>
            <w:pStyle w:val="Contents2"/>
            <w:tabs>
              <w:tab w:val="clear" w:pos="720"/>
              <w:tab w:val="right" w:pos="8630" w:leader="dot"/>
            </w:tabs>
            <w:rPr>
              <w:rFonts w:ascii="Calibri" w:hAnsi="Calibri" w:cs="Calibri"/>
              <w:sz w:val="28"/>
              <w:szCs w:val="28"/>
              <w:lang w:val="en-US" w:eastAsia="en-US"/>
            </w:rPr>
          </w:pPr>
          <w:hyperlink w:anchor="__RefHeading___Toc461489366">
            <w:r>
              <w:rPr>
                <w:rStyle w:val="IndexLink"/>
                <w:sz w:val="28"/>
                <w:szCs w:val="28"/>
                <w:lang w:val="en-US" w:eastAsia="en-US"/>
              </w:rPr>
              <w:t>III. Quan Âm liên hệ với Chuẩn-đề</w:t>
            </w:r>
          </w:hyperlink>
          <w:r>
            <w:rPr>
              <w:rStyle w:val="IndexLink"/>
              <w:sz w:val="28"/>
              <w:szCs w:val="28"/>
              <w:lang w:val="en-US" w:eastAsia="en-US"/>
            </w:rPr>
            <w:fldChar w:fldCharType="end"/>
          </w:r>
        </w:p>
      </w:sdtContent>
    </w:sdt>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pPr>
      <w:r>
        <w:rPr>
          <w:color w:val="000000"/>
          <w:sz w:val="28"/>
          <w:szCs w:val="28"/>
        </w:rPr>
        <w:t>Mọi người Phật tử khi nhắc đến Ðức Quán Thế Âm (Avalokites) nghĩa là lắng nghe tiếng kêu của cuộc đời , người Việt Nam dù là Phật tử hay chưa phải là Phật tử đều có một khái niệm chung là vị Bồ tát hay cứu khổ cứu nạn cho mọi người, điều này đã ăn sâu vào trong tiềm thức của mỗi người và Quán Thế Âm trở thành một biểu trưng cho lòng từ bi của Phật giáo. Quán Thế Âm dân gian ta gọi tắt là Quán Am, nhìn chung Ngài là vị Bồ tát thể hiện lòng Bi, một trong hai đức của Phật tánh: Văn Thù biểu trưng cho trí tuệ thì Quán Thế Âm biểu trưng cho đức từ bi của Phật. Ðã từ lâu, Ðức Quán Thế Âm được nhiều người Việt Nam tôn kính và thờ phụng tin tưởng rất phổ biến , nhất là trong lúc gặp khó khăn hoạn nạn đều hướng về Ngài như là một vị cứu tinh vì danh hiệu Ngài là "Cứu khổ cứu nạn". Những năm gần đây, niềm tin này lại được bộc lộ qua việc thờ Quán Thế Âm ở tại tư gia nhất là" lộ thiên" (ngoài trời nơi sân thượng). Việc thờ Quán Thế Âm là một niềm tin mang tinh thầnTừ bi của Ðạo Phật nó còn là biểu trưng cho niềm khác vọng hướng tới nguồn tâm linh muốn " lìa khổđược vui". Chính ý thức tự nhiên của con người nói chung và Phật tử nói riêng về kiếp sống có khuynh hướng về người nữ,cho nên việc thờ Ðức Quán Thế Âm là muốn thể hiện ý chí đó trong tâm thức của con người Việt Nam.</w:t>
      </w:r>
      <w:r>
        <w:rPr>
          <w:sz w:val="28"/>
          <w:szCs w:val="28"/>
        </w:rPr>
        <w:t xml:space="preserve"> </w:t>
      </w:r>
    </w:p>
    <w:p>
      <w:pPr>
        <w:pStyle w:val="NormalWeb"/>
        <w:jc w:val="both"/>
        <w:rPr/>
      </w:pPr>
      <w:r>
        <w:rPr>
          <w:color w:val="000000"/>
          <w:sz w:val="28"/>
          <w:szCs w:val="28"/>
        </w:rPr>
        <w:t>Trong khoảng bốn mươi năm gần đây, phong trào Nữ quyền (Feminism) làm sôi động dư luận, chỉ riêng với tổ chức Liên hiệp quốc, năm 1952 Tuyên ngôn về Quyền chính trị của Nữ giới được long trọng tuyên bố. Năm 1975 được gọi là Năm quốc tế Nữ quyền, và Liên hiệp quốc triệu tập Hội nghị Thế giới về Nữ quyền taị Mexico. Hội nghị đầu tiên về Quyền sinh sản Làm mẹ và quyền tự do lựa chọn ngừa thai hay phá thai họp tại Nairobi, Phi châu năm 1985. Mười năm sau, năm 1995,Liên hiệp quốc tổ chức Ðại hội Nữ quyền Thế giới tại Bắc kinh, thủ đô của nước Trung Hoa. Hội nghị kết hợp 185 quốc gia, gồm 4.000 đại biểu chính phủ thảo luận trong mười ngày nhằm thay đổi đường lối, chính sách của các quốc gia để cải thiện phương tiện y tế, giáo dục, kinh tế và chính trị trong đời sống người phụ nữ…" (</w:t>
      </w:r>
      <w:r>
        <w:rPr>
          <w:i/>
          <w:iCs/>
          <w:color w:val="000000"/>
          <w:sz w:val="28"/>
          <w:szCs w:val="28"/>
        </w:rPr>
        <w:t>trích Ðịa vị người phụ nữ</w:t>
      </w:r>
      <w:r>
        <w:rPr>
          <w:color w:val="000000"/>
          <w:sz w:val="28"/>
          <w:szCs w:val="28"/>
        </w:rPr>
        <w:t>).</w:t>
      </w:r>
      <w:r>
        <w:rPr>
          <w:sz w:val="28"/>
          <w:szCs w:val="28"/>
        </w:rPr>
        <w:t xml:space="preserve"> </w:t>
      </w:r>
    </w:p>
    <w:p>
      <w:pPr>
        <w:pStyle w:val="NormalWeb"/>
        <w:jc w:val="both"/>
        <w:rPr>
          <w:sz w:val="28"/>
          <w:szCs w:val="28"/>
        </w:rPr>
      </w:pPr>
      <w:r>
        <w:rPr>
          <w:color w:val="000000"/>
          <w:sz w:val="28"/>
          <w:szCs w:val="28"/>
        </w:rPr>
        <w:t>Ðối với Phật giáo là một tôn giáo tuy chịu ảnh hưởng của nền văn hóa Châu Á, tinh thần Phật giáo có thể nói là phóng khoáng hơn so với các tôn giáo khác. Người nữ trong Phật giáo (Bắc tông) có một tổ chức Ni giới tuy ngày nay Ni Bộ Phật giáo Bắc tông, không còn sinh hoạt như trước năm 1975, nhưng Ni giới Phật giáo cũng đã góp phần không nhỏ vào sự nghiệp truyền bá Chánh pháp của Như lai, nhất là trong các mặt hoạt động từ thiện xã hội, giáo dục…. Tuy nhiên phải nhìn nhận do chịu ảnh hưởng tinh thần Ðông Phương ăn sâu trong tiềm thức cách nghĩ cách làm cho nên vai trò của Ni giới cũng như nữ Phật tử thực sự chưa phát huy hết chức năng mà người nữ vốn có. Ðiều này lại càng không phải Phật giáo trọng Tăng khinh Ni hoặc trọng nam khinh nữ mà do truyền thống văn hóa giáo dục của nhiều thế hệ còn lại. Việc giáo lý Ðức Phật luôn luôn khẳng định giáo lý của Ngài không có phân biệt nam, nữ, đối với người nữ trong Phật giáo tuy không giữ vai trò quan trọng nhưng luôn luôn được xem bình đẳng dù bên cạnh đó là sự ràng buộc của Bát kỉnh pháp mà thời kỳ Ðức Phật quy định trong đời sống Tăng đoàn. Có lần Ngài Ananda hỏi Ðức Phật : "Bạch Thế Tôn, nếu có người nữ tu tập, dày công theo đúng phương pháp hành trì của Như Lai, người đó có đạt được chánh quả chăng ?". Ðức Phật trả lời : "Mọi chúng sanh đều có khả năng thành đạt thánh quả" (</w:t>
      </w:r>
      <w:r>
        <w:rPr>
          <w:i/>
          <w:iCs/>
          <w:color w:val="000000"/>
          <w:sz w:val="28"/>
          <w:szCs w:val="28"/>
        </w:rPr>
        <w:t>Encyclopedia of Buddhism, QIII, trang 43)</w:t>
      </w:r>
      <w:r>
        <w:rPr>
          <w:color w:val="000000"/>
          <w:sz w:val="28"/>
          <w:szCs w:val="28"/>
        </w:rPr>
        <w:t>.</w:t>
      </w:r>
      <w:r>
        <w:rPr>
          <w:sz w:val="28"/>
          <w:szCs w:val="28"/>
        </w:rPr>
        <w:t xml:space="preserve"> </w:t>
      </w:r>
    </w:p>
    <w:p>
      <w:pPr>
        <w:pStyle w:val="NormalWeb"/>
        <w:jc w:val="both"/>
        <w:rPr/>
      </w:pPr>
      <w:r>
        <w:rPr>
          <w:color w:val="000000"/>
          <w:sz w:val="28"/>
          <w:szCs w:val="28"/>
        </w:rPr>
        <w:t>Ngày vía Ðức Quán Thế Âm là người mà Phật tử Việt Nam thường dùng danh từ "MẸ HIỀN QUÁN ÂM"</w:t>
      </w:r>
      <w:r>
        <w:rPr>
          <w:i/>
          <w:iCs/>
          <w:color w:val="000000"/>
          <w:sz w:val="28"/>
          <w:szCs w:val="28"/>
        </w:rPr>
        <w:t xml:space="preserve"> </w:t>
      </w:r>
      <w:r>
        <w:rPr>
          <w:color w:val="000000"/>
          <w:sz w:val="28"/>
          <w:szCs w:val="28"/>
        </w:rPr>
        <w:t>tuy không đúng với tinh thần nguyên gốc của vị Bồ tát có nghìn mắt nghìn tay này. Tuy nhiên điều đó cũng chứng tỏ tinh thần Quan Thế Âm đã không còn trong phạm vi Phật giáo mà nó biến thành tín ngưỡng của quần chúng nhân dân. Mặt tích cực là Ðức Quán Thế Âm đãvượt ra ngoài vi của dân gian làm cho mọi người biết đến tên vị Bồ Tát của Phật giáo Bắc truyền nhưng bên cạnh đó nó cũng có khuynh hướng lệch lạc qua việc thờ Ngài, hướng bên ngoài cốt tượng còn phủ cho Ngài một mảnh vải như là một vị Chúa Xứ hoặc 5 Bà Ngũ Hành của tín ngưỡng dân gian Nam Bộ.</w:t>
      </w:r>
      <w:r>
        <w:rPr>
          <w:sz w:val="28"/>
          <w:szCs w:val="28"/>
        </w:rPr>
        <w:t xml:space="preserve"> </w:t>
      </w:r>
    </w:p>
    <w:p>
      <w:pPr>
        <w:pStyle w:val="NormalWeb"/>
        <w:jc w:val="both"/>
        <w:rPr/>
      </w:pPr>
      <w:r>
        <w:rPr>
          <w:color w:val="000000"/>
          <w:sz w:val="28"/>
          <w:szCs w:val="28"/>
        </w:rPr>
        <w:t>Kỷ niệm ngày vía Ðức Quán Thế Âm, nhất là một con người hiện thân nữ, vì thế cho nên người con Phật nữ giới phải thể hiện tích cực hơn nữa trong việc đem bàn tay của người Mẹ hiền xoa dịu những khổ đau của con người. Có làm được như vậy, Phật giáo nói chung và tinh thần TỪ BI của đạo Phật nói riêng mới thực sự đi vào cuộc đời. Vì chính bàn tay đó Ðức Quán Thế Âm đã dùng nó để cứu khổ cứu nạn bằng hiện thân một người nữ. Chỉ có người Mẹ mới đem lại niềm an ủi ấm áp tình thương, khơi nguồn cho tâm thức con người hướng đến lý tưởng từ bi bình đẳng vô ngã vị tha. Tinh thần của Quán Thế Âm không phải chỉ có khổ mới kêu cứu mà mọi thời điểm từng giai đoạn người con Phật xuất gia hay tại gia đang thực hiện hạnh nguyện lợi tha của một Quán Thế Âm, bằng những việc làm có ích thiết thực cho cuộc đời và chính đó mới là Quán Thế Âm ở mọi lúc mọi nơi trên thế gian này.</w:t>
      </w:r>
      <w:r>
        <w:rPr>
          <w:sz w:val="28"/>
          <w:szCs w:val="28"/>
        </w:rPr>
        <w:t xml:space="preserve"> </w:t>
      </w:r>
    </w:p>
    <w:p>
      <w:pPr>
        <w:pStyle w:val="NormalWeb"/>
        <w:jc w:val="right"/>
        <w:rPr/>
      </w:pPr>
      <w:r>
        <w:rPr>
          <w:i/>
          <w:iCs/>
          <w:color w:val="000000"/>
          <w:sz w:val="28"/>
          <w:szCs w:val="28"/>
        </w:rPr>
        <w:t>11-09-2006</w:t>
      </w:r>
      <w:r>
        <w:rPr>
          <w:sz w:val="28"/>
          <w:szCs w:val="28"/>
        </w:rPr>
        <w:t xml:space="preserve"> </w:t>
      </w:r>
    </w:p>
    <w:p>
      <w:pPr>
        <w:pStyle w:val="Normal"/>
        <w:jc w:val="center"/>
        <w:rPr/>
      </w:pPr>
      <w:r>
        <w:rPr>
          <w:sz w:val="28"/>
          <w:szCs w:val="28"/>
        </w:rPr>
        <w:t>---o0o---</w:t>
      </w:r>
    </w:p>
    <w:p>
      <w:pPr>
        <w:pStyle w:val="NormalWeb"/>
        <w:jc w:val="center"/>
        <w:rPr>
          <w:sz w:val="28"/>
          <w:szCs w:val="28"/>
        </w:rPr>
      </w:pPr>
      <w:r>
        <w:rPr>
          <w:i/>
          <w:iCs/>
          <w:color w:val="000000"/>
          <w:sz w:val="28"/>
          <w:szCs w:val="28"/>
        </w:rPr>
        <w:t>Bài đọc thêm:</w:t>
      </w:r>
    </w:p>
    <w:p>
      <w:pPr>
        <w:pStyle w:val="Heading1"/>
        <w:jc w:val="center"/>
        <w:rPr>
          <w:sz w:val="28"/>
          <w:szCs w:val="28"/>
        </w:rPr>
      </w:pPr>
      <w:bookmarkStart w:id="12" w:name="__RefHeading___Toc461489359"/>
      <w:bookmarkEnd w:id="12"/>
      <w:r>
        <w:rPr>
          <w:sz w:val="28"/>
          <w:szCs w:val="28"/>
        </w:rPr>
        <w:t>Quan Âm</w:t>
      </w:r>
    </w:p>
    <w:p>
      <w:pPr>
        <w:pStyle w:val="Normal"/>
        <w:jc w:val="center"/>
        <w:rPr/>
      </w:pPr>
      <w:r>
        <w:rPr>
          <w:sz w:val="28"/>
          <w:szCs w:val="28"/>
        </w:rPr>
        <w:br/>
      </w:r>
      <w:r>
        <w:rPr>
          <w:color w:val="CC0000"/>
          <w:sz w:val="28"/>
          <w:szCs w:val="28"/>
        </w:rPr>
        <w:t>Bách khoa toàn thư mở Wikipedia</w:t>
      </w:r>
    </w:p>
    <w:p>
      <w:pPr>
        <w:pStyle w:val="Normal"/>
        <w:jc w:val="both"/>
        <w:rPr>
          <w:color w:val="CC0000"/>
          <w:sz w:val="28"/>
          <w:szCs w:val="28"/>
        </w:rPr>
      </w:pPr>
      <w:r>
        <w:rPr>
          <w:color w:val="CC0000"/>
          <w:sz w:val="28"/>
          <w:szCs w:val="28"/>
        </w:rPr>
      </w:r>
    </w:p>
    <w:p>
      <w:pPr>
        <w:pStyle w:val="Normal"/>
        <w:jc w:val="both"/>
        <w:rPr>
          <w:color w:val="CC0000"/>
          <w:sz w:val="28"/>
          <w:szCs w:val="28"/>
        </w:rPr>
      </w:pPr>
      <w:r>
        <w:rPr>
          <w:color w:val="CC0000"/>
          <w:sz w:val="28"/>
          <w:szCs w:val="28"/>
        </w:rPr>
      </w:r>
    </w:p>
    <w:p>
      <w:pPr>
        <w:pStyle w:val="NormalWeb"/>
        <w:jc w:val="both"/>
        <w:rPr>
          <w:sz w:val="28"/>
          <w:szCs w:val="28"/>
        </w:rPr>
      </w:pPr>
      <w:r>
        <w:drawing>
          <wp:anchor behindDoc="0" distT="0" distB="0" distL="0" distR="0" simplePos="0" locked="0" layoutInCell="0" allowOverlap="1" relativeHeight="2">
            <wp:simplePos x="0" y="0"/>
            <wp:positionH relativeFrom="column">
              <wp:posOffset>1943100</wp:posOffset>
            </wp:positionH>
            <wp:positionV relativeFrom="line">
              <wp:posOffset>-64770</wp:posOffset>
            </wp:positionV>
            <wp:extent cx="1666875" cy="2533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9" r="-13" b="-9"/>
                    <a:stretch>
                      <a:fillRect/>
                    </a:stretch>
                  </pic:blipFill>
                  <pic:spPr bwMode="auto">
                    <a:xfrm>
                      <a:off x="0" y="0"/>
                      <a:ext cx="1666875" cy="2533650"/>
                    </a:xfrm>
                    <a:prstGeom prst="rect">
                      <a:avLst/>
                    </a:prstGeom>
                  </pic:spPr>
                </pic:pic>
              </a:graphicData>
            </a:graphic>
          </wp:anchor>
        </w:drawing>
      </w:r>
      <w:r>
        <w:rPr>
          <w:sz w:val="28"/>
          <w:szCs w:val="28"/>
        </w:rPr>
        <w:b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ind w:firstLine="720"/>
        <w:jc w:val="both"/>
        <w:rPr/>
      </w:pPr>
      <w:r>
        <w:rPr>
          <w:color w:val="000000"/>
          <w:sz w:val="28"/>
          <w:szCs w:val="28"/>
        </w:rPr>
        <w:t xml:space="preserve">Quan Âm (zh. </w:t>
      </w:r>
      <w:r>
        <w:rPr>
          <w:rFonts w:cs="SimSun;宋体" w:eastAsia="SimSun;宋体"/>
          <w:color w:val="000000"/>
          <w:sz w:val="28"/>
          <w:szCs w:val="28"/>
        </w:rPr>
        <w:t>觀音</w:t>
      </w:r>
      <w:r>
        <w:rPr>
          <w:color w:val="000000"/>
          <w:sz w:val="28"/>
          <w:szCs w:val="28"/>
        </w:rPr>
        <w:t xml:space="preserve">, ja. kannon), nguyên là Quán Thế Âm nhưng do tránh tên nhà vua Đường là Thế Dân nên gọi là Quan Âm hoặc Quán Âm, là tên của Bồ Tát Quán Thế Âm (zh. </w:t>
      </w:r>
      <w:r>
        <w:rPr>
          <w:rFonts w:cs="SimSun;宋体" w:eastAsia="SimSun;宋体"/>
          <w:color w:val="000000"/>
          <w:sz w:val="28"/>
          <w:szCs w:val="28"/>
        </w:rPr>
        <w:t>觀世音</w:t>
      </w:r>
      <w:r>
        <w:rPr>
          <w:color w:val="000000"/>
          <w:sz w:val="28"/>
          <w:szCs w:val="28"/>
        </w:rPr>
        <w:t xml:space="preserve">, sa. avalokiteśvara) tại Trung Quốc, Việt Nam và các nước lân cận. Phật tử Trung Quốc thường thờ cúng Quan Âm bên cạnh các vị Bồ Tát Phổ Hiền (zh. </w:t>
      </w:r>
      <w:r>
        <w:rPr>
          <w:rFonts w:cs="SimSun;宋体" w:eastAsia="SimSun;宋体"/>
          <w:color w:val="000000"/>
          <w:sz w:val="28"/>
          <w:szCs w:val="28"/>
        </w:rPr>
        <w:t>普賢</w:t>
      </w:r>
      <w:r>
        <w:rPr>
          <w:color w:val="000000"/>
          <w:sz w:val="28"/>
          <w:szCs w:val="28"/>
        </w:rPr>
        <w:t xml:space="preserve">, sa. samantabhadra), Địa Tạng (zh. </w:t>
      </w:r>
      <w:r>
        <w:rPr>
          <w:rFonts w:cs="SimSun;宋体" w:eastAsia="SimSun;宋体"/>
          <w:color w:val="000000"/>
          <w:sz w:val="28"/>
          <w:szCs w:val="28"/>
        </w:rPr>
        <w:t>地藏</w:t>
      </w:r>
      <w:r>
        <w:rPr>
          <w:color w:val="000000"/>
          <w:sz w:val="28"/>
          <w:szCs w:val="28"/>
        </w:rPr>
        <w:t>, sa. k</w:t>
      </w:r>
      <w:r>
        <w:rPr>
          <w:rFonts w:cs="Tahoma" w:ascii="Tahoma" w:hAnsi="Tahoma"/>
          <w:color w:val="000000"/>
          <w:sz w:val="28"/>
          <w:szCs w:val="28"/>
        </w:rPr>
        <w:t>ṣ</w:t>
      </w:r>
      <w:r>
        <w:rPr>
          <w:color w:val="000000"/>
          <w:sz w:val="28"/>
          <w:szCs w:val="28"/>
        </w:rPr>
        <w:t xml:space="preserve">itigarbha) và Văn-thù-sư-lợi (zh. </w:t>
      </w:r>
      <w:r>
        <w:rPr>
          <w:rFonts w:cs="SimSun;宋体" w:eastAsia="SimSun;宋体"/>
          <w:color w:val="000000"/>
          <w:sz w:val="28"/>
          <w:szCs w:val="28"/>
        </w:rPr>
        <w:t>文殊師利</w:t>
      </w:r>
      <w:r>
        <w:rPr>
          <w:color w:val="000000"/>
          <w:sz w:val="28"/>
          <w:szCs w:val="28"/>
        </w:rPr>
        <w:t>, sa. mañjuśrī). Đó là bốn vị Đại Bồ Tát của Phật giáo Trung Quốc.</w:t>
      </w:r>
      <w:r>
        <w:rPr>
          <w:color w:val="3333FF"/>
          <w:sz w:val="28"/>
          <w:szCs w:val="28"/>
        </w:rPr>
        <w:t>(Hình bên là tượng trạm trổ Bồ Tát Quan Âm tại Trung Quốc. Nhiều cánh tay của Bồ Tát tượng trưng cho khả năng cứu giúp chúng sinh vô tận.</w:t>
      </w:r>
      <w:r>
        <w:rPr>
          <w:sz w:val="28"/>
          <w:szCs w:val="28"/>
        </w:rPr>
        <w:t xml:space="preserve"> </w:t>
      </w:r>
    </w:p>
    <w:p>
      <w:pPr>
        <w:pStyle w:val="NormalWeb"/>
        <w:jc w:val="both"/>
        <w:rPr/>
      </w:pPr>
      <w:r>
        <w:rPr>
          <w:b/>
          <w:bCs/>
          <w:color w:val="000000"/>
          <w:sz w:val="28"/>
          <w:szCs w:val="28"/>
        </w:rPr>
        <w:t>Quan Âm</w:t>
      </w:r>
      <w:r>
        <w:rPr>
          <w:color w:val="000000"/>
          <w:sz w:val="28"/>
          <w:szCs w:val="28"/>
        </w:rPr>
        <w:t xml:space="preserve"> hiện thân trong mọi hình dạng để cứu độ chúng sinh, nhất là trong các nạn lửa, nước, quỷ dữ và đao kiếm. Phụ nữ không con cũng hay cầu Quan Âm. Quan Âm cũng hay được nhắc tới bên cạnh Phật A-di-đà (sa. amitābha) và trong kinh Diệu pháp liên hoa, phẩm 25 với tên Phổ môn, các công hạnh của Bồ Tát trình bày rõ ràng và tán thán. Tại Trung Quốc và Việt Nam, Quan Âm hay được diễn tả dưới dạng nữ nhân.</w:t>
      </w:r>
      <w:r>
        <w:rPr>
          <w:sz w:val="28"/>
          <w:szCs w:val="28"/>
        </w:rPr>
        <w:t xml:space="preserve"> </w:t>
      </w:r>
    </w:p>
    <w:p>
      <w:pPr>
        <w:pStyle w:val="NormalWeb"/>
        <w:jc w:val="both"/>
        <w:rPr/>
      </w:pPr>
      <w:r>
        <w:rPr>
          <w:color w:val="000000"/>
          <w:sz w:val="28"/>
          <w:szCs w:val="28"/>
        </w:rPr>
        <w:t>Tranh tượng thường trình bày Quan Âm dưới nhiều dạng khác nhau, nhưng phổ biến nhất là dạng một vị Bồ Tát nghìn tay nghìn mắt. Có khi Quan Âm ẵm trên tay một đứa bé, có khi một đồng tử theo hầu. Người ta cũng hay vẽ Quan Âm hiện trong mây, hoặc cưỡi rồng trên thác nước. Hình ảnh Quan Âm đứng trên một hải đảo cứu người bị nạn cũng phổ biến, biển cả tượng trưng cho Luân hồi. Tay Quan Âm thường cầm hoa hoa sen hay bình nước Cam lộ.</w:t>
      </w:r>
      <w:r>
        <w:rPr>
          <w:sz w:val="28"/>
          <w:szCs w:val="28"/>
        </w:rPr>
        <w:t xml:space="preserve"> </w:t>
      </w:r>
    </w:p>
    <w:p>
      <w:pPr>
        <w:pStyle w:val="NormalWeb"/>
        <w:jc w:val="both"/>
        <w:rPr/>
      </w:pPr>
      <w:r>
        <w:rPr>
          <w:color w:val="000000"/>
          <w:sz w:val="28"/>
          <w:szCs w:val="28"/>
        </w:rPr>
        <w:t>Theo quan niệm Trung Quốc, Quan Âm ngự tại Phổ-đà Sơn, miền Đông Trung Quốc, đó là một trong Tứ đại danh sơn, là bốn trú xứ của bốn Đại Bồ Tát của Phật giáo Trung Quốc.</w:t>
      </w:r>
      <w:r>
        <w:rPr>
          <w:sz w:val="28"/>
          <w:szCs w:val="28"/>
        </w:rPr>
        <w:t xml:space="preserve"> </w:t>
      </w:r>
    </w:p>
    <w:p>
      <w:pPr>
        <w:pStyle w:val="NormalWeb"/>
        <w:jc w:val="both"/>
        <w:rPr/>
      </w:pPr>
      <w:r>
        <w:rPr>
          <w:color w:val="000000"/>
          <w:sz w:val="28"/>
          <w:szCs w:val="28"/>
        </w:rPr>
        <w:t>Tại Trung Quốc—đến thế kỉ 10—Quan Âm còn được giữ dưới dạng nam giới, thậm chí trong hang động ở Đôn Hoàng, người ta thấy tượng Quan Âm để râu. Đến khoảng thế kỉ thứ 10 thì Quan Âm được vẽ mặc áo trắng, có dạng nữ nhân. Có lẽ điều này xuất phát từ sự trộn lẫn giữa đạo Phật và đạo Lão trong thời này. Một cách giải thích khác là ảnh hưởng của Mật tông (xem Tantra) trong thời kì này: đó là hai yếu tố Từ bi (sa. maitrī-karu</w:t>
      </w:r>
      <w:r>
        <w:rPr>
          <w:rFonts w:cs="Tahoma" w:ascii="Tahoma" w:hAnsi="Tahoma"/>
          <w:color w:val="000000"/>
          <w:sz w:val="28"/>
          <w:szCs w:val="28"/>
        </w:rPr>
        <w:t>ṇ</w:t>
      </w:r>
      <w:r>
        <w:rPr>
          <w:color w:val="000000"/>
          <w:sz w:val="28"/>
          <w:szCs w:val="28"/>
        </w:rPr>
        <w:t>ā) và Trí huệ (sa. prajñā) được thể hiện thành hai dạng nam nữ, mỗi vị Phật hay Bồ Tát trong Mật tông đều có một "quyến thuộc" nữ nhân. Vị quyến thuộc của Quán Thế Âm được xem là vị nữ thần áo trắng Đa-la (sa. tārā), và Bạch Y Quan Âm là tên dịch nghĩa của danh từ đó. Kể từ đó quần chúng Phật tử Trung Quốc khoác cho Quan Âm áo trắng và xem như là vị Bồ Tát giúp phụ nữ hiếm muộn.</w:t>
      </w:r>
      <w:r>
        <w:rPr>
          <w:sz w:val="28"/>
          <w:szCs w:val="28"/>
        </w:rPr>
        <w:t xml:space="preserve"> </w:t>
      </w:r>
    </w:p>
    <w:p>
      <w:pPr>
        <w:pStyle w:val="NormalWeb"/>
        <w:jc w:val="both"/>
        <w:rPr/>
      </w:pPr>
      <w:r>
        <w:rPr>
          <w:color w:val="000000"/>
          <w:sz w:val="28"/>
          <w:szCs w:val="28"/>
        </w:rPr>
        <w:t>Có rất nhiều huyền thoại về Bồ Tát Quan Âm. Theo một huyền thoại Trung Quốc thì Quan Âm là con gái thứ ba của một nhà vua. Lớn lên, mặc dù vua cha ngăn cản nhưng công chúa quyết đi tu. Cuối cùng vua nổi giận, sai đem giết nàng. Diêm vương đưa nàng vào địa ngục, ở đó công chúa biến địa ngục thành Tịnh độ, cứu giúp người hoạn nạn. Diêm Vương thả nàng ra và công chúa tái sinh lại trên núi Phổ-đà biển Đông và trở thành người cứu độ cho ngư dân. Đến khi vua cha bị bệnh nặng, nàng cắt thịt đắp lên chỗ bệnh. Nhà vua khỏi bệnh và nhớ ơn, cho tạc tượng nàng. Tương truyền rằng, vì hiểu lầm ý của nhà vua mà người ta tạc nên bức tượng nghìn tay nghìn mắt, được lưu truyền đến ngày nay.</w:t>
      </w:r>
      <w:r>
        <w:rPr>
          <w:sz w:val="28"/>
          <w:szCs w:val="28"/>
        </w:rPr>
        <w:t xml:space="preserve"> </w:t>
      </w:r>
    </w:p>
    <w:p>
      <w:pPr>
        <w:pStyle w:val="NormalWeb"/>
        <w:jc w:val="both"/>
        <w:rPr/>
      </w:pPr>
      <w:r>
        <w:rPr>
          <w:color w:val="000000"/>
          <w:sz w:val="28"/>
          <w:szCs w:val="28"/>
        </w:rPr>
        <w:t>Tại Trung Quốc, các ngư dân thường cầu nguyện Quan Âm để được bình an trong các chuyến đi đánh cá. Vì thế có Quan Âm cũng có biệt hiệu "</w:t>
      </w:r>
      <w:r>
        <w:rPr>
          <w:b/>
          <w:bCs/>
          <w:color w:val="000000"/>
          <w:sz w:val="28"/>
          <w:szCs w:val="28"/>
        </w:rPr>
        <w:t>Quan Âm Nam Hả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3" w:name="__RefHeading___Toc461489360"/>
      <w:bookmarkEnd w:id="13"/>
      <w:r>
        <w:rPr>
          <w:sz w:val="28"/>
          <w:szCs w:val="28"/>
        </w:rPr>
        <w:t>Quan Âm Thị Kính</w:t>
      </w:r>
    </w:p>
    <w:p>
      <w:pPr>
        <w:pStyle w:val="NormalWeb"/>
        <w:ind w:firstLine="720"/>
        <w:jc w:val="both"/>
        <w:rPr/>
      </w:pPr>
      <w:r>
        <w:rPr>
          <w:color w:val="000000"/>
          <w:sz w:val="28"/>
          <w:szCs w:val="28"/>
        </w:rPr>
        <w:t>Một sự tích được phổ biến tại Việt Nam là Quan Âm Thị Kính, kể rằng ngài đã đầu thai và tu hành 9 kiếp. Trong kiếp thứ 10, ngài được đầu thai làm một con gái trong một gia đình họ Mãng ở nước Cao Ly (ở bán đảo Triều Tiên ngày nay), và được đặt tên là Thị Kính.</w:t>
      </w:r>
      <w:r>
        <w:rPr>
          <w:sz w:val="28"/>
          <w:szCs w:val="28"/>
        </w:rPr>
        <w:t xml:space="preserve"> </w:t>
      </w:r>
    </w:p>
    <w:p>
      <w:pPr>
        <w:pStyle w:val="NormalWeb"/>
        <w:jc w:val="both"/>
        <w:rPr/>
      </w:pPr>
      <w:r>
        <w:rPr>
          <w:color w:val="000000"/>
          <w:sz w:val="28"/>
          <w:szCs w:val="28"/>
        </w:rPr>
        <w:t>Thị Kính được gả cho Thiện Sĩ của gia đình họ Sùng. Khi ở nhà chồng, Thị Kính giữ phận làm dâu, tôn kính phụng dưỡng bố mẹ chồng. Một hôm, khi Thiện Sĩ đang ngủ sau khi đọc sách, Thị Kính thấy ở cầm của chồng mình có mọc sợi râu. Thị Kính đang may vá nên cầm một con dao nhíp trong tay và sẵn tiện cắt đứt sợi râu. Thiện Sĩ giật mình thức giấc, thấy vợ đang cầm dao gần cổ, tưởng rằng Thị Kính đang định giết mình nên la lên.</w:t>
      </w:r>
      <w:r>
        <w:rPr>
          <w:sz w:val="28"/>
          <w:szCs w:val="28"/>
        </w:rPr>
        <w:t xml:space="preserve"> </w:t>
      </w:r>
    </w:p>
    <w:p>
      <w:pPr>
        <w:pStyle w:val="NormalWeb"/>
        <w:jc w:val="both"/>
        <w:rPr/>
      </w:pPr>
      <w:r>
        <w:rPr>
          <w:color w:val="000000"/>
          <w:sz w:val="28"/>
          <w:szCs w:val="28"/>
        </w:rPr>
        <w:t>Sau khi Thị Kính kể lể đầu đuôi, cha mẹ chồng vẫn ngờ rằng Thị Kính có âm mưu giết chồng, bắt Thiện Sĩ phải bỏ vợ. Thị Kính phải trở về nhà cha mẹ mình, quyết định xuất gia đi tu. Bà cải trang thành một người nam giới, trốn nhà đến chùa xin đi tu, lấy pháp danh là Kỉnh Tâm.</w:t>
      </w:r>
      <w:r>
        <w:rPr>
          <w:sz w:val="28"/>
          <w:szCs w:val="28"/>
        </w:rPr>
        <w:t xml:space="preserve"> </w:t>
      </w:r>
    </w:p>
    <w:p>
      <w:pPr>
        <w:pStyle w:val="NormalWeb"/>
        <w:jc w:val="both"/>
        <w:rPr/>
      </w:pPr>
      <w:r>
        <w:rPr>
          <w:color w:val="000000"/>
          <w:sz w:val="28"/>
          <w:szCs w:val="28"/>
        </w:rPr>
        <w:t>Tuy là gái giả trai, Kính Tâm có tướng mạo đẹp đẽ, cho nên có nhiều tín nữ ngưỡng mộ. Thị Mầu, con của một trưởng giả giàu có, trêu ghẹo Kính Tâm, nhưng không được đáp lại. Thị Mầu lại có thai với người đầy tớ. Khi bị tra hỏi, Thị Mầu khai rằng Kính Tâm là cha của thai nhi. Kính Tâm tuy kêu oan nhưng không dám tiết lộ ra bí mật của mình. Sau đó, Kính Tâm phải tu ở ngoài cổng chùa để chùa không bị tiếng tăm.</w:t>
      </w:r>
      <w:r>
        <w:rPr>
          <w:sz w:val="28"/>
          <w:szCs w:val="28"/>
        </w:rPr>
        <w:t xml:space="preserve"> </w:t>
      </w:r>
    </w:p>
    <w:p>
      <w:pPr>
        <w:pStyle w:val="NormalWeb"/>
        <w:jc w:val="both"/>
        <w:rPr/>
      </w:pPr>
      <w:r>
        <w:rPr>
          <w:color w:val="000000"/>
          <w:sz w:val="28"/>
          <w:szCs w:val="28"/>
        </w:rPr>
        <w:t>Thị Mầu sinh ra được một đứa con trai, đem đứa nhỏ đến chùa gửi cho Kính Tâm. Kính Tâm vì tính thương người, nhận đứa trẻ vào nuôi dưỡng. Khi đứa trẻ lên 3 tuổi thì Kính Tâm bị bệnh nặng. Biết mình sắp chết, Kính Tâm dặn dò đứa trẻ đưa thư cho sư cụ của chùa và cho ông bà họ Mãng.</w:t>
      </w:r>
      <w:r>
        <w:rPr>
          <w:sz w:val="28"/>
          <w:szCs w:val="28"/>
        </w:rPr>
        <w:t xml:space="preserve"> </w:t>
      </w:r>
    </w:p>
    <w:p>
      <w:pPr>
        <w:pStyle w:val="NormalWeb"/>
        <w:jc w:val="both"/>
        <w:rPr/>
      </w:pPr>
      <w:r>
        <w:rPr>
          <w:color w:val="000000"/>
          <w:sz w:val="28"/>
          <w:szCs w:val="28"/>
        </w:rPr>
        <w:t>Sau khi đọc rõ sự tình, sư cụ kêu người khám xét thi thể Kính Tâm, mới biết rằng Kính Tâm là gái giả trai. Thị Mầu xấu hổ, đành phải tự tử. Thiện Sĩ ăn năn, bèn đi tu, sau này biến thành một con chim.</w:t>
      </w:r>
      <w:r>
        <w:rPr>
          <w:sz w:val="28"/>
          <w:szCs w:val="28"/>
        </w:rPr>
        <w:t xml:space="preserve"> </w:t>
      </w:r>
    </w:p>
    <w:p>
      <w:pPr>
        <w:pStyle w:val="NormalWeb"/>
        <w:jc w:val="both"/>
        <w:rPr/>
      </w:pPr>
      <w:r>
        <w:rPr>
          <w:color w:val="000000"/>
          <w:sz w:val="28"/>
          <w:szCs w:val="28"/>
        </w:rPr>
        <w:t>Quan Âm Bồ Tát (Thị Kính sau khi chết) cũng cứu độ đứa con nuôi, con ruột của Thị Mầu, đem về Nam Hải, để làm người hầu.</w:t>
      </w:r>
      <w:r>
        <w:rPr>
          <w:sz w:val="28"/>
          <w:szCs w:val="28"/>
        </w:rPr>
        <w:t xml:space="preserve"> </w:t>
      </w:r>
    </w:p>
    <w:p>
      <w:pPr>
        <w:pStyle w:val="NormalWeb"/>
        <w:jc w:val="both"/>
        <w:rPr>
          <w:sz w:val="28"/>
          <w:szCs w:val="28"/>
        </w:rPr>
      </w:pPr>
      <w:r>
        <w:rPr>
          <w:color w:val="000000"/>
          <w:sz w:val="28"/>
          <w:szCs w:val="28"/>
        </w:rPr>
        <w:t>Do đó, người ta họa hình Quan Thế Âm Bồ Tát đội mũ ni xanh, mặc áo tràng trắng, ngự trên tòa sen, bên tay mặt có con chim mỏ ngậm xâu chuỗi bồ đề, bên dưới có đứa trẻ bận khôi giáp chắp tay đứng hầu.</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4" w:name="__RefHeading___Toc461489361"/>
      <w:bookmarkEnd w:id="14"/>
      <w:r>
        <w:rPr>
          <w:sz w:val="28"/>
          <w:szCs w:val="28"/>
        </w:rPr>
        <w:t>Quan Âm Diệu Thiện</w:t>
      </w:r>
    </w:p>
    <w:p>
      <w:pPr>
        <w:pStyle w:val="NormalWeb"/>
        <w:ind w:firstLine="720"/>
        <w:jc w:val="both"/>
        <w:rPr/>
      </w:pPr>
      <w:r>
        <w:rPr>
          <w:color w:val="000000"/>
          <w:sz w:val="28"/>
          <w:szCs w:val="28"/>
        </w:rPr>
        <w:t>Truyền thuyết Quan Âm Diệu Thiện được truyền miệng trong dân gian Việt Nam qua lối truyện thơ. Bài thơ viết theo thể lục bát nói về một vị công chúa đã xuất gia ở Việt Nam để độ hoá cho vua cha có nhiều tội ác. Sự tích này cũng có một dị bản lưu hành ở Trung Hoa.</w:t>
      </w:r>
      <w:r>
        <w:rPr>
          <w:sz w:val="28"/>
          <w:szCs w:val="28"/>
        </w:rPr>
        <w:t xml:space="preserve"> </w:t>
      </w:r>
    </w:p>
    <w:p>
      <w:pPr>
        <w:pStyle w:val="NormalWeb"/>
        <w:jc w:val="both"/>
        <w:rPr/>
      </w:pPr>
      <w:r>
        <w:rPr>
          <w:color w:val="000000"/>
          <w:sz w:val="28"/>
          <w:szCs w:val="28"/>
        </w:rPr>
        <w:t>Vị công chúa này, nguyên ở nước Hùng Lâm thuộc Ấn Độ, là người con gái thứ ba của một vị vua. Trước khi sinh công chúa Diệu Thiện thì nhà vua rất mong có hoàng tử nên đã cầu xin rất nhiều nhưng đứa con chào đời lại là một công chúa. Điều này đã làm cho nhà vua sinh lòng oán hận.</w:t>
      </w:r>
      <w:r>
        <w:rPr>
          <w:sz w:val="28"/>
          <w:szCs w:val="28"/>
        </w:rPr>
        <w:t xml:space="preserve"> </w:t>
      </w:r>
    </w:p>
    <w:p>
      <w:pPr>
        <w:pStyle w:val="NormalWeb"/>
        <w:jc w:val="both"/>
        <w:rPr/>
      </w:pPr>
      <w:r>
        <w:rPr>
          <w:color w:val="000000"/>
          <w:sz w:val="28"/>
          <w:szCs w:val="28"/>
        </w:rPr>
        <w:t>Khác hẳn hai người chị, nàng công chúa này lớn lên chỉ say mê kinh kệ và có lòng quy y Phật. Vì cự tuyệt việc lấy chồng nên cô bị giam hãm phía sau hoàng cung. Không thuyết phục được con mình hoàn tục, vua giả vờ cho phép con tu ở chùa Bạch Tước rồi ngầm ra lệnh cho các sư sãi phải tìm cách thuyết phục cho công chúa hoàn tục. Nếu không sẽ giết hết các sư sãi trong chùa. Nhưng mọi cách đều không lung lạc được ý quyết của công chúa.</w:t>
      </w:r>
      <w:r>
        <w:rPr>
          <w:sz w:val="28"/>
          <w:szCs w:val="28"/>
        </w:rPr>
        <w:t xml:space="preserve"> </w:t>
      </w:r>
    </w:p>
    <w:p>
      <w:pPr>
        <w:pStyle w:val="NormalWeb"/>
        <w:jc w:val="both"/>
        <w:rPr/>
      </w:pPr>
      <w:r>
        <w:rPr>
          <w:color w:val="000000"/>
          <w:sz w:val="28"/>
          <w:szCs w:val="28"/>
        </w:rPr>
        <w:t>Giận con, vua ra lệnh đốt chùa để giết cô công chúa nhưng trời bỗng có mưa dập tắt lửa. Chưa hết giận, vua bèn hạ lệnh xử chém, thì trời bỗng giông tố, tạo ra sét đánh văng búa của đao phủ thủ. Vua tức giận ra lệnh xử giảo công chúa nhưng ngay lúc đó xuất hiện một con cọp trắng xông ra cõng công chúa mang đến chùa Hương.</w:t>
      </w:r>
      <w:r>
        <w:rPr>
          <w:sz w:val="28"/>
          <w:szCs w:val="28"/>
        </w:rPr>
        <w:t xml:space="preserve"> </w:t>
      </w:r>
    </w:p>
    <w:p>
      <w:pPr>
        <w:pStyle w:val="NormalWeb"/>
        <w:jc w:val="both"/>
        <w:rPr/>
      </w:pPr>
      <w:r>
        <w:rPr>
          <w:color w:val="000000"/>
          <w:sz w:val="28"/>
          <w:szCs w:val="28"/>
        </w:rPr>
        <w:t>Diệu Thiện tu hành ở đó và cảm hoá được muông thú.</w:t>
      </w:r>
      <w:r>
        <w:rPr>
          <w:sz w:val="28"/>
          <w:szCs w:val="28"/>
        </w:rPr>
        <w:t xml:space="preserve"> </w:t>
      </w:r>
    </w:p>
    <w:p>
      <w:pPr>
        <w:pStyle w:val="NormalWeb"/>
        <w:jc w:val="both"/>
        <w:rPr/>
      </w:pPr>
      <w:r>
        <w:rPr>
          <w:color w:val="000000"/>
          <w:sz w:val="28"/>
          <w:szCs w:val="28"/>
        </w:rPr>
        <w:t>Trong khi đó, vua trong triều đột nhiên bị chứng bệnh hủi không chữa được, dần dần hai bàn tay bị rơi rụng và mắt trở nên mù. Công chúa tu đã đến kì đắc đạo trở về thăm phụ thân và đã hy sinh hai mắt cùng hai tay để cho cha. Sau đó công chúa nhập Niết Bàn và cứu độ cha mẹ và hai chị cùng thành Phật.</w:t>
      </w:r>
      <w:r>
        <w:rPr>
          <w:sz w:val="28"/>
          <w:szCs w:val="28"/>
        </w:rPr>
        <w:t xml:space="preserve"> </w:t>
      </w:r>
    </w:p>
    <w:p>
      <w:pPr>
        <w:pStyle w:val="NormalWeb"/>
        <w:jc w:val="both"/>
        <w:rPr/>
      </w:pPr>
      <w:r>
        <w:rPr>
          <w:color w:val="000000"/>
          <w:sz w:val="28"/>
          <w:szCs w:val="28"/>
        </w:rPr>
        <w:t>Trong truyện đã đề cao hai đặc tính của bồ tát, đó là nhân và hiếu. Với trí huệ và giới hạnh thì hiếu có thể độ giúp cứu thoát được cha mẹ mình, cùng như nhân có thể độ giúp nhiều người thoát vòng mê lầm trở về với trí huệ.</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sz w:val="28"/>
          <w:szCs w:val="28"/>
        </w:rPr>
      </w:pPr>
      <w:bookmarkStart w:id="15" w:name="__RefHeading___Toc461489362"/>
      <w:bookmarkEnd w:id="15"/>
      <w:r>
        <w:rPr>
          <w:sz w:val="28"/>
          <w:szCs w:val="28"/>
        </w:rPr>
        <w:t>Hạnh Nguyện Đức Bồ Tát Quán Thế Âm</w:t>
      </w:r>
    </w:p>
    <w:p>
      <w:pPr>
        <w:pStyle w:val="NormalWeb"/>
        <w:jc w:val="center"/>
        <w:rPr>
          <w:sz w:val="28"/>
          <w:szCs w:val="28"/>
        </w:rPr>
      </w:pPr>
      <w:r>
        <w:rPr>
          <w:sz w:val="28"/>
          <w:szCs w:val="28"/>
        </w:rPr>
        <w:br/>
      </w:r>
      <w:r>
        <w:rPr>
          <w:color w:val="CC0000"/>
          <w:sz w:val="28"/>
          <w:szCs w:val="28"/>
        </w:rPr>
        <w:t>Đại-lãn</w:t>
      </w:r>
    </w:p>
    <w:p>
      <w:pPr>
        <w:pStyle w:val="NormalWeb"/>
        <w:ind w:firstLine="720"/>
        <w:jc w:val="both"/>
        <w:rPr/>
      </w:pPr>
      <w:r>
        <w:rPr>
          <w:color w:val="000000"/>
          <w:sz w:val="28"/>
          <w:szCs w:val="28"/>
        </w:rPr>
        <w:t>Hiện tướng bản thể vũ trụ là một trò chơi vừa có tính thực và bất thực, hay vừa có tính hòa âm và bất hòa âm. Nếu người biết được trò chơi này, là người nắm được thực tại trên mười đầu ngón tay; thì trái lại, kẻ không nắm được thực tại trên mười đầu ngón tay, kẻ đó không biết được hòa âm vũ trụ trong trò chơi này. Nói thế không có nghĩa là bản thể vũ trụ ở trong tình trạng phân sáp làm đôi vàđối lập nhau; nhưng nó chỉ là một. Tuy thế, về mặt tùy thể, chúng ta nhìn bản thể vũ trụ như là một phức thể, tùy theo kiến giác của mỗi chúng ta. Vì tùy thể này, nói lên được sự hiện hữu của duyên nghiệp trong mỗi chúng ta đang ở trong tình trạng sinh khởi, nối tiếp và ràng buộc vào nhau, mà hiện ra các khổ tướng báo thân có sai khác. Nhưng về mặt nhất thể , thì hiện tướng chính là bản thể, và bản thể chính là hiện tướng.</w:t>
      </w:r>
      <w:r>
        <w:rPr>
          <w:sz w:val="28"/>
          <w:szCs w:val="28"/>
        </w:rPr>
        <w:t xml:space="preserve"> </w:t>
      </w:r>
    </w:p>
    <w:p>
      <w:pPr>
        <w:pStyle w:val="NormalWeb"/>
        <w:jc w:val="both"/>
        <w:rPr/>
      </w:pPr>
      <w:r>
        <w:rPr>
          <w:color w:val="000000"/>
          <w:sz w:val="28"/>
          <w:szCs w:val="28"/>
        </w:rPr>
        <w:t>Do đó, cuộc đại hòa âm, hay bất đại hòa âm trong vũ trụ, cũng tùy theo đó mà hiện hữu như một thực tại giữa chúng ta, không thể không chấp nhận. Vì kẻ biết được hay không biết được trò chơi cùng đang nằm trong quỹ đạo của ý niệm, nhưng khi ý niệm vừa khởi lên, liền sau đó phát hiện ra âm thanh hoặc tương đồng hoặc tương khắc với với thế giới âm thanh bên trong hay bên ngoài. Tuy nhiên trong thế giới ngũ trược này, hầu hết chúng sanh đã mang vào trong mỗi tướng thể một khổ quả nào đó, cùng nằm trong một cộng nghiệp không thể tránh khỏi luật tắc luân hồi, đã mang và sẽ đưa chúng sanh vào con đường khổ. Chính vì khổ ngiệp của chúng sanh đang vây khổn mà các đức Phật Thế tôn cùng các vị Bồ tát xuất hiện ra thế gian này, với hạnh nguyện đại từ, đại bi, ban vui cứu khổ cho mọi loài. Cùng ở trong hạnh nguyện đó, sự xuất hiện của Bồ tát Quán Thế Âm được các kinh công nhận là độc đáo nhất trong hạnh nguyện của các vị Bồ tát. Ngài đã chứng ngộ bằng âm thanh qua nhĩ căn viên thông, và lấy âm thanh là tiêu đích trong việc cứu khổ cứu nạn cho tất cả chúng sanh. Với danh hiệu Đại từ đại bi tầm thinh cứu khổ cứu nạn Quán Thế Âm Bồt tát, đã nói lên đầy đủ ý nghĩa hạnh nguyện đó.</w:t>
      </w:r>
      <w:r>
        <w:rPr>
          <w:sz w:val="28"/>
          <w:szCs w:val="28"/>
        </w:rPr>
        <w:t xml:space="preserve"> </w:t>
      </w:r>
    </w:p>
    <w:p>
      <w:pPr>
        <w:pStyle w:val="NormalWeb"/>
        <w:jc w:val="both"/>
        <w:rPr/>
      </w:pPr>
      <w:r>
        <w:rPr>
          <w:color w:val="000000"/>
          <w:sz w:val="28"/>
          <w:szCs w:val="28"/>
        </w:rPr>
        <w:t>Trong nhiều bộ kinh, có nói về đức Quán Thế Âm Bồ tát; nhưng chúng ta không thấy đề cập đến phương pháp chứng ngộ của Ngài. Duy bộ kinh Lăng Nghiêm có đề cập đến sự chứng ngộ ấy, kinh Lăng Nghiêm trực chỉ ghi rõ rằng: Sau khi đức Thế tôn gạn hỏi chỗ sở chứng của 24 Thánh đệ tử xong, đến lượt Bồ tát Quán Thế Âm bày tỏ chỗ sở chứng của mình như sau: " Quán Thế Âm Bồ tát bạch rằng: Tôi nhớ là: hà sa số kiếp về trước, có một vị Phật hiệu là Quán Thế Âm; vị Phật đó dạy tôi muốn vào chánh định thì phải theo nghe-nghĩ-tu. Từ trong nghe, khi trở về tự tánh thì sở duyên biến mất và con đường vào trở nên vắng lặng (sở không có, năng không có chỗ duyên, nên năng vẫn không hiện hữu, ở trong tự tánh vắng lặng). Hai tướng động và tịnh không sinh. Từ từ mà tiến lên như vậy, thì nghe và đối tượng bị nghe đều hết. Nghe đã hết không trụ, thì giác và đối tượng của bị giác đều không khi không giác đã tròn đầy, thì không và đối tượng .không đều diệt. Khi sinh và diệt đã mất, thời cảnh tịch diệt hiện ra trước mắt." Thế giới phơi mở trước chúng ta như là một hiện hữu, vượt khỏi không gian thời gian. Cảnh giới này không bị ràng buộc bởi xuất thế gian và thế gian, hay các pháp hữu vi và vô vi. Cảnh giới này trên đồng với Như Lai một từ lực, dưới hợp với tất cả chúng sanh trong sáu đường, và đồng với chúng sanh một lòng bi ngưỡng.</w:t>
      </w:r>
      <w:r>
        <w:rPr>
          <w:sz w:val="28"/>
          <w:szCs w:val="28"/>
        </w:rPr>
        <w:t xml:space="preserve"> </w:t>
      </w:r>
    </w:p>
    <w:p>
      <w:pPr>
        <w:pStyle w:val="NormalWeb"/>
        <w:jc w:val="both"/>
        <w:rPr/>
      </w:pPr>
      <w:r>
        <w:rPr>
          <w:color w:val="000000"/>
          <w:sz w:val="28"/>
          <w:szCs w:val="28"/>
        </w:rPr>
        <w:t>Đến đây, chúng ta thấy hạnh nguyện của Quán Thế Âm trong kinh Lăng Nghiêm cùng kinh Pháp Hoa, phẩm Phổ Môn, gặp nhau trong lòng bi ngưỡng đối với chúng sanh đại thể. Nhưng về ý nghĩa danh từ có sự khác nhau. Trong kinh Lăng Nghiêm ý nghĩa luôn luôn ở trong chiều hướng phản phục cái nghe nơi tự tánh. Như vậy, cái nghe ở trong chiều hướng nội. Một khi tâm đã phản phục, thời cảnh sở quán sẽ không còn, nên không có sự đối đãi giữa năng và sở nữa. Lúc đó Như lai tạng tâm sẽ hiển bày ra trước mắt. Lúc đó tâm năng văn và cảnh sở văn sẽ tiêu tan dung hội. Như vậy kinh Lăng Nghiêm lập cứ trên nhân hạnh mà gọi là Quán Thế Âm. Ngược lại trong kinh Pháp Hoa, phẩm Phổ Môn lại lập cứ trên quả đức để hiển nghĩa, thì Âm chính là tiêu đích của văn tầm cứu. Dù là tịch thinh hay là động thinh, nghe của Quán Thế Âm Bồ tát cũng thấu suốt tất cả. Âm thinh từ trạng thái tâm lý đến lúc phát ra ngoài, phải qua một tiến trình chuyển động của cơ thể. Có sự liên hệ giữa một ý niệm khi phát khởi, và các sợi thần kinh liên hệ chuyển động để thoát ra ngoài cửa miệng, lúc đó mới tạo thành âm thanh thật sự. Âm thanh này sẽ dàn trải ra vô tận, và sẽ tạo thành âm thanh sống của vũ trụ. Trong những biến động tiếp giao này, cùng với những âm thanh khác, sẽ tạo ra những điệu hòa âm, hay bất hòa âm, tùy theo lối dung nạp của mỗi âm thanh từng người, từng loại chúng sanh. Ở đây trạng thái tịch thanh không tự hữu, mà chỉ hiện hữu trong mỗi người, mỗi sự vật, chính ngay trong ý niệm, trong mặc thức, không phát ra bên ngoài, hay chưa khởi phát ra ngoài, nhưng nó có tác động của tâm thức can thiệp vào. Ở đây, còn gọi là tâm thanh, là tiếng nói của tâm.</w:t>
      </w:r>
      <w:r>
        <w:rPr>
          <w:sz w:val="28"/>
          <w:szCs w:val="28"/>
        </w:rPr>
        <w:t xml:space="preserve"> </w:t>
      </w:r>
    </w:p>
    <w:p>
      <w:pPr>
        <w:pStyle w:val="NormalWeb"/>
        <w:jc w:val="both"/>
        <w:rPr/>
      </w:pPr>
      <w:r>
        <w:rPr>
          <w:color w:val="000000"/>
          <w:sz w:val="28"/>
          <w:szCs w:val="28"/>
        </w:rPr>
        <w:t>Vậy, âm là biểu tượng ý nghĩa cuộc sống, thế giới ngoại tại của chúng sanh trong pháp giới duyên khởi này chính là hiện tướng của nghiệp tướng vô minh con người đang lôi kéo con người trong bể khổ sanh tử luân hồi. Những khổ đau tai nạn của kiếp người, cùng tiếng kêu gào van xin, cầu cứu của chúng sanh trong bể khổ đã làm cho nguyện lực độ sanh của Bồ Tát Quán Thế Âm phát sinh. Ngài đã cùng nhĩ căn viên thông, thường xuyên quán sát và nghe tiếng cầu cứu của chúng sanh, tùy theo căn cơ của từng loại mà Ngài hóa độ, cứu vớt .</w:t>
      </w:r>
      <w:r>
        <w:rPr>
          <w:sz w:val="28"/>
          <w:szCs w:val="28"/>
        </w:rPr>
        <w:t xml:space="preserve"> </w:t>
      </w:r>
    </w:p>
    <w:p>
      <w:pPr>
        <w:pStyle w:val="NormalWeb"/>
        <w:jc w:val="both"/>
        <w:rPr/>
      </w:pPr>
      <w:r>
        <w:rPr>
          <w:color w:val="000000"/>
          <w:sz w:val="28"/>
          <w:szCs w:val="28"/>
        </w:rPr>
        <w:t>Ở đây, về ý nghiã danh xưng, chúng ta thấy sự khác biệt giữa kinh Lăng Nghiêm và kinh Pháp Hoa trong lòng bi nguyện của Ngài. Một đàng hướng nội nghe bản thể tự tánh, tức là Như Lai tạng tâm và đó cũng chính là bản thể của chúng sanh, của vũ trụ mà lập cứ (theo nhân hạnh) để cứu vớt; một đàng hướng ngoại nghe quả khổ của chúng sanh, cùng tiếng cầu cứu mà lập cứ (theo quả đức) để cứu vớt . Nếu căn cứ nơi nhân và quả để hiểu thì làm sao có sự gặp gỡ hạnh nguyện giữa Kinh Lăng Nghiêm và kinh Pháp Hoa trong lòng bi nguyện của Ngài? Đó là câu hỏi cần đặt ra và cần giải đáp. Sự xuất hiện của Ngài vì lòng bi ngưỡng vô úy, cùng với chúng sanh cùng một thể tánh. Ngài đã mang danh hiệu Đại Từ Đại Bi tầm thanh cứu khổ cứu nạn Quán Thế Âm Bồ Tát, nói lên lòng bi ngưỡng vô úy đó . Lòng bi ngưỡng vô úy mà chúng sanh đã đánh mất, thay vào đó lòng sợ hãi. Chính vì lòng sợ hãi mà con người luôn ở trong tình trạng lo đối phó, nhưng đối phó với phương pháp chạy trốn thực tại, tìm cách né tránh với tương lai . Mà tương lai là những gì chưa xảy đến với họ hay sẽ không xảy đến. Vì sợ hãi lo âu nên con người tự đánh lừa chính mình và dần dần trở thành vong thân. Từ đó thần thánh, ma quỷ, Thượng đế được xuất hiện bởi con người và do con người đặt ra, con người lấy đó làm nơi nương tựa. Cuộc sống của chúng ta đầy dẫy những biểu tượng, biểu tượng của sợ hãi, do đó chúng ta đã tự đánh mất bản tính vô úy của ta. Con người không dám nhìn thực tại, không dám nhìn vào chính mình, không dám sống với thực tại, luôn luôn sống với tương lai; mà tương lai là những gì ảo tưởng. Con người luôn tìm cách nắm bắt những ảo tưởng đó để rồi thất vọng đau khổ .</w:t>
      </w:r>
      <w:r>
        <w:rPr>
          <w:sz w:val="28"/>
          <w:szCs w:val="28"/>
        </w:rPr>
        <w:t xml:space="preserve"> </w:t>
      </w:r>
    </w:p>
    <w:p>
      <w:pPr>
        <w:pStyle w:val="NormalWeb"/>
        <w:jc w:val="both"/>
        <w:rPr/>
      </w:pPr>
      <w:r>
        <w:rPr>
          <w:color w:val="000000"/>
          <w:sz w:val="28"/>
          <w:szCs w:val="28"/>
        </w:rPr>
        <w:t>Trong truyền thống triết lý siêu hình Tây phương, vì sự sợ hãi này mà Thượng đế xuất hiện. Thượng đế đã được lý trí con người đặt ra để tôn thờ</w:t>
      </w:r>
      <w:r>
        <w:rPr>
          <w:rFonts w:cs="SimSun;宋体" w:eastAsia="SimSun;宋体"/>
          <w:color w:val="000000"/>
          <w:sz w:val="28"/>
          <w:szCs w:val="28"/>
        </w:rPr>
        <w:t>謠</w:t>
      </w:r>
      <w:r>
        <w:rPr>
          <w:color w:val="000000"/>
          <w:sz w:val="28"/>
          <w:szCs w:val="28"/>
        </w:rPr>
        <w:t>là nơi tương tựa của những con người yếu bóng vía, đầy lòng sợ hãi với hiện tại, với tương lai. Tự đặt con vào sự cứu rỗi của Thượng đế, tự họ đánh mất bản tánh của họ . Họ làm nô lệ cho một Thượng đế bên ngoài, họ đã vong thân và Thượng đế thần thánh đã ngự trị, chi phối cuộc sống họ. Kể từ Socrates mãi cho đến Athur Schopenhauer, giai đoạn này Thượng đế đã được đề cập đến nhiều, nhất là thời kỳ trung cổ, thời kỳ kinh viện, Thượng đế được coi như là thần linh, ban phước giáng họa và mãi đến Hegel .</w:t>
      </w:r>
      <w:r>
        <w:rPr>
          <w:sz w:val="28"/>
          <w:szCs w:val="28"/>
        </w:rPr>
        <w:t xml:space="preserve"> </w:t>
      </w:r>
    </w:p>
    <w:p>
      <w:pPr>
        <w:pStyle w:val="NormalWeb"/>
        <w:jc w:val="both"/>
        <w:rPr/>
      </w:pPr>
      <w:r>
        <w:rPr>
          <w:color w:val="000000"/>
          <w:sz w:val="28"/>
          <w:szCs w:val="28"/>
        </w:rPr>
        <w:t>Hegel đã quan niệm: Thượng đế là một nhân cách hóa của con người và con người là nhân cách của Thượng đế. Thượng đế chính là ý niệm tuyệt đối . Ông giải thích Thượng đế của ông theo sách Sáng Ký và ba ngôi của Ky Tô giáo bằng biện chứng pháp của ông theo ba tiến trình; đề, phản đề, tổng hợp đề . Ông bảo rằng : "Chính Thượng đế đã vong thân, Thượng đế đã đẻ ra hình ảnh Ađam và Eva nơi vườn địa đàng, và chính Adam và Eva đã phản lại lời dặn dò của Thượng đế khi nghe lời dụ dỗ con rắn (tượng trưng cho ác quỷ sa tăng) mà ăn phải trái cấm thiện ác, để rồi từ đó về sau con người mắc phải tội tổ tông (nguyên tội) và bị đày đọa trong khổ đau, càng khổ đau con người càng tạo nên tội lỗi. Để chuộc lại tội lỗi này, Thượng đế đã cho Jésus giáng thế, và bị đóng đinh trên cây thập tự giá, để chịu tội cho thế gian; khi đó con người trở lại trạng thái ban sơ nơi vườn địa đàng. Để rồi ông kết luận Thượng đế là con người và con người là Thượng đế. Đó là giai đoạn chung cuộc của lịch sử tương lai .</w:t>
      </w:r>
      <w:r>
        <w:rPr>
          <w:sz w:val="28"/>
          <w:szCs w:val="28"/>
        </w:rPr>
        <w:t xml:space="preserve"> </w:t>
      </w:r>
    </w:p>
    <w:p>
      <w:pPr>
        <w:pStyle w:val="NormalWeb"/>
        <w:jc w:val="both"/>
        <w:rPr>
          <w:sz w:val="28"/>
          <w:szCs w:val="28"/>
        </w:rPr>
      </w:pPr>
      <w:r>
        <w:rPr>
          <w:color w:val="000000"/>
          <w:sz w:val="28"/>
          <w:szCs w:val="28"/>
        </w:rPr>
        <w:t>Từ Hegel đến Schopenhauer, quan niệm Thượng đế thay đổi dần và biến mất từ Schopenhauer . Với quyển "Vũ trụ như là ý lực", ông đã phủ nhận Thượng đế. Ông là người đầu tiên mang truyền thống Đạo học Đông Phương thổi vào Âu Châu một luồng sinh khí mới mẻ, và mạnh mẽ nhất là Nietzsche với chủ trương "con người siêu nhân" và ông đã nói; "Thượng đế đã chết" (Das Got Isto). Như thế Thượng đế thực sự đã vắng mặt trên thế gian này. Mãi đến Heidegger, danh từ Thượng đế không còn được nhắc đến nữa. Nền siêu hình học hiện đại mà người đại diện cho nền triết lý Tây Phương là Heidegger đã không nhắc đến một Thượng đế nào, ông chỉ đề cập đến tính thể của hiện thể tại thế (Dasein) của con người mà thôi . Những vấn đề xa xôi chưa đến trong tương lai, không phải là vấn đề bận tâm của ông. Ông chỉ biết hiện tại, sống với hiện tại, tìm ra những vấn đề liên hệ giữa con người với con người, giữa cuộc sống và con người cùng sự hiện hữu chính mình. Theo ông đó là những bâng khuâng của con người, cần phải tìm ra sợi dây liên hệ đó. Có thế con người mới làm chủ được chính mình và làm chủ được cuộc sống; lúc này con người sẽ không còn sợ hãi nữa, họ sống một cách bình thản chấp nhận tất cả dù là cái chết đi nữa, cũng không sợ sệt, vui cười với cái chết. Họ đã đến gần Đông phương với tinh thần vô úy.Nhưng đó chỉ là một thiểu số có tinh thần thượng thừa, đã nhìn ra được trò chơi của vũ trụ trong suy niệm. Họ đã chấp nhận hiện tại và sống với hiện tại, chơi với hiện tại bằng một thái độ lì lợm, kiêu hãnh với chính mình mà không bao giờ sợ hãi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6" w:name="__RefHeading___Toc461489363"/>
      <w:bookmarkEnd w:id="16"/>
      <w:r>
        <w:rPr>
          <w:sz w:val="28"/>
          <w:szCs w:val="28"/>
        </w:rPr>
        <w:t>Hành Trạng Bồ Tát Quan Thế Âm</w:t>
      </w:r>
    </w:p>
    <w:p>
      <w:pPr>
        <w:pStyle w:val="Normal"/>
        <w:rPr>
          <w:sz w:val="28"/>
          <w:szCs w:val="28"/>
        </w:rPr>
      </w:pPr>
      <w:r>
        <w:rPr>
          <w:sz w:val="28"/>
          <w:szCs w:val="28"/>
        </w:rPr>
      </w:r>
    </w:p>
    <w:p>
      <w:pPr>
        <w:pStyle w:val="Normal"/>
        <w:jc w:val="center"/>
        <w:rPr>
          <w:b/>
          <w:b/>
          <w:sz w:val="28"/>
          <w:szCs w:val="28"/>
        </w:rPr>
      </w:pPr>
      <w:r>
        <w:rPr>
          <w:b/>
          <w:sz w:val="28"/>
          <w:szCs w:val="28"/>
        </w:rPr>
        <w:t>TT. Thích Phước Sơn</w:t>
      </w:r>
    </w:p>
    <w:p>
      <w:pPr>
        <w:pStyle w:val="NormalWeb"/>
        <w:ind w:firstLine="720"/>
        <w:jc w:val="both"/>
        <w:rPr/>
      </w:pPr>
      <w:r>
        <w:rPr>
          <w:color w:val="000000"/>
          <w:sz w:val="28"/>
          <w:szCs w:val="28"/>
        </w:rPr>
        <w:t>Nói đến Phật giáo, người ta nghĩ ngay đến đạo Từ bi cứu khổ. Mà hình ảnh cứu khổ tiêu biểu tuyệt vời nhất thiết tưởng không ai khác hơn là đức Bồ-tát Quan Thế Âm, hay Mẹ hiền Quan Âm. Vì vị Bồ-tát nầy có đầy đủ phẩm chất của một người mẹ trong tất cả những người mẹ. Hình như trong mọi trái tim của những người con Phật thuần thành - nhất là giới Phật tử bình dân - không ai là không không có hình ảnh đáng tôn kính của vị Bồ-tát giàu lòng bi mẫn nầy. Mỗi khi nói về Ngài, tựa hồ chúng ta ai cũng biết, nhưng có lẽ không ai dám cho là mình đã hiểu biết đầy đủ tất cả. Thế nên, trong bài nầy người viết xin giới thiệu cụ thể đôi nét chân dung của Bồ-tát một lần nữa, để giúp đại chúng quan chiêm. </w:t>
      </w:r>
      <w:r>
        <w:rPr>
          <w:sz w:val="28"/>
          <w:szCs w:val="28"/>
        </w:rPr>
        <w:t xml:space="preserve"> </w:t>
      </w:r>
    </w:p>
    <w:p>
      <w:pPr>
        <w:pStyle w:val="NormalWeb"/>
        <w:jc w:val="both"/>
        <w:rPr/>
      </w:pPr>
      <w:r>
        <w:rPr>
          <w:color w:val="000000"/>
          <w:sz w:val="28"/>
          <w:szCs w:val="28"/>
        </w:rPr>
        <w:t>Trước hết hãy nói về danh hiệu của Bồ-tát. Thông thường các kinh điển kể về 8 danh hiệu của Ngài như sau: 1/. Quan Thế Âm Bồ-tát; 2/. Quán Tự Tại Bồ-tát; 3/. Quan Thế Tự Tại Bồ-tát; 4/. Quan Thế Âm Tự Tại Bồ-tát; 5/. Hiện Âm Thanh Bồ-tát; 6/. Quan Âm</w:t>
      </w:r>
      <w:r>
        <w:rPr>
          <w:rStyle w:val="EndnoteCharacters"/>
          <w:rStyle w:val="EndnoteAnchor"/>
          <w:color w:val="000000"/>
          <w:sz w:val="28"/>
          <w:szCs w:val="28"/>
        </w:rPr>
        <w:endnoteReference w:id="2"/>
      </w:r>
      <w:r>
        <w:rPr>
          <w:color w:val="000000"/>
          <w:sz w:val="28"/>
          <w:szCs w:val="28"/>
        </w:rPr>
        <w:t xml:space="preserve"> Bồ-tát; 7/. Cứu Thế Bồ-tát; 8/. Quan Âm Đại Sĩ.</w:t>
      </w:r>
      <w:r>
        <w:rPr>
          <w:sz w:val="28"/>
          <w:szCs w:val="28"/>
        </w:rPr>
        <w:t xml:space="preserve"> </w:t>
      </w:r>
    </w:p>
    <w:p>
      <w:pPr>
        <w:pStyle w:val="NormalWeb"/>
        <w:jc w:val="both"/>
        <w:rPr/>
      </w:pPr>
      <w:r>
        <w:rPr>
          <w:color w:val="000000"/>
          <w:sz w:val="28"/>
          <w:szCs w:val="28"/>
        </w:rPr>
        <w:t>Trên đây là những danh hiệu phổ biến mà nhiều người thường biết đối với vị Bồ-tát nầy. Thế thì có những kinh điển chủ yếu nào đề cập đến xuất xứ, vị trí và những hoạt dụng của Ngài ?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7" w:name="__RefHeading___Toc461489364"/>
      <w:bookmarkEnd w:id="17"/>
      <w:r>
        <w:rPr>
          <w:color w:val="000000"/>
        </w:rPr>
        <w:t>I. Chúng ta thấy đại khái hành trạng của Bồ-tát qua các kinh</w:t>
      </w:r>
    </w:p>
    <w:p>
      <w:pPr>
        <w:pStyle w:val="NormalWeb"/>
        <w:ind w:firstLine="720"/>
        <w:jc w:val="both"/>
        <w:rPr/>
      </w:pPr>
      <w:r>
        <w:rPr>
          <w:color w:val="000000"/>
          <w:sz w:val="28"/>
          <w:szCs w:val="28"/>
        </w:rPr>
        <w:t>Theo kinh Đại A-di-đà thì Ngài là Thị vệ bên trái, còn Bồ-tát Đại Thế </w:t>
      </w:r>
      <w:r>
        <w:rPr>
          <w:sz w:val="28"/>
          <w:szCs w:val="28"/>
        </w:rPr>
        <w:t xml:space="preserve"> </w:t>
        <w:br/>
      </w:r>
      <w:r>
        <w:rPr>
          <w:color w:val="000000"/>
          <w:sz w:val="28"/>
          <w:szCs w:val="28"/>
        </w:rPr>
        <w:t>Chí là Thị vệ bên phải của đức Phật A-di-đà lo việc cứu độ chúng sinh trong thế giới Ta-bà. Cả 3 vị được gọi chung là Tây phương Tam Thánh (3 vị Thánh ở phương Tây). Và trú xứ chính thức của các Ngài là cõi Tây phương Tịnh độ. Phàm khi chúng sinh gặp tai nạn mà chí thành niệm danh hiệu Quan Âm Bồ-tát, thì lập tức Ngài đến nơi cứu giúp. Do thế mà Ngài được đức hiệu là Quan Thế Âm Bồ-tát (Vị Bồ-tát chuyên lắng nghe âm thanh - cầu cứu - của thế gian).</w:t>
      </w:r>
      <w:r>
        <w:rPr>
          <w:sz w:val="28"/>
          <w:szCs w:val="28"/>
        </w:rPr>
        <w:t xml:space="preserve"> </w:t>
      </w:r>
    </w:p>
    <w:p>
      <w:pPr>
        <w:pStyle w:val="NormalWeb"/>
        <w:jc w:val="both"/>
        <w:rPr/>
      </w:pPr>
      <w:r>
        <w:rPr>
          <w:color w:val="000000"/>
          <w:sz w:val="28"/>
          <w:szCs w:val="28"/>
        </w:rPr>
        <w:t>2. Theo kinh Pháp Hoa, phẩm Phổ Môn thì Ngài có 33 hóa thân, từ thân Phật, Độc giác… đến thân đồng nam, đồng nữ. Ngài thường vận dụng 14 năng lực vô úy để cứu vớt chúng sinh thoát khỏi ách nạn, hoặc đáp ứng những yêu cầu chính đáng khi nào chúng sinh thành tâm niệm đến danh hiệu của Ngài.</w:t>
      </w:r>
      <w:r>
        <w:rPr>
          <w:sz w:val="28"/>
          <w:szCs w:val="28"/>
        </w:rPr>
        <w:t xml:space="preserve"> </w:t>
      </w:r>
    </w:p>
    <w:p>
      <w:pPr>
        <w:pStyle w:val="NormalWeb"/>
        <w:jc w:val="both"/>
        <w:rPr/>
      </w:pPr>
      <w:r>
        <w:rPr>
          <w:color w:val="000000"/>
          <w:sz w:val="28"/>
          <w:szCs w:val="28"/>
        </w:rPr>
        <w:t>3. Theo kinh Thủ Lăng Nghiêm thì pháp môn tu của vị Bồ-tát nầy là Nhĩ Căn Viên Thông, nghĩa là tai Ngài có thể được sử dụng như năm căn khác. Ngài phát tâm tu hành nơi pháp hội của đức Phật Quan Thế Âm, và đức Phật nầy đã thọ ký cho Ngài khi thành Phật sẽ có Phật hiệu giống như mình. Do đó mà Ngài có hiệu là Quan Thế Âm. Đồng thời vị Bồ-tát nầy cũng có 32 ứng thân giống như kinh Pháp Hoa đã mô tả.  </w:t>
      </w:r>
      <w:r>
        <w:rPr>
          <w:sz w:val="28"/>
          <w:szCs w:val="28"/>
        </w:rPr>
        <w:t xml:space="preserve"> </w:t>
      </w:r>
    </w:p>
    <w:p>
      <w:pPr>
        <w:pStyle w:val="NormalWeb"/>
        <w:jc w:val="both"/>
        <w:rPr/>
      </w:pPr>
      <w:r>
        <w:rPr>
          <w:color w:val="000000"/>
          <w:sz w:val="28"/>
          <w:szCs w:val="28"/>
        </w:rPr>
        <w:t>Chỗ khác nhau là kinh Pháp Hoa kể đến 33 ứng thân, còn kinh Lăng Nghiêm thì liệt kê 32 ứng thân. Ngoài ra, hai kinh nầy còn giống nhau một điểm nữa là cùng mô tả về 14 đức vô úy của vị Bồ-tát nầy. Số lượng và nội dung của các đức vô úy nầy gần y hệt như sau.</w:t>
      </w:r>
      <w:r>
        <w:rPr>
          <w:sz w:val="28"/>
          <w:szCs w:val="28"/>
        </w:rPr>
        <w:t xml:space="preserve"> </w:t>
      </w:r>
    </w:p>
    <w:p>
      <w:pPr>
        <w:pStyle w:val="NormalWeb"/>
        <w:jc w:val="both"/>
        <w:rPr/>
      </w:pPr>
      <w:r>
        <w:rPr>
          <w:color w:val="000000"/>
          <w:sz w:val="28"/>
          <w:szCs w:val="28"/>
        </w:rPr>
        <w:t>4. Theo kinh Thiên Thủ Thiên Nhãn Đại Bi Tâm Đà-la-ni thì Ngài đã thành Phật từ đời quá khứ cách nay vô lượng kiếp, hiệu là Chánh Pháp Minh Như Lai, nhưng vì nguyện lực Đại bi, muốn làm lợi ích cho chúng sinh nên Ngài hiện thân Bồ-tát để dễ dàng hoàn thành đại nguyện. Thế nên, ngoài danh hiệu Bồ-tát Quan Âm như chúng ta thường nghe, có đôi chỗ còn gọi là Phật Quan Âm là vì vậy.</w:t>
      </w:r>
      <w:r>
        <w:rPr>
          <w:sz w:val="28"/>
          <w:szCs w:val="28"/>
        </w:rPr>
        <w:t xml:space="preserve"> </w:t>
      </w:r>
    </w:p>
    <w:p>
      <w:pPr>
        <w:pStyle w:val="NormalWeb"/>
        <w:jc w:val="both"/>
        <w:rPr/>
      </w:pPr>
      <w:r>
        <w:rPr>
          <w:color w:val="000000"/>
          <w:sz w:val="28"/>
          <w:szCs w:val="28"/>
        </w:rPr>
        <w:t>5. Theo kinh Nhất Thiết Công Đức Trang Nghiêm Vương thì Ngài là Thị vệ của đức Phật Thích-ca.</w:t>
      </w:r>
      <w:r>
        <w:rPr>
          <w:sz w:val="28"/>
          <w:szCs w:val="28"/>
        </w:rPr>
        <w:t xml:space="preserve"> </w:t>
      </w:r>
    </w:p>
    <w:p>
      <w:pPr>
        <w:pStyle w:val="NormalWeb"/>
        <w:jc w:val="both"/>
        <w:rPr/>
      </w:pPr>
      <w:r>
        <w:rPr>
          <w:color w:val="000000"/>
          <w:sz w:val="28"/>
          <w:szCs w:val="28"/>
        </w:rPr>
        <w:t>6. Theo Mật giáo thì Ngài là hóa thân của đức Phật A-di-đà.</w:t>
      </w:r>
      <w:r>
        <w:rPr>
          <w:sz w:val="28"/>
          <w:szCs w:val="28"/>
        </w:rPr>
        <w:t xml:space="preserve"> </w:t>
      </w:r>
    </w:p>
    <w:p>
      <w:pPr>
        <w:pStyle w:val="NormalWeb"/>
        <w:jc w:val="both"/>
        <w:rPr/>
      </w:pPr>
      <w:r>
        <w:rPr>
          <w:color w:val="000000"/>
          <w:sz w:val="28"/>
          <w:szCs w:val="28"/>
        </w:rPr>
        <w:t>7. Theo kinh Hoa Nghiêm thì đạo tràng của Ngài ở núi Bồ Đà Lạc trên biển Nam Hải. Đó là đôi nét sơ lược về hành trạng của Bồ-tát Quan Âm mà các kinh đã đề cập đến. Bây giờ chúng ta sẽ bàn rõ thêm một số vấn đề cụ thể khác.</w:t>
      </w:r>
      <w:r>
        <w:rPr>
          <w:sz w:val="28"/>
          <w:szCs w:val="28"/>
        </w:rPr>
        <w:t xml:space="preserve"> </w:t>
        <w:br/>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 w:name="__RefHeading___Toc461489365"/>
      <w:bookmarkEnd w:id="18"/>
      <w:r>
        <w:rPr>
          <w:bCs w:val="false"/>
          <w:color w:val="000000"/>
        </w:rPr>
        <w:t>II. Cuộc đời Ngài qua các phương diện</w:t>
      </w:r>
    </w:p>
    <w:p>
      <w:pPr>
        <w:pStyle w:val="NormalWeb"/>
        <w:jc w:val="center"/>
        <w:rPr>
          <w:sz w:val="28"/>
          <w:szCs w:val="28"/>
        </w:rPr>
      </w:pPr>
      <w:r>
        <w:rPr>
          <w:b/>
          <w:bCs/>
          <w:color w:val="000000"/>
          <w:sz w:val="28"/>
          <w:szCs w:val="28"/>
        </w:rPr>
        <w:t>1. Về tín ngưỡng Quan Âm</w:t>
      </w:r>
    </w:p>
    <w:p>
      <w:pPr>
        <w:pStyle w:val="NormalWeb"/>
        <w:ind w:firstLine="720"/>
        <w:jc w:val="both"/>
        <w:rPr/>
      </w:pPr>
      <w:r>
        <w:rPr>
          <w:color w:val="000000"/>
          <w:sz w:val="28"/>
          <w:szCs w:val="28"/>
        </w:rPr>
        <w:t>Tín ngưỡng nầy phát xuất từ Ấn Độ, Tây Vức, sau đó nhờ công tác phiên dịch kinh điển mà nó được truyền sang Trung Quốc, Tây Tạng, Nhật Bản, Triều Tiên, Việt Nam v.v… Bản kinh có đề cập đến Bồ-tát Quan Âm là kinh Pháp Hoa Tam Muội, gồm 6 quyển, do Chi Cương Lương Tiếp dịch vào năm Ngũ phụng thứ 2 (255) triều đại nhà Ngô thời Tam Quốc. Đây là bộ kinh được dịch sớm nhất là loại nầy. Sau đó, Trúc Pháp Hộ dịch Chánh Pháp Hoa Kinh Quan Thế Âm Phổ Môn phẩm vào năm Thái Khang thứ 7 (286). Rồi Cưu-ma-la-thập dịch Diệu Pháp Liên Hoa Kinh Quan Thế Âm Bồ-tát Phổ Môn phẩm vào năm Hoằng Thỉ thứ 8 (406) đời Diêu Tần.</w:t>
      </w:r>
      <w:r>
        <w:rPr>
          <w:sz w:val="28"/>
          <w:szCs w:val="28"/>
        </w:rPr>
        <w:t xml:space="preserve"> </w:t>
      </w:r>
    </w:p>
    <w:p>
      <w:pPr>
        <w:pStyle w:val="NormalWeb"/>
        <w:jc w:val="both"/>
        <w:rPr/>
      </w:pPr>
      <w:r>
        <w:rPr>
          <w:color w:val="000000"/>
          <w:sz w:val="28"/>
          <w:szCs w:val="28"/>
        </w:rPr>
        <w:t>Bắt nguồn từ các kinh được phiên dịch ra chữ Hán kể trên mà sự tín ngưỡng Quan Âm dần dần phát triển mạnh. Tại Tây Tạng, nền tín ngưỡng nầy rất thịnh hành. Lạt-ma giáo cho rằng đức Đạt-lai-lạt-ma được tái sinh nhiều đời chính là hình ảnh hóa thân của Bồ-tát Quan Âm. Ngoài ra, các nước khác tại Châu Á, chịu ảnh hưởng của Phật giáo Bắc truyền thì hình ảnh Bồ-tát Quan Âm tượng trưng cho mẹ hiền cứu khổ, được nhiều người thành kính tin tưởng và rất mực tôn sùng.</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2. Về diệu dụng của Quan Âm</w:t>
      </w:r>
    </w:p>
    <w:p>
      <w:pPr>
        <w:pStyle w:val="NormalWeb"/>
        <w:ind w:firstLine="720"/>
        <w:jc w:val="both"/>
        <w:rPr/>
      </w:pPr>
      <w:r>
        <w:rPr>
          <w:color w:val="000000"/>
          <w:sz w:val="28"/>
          <w:szCs w:val="28"/>
        </w:rPr>
        <w:t>Về sức uy thần diệu dụng của vị Bồ-tát nầy theo kinh Pháp Hoa thì thường có 33 hiện thân như sau: 1/. Thân Phật; 2/. Thân Độc Giác; 3/. Thân Duyên Giác; 4/. Thân Thanh Văn; 5/. Thân Phạm Vương; 6/. Thân Đế-Thích; 7/. Thân Tự Tại Thiên; 8/. Thân Đại Tự Tại Thiên; 9/. Thân Thiên Đại Tướng quân; 10/. Thân Tứ Thiên Vương; 11/. Thân Thái tử của Tứ Thiên Vương; 12/. Thân Nhân Vương; 13/. Thân Trưởng giả; 14/. Thân Cư sĩ; 15/. Thân Tể quan; 16/. Thân Bà-la-môn; 17/. Thân Tỷ-kheo; 18/. Thân Tỷ-kheo-ni; 19/. Thân Ưu-bà-tắc; 20/. Thân Ưu-bà-di; 21/. Thân Nữ chúa; 22/. Thân Đồng nam; 23/. Thân Đồng nữ; 24/. Thân trời; 25/. Thân Rồng; 26/. Thân Dược-xoa; 27/. Thân Càn-thát-bà; 28/. Thân A-tu-la; 29/. Thân Khẩn-na-la; 30/. Thân Ma-hầu-la-già; 31/. Thân Người; 32/. Thân Phi nhân; 33/. Thân Thần Cầm Kim Cương.</w:t>
      </w:r>
      <w:r>
        <w:rPr>
          <w:sz w:val="28"/>
          <w:szCs w:val="28"/>
        </w:rPr>
        <w:t xml:space="preserve"> </w:t>
      </w:r>
    </w:p>
    <w:p>
      <w:pPr>
        <w:pStyle w:val="NormalWeb"/>
        <w:jc w:val="both"/>
        <w:rPr/>
      </w:pPr>
      <w:r>
        <w:rPr>
          <w:color w:val="000000"/>
          <w:sz w:val="28"/>
          <w:szCs w:val="28"/>
        </w:rPr>
        <w:t>Đó là những hóa thân của Quan Âm Bồ-tát. Đồng thời Ngài còn có 14 năng lực Vô úy khác nữa phát sinh hiệu dụng khi nào chúng sinh thành tâm niệm danh hiệu của Ngài, mà kinh Pháp Hoa cũng như kinh Lăng Nghiêm đã mô tả như sau: 1/. Chúng sinh khổ não trong 10 phương thành kính niệm danh hiệu Ngài, liền được giải thoát; 2/. Chúng sinh gặp lửa dữ…, lửa không thể thiêu đốt; 3/. Chúng sinh bị nước cuốn trôi…, nước không thể nhận chìm; 4/. Chúng sinh vào xứ ác quỉ…, ác quỉ không thể làm hại; 5/ Chúng sinh gặp đao trượng…, đao trượng liền gãy; 6/ Chúng sinh gặp ác quỉ, ác thần…, thì chúng khôngg trông thấy; 7/. Chúng sinh bị gông cùm, xiềng xích…, thì xiềng xích được tháo ra; 8/. Chúng sinh khi vào đường nguy hiểm…, giặc cướp không thể cướp đoạt; 9/. Chúng sin tham dục…, liền dứt khỏi tham dục; 10/. Chúng sinh nóng giận…, liền dứt hết nóng giận; 11/. Chúng sinh mê ám…, liền dứt hết mê ám; 12/. Chúng sinh muốn cầu con trai…, liền được con trai; 13/. Chúng sinh muốn cầu con gái…, liền được con gái; 14/. Chúng sinh niệm danh hiệu Quan Âm thì được lợi ích bằng niệm tất cả các danh hiệu khác.</w:t>
      </w:r>
      <w:r>
        <w:rPr>
          <w:sz w:val="28"/>
          <w:szCs w:val="28"/>
        </w:rPr>
        <w:t xml:space="preserve"> </w:t>
      </w:r>
    </w:p>
    <w:p>
      <w:pPr>
        <w:pStyle w:val="NormalWeb"/>
        <w:jc w:val="both"/>
        <w:rPr/>
      </w:pPr>
      <w:r>
        <w:rPr>
          <w:color w:val="000000"/>
          <w:sz w:val="28"/>
          <w:szCs w:val="28"/>
        </w:rPr>
        <w:t>Đó là 14 diệu dụng mà đức Bồ-tát nầy dùng để hóa giải ách nạn, ban phát ân huệ cho những chúng sinh nào có lòng thâm tín đối với Ngài.</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3. Về hình tượng Quan Âm</w:t>
      </w:r>
    </w:p>
    <w:p>
      <w:pPr>
        <w:pStyle w:val="NormalWeb"/>
        <w:ind w:firstLine="720"/>
        <w:jc w:val="both"/>
        <w:rPr/>
      </w:pPr>
      <w:r>
        <w:rPr>
          <w:color w:val="000000"/>
          <w:sz w:val="28"/>
          <w:szCs w:val="28"/>
        </w:rPr>
        <w:t>Trước hết hãy nói về giới tính của Ngài, thông thường được thể hiện qua 2 hình thức, hoặc là Nam tính, hoặc là Nữ tính.</w:t>
      </w:r>
      <w:r>
        <w:rPr>
          <w:sz w:val="28"/>
          <w:szCs w:val="28"/>
        </w:rPr>
        <w:t xml:space="preserve"> </w:t>
      </w:r>
    </w:p>
    <w:p>
      <w:pPr>
        <w:pStyle w:val="NormalWeb"/>
        <w:jc w:val="both"/>
        <w:rPr/>
      </w:pPr>
      <w:r>
        <w:rPr>
          <w:color w:val="000000"/>
          <w:sz w:val="28"/>
          <w:szCs w:val="28"/>
        </w:rPr>
        <w:t>- Nam tính: Phật giáo Tây Tạng thờ Bồ-tát Quan Âm theo hình thức Nam tính. Đồng thời tương truyền từ đời Đường trở về trước các nước Phật giáo khác tại Châu A cũng tạc tượng Ngài theo hình thức Nam tính.</w:t>
      </w:r>
      <w:r>
        <w:rPr>
          <w:sz w:val="28"/>
          <w:szCs w:val="28"/>
        </w:rPr>
        <w:t xml:space="preserve"> </w:t>
      </w:r>
    </w:p>
    <w:p>
      <w:pPr>
        <w:pStyle w:val="NormalWeb"/>
        <w:jc w:val="both"/>
        <w:rPr/>
      </w:pPr>
      <w:r>
        <w:rPr>
          <w:color w:val="000000"/>
          <w:sz w:val="28"/>
          <w:szCs w:val="28"/>
        </w:rPr>
        <w:t>- Nữ tính: Theo sách Trang Nhạc Ủy Đàm thì từ đời Đường trở về sau, các nước chịu ảnh hưởng Phật giáo Trung Hoa, khi tạc tượng Ngài đều dùng hình thức Nữ tính.</w:t>
      </w:r>
      <w:r>
        <w:rPr>
          <w:sz w:val="28"/>
          <w:szCs w:val="28"/>
        </w:rPr>
        <w:t xml:space="preserve"> </w:t>
      </w:r>
    </w:p>
    <w:p>
      <w:pPr>
        <w:pStyle w:val="NormalWeb"/>
        <w:jc w:val="both"/>
        <w:rPr/>
      </w:pPr>
      <w:r>
        <w:rPr>
          <w:color w:val="000000"/>
          <w:sz w:val="28"/>
          <w:szCs w:val="28"/>
        </w:rPr>
        <w:t>Ngoài ra, 3 chi phần khác là đầu, mắt, và tay của Bồ-tát thông thường được minh họa như sau:</w:t>
      </w:r>
      <w:r>
        <w:rPr>
          <w:sz w:val="28"/>
          <w:szCs w:val="28"/>
        </w:rPr>
        <w:t xml:space="preserve"> </w:t>
      </w:r>
    </w:p>
    <w:p>
      <w:pPr>
        <w:pStyle w:val="NormalWeb"/>
        <w:rPr/>
      </w:pPr>
      <w:r>
        <w:rPr>
          <w:color w:val="000000"/>
          <w:sz w:val="28"/>
          <w:szCs w:val="28"/>
        </w:rPr>
        <w:t>Đầu: Từ một đầu, 3 đầu, 5 đầu, nghìn đầu, cho đến 84.000 đầu. </w:t>
      </w:r>
      <w:r>
        <w:rPr>
          <w:sz w:val="28"/>
          <w:szCs w:val="28"/>
        </w:rPr>
        <w:t xml:space="preserve"> </w:t>
        <w:br/>
      </w:r>
      <w:r>
        <w:rPr>
          <w:color w:val="000000"/>
          <w:sz w:val="28"/>
          <w:szCs w:val="28"/>
        </w:rPr>
        <w:t>Mắt: Từ 2 mắt, 3 mắt, cho đến 84.000 mắt. </w:t>
      </w:r>
      <w:r>
        <w:rPr>
          <w:sz w:val="28"/>
          <w:szCs w:val="28"/>
        </w:rPr>
        <w:t xml:space="preserve"> </w:t>
        <w:br/>
      </w:r>
      <w:r>
        <w:rPr>
          <w:color w:val="000000"/>
          <w:sz w:val="28"/>
          <w:szCs w:val="28"/>
        </w:rPr>
        <w:t>Tay: Từ 2 tay, 4 tay, cho đến 84.000 tay.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4. Về những ngày kỷ niệm</w:t>
      </w:r>
    </w:p>
    <w:p>
      <w:pPr>
        <w:pStyle w:val="NormalWeb"/>
        <w:ind w:firstLine="720"/>
        <w:jc w:val="both"/>
        <w:rPr/>
      </w:pPr>
      <w:r>
        <w:rPr>
          <w:color w:val="000000"/>
          <w:sz w:val="28"/>
          <w:szCs w:val="28"/>
        </w:rPr>
        <w:t>Như tất cả chúng ta đều biết, đặc biệt vị Bồ-tát nầy hằng năm có đến 3 ngày kỷ niệm, đó là kỷ niệm các ngày sinh nhật, xuất gia và thành đạo:</w:t>
      </w:r>
      <w:r>
        <w:rPr>
          <w:sz w:val="28"/>
          <w:szCs w:val="28"/>
        </w:rPr>
        <w:t xml:space="preserve"> </w:t>
      </w:r>
    </w:p>
    <w:p>
      <w:pPr>
        <w:pStyle w:val="NormalWeb"/>
        <w:rPr/>
      </w:pPr>
      <w:r>
        <w:rPr>
          <w:color w:val="000000"/>
          <w:sz w:val="28"/>
          <w:szCs w:val="28"/>
        </w:rPr>
        <w:t>Ngày sinh nhật: nhằm ngày 19-2 âl. </w:t>
      </w:r>
      <w:r>
        <w:rPr>
          <w:sz w:val="28"/>
          <w:szCs w:val="28"/>
        </w:rPr>
        <w:t xml:space="preserve"> </w:t>
        <w:br/>
      </w:r>
      <w:r>
        <w:rPr>
          <w:color w:val="000000"/>
          <w:sz w:val="28"/>
          <w:szCs w:val="28"/>
        </w:rPr>
        <w:t>Ngày xuất gia: nhằm ngày 19-9 âl. </w:t>
      </w:r>
      <w:r>
        <w:rPr>
          <w:sz w:val="28"/>
          <w:szCs w:val="28"/>
        </w:rPr>
        <w:t xml:space="preserve"> </w:t>
        <w:br/>
      </w:r>
      <w:r>
        <w:rPr>
          <w:color w:val="000000"/>
          <w:sz w:val="28"/>
          <w:szCs w:val="28"/>
        </w:rPr>
        <w:t>Ngày thành đạo: nhằm ngày 19-6 âl.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5. Về nơi cư trú</w:t>
      </w:r>
    </w:p>
    <w:p>
      <w:pPr>
        <w:pStyle w:val="NormalWeb"/>
        <w:ind w:firstLine="720"/>
        <w:jc w:val="both"/>
        <w:rPr/>
      </w:pPr>
      <w:r>
        <w:rPr>
          <w:color w:val="000000"/>
          <w:sz w:val="28"/>
          <w:szCs w:val="28"/>
        </w:rPr>
        <w:t>Tất nhiên, do sức thần thông diệu dụng và do bản hoài cứu khổ chúng sinh nên vị Bồ-tát nầy luôn luôn có mặt ở khắp mọi nơi mỗi khi có người thành tâm cầu nguyện, nghĩa là có cảm thì có ứng. Nhưng theo lẽ thông thường, chúng ta thấy các kinh ký tải về nơi cư trú của Ngài như sau:</w:t>
      </w:r>
      <w:r>
        <w:rPr>
          <w:sz w:val="28"/>
          <w:szCs w:val="28"/>
        </w:rPr>
        <w:t xml:space="preserve"> </w:t>
      </w:r>
    </w:p>
    <w:p>
      <w:pPr>
        <w:pStyle w:val="NormalWeb"/>
        <w:rPr/>
      </w:pPr>
      <w:r>
        <w:rPr>
          <w:color w:val="000000"/>
          <w:sz w:val="28"/>
          <w:szCs w:val="28"/>
        </w:rPr>
        <w:t>Ở Tây phương Tịnh độ: theo kinh A-di-đà. </w:t>
      </w:r>
      <w:r>
        <w:rPr>
          <w:sz w:val="28"/>
          <w:szCs w:val="28"/>
        </w:rPr>
        <w:t xml:space="preserve"> </w:t>
        <w:br/>
      </w:r>
      <w:r>
        <w:rPr>
          <w:color w:val="000000"/>
          <w:sz w:val="28"/>
          <w:szCs w:val="28"/>
        </w:rPr>
        <w:t>Ở núi Bồ-đà-lạc trên biển Nam Hải: theo kinh sớ Hoa Nghiêm sớ </w:t>
      </w:r>
      <w:r>
        <w:rPr>
          <w:sz w:val="28"/>
          <w:szCs w:val="28"/>
        </w:rPr>
        <w:t xml:space="preserve"> </w:t>
        <w:br/>
      </w:r>
      <w:r>
        <w:rPr>
          <w:color w:val="000000"/>
          <w:sz w:val="28"/>
          <w:szCs w:val="28"/>
        </w:rPr>
        <w:t>Ở núi Phổ Đà, tỉnh Chiết Giang, Trung Quốc: theo kinh Quan Thế Âm Bồ-tát cứu khổ.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9" w:name="__RefHeading___Toc461489366"/>
      <w:bookmarkEnd w:id="19"/>
      <w:r>
        <w:rPr>
          <w:bCs w:val="false"/>
          <w:color w:val="000000"/>
        </w:rPr>
        <w:t>III. Quan Âm liên hệ với Chuẩn-đề</w:t>
      </w:r>
    </w:p>
    <w:p>
      <w:pPr>
        <w:pStyle w:val="NormalWeb"/>
        <w:ind w:firstLine="720"/>
        <w:jc w:val="both"/>
        <w:rPr/>
      </w:pPr>
      <w:r>
        <w:rPr>
          <w:color w:val="000000"/>
          <w:sz w:val="28"/>
          <w:szCs w:val="28"/>
        </w:rPr>
        <w:t>Bây giờ xin trình bày về mối quan hệ giữa Bồ-tát Quan Thế Âm và Bồ-tát Chuẩn-đề. Chuẩn-đề là từ phiên âm của chữ phạn Cundi, chữ nầy còn được phiên âm là Chuẩn-chi, Chuẩn-nê, có nghĩa là thanh tịnh; nói cho đủ là Chuẩn-đề Quan Âm, Chuẩn-đề Phật Mẫu, Phật Mẫu Chuẩn-đề hay Thất Cu-chi Phật Mẫu. Như vậy, Chuẩn-đề hay Chuẩn-đề Quan Âm chính là một trong những danh hiệu của Quan Âm Bồ-tát. Theo Thất Cu-chi Phật Mẫu Chuẩn-đề Đà-la-ni kinh thì Thân vị Bồ-tát nầy có màu vàng trắng, ngồi kiết gia trên đài sen, có hào quang tỏa sáng xung quanh, mình mặc thiên y, trên đầu trang điểm ngọc anh lạc, có 18 tay đều đeo vòng xuyến, gồm có 3 mắt. Vị Bồ-tát nầy chuyên hộ trì Phật pháp và bảo hộ những chúng sinh có mạng sống ngắn ngủi được thọ mạng lâu dài. Pháp môn tu hành của vị Bồ-tát nầy là trì tụng bài chú: "Nam mô tát đa nẫm, tam miệu tam bồ đà Câu chi nẫm, đát diệt tha: án, chiết lệ chủ lệ chuẩn đề ta bà ha".</w:t>
      </w:r>
      <w:r>
        <w:rPr>
          <w:sz w:val="28"/>
          <w:szCs w:val="28"/>
        </w:rPr>
        <w:t xml:space="preserve"> </w:t>
      </w:r>
    </w:p>
    <w:p>
      <w:pPr>
        <w:pStyle w:val="NormalWeb"/>
        <w:jc w:val="both"/>
        <w:rPr/>
      </w:pPr>
      <w:r>
        <w:rPr>
          <w:color w:val="000000"/>
          <w:sz w:val="28"/>
          <w:szCs w:val="28"/>
        </w:rPr>
        <w:t>Nếu ai chí thành trì tụng bài chú trên thì sẽ tiêu trừ tai họa, dứt hết bệnh tật, đạt được thông minh…, nhận được một luồng hào quang chiếu đến làm tiêu tan tội chướng, thọ mạng lâu dài, tăng trưởng phước đức: đồng thời được chư Phật, Bồ-tát gia bị, đời đời kiếp kiếp xa lìa ác thú, mau chóng chứng đắc Vô thượng Bồ-đề.(1)</w:t>
      </w:r>
      <w:r>
        <w:rPr>
          <w:sz w:val="28"/>
          <w:szCs w:val="28"/>
        </w:rPr>
        <w:t xml:space="preserve"> </w:t>
      </w:r>
    </w:p>
    <w:p>
      <w:pPr>
        <w:pStyle w:val="NormalWeb"/>
        <w:jc w:val="both"/>
        <w:rPr/>
      </w:pPr>
      <w:r>
        <w:rPr>
          <w:color w:val="000000"/>
          <w:sz w:val="28"/>
          <w:szCs w:val="28"/>
        </w:rPr>
        <w:t>Thiên tông xem vị Bồ-tát nầy chỉ là một danh hiệu khác của đức Quan Âm nên rất tôn sùng.. Còn tông Thai Mật ở Nhật Bản thì xếp Ngài vào địa vị Phật, xem là Phật mẫu. Nhưng tông Đông Mật ở Nhật thì thừa nhận Chuẩn-đề là một trong 6 danh hiệu Quan Âm, thuộc Liên Hoa bộ. Sáu danh hiệu nầy là: 1/. Thiên Thủ Quan Âm; 2/. Thánh Quan Âm; 3/. Mã Đầu Quan Âm; 4/. Thập Nhất Diện Quan Âm; 5/. Chuẩn-đề Quan Âm; 6/. Như Ý Luân Quan Âm.</w:t>
      </w:r>
      <w:r>
        <w:rPr>
          <w:sz w:val="28"/>
          <w:szCs w:val="28"/>
        </w:rPr>
        <w:t xml:space="preserve"> </w:t>
      </w:r>
    </w:p>
    <w:p>
      <w:pPr>
        <w:pStyle w:val="NormalWeb"/>
        <w:jc w:val="both"/>
        <w:rPr/>
      </w:pPr>
      <w:r>
        <w:rPr>
          <w:color w:val="000000"/>
          <w:sz w:val="28"/>
          <w:szCs w:val="28"/>
        </w:rPr>
        <w:t>Theo Chuẩn-đề Đại Minh Đà-la-ni kinh thì vì để hóa độ chúng sinh mà đức Quan Âm ứng hóa thân vào trong lục đạo. Ngài ngự trị ở Biến Tri Viện thuộc Hiện đồ Thai tạng giới Mạn Trà la</w:t>
      </w:r>
      <w:r>
        <w:rPr>
          <w:rStyle w:val="EndnoteCharacters"/>
          <w:rStyle w:val="EndnoteAnchor"/>
          <w:color w:val="000000"/>
          <w:sz w:val="28"/>
          <w:szCs w:val="28"/>
        </w:rPr>
        <w:endnoteReference w:id="3"/>
      </w:r>
      <w:r>
        <w:rPr>
          <w:sz w:val="28"/>
          <w:szCs w:val="28"/>
        </w:rPr>
        <w:t xml:space="preserve"> </w:t>
      </w:r>
    </w:p>
    <w:p>
      <w:pPr>
        <w:pStyle w:val="NormalWeb"/>
        <w:jc w:val="both"/>
        <w:rPr/>
      </w:pPr>
      <w:r>
        <w:rPr>
          <w:color w:val="000000"/>
          <w:sz w:val="28"/>
          <w:szCs w:val="28"/>
        </w:rPr>
        <w:t>Ở đây xin giải thích thêm về từ "Phật Mẫu" mà ở trên đã đề cập.</w:t>
      </w:r>
      <w:r>
        <w:rPr>
          <w:sz w:val="28"/>
          <w:szCs w:val="28"/>
        </w:rPr>
        <w:t xml:space="preserve"> </w:t>
      </w:r>
    </w:p>
    <w:p>
      <w:pPr>
        <w:pStyle w:val="NormalWeb"/>
        <w:jc w:val="both"/>
        <w:rPr/>
      </w:pPr>
      <w:r>
        <w:rPr>
          <w:color w:val="000000"/>
          <w:sz w:val="28"/>
          <w:szCs w:val="28"/>
        </w:rPr>
        <w:t>Phật Mẫu (Buddha-màtri, Budhdha-màtar) bao gồm 4 nghĩa như sau: 1/. Chỉ cho Ma-da phu nhân (Mahà-màyà) thân mẫu của Phật, hoặc chỉ cho Ma-ha-ba-xà-ba-đề (Mahà-prajàpatì) di mẫu của đức Thích-ca; 2/. Chỉ cho Bát-nhã-ba-la-mật (pan</w:t>
      </w:r>
      <w:r>
        <w:rPr>
          <w:rFonts w:cs="SimSun;宋体" w:eastAsia="SimSun;宋体"/>
          <w:color w:val="000000"/>
          <w:sz w:val="28"/>
          <w:szCs w:val="28"/>
        </w:rPr>
        <w:t>宵</w:t>
      </w:r>
      <w:r>
        <w:rPr>
          <w:color w:val="000000"/>
          <w:sz w:val="28"/>
          <w:szCs w:val="28"/>
        </w:rPr>
        <w:t>a-paramita). Vì Bát-nhã (trí tuệ) có thể sinh ra tất cả chư Phật, nên Thiền tông xem Bát-nhã là Phật mẫu (mẹ của chư Phật); 3/. Chỉ cho pháp. Vì chư Phật lấy pháp làm thầy, do pháp mà thành Phật, cho nên gọi pháp là Phật mẫu; 4/. Chỉ cho Phật nhãn tôn. Theo Mật giáo, đây là một trong những hình thức thần cách hóa</w:t>
      </w:r>
      <w:r>
        <w:rPr>
          <w:rStyle w:val="EndnoteCharacters"/>
          <w:rStyle w:val="EndnoteAnchor"/>
          <w:color w:val="000000"/>
          <w:sz w:val="28"/>
          <w:szCs w:val="28"/>
        </w:rPr>
        <w:endnoteReference w:id="4"/>
      </w:r>
      <w:r>
        <w:rPr>
          <w:sz w:val="28"/>
          <w:szCs w:val="28"/>
        </w:rPr>
        <w:t xml:space="preserve"> </w:t>
      </w:r>
    </w:p>
    <w:p>
      <w:pPr>
        <w:pStyle w:val="NormalWeb"/>
        <w:jc w:val="both"/>
        <w:rPr/>
      </w:pPr>
      <w:r>
        <w:rPr>
          <w:color w:val="000000"/>
          <w:sz w:val="28"/>
          <w:szCs w:val="28"/>
        </w:rPr>
        <w:t>Quan hành trạng của Quan Thế Âm Bồ-tát được trình bày trên đây hình như hơi khó thuyết phục đối với nhãn quang của giới khoa học. Tin hay không tin là quyền của mỗi người. Nhưng nếu để ý một chút, chúng ta sẽ thấy rằng hằng ngày trên thế giới nầy không biết bao nhiêu Thiên tai, chiến nạn xảy ra, và cũng không biết bao nhiêu tấm lòng từ bi nhân ái sẵn sàng nhường cơm xẻ áo hầu xoa dịu phần nào những nỗi đau thương thống khổ của đồng bào, đồng loại. Chứng kiến những cảnh tượng ấy, hiển nhiên chúng ta sẽ không còn ngờ vực gì nữa về diệu dụng từ bi cứu khổ, cứu nạn của đức Bồ-tát Quan Thế Âm đối với thế gian nầy./.</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iCs/>
          <w:color w:val="000000"/>
          <w:sz w:val="28"/>
          <w:szCs w:val="28"/>
        </w:rPr>
        <w:t>Quan Âm: Tên Ngài gọi đủ là Quan Thế Âm, nhưng vì người đời Đường ở Trung Quốc kiêng húy chỉ "Thế" nên gọi tắt là Quan Âm. Rồi từ đó trở về sau, nhiều người gọi mãi thành quen, vì thế mà có danh hiệu Quan Âm Bồ Tát.</w:t>
      </w:r>
    </w:p>
  </w:endnote>
  <w:endnote w:id="3">
    <w:p>
      <w:pPr>
        <w:pStyle w:val="Endnote"/>
        <w:rPr/>
      </w:pPr>
      <w:r>
        <w:rPr>
          <w:rStyle w:val="EndnoteCharacters"/>
        </w:rPr>
        <w:endnoteRef/>
      </w:r>
      <w:r>
        <w:rPr/>
        <w:t xml:space="preserve"> </w:t>
      </w:r>
      <w:r>
        <w:rPr>
          <w:i/>
          <w:iCs/>
          <w:color w:val="000000"/>
          <w:sz w:val="28"/>
          <w:szCs w:val="28"/>
        </w:rPr>
        <w:t>Phật Quang Đại Từ Điển, các trang 4058, 5515, 2619. </w:t>
      </w:r>
      <w:r>
        <w:rPr>
          <w:sz w:val="28"/>
          <w:szCs w:val="28"/>
        </w:rPr>
        <w:t xml:space="preserve"> </w:t>
        <w:br/>
      </w:r>
      <w:r>
        <w:rPr>
          <w:i/>
          <w:iCs/>
          <w:color w:val="000000"/>
          <w:sz w:val="28"/>
          <w:szCs w:val="28"/>
        </w:rPr>
        <w:t>Vi tính: Ngọc Dung; Trích từ trang Quảng Đức</w:t>
      </w:r>
    </w:p>
  </w:endnote>
  <w:endnote w:id="4">
    <w:p>
      <w:pPr>
        <w:pStyle w:val="Endnote"/>
        <w:rPr/>
      </w:pPr>
      <w:r>
        <w:rPr>
          <w:rStyle w:val="EndnoteCharacters"/>
        </w:rPr>
        <w:endnoteRef/>
      </w:r>
      <w:r>
        <w:rPr/>
        <w:t xml:space="preserve"> </w:t>
      </w:r>
      <w:r>
        <w:rPr>
          <w:i/>
          <w:iCs/>
          <w:color w:val="000000"/>
          <w:sz w:val="28"/>
          <w:szCs w:val="28"/>
        </w:rPr>
        <w:t>Phật Quang Đại Từ Điển, các trang 4058, 5515, 2619. </w:t>
      </w:r>
      <w:r>
        <w:rPr>
          <w:sz w:val="28"/>
          <w:szCs w:val="28"/>
        </w:rPr>
        <w:t xml:space="preserve"> </w:t>
        <w:br/>
      </w:r>
      <w:r>
        <w:rPr>
          <w:i/>
          <w:iCs/>
          <w:color w:val="000000"/>
          <w:sz w:val="28"/>
          <w:szCs w:val="28"/>
        </w:rPr>
        <w:t>Vi tính: Ngọc Dung; Trích từ trang Quảng Đứ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Bo Tat/" TargetMode="External"/><Relationship Id="rId3" Type="http://schemas.openxmlformats.org/officeDocument/2006/relationships/hyperlink" Target="http://phatphaponline.org/kinh/Audio/Thuyet Phap/Bo Tat/"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6:04:00Z</dcterms:created>
  <dc:creator>ibm</dc:creator>
  <dc:description/>
  <cp:keywords/>
  <dc:language>en-US</dc:language>
  <cp:lastModifiedBy>namthien</cp:lastModifiedBy>
  <dcterms:modified xsi:type="dcterms:W3CDTF">2016-09-12T17:20:00Z</dcterms:modified>
  <cp:revision>4</cp:revision>
  <dc:subject/>
  <dc:title>Quan The Am Hien Than Cua Long Tu - TK Thich Thong Chon</dc:title>
</cp:coreProperties>
</file>