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CỬ TÁN THẦN CHÚ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CỦA BỒ TÁT TARA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TÂM TRI Dịch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 o0o 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www.quangduc.co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14-0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thị hiện Tara Phậ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Biêng biếc mắt xanh chiếu Ta-b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ì độ quần sanh làm thân nữ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am Giới liên hoa ngọc lệ thành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Khể thủ tướng hảo vạn trăng thu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Diệu vợi muôn sao phổ sáng ngời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ằng vặt trên cao vô số ức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ừ quang rạng rỡ khắp muôn trời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Khể thủ thân tướng tợ kim ngâ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Sáu hạnh liên hoa vô nhiễm trầ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Bố thí, Trì giới đồng Kham Nhẫ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inh tấn, Thiền định, Huệ quang tâm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danh Tara Bồ tá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ô thủy vô chung vượt mê lầm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ô biên thế giới ưng đảnh lễ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Ðáo Bỉ Ngạn con nguyện theo Ngài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ô thượng thần chú TUTTARA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HUM Ðại hùng đại lực đại mật âm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Phá tan Dục vọng thệ hoằng thâm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Muôn cõi theo Ngài giải thoát tâm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ô lượng Thánh hiền ái kính Danh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Ða-hàm, Thần Hỏa, Phạm thiên nhâ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Ma vương, dạ xoa đồng chư quỷ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hứt thiết thế gian tác lễ Danh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TRAT PHAT chú cam lồ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Hàng yêu phục quái diệt tam đồ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ơi nào hung hiểm chân Ngài đế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Ðuốc tuệ vô biên bạt minh đồ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oai vũ chú TURE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Hàng ma trừ quái diệt tà binh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Liên hoa tướng hảo từ bi hiệ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Phổ chiếu quang minh địa ngục lùi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gọc thủ liên thành phát tịnh quang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Aán Tam muội hiện khắp thế gia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Kim luân thường trụ thường lưu chuyể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Bất đoạn từ tâm tự chiếu thành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Hoa hỉ Tara Phậ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i diệu hào quang thân hiệp thành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UTTARE pháp âm thường niệm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hắng hết muôn loài khổ nạn tan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diệu lực danh Bồ tá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ì độ chúng sanh triệu hộ thầ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Dùng muôn phương tiện Thanh lương địa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ối thượng âm HUM nguy hiểm tàn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đảnh thượng nguyệt cung quang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Chiếu hộ quần sanh bất thất thời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rùng trùng ánh sáng từng chân tóc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Phổ chiếu hào quang Phật Di Ðà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tướng hảo quang cung Phậ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Rực rỡ Chính phương ngọn lửa thầ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Biến ánh từ quang thành binh tướng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hiêu hết hung đồ diệt ma quân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uy dũng lôi chấn địa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Ðại hùng phật thủ lực nan tư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Cử túc âm thinh rền địa ngục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Chinh phục mười phương diệu âm HUM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Công đức, Từ bi, Hỉ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hanh tịnh thường cư, cõi Niết Bà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Biến mãn không trung HUM hoằng phá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SVAHA năng bạt mê lầm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biến khổ thành an lạc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ùy duyên phương tiện hiện sắc thâ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Giải thoát giải thoát tầm thinh nguyệ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Oai vũ HUM thập đại âm thần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đại sĩ cử túc tô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Chủng tử uy nghi pháp tướng Hum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Ðại địa rung rinh tam giới chuyể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u di, Mạn-đà đồng chư thiên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tướng hiện bàn tay ngọc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Sáng tựa trăng cao khắp cõi trời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Hai lần mật chú TARA PHA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Phá bỉ trần lao nghiệp chướng tàn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tam giới chi Bồ tá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hơn-phi-nhơn thánh hiền cử tá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Bi nguyện muôn phương tràn đại hỉ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iêu trừ hư vọng phá ma vương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thiên nhãn châu quang diệu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hật nguyệt liên hoàn khắp cõi tiê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HARA thần chú TUTTARE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Pháp ngữ minh thời ngọc kệ tuyên 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giải thoát tam thế tri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Ðại hùng đại lực đại từ bi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URE đại chú chư thiên hộ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hoát ly lục đạo ngã qui y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>  </w:t>
      </w:r>
    </w:p>
    <w:p>
      <w:pPr>
        <w:pStyle w:val="Normal"/>
        <w:spacing w:before="280" w:after="280"/>
        <w:ind w:left="155" w:right="155" w:hanging="0"/>
        <w:jc w:val="center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  <w:lang w:val="en-AU"/>
        </w:rPr>
        <w:t>TÂM TRI</w:t>
      </w:r>
      <w:r>
        <w:rPr>
          <w:color w:val="008000"/>
          <w:sz w:val="28"/>
          <w:szCs w:val="28"/>
          <w:lang w:val="en-AU"/>
        </w:rPr>
        <w:t xml:space="preserve"> dịch</w:t>
      </w:r>
    </w:p>
    <w:p>
      <w:pPr>
        <w:pStyle w:val="Normal"/>
        <w:spacing w:before="280" w:after="280"/>
        <w:ind w:left="155" w:right="155" w:hanging="0"/>
        <w:jc w:val="center"/>
        <w:rPr>
          <w:color w:val="008000"/>
          <w:sz w:val="28"/>
          <w:szCs w:val="28"/>
          <w:lang w:val="en-AU"/>
        </w:rPr>
      </w:pPr>
      <w:r>
        <w:rPr>
          <w:color w:val="008000"/>
          <w:sz w:val="28"/>
          <w:szCs w:val="28"/>
          <w:lang w:val="en-AU"/>
        </w:rPr>
        <w:t xml:space="preserve">Nhân Ðức Ðạt Lai Lạt Ma hoằng pháp tại </w:t>
      </w:r>
      <w:r>
        <w:rPr>
          <w:color w:val="008000"/>
          <w:sz w:val="28"/>
          <w:szCs w:val="28"/>
        </w:rPr>
        <w:t>Úc</w:t>
      </w:r>
      <w:r>
        <w:rPr>
          <w:color w:val="008000"/>
          <w:sz w:val="28"/>
          <w:szCs w:val="28"/>
          <w:lang w:val="en-AU"/>
        </w:rPr>
        <w:t xml:space="preserve"> mùng 8 tháng 4 Nhâm Ngọ (2002)</w:t>
      </w:r>
    </w:p>
    <w:p>
      <w:pPr>
        <w:pStyle w:val="Normal"/>
        <w:spacing w:before="280" w:after="280"/>
        <w:ind w:left="155" w:right="155" w:hanging="0"/>
        <w:jc w:val="center"/>
        <w:rPr>
          <w:sz w:val="28"/>
          <w:szCs w:val="28"/>
        </w:rPr>
      </w:pPr>
      <w:r>
        <w:rPr>
          <w:color w:val="008000"/>
          <w:sz w:val="28"/>
          <w:szCs w:val="28"/>
          <w:lang w:val="en-AU"/>
        </w:rPr>
        <w:t>Phật Ðản 2046</w:t>
      </w:r>
    </w:p>
    <w:p>
      <w:pPr>
        <w:pStyle w:val="Normal"/>
        <w:jc w:val="center"/>
        <w:rPr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tphaponline.org/kinh/Audio/Thuyet Phap/Bo Tat/" TargetMode="External"/><Relationship Id="rId3" Type="http://schemas.openxmlformats.org/officeDocument/2006/relationships/hyperlink" Target="http://phatphaponline.org/kinh/Audio/Thuyet Phap/Bo T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38:00Z</dcterms:created>
  <dc:creator>User</dc:creator>
  <dc:description/>
  <cp:keywords/>
  <dc:language>en-US</dc:language>
  <cp:lastModifiedBy>namthien</cp:lastModifiedBy>
  <dcterms:modified xsi:type="dcterms:W3CDTF">2016-09-10T18:07:00Z</dcterms:modified>
  <cp:revision>6</cp:revision>
  <dc:subject/>
  <dc:title>Cu Tan Than Chu Cua Bo Tat Tara - Tam Tri Dich</dc:title>
</cp:coreProperties>
</file>