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Sứ Đồ Chay Tịnh</w:t>
      </w:r>
    </w:p>
    <w:p>
      <w:pPr>
        <w:pStyle w:val="Normal"/>
        <w:jc w:val="center"/>
        <w:rPr>
          <w:sz w:val="28"/>
          <w:szCs w:val="28"/>
        </w:rPr>
      </w:pPr>
      <w:r>
        <w:rPr>
          <w:sz w:val="28"/>
          <w:szCs w:val="28"/>
        </w:rPr>
        <w:t>Tâm Quang</w:t>
      </w:r>
    </w:p>
    <w:p>
      <w:pPr>
        <w:pStyle w:val="Normal"/>
        <w:jc w:val="center"/>
        <w:rPr>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11-08-2009</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pPr>
      <w:r>
        <w:rPr>
          <w:b/>
          <w:bCs/>
          <w:i/>
          <w:iCs/>
          <w:color w:val="800000"/>
          <w:sz w:val="28"/>
          <w:szCs w:val="28"/>
        </w:rPr>
        <w:t xml:space="preserve"> </w:t>
      </w: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ind w:firstLine="720"/>
        <w:jc w:val="both"/>
        <w:rPr>
          <w:sz w:val="28"/>
          <w:szCs w:val="28"/>
        </w:rPr>
      </w:pPr>
      <w:r>
        <w:rPr>
          <w:sz w:val="28"/>
          <w:szCs w:val="28"/>
        </w:rPr>
        <w:t>"Sứ Đồ Chay Tịnh" là tên của bài viết trên tạp chí Metro ở San Jose, California. Tác giả Renée Howell giới thiệu một quyển sách tên là "Diet For a New America", do John Robbins trước tác. Diet For a New America là một quyển sách đang được bán chạy nhất nước Mỹ (best seller).</w:t>
      </w:r>
    </w:p>
    <w:p>
      <w:pPr>
        <w:pStyle w:val="Normal"/>
        <w:jc w:val="both"/>
        <w:rPr>
          <w:sz w:val="28"/>
          <w:szCs w:val="28"/>
        </w:rPr>
      </w:pPr>
      <w:r>
        <w:rPr>
          <w:sz w:val="28"/>
          <w:szCs w:val="28"/>
        </w:rPr>
      </w:r>
    </w:p>
    <w:p>
      <w:pPr>
        <w:pStyle w:val="Normal"/>
        <w:jc w:val="both"/>
        <w:rPr>
          <w:sz w:val="28"/>
          <w:szCs w:val="28"/>
        </w:rPr>
      </w:pPr>
      <w:r>
        <w:rPr>
          <w:sz w:val="28"/>
          <w:szCs w:val="28"/>
        </w:rPr>
        <w:t>Một nhà phê bình đã nói rằng Diet For a New America có triển vọng cách mạng hóa cách ăn uống trên toàn thế giới. John Robbins trú tại Felton, gần Santa Cruz. Ông đang làm việc với tư cách một chuyên gia về tâm lý trị liệu sau khi đã đỗ bằng cao học về ngành này tại U .C . Berkeley . Trong một xã hội có thói quen ăn thịt, John Robbins là một người đã ăn chay trường. "Ăn chay trường" ở đây có nghĩa là ông không ăn thịt, tôm, cá, trứng, và sữa.</w:t>
      </w:r>
    </w:p>
    <w:p>
      <w:pPr>
        <w:pStyle w:val="Normal"/>
        <w:jc w:val="both"/>
        <w:rPr>
          <w:sz w:val="28"/>
          <w:szCs w:val="28"/>
        </w:rPr>
      </w:pPr>
      <w:r>
        <w:rPr>
          <w:sz w:val="28"/>
          <w:szCs w:val="28"/>
        </w:rPr>
      </w:r>
    </w:p>
    <w:p>
      <w:pPr>
        <w:pStyle w:val="Normal"/>
        <w:jc w:val="both"/>
        <w:rPr/>
      </w:pPr>
      <w:r>
        <w:rPr>
          <w:sz w:val="28"/>
          <w:szCs w:val="28"/>
        </w:rPr>
        <w:t>John Robbins là con nhà tỷ phú Robbins, nghiệp chủ hệ thống bán cà rem Baskins-Robbins lớn nhất thế giới . Từ nhỏ, John Robbins đã được giáo dục để trở thành người nối nghiệp quản lý hệ thống càrem Baskins-Robbins. Nhưng John đã cho rằng: "Càng nhiều người ăn cà rem, các chứng bệnh về tim và động mạch tắc nghẽn càng nhiều".</w:t>
      </w:r>
    </w:p>
    <w:p>
      <w:pPr>
        <w:pStyle w:val="Normal"/>
        <w:jc w:val="both"/>
        <w:rPr>
          <w:sz w:val="28"/>
          <w:szCs w:val="28"/>
        </w:rPr>
      </w:pPr>
      <w:r>
        <w:rPr>
          <w:sz w:val="28"/>
          <w:szCs w:val="28"/>
        </w:rPr>
      </w:r>
    </w:p>
    <w:p>
      <w:pPr>
        <w:pStyle w:val="Normal"/>
        <w:jc w:val="both"/>
        <w:rPr>
          <w:sz w:val="28"/>
          <w:szCs w:val="28"/>
        </w:rPr>
      </w:pPr>
      <w:r>
        <w:rPr>
          <w:sz w:val="28"/>
          <w:szCs w:val="28"/>
        </w:rPr>
        <w:t>Sau khi một ông chú chết bất thần về bệnh tim, John đã bắt đầu ăn chay, và gần đây, đã để trên 3 năm để viết cuốn Diet For a New America (Cách ăn uống của một nước Hoa Kỳ mới).</w:t>
      </w:r>
    </w:p>
    <w:p>
      <w:pPr>
        <w:pStyle w:val="Normal"/>
        <w:jc w:val="both"/>
        <w:rPr>
          <w:sz w:val="28"/>
          <w:szCs w:val="28"/>
        </w:rPr>
      </w:pPr>
      <w:r>
        <w:rPr>
          <w:sz w:val="28"/>
          <w:szCs w:val="28"/>
        </w:rPr>
      </w:r>
    </w:p>
    <w:p>
      <w:pPr>
        <w:pStyle w:val="Normal"/>
        <w:jc w:val="both"/>
        <w:rPr>
          <w:sz w:val="28"/>
          <w:szCs w:val="28"/>
        </w:rPr>
      </w:pPr>
      <w:r>
        <w:rPr>
          <w:sz w:val="28"/>
          <w:szCs w:val="28"/>
        </w:rPr>
        <w:t>Tôi đã mua quyển sách Diet For a New America dày trên 400 trang, nhưng không có trang nào mà không hay. Mỗi năm người Mỹ ăn hàng triệu miếng thịt băm, chưa kể sữa, trứng. Những tiệm Mc Donald quảng cáo hàng tỷ miếng thịt băm đã được bán cho khách hàng. Hậu quả đương nhiên của việc ăn nhiều thịt là những chứng bệnh tim và động mạch nghẽn. Nhưng John Robbins với những dữ kiện và tài liệu chính xác, được viện dẫn từng chi tiết, cho hay rằng việc nghiện thịt (meat ađiction) này còn là nguyên nhân chính của việc khủng hoảng năng lượng, thiếu nước, sự hao mòn mau chóng của lớp đất màu mỡ và nhiều vấn đề kinh tế khác.</w:t>
      </w:r>
    </w:p>
    <w:p>
      <w:pPr>
        <w:pStyle w:val="Normal"/>
        <w:jc w:val="both"/>
        <w:rPr>
          <w:sz w:val="28"/>
          <w:szCs w:val="28"/>
        </w:rPr>
      </w:pPr>
      <w:r>
        <w:rPr>
          <w:sz w:val="28"/>
          <w:szCs w:val="28"/>
        </w:rPr>
      </w:r>
    </w:p>
    <w:p>
      <w:pPr>
        <w:pStyle w:val="Normal"/>
        <w:jc w:val="both"/>
        <w:rPr>
          <w:sz w:val="28"/>
          <w:szCs w:val="28"/>
        </w:rPr>
      </w:pPr>
      <w:r>
        <w:rPr>
          <w:sz w:val="28"/>
          <w:szCs w:val="28"/>
        </w:rPr>
        <w:t>Trong mấy chục năm gần đây, những nông gia chuyên nuôi bò thịt, gà thịt, gà trứng, những người sản xuất sữa và các phó sản khác đã nuôi gia súc trong các "nhà máy gia súc" để được nhiều lời . Trong các nhà máy ấy, gia súc được nuôi trong những điều kiện trái thiên nhiên, được cho ăn, xịt thuốc, chích thuốc để chóng lớn, cho nên mang nhiều bệnh tật và chất độc hóa học trong thịt, trong sữa, trong trứng của chúng. Từ 95% đến 99% bò, gà, và trứng ngườoi Mỹ ăn hằng ngày đều do các nhà máy ấy sản xuất, ngoại trừ một số ít do những gia súc nuôi một cách tự nhiên bằng những thức ăn hữu cơ .</w:t>
      </w:r>
    </w:p>
    <w:p>
      <w:pPr>
        <w:pStyle w:val="Normal"/>
        <w:jc w:val="both"/>
        <w:rPr>
          <w:sz w:val="28"/>
          <w:szCs w:val="28"/>
        </w:rPr>
      </w:pPr>
      <w:r>
        <w:rPr>
          <w:sz w:val="28"/>
          <w:szCs w:val="28"/>
        </w:rPr>
      </w:r>
    </w:p>
    <w:p>
      <w:pPr>
        <w:pStyle w:val="Normal"/>
        <w:jc w:val="both"/>
        <w:rPr>
          <w:sz w:val="28"/>
          <w:szCs w:val="28"/>
        </w:rPr>
      </w:pPr>
      <w:r>
        <w:rPr>
          <w:sz w:val="28"/>
          <w:szCs w:val="28"/>
        </w:rPr>
        <w:t>Người Hoa Kỳ chỉ biết một cách mang máng rằng gia súc được xịt và chích trụ sinh, được tiêm những chất hoóc-môn để chóng lớn, nhất là từ khi Cộng Đồng Kinh Tế Âu Châu (European Economic Community) tẩy chay thịt gia súc của Hoa Kỳ từ tháng 12 năm 1988. Nhưng đa số họ không biết rằng các chất độc đó ảnh hưởng quan trọng thế nào đến đời sống của con thú và đến sức khỏe của người tiêu thụ.</w:t>
      </w:r>
    </w:p>
    <w:p>
      <w:pPr>
        <w:pStyle w:val="Normal"/>
        <w:jc w:val="both"/>
        <w:rPr>
          <w:sz w:val="28"/>
          <w:szCs w:val="28"/>
        </w:rPr>
      </w:pPr>
      <w:r>
        <w:rPr>
          <w:sz w:val="28"/>
          <w:szCs w:val="28"/>
        </w:rPr>
      </w:r>
    </w:p>
    <w:p>
      <w:pPr>
        <w:pStyle w:val="Normal"/>
        <w:jc w:val="both"/>
        <w:rPr>
          <w:sz w:val="28"/>
          <w:szCs w:val="28"/>
        </w:rPr>
      </w:pPr>
      <w:r>
        <w:rPr>
          <w:sz w:val="28"/>
          <w:szCs w:val="28"/>
        </w:rPr>
        <w:t>Ba con lợn mỗi con nặng 700 cân Anh được nuôi trong một cái chuồng rộng bằng một cái giường nhỏ, được chích những chất hoóc-môn để chóng lớn, trụ sinh để chữa bệnh sưng phổi mà chúng mắc phải vì những điều kiện sinh sống, và rất nhiều chất hóa học khác được phun, chích và thêm vào thức ăn.</w:t>
      </w:r>
    </w:p>
    <w:p>
      <w:pPr>
        <w:pStyle w:val="Normal"/>
        <w:jc w:val="both"/>
        <w:rPr>
          <w:sz w:val="28"/>
          <w:szCs w:val="28"/>
        </w:rPr>
      </w:pPr>
      <w:r>
        <w:rPr>
          <w:sz w:val="28"/>
          <w:szCs w:val="28"/>
        </w:rPr>
      </w:r>
    </w:p>
    <w:p>
      <w:pPr>
        <w:pStyle w:val="Normal"/>
        <w:jc w:val="both"/>
        <w:rPr>
          <w:sz w:val="28"/>
          <w:szCs w:val="28"/>
        </w:rPr>
      </w:pPr>
      <w:r>
        <w:rPr>
          <w:sz w:val="28"/>
          <w:szCs w:val="28"/>
        </w:rPr>
        <w:t>Hàng vạn con gà thịt được nuôi trong những chuồng nhỏ không nhúc nhích được, được cho ăn suốt ngày, suốt đêm, nên chúng nổi điên lên, cắn xé nhau, đến nỗi người nuôi phải chặt mỏ của chúng đi ...</w:t>
      </w:r>
    </w:p>
    <w:p>
      <w:pPr>
        <w:pStyle w:val="Normal"/>
        <w:jc w:val="both"/>
        <w:rPr>
          <w:sz w:val="28"/>
          <w:szCs w:val="28"/>
        </w:rPr>
      </w:pPr>
      <w:r>
        <w:rPr>
          <w:sz w:val="28"/>
          <w:szCs w:val="28"/>
        </w:rPr>
      </w:r>
    </w:p>
    <w:p>
      <w:pPr>
        <w:pStyle w:val="Normal"/>
        <w:jc w:val="both"/>
        <w:rPr>
          <w:sz w:val="28"/>
          <w:szCs w:val="28"/>
        </w:rPr>
      </w:pPr>
      <w:r>
        <w:rPr>
          <w:sz w:val="28"/>
          <w:szCs w:val="28"/>
        </w:rPr>
        <w:t>Tuy nhiên, Robbins cho rằng những vấn đề y tế nói trên chỉ là " cái chóp của tảng băng". Tác giả viện dẫn những thiên khảo cứu của các kinh tế gia viện Cornell và của các bộ Nội Vụ và Thương Mãi Hoa Kỳ, đưa ra những dữ kiện dưới đây về các hậu quả gây ra cho môi sinh và kinh tế của việc ăn thịt:</w:t>
      </w:r>
    </w:p>
    <w:p>
      <w:pPr>
        <w:pStyle w:val="Normal"/>
        <w:jc w:val="both"/>
        <w:rPr>
          <w:sz w:val="28"/>
          <w:szCs w:val="28"/>
        </w:rPr>
      </w:pPr>
      <w:r>
        <w:rPr>
          <w:sz w:val="28"/>
          <w:szCs w:val="28"/>
        </w:rPr>
      </w:r>
    </w:p>
    <w:p>
      <w:pPr>
        <w:pStyle w:val="Normal"/>
        <w:jc w:val="both"/>
        <w:rPr>
          <w:sz w:val="28"/>
          <w:szCs w:val="28"/>
        </w:rPr>
      </w:pPr>
      <w:r>
        <w:rPr>
          <w:sz w:val="28"/>
          <w:szCs w:val="28"/>
        </w:rPr>
        <w:t>- Quá nửa nước dùng ở Hoa Kỳ được tiêu thụ bởi việc nuôi gia súc, để sản xuất mộ pound thịt , cần dùng đến 2500 gallons nước, so với 25 gallons nước dùng để sản xuất một pound lúa mì. Nếu người thọ thuế Hoa Kỳ không tài trợ cho chi phí về nước do kỹ nghệ thịt Hoa Kỳ sử dụng, mỗi pound thịt có lẽ sẽ mắc tới 35 Mỹ kim.</w:t>
      </w:r>
    </w:p>
    <w:p>
      <w:pPr>
        <w:pStyle w:val="Normal"/>
        <w:jc w:val="both"/>
        <w:rPr>
          <w:sz w:val="28"/>
          <w:szCs w:val="28"/>
        </w:rPr>
      </w:pPr>
      <w:r>
        <w:rPr>
          <w:sz w:val="28"/>
          <w:szCs w:val="28"/>
        </w:rPr>
      </w:r>
    </w:p>
    <w:p>
      <w:pPr>
        <w:pStyle w:val="Normal"/>
        <w:jc w:val="both"/>
        <w:rPr>
          <w:sz w:val="28"/>
          <w:szCs w:val="28"/>
        </w:rPr>
      </w:pPr>
      <w:r>
        <w:rPr>
          <w:sz w:val="28"/>
          <w:szCs w:val="28"/>
        </w:rPr>
        <w:t>-Việc sản xuất thịt, sữa, phó sản và trứng tốn đến 1/3 tổng số nguyên liệu dùng ở Mỹ.</w:t>
      </w:r>
    </w:p>
    <w:p>
      <w:pPr>
        <w:pStyle w:val="Normal"/>
        <w:jc w:val="both"/>
        <w:rPr>
          <w:sz w:val="28"/>
          <w:szCs w:val="28"/>
        </w:rPr>
      </w:pPr>
      <w:r>
        <w:rPr>
          <w:sz w:val="28"/>
          <w:szCs w:val="28"/>
        </w:rPr>
      </w:r>
    </w:p>
    <w:p>
      <w:pPr>
        <w:pStyle w:val="Normal"/>
        <w:jc w:val="both"/>
        <w:rPr>
          <w:sz w:val="28"/>
          <w:szCs w:val="28"/>
        </w:rPr>
      </w:pPr>
      <w:r>
        <w:rPr>
          <w:sz w:val="28"/>
          <w:szCs w:val="28"/>
        </w:rPr>
        <w:t>- Người ta đã phải phá 260 triệu mẫu tây rừng ở Hoa Kỳ để làm nơi trồng trọt hầu cung ứng thức ăn cho người Mỹ mà phần lớn dùng thịt. Nếu chỉ một người Mỹ trở thành người ăn chay, một mẫu tây cây rừng có thể được cứu, khỏi bị triệt hạ để trồng cỏ cho trâu bò ăn.</w:t>
      </w:r>
    </w:p>
    <w:p>
      <w:pPr>
        <w:pStyle w:val="Normal"/>
        <w:jc w:val="both"/>
        <w:rPr>
          <w:sz w:val="28"/>
          <w:szCs w:val="28"/>
        </w:rPr>
      </w:pPr>
      <w:r>
        <w:rPr>
          <w:sz w:val="28"/>
          <w:szCs w:val="28"/>
        </w:rPr>
      </w:r>
    </w:p>
    <w:p>
      <w:pPr>
        <w:pStyle w:val="Normal"/>
        <w:jc w:val="both"/>
        <w:rPr>
          <w:sz w:val="28"/>
          <w:szCs w:val="28"/>
        </w:rPr>
      </w:pPr>
      <w:r>
        <w:rPr>
          <w:sz w:val="28"/>
          <w:szCs w:val="28"/>
        </w:rPr>
        <w:t>- Ba phần tư lớp đất mầu mỡ ở Mỹ đã bị cuốn mất, trong ấy 85%trực tiếp gây ra bởi việc nuôi gia súc.</w:t>
      </w:r>
    </w:p>
    <w:p>
      <w:pPr>
        <w:pStyle w:val="Normal"/>
        <w:jc w:val="both"/>
        <w:rPr>
          <w:sz w:val="28"/>
          <w:szCs w:val="28"/>
        </w:rPr>
      </w:pPr>
      <w:r>
        <w:rPr>
          <w:sz w:val="28"/>
          <w:szCs w:val="28"/>
        </w:rPr>
      </w:r>
    </w:p>
    <w:p>
      <w:pPr>
        <w:pStyle w:val="Normal"/>
        <w:jc w:val="both"/>
        <w:rPr>
          <w:sz w:val="28"/>
          <w:szCs w:val="28"/>
        </w:rPr>
      </w:pPr>
      <w:r>
        <w:rPr>
          <w:sz w:val="28"/>
          <w:szCs w:val="28"/>
        </w:rPr>
        <w:t>- Chín mươi phần trăm việc ô nhiễm nước bằng phân hữu cơ do gia súc gây ra và số gia súc được nuôi bài tiết một số lượng phân bằng 20 lần số phân do toàn thể dân Hoa Kỳ bài tiết. Mỗi ngày gia súc đào thải 20 tỷ tấn cân Anh, và một nửa số này, tức là 10 tỷ tấn cân Anh chảy vào các hệ thống tiếp tế nước.</w:t>
      </w:r>
    </w:p>
    <w:p>
      <w:pPr>
        <w:pStyle w:val="Normal"/>
        <w:jc w:val="both"/>
        <w:rPr>
          <w:sz w:val="28"/>
          <w:szCs w:val="28"/>
        </w:rPr>
      </w:pPr>
      <w:r>
        <w:rPr>
          <w:sz w:val="28"/>
          <w:szCs w:val="28"/>
        </w:rPr>
      </w:r>
    </w:p>
    <w:p>
      <w:pPr>
        <w:pStyle w:val="Normal"/>
        <w:jc w:val="both"/>
        <w:rPr>
          <w:sz w:val="28"/>
          <w:szCs w:val="28"/>
        </w:rPr>
      </w:pPr>
      <w:r>
        <w:rPr>
          <w:sz w:val="28"/>
          <w:szCs w:val="28"/>
        </w:rPr>
        <w:t>- Một số lớn rừng cây nhiệt đới bị triệt hạ để biến thành đồng cỏ nuôi gia súc để xuất cảng sang Hoa Kỳ.</w:t>
      </w:r>
    </w:p>
    <w:p>
      <w:pPr>
        <w:pStyle w:val="Normal"/>
        <w:jc w:val="both"/>
        <w:rPr>
          <w:sz w:val="28"/>
          <w:szCs w:val="28"/>
        </w:rPr>
      </w:pPr>
      <w:r>
        <w:rPr>
          <w:sz w:val="28"/>
          <w:szCs w:val="28"/>
        </w:rPr>
      </w:r>
    </w:p>
    <w:p>
      <w:pPr>
        <w:pStyle w:val="Normal"/>
        <w:jc w:val="both"/>
        <w:rPr>
          <w:sz w:val="28"/>
          <w:szCs w:val="28"/>
        </w:rPr>
      </w:pPr>
      <w:r>
        <w:rPr>
          <w:sz w:val="28"/>
          <w:szCs w:val="28"/>
        </w:rPr>
        <w:t>- Mỗi ngày, một phản lực cơ 747 rời nước Ethiopia để chở thịt xuất cảng sang Hoa Kỳ, trong lúc rất nhiều người dân ở đó chết đói. Trong năm 1989 này, sẽ có một tổng số người trên thế giới là 60 triệu bị đói . Nếu người Hoa Kỳ chỉ bớt 10% số thịt mình ăn, thì họ có thể dành số ngũ cốc dùng cho việc nuôi gia súc để cứu sống 60 triệu người ấy.</w:t>
      </w:r>
    </w:p>
    <w:p>
      <w:pPr>
        <w:pStyle w:val="Normal"/>
        <w:jc w:val="both"/>
        <w:rPr>
          <w:sz w:val="28"/>
          <w:szCs w:val="28"/>
        </w:rPr>
      </w:pPr>
      <w:r>
        <w:rPr>
          <w:sz w:val="28"/>
          <w:szCs w:val="28"/>
        </w:rPr>
      </w:r>
    </w:p>
    <w:p>
      <w:pPr>
        <w:pStyle w:val="Normal"/>
        <w:jc w:val="both"/>
        <w:rPr>
          <w:sz w:val="28"/>
          <w:szCs w:val="28"/>
        </w:rPr>
      </w:pPr>
      <w:r>
        <w:rPr>
          <w:sz w:val="28"/>
          <w:szCs w:val="28"/>
        </w:rPr>
        <w:t>- Gia súc nuôi tại các nhà máy nuôi gia súc chứa đựng nhữngchất độc từ các chất khử trùng, hoóc-môn, chất diệt trừ sâu bọ, chất diệt cỏ dại, trụ sinh, chất kích thích gia súc ăn cho nhiều. Các cuộc thử nghiệm cho hay rằng các chất này đã gây ra ung thư và dị thai hay quái thai từ những thú vật nuôi trong phòng thí nghiệm. Đa số những chất độc này cần nhiều thập niên để hòa tan trong môi sinh, nên các chất này ứ đọng trong các tế bào của bò, gà, heo hay người.</w:t>
      </w:r>
    </w:p>
    <w:p>
      <w:pPr>
        <w:pStyle w:val="Normal"/>
        <w:jc w:val="both"/>
        <w:rPr>
          <w:sz w:val="28"/>
          <w:szCs w:val="28"/>
        </w:rPr>
      </w:pPr>
      <w:r>
        <w:rPr>
          <w:sz w:val="28"/>
          <w:szCs w:val="28"/>
        </w:rPr>
      </w:r>
    </w:p>
    <w:p>
      <w:pPr>
        <w:pStyle w:val="Normal"/>
        <w:jc w:val="both"/>
        <w:rPr>
          <w:sz w:val="28"/>
          <w:szCs w:val="28"/>
        </w:rPr>
      </w:pPr>
      <w:r>
        <w:rPr>
          <w:sz w:val="28"/>
          <w:szCs w:val="28"/>
        </w:rPr>
        <w:t>John Robbins nói rằng từ khi quyển Diet For a New America được xuất bản, mỗi ngày ông nhận được khoảng 30 đến 60 lá thư từ khắp nơi gửi đến.</w:t>
      </w:r>
    </w:p>
    <w:p>
      <w:pPr>
        <w:pStyle w:val="Normal"/>
        <w:jc w:val="both"/>
        <w:rPr>
          <w:sz w:val="28"/>
          <w:szCs w:val="28"/>
        </w:rPr>
      </w:pPr>
      <w:r>
        <w:rPr>
          <w:sz w:val="28"/>
          <w:szCs w:val="28"/>
        </w:rPr>
      </w:r>
    </w:p>
    <w:p>
      <w:pPr>
        <w:pStyle w:val="Normal"/>
        <w:jc w:val="both"/>
        <w:rPr>
          <w:sz w:val="28"/>
          <w:szCs w:val="28"/>
        </w:rPr>
      </w:pPr>
      <w:r>
        <w:rPr>
          <w:sz w:val="28"/>
          <w:szCs w:val="28"/>
        </w:rPr>
        <w:t>Có người viết rằng "Tôi không bao giờ nghĩ rằng tôi có thể trở thành một người ăn chay. Tôi nghĩ rằng ...người ăn chay phải nằm ngủ trên một cái thảm đinh. Nhưng sau khi đọc sách ông, tôi bớt ăn thịt, và hiện nay tôi cảm thấy dễ chịu vô cùng".</w:t>
      </w:r>
    </w:p>
    <w:p>
      <w:pPr>
        <w:pStyle w:val="Normal"/>
        <w:jc w:val="both"/>
        <w:rPr>
          <w:sz w:val="28"/>
          <w:szCs w:val="28"/>
        </w:rPr>
      </w:pPr>
      <w:r>
        <w:rPr>
          <w:sz w:val="28"/>
          <w:szCs w:val="28"/>
        </w:rPr>
      </w:r>
    </w:p>
    <w:p>
      <w:pPr>
        <w:pStyle w:val="Normal"/>
        <w:jc w:val="both"/>
        <w:rPr>
          <w:sz w:val="28"/>
          <w:szCs w:val="28"/>
        </w:rPr>
      </w:pPr>
      <w:r>
        <w:rPr>
          <w:sz w:val="28"/>
          <w:szCs w:val="28"/>
        </w:rPr>
        <w:t>Trong phần đầu của Diet For a New America, John Robbins tả những cảnh cực kỳ thê thảm của gia súc bị nuôi trong các nhà máy ...và cảnh những lò sát sinh, trong đó có những con thú, vài phút giây trước giờ chết, cố vùng vẫy để mong thoát khỏi tử thần, với những cái miệng sùi bọt, những giẫy giụa, những con mắt căm hờn...Và cái căm hờn đó đã "chảy vào" từng thớ thịt của con thú để cho người ta ăn...</w:t>
      </w:r>
    </w:p>
    <w:p>
      <w:pPr>
        <w:pStyle w:val="Normal"/>
        <w:jc w:val="both"/>
        <w:rPr>
          <w:sz w:val="28"/>
          <w:szCs w:val="28"/>
        </w:rPr>
      </w:pPr>
      <w:r>
        <w:rPr>
          <w:sz w:val="28"/>
          <w:szCs w:val="28"/>
        </w:rPr>
      </w:r>
    </w:p>
    <w:p>
      <w:pPr>
        <w:pStyle w:val="Normal"/>
        <w:jc w:val="both"/>
        <w:rPr>
          <w:sz w:val="28"/>
          <w:szCs w:val="28"/>
        </w:rPr>
      </w:pPr>
      <w:r>
        <w:rPr>
          <w:sz w:val="28"/>
          <w:szCs w:val="28"/>
        </w:rPr>
        <w:t>Robbins viết rằng: "Chúng ta đang sống trong một môi trường lạ lùng. Chúng ta đang ăn những thức ăn đang lần hồi nhiễm độc chúng ta . Chúng ta có những thói quen ăn uống gây nên những khổ đau ghê gớm cho những sinh vật khác. Cũng những thói quen ăn thịt súc vật này đang phá hủy những cơ sở và tài nguyên nông nghiệp trên toàn thế giới . Và cho những người nghi ngờ rằng không ăn thịt có thể làm cho con người yếu đi, tác giả nêu tên rất nhiều lực sĩ điền kinh, thể tháo gia trên thế giới, đã đạt được những kỷ lục thế giới, và là những người ăn chay trường...."</w:t>
      </w:r>
    </w:p>
    <w:p>
      <w:pPr>
        <w:pStyle w:val="Normal"/>
        <w:jc w:val="both"/>
        <w:rPr>
          <w:sz w:val="28"/>
          <w:szCs w:val="28"/>
        </w:rPr>
      </w:pPr>
      <w:r>
        <w:rPr>
          <w:sz w:val="28"/>
          <w:szCs w:val="28"/>
        </w:rPr>
      </w:r>
    </w:p>
    <w:p>
      <w:pPr>
        <w:pStyle w:val="Normal"/>
        <w:jc w:val="both"/>
        <w:rPr>
          <w:sz w:val="28"/>
          <w:szCs w:val="28"/>
        </w:rPr>
      </w:pPr>
      <w:r>
        <w:rPr>
          <w:sz w:val="28"/>
          <w:szCs w:val="28"/>
        </w:rPr>
        <w:t>Tôi đã đọc Diet For a New America một cách say sưa . Trang nào cũng có những cái hay, những dữ kiện chính xác hấp dẫn một cách kỳ lạ Chỉ nội trong 24 giờ của một ngày, có 9 triệu gia súc bị tế sinh để cung ứng cho người Hoa Kỳ nào thịt, nào sữa, nào bơ, nào trứng... John Robbins đã can đảm viết ra những sự thật để cho những người thích ăn thịt gia súc, những nhà kỹ nghệ, những nhà buôn suy nghĩ.</w:t>
      </w:r>
    </w:p>
    <w:p>
      <w:pPr>
        <w:pStyle w:val="Normal"/>
        <w:jc w:val="both"/>
        <w:rPr>
          <w:sz w:val="28"/>
          <w:szCs w:val="28"/>
        </w:rPr>
      </w:pPr>
      <w:r>
        <w:rPr>
          <w:sz w:val="28"/>
          <w:szCs w:val="28"/>
        </w:rPr>
      </w:r>
    </w:p>
    <w:p>
      <w:pPr>
        <w:pStyle w:val="Normal"/>
        <w:jc w:val="both"/>
        <w:rPr>
          <w:sz w:val="28"/>
          <w:szCs w:val="28"/>
        </w:rPr>
      </w:pPr>
      <w:r>
        <w:rPr>
          <w:sz w:val="28"/>
          <w:szCs w:val="28"/>
        </w:rPr>
        <w:t>Cô Renée Howell đã cho rằng John Robbins là một Sứ Đồ Chay Tịnh (Vegetarian Apostle). Đọc sách của vị Sứ Đồ này, tôi tự thấy có nghĩa vụ chuyển tiếp thông điệp thực tế, từ bi, và nhân đạo của ông. Robbins đã kết thúc quyển sách của ông bằng lời tuyên bố của tù trưởng Seattle cách đây trên 100 năm, khi người Mỹ da trắng muốn chiếm đất đai của người da đỏ: "...tôi chỉ muốn người da trắng tuân theo điều kiện này: Người da trắng phải đối xử với tất cả những thú vật trên mảnh đất này như những người anh em của họ, ...bởi vì những gì xảy đến cho những thú vật này, sớm muộn gì rồi cũng sẽ xảy đến cho chính ho ...tất cả mọi vật đều tương quan mật thiết với nha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An Chay/" TargetMode="External"/><Relationship Id="rId3" Type="http://schemas.openxmlformats.org/officeDocument/2006/relationships/hyperlink" Target="http://phatphaponline.org/kinh/Audio/Thuyet Phap/An Cha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8:26:00Z</dcterms:created>
  <dc:creator>ibm</dc:creator>
  <dc:description/>
  <cp:keywords/>
  <dc:language>en-US</dc:language>
  <cp:lastModifiedBy>namthien</cp:lastModifiedBy>
  <dcterms:modified xsi:type="dcterms:W3CDTF">2016-09-10T13:59:00Z</dcterms:modified>
  <cp:revision>6</cp:revision>
  <dc:subject/>
  <dc:title>Su Do Chay Tinh - Tam Quang</dc:title>
</cp:coreProperties>
</file>