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hứng Đạo Ca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ama Tông Khách Ba 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(Lama Tsong Khapa)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Hồng Như dịch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Spacing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Spacing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hoavouu.com</w:t>
        </w:r>
      </w:hyperlink>
    </w:p>
    <w:p>
      <w:pPr>
        <w:pStyle w:val="NoSpacing"/>
        <w:jc w:val="center"/>
        <w:rPr>
          <w:bCs/>
          <w:i/>
          <w:i/>
          <w:iCs/>
          <w:color w:val="800000"/>
          <w:sz w:val="28"/>
          <w:szCs w:val="28"/>
          <w:lang w:val="vi-VN"/>
        </w:rPr>
      </w:pPr>
      <w:r>
        <w:rPr>
          <w:bCs/>
          <w:i/>
          <w:iCs/>
          <w:color w:val="800000"/>
          <w:sz w:val="28"/>
          <w:szCs w:val="28"/>
        </w:rPr>
        <w:t>Chuyển sang ebook 01-12-2014</w:t>
      </w:r>
    </w:p>
    <w:p>
      <w:pPr>
        <w:pStyle w:val="NoSpacing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</w:t>
      </w:r>
    </w:p>
    <w:p>
      <w:pPr>
        <w:pStyle w:val="NoSpacing"/>
        <w:jc w:val="center"/>
        <w:rPr>
          <w:bCs/>
          <w:i/>
          <w:i/>
          <w:iCs/>
          <w:color w:val="800000"/>
          <w:sz w:val="28"/>
          <w:szCs w:val="28"/>
        </w:rPr>
      </w:pPr>
      <w:r>
        <w:rPr>
          <w:bCs/>
          <w:i/>
          <w:iCs/>
          <w:color w:val="800000"/>
          <w:sz w:val="28"/>
          <w:szCs w:val="28"/>
        </w:rPr>
        <w:t>Nguyễn Ngọc Thảo - thao_ksd@yahoo.com.vn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Nam Thiên -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pthihoi.org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o0o-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iCs/>
          <w:color w:val="000080"/>
          <w:sz w:val="28"/>
          <w:szCs w:val="28"/>
          <w:lang w:val="vi-VN"/>
        </w:rPr>
      </w:pPr>
      <w:r>
        <w:rPr>
          <w:i/>
          <w:iCs/>
          <w:color w:val="000080"/>
          <w:sz w:val="28"/>
          <w:szCs w:val="28"/>
          <w:lang w:val="vi-VN"/>
        </w:rPr>
      </w:r>
    </w:p>
    <w:p>
      <w:pPr>
        <w:sectPr>
          <w:headerReference w:type="default" r:id="rId5"/>
          <w:type w:val="nextPage"/>
          <w:pgSz w:w="11906" w:h="16838"/>
          <w:pgMar w:left="4669" w:right="2832" w:gutter="0" w:header="404" w:top="977" w:footer="0" w:bottom="68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1) Con xin chí thàn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ảnh lễ đức Phật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người đứng đầu</w:t>
      </w:r>
    </w:p>
    <w:p>
      <w:pPr>
        <w:pStyle w:val="Normal"/>
        <w:rPr/>
      </w:pPr>
      <w:r>
        <w:rPr>
          <w:color w:val="000000"/>
          <w:sz w:val="28"/>
          <w:szCs w:val="28"/>
        </w:rPr>
        <w:t>Dòng họ Thích C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ân Phật nhiệm mà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át sinh ra từ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ô vàn thiện hạn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ùng với vô và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ành tựu viên mã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ữ Phật nhiệm mà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àn thành ước nguyệ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ô lượng chúng sinh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Ý Phật nhiệm mà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ấy hết khắp cả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úng như sự thậ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2) Con xin đảnh l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ồ tát Di lạc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ồ tát Văn th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bậc trưởng t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ủa đấng Đạo S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ông đâu sánh bằ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i vị là ngư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ữ gìn thiện hạn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ủa mười phương Phật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ị hiện sắc thâ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ằng sa cõi giớ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3) Con xin đảnh l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ưới chân hai ngà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ng thọ, Vô Trước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í như châu ngọc</w:t>
      </w:r>
    </w:p>
    <w:p>
      <w:pPr>
        <w:pStyle w:val="Normal"/>
        <w:rPr/>
      </w:pPr>
      <w:r>
        <w:rPr>
          <w:color w:val="000000"/>
          <w:sz w:val="28"/>
          <w:szCs w:val="28"/>
        </w:rPr>
        <w:t>Trang hoàng cõi Na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h hiệu hai ngà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ng lừng ba cõ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người thuyết giả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Ý nghĩa “Phật mẫu”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áo pháp thâm sâ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ó tin nhận nhấ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àn toàn thuận the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Ý thật của Phậ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4) Con đảnh lễ thầy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-pam-ka-r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thầy A-ti-sha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người tiếp giữ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o tàng chánh pháp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ữ gìn ngọn đè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i đường giác ngộ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o nhiêu tinh tú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ường tu Quảng, Thâ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uyền lại từ ha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ậc đại tổ s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u được giữ gì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ính xác nguyên vẹ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giáo pháp nà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5) Con xin kính cẩ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ảnh lễ đạo s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ạo sư là mắ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úp chúng con nhì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ào biển kinh điể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o la vô tận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lòng sông cạ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âng đỡ gót châ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o kẻ thiện duyê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ượt sang bờ giác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ầy mở lòng từ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ô lượng vô biên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n dụng muôn và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ương tiện thiện xả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úp cho mọi s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õ ràng trong sá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6) Con đường tuần tự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ẫn đến giác ngộ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ược các bậc thầ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ối gót hai t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ong Thọ, Vô Trước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éo léo giữ gì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số chư Tă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ơi vùng đất Na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thầy là hạ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ọc châu vương đỉnh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àng phan các thầy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o trội hơn cả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theo con đườ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ần tự giác ngộ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ẽ có khả nă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àn thành ước nguyệ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ín loại chúng sinh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ì vậy pháp nà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đấng Pháp vương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lòng biển rộ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o ngàn dòng suối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ận văn đổ v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7) Pháp này vi diệu </w:t>
      </w:r>
      <w:r>
        <w:rPr>
          <w:color w:val="000000"/>
          <w:sz w:val="28"/>
          <w:szCs w:val="28"/>
        </w:rPr>
        <w:t xml:space="preserve">-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úp cho người tu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ểu được dễ dà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ăm vạn pháp mô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ốn không mâu thuẫn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úp cho toàn bộ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ển rộng kinh điể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ồng loạt tỏa rạ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trí người t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ư lời giáo hó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ành riêng cho mình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úp cho dễ dà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ểu được ý Phật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ộ trì người t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oát khỏi hố thẳm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i lầm tai hại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ì bốn lợi í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ớn lao như vậ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n các hành giả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Ấn độ, Tây tạ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i người có tr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ũng đều hoan h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ới diệu pháp này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pháp chỉ r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 đường tuần tự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ẫn đến giác ngộ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ùy theo căn cơ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pháp cao tuyệ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à kẻ thiện duyê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uôn luôn dốc tâm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nh tấn tu hành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8) Diệu pháp này d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i A-ti-s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u tóm tinh tú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ủa lời Phật dạ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à soạn thành luận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ì vậy dù ch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ọc nghe một lầ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ũng sẽ có đượ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ô vàn công đức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ống chi gắng cô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uyên cần học hỏ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ảng giải phong ph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người cùng ngh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ắc chắn công đức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ẽ như sóng cả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ì vậy các c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ãy gắng chú tâ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Tu học pháp này Cho thật đúng đắn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9)  (Sau khi phát tâm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i y Tam Bảo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con phải thấ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ốc rễ điều làn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ủa kiếp hiện tiề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à mọi kiếp sa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u nằm ở tâ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ương dựa đúng cá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ơi đấng đạo s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từng ý tưở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từng hành độ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ạo sư là ngư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ưa các con và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ường tu giác ngộ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ì vậy các con</w:t>
      </w:r>
    </w:p>
    <w:p>
      <w:pPr>
        <w:pStyle w:val="Normal"/>
        <w:rPr/>
      </w:pPr>
      <w:r>
        <w:rPr>
          <w:color w:val="000000"/>
          <w:sz w:val="28"/>
          <w:szCs w:val="28"/>
        </w:rPr>
        <w:t>Phải gắng làm ch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ạo sư hoan h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ằng cách chăm ch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nh tấn tu hàn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o đúng như l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ủa đạo sư dạy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ù mất mạng số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ũng không từ b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ời dạy của thầy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ấy sự tu hàn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âng thành cúng phẩ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ầy là hành giả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tu như vậ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con ai ngư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ang cầu giải thoá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ãy tự thuần dưỡ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úng theo lối nà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10) Kiếp người này có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ám sự tự tạ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í giá còn hơ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ảo châu Như 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ến chỉ một lần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ực kỳ khó gặp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ưng lại dễ mất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ựa như tia chớ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oắt trên trời không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ìn rõ kiếp ngư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óng vánh như vậ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ấy chuyện thế tục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ác gì trấu lép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ác con hãy gắ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ắt lấy tinh tú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ủa kiếp sống này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từng phút giây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gày cũng như đêm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ừng để phí uổ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ầy là hành giả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tu như vậ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con ai ngư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ang cầu giải thoá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ãy tự thuần dưỡ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úng theo lối nà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11) Khi vào cõi chết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ông thể biết chắ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ình sẽ không rơi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ào cõi ác đạ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ỉ có Tam bả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đủ khả nă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chở các c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oái nỗi sợ hã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ì lý do nà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con phải gắ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ưỡng tâm Qui 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thật vững chắc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uận theo Tam Bả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ừng để sơ só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ông phu qui 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uốn được như vậy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ải đủ khả nă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ận diện chính xá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ện nghiệp, ác nghiệ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ùng với nghiệp quả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ờ vậy có th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ng thuận chánh phá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iết điều cần the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à điều cần b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ầy là hành giả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tu như vậ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con ai ngư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ang cầu giải thoá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ãy tự thuần dưỡ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úng theo lối nà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12) Thân  người đầy đủ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ám sự tự tạ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ếu như thiếu đ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ì không thể c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ước nhảy vượt bự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ên con đường t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ành tựu giác ngộ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đó phải nê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ánh ác làm làn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ể khỏi tái sin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ào cảnh khiếm khuyết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ũng nên siêng nă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ẩy sạch ác nghiệ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á phạm giới hạn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ang vấy bẩn b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ửa thân miệng ý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à nhất là đ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ám hối nghiệp chướ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hiến không thể sinh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ở lại làm ngườ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con hãy gắ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êng năng áp dụ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ốn lực sám hố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nh tịnh nghiệp chướng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ầy là hành giả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tu như vậy.</w:t>
      </w:r>
    </w:p>
    <w:p>
      <w:pPr>
        <w:pStyle w:val="Normal"/>
        <w:rPr/>
      </w:pPr>
      <w:r>
        <w:rPr>
          <w:color w:val="000000"/>
          <w:sz w:val="28"/>
          <w:szCs w:val="28"/>
        </w:rPr>
        <w:t>Các con ai ngư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ang cầu giải thoá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ãy tự thuần dưỡ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úng theo lối nà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13) Nếu không cố gắ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án chiếu về kh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ẽ không thể nà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nh tấn nhất tâ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ướng về giải thoát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ông biết đâu l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guyên nhân của khổ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ông biết điều g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àng buộc mình tro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ảnh sống luân hồ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ì không thể thấ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âu là phương tiệ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ứng sạch gốc r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ủa vòng tái sin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iền miên lẩn quẩ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con nên biế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án cảnh sinh t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bỏ luân hồi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ải biết quán sá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ều gì trói chặ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ình trong sinh tử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ầy là hành giả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tu như vậ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con ai ngư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ang cầu giải thoá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ãy tự thuần dưỡ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úng theo lối nà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14) Cốt tủy đại thừ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sao cho tâ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ô thượng bồ đ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ôn luôn tăng trưở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ây là căn bả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ũng là nền tả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ủa khắp mười phươ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ành trạng giác ngộ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ùng trùng vời vợ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hư sóng đại dươ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Của chư Phật đà]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ựa như thuốc thầ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óa sắc thành và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âm bồ đề cũ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ó được khả nă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iến mọi hành độ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ến thành hai b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ư lương phước tuệ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ích lũy kho tà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ông đức đồ sộ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ến từ vô lượ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ánh đức bồ đ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ầy là hành giả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tu như vậ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con ai ngư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ang cầu giải thoá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ãy tự thuần dưỡ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úng theo lối nà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15) Thí ba la mật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ngọc Như 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ó được khả nă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àn thành ước nguyệ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ủa mọi chúng sinh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loại vũ kh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ữu hiệu bậc nhấ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ặt phăng nút thắt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ủa lòng keo bẩ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ái độ vì ngư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ẽ làm tăng nguồ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 đảm, tự tí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ười có hạnh Th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ười phương thế giới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ẽ đều tán dươ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ì biết điều nà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n người có tr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ốc tâm tinh tấ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hành hạnh Thí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đi toàn vẹ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ân thể, của cả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cả hai b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ư lương công đức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ầy là hành giả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tu như vậ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con ai ngư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ang cầu giải thoá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ãy tự thuần dưỡ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úng theo lối nà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16) Giới là nước tro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ặt sạch tất cả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ết nhơ ác nghiệp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ới là trăng than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oa dịu tất cả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ết bỏng nhiễm tâ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i người tu Giớ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ân thể rạng ng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hư núi Tu Di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ếu soi khắp cả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ín loại chúng sinh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của Giớ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ẽ giúp các co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uần phục tất cả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hông cần thị oai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úng sinh cứng cõi Sẽ đều qui thuậ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ì biết điều nà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n các bậc Thán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ữ gìn giới hạnh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hư giữ đôi mắt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ầy là hành giả Đã tu như vậ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con ai ngư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ang cầu giải thoá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ãy tự thuần dưỡ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úng theo lối nà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17) Nhẫn là trang sứ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ẹp nhất cho ngư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ó nhiều quyền nă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ẫn là pháp t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ổ hạnh tốt nhấ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o người thường b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ọng tâm tác hạ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cánh chim ư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y vút trời ca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hắc tinh của rắ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ân hận giận dữ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áo giáp dà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găn chận tất cả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ũ khí thóa mạ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ì biết điều nà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n người có tr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tập đủ cá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ích ứng tâm mìn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ới lớp áo giá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ạnh Nhẫn tối thượ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ầy là hành giả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tu như vậ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con ai ngư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ang cầu giải thoá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ãy tự thuần dưỡ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úng theo lối nà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18) Khoát được áo giáp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ủa hạnh Tinh Tấ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i ấy sức học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hành, chứng ngộ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ẽ tăng trưởng nhan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ư vầng trăng n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ang đến độ rằm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ành động nào cũ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àn đầy ý nghĩ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ướng về giải thoá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à đều mang lạ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ết quả mong cầ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ì biết điều này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n chư bồ tá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ộn sóng tinh tấ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ét sạch hết thả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ải đãi biếng lườ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ầy là hành giả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tu như vậ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con ai ngư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ang cầu giải thoá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ãy tự thuần dưỡ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úng theo lối nà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19) Định là đại vươ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ự trị tâm thức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i thâu tâm lạ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âm sẽ an trụ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ư núi Tu D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ững không lay độ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hi mở tâm r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âm sẽ thâu nhiế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àn bộ thiện pháp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nh khiến thân tâ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hu nhuyễn bén nhạy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ỉ lạc khinh a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ì biết điều nà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n các hành giả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i người khéo t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ũng đều dốc sứ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ên mật thiền ch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ố gắng hàng phục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ẻ thù tán tâm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ầy là hành giả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tu như vậ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con ai ngư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ang cầu giải thoá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ãy tự thuần dưỡ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úng theo lối nà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20) Tuệ là đôi mắ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âm chứng tánh Khô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à là con đườ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ứng sạch toàn bộ (Vô minh căn bản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ốc rễ luân hồ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ệ là tất cả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ho tàng nhiệm màu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à bao kinh luậ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ẫn hằng tán dương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đèn tối thượ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á tan bóng tố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ố chấp hẹp hò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ì biết điều nà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n người có tr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g cầu giải thoá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ều dốc tâm sức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ỗ lực bước the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đường tu Tu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ầy là hành giả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tu như vậ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con ai ngư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ang cầu giải thoá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ãy tự thuần dưỡ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úng theo lối nà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21) Có Định thiếu Tuệ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ẽ không thể nà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ạt được chứng ngộ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ông đủ khả nă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ặt đứt gốc r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àng buộc luân hồ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ó Tuệ thiếu Địn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ì dù quán sá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ên mật đến đâ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ũng không thể nà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ách lìa vọng cảnh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ì vậy các bậ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ạo sư luôn lấ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ắt Tuệ thâm nhậ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ân tướng thực tạ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à trụ vững và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ên lưng ngựa Địn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ồi dùng vũ kh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ực kỳ bén nhọ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ủa luận Trung Đạ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hông chút cực đoan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n dụng rộng rã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í tuệ quán sát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á hủy trọn vẹ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ền tảng vọng tâ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ấp bám cực đoan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hờ vậy Không tuệ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ần dần khai mở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ầy là hành giả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tu như vậ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con ai ngư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ang cầu giải thoá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ãy tự thuần dưỡ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úng theo lối nà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22) Thiền Chỉ đến khi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ạt Xa-ma-th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ấy giờ các c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án chiếu các pháp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ễ càng quán chiế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âm càng an địn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ông chút mảy ma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y động xao lãng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ấy rõ chân tướ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ất cả các pháp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ì thấy điều nà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i người tinh tấ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ạt được kết hợ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ữa Định và Tu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ều thấy nhiệm mầu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uống gì các con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ất nên mong cầ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ược sự như vậ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ầy là hành giả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tu như vậ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con ai ngư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ang cầu giải thoá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ãy tự thuần dưỡ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úng theo lối nà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23)  (Đến khi Định Tuệ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ết hợp được rồi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ãy nên quán chiế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i loại tánh Không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ông - tựa không gian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u nhiếp tất cả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i nhập vào định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ông - tựa huyễn cảnh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iện ra như mộ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hi từ trong định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à bước trở ra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ờ tu như vậ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ương tiện, trí tu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uần nhất bất nh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n được tán dươ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à người viên toà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hạnh bồ tá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ì ngộ điều nà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à bậc thiện duyê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hông bao giờ nhậ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ường tu phân ch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ầy là hành giả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tu như vậ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con ai ngư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ang cầu giải thoá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ãy tự thuần dưỡ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úng theo lối nà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24) - Chán cảnh sinh tử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át tâm bồ đ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ực Chứng tánh Không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ba yếu tố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bản cần thiế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ể bước lên ha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ỗ xe Đại Thừa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à xe tu nhâ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à xe tu quả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khi các c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át huy đúng đắ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 điểm này rồ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ải nên nương dự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ào đấng đạo s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ầy đủ phẩm hạnh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n thầy hộ niệ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ưa các con và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Cỗ xe tu quả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ượt qua biển rộ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ốn bộ Mật tô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i biết tôn kín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i theo lời dạ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ủa đấng đạo s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ẽ không phí uổ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ếp người hiếm ho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ầy tự tại này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Nhờ đạt giác ngộ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ay kiếp hiện tiền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ầy là hành giả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tu như vậ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con ai ngư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ang cầu giải thoá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ãy tự thuần dưỡ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úng theo lối nà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25) Vì để thuần dưỡ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âm của chính mìn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à để lợi í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kẻ thiện duyê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Đã gặp được đấ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ạo sư chân chín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à đủ khả nă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tập đúng the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ững gì thầy dạy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n Thầy dùng l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õ ràng dễ hiể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ói lại trọn vẹ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ường tu giác ngộ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à mười phương Phật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ẫn hằng hoan hỉ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uyện công đức nà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úp cho chúng sin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hông bao giờ x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ường tu trong sá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ắc thật, nhiệm mầ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ầy là hành giả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tu như vậ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con ai ngư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ang cầu giải thoá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ãy tự thuần dưỡ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úng theo lối nà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--o0o--- </w:t>
      </w:r>
    </w:p>
    <w:p>
      <w:pPr>
        <w:sectPr>
          <w:headerReference w:type="default" r:id="rId6"/>
          <w:type w:val="nextPage"/>
          <w:pgSz w:w="11906" w:h="16838"/>
          <w:pgMar w:left="1132" w:right="764" w:gutter="0" w:header="720" w:top="776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Đến đây chấm dứt bài </w:t>
      </w:r>
      <w:r>
        <w:rPr>
          <w:i/>
          <w:color w:val="000000"/>
          <w:sz w:val="28"/>
          <w:szCs w:val="28"/>
        </w:rPr>
        <w:t>Tiểu Luận về Đường Tu Tuần Tự Giác Ngộ</w:t>
      </w:r>
      <w:r>
        <w:rPr>
          <w:color w:val="000000"/>
          <w:sz w:val="28"/>
          <w:szCs w:val="28"/>
        </w:rPr>
        <w:t>, soạn theo thể dạng cực ngắn, dễ nhớ khó quên. Luận giải do tỷ kheo Losang Dragpa [Lama Tông Khách Ba] soạn thảo - là hành giả đã thọ trì nhiều chánh pháp - viết tại Tu viện Ganden Nampar Gyelwa'i, trên ngọn núi Riwoch, Tây tạn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8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Nguyên bản Anh ngữ : </w:t>
      </w:r>
      <w:r>
        <w:rPr>
          <w:i/>
          <w:color w:val="000000"/>
          <w:sz w:val="28"/>
          <w:szCs w:val="28"/>
        </w:rPr>
        <w:t xml:space="preserve">The Short Lamrim </w:t>
      </w:r>
      <w:r>
        <w:rPr>
          <w:color w:val="000000"/>
          <w:sz w:val="28"/>
          <w:szCs w:val="28"/>
        </w:rPr>
        <w:t xml:space="preserve">or </w:t>
      </w:r>
      <w:r>
        <w:rPr>
          <w:i/>
          <w:color w:val="000000"/>
          <w:sz w:val="28"/>
          <w:szCs w:val="28"/>
        </w:rPr>
        <w:t xml:space="preserve">Lines of Experience </w:t>
      </w:r>
      <w:r>
        <w:rPr>
          <w:color w:val="000000"/>
          <w:sz w:val="28"/>
          <w:szCs w:val="28"/>
        </w:rPr>
        <w:t xml:space="preserve">or </w:t>
      </w:r>
      <w:r>
        <w:rPr>
          <w:i/>
          <w:color w:val="000000"/>
          <w:sz w:val="28"/>
          <w:szCs w:val="28"/>
        </w:rPr>
        <w:t>Songs of Spiritual Experiences</w:t>
      </w:r>
      <w:r>
        <w:rPr>
          <w:color w:val="000000"/>
          <w:sz w:val="28"/>
          <w:szCs w:val="28"/>
        </w:rPr>
        <w:t xml:space="preserve">. Hồng Như chuyển Việt ngữ từ bản tiếng Anh trích trong </w:t>
      </w:r>
      <w:r>
        <w:rPr>
          <w:i/>
          <w:color w:val="000000"/>
          <w:sz w:val="28"/>
          <w:szCs w:val="28"/>
        </w:rPr>
        <w:t>Illuminating the Path to Enlightenment</w:t>
      </w:r>
      <w:r>
        <w:rPr>
          <w:color w:val="000000"/>
          <w:sz w:val="28"/>
          <w:szCs w:val="28"/>
        </w:rPr>
        <w:t>, do đức Đạt-lai Lạt-ma thuyết giảng, Thubten Dhargye Ling Archive, Long Beach, California ấn hành. Bản dịch Việt ngữ hoàn tất tháng 2004, hiệu đính tháng 05/2005. Tháng 01/2007 soát lại bản thảo, chuẩn bị cho khóa tu học do Geshe Thubten Dawa hướng dẫn.</w:t>
      </w:r>
    </w:p>
    <w:p>
      <w:pPr>
        <w:pStyle w:val="Normal"/>
        <w:jc w:val="center"/>
        <w:rPr>
          <w:iCs/>
          <w:color w:val="000080"/>
          <w:sz w:val="28"/>
          <w:szCs w:val="28"/>
          <w:lang w:val="vi-VN"/>
        </w:rPr>
      </w:pPr>
      <w:r>
        <w:rPr>
          <w:iCs/>
          <w:color w:val="000080"/>
          <w:sz w:val="28"/>
          <w:szCs w:val="28"/>
          <w:lang w:val="vi-V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i/>
          <w:i/>
          <w:iCs/>
          <w:color w:val="000080"/>
          <w:sz w:val="28"/>
          <w:szCs w:val="28"/>
          <w:lang w:val="vi-VN"/>
        </w:rPr>
      </w:pPr>
      <w:r>
        <w:rPr>
          <w:i/>
          <w:iCs/>
          <w:color w:val="000080"/>
          <w:sz w:val="28"/>
          <w:szCs w:val="28"/>
          <w:lang w:val="vi-V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48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48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48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avouu.com/" TargetMode="External"/><Relationship Id="rId3" Type="http://schemas.openxmlformats.org/officeDocument/2006/relationships/hyperlink" Target="http://www.phatphaponline.org/kinh/Audio/Thien Tong/Truoc Tac/Chung Dao Ca - HT Tu Thong/" TargetMode="External"/><Relationship Id="rId4" Type="http://schemas.openxmlformats.org/officeDocument/2006/relationships/hyperlink" Target="http://www.phatphaponline.org/kinh/Audio/Thien Tong/Truoc Tac/Chung Dao Ca - HT Tu Thon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12:00Z</dcterms:created>
  <dc:creator>namthien</dc:creator>
  <dc:description/>
  <cp:keywords/>
  <dc:language>en-US</dc:language>
  <cp:lastModifiedBy>namthien</cp:lastModifiedBy>
  <dcterms:modified xsi:type="dcterms:W3CDTF">2016-10-28T07:54:00Z</dcterms:modified>
  <cp:revision>5</cp:revision>
  <dc:subject/>
  <dc:title>Chung Dao Ca - Lama Tong Khach Ba - Huyen Nhu Dich</dc:title>
</cp:coreProperties>
</file>