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ascii="Times Ext Roman;Times New Roman" w:hAnsi="Times Ext Roman;Times New Roman" w:cs="Times Ext Roman;Times New Roman"/>
          <w:sz w:val="40"/>
          <w:szCs w:val="40"/>
        </w:rPr>
      </w:pPr>
      <w:r>
        <w:rPr>
          <w:rFonts w:cs="Times Ext Roman;Times New Roman" w:ascii="Times Ext Roman;Times New Roman" w:hAnsi="Times Ext Roman;Times New Roman"/>
          <w:sz w:val="40"/>
          <w:szCs w:val="40"/>
        </w:rPr>
        <w:t>MỤC LỤC</w:t>
      </w:r>
    </w:p>
    <w:p>
      <w:pPr>
        <w:pStyle w:val="Normal"/>
        <w:ind w:firstLine="520"/>
        <w:jc w:val="both"/>
        <w:rPr>
          <w:rFonts w:ascii="Times Ext Roman;Times New Roman" w:hAnsi="Times Ext Roman;Times New Roman" w:cs="Times Ext Roman;Times New Roman"/>
          <w:sz w:val="40"/>
          <w:szCs w:val="40"/>
        </w:rPr>
      </w:pPr>
      <w:r>
        <w:rPr>
          <w:rFonts w:cs="Times Ext Roman;Times New Roman" w:ascii="Times Ext Roman;Times New Roman" w:hAnsi="Times Ext Roman;Times New Roman"/>
          <w:sz w:val="40"/>
          <w:szCs w:val="40"/>
        </w:rPr>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1_ Thay lời tựa </w:t>
        <w:tab/>
        <w:t>Tr.0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2_ Thật Tướng Ban Nhược Ba La Mật Kinh </w:t>
        <w:tab/>
        <w:t>Tr.03</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3_ Kim Cương Đỉnh Du Già Lý Thú Bát Nhã Kinh </w:t>
        <w:tab/>
        <w:t>Tr.1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4_ Biến Chiếu Bát Nhã Ba La Mật Kinh </w:t>
        <w:tab/>
        <w:t>Tr.23</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5_Đại Lạc Kim Cương Bất Không Chân Thật Ma Ma Gia Kinh</w:t>
        <w:tab/>
        <w:t xml:space="preserve"> Tr.31</w:t>
      </w:r>
    </w:p>
    <w:p>
      <w:pPr>
        <w:pStyle w:val="Normal"/>
        <w:tabs>
          <w:tab w:val="clear" w:pos="720"/>
          <w:tab w:val="right" w:pos="9490" w:leader="dot"/>
        </w:tabs>
        <w:ind w:firstLine="520"/>
        <w:jc w:val="both"/>
        <w:rPr/>
      </w:pPr>
      <w:r>
        <w:rPr>
          <w:rFonts w:cs="Times Ext Roman;Times New Roman" w:ascii="Times Ext Roman;Times New Roman" w:hAnsi="Times Ext Roman;Times New Roman"/>
        </w:rPr>
        <w:t xml:space="preserve">6_ Đại Lạc Kim Cương Bất Không Tam Muội Gia  Bát Nhã Ba La Mật Đa Lý Thú Thích Kinh </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_ Quyển Thượng</w:t>
        <w:tab/>
        <w:t xml:space="preserve"> Tr.39</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eastAsia="Times Ext Roman;Times New Roman" w:cs="Times Ext Roman;Times New Roman" w:ascii="Times Ext Roman;Times New Roman" w:hAnsi="Times Ext Roman;Times New Roman"/>
        </w:rPr>
        <w:t xml:space="preserve">  </w:t>
      </w:r>
      <w:r>
        <w:rPr>
          <w:rFonts w:cs="Times Ext Roman;Times New Roman" w:ascii="Times Ext Roman;Times New Roman" w:hAnsi="Times Ext Roman;Times New Roman"/>
        </w:rPr>
        <w:t>_Quyển Hạ</w:t>
        <w:tab/>
        <w:t>Tr.5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7_Bát Nhã Ba La Mật Đa Lý Thú Kinh Đại Lạc Bất Không Tam Muội Chân Thật Kim Cương Tát Đỏa Bồ Tát Đẳng Nhất Thập Thất Thánh Đại Mạn Đồ La Nghĩa Thuật, một quyển </w:t>
        <w:tab/>
        <w:t>Tr.67</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8_Đại Lạc Kim Cương Tát Đỏa Tu Hành Thành Tựu Nghi Quỹ </w:t>
        <w:tab/>
        <w:t>Tr.70</w:t>
      </w:r>
    </w:p>
    <w:p>
      <w:pPr>
        <w:pStyle w:val="Normal"/>
        <w:tabs>
          <w:tab w:val="clear" w:pos="720"/>
          <w:tab w:val="right" w:pos="9490" w:leader="dot"/>
        </w:tabs>
        <w:ind w:firstLine="520"/>
        <w:jc w:val="both"/>
        <w:rPr/>
      </w:pPr>
      <w:r>
        <w:rPr>
          <w:rFonts w:cs="Times Ext Roman;Times New Roman" w:ascii="Times Ext Roman;Times New Roman" w:hAnsi="Times Ext Roman;Times New Roman"/>
        </w:rPr>
        <w:t xml:space="preserve">9_Kim Cương Đỉnh Thắng Sơ Du Già Trung Lược Xuất Đại Lạc Kim Cương Tát Đỏa Niệm Tụng Nghi </w:t>
        <w:tab/>
        <w:t>Tr.86</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10_ Thắng Sơ Du Già Nghi Quỹ Chân Ngôn </w:t>
        <w:tab/>
        <w:t>Tr.107</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11_Kim Cương Đỉnh Phổ Hiền Du Già Đại Giáo Vương Kinh Đại Lạc Bất Không Kim Cương Tát Đỏa Nhất Thiết Thời Phương Thành Tựu Nghi </w:t>
        <w:tab/>
        <w:t>Tr.111</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2_Kim Cương Đỉnh Du Già Tha Hóa Tự Tại Thiên Lý Thú Hội Phổ Hiền Tu Hành Niệm Tụng Nghi Quỹ</w:t>
        <w:tab/>
        <w:t xml:space="preserve"> Tr.123</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3_Kim Cương Đỉnh Thắng Sơ Du Già Phổ Hiền Bồ Tát Niệm Tụng Pháp</w:t>
        <w:tab/>
        <w:t xml:space="preserve"> Tr.140</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4_Phổ Hiền Kim Cương Tát Đỏa Lược Du Già Niệm Tụng Nghi</w:t>
        <w:tab/>
        <w:t xml:space="preserve"> Tr.155</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15_Kim Cương Đỉnh Du Già Kim Cương Tát Đỏa Ngũ Bí Mật Tu Hành Niệm Tụng Nghi Quỹ </w:t>
        <w:tab/>
        <w:t>Tr.167</w:t>
      </w:r>
    </w:p>
    <w:p>
      <w:pPr>
        <w:pStyle w:val="Normal"/>
        <w:tabs>
          <w:tab w:val="clear" w:pos="720"/>
          <w:tab w:val="right" w:pos="9490" w:leader="dot"/>
        </w:tabs>
        <w:ind w:firstLine="520"/>
        <w:jc w:val="both"/>
        <w:rPr/>
      </w:pPr>
      <w:r>
        <w:rPr>
          <w:rFonts w:cs="Times Ext Roman;Times New Roman" w:ascii="Times Ext Roman;Times New Roman" w:hAnsi="Times Ext Roman;Times New Roman"/>
        </w:rPr>
        <w:t>16_ Lý Thú Hội</w:t>
        <w:tab/>
        <w:t xml:space="preserve"> Tr.178</w:t>
      </w:r>
    </w:p>
    <w:p>
      <w:pPr>
        <w:pStyle w:val="Normal"/>
        <w:tabs>
          <w:tab w:val="clear" w:pos="720"/>
          <w:tab w:val="right" w:pos="9490" w:leader="dot"/>
        </w:tabs>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17_Mục lục</w:t>
        <w:tab/>
        <w:t xml:space="preserve"> Tr.195</w:t>
      </w:r>
    </w:p>
    <w:p>
      <w:pPr>
        <w:pStyle w:val="Normal"/>
        <w:ind w:firstLine="520"/>
        <w:jc w:val="center"/>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rPr>
          <w:rFonts w:ascii="Times Ext Roman;Times New Roman" w:hAnsi="Times Ext Roman;Times New Roman" w:cs="Times Ext Roman;Times New Roman"/>
        </w:rPr>
      </w:pPr>
      <w:r>
        <w:rPr>
          <w:rFonts w:cs="Times Ext Roman;Times New Roman" w:ascii="Times Ext Roman;Times New Roman" w:hAnsi="Times Ext Roman;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Ext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25:00Z</dcterms:created>
  <dc:creator>BAT KHA TU NGHI</dc:creator>
  <dc:description/>
  <dc:language>en-US</dc:language>
  <cp:lastModifiedBy>BAT KHA TU NGHI</cp:lastModifiedBy>
  <dcterms:modified xsi:type="dcterms:W3CDTF">2011-06-26T22:25:00Z</dcterms:modified>
  <cp:revision>1</cp:revision>
  <dc:subject/>
  <dc:title/>
</cp:coreProperties>
</file>