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ÁM NGÃ NIỆM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t>Hạnh Cơ dị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www.quangduc.com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29-0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sz w:val="28"/>
          <w:szCs w:val="28"/>
        </w:rPr>
        <w:t>---o0o---</w:t>
      </w:r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ính lạy Phật! Con từ vô lượng kiế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ây vô minh che lấp tánh viên mi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ạo bao việc ác, bỏ hết việc là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uanh quẩn luân hồi, vào ra sinh t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ổi xác thay hình, biết bao khổ sở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hờ chút duyên lành đời trước, nay được làm ngườ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y gặp ngọn gió thanh lương, lìa bỏ thói đ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ạo râu tóc, mặc ca sa, vào dòng Thích t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hưng lại buông lung theo đường ác cũ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ạo nhiều tội lỗi: phá giới phạm tra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át sinh hại vật không chút bi hoà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ịt cá tanh hôi nuôi thân bẩn thỉ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ạm dụng của Tam B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am lam lấy của ngư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hiện rượu, đắm sắc, mê mải chơi b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ống mãi đường tà lòng không nhàm chá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ội nghĩa, vong ân, coi thường sư trưở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ủy báng Kinh Pháp, khinh Phật, mạ Tă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y đố kị, chèn ép kẻ tài nă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ùng lời ngoa, khoe khoang mình cao đứ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ành giật lợi danh, dối người chân thậ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ơn thua nhân ngã, tranh cãi thị ph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ề ngoài giả dối hiện tướng oai ngh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ật tế bên trong ngông cuồng ngạo mạ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y nghĩ lăng nhăng tâm luôn tán lo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Ý tà niệm ác cứ mãi loay hoa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uyện người bàn tán phấn khởi hăng sa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ệm Phật tụng kinh dùng dằng uể oả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iếng nhác tu hành, chỉ ham ngủ nghỉ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am lam bỏn sẻn không biết thẹn thù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uộng hoang mầm mục chẳng có chỗ dù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ây nổi đại dương, trôi không dừng ngh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ản thân không mảy may phước tr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ắc chắn phải chịu khổ ba đ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 cúi xin nơi Cực-lạc Tây-phươ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hật Di Đà cùng Quán Âm, Thế Ch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hóng quang uy nghi chiếu soi trần th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ứu con từ vô thỉ kiếp đến na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áu căn nghiệp chướng sâu dầ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át na diệt hết tội này sạch khô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uyện cùng pháp giới đại đồ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ên quang thanh tịnh dứt vòng tử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ám Ngã N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ã niệm tự tùng vô thỉ kiế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ất viên minh tánh tác trần la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uất sinh nhập tử thọ luân hồ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ị trạng thù hình tao khổ s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úc tư thiểu thiện sinh nhân đ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oạch ngộ vi phong đắc xuất 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hi truy tước phát loại sa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ủy giới phá trai đa quá ho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oại sinh hại vật vô từ n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ạm nhục xan huân dưỡng uế x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úng nhân tài thực tứ xâm 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m Bảo tư duyên đa hỗ dụ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à mạng ác cầu vô yếm tú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am dâm thị tửu dũ hoang m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ạn Phật khinh Tăng báng đại thừ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ội nghĩa cô thân hủy sư trưở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ăn quá sức phi dương kỉ đ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ạnh tai lạc họa yểm tha nă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ư cuống khi vưu cạnh lợi d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ấu cấu thị phi tranh nhân ng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Ác niệm tà tư vô tạm t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hinh phù trạo tán vị thường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uy phan nhân sự dũ tinh ch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ì tụng Phật kinh duy khốn kh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oại hiện oai nghi tăng siểm tr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ội hoài ngã mạn cánh sơ cu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ại đọa huân tu tứ thụy m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an tật tham lam vô quí s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ã điền uế bản tương hà dụ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ại hải phù thi bất cửu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í vô nhất niệm khả tư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ất đọa tam đồ oanh chúng kh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ưỡng nguyện Bổn Sư Vô Lượng Th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uán Âm Thế Chí Thánh Hiền Tă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ồng triển oai quang phủ chiếu l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ộng tứ minh gia hàm cứu b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ô thỉ kim sinh chư tội chướ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ục căn tam nghiệp chúng khiên vư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hất niệm viên quang tội tánh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ẳng đồng pháp giới hàm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gduc.com/" TargetMode="External"/><Relationship Id="rId3" Type="http://schemas.openxmlformats.org/officeDocument/2006/relationships/hyperlink" Target="http://www.phatphaponline.org/kinh/Audio/Thuyet Phap/Nghi Thuc/" TargetMode="External"/><Relationship Id="rId4" Type="http://schemas.openxmlformats.org/officeDocument/2006/relationships/hyperlink" Target="http://www.phatphaponline.org/kinh/Audio/Thuyet Phap/Nghi Thu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36:00Z</dcterms:created>
  <dc:creator>User</dc:creator>
  <dc:description/>
  <dc:language>en-US</dc:language>
  <cp:lastModifiedBy>namthien</cp:lastModifiedBy>
  <cp:lastPrinted>2016-06-06T21:36:00Z</cp:lastPrinted>
  <dcterms:modified xsi:type="dcterms:W3CDTF">2016-06-06T14:36:00Z</dcterms:modified>
  <cp:revision>6</cp:revision>
  <dc:subject/>
  <dc:title>Sam Nga Niem - Hanh Co Dich</dc:title>
</cp:coreProperties>
</file>