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Kệ Niệm Phật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ên Tông Thập Nhị Tổ Triệt Ngộ Ðại S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vi-VN"/>
        </w:rPr>
        <w:t>ww.</w:t>
      </w:r>
      <w:r>
        <w:rPr>
          <w:sz w:val="28"/>
          <w:szCs w:val="28"/>
        </w:rPr>
        <w:t>niemphat.ne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Chuyển sang ebook 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27</w:t>
      </w:r>
      <w:r>
        <w:rPr>
          <w:b/>
          <w:bCs/>
          <w:i/>
          <w:iCs/>
          <w:color w:val="800000"/>
          <w:sz w:val="28"/>
          <w:szCs w:val="28"/>
        </w:rPr>
        <w:t>-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11</w:t>
      </w:r>
      <w:r>
        <w:rPr>
          <w:b/>
          <w:bCs/>
          <w:i/>
          <w:iCs/>
          <w:color w:val="800000"/>
          <w:sz w:val="28"/>
          <w:szCs w:val="28"/>
        </w:rPr>
        <w:t>-201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1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color w:val="000000"/>
          <w:sz w:val="27"/>
          <w:szCs w:val="27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---o0o---</w:t>
      </w:r>
    </w:p>
    <w:p>
      <w:pPr>
        <w:pStyle w:val="NormalWeb"/>
        <w:shd w:fill="FFFFFF" w:val="clear"/>
        <w:rPr/>
      </w:pPr>
      <w:r>
        <w:rPr>
          <w:color w:val="000000"/>
          <w:sz w:val="27"/>
          <w:szCs w:val="27"/>
        </w:rPr>
        <w:t>Tự Tánh Di Ðà, Di Ðà Tự Tánh</w:t>
        <w:br/>
        <w:t>Chấp Tánh bỏ tu, nhân đó thành bệnh.</w:t>
        <w:br/>
        <w:t>Phật chẳng ngoài Tánh, Tánh có Phật trong.</w:t>
        <w:br/>
        <w:t>Như nước gặp nước, như không hợp không.</w:t>
        <w:br/>
        <w:t>Phật ở trong Tánh, Tánh há ngoài Phật,</w:t>
        <w:br/>
        <w:t>Vốn tự viên dung, làm sao cách ngại.</w:t>
        <w:br/>
        <w:t>Cực Lạc - Duy Tâm, Duy Tâm - Cực Lạc,</w:t>
        <w:br/>
        <w:t>Rời độ luận tâm, rõ ràng lầm lớn!</w:t>
        <w:br/>
        <w:t>Duy Tâm - Cực Lạc, Cực Lạc - Duy Tâm,</w:t>
        <w:br/>
        <w:t>Núi tự cao cao, nước tự sâu sâu.</w:t>
        <w:br/>
        <w:t>Chưa rõ duy độ, sao đạt duy tâm,</w:t>
        <w:br/>
        <w:t>Vũ Phu đâu ngọc, Du Thạch chẳng vàng.</w:t>
        <w:br/>
        <w:t>(Vũ Phu: tên một loài đá giống như ngọc;</w:t>
        <w:br/>
        <w:t>Du Thạch: cái vân đẹp nhất trong ngọc đá)</w:t>
        <w:br/>
        <w:t>Muốn hiểu duy tâm, nên rõ duy độ,</w:t>
        <w:br/>
        <w:t>Sáng tỏ giữa đêm, ngày lại chẳng lộ.</w:t>
        <w:br/>
        <w:t>Chín phẩm sen báu, tại lòng bàn chân.</w:t>
        <w:br/>
        <w:t>Di Ðà chẳng niệm, cô phụ chính mình.</w:t>
        <w:br/>
        <w:br/>
        <w:t>Một tiếng Phật hiệu, một tiếng tâm</w:t>
        <w:br/>
        <w:t>Nếu tín tâm thâm, Phật càng thâm</w:t>
        <w:br/>
        <w:t>Mắt mộng chưa mở, tình loạn đuổi,</w:t>
        <w:br/>
        <w:t>Từ quang thường chiếu cõi u trầm.</w:t>
        <w:br/>
        <w:br/>
        <w:t>Một tiếng Phật hiệu, một tiếng lòng</w:t>
        <w:br/>
        <w:t>Tuyệt diệu viên âm, nghe hiện kim.</w:t>
        <w:br/>
        <w:t>Sao có biết bao “si hán tử”</w:t>
        <w:br/>
        <w:t>Vẫn lấy lá úa bỏ vàng ròng.</w:t>
        <w:br/>
        <w:br/>
        <w:t>Một tiếng Phật hiệu, một tiếng tâm,</w:t>
        <w:br/>
        <w:t>Núi tự cao chừ, nước tự sâu</w:t>
        <w:br/>
        <w:t>Chẳng phải cung thương bao khúc điệu</w:t>
        <w:br/>
        <w:t>Chung - Kỳ vị tất đã tri âm.</w:t>
        <w:br/>
        <w:br/>
        <w:t>Một tiếng Phật hiệu, một tiếng tâm,</w:t>
        <w:br/>
        <w:t>Cửu Pháp - tàng khai, thâm lại thâm</w:t>
        <w:br/>
        <w:t>Vạn luận ngàn kinh đều nói hết</w:t>
        <w:br/>
        <w:t>Rõ ràng đề mục chỉ như kim. (hiện giờ)</w:t>
        <w:br/>
        <w:br/>
        <w:t>Một thanh Phật hiệu, một thanh tâm,</w:t>
        <w:br/>
        <w:t>Lá tốt là do tự rễ sâu.</w:t>
        <w:br/>
        <w:t>Chi cậy gió Ðông về khẽ thổi,</w:t>
        <w:br/>
        <w:t>Ưu đàm hương vẫn nức tòng lâm.</w:t>
        <w:br/>
        <w:br/>
        <w:t>Một thanh Phật hiệu, một thanh tâm,</w:t>
        <w:br/>
        <w:t>Hướng thượng toàn đề nhập tủy thâm</w:t>
        <w:br/>
        <w:t>Lâm Tế, Ðức Sơn như chửa thấu,</w:t>
        <w:br/>
        <w:t>Để rồi Trượng hét rộn thiền lâm.</w:t>
        <w:br/>
        <w:br/>
        <w:t>Ta Bà uế độ: duy tâm uế,</w:t>
        <w:br/>
        <w:t>Cực Lạc hương nồng: tự tánh hương,</w:t>
        <w:br/>
        <w:t>Chẳng hướng tông này suy thấu triệt,</w:t>
        <w:br/>
        <w:t>Thì sao tìm thấu chốn Tây Phương.</w:t>
        <w:br/>
        <w:br/>
        <w:t>Nói đến Liên Bang mưa lệ rơi.</w:t>
        <w:br/>
        <w:t>Diêm Phù nẻo khổ đáng thương thay!</w:t>
        <w:br/>
        <w:t>Thế gian, xuất thế suy cùng khắp</w:t>
        <w:br/>
        <w:t>Chẳng niệm Di Ðà biết niệm ai?</w:t>
        <w:br/>
        <w:br/>
        <w:t>Si mê một niệm đọa Ta Bà.</w:t>
        <w:br/>
        <w:t>Trường kiếp trầm luân biết phải là!</w:t>
        <w:br/>
        <w:t>Uế độ muốn xoay thành Tịnh độ,</w:t>
        <w:br/>
        <w:t>Toàn thân chuyển niệm Phật Di Ðà.</w:t>
        <w:br/>
        <w:br/>
        <w:t>Yên phần giữ phận thái bình Tăng,</w:t>
        <w:br/>
        <w:t>Liễu tử thoát sanh chưa từng khước.</w:t>
        <w:br/>
        <w:t>Chỉ nguyện danh đề trong nhụy phẩm,</w:t>
        <w:br/>
        <w:t>Nào mong cao vọng đến truyền đăng</w:t>
        <w:br/>
        <w:br/>
        <w:t>Nói đến vô thường những não lòng,</w:t>
        <w:br/>
        <w:t>Trăm năm chỉ thoáng biết chi làm?</w:t>
        <w:br/>
        <w:t>Chỉ mong Từ phụ giữ lòng thương,</w:t>
        <w:br/>
        <w:t>Cho cành sen nhỏ cũng cam lòng.</w:t>
        <w:br/>
        <w:br/>
        <w:t>Tròn phát ba tâm, tâm lại thiết,</w:t>
        <w:br/>
        <w:t>Chỉ hoài một niệm, niệm càng kiên.</w:t>
        <w:br/>
        <w:t>Suốt đời chẳng khởi lòng chi khác,</w:t>
        <w:br/>
        <w:t>Chỉ dốc gieo mầm thượng phẩm liên.</w:t>
        <w:br/>
        <w:br/>
        <w:t>Học đạo nay đà bốn chục niên,</w:t>
        <w:br/>
        <w:t>Đường về quê hãy y nhiên.</w:t>
        <w:br/>
        <w:t>Chuỗi tròn trăm tám luôn lần mãi</w:t>
        <w:br/>
        <w:t>Tâm - Phật - Chúng sanh nhứt quán xuyên.</w:t>
        <w:br/>
        <w:br/>
        <w:t>Di Ðà, tự tánh lưỡng tương đương</w:t>
        <w:br/>
        <w:t>Cùng chuyển cùng che chẳng ngại chương.</w:t>
        <w:br/>
        <w:t>Niệm đến viên dung chẳng chỗ trệ,</w:t>
        <w:br/>
        <w:t>Thì là ngửi được ngẫu hoa hương.</w:t>
        <w:br/>
        <w:br/>
        <w:t>Khẩn thiết niệm như cứu cháy đầu,</w:t>
        <w:br/>
        <w:t>Ta Bà nào phải ở hoài đâu.</w:t>
        <w:br/>
        <w:t>Nay buông tay tức về ngay đó,</w:t>
        <w:br/>
        <w:t>Sánh với tiền Hiền kém chút thôi.</w:t>
        <w:br/>
        <w:br/>
        <w:t>Một niệm Hồng danh, một đóa sen,</w:t>
        <w:br/>
        <w:t>Thanh thanh lưu xuất tự trong tâm.</w:t>
        <w:br/>
        <w:t>Chỉ sao niệm niệm cho tương tục,</w:t>
        <w:br/>
        <w:t>Chẳng sợ Di Ðà chẳng hiện tiền.</w:t>
        <w:br/>
        <w:br/>
        <w:t>Tôi niệm Di Ðà có khóa trình,</w:t>
        <w:br/>
        <w:t>Sớm chiều mười vạn niệm phân minh</w:t>
        <w:br/>
        <w:t>Muốn sao đến chết thường như vậy,</w:t>
        <w:br/>
        <w:t>Tịnh nghiệp ai lo thành chẳng thành.</w:t>
        <w:br/>
        <w:br/>
        <w:t>Cố hương biền biệt trải qua bao,</w:t>
        <w:br/>
        <w:t>Thống thiết trông về mãi khát khao.</w:t>
        <w:br/>
        <w:t>Mình niệm Di Ðà, Ngài niệm lại,</w:t>
        <w:br/>
        <w:t>Cha - Con bảnh tánh cùng tương giao.</w:t>
        <w:br/>
        <w:br/>
        <w:t>Một A Di hết lại Di Ðà,</w:t>
        <w:br/>
        <w:t>Ngoài niệm đó thì chẳng biết chi.</w:t>
        <w:br/>
        <w:t>Lần chuỗi niệm hoài cho chuỗi đứt,</w:t>
        <w:br/>
        <w:t>Cơm thơm, rau chín đã lâu rồi.</w:t>
        <w:br/>
        <w:br/>
        <w:t>Tăng quê này chuyên tu Tịnh Nghiệp,</w:t>
        <w:br/>
        <w:t>Ðến đây xin khách rủ hồng trần.</w:t>
        <w:br/>
        <w:t>Thế gian có biết bao nam tử,</w:t>
        <w:br/>
        <w:t>Chẳng biết đường Tây rất tối chân.</w:t>
        <w:br/>
        <w:br/>
        <w:t>Tâm thường cơm cháo một nhàn tăng,</w:t>
        <w:br/>
        <w:t>Luật, giáo, thiền tông thảy chẳng nă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hật hiệu sáu thời thường mật chuyển,</w:t>
        <w:br/>
        <w:t>Nhất tâm bất loạn rốt chưa từng.</w:t>
        <w:br/>
        <w:br/>
        <w:t>Tịnh Ðộ duy tâm biết chỉ tôi,</w:t>
        <w:br/>
        <w:t>Người mê đường rẽ dắt xa xôi.</w:t>
        <w:br/>
        <w:t>Cố hương về được, về ngay đó,</w:t>
        <w:br/>
        <w:t>Kim sắc hoa khai chánh lúc này.</w:t>
        <w:br/>
        <w:br/>
        <w:t>Duy tâm Tịnh độ mấy người tu?</w:t>
        <w:br/>
        <w:t>Sáu chữ Hồng danh phải khẩn trì;</w:t>
        <w:br/>
        <w:t>Mãi tới thủy cùng sơn tận xứ,</w:t>
        <w:br/>
        <w:t>Lạc Bang chẳng cách một hào ly.</w:t>
        <w:br/>
        <w:br/>
        <w:t>Sóng yên trăng hiện, chưa hoàn hảo,</w:t>
        <w:br/>
        <w:t>Ðất ấm hoa khai, dụ thật hay.</w:t>
        <w:br/>
        <w:t>Phật hiệu nhất thanh, sen chín phẩm.</w:t>
        <w:br/>
        <w:t>Thấp cao phần vị thuộc do ai?</w:t>
        <w:br/>
        <w:br/>
        <w:t>Cùng với Di Ðà có túc duyên,</w:t>
        <w:br/>
        <w:t>Bình thường hiện rõ mãi như nhiên.</w:t>
        <w:br/>
        <w:t>Bằng như chẳng đoạn trần duyên niệm,</w:t>
        <w:br/>
        <w:t>Thì phụ trân trì đại bảo liên.</w:t>
        <w:br/>
        <w:br/>
        <w:t>Duy tâm đủ tạo lý phân minh,</w:t>
        <w:br/>
        <w:t>Chín phẩm liên hoa bởi niệm thành.</w:t>
        <w:br/>
        <w:t>Thử giở Kim Kinh nghe giảng thuyết,</w:t>
        <w:br/>
        <w:t>Câu câu cùng một lý tương đương.</w:t>
        <w:br/>
        <w:br/>
        <w:t>Bốn cõi đâu từng khác cõi đây,</w:t>
        <w:br/>
        <w:t>Ba thân đích thật chính thân này.</w:t>
        <w:br/>
        <w:t>Thân - cõi vốn là xuyên nhất quán,</w:t>
        <w:br/>
        <w:t>Mỗi lần cử niệm, mỗi lần thân.</w:t>
        <w:br/>
        <w:br/>
        <w:t>Sáu chữ Di Ðà niệm tựa ngây,</w:t>
        <w:br/>
        <w:t>Giống như đã chết chỉ chưa mai. (chôn)</w:t>
        <w:br/>
        <w:t>Cảnh Ta Bà lắm sanh oan nợ,</w:t>
        <w:br/>
        <w:t>Quyết phải trở về Tịnh độ thôi!</w:t>
        <w:br/>
        <w:br/>
        <w:t>Cắt đứt duyên trần chẳng thiết chi,</w:t>
        <w:br/>
        <w:t>Toàn thân dốc sức niệm A Di.</w:t>
        <w:br/>
        <w:t>Ta Bà chán lắm luân hồi khổ!</w:t>
        <w:br/>
        <w:t>Sớm hướng Liên trì chiếm một chi. (1 cành sen)</w:t>
        <w:br/>
        <w:br/>
        <w:t>Mười vạn Di Ðà niệm đã xong,</w:t>
        <w:br/>
        <w:t>Đỉnh đồng trước án vẫn xông hương.</w:t>
        <w:br/>
        <w:t>Áo y còn đắp nhưng mơ thiếp,</w:t>
        <w:br/>
        <w:t>Hồn mộng du về thăm cố hương.</w:t>
        <w:br/>
        <w:br/>
        <w:t>Một đóa hoa hàm một thánh thai,</w:t>
        <w:br/>
        <w:t>Trên ghi tên tuổi thật kỳ thay!</w:t>
        <w:br/>
        <w:t>Xưa nay nhân quả từ tâm hiện,</w:t>
        <w:br/>
        <w:t>Lý ai đành rành chớ khá nghi.</w:t>
        <w:br/>
        <w:br/>
        <w:t>Hồng danh sáu chữ: Thủy Thanh Châu,</w:t>
        <w:br/>
        <w:t>Tấc dạ trong ngần, ưu lự thôi.</w:t>
        <w:br/>
        <w:t>Mát mẻ đây chừ gì sánh được?</w:t>
        <w:br/>
        <w:t>Giữa đời vạn dặm ánh trăng soi.</w:t>
        <w:br/>
        <w:br/>
        <w:t>Đã, đang, sẽ nguyện; đã, đang sanh,</w:t>
        <w:br/>
        <w:t>Phật đích thân truyền dạy chúng sanh.</w:t>
        <w:br/>
        <w:t>Cớ chi ta Bà hoài quyến luyến,</w:t>
        <w:br/>
        <w:t>Tự cam khổ lụy, chuộng đa tình!?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ích "Mộng Ðông Thiền Sư Di Tập"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Tỳ Kheo Thích Nguyên Thành dịch</w:t>
      </w: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tphaponline.org/kinh/Audio/Tinh Tong/Truoc Tac/Mong Dong Thien Su Di Tap - DD Thich Nguyen Thanh - TTDPA/" TargetMode="External"/><Relationship Id="rId3" Type="http://schemas.openxmlformats.org/officeDocument/2006/relationships/hyperlink" Target="http://www.phatphaponline.org/kinh/Audio/Tinh Tong/Truoc Tac/Mong Dong Thien Su Di Tap - DD Thich Nguyen Thanh - TTDP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6:00Z</dcterms:created>
  <dc:creator>ibm</dc:creator>
  <dc:description/>
  <dc:language>en-US</dc:language>
  <cp:lastModifiedBy>namthien</cp:lastModifiedBy>
  <cp:lastPrinted>2016-06-06T21:30:00Z</cp:lastPrinted>
  <dcterms:modified xsi:type="dcterms:W3CDTF">2016-06-06T14:30:00Z</dcterms:modified>
  <cp:revision>4</cp:revision>
  <dc:subject/>
  <dc:title>Ke Niem Phat - Ds Triet Ngo</dc:title>
</cp:coreProperties>
</file>