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Ngũ Bách Danh Quán Thế Âm Kinh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hà In Liên Hoa - Huế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Phật lịch 2509 - 196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www.quangduc.com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1 –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a bà giáo chủ ngã Bổn sư Thích Ca Mâu Ni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uyết tích nhân trình Thích Ca Mâu Ni Phật,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ổ Phật thị h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ương lai bổ xứ A Di Ðà Phật,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gộ thiên quang vương tịnh trú Phật đắc đại bi tâm c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ối Phật lập thệ như sở nguyện dũng xuất thiên thủ thiên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á khứ kiếp vi chánh pháp minh vương như la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ạn tứ thiên mẫu đà la t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thủ thiên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nhị t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bát t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át t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ứ t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chuyể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nhị d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nhất d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ánh thú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ỳ cu ch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Mã đầ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A gia yết lị bà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áp tị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iệp y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iêu phục độc h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ư ý bảo lu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iên mãn vô ngại đại bi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á nhất thiết nghiệp chướ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Ma ha ba đầu ma chiên đàn ma ni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iệt ác thú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iêu ích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mãn nhất thiết nguy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cứu sản nạn khổ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đại bi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đại từ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ịa ngục môn kha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hủng chủng âm thanh Quán Thế Âm Bồ 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hủng chủng sắc tướng Quán Thế Âm Bồ 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hủng chủng lợi lạc Quán Thế Âm Bồ 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hủng chủng cứu khổ cứu n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hủng chủng thần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mãn chủng chủ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hoát ngũ nghịch trọng tộ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dầu cổ độc chú trớ yểm đạo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yết hầu chư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khẩu phút yêu bối chư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nha xỉ tỉ thân chư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thủ cước chư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phong cuồng điên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chư ác quỷ thần não nh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đao binh thủy hỏa tai ác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lôi điện chấn bố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oan gia kiếp đạo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ác quân ác tặ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tam tai cửu hoạ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yết hầu chư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ác mộng biến qu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ngoan đà phúc yế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chư ác độc thú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quan sự tranh tụ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hiện Cực lạc thế giới linh nhân lợi lạ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trì niệm giả chúng nhân ái ki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trì niệm nhân cụ thế gian tà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nhân tăng ích nhất thiết lạc cụ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chúng sanh tăng ích nhất thiết thế lự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giữ trường m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giữ phú quý trường thọ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vi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nhiễm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không quán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ung kính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i hạ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tạp loạn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à la ni niệ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ệ độ nhất thiết chúng sanh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nhãn chiếu kiế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thủ hộ trì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bát vạn tứ thiên chủng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phục nhất thiết ác quỷ thầ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hàng chư thiên ma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chế chư ngoại đạo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sơn tinh, tạp mị, vọng lượ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tà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ham nhiễm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chúng sanh đắc thiện quả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Phật thân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ang minh thân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ừ bi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iệu pháp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uyền định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 mô Hư không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úy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trú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ải thoát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ược Vương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ần thông t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 mô Quảng đại tự t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án Thế Âm Bồ tát tự t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iên sác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lễ nguyện cộng chư chúng sanh sở cầu giai mãn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nhất bách kính 100 hiệ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quang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An lạc thành tựu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nhân cụ đại bi nguyện lự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ác Bồ tá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không quyên sác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nhãn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nhĩ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ỉ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hiệt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xỉ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nha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hần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 mô Trừ tâm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ề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yêu tích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hiếp dịch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đoạn ngạc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khoan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ỏa tất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chi tiết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hủ túc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đầu diện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yết hầu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kiên bác thố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phong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khí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chỉ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lị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ø lâm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luyến tích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bạch lại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rọng lại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giới tiển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hào sa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cam sa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hoa sa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lậu sa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độc sa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ủng thũ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du thũ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đính thũ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iết thũ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độc thũ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hoạn lại gi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hoạn cam nhuậ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ù cấm già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mưu hại khủng bố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bất nhiêu ích sự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ì chú lợi tha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ì chú dục thủy chiêm nhân tiêu tộ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ì chú phong xuy nhân thân đắc lợ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ì chú xuất ngôn hoan hỷ ái kí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 mô Trì chú phong suy trước nhân diệt tộ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ì chú long thiên thường đ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 lực năng trừ quốc độ tai n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 lực năng sử quốc độ phong nhiê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 lực năng trừ dịch khí lưu hà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thủy hạn bất điề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nhật nguyệt thất đ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nhị bạn thần mưu nghịc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sử ngoại quốc oán địch tự hà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quốc hoàn chính trị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vũ trạch thuận thờ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linh quả thực phong nhiê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hưng nhân dân an lạ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ác sự tiêu diệ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quốc độ an ổ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nhật quang Bồ tát ủng hộ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nguyệt quang Bồ tát ủng hộ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đại thừa pháp nha tăng trưở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hưng sở tu thành b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rừ thập ngũ chủng ác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linh cơ ngã khổ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cấm trượng sở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oán thù đối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quân trận tướng sát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ác dục oán khổ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độc xà sở trúng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thủy hỏa phiêu phần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độc dược sở trúng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cổ độc sở hại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cuồng loạn thất niệm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thụ ngạn trụy lạc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ác nhân yểm mị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tà thần ác quỉ đắc tiện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ác bệnh tiền thân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i phi phận tự hại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ập ngũ chưởng thiện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 mô Sở sanh thường phùng thiện vư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sanh hảo thờ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phụng thiện hữ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ân căn cụ tú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ạo tâm thuần thụ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phạm cấm giớ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ở hữu quyến thuộc hòa thuậ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ân cu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ở hữu vô tha kiếp đoạ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lễ nguyện cộng chư chúng sanh sở cầu giai quả to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nhị bách kính 200 hiệ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ở cầu giai xứ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ong Thiên thiên thần thườ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ở sanh kiến Phật văn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ở văn chánh pháp ngộ thâm thâm nghĩa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ốc tri nhất thi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ảo đắc trí tuệ nhã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ốc độ nhất thiết chú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ảo đắc tiện phương t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ốc thừa bát nhã thuyề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ảo đắc việt khổ hả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ốc đắc giới định đạo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ảo đăng niết bàn s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ốc hội vô vi xá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gã tảo đồng pháp tánh th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kiến thập phương Phậ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văn nhất thiết thiện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đổ thiên thủ thiên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tại Phổ đà Lạc s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diễn thuyết đại bi tâm chú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mật tích kim cư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đắc ô sô kim c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quân trà lợi kim c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uyên câu thi kim c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át bộ lực sĩ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hưởng ca la kim c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ma hê thủ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na la diê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kim tỳ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à tỳ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à cấp bà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ca lâu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mãn hỉ xa bát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chân đà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án đê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ất bà già la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đức tỳ đ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át hòa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am bát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ngũ bộ tịnh cư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Diễm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Ðế thích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Ðại biện thiê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công đức thiê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à niết n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đề đầu lại tr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ổ đơn n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đại lực chú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ỳ lâu lặc xoa thiên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ỳ lâu bát xoa thiên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ỳ sa môn thiên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kim sắc khổng tước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nhị thập bát bộ đại tiên chú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ma ni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ạt đà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án chi đại tướ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Phất la bà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nan đà long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ạt nan đà long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bà già la long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y bát long vương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a tu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càn thát b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khẩn na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ma hầu la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hủy thầ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hỏa thầ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phong thầ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địa thầ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lôi thầ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điện thần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cưu bàn trà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tỳ xá xà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 mãn túc lục độ hà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 thanh văn chứng quả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 đắc đại thừa tín că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 đăc thập trụ địa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 đáo Phật địa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 thành tựu tam thập nhị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ốc linhthành tựu bát thập chư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địa ngục môn khai tội nhân giải thoá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chúng sanh đắc đại thắng lạ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chúng sanh đắc đại thắng íc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chúng sanh đắc đại thắng lạ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 lực năng linh ác nghiệp chướng phá ho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 lựcứng đọa địa ngục tức đắc giải thoá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Ư sở cầu vật như phong tật ch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âm sở nguyện sự tất năng giữ ch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ược dục kiến Phật đương giữ kiến Phậ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an Thế Âm tâm bí mật giữ nguy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ũ đại bảo vũ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ư đại kiếp thụ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ư như ý châ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ất thiết sở nguyện tất giai mãn tú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ất thiết sở cầu vô năng chưởng ng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tu trạch nhật độc tức thành tự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tu trì trai độc tức ứng nghiệ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hữu dư chú giữ như ý luân đẳng giả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gũ vô gián tội tiêu diệt vô dư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ược hữu chư hoạn đoãn độc giai trừ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iến Phạt đấu tranh vô hữu bất thắ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ứt thiết diệu cụ giai tự trang nghiê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ực chỉ bồ đề vĩnh ly ác thú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lễ nguyện cộng chư chúng sanh sở cầu giai mãn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tam bách kính 300 hiệ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ội ác tiêu diệt cứu kính thành Phậ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linh hóa thực tăng trưở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ú quý tư sinh vô bất phong tú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niệm Quan Âm vĩnh tác 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Ư vô lượng kiếp thành tựu Ðại b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Mãn túc chư hy cầ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ăng trưởng chư bạch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ành tựu nhất thiết thiện că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iễn ly nhất thiết chư úy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ật sắc thiện thần thường đư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Hiện tác Bồ tát thành tựu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ối tán hại miêu quả t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ư ý châu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yên sách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bát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kiếm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át chiết la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Kim cương xử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í vô úy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ật tinh ma ni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guyệt tinh ma ni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cung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tiễn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ương chi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ạch phất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ồ bình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àng bài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iệt phủ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gọc Hoàng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ạch liên hoa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anh liên hoa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kính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ử liên hoa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gũ sắc vân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ân trì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ồng liên hoa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kích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loa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ộc lâu trượng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ố châu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bình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ấn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u thi thiết câu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ích trượng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p chưởng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óa Phật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óa cung điện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ảo khinh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thối kim cương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ính thượng hóa Phật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ồ đào thủ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ứ thập nhị trí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hần thông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hần thông nhĩ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hần thông tỷ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hần thông thiệ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hần thông th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hần thông 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nhãn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nhĩ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tỷ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thiệt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thân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ý thô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thủ thông Quán Thế Âm B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iên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Ðại bi tâm đà la n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Phổ môn thị h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dộ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giữ nguy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thuyết đại bi tâm Ðà la ni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thập dịa đắc quả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ất vong thất đại Ðà la n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thường độc thử chú vô linh đoạn tuyệ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ế tâm nhất xứ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nhãn chiếu kiế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ên thủ hộ trì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Xuất khẩu ngôn 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cửu thập cửu ức hằng sa chư Phật ái niệ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ĩ thực quan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ứt thiết Như Lai quang minh phổ chiế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ằng dĩ đà la cứu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đắc bách thiện tam muội hiện tiề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ăng khiển Long thiên Bát bộ ủng h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am tai kiếp bất năng ho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ường dỉ Ðà la ni hiệu chúng sanh bệ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u chư Phật quốc đắc tự t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ụng thử chu thanh thanh bất tuyệ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ở tại xứ lịnh nhân dân an lạ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bất khả tư nghì oai thầ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ển công đức lục tự Ðà la n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chủng chủng pháp lạc lợi lạc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hóa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Phật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ích Chi Phật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hanh vă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Phạm vương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Ðế thích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ự tại thiê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lễ nguyện cộng chư chúng sanh sở cầu giai mãn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ứ bách kính 400 hiệ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Ðại tự tại thiê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hiên đại tướng quâ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ỳ sa mô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iểu vương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rưởng giả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ư sĩ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Tể qua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Bà la mô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ỷ kheo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Tỷ kheo ni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Ưu bà tắc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Ưu bà di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Phụ nữ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Dồng nam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Ðồng nữ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hiê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Long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Dạ xoa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àng thát bà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Tu la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a lâu la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Khẩn na la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Ma hầu la gia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Nhân t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Phi nhâ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iện Chấp kim cương thân thần thuyết phá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í vô úy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ự t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Ứng cả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th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nhã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nhĩ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tỷ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thiệ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ý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kiế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vă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dụ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hà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á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hư thị kí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ễ ngã như lễ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ận ngã như cậ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ngã như đắ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Ức ngã như ứ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ự ngã như sự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úng dường ngã như cúng dườ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ịnh tam nghiệp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Quan âm diệu hiệu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rừ tam đồ khổ não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áp giới đắc thanh lư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ịch thoát chúng sanh chư khổ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án kỳ âm thanh nhi đắc giả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ử độc dược biến thành cam lộ tư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nhân ly dụ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nh nhân ly s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Giữ nhân đắc nam nữ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ọ nhân lễ bái phước bất đường quyê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ọ nhân cúng dường phước bất cùng tậ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ĩ chưởng chưởng hình du chư quốc độ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u chư quốc độ, độ thoát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iện ứng chư phương sớ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oằng thệ thâm như hả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ịch kiếp bất tư nghị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ị đa thiên ức Phậ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át đại thanh tịnh nguy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ăn danh bất không quá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Kiến thân bất không quá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âm niệm bất không quá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iệt chư hữu khổ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ương gia hại tất khởi từ t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ụ túc thần thông lự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ảng tu trí phương tiệ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sát bất thiện th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Sanh,lão, bệnh, tử, khổ tức diệt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chơn qu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thanh tị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Quảng đại trí huệ qu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 bi qu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Ðắctừ qu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guyện nguyện thường chiêm ngưỡ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ô cấu thanh tịnh qua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uệ nhật phá chư á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ổ minh chiếu thế gia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i thể giới lôi chấ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ừ ý diệu đại vâ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 cam lồ pháp vũ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iệt trừ phiền não diệ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húng oán tất thối tá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iệu 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ạm 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ải triều âm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ịnh thá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ừ nhãn quang chúng sanh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ước tụ hải vô lượng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Ư khổ não tử ách năng vi tác y hổ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Ủng hộ Phật pháp sở trường tồn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Nhật dạ tự thân y pháp trú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ùy sở trú xứ thường an lạc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lễ nguyện cộng chư chúng sanh sở cầu giai mãn tú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o0o 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tphaponline.org/kinh/Audio/Dai Tang Kinh/Bac Tong/" TargetMode="External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4:00Z</dcterms:created>
  <dc:creator>ibm</dc:creator>
  <dc:description/>
  <cp:keywords/>
  <dc:language>en-US</dc:language>
  <cp:lastModifiedBy>Home</cp:lastModifiedBy>
  <dcterms:modified xsi:type="dcterms:W3CDTF">2010-08-21T08:57:00Z</dcterms:modified>
  <cp:revision>3</cp:revision>
  <dc:subject/>
  <dc:title>Ngu Bach Danh Quan The Am Kinh</dc:title>
</cp:coreProperties>
</file>