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MỘT TRĂM NGÀN BÀI TỤNG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CỦA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KINH ÐẠI TẬP BỒ TÁT ÐỊA TẠNG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HỎI ÐỨC PHẬT VỀ PHÁP THÂN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Hán Dịch:  Khai Phủ Nghi Ðồng Tam Ty, đặc Tấn Hồng Lô Khanh Ðại Hưng tự, Ðại Tam Tạng Sa môn Bất Không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3350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Việt Dịch:HT.Chánh Lạ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o0o---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Nguồn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 xml:space="preserve">www.quangduc.com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800000"/>
          <w:sz w:val="28"/>
          <w:szCs w:val="28"/>
        </w:rPr>
        <w:t>Chuyển sang ebook 18 – 8 - 2009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Người thực hiện : Nam Thiên – namthien@gmail.com</w:t>
      </w:r>
    </w:p>
    <w:p>
      <w:pPr>
        <w:pStyle w:val="Normal"/>
        <w:jc w:val="center"/>
        <w:rPr>
          <w:rStyle w:val="InternetLink"/>
          <w:sz w:val="28"/>
          <w:szCs w:val="28"/>
        </w:rPr>
      </w:pPr>
      <w:hyperlink r:id="rId3">
        <w:r>
          <w:rPr>
            <w:rStyle w:val="InternetLink"/>
            <w:b/>
            <w:bCs/>
            <w:i/>
            <w:iCs/>
            <w:sz w:val="28"/>
            <w:szCs w:val="28"/>
          </w:rPr>
          <w:t>Link Audio Tại Website http://www.phatphaponline.org</w:t>
        </w:r>
      </w:hyperlink>
    </w:p>
    <w:p>
      <w:pPr>
        <w:pStyle w:val="Normal"/>
        <w:jc w:val="center"/>
        <w:rPr>
          <w:rStyle w:val="InternetLink"/>
        </w:rPr>
      </w:pPr>
      <w:hyperlink r:id="rId4">
        <w:r>
          <w:rPr/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o0o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Quy mạng lệ pháp thâ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Ở giữa các hữu tì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ì chúng không biến tr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ới luân hồi Tam hữ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ê tánh liền sanh t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ịnh thời cũng như xư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anh tịnh là Niết Bà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ũng chính là pháp thâ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í như sữa xen tạ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hông thể thành Ðề h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hư phiền não xen tạ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hông thể thấy pháp giớ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í như sữa lọc sạ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ô tinh diệu không d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hư thanh tịnh phiền n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háp giới rất thanh tị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hư đèn để trong bì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ùnh sáng làm sao có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hư trong bình phiền n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háp giới không chiếu sá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Ðể ngọn đèn một bê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ái bình có lỗ hỏ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 để đèn một bê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ùnh sáng chiếu ra ngoà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ùng chày Tam ma đị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Ðập bể bình phiền n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Ðầy khắp cả hư khô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ùnh sáng chiếu tất cả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háp giới cũng không sa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ũng không từng hoại diệ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ất cả thời không nhiễ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Ðầu, giữa thường thanh tị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í như phệ lưu l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úc nào cũng rất sá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ng đá vì che tố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ùnh sáng không chiếu diệ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hư vậy, phiền não ch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háp giới diệu thanh tị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hông chiếu nơi sanh t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ì Niết Bàn rực sá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ữu tánh nếu có cô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ì thấy được vàng thiệ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ô tánh nếu có cô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hổ mà không kết quả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hư trấu phủ lên trê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hông thể gọi là gạ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hiền não phủ lên trê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ũng không gọi là Phậ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ếu bỏ được vỏ trấ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õ ràng là gạo trắ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Xa lìa được phiền n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háp thân được hiển hiệ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ế gian lấy thí dụ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ây chuối không chắc thậ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à có quả chơn thậ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ực vị như cam l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hư sanh tử không thậ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ưu chuyển biển phiền n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ả ấy chính thể Phậ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í cam lồ hữu th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hư vậy với các loạ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 tuồng sanh ra quả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hông chủng cũng không quả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ẻ trí quyết không ti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ủng tử sanh ra tá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ỗ nương của các phá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ứ lớp nếu thanh tị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Ðạt được quả vị Phậ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hật nguyệt không cấu u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ì năm thứ ngăn ch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ây, sương và khói thả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y-la-hầu và bụ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hư vậy tâm chiếu sá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găn che bởi năm cấ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am ái, sân nhuế, thùy (miên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ạo cử và nghi hoặ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hư lấy lửa giặt á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ới các dơ bất tị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ếu đôi vào trong lử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áy dơ không cháy á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hông loại, các khế ki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Ðều do Như Lai nó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í như đất dưới nướ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ường trụ mà thanh tị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í ẩn nơi phiền n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anh tịnh cũng như vậ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háp giới cũng phi ngã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ẳng nữ cũng chẳng na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Xa lìa tất cả chấ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ì sao phân biệt ngã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ác pháp không trói buộ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nữ cũng không c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Ðiều phục kẻ tham m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ị hiện tướng nam nữ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ánh vô thường, khổ, khô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âm tịnh lự có b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âm tịnh lự tối thắ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ác pháp không tự tá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hư con trong bào tha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Tuy có mà không hiệ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hân biệt có bốn loạ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Ðã sanh bởi đại tạ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Ðại nguyện tất cả Phậ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ô sở hữu, vô tướ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hờ tự giác tương ư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ánh thường pháp chư Phậ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hư nói thỏ có sừ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hân biệt mà chẳng c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hư vậy tất cả phá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hân biệt không thể đượ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hân tích như bụi nh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hân biệt không thể đượ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hư đầu, cuối cũng vậ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í làm sao phân biệ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hư vậy hòa hợp sa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òa hợp cũng hoại diệ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ột pháp tự chẳng sa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ì sao ngu phân biệt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ụ hai sừng thỏ, trâ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Ðó gọi tướng biến k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 trụ nơi trung đạ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hư pháp tánh thiện th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hư trăng và tinh t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ện trong hủ nước sạ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ûnh tượng mới hiển hiệ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hư vậy tướng viên thà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Ðầu, giữa đều là thiệ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ường hằng không dối lá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hông có năm thứ ngã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o gọi ngã phân biệt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í như khi nấu nướ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ên gọi là nước nó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ậy thì khi để lạ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ì gọi là nước lạ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ưới phiền não che lấ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ì gọi đó là tâ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ếu lìa bỏ phiền n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ì gọi là đẳng giá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hãn thức duyên nơi sắ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ûnh tượng rất thanh tị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hông sanh cũng không diệ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háp giới không hình tướ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hĩ thức duyên nơi tiế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anh tịnh thức ba th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hờ tự phần riêng ngh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háp giới không hình tướ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ũi theo hương mà ngử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hông sắc cũng không hì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ỷ thức là chơn nh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háp giới nên phân biệ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iệt giới tự tánh khô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ánh vị giới xa lì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hông y cũng không thứ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ì tự tánh pháp giớ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ự tánh thân thanh tị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Ðã xúc tưởng hòa hiệ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Xa lìa chỗ sở duyê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 nói là pháp giớ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ác pháp ý là lớ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ìa phân biệt năng sở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háp giới vô tự tá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háp giới mà phân biệ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y thấy, nghe và ngử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à vị và xúc chạ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háp Du Già nên biế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hư vậy tướng viên thà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hãn, nhỉ cùng với t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iệt, thân và mạt 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áu xứ đều thanh tị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ướng của nó như vậ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âm thấy có hai loạ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ế gian, xuất thế gi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ấp ngã nên lưu chuyể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ự giác là chơn nh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ô tận là Niết Bà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ếu hết tham và s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iết nó là Phật th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ỗ hữu tình qui 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ất cả với thân nà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ó trí hay không tr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ói buộc, tự phân biệ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hờ ngộ được giải tho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ồ đề không gần x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hông đến cũng không đ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ại diệt và hiển hiệ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ới lưới phiền não nà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ói các loại khế ki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Ðứng trên tự tư du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Ðèn trí huệ chiếu sá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iền được tối thắng tị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ồ đề không nghĩ x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ũng không có nghĩ gầ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à ảnh tượng sáu cả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Ðều do như vậy biế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hư nước hòa với sữ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Ðồng ở trong một bì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gỗng (chúa) uống hết sữ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ỉ còn nước trong bì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hư vậy trộn phiền n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à trí ở trong bì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ậc Du Già uống tr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ứt bỏ các phiền n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hư vậy ngã, ngã chấ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o đến sở thủ chấ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ếu thấy hai vô ngã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ó chủng mà hoại diệ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à Phật Bát Niết Bà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ường thanh tịnh vô cấ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hàm phu phân biệt ha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nh Du Già vô nh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Thì tất cả là kh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ấy giới nhiếp hữu tì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hẫn nhục tất cả tổ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õi tăng thêm làm b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Ðối các pháp tinh tấ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âm tịnh lự gia hạ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ường tập sự trí tu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ại được tăng Bồ đ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hương tiện cùng với hu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hờ nguyện đều thanh tị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hờ lực diệu kiên tr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Cõi thêm làm bốn loạ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Không nên lạy Bồ Tát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hông sanh ra pháp thâ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hông ưa loại cây mí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ại muốn ăn đường phè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ếu bỏ loại cây mí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àm gì có đường phèn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ếu gìn giữ cây mí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a thứ mới được sa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Ðường, một nửa đường phè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ong đó mới sanh 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ếu giữ tâm Bồ đ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a thứ mới sanh 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hư gìn giữ mạ, lú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ông phu nhờ đó số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hư hạnh thắng giải trướ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hư Lai bảo phải giữ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hư ngàn rằm trăng sá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ấy rõ mặt trăng trò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hư vậy Thắng giải hạ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ûnh hiện hình tướng Phậ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ũng như trăng mới mọ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ăng từng phút, từng phú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hư vậy người nhập đị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ừng niệm thấy tăng í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hư trăng sáng ngày rằ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ặt trăng mới tròn trị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hư vậy cứu cánh đị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háp thân mới được sa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ắng giải kia kiên c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ường đối với Phật phá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y phát tâm như vậ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Ðược sự bất thối chuyể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hiễm y được chuyển 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Ðược gọi là Tịnh 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hờ một phần giác ngộ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ọi là Cực-Hỷ-Ðị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uôn luôn bị nhiễm 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ục ... các thứ cấu u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hông cấu, được thanh tị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ọi là Ly cấu đị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ại diệt lưới phiền n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iếu diệu được Ly cấ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ìa vô lượng tối tă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ọi là Phát Quang Ðị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anh tịnh thường chiếu sá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Xa lìa Thế kiết tườ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ung quanh trí huệ chiế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ọi là Diệm Huệ Ðị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ất cả kỹ nghệ sá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ang sức các tỉnh l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n thắng trị phiền n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Ðược thắng nan thắng đị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ới ba thứ Bồ đ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hiếp thọ khiến thành tự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nh diệt rất thậm thâ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ọi là Hiện tiền đị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u hý nơi lưới sá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iến khắp trời Ðế Thí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ượt qua dòng thác dụ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ọi là Viễn hành đị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ất cả Phật gia trì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áp nhập vào biển tr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ự tại vô công dụ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ất động giữa sứ m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ới các vô ngại giả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u Già đến bờ k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ới thuyết pháp đàm luậ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ọi là Thiện huệ đị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ân nhờ trí mà thà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hư hư không vô cấ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ư Phật đều hộ trì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ùng khắp như mây phá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ỗ nương tựa Phật phá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ạnh quả đều gìn giữ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ở y đều được chuyể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ên gọi là pháp thâ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ìa Bất tư nghị luậ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à lìa lưu chuyển tậ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gươi không nghĩ ý ngh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àm sao mà được biế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ượt qua các ngôn ngữ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ất cả căn, phi cả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Yù thức đã nắm giữ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hư sở hữu bản ngã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ứ lớp mà tích tậ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hật tử đại danh xư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Ðều dùng trí Pháp Vâ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 tế thấy pháp tá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hi nào rửa sạch tâ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ượt qua biển sanh t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gài dùng hoa sen lớ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àm tòa lớn an tọ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ô lượng lá báu sá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ùnh sáng báu là đà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ô lượng ức hoa s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ùng khắp là quyến thuộ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ước dùng mười thứ lự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ùng bốn loại vô ú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ất cọng pháp các Phậ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Ðại tự tại mà ngồ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ập hợp tất cả thiệ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hước trí làm lương thự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ăng tròn giữa các sa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ùng khắp mà vây qua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ới dùng tay Phật nhậ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ấy bảo quang trong sạ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iếu trên đầu trưởng t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hắp nơi đều thấm nhuầ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gài trụ Ðại Du gi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Ðều thấy bằng thiên nhã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ô minh quấy rối đờ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ùc tập khổ, sợ hã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iống như ánh sắc và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ừ ánh sáng Du gi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ẻ vô tri che lấ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Ðược mở cửa vô mi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hờ phước trí chiêu cả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hờ giữ định không chấ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ừ duyên mà viên tị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âm đều được biến hó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ác pháp không tự tá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ự tánh nơi cảnh giớ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ồ Tát vương khéo quá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háp thân diệu không d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Ðều nhờ thân trong sạ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 trụ nơi biển tr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iều làm lợi chúng sa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hư ngọc Ma Ni khé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ất cả bậc Du Gi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Ðại Du già tự tạ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óng Phật đều biến hó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iến khắp mà lưu xuấ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ặc người có tám ta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a mắt thân bừng sá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ọ nhờ Du già vươ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iến khắp mà lưu xuấ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Ðều nhờ tay Từ b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ắng hỷ, nắm cây cu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ắn bằng tên Bát nhã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Ðoạn hết tế vô mi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ùng đại lực tiến lê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ắm giữ gậy trí hu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ất cả giống vô mi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ảy đều bị dập n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ác hữu tình sức lự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m Cang thân rực r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ì điều phục hữu tì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hải dùng Kim Cang thủ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ự mình là tác giả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ị hiện các thứ tậ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ạy dỗ đúng giáo l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iến làm vua bình đẳ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Ðói khát thiêu đốt thâ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í như các ẩm thự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ường khổ vì bệnh tậ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í làm Y vương giỏ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 vương mong não loạ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 nữ làm mê hoặ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ồ Tát làm thân hữ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y thí chỗ Bồ đ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hư mặt trời, mặt tră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ùnh sáng ai cũng thí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ông chảy như điện sá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iếu diệu vô số cõ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 nhờ một ngọn đè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iếu khắp nơi đều sá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ếu một đèn bị tắ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ất cả đèn tắt the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hư vậy Phật dị thụ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ị hiện các ánh sá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ột Phật hiện Niết bà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ác Phật cũng qui tị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ột vị không diệt độ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ời sáng làm sao tố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ường hiện sự sanh diệ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ường hiện biển sát độ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ẻ vô trí đời tố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y tịnh trí huệ nhã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Ði đến vô số cõ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Xót thương các hữu tì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gài đều không mệt mỏ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hờ áo giáp đại từ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ới tất cả thần tú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u già đến bỉ ngạ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Ðều quán thời, phi thờ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hiến họ được lưu chuyể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ứng rắn với dua nị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ức thời liền vứt b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Ðộ vô lượng hữu tì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ức thì khiến thanh tị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ô lượng Phật biến hó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ức thì được đổi dạ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ới trong biển ba cõ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iăng tấm lưới điều phụ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 duỗi lưới diệu phá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hổ biến khiến thành thụ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hờ dùng lưới điều phụ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hắp nơi được thành thụ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hắp nơi được giác ngộ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ẻ phiêu lưu trong đ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hư hàng ngàn hữu tì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Ðã độ thoát tất cả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Ðộ rồi khiến giác ngộ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hông nghi ngờ diệu phá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uông diệu pháp Thế Tô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hiến tất cả được ngh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hờ diệu pháp chấn độ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ừ sạch bụi phiền n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gười vô minh, tăng thượ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hiến thanh tịnh tức khắ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ùng sức sáng mặt trờ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iếu phá sự mù tố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ì theo phiền não tố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à tội khác của thâ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hiến họ làm lợi í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ần dần được thanh tị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ơi nơi người hiện hó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 trụ như thủy nguyệ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hiền não khuấy nhiễu tâ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hông thấy được Như La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hư ngạ quỷ ở biể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ỉ thấy toàn biển kh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hư vậy kẻ ít phướ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hông thể thấy được Phậ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ẻ hữu tình ít phướ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àm sao thành Như Lai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hư kẻ mù lúc sa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gồi trên đống châu bá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àm sao mà thấy được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háp thân bậc vô thượ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ân Nhật quang vô s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ưới ánh sáng vây qua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ư thiên ít thiện phướ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ên không thể thấy đượ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ậc trời lớn ở trê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àm sao mà thấy được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ắc ngài không thể thấ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ư thiên lìa phiền n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iên, Tu la, Phạm thả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ì sao còn chút hu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hưng nhờ oai lực Phậ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ì thanh tịnh tự tâ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ới thấy được thân Phậ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Ðược tất cả lợi í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ữu tình phước đoan nghiê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hật đứng trước người đ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ào quang chiếu diệu thâ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a mươi hai tướng tố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ậc trượng phu như vậ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ầy giống như biển lớ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hông cần nhiều thời gi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iền được trí như biể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ắc thân của Thế Tô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 trụ trong nhiều kiế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Ðiều phục kẻ khó điề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ẫn đến giới các loạ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Ðại Du già sống lâ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ì sao lại chết yể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ới vô số người khá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ị hiện tuổi tăng giả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ô lượng vô số kiế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ừng mạng sống tăng trưở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hân duyên vô cùng tậ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Ðạt được quả vô tậ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ếu ai tương ưng hiểu lý nà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ấy huệ phân tích ngay nơi thâ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ẻ ấy sanh nơi Tịnh Liên Ho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ghe pháp Phật nói vô lượng th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ỘT TRĂM NGÀN BÀI TỤNG CỦA KINH ÐẠI TẬ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Ồ TÁT ÐỊA TẠNG HỎI PHẬT VỀ PHÁP THÂ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 o0o 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ế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hatphaponline.org/kinh/Audio/Dai Tang Kinh/Bac Tong/" TargetMode="External"/><Relationship Id="rId4" Type="http://schemas.openxmlformats.org/officeDocument/2006/relationships/hyperlink" Target="http://www.phatphaponline.org/kinh/Audio/Dai Tang Kinh/Bac Ton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7:59:00Z</dcterms:created>
  <dc:creator>ibm</dc:creator>
  <dc:description/>
  <cp:keywords/>
  <dc:language>en-US</dc:language>
  <cp:lastModifiedBy>Home</cp:lastModifiedBy>
  <dcterms:modified xsi:type="dcterms:W3CDTF">2010-08-21T08:49:00Z</dcterms:modified>
  <cp:revision>4</cp:revision>
  <dc:subject/>
  <dc:title>Mot Tram Ngan Bai Tung Cua Kinh Dai Tap Bo Tat Dia Tang Hoi Duc Phat Ve Phap Than - HT Chanh Lac Dich</dc:title>
</cp:coreProperties>
</file>