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VUA VĂN ÐÀ KIỆT</w:t>
      </w:r>
    </w:p>
    <w:p>
      <w:pPr>
        <w:pStyle w:val="Normal"/>
        <w:jc w:val="center"/>
        <w:rPr>
          <w:b/>
          <w:b/>
          <w:bCs/>
          <w:i/>
          <w:i/>
          <w:iCs/>
          <w:color w:val="800000"/>
          <w:sz w:val="28"/>
          <w:szCs w:val="28"/>
        </w:rPr>
      </w:pPr>
      <w:r>
        <w:rPr>
          <w:b/>
          <w:bCs/>
          <w:i/>
          <w:iCs/>
          <w:color w:val="800000"/>
          <w:sz w:val="28"/>
          <w:szCs w:val="28"/>
        </w:rPr>
        <w:t>Hán dịch:  : Ðời Bắc Lương, Tam tạng Pháp sư Ðàm Vô Sấ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ây ông Kỳ Ðà, vườn ông Cấp Cô Ðộc, nước Xá Vệ. Bấy giờ tôn giả A Nan ở chỗ vắng vẻ, tư duy: “Người thế gian ít có người nhàm chán đối với ngũ dục, còn người không biết nhàm chán ngũ dục cho đến lúc chết thì nhiều”.</w:t>
      </w:r>
    </w:p>
    <w:p>
      <w:pPr>
        <w:pStyle w:val="Normal"/>
        <w:jc w:val="both"/>
        <w:rPr>
          <w:sz w:val="28"/>
          <w:szCs w:val="28"/>
        </w:rPr>
      </w:pPr>
      <w:r>
        <w:rPr>
          <w:sz w:val="28"/>
          <w:szCs w:val="28"/>
        </w:rPr>
      </w:r>
    </w:p>
    <w:p>
      <w:pPr>
        <w:pStyle w:val="Normal"/>
        <w:jc w:val="both"/>
        <w:rPr>
          <w:sz w:val="28"/>
          <w:szCs w:val="28"/>
        </w:rPr>
      </w:pPr>
      <w:r>
        <w:rPr>
          <w:sz w:val="28"/>
          <w:szCs w:val="28"/>
        </w:rPr>
        <w:t>Tôn giả A Nan vào lúc xế trưa đi đến trước đức Phật, đảnh lễ xong,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ở chỗ vắng vẻ, tư duy rằng: “Người thế gian ít có ai nhàm chán đối với ngũ dục, còn người không biết nhàm chán ngũ dục cho đến lúc chết thì nhiều”.</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lời A Nan nói, người thế gian biết nhàm chán đối với ngũ dục rất ít, nhưng người không biết nhàm chán đối với ngũ dục cho đến lúc chết thì nhiều”.</w:t>
      </w:r>
    </w:p>
    <w:p>
      <w:pPr>
        <w:pStyle w:val="Normal"/>
        <w:jc w:val="both"/>
        <w:rPr>
          <w:sz w:val="28"/>
          <w:szCs w:val="28"/>
        </w:rPr>
      </w:pPr>
      <w:r>
        <w:rPr>
          <w:sz w:val="28"/>
          <w:szCs w:val="28"/>
        </w:rPr>
      </w:r>
    </w:p>
    <w:p>
      <w:pPr>
        <w:pStyle w:val="Normal"/>
        <w:jc w:val="both"/>
        <w:rPr>
          <w:sz w:val="28"/>
          <w:szCs w:val="28"/>
        </w:rPr>
      </w:pPr>
      <w:r>
        <w:rPr>
          <w:sz w:val="28"/>
          <w:szCs w:val="28"/>
        </w:rPr>
        <w:t>Ngày xưa có một vị vua tên là Văn Ðà Kiệt, sanh ra từ trên đảnh đầu của mẹ, cho nên có tên là Văn Ðà Kiệt, về sau làm vua Giá Ca Việt. Nhà vua thống lĩnh cả Ðông, Tây, Nam, Bắc. Vua có bảy báu:</w:t>
      </w:r>
    </w:p>
    <w:p>
      <w:pPr>
        <w:pStyle w:val="Normal"/>
        <w:jc w:val="both"/>
        <w:rPr>
          <w:sz w:val="28"/>
          <w:szCs w:val="28"/>
        </w:rPr>
      </w:pPr>
      <w:r>
        <w:rPr>
          <w:sz w:val="28"/>
          <w:szCs w:val="28"/>
        </w:rPr>
      </w:r>
    </w:p>
    <w:p>
      <w:pPr>
        <w:pStyle w:val="Normal"/>
        <w:jc w:val="both"/>
        <w:rPr>
          <w:sz w:val="28"/>
          <w:szCs w:val="28"/>
        </w:rPr>
      </w:pPr>
      <w:r>
        <w:rPr>
          <w:sz w:val="28"/>
          <w:szCs w:val="28"/>
        </w:rPr>
        <w:t>1.        Xe vàng</w:t>
      </w:r>
    </w:p>
    <w:p>
      <w:pPr>
        <w:pStyle w:val="Normal"/>
        <w:jc w:val="both"/>
        <w:rPr>
          <w:sz w:val="28"/>
          <w:szCs w:val="28"/>
        </w:rPr>
      </w:pPr>
      <w:r>
        <w:rPr>
          <w:sz w:val="28"/>
          <w:szCs w:val="28"/>
        </w:rPr>
      </w:r>
    </w:p>
    <w:p>
      <w:pPr>
        <w:pStyle w:val="Normal"/>
        <w:jc w:val="both"/>
        <w:rPr/>
      </w:pPr>
      <w:r>
        <w:rPr>
          <w:sz w:val="28"/>
          <w:szCs w:val="28"/>
        </w:rPr>
        <w:t>2.        Voi trắng</w:t>
      </w:r>
    </w:p>
    <w:p>
      <w:pPr>
        <w:pStyle w:val="Normal"/>
        <w:jc w:val="both"/>
        <w:rPr>
          <w:sz w:val="28"/>
          <w:szCs w:val="28"/>
        </w:rPr>
      </w:pPr>
      <w:r>
        <w:rPr>
          <w:sz w:val="28"/>
          <w:szCs w:val="28"/>
        </w:rPr>
      </w:r>
    </w:p>
    <w:p>
      <w:pPr>
        <w:pStyle w:val="Normal"/>
        <w:jc w:val="both"/>
        <w:rPr>
          <w:sz w:val="28"/>
          <w:szCs w:val="28"/>
        </w:rPr>
      </w:pPr>
      <w:r>
        <w:rPr>
          <w:sz w:val="28"/>
          <w:szCs w:val="28"/>
        </w:rPr>
        <w:t>3.        Ngựa có sắc xanh</w:t>
      </w:r>
    </w:p>
    <w:p>
      <w:pPr>
        <w:pStyle w:val="Normal"/>
        <w:jc w:val="both"/>
        <w:rPr>
          <w:sz w:val="28"/>
          <w:szCs w:val="28"/>
        </w:rPr>
      </w:pPr>
      <w:r>
        <w:rPr>
          <w:sz w:val="28"/>
          <w:szCs w:val="28"/>
        </w:rPr>
      </w:r>
    </w:p>
    <w:p>
      <w:pPr>
        <w:pStyle w:val="Normal"/>
        <w:jc w:val="both"/>
        <w:rPr>
          <w:sz w:val="28"/>
          <w:szCs w:val="28"/>
        </w:rPr>
      </w:pPr>
      <w:r>
        <w:rPr>
          <w:sz w:val="28"/>
          <w:szCs w:val="28"/>
        </w:rPr>
        <w:t>4.        Ngọc minh nguyệt</w:t>
      </w:r>
    </w:p>
    <w:p>
      <w:pPr>
        <w:pStyle w:val="Normal"/>
        <w:jc w:val="both"/>
        <w:rPr>
          <w:sz w:val="28"/>
          <w:szCs w:val="28"/>
        </w:rPr>
      </w:pPr>
      <w:r>
        <w:rPr>
          <w:sz w:val="28"/>
          <w:szCs w:val="28"/>
        </w:rPr>
      </w:r>
    </w:p>
    <w:p>
      <w:pPr>
        <w:pStyle w:val="Normal"/>
        <w:jc w:val="both"/>
        <w:rPr>
          <w:sz w:val="28"/>
          <w:szCs w:val="28"/>
        </w:rPr>
      </w:pPr>
      <w:r>
        <w:rPr>
          <w:sz w:val="28"/>
          <w:szCs w:val="28"/>
        </w:rPr>
        <w:t>5.        Vợ là ngọc nữ</w:t>
      </w:r>
    </w:p>
    <w:p>
      <w:pPr>
        <w:pStyle w:val="Normal"/>
        <w:jc w:val="both"/>
        <w:rPr>
          <w:sz w:val="28"/>
          <w:szCs w:val="28"/>
        </w:rPr>
      </w:pPr>
      <w:r>
        <w:rPr>
          <w:sz w:val="28"/>
          <w:szCs w:val="28"/>
        </w:rPr>
      </w:r>
    </w:p>
    <w:p>
      <w:pPr>
        <w:pStyle w:val="Normal"/>
        <w:jc w:val="both"/>
        <w:rPr>
          <w:sz w:val="28"/>
          <w:szCs w:val="28"/>
        </w:rPr>
      </w:pPr>
      <w:r>
        <w:rPr>
          <w:sz w:val="28"/>
          <w:szCs w:val="28"/>
        </w:rPr>
        <w:t>6.        Vị thánh làm phụ thần</w:t>
      </w:r>
    </w:p>
    <w:p>
      <w:pPr>
        <w:pStyle w:val="Normal"/>
        <w:jc w:val="both"/>
        <w:rPr>
          <w:sz w:val="28"/>
          <w:szCs w:val="28"/>
        </w:rPr>
      </w:pPr>
      <w:r>
        <w:rPr>
          <w:sz w:val="28"/>
          <w:szCs w:val="28"/>
        </w:rPr>
      </w:r>
    </w:p>
    <w:p>
      <w:pPr>
        <w:pStyle w:val="Normal"/>
        <w:jc w:val="both"/>
        <w:rPr>
          <w:sz w:val="28"/>
          <w:szCs w:val="28"/>
        </w:rPr>
      </w:pPr>
      <w:r>
        <w:rPr>
          <w:sz w:val="28"/>
          <w:szCs w:val="28"/>
        </w:rPr>
        <w:t>7.        Chủ binh thần làm người dẫn đường.</w:t>
      </w:r>
    </w:p>
    <w:p>
      <w:pPr>
        <w:pStyle w:val="Normal"/>
        <w:jc w:val="both"/>
        <w:rPr>
          <w:sz w:val="28"/>
          <w:szCs w:val="28"/>
        </w:rPr>
      </w:pPr>
      <w:r>
        <w:rPr>
          <w:sz w:val="28"/>
          <w:szCs w:val="28"/>
        </w:rPr>
      </w:r>
    </w:p>
    <w:p>
      <w:pPr>
        <w:pStyle w:val="Normal"/>
        <w:jc w:val="both"/>
        <w:rPr>
          <w:sz w:val="28"/>
          <w:szCs w:val="28"/>
        </w:rPr>
      </w:pPr>
      <w:r>
        <w:rPr>
          <w:sz w:val="28"/>
          <w:szCs w:val="28"/>
        </w:rPr>
        <w:t>Vua Tát Giá Ca Việt có bảy báu như vậy. Vua là bậc nhân từ hiền lương, tu theo chánh pháp, không làm phiền nhiễu muôn dân. Vua có ngàn người con trai đều là những người đoan chánh, tài cao, dõng mãnh, sức khỏe, bốn phương thiên hạ đều thần phục nhà vua. Ngài làm vua đến mấy ngàn năm. Trong lòng vua tự nghĩ: “Ta có bốn phương thiên hạ, nhân dân thịnh vượng, lúa thóc dồi dào, nhân dân nhiều người giàu có”. Vua lại tự nghĩ rằng: “Ta có ngàn người con trai đều là bậc đoan chánh không ai bằng, tài cao, dõng mãnh, sức lực. Trời đã vì ta mà mưa tiền bằng vàng, bạc trong bảy ngày bảy đêm, thật sung sướng làm sao! Trời nghe tiếng nói của ta, tùy theo ý nguyện của ta liền mưa tiền bằng vàng, bạc trong bảy ngày bảy đêm”. Nhà vua thấy trời mưa tiền bằng vàng, bạc trong bảy ngày bảy đêm nên rất vui mừng, liền cùng nhân dân vui chơi đến mấy ngàn năm. Nhà vua tự nghĩ: “Bốn phương thiên hạ đều thuộc về ta. Ta có một ngàn người con trai, có bảy báu đều ở trước mặt ta. Ta cầu gì cũng được, mong gì cũng thành. Trời đã không bỏ sót ý nguyện của ta, mà lại vì ta mưa tiền bằng vàng, bạc đến bảy ngày bảy đêm”.</w:t>
      </w:r>
    </w:p>
    <w:p>
      <w:pPr>
        <w:pStyle w:val="Normal"/>
        <w:jc w:val="both"/>
        <w:rPr>
          <w:sz w:val="28"/>
          <w:szCs w:val="28"/>
        </w:rPr>
      </w:pPr>
      <w:r>
        <w:rPr>
          <w:sz w:val="28"/>
          <w:szCs w:val="28"/>
        </w:rPr>
      </w:r>
    </w:p>
    <w:p>
      <w:pPr>
        <w:pStyle w:val="Normal"/>
        <w:jc w:val="both"/>
        <w:rPr>
          <w:sz w:val="28"/>
          <w:szCs w:val="28"/>
        </w:rPr>
      </w:pPr>
      <w:r>
        <w:rPr>
          <w:sz w:val="28"/>
          <w:szCs w:val="28"/>
        </w:rPr>
        <w:t>Vua Văn Ðà Kiệt nghe ở phương nam có nước Diêm Phù Ðề rất sung sướng, nhân dân thịnh vượng, ý của vua muốn đến đó. Nhà vua mới nghĩ như vậy thì tất cả bảy báu, bốn thứ binh chủng liền cùng lúc bay đến nước Diêm Phù Ðề; nước này rộng hai mươi tám vạn dặm. Nhân dân nước này thấy vua liền đến, đều quy phục làm thuộc hạ. Do đời trước của vua đã làm điều lành cho nên mới được phước như vậy.</w:t>
      </w:r>
    </w:p>
    <w:p>
      <w:pPr>
        <w:pStyle w:val="Normal"/>
        <w:jc w:val="both"/>
        <w:rPr>
          <w:sz w:val="28"/>
          <w:szCs w:val="28"/>
        </w:rPr>
      </w:pPr>
      <w:r>
        <w:rPr>
          <w:sz w:val="28"/>
          <w:szCs w:val="28"/>
        </w:rPr>
      </w:r>
    </w:p>
    <w:p>
      <w:pPr>
        <w:pStyle w:val="Normal"/>
        <w:jc w:val="both"/>
        <w:rPr/>
      </w:pPr>
      <w:r>
        <w:rPr>
          <w:sz w:val="28"/>
          <w:szCs w:val="28"/>
        </w:rPr>
        <w:t>Ở tại nước Cù Da Ni mấy ngàn năm, vua lại sanh ý nghĩ: “Ta có một nước lớn ở phương Tây tên là Cù Da Ni , chu vi ba mươi hai dặm. Ta có bảy báu. Trời đã vì ta mà mưa tiền bằng vàng, bạc trong bảy ngày bảy đêm. Ta có ngàn người con trai đều là bậc đoan chánh không ai bằng, tài cao, dõng mãnh, sức lực. Ta có nước Diêm Phù Ðề ở phương Nam chu vi hai mươi tám vạn dặm”. Nhà vua nghe ở phương Ðông có nước Phất Vu Ðãi, nhân dân thịnh vượng, lúa thóc dồi dào. Nước này có sự an vui lớn, ý vua muốn đến đó. Nhà vua mới sanh ý nghĩ như vậy, thì tất cả bảy báu, bốn thứ binh chủng liền đồng phi hành đến đó. Quốc vương và nhân dân nước này đều quy phục, lệ thuộc đức vua. Ðức vua nhân đó dùng chánh pháp để trị nước, như vậy mấy ngàn năm. Vua lại sanh ra ý nghĩ: “Ta có nước Diêm Phù Ðề rộng hai mươi tám vạn dặm, ta có nước Cù Da Ni rộng ba mươi hai vạn dặm, ta có nước Phất Vu Ðãi rộng ba mươi sáu vạn dặm”. Nhà vua nghe ở phương Bắc có nước Uất Ðơn Việt thiên hạ đại lạc, nhân dân thịnh vượng, ý của vua muốn đến nước đó. Ở trong nước đó không có kẻ bần cùng, không có kẻ giàu người nghèo, kẻ mạnh người yếu, không có nô tỳ, sang hay hèn đều đồng nhau. Nay các người quan thuộc của vua cùng ăn lúa thóc tự nhiên, y phục tự nhiên, trang sức các thứ châu ngọc. Vua mới nghĩ như vậy thì tức khắc bảy báu, bốn thứ binh chủng đồng phi hành vào cõi nước Uất Ðơn Việt. Từ xa trông thấy đất đai bằng phẳng, xanh như sắc lông xanh biếc. Nhà vua hỏi một vị thần bên cạ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ó thấy đất đai ở đây bằng phẳng, xanh như sắc lông xanh biếc không?</w:t>
      </w:r>
    </w:p>
    <w:p>
      <w:pPr>
        <w:pStyle w:val="Normal"/>
        <w:jc w:val="both"/>
        <w:rPr>
          <w:sz w:val="28"/>
          <w:szCs w:val="28"/>
        </w:rPr>
      </w:pPr>
      <w:r>
        <w:rPr>
          <w:sz w:val="28"/>
          <w:szCs w:val="28"/>
        </w:rPr>
      </w:r>
    </w:p>
    <w:p>
      <w:pPr>
        <w:pStyle w:val="Normal"/>
        <w:jc w:val="both"/>
        <w:rPr>
          <w:sz w:val="28"/>
          <w:szCs w:val="28"/>
        </w:rPr>
      </w:pPr>
      <w:r>
        <w:rPr>
          <w:sz w:val="28"/>
          <w:szCs w:val="28"/>
        </w:rPr>
        <w:t>Những vị quan ở bên cạnh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thần có th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chính là vùng đất Uất Ðơn Việt vậy.</w:t>
      </w:r>
    </w:p>
    <w:p>
      <w:pPr>
        <w:pStyle w:val="Normal"/>
        <w:jc w:val="both"/>
        <w:rPr>
          <w:sz w:val="28"/>
          <w:szCs w:val="28"/>
        </w:rPr>
      </w:pPr>
      <w:r>
        <w:rPr>
          <w:sz w:val="28"/>
          <w:szCs w:val="28"/>
        </w:rPr>
      </w:r>
    </w:p>
    <w:p>
      <w:pPr>
        <w:pStyle w:val="Normal"/>
        <w:jc w:val="both"/>
        <w:rPr>
          <w:sz w:val="28"/>
          <w:szCs w:val="28"/>
        </w:rPr>
      </w:pPr>
      <w:r>
        <w:rPr>
          <w:sz w:val="28"/>
          <w:szCs w:val="28"/>
        </w:rPr>
        <w:t>Vua vừa đến phía trước lại thấy đất đai ngay thẳng trắng như tuyết, vua lại bảo những vị thần ở bên c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khanh có thấy đất đai ở đây bằng phẳng toàn là màu trắng chăng?</w:t>
      </w:r>
    </w:p>
    <w:p>
      <w:pPr>
        <w:pStyle w:val="Normal"/>
        <w:jc w:val="both"/>
        <w:rPr>
          <w:sz w:val="28"/>
          <w:szCs w:val="28"/>
        </w:rPr>
      </w:pPr>
      <w:r>
        <w:rPr>
          <w:sz w:val="28"/>
          <w:szCs w:val="28"/>
        </w:rPr>
      </w:r>
    </w:p>
    <w:p>
      <w:pPr>
        <w:pStyle w:val="Normal"/>
        <w:jc w:val="both"/>
        <w:rPr>
          <w:sz w:val="28"/>
          <w:szCs w:val="28"/>
        </w:rPr>
      </w:pPr>
      <w:r>
        <w:rPr>
          <w:sz w:val="28"/>
          <w:szCs w:val="28"/>
        </w:rPr>
        <w:t>Những vị thần bên cạnh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thần có th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ậy cho nên đất ở Uất Ðơn Việt tự nhiên sanh thành lúa gạo đã giã sẵn. Các ngươi hãy cùng nhau ăn lúa gạo ấy.</w:t>
      </w:r>
    </w:p>
    <w:p>
      <w:pPr>
        <w:pStyle w:val="Normal"/>
        <w:jc w:val="both"/>
        <w:rPr>
          <w:sz w:val="28"/>
          <w:szCs w:val="28"/>
        </w:rPr>
      </w:pPr>
      <w:r>
        <w:rPr>
          <w:sz w:val="28"/>
          <w:szCs w:val="28"/>
        </w:rPr>
      </w:r>
    </w:p>
    <w:p>
      <w:pPr>
        <w:pStyle w:val="Normal"/>
        <w:jc w:val="both"/>
        <w:rPr>
          <w:sz w:val="28"/>
          <w:szCs w:val="28"/>
        </w:rPr>
      </w:pPr>
      <w:r>
        <w:rPr>
          <w:sz w:val="28"/>
          <w:szCs w:val="28"/>
        </w:rPr>
        <w:t>Nhà vua lại vừa đi trước, từ xa trông thấy các cây báu, trăm thứ báu, y phục, vàng bạc, ngọc bích hoàn, anh lạc đều treo trên cây. Nhà vua bảo những vị thần bên cạ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ó thấy các cây báu này chăng?</w:t>
      </w:r>
    </w:p>
    <w:p>
      <w:pPr>
        <w:pStyle w:val="Normal"/>
        <w:jc w:val="both"/>
        <w:rPr>
          <w:sz w:val="28"/>
          <w:szCs w:val="28"/>
        </w:rPr>
      </w:pPr>
      <w:r>
        <w:rPr>
          <w:sz w:val="28"/>
          <w:szCs w:val="28"/>
        </w:rPr>
      </w:r>
    </w:p>
    <w:p>
      <w:pPr>
        <w:pStyle w:val="Normal"/>
        <w:jc w:val="both"/>
        <w:rPr>
          <w:sz w:val="28"/>
          <w:szCs w:val="28"/>
        </w:rPr>
      </w:pPr>
      <w:r>
        <w:rPr>
          <w:sz w:val="28"/>
          <w:szCs w:val="28"/>
        </w:rPr>
        <w:t>Những vị thần đứng bên cạnh thưa: -Dạ vâng, thần có th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ậy cho nên trăm thứ cây, y phục, cây vàng, cây bạc, cây ngọc bích hoàn, cây anh lạc các ngươi hãy đến đó lấy nó để dùng.</w:t>
      </w:r>
    </w:p>
    <w:p>
      <w:pPr>
        <w:pStyle w:val="Normal"/>
        <w:jc w:val="both"/>
        <w:rPr>
          <w:sz w:val="28"/>
          <w:szCs w:val="28"/>
        </w:rPr>
      </w:pPr>
      <w:r>
        <w:rPr>
          <w:sz w:val="28"/>
          <w:szCs w:val="28"/>
        </w:rPr>
      </w:r>
    </w:p>
    <w:p>
      <w:pPr>
        <w:pStyle w:val="Normal"/>
        <w:jc w:val="both"/>
        <w:rPr>
          <w:sz w:val="28"/>
          <w:szCs w:val="28"/>
        </w:rPr>
      </w:pPr>
      <w:r>
        <w:rPr>
          <w:sz w:val="28"/>
          <w:szCs w:val="28"/>
        </w:rPr>
        <w:t>Nhà vua bèn đến trước nước Uất Ðơn Việt, nhân dân ở đó thảy đều quy phục. Nhà vua cai trị Uất Ðơn Việt hằng mấy ngàn năm liền, tự sanh ra ý nghĩ rằng: “Ta có châu Diêm Phù Ðề, có châu Cù Da Ni, có châu Phất Vu Ðãi, có châu Uất Ðơn Việt cả thảy bốn mươi vạn dặm. Ý ta muốn lên núi Tu Di bốn báu, đến cõi trời Ðao Lợi, chỗ ở của Thiên Vương Thích”. Nhà vua vừa mới nghĩ như vậy thì tất cả bảy báu, trăm quan đều phi hành đến đỉnh Tu Di sơn, liền vào cung của Thiên Vương Thích. Trước tiên Ðế Thích từ xa trông thấy vua Văn Ðà Kiệt đi đến, liền đứng dậy nghinh tiếp,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thường nghe công đức của ngài nên muốn cùng ngài tương kiến đã lâu rồi. Nay nhơn giả đã đến đây thật hết sức tốt.</w:t>
      </w:r>
    </w:p>
    <w:p>
      <w:pPr>
        <w:pStyle w:val="Normal"/>
        <w:jc w:val="both"/>
        <w:rPr>
          <w:sz w:val="28"/>
          <w:szCs w:val="28"/>
        </w:rPr>
      </w:pPr>
      <w:r>
        <w:rPr>
          <w:sz w:val="28"/>
          <w:szCs w:val="28"/>
        </w:rPr>
      </w:r>
    </w:p>
    <w:p>
      <w:pPr>
        <w:pStyle w:val="Normal"/>
        <w:jc w:val="both"/>
        <w:rPr>
          <w:sz w:val="28"/>
          <w:szCs w:val="28"/>
        </w:rPr>
      </w:pPr>
      <w:r>
        <w:rPr>
          <w:sz w:val="28"/>
          <w:szCs w:val="28"/>
        </w:rPr>
        <w:t>Trời Ðế Thích mời nhà vua cùng ngồi và đã nhường nửa tòa cho vua Văn Ðà Kiệt. Vừa ngồi xong, vua Văn Ðà Kiệt quay đầu nhìn hai bên tả hữu ở thiên thượng thấy có ngọc nữ đứng hầu, cung điện đều làm bằng bảy báu, kim ngân, lưu ly, thủy tinh, san hô, hổ phách, xa cừ. Thấy rồi trong lòng vua liền nghĩ rằng: “Ta có Diêm Phù Ðề, Cù Da Ni , Phất Vu Ðãi, Uất Ðơn Việt trong cung của ta có mưa tiền bằng vàng bạc trong suốt bảy ngày bảy đêm. Vua Văn Ðà Kiệt tự suy nghĩ rằng: “Hãy khiến cho Thiên Vương Thích chết đi. Ta muốn thay ông để cai trị cõi trời này như khi ta cai trị thiên hạ vậy, khoái thay!”.</w:t>
      </w:r>
    </w:p>
    <w:p>
      <w:pPr>
        <w:pStyle w:val="Normal"/>
        <w:jc w:val="both"/>
        <w:rPr>
          <w:sz w:val="28"/>
          <w:szCs w:val="28"/>
        </w:rPr>
      </w:pPr>
      <w:r>
        <w:rPr>
          <w:sz w:val="28"/>
          <w:szCs w:val="28"/>
        </w:rPr>
      </w:r>
    </w:p>
    <w:p>
      <w:pPr>
        <w:pStyle w:val="Normal"/>
        <w:jc w:val="both"/>
        <w:rPr>
          <w:sz w:val="28"/>
          <w:szCs w:val="28"/>
        </w:rPr>
      </w:pPr>
      <w:r>
        <w:rPr>
          <w:sz w:val="28"/>
          <w:szCs w:val="28"/>
        </w:rPr>
        <w:t>Nhà vua mới sanh ý nghĩ như vậy, thần túc liền mất, liền bị trở lại nhơn gian, toàn thân đau đớn, khốn khổ kịch liệt, nằm ở trên giường. Tất cả quần thần quan thuộc theo hầu nhà vua, cả thảy đều ở bên giường, hỏi vu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ệ hạ có di chúc gì chă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hỏi các ngươi nhà vua có di chúc những điều gì, các ngươi nên nói rằng: Khi còn tại thế nhà vua cai trị bốn châu thiên hạ, có trời mưa tiền bằng vàng bạc trong suốt bảy ngày bảy đêm. Nhà vua có một ngàn người con trai, bảy báu đều có thể phi hành. Vua còn lên trên cõi trời Ðao Lợi, Thiên Vương Thích đứng dậy nghinh tiếp, hỏi thăm, nhường nửa tòa mời ta ngồi. Ðã được như vậy mà ta còn sanh ra ý muốn chiếm chỗ của Thiên Vương Thích, mới sanh ra ý nghĩ ấy liền bị rơi xuống đất, bị bệnh khốn khổ kịch liệt. Ta tự hối hận nói rằng: “Con người cho đến chết vẫn còn chưa biết nhàm chán đối với dục. Người biết nhàm chán đối với dục rất ít. Kinh nói rằng: “Dù trời mưa tiền bằng vàng bạc trong bảy ngày bảy đêm mà thấy chưa vừa lòng. (Ðối với dục) lợi thì ít mà lỗi thì nhiều. Người có trí tuệ hãy suy tư việc này. Ta lại đã được Thiên Vương Thích nhường cho nửa tòa mà vẫn thấy chưa vừa. Người tu hành cầu đạo, được quả Tu Ðà Hoàn, Tư Ðà Hàm, A Na Hàm, A La Hán, Bích Chi Phật, cho đến được Phật đạo mới nhàm chán dục mà thôi”.</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 “Vua Văn Ðà Kiệt lúc ấy chính là thân của ta vậy”.</w:t>
      </w:r>
    </w:p>
    <w:p>
      <w:pPr>
        <w:pStyle w:val="Normal"/>
        <w:jc w:val="both"/>
        <w:rPr>
          <w:sz w:val="28"/>
          <w:szCs w:val="28"/>
        </w:rPr>
      </w:pPr>
      <w:r>
        <w:rPr>
          <w:sz w:val="28"/>
          <w:szCs w:val="28"/>
        </w:rPr>
      </w:r>
    </w:p>
    <w:p>
      <w:pPr>
        <w:pStyle w:val="Normal"/>
        <w:jc w:val="both"/>
        <w:rPr>
          <w:sz w:val="28"/>
          <w:szCs w:val="28"/>
        </w:rPr>
      </w:pPr>
      <w:r>
        <w:rPr>
          <w:sz w:val="28"/>
          <w:szCs w:val="28"/>
        </w:rPr>
        <w:t>Ðức Phật nói như vậy rồi, tôn giả A Nan vui mừng đảnh lễ đức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PHẬT NÓI KINH VUA VĂN ÐÀ KIỆ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8:33:00Z</dcterms:modified>
  <cp:revision>3</cp:revision>
  <dc:subject/>
  <dc:title>Kinh Vua Van Da Kiet - HT Chanh Lac Dich</dc:title>
</cp:coreProperties>
</file>