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34"/>
          <w:szCs w:val="28"/>
        </w:rPr>
      </w:pPr>
      <w:r>
        <w:rPr>
          <w:sz w:val="34"/>
          <w:szCs w:val="28"/>
        </w:rPr>
        <w:t xml:space="preserve">PHẬT THUYẾT KINH </w:t>
      </w:r>
    </w:p>
    <w:p>
      <w:pPr>
        <w:pStyle w:val="Normal"/>
        <w:jc w:val="center"/>
        <w:rPr>
          <w:sz w:val="34"/>
          <w:szCs w:val="28"/>
        </w:rPr>
      </w:pPr>
      <w:r>
        <w:rPr>
          <w:sz w:val="34"/>
          <w:szCs w:val="28"/>
        </w:rPr>
        <w:t>NHÂN DUYÊN</w:t>
      </w:r>
    </w:p>
    <w:p>
      <w:pPr>
        <w:pStyle w:val="Normal"/>
        <w:jc w:val="center"/>
        <w:rPr>
          <w:sz w:val="34"/>
          <w:szCs w:val="28"/>
        </w:rPr>
      </w:pPr>
      <w:r>
        <w:rPr>
          <w:sz w:val="34"/>
          <w:szCs w:val="28"/>
        </w:rPr>
        <w:t>QUANG MINH ÐỒNG TỬ</w:t>
      </w:r>
    </w:p>
    <w:p>
      <w:pPr>
        <w:pStyle w:val="Normal"/>
        <w:jc w:val="center"/>
        <w:rPr/>
      </w:pPr>
      <w:r>
        <w:rPr>
          <w:sz w:val="28"/>
          <w:szCs w:val="28"/>
        </w:rPr>
        <w:t>Hán Dịch: Thi Hộ</w:t>
      </w:r>
    </w:p>
    <w:p>
      <w:pPr>
        <w:pStyle w:val="Normal"/>
        <w:jc w:val="center"/>
        <w:rPr/>
      </w:pPr>
      <w:r>
        <w:rPr>
          <w:sz w:val="28"/>
          <w:szCs w:val="28"/>
        </w:rPr>
        <w:t>Việt Dịch:  Ns.Diệu Thiện</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0106113">
            <w:r>
              <w:rPr>
                <w:rStyle w:val="IndexLink"/>
                <w:sz w:val="28"/>
                <w:szCs w:val="28"/>
                <w:lang w:val="en-US" w:eastAsia="en-US"/>
              </w:rPr>
              <w:t>Quyển thứ nhất</w:t>
            </w:r>
          </w:hyperlink>
        </w:p>
        <w:p>
          <w:pPr>
            <w:pStyle w:val="Contents1"/>
            <w:tabs>
              <w:tab w:val="clear" w:pos="720"/>
              <w:tab w:val="right" w:pos="8630" w:leader="dot"/>
            </w:tabs>
            <w:rPr>
              <w:sz w:val="28"/>
              <w:szCs w:val="28"/>
              <w:lang w:val="en-US" w:eastAsia="en-US"/>
            </w:rPr>
          </w:pPr>
          <w:hyperlink w:anchor="__RefHeading___Toc270106114">
            <w:r>
              <w:rPr>
                <w:rStyle w:val="IndexLink"/>
                <w:sz w:val="28"/>
                <w:szCs w:val="28"/>
                <w:lang w:val="en-US" w:eastAsia="en-US"/>
              </w:rPr>
              <w:t>Quyển thứ hai</w:t>
            </w:r>
          </w:hyperlink>
        </w:p>
        <w:p>
          <w:pPr>
            <w:pStyle w:val="Contents1"/>
            <w:tabs>
              <w:tab w:val="clear" w:pos="720"/>
              <w:tab w:val="right" w:pos="8630" w:leader="dot"/>
            </w:tabs>
            <w:rPr>
              <w:sz w:val="28"/>
              <w:szCs w:val="28"/>
              <w:lang w:val="en-US" w:eastAsia="en-US"/>
            </w:rPr>
          </w:pPr>
          <w:hyperlink w:anchor="__RefHeading___Toc270106115">
            <w:r>
              <w:rPr>
                <w:rStyle w:val="IndexLink"/>
                <w:sz w:val="28"/>
                <w:szCs w:val="28"/>
                <w:lang w:val="en-US" w:eastAsia="en-US"/>
              </w:rPr>
              <w:t>Quyển thứ ba</w:t>
            </w:r>
          </w:hyperlink>
        </w:p>
        <w:p>
          <w:pPr>
            <w:pStyle w:val="Contents1"/>
            <w:tabs>
              <w:tab w:val="clear" w:pos="720"/>
              <w:tab w:val="right" w:pos="8630" w:leader="dot"/>
            </w:tabs>
            <w:rPr>
              <w:sz w:val="28"/>
              <w:szCs w:val="28"/>
              <w:lang w:val="en-US" w:eastAsia="en-US"/>
            </w:rPr>
          </w:pPr>
          <w:hyperlink w:anchor="__RefHeading___Toc270106116">
            <w:r>
              <w:rPr>
                <w:rStyle w:val="IndexLink"/>
                <w:sz w:val="28"/>
                <w:szCs w:val="28"/>
                <w:lang w:val="en-US" w:eastAsia="en-US"/>
              </w:rPr>
              <w:t>Quyển thứ tư</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numPr>
          <w:ilvl w:val="0"/>
          <w:numId w:val="0"/>
        </w:numPr>
        <w:jc w:val="center"/>
        <w:outlineLvl w:val="0"/>
        <w:rPr>
          <w:sz w:val="28"/>
          <w:szCs w:val="28"/>
        </w:rPr>
      </w:pPr>
      <w:bookmarkStart w:id="0" w:name="__RefHeading___Toc270106113"/>
      <w:bookmarkEnd w:id="0"/>
      <w:r>
        <w:rPr>
          <w:sz w:val="28"/>
          <w:szCs w:val="28"/>
        </w:rPr>
        <w:t>Quyển thứ nhấ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ời đức Phật ở tại tinh xá Ca Lan Ðà Trúc Lâm, thành Vương Xá. Trong thành ấy có một trưởng giả tên Thiện Hiền, có nhiều của cải, tài sản quý báu, nhiều quyền lực. Trưởng giả này rất kính tin các ngoại đạo Ni-kiền-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trưởng giả do nhân duyên đời trước, nên sau khi người vợ ông mang thai, vào một sáng hôm ấy, đức Thế tôn đắp y ca sa, mang bình bát vào thành Vương Xá. Ngài lần lượt đi khất thực, dần đến nhà trưởng giả Thiện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hấy Thế tôn đến gần nhà mình , liền nói với vợ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úng ta nên đến chỗ đức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cùng vợ đến trước đức Phật. Ðến rồi, bạch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con tên Thiện Hiền. Còn đây là vợ con. Vợ con mang thai, sắp đến ngày sinh. Người con sinh ra sẽ là nam hay n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giả! Trong thai vợ ông chắc chắn là con trai. Sau khi sinh rồi, gia đình được giàu thịnh, an lành tối thượng. Ở trong loài người được hưởng thọ phước trời. Sau đó xuất gia học đạo trong pháp của ta, dứt các phiền não,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rưởng giả liền đặt vào trong bình bát đầy thức ăn vị ngon thanh tịnh, dâng lên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hận rồ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uyện cho người thí thức ăn này được kiết tường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Thế tôn mang thức ăn ấy trở về chỗ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i chưa lâu, có một người ngoại đạo, trước đây được Thiện Hiền tin trọng. Ông ta thấy Thế tôn bèn nghĩ rằng: “Có phải hôm nay Sa môn Cù Ðàm làm mất lòng tin của trưởng giả đối với ta? Ta nên đến hỏi việc ấy, xem Sa môn Cù Ðàm đến nói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vậy rồi, người ngoại đạo đến nhà của trưởng giả, nói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giả, Sa môn Cù Ðàm cầu xin gì mà đến nhà ông? Lại nói điều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hánh giả, thầy con! Vì vợ con mang thai nên con đến hỏi Sa môn Cù Ðàm đứa con sắp sanh là nam hay nữ? Ngài bảo con rằng: Chắc chắn sẽ sanh con trai. Ðứa con sanh rồi, gia đình được giàu thịnh, an lành tối thượng. Ở trong loài người hưởng thọ phước trời. Cuối cùng sẽ xuất gia học đạo trong pháp của Ngài, chứng A-la-hán. Người ngoại đạo này vốn đoán tướng rất giỏi. Nghe nói xong, liền lấy đá trắng sắp bày toán pháp, tính đếm xem việc ấy là thật hay giả. Bày tính rồi, biết việc ấy đúng như Phật nói, là thật không giả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oại đạo dù biết ấy là thật nhưng lại nghĩ: “Nếu ta nói sự thật thì trưởng giả này chắc chắn tin kính Sa môn Cù Ðàm. Ta nên bảo trưởng giả rằng: Lời Cù Ðàm nói có thật có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nghĩ xong, bảo vợ của trưởng giả đến trước mặt, nắêm lấy hai tay xem chỉ tay và tướng m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rưởng giả Thiện Hiền nói vớùi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hánh giả thầy con! Ngài đã tính rồi, vậy còn xem chỉ tay, tướng mặt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oại đạo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mới vừa tính xem lời Cù Ðàm đã nói và tướng của vợ ông, biết việc này có chút phần chân thật, chút phần giả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ế nào là giả? Thế nào là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ù Ðàm đã nói vợ ông sẽ sinh nam, đây là lời nói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inh rồi gia đình giàu thịnh, đây cũng là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ưng khi sinh con có chút ánh sáng lửa hội lại, người con này về sau chắc chắn hại gia đình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ời nói là được an lành tối thượng, ở trong loài người hưởng thọ phước trời, việc ấy là dối tr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giả! Ngươi có nghe rằng: có người sống trong loài người mà hưởng thọ phước trời  hay không? Việc này là khó ti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sẽ xuất gia trong giáo pháp của Cù Ðàm, đây là nói thật. Do vì nhu cầu thiếu thốn cơm áo, sau chắc chắn cầu cuất gia theo Cù Ð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ói dứt các phiền não, chứng A-la-hán, đây là giả dối, vì trong pháp của Cù Ðàm, chắc chắn không có dứt các phiền não, chứng quả t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trưởng giả Thiện Hiền nghe nói việc này, tâm nghi ngờ, không biết là thật hay giả, liền sanh buồn não. Ông bèn nói với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hánh giả thầy con! Việc này con phải nên làm thế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giả nên làm cho đứa con sinh ra, sau xuất gia tu học trong giáo lý của ta, tức có thể học hết sự nghiệp. Trưởng giả! Tuy ta nói như vậy, nhưng ông tự tính l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goại đạo kia nói rồi, liền ra khỏi nhà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hiện Hiền ngồi yên một chỗ, suy nghĩ rất kỹ: “Hiện nay ta không thể nào tiếc, vì tất cả mà phải xả bỏ. Phải bày mưu kế để phá bỏ t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xong, trởng giả Thiện Hiền liền đem thuốc độc xoa vào bụng vợ. Lúc trưởng giả xoa thuốc bên phải, đứa con chuyển sang trái; xoa thuốc bên trái, đứa con chuyển sang phải. Xoa khắp hết bụng thì đứa con hết chỗ chịu nổi. Do xoa thuốc độc nên vợ trưởng giả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iện Hiền nghĩ: “Mẹ đã chết, con cũng chết theo. Sau sẽ không còn người phá hoại gia đình ta, cũng không có người chứng được thánh quả”.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rưởng gỉa thấy vợ đã chết, liền tuôn lệ kêu khóc. Người xóm làng thân thuộc đến an ủi thăm hỏi trưởng giả Thiện Hiề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ợ ông vì sao bỗng nhiên mà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kể lạ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Do bào thai hại, bỗng nhiên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óm làng thân thuộc hỏi thăm rồi, ai về nhà n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hiện Hiền tự nghĩ: “Vợ ta chết rồi, chớ để trong nhà. Nên sắm các đồ tang lễ rồi đưa xác ra rừng Thi Ðà”. Nghĩ rôi liền chuẩn bị các đồ tang lễ, sắp sửa đưa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óm làng thân thuộc biết vậy, lại đến nói với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ợ ông chết rồi, khóc lóc làm gì mà tự mình sanh buồn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rưởng giả lấy áo quần đủ các màu xanh, vàng, đỏ, trắng và vật trân bảo để trang trí, cùng quyến thuộc đưa xác đi, đến trong rừng Th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oán tướng lúc trước là ngoại đạo Ni-kiền-đà, biết được việc này lòng rất vui mừng, liền mang dù, cờ nghiêm sức đi khắp các ngã tư đường trong thành Vương Xá, nói với các ngoại đạo Ni-kiền-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biết không? Trước đây Sa môn Cù Ðàm nói: “Vợ trưởng giả Thiện Hiền sẽ sanh con trai. Sau khi đứa con sanh rồi, gia đình giàu thịnh, an lành tối thượng, ở trong loài người hưởng thọ phước trời. Rốt sau xuất gia học đạo trong pháp của Ta, dứt các phiền não, chứng A-la-hán”. Lời nói ấy là giả dối, nay vợ trưởng giả đã chết, con cũng chết theo. Các ông nên biết, thí như đại thọ đã chặt đứt gốc rồi, nhánh lá hoa quả sao có thể s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ọn ngoại đạo nghe nói rồi, lòng đều vui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người có lòng tin thanh tịnh biết Phật Thế tôn pháp nhĩ chân thật, không chỗ nào không biết không thấy, không chỗ nào không giải được, không chỗ nào không rõ, phát lòng đại bi lớn phủ khắp thế gian làm một ý che chở, ban bố cho sự không sợ hãi; đã tròn đầy định huệ song tu, thành tựu ba việc điều phục, đã qua khỏi bốn dòng phiền não của biển lớn, có thể an trụ trong hành tứ thần túc, đem tứ nhiếp pháp nhiếp phục khắp chúng sanh. Trong đêm dài thường nghĩ độ thoát, có thể thành tựu bốn vô sở úy, dứt năm phần kiết sử. Ðã ra khỏi năm đường, đầy đủ sáu pháp, sáu ba la mật, hết thảy đêu viên mãn, đầy đủ sáu pháp Phật thường làm. Hoa thất giác nở thành quả bát chánh, thành tựu Tam-ma-bát-để, cưu tiên hành thiện, thập lực kiên cố, tiếng khen vang khắp mười phương thế giới. Ðầy đủ ngàn thứ tự tại tối thắng. Ngày ba thời và đêm ba thời thường dùng Phật nhãn xem xét thế gian, chánh tri kiến luân chuyển trong chúng sanh. Các việc đã làm, nếu có chỗ nào thêm, chỗ nào bớt, chỗ nào có phiền não, chỗ nào chịu cực khổ, chỗ nào phá hại, chỗ nào có đủ các việc phiền não, cực khổ, phá hoại.v.v... Chỗ nào sắp đặt chút phần phương tiện, chỗ nào sắp đặt sức phương tiện lớn, chỗ nào sắp đặt các việc phương tiện, chỗ nào chúng sanh đọa trong ác thú, chỗ nào chúng sanh được sanh cõi trời, chỗ nào chúng sanh được quả giải thoát, chỗ nào chúng sanh chưa trồng căn lành, làm cho trồng căn lành. chỗ nào chúng sanh đã trồng căn lành làm cho được thành thục, chỗ nào chúng sanh thành thục rồi, làm cho được giải thoát. Công đức của Phật Thế tôn đầy đủ như vậy, lời nói không giả dối, lìa các lỗ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ế tôn xét biết rõ các sự việc và nơi chốn, biết đã đến lúc cần phóng ánh sáng, liền từ trong miệng phóng ra các ánh sáng màu xanh, vàng, đỏ, trắng. Ánh sáng ấy soi khắp trên dưới bao nhiêu cảnh đời sống trong địa ngục. Có các địa ngục hắc thằng, địa ngục chúng hợp, địa ngục kêu khóc, địa ngục kêu khóc lớn, địa ngục viêm nhiệt, địa ngục cực viêm nhiệt, địa ngục A-tỳ. Tám loại địa ngục nóng như vậy được ánh sáng chiếu đến thảy đều thành mát m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các địa ngục pháo, địa ngục pháo liệt, địa ngục A thác thác, địa ngục ha ha thông, địa ngục hổ hổ thông, địa ngục hoa sen xanh, địa ngục hoa sen đỏ, địa ngục hoa sen hồng lớn. Tám địa ngục lạnh như vậy khi ánh sáng ấy soi đến rồi đều trở thành ấm 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năng lực ánh sáng tối thắng của Phật, các chúng sanh trong đó nhờ tiếp xúc với ánh sáng mà thân được lìa khổ, lòng sanh vui vẻ. Mỗi người tự nói: “Chúng ta do gây tội gì mà đọa vào trong địa ngục, ngày nay thấy được ánh sáng kỳ lạ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chúng sanh trong địa ngục phát tâm thanh tịnh như vậy, Thế tôn lại vì lòng đại bi, ở trong ánh sáng ấy biến hiện các việc. Các chúng sanh kia thấy các sự do biến hóa, nói rằng:  “Ngày này chúng ta đã thấy các tướng biến hóa kỳ lạ này. Nếu ra khỏi chỗ này, không nên sanh lại trong cảnh giới ác nữa. Nhờ vào ánh sáng tối thắng của Phật nên thân được lìa khổ não, lòng sanh vui v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vậy rồi, mỗi người phát lòng tin thanh tịnh tối thượng, nghiệp của địa ngục kia thảy đêu diệt hết, liền thọ sanh vào hai cảnh giới trời người. Do sự chơn thật này nên chúng sanh trong địa ngục được lợi ích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của Phật lại chiếu lên đến cõi  trời Tứ thiên vương, trời Ðao Lợi, trời Dạ Ma, trời Ðâu Suất, trời Hóa Lạc, trời Tha Hóa Tự Tại, trời Phạm chúng, trời Phạm phụ, trời Ðại phạm, trời Thiểu Quang, trời Vô lượng quang, trời Quang âm, trời Thiểu tịnh, trời Vô lượng tịnh, trời Biến tịnh, trời Vô vân, trời Phước sanh, trời Quảng quả, trời Vô phiền, trời Vô nhiệt, trời Thiện kiến, trời Thiện hiện, trời Sắc cứu c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soi đến các cõi trời rồi, trong ánh sáng ấy phát ra tiếng vô thường, khổ, không, vô ngã. Lại trong ánh sáng ấy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í như voi lớn lún trong bù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ùng sức mạnh nên liền ra k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Phật dạy sức mạnh mẽ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ể phá tan trận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đây khéo điều phục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a lìa các lỗi lầm đã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ấm dứt luân hồi ba cõi r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hết bến bờ khổ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ánh sáng Thế tôn phóng ra chiếu khắp mọi nơi, soi đến khắp ba ngàn đại thiên thế giới. Phật Thế tôn tuy phóng một ánh sáng, nhưng  khi quay trở lại thì ở mỗi chỗ khác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Thế tôn muốn nói việc quá khứ thì ánh sáng ấy liền đi vào sau lưng Phật. Nếu muốn nói việc đời vị lai, ánh sáng ấy liền đi vào trước mặt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uốn nói đến việc địa ngục, ánh sáng ấy đi vào nơi lòng bàn chân Phật. Hoặc muốn nói việc ngạ quỷ, ánh sáng liền đi vào theo ngón chân Phật. Muốn nói việc bàng sanh thì ánh sáng ấy đi vào lưng bàn châ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muốn nói việc trong cõi người, ánh sáng ấy liền đi vào nơi đầu gố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uốn nói việc của Tiểu chuyển luân vương, ánh sáng ấy đi vào lòng bàn tay trái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muốn nói đến việc Ðại chuyển luân vương, ánh sáng ấy đi vào lòng bàn tay phải của Phậ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uốn nói việc trong cõi trời, ánh sáng ấy liền đi vào nơi rốn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uốn nói Bồ-đề Thanh văn, ánh sáng ấy đi vào trong miệ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muốn nói Bồ-đề Duyên giác, ánh sáng ấy đi vào nơi mi mắt của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muốn nói Vô thượng chánh đẳng giác, ánh sáng ấy đi vào nơi đỉnh đầ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hế tôn đã phóng ánh sáng chiếu khắp ba ngàn đại thiên thế giới xong, ánh sáng ấy xoay chuyển rồi đi vào trong miệng của Thế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ôn giả A-Nan hầu bên Phật, thấy ánh sáng này liền chắp tay bạch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ay các loại ánh sáng sắc đẹp thanh tịnh tối thượng này từ miệng Phật phóng ra, chiếu rực rỡ khắp thế giới. Vì nhơn duyên gì có sự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lời này rồi, liền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thế gian Phật là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trụ chơn chánh nhơn chơn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đã xa lìa nói hai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ứt trừ kiêu mạn, các lỗ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thương khư, ngẫu sen trong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có nhơn duyên màu tự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tối thắng nhơn trung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phải không nhơn hiện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bằng sức hành nguyện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ện chứng thần thông và đại trí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em xét người nghe vui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chủ cõi người muốn diễn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ngưu vương trí lớn vắng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Ắt nới lời diệu pháp tối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giảng một âm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ều dứt trừ lưới nghi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hư núi chúa và biển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hông nhơn duyên không thể độ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ư lai chánh giác nhơn trung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g nhơn, không hiện tướng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trí xem xét việc nguyên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đáng nên làm đều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chỗ mong cầu của chú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Như lai hiện tướng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đức Thế tôn bảo A-Na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A-Nan nên biết! Như Lai Ứng cúng chánh đẳng giác nếu không có nhơn duyên không phóng ánh sáng. Nay ta muốn đến rừng Thi Ðà. Ông đến bảo chúng Bí sô rằng: “Như Lai sắp đến trong rừng Thi Ðà, Bí sô các ông nên phát tâm dõng mãnh, mỗi người nên đắp y ca sa theo hầu Như Lai đến rừng Th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A-Nan vâng lời Phật dạy, đến chỗ các Bí sô. Ðến rồ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dạy các Tỳ kheo: Như Lai sắp đến rừng Thi Ðà. các Bí sô nên phát tâm dõng mãnh, mỗi người đắp y ca sa, đi theo Như Lai đến rừng Th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ó, tôn giả A-Nhã Kiều Trần Như, Mã Thắng Phược Sáp Ba, Ðại Danh Bạt Nại Lý Ca, Xá Lợi Tử, Mục Kiền Liên, Ca Diếp, Mãn xưng.v.v... các chúng đại Thanh văn vâng lệïnh Phật rồi, như nghi thường lệ, đắp y ca sa đi đến chỗ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ấy giờ Thế tôn cùng với đại chúng thân cận trước sau đến rừng Thi Ðà. Nghĩa là: chúng khéo điều phục thân cận người điều phục, chúng giải thoát thân cận người giải thoát, chúng an ổn thân cận người an ổn, chúng luật nghi thân cận người luật nghi, chúng ứng cúng thân cận người ứng cúng, chúng lìa tham thân cận người lìa tham, chúng tướng tốt ngay thẳng thân cận người tướng tốt ngay thẳng. Giống như chúng ngưu vương thân cận ngưu vương. Lại như đàn voi thân cận voi chúa, như các thú thân cận sư tử chúa, như đàn ngỗng thân cận ngỗng chúa, như chúng kim sí điểu thân cận kim sí điểu, như học chúng thân cận Bà la môn, như người bệnh thân cận thầy thuốc, như quân lính thân cận tướng dũng mãnh, như của cải gần gũi người giàu có, như ngườøi buôn thân cận thương chủ lớn, như nhiều người gần gũi người đứng đầu, như người hộ vệ thân cận tiểu quốc vương, như thiên tử thân cận Chuyển luân vương, như các ngôi sao gần gũi thiên tử mặt trăng Như ngàn ánh sáng gần gũi thiên tử mặt trời, như Càn-thát-bà gần gũi Trì quốc Thiên vương, như chúng Bàn trà gần gũi Tăng trưởng Thiên vương, như chúng rồng gần gũi Quảng mục Thiên vương, như chúng Dạ xoa gần gũi Ða văn Thiên vương, như chúng A-tu-la gần gũi Tỳ ma chất đa la A-tu-la vương, như các cõi trời Tam thập tam gần gũi Thiên chủ Ðế thích, như Phạm chúng gần gũi Ðại phạïm vương, như các Ðể-di-la xuất hiện trong biển lớn, như mây đen kéo đến sắp tuôn mưa lớn và các đám mây xung quanh đều giăng theo. Các căn của Như Lai đều nhu hòa và điều thuận hoàn toàn. Oai nghi đoan chánh, các tướng không khiếm khuyết. Như voi chúa bảy chi tròn đầy ngay thẳng, đứng vững trên đất bằng, lìa các lỗi lầ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ai có đầy đủ ba mươi hai tướng, tám mươi vẻ đẹp; thân tướng tốt, thanh tịnh trang ngiêm không ai hơn được, tròn sáng rực rỡ chiếu đến khắp nơi, như trong ánh sáng của ngàn mặt trời. Lại như núi báu cao hiển lộ ra ngoài, tất cả đều rực rỡ, hoàn hảo tốt đẹp, mười lực, bốn vô sở úy, tam bất hộ, tam niệm trú và đại bi.v.v... đầy đủ các pháp công đ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lại có vô số chúng Bí sô và vô số trăm ngàn người thân cận theo Phật đi đến rừng Thi Ðà. Khi Phật đi có mười tám pháp rất đáng khen ng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mười t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ột là không sợ l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là không sợ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a là không sợ sư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ốn là không sợ cọ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ăm là không sợ nạn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áu là không sợ quân kẻ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ảy là không sợ giặc cướ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ám là không sợ nạn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hín là không sợ người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ười là không sợ thuế các cửa đường qua s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ười một là không sợ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ười hai là không sợ phi n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ười ba là không sợ phi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ười bốn là mắt trời, tai trời, thấy nghe như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ười lăm là ánh sáng chiếu sáng rỡ, rộng lớ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ười sáu là đối với pháp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ười bảy là đối với người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ười tám là không bị khổ não vì bệnh.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iện pháp ấy khi Phật bước đi đều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lại có trăm ngàn người đều tập trung theo Thế tôn đi đến rừng Thi Ðà xem Phật Thế tôn đã làm những gì.</w:t>
      </w:r>
    </w:p>
    <w:p>
      <w:pPr>
        <w:pStyle w:val="Normal"/>
        <w:jc w:val="both"/>
        <w:rPr>
          <w:sz w:val="28"/>
          <w:szCs w:val="28"/>
        </w:rPr>
      </w:pPr>
      <w:r>
        <w:rPr>
          <w:sz w:val="28"/>
          <w:szCs w:val="28"/>
        </w:rPr>
      </w:r>
    </w:p>
    <w:p>
      <w:pPr>
        <w:pStyle w:val="Normal"/>
        <w:jc w:val="center"/>
        <w:rPr>
          <w:sz w:val="28"/>
          <w:szCs w:val="28"/>
        </w:rPr>
      </w:pPr>
      <w:r>
        <w:rPr>
          <w:sz w:val="28"/>
          <w:szCs w:val="28"/>
        </w:rPr>
        <w:t>PHẬT THUYẾT KINH NHÂN DUYÊN QUANG MINH ÐỒNG TỬ</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Hết quyển 1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1"/>
        <w:jc w:val="center"/>
        <w:rPr>
          <w:sz w:val="28"/>
          <w:szCs w:val="28"/>
        </w:rPr>
      </w:pPr>
      <w:bookmarkStart w:id="1" w:name="__RefHeading___Toc270106114"/>
      <w:bookmarkEnd w:id="1"/>
      <w:r>
        <w:rPr>
          <w:sz w:val="28"/>
          <w:szCs w:val="28"/>
        </w:rPr>
        <w:t>Quyển thứ h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rong thành Vương Xá có hai đồng tử, một người là dòng Bà la môn, người thứ hai dòng Sát đế l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tử dòng Sát đế lợi tên là Thọ M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ai đồng tử này từ thành Vương Xá ra đi, đang cùng đùa giỡn ở bên trái đường. Từ lâu, đồng tử Thọ mạng đã có lòng tin chơn chánh. Ðồng tử Bà la môn không có lòng tin chơn ch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tử Thọ Mạng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nghe trước đây Thế tôn nói: “Vợ của trưởng giả Thiện Hiền sẽ sinh con trai, sau khi sinh rồi, gia đình giàu thịnh, an lành tối thượng, ở trong loài người hưởng thọ phước trời. Về sau sẽ xuất gia học đạo trong pháp của Phật, dứt các phiền não, chứng A-la-hán”. Vợ của Thiện Hiền đã chết, con cũng chết theo. Thân thuộc của trưởng giả đem xác đặt trong rừng Thi Ðà. Không biết có phải Thế tôn nói dối việc này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đồng tử Thọ Mạng vì đồng tử Bà la môn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ặt trời, sao, trăng có thể r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úi đá, đất bay lên hư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biển, vực sâu có thể kh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Phật đã nói quyết không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tử Bà la môn nghe kệ rồi, đồng tử Thọ Mạng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bạn không tin, tôi cùng bạn đi đến rừng Thi Ðà xem rõ sự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hế tôn từ thành Vương Xá tiếp tục ra đi. Hai đồng tử kia đang đùa giỡn bên trái đường. Ðồng tử Thọ Mạng trông thấy Thế tôn và đại chúng thân cận, do thiện căn trước liền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Ðại Mâu Ni hiếm c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ìa các tướng loạn đ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ắp đại chúng trời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ần tự đi theo Ngà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Rống lên tiếng Sư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 các luận ngoại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ứt hẳn các lưới ngh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ối thượng rất khó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ến rừng Th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ướng oai nghi xinh đẹ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hư gió thổi sạch tuyế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ng lạnh khắp không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hích Ca Mâu Ni tôn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iến hóa hiện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ấy trong khoảnh kh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ó được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quốc chủ Ma-Già-Ðà, vua Tần Bà Sa La, trước đã nghe Phật Thế tôn nói: “Vợ của trưởng giả sẽ sinh con trai. Sau khi sinh rồi, gia đình được giàu thịnh, an lành tối thượng. Ở trong cõi người hưởng thọ phước trời. Về sau xuất gia học đạo trong pháp của Phật, dứt các phiền não, chứng A-la-hán. Vợ của trưởng giả đã chết, thân thuộc đưa vào rừng Thi Ðà. Nay Phật Thế tôn cùng đại chúng thân cận cũng đến rừng Thi Ðà”.</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ua nghe rồi, tự nghĩ: “Phật Thế tôn ta, nếu không vì lợi ích thì không đến rừng Thi Ðà. Không phải vợ của Thiện Hiền chết rồi mà sống lại được. Thế tôn đến đó vì muốn làm các việc lợi ích. Ta nên đến xem việ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ần Bà Sa La nghĩ rồi liền cùng đại thần Ðỗ Cựu, quyến thuộc, cung tần thân cận ra khỏi thành. Khi ra thành, hai đồng tử kia còn đang đùa giỡn bên trái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tử Thọ Mạng trông thấy vua Tần Bà Sa La, liền đến trước mặt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Quốc chủ Ma Già Ðà tối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ụ tá hộ vệ ra khỏi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lòng tin thanh tịnh chắc chắ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mọi người đều vui m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Phật và tất cả đại chúng trời người, vua Tần Bà Sa La, đồng tử Thọ Mạng.v.v... đều đi đến rừng Thi Ð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ừ trong miệng Thế tôn phóng ra ánh sáng thanh tịnh chiếu khắp chúng hội. Người đoán tướng ngoại đạo Ni-kiền-đà cũng có trong hội. Thấy Phật Thế tôn phóng ánh sáng liền nghĩ: “Sa môn Cù Ðàm hiện tướng ánh sáng ở trong đại chúng, lẽ nào con của Thiện Hiền chưa chết hay sa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hĩ xong, ông ta nói với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giả! Ta thấy Sa môn Cù Ðàm hiện tướng ánh sáng, ắt là con ông còn, không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hiện Hiền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ưa thánh giả thầy con! Nếu việc này như vậy, con phải làm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bả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giả! Nếu con ông còn thì nên cho vào tu học trong pháp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rưởng giả sắp hỏa táng người vợ, chất củi và các đồ tang lễ bên ngoài rồi châm lửa đốt. Khi ngọn lửa đã cháy thì từ giữa rốn người vợ dần nứt, mọc ra một hoa sen, trong hoa sen ấy có một đồng tử ngồi ngay thẳng, diện mạo xinh đẹp, sắc tướng khác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vô số đại chúng trong hội đều thấy tướng này, khen chưa từng có. Những người chánh tín nhớ lời trước Phật đã nói là thành thật không giả dối. Ngoại đạo Ni-kiền-đà thấy việc này, trong lòng buồn khổ, đứng yên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ảo trưởng giả Thiện Hiề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em đồng tử này về giữ gìn nuôi d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ngoại đạo Kiền-đà lén nhìn thái độ của trưởng giả  rồi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giả! Trong lửa đốt xác chết bỗng sinh ra đồng tử. Tất cả việc này đều không an lành. Ông không nên mang đứa bé về nuôi d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hiện Hiền nghe lời, không bằng lòng nhận đồng tử ấy. Khi ấy, Phật bảo đồng tử Thọ Mạ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nên nhận đồng tử này về gìn giữ dưỡng nu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tử Thọ Mạng suy xét trước sau mới bạch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trong nhà của con không nơi nào chứa nhận. Giả như được đứa con này không phải việc con nên là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vợ Thiện Hiền được hỏa táng xong, Phật dùng sức oai thần của ánh sáng, lửa tự diệt tắt. Trong khoảnh khắc, bầu trời rơi tuyết nhỏ, tự nhiên trong lành, thâu cuốn củi dư, làm sạch đất nơi hỏa táng. Trong lửa sanh ra một đồng tử đứng vững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bảo trong chúng và đồng tử Thọ Mạng rằ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Các ông là người có lòng tin, chớ học theo sự cuồng loạn của ngoại đạo tà khác, nên trụ trong chánh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tử Thọ Mạng bạch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sanh trong dòng vua, cũng là dòng vua lâu đời, thân con thanh tịnh, như hương Ngưu đầu chiên đàn. Con thật không biết việc cuồng loạn của ngoại đạo tà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hế tôn lại bảo trưởng giả Thiện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ồng tử này là con ông, ông nên đem về giữ gìn nuôi d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hiện Hiền kia tà kiến cứng cỏi, không thực hành chánh đạo. Lúc đó lại lén nhìn ngoại đạo Ni-kiền-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giả Thiện Hiền! Ông nên suy xét, đồng tử này là di vật trong lửa còn sót lại, rất xui xẻo. Tuy lửa không đốt nhưng tướng sao tốt được? Nếu ông đem về ở với ông, gia đình ông sẽ bị phá hoại; lại không hợp với mạng của ông, về ở với ông sẽ gây nhiều tổn hại, muốn làm việc gì thì không được thuận lợi, sau sẽ hối 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nghe ngoại đạo nói vậy, không bằng lòng nhận đồng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ế tôn bảo vua Tần Bà Sa 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ông nên mang đồng tử này về cung nuôi d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ần Bà Sa La vâng lời Phật dạy, vội vàng đứng dậy, khom người xuống, đưa hai tay bồng đồng tử, nhìn khắp đứa bé, rồi bạch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vâng lời Phật dạy, đem đồng tử về cung, nhưng đặt tên đồng tử là gì? Xin Phật Thế tôn đặt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Ðồng tử này được sanh từ trong lửa, nên đặt tên là Hỏa Qua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hế tôn ở trong đại chúng, đem đồng tử giao phó cho vua Tần Bà Sa La rồi quan sát biết vua Tần Bà Sa La và chúng hội, tùy theo căn tánh, sở thích của họ mà thuyết pháp ch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úng hội này được nghe pháp rồi, có hơn trăm người phát lòng tin thanh tịnh tối thượng. Có người chứng quả Tu-đà-hoàn, có người chứng quả Tư-đà-hàm, có người chứng quả A-na-hàm, có người chứng quả A-la-hán, có người đạt đến Noãn vị thiện căn, có người đạt đến Ðảnh vị của thiện căn, có người đạt đến Nhẫn vị thiện căn, có người phát tâm Thanh văn Bồ đề, có người phát tâm Duyên giác Bồ đề, có người phát tâm Vô thượng Chánh đẳng giác Bồ đề, có người phát tâm quy y nhiếp thọ, có người phát tâm thọ trì giới lu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húng hội như vậy, Phật đều đem sức công đức làm chúng hòa hợp, tùy theo trường hợp đều được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vua Tần Bà Sa La ra khỏi hội Phật, đem đồng tử trở về cung vua. Ðại vương triệu tập tám cung tần làm tám người m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người làm dưỡng mẫu để nuôi d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người làm nhũ mẫu lo việc cho bú mớ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người làm tịnh mẫu để tắm giặ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người làm hý mẫu để làm bạn học tập và vui ch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ại vương sai tám bà mẹ làm như vậy rồi giao đồng tử cho họ nuôi, từ lúc còn bú mớm cho đến trưởng thành. Lúc ăn, lúc bú và các việc làm khác, suốt cả ngày đêm ân cần nuôi dưỡng, vỗ về, thương yêu, không để thiếu sót. Dần đến khi trưởng thành, trang nhã thanh tịnh như một hoa sen từ trong ao mọc lên, luôn luôn thương yêu giữ gìn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ồng tử Quang Minh có một người cậu họ, đem của cải đi ra ngoài buôn bán đã lâu, trải qua nhiều năm chưa quay trở về. Bỗng một lúc nọ nghe người ngoài nói: “Em gái ông mang thai, Phật đã thọ ký chắc chắn sẽ sanh con trai. Sau khi sanh rồi, gia đình giàu thịnh, an lành tối thượng, ở trong cõi người hưởng thọ phước trờøi. sau đó xuất gia học đạo trong pháp của Phật, dứt các phiền não,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anh nghe nói vậy rồi, liền thâu góp của cải buôn bán, mang vác lặn lội từ xa trở về nhà mình. Về đến nhà biết em đã chết, kêu buồn khóc lóc. Tự nghĩ: “Lúc trước ở ngoài đã nghe Phật thọ ký em ta chắc chắn sinh nam, dứt các phiền não, chứng A-la-hán. Nay em ta đã chếùt, lời Phật nói là dối. Chẳng lẽ Phật Thế tôn cũng nói dối hay sao?”.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vậy rồi đến nhà làng xóm hỏi han việc ấy. Ðến nơi hỏi người làng xóm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đi buôn bán xa mới về. Trước đã nghe người nói: em tôi mang thai, Phật thọ ký chắc chắn sẽ sinh con trai. Sau khi sinh rồi, gia đình giàu thịnh, ở trong cõi người hưởng thọ phưóc trời. Sau đó xuất gia học đạo trong giáo pháp của Phật, dứt các phiền não, chứng A-la-hán. Tôi nghe nói vậy, vui mừng vội trở về. Kịp về đến nhà thì em tôi đã chết. Lời Phật đã nói có phải là giả dối ha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làng xóm vì người anh,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ăng sao ở dưới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úi đá bay lên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ển lớn có thể kh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ời Phật thật không d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làng xóm nói kệ rồi, lại bảo với người an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ời Thế tôn nói thật không giả dối, nhưng em ông đã chết là có nguyên nhân. Trưởng giả Thiện Hiền tin lời ngoại đạo nói, nên tạo nghiệp giết hại. Do nguyên nhân giết hại mà em ông chết. Ðồng tử Quang Minh có oai đức lớn, lửa không thể đốt cháy, người sanh ra từ trong hoa sen. Nay vua Tần Bà Sa La đang nuôi dưỡng trong c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làng xóm kể lại đầy đủ việc ấy cho người 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úc người anh nghe rồi, trở về nhà nói với  trưởng giả Thiện Hiền rằ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iệc trưởng giả làm không theo pháp lý. Em gái tôi làm sao chết, tôi đã biết rõ. Em tôi mang thai, ông sắp bày mưu kế, sinh sản không tròn. Nguyên nhân ông dùng tà kiến, tin theo ngoại đạo, giết hại em tôi. Ðồng tử Quang Minh có oai đức lớn, sinh ra từ trong hoa sen, lửa không thể đốt cháy, nay đang ở trong cung vua. Việc này thật phi lý! Trong ngày nay, ông hãy mau đến cung vua đem đồng tử về thì việc này tốt. Nếu không làm vậy, ắt tôi cùng ông sẽ không còn hòa thuận. Tôi sẽ đem tro trắng đi rải khắp trong các ngã tư đường và khắp nơi, làm cho trắng đất, khiến mọi người sợ hãi, rồi tôi xướng lên rằng: “Trưởng giả Thiện Hiền giết hại người nữ. Em tôi trước do nguyên nhân này bị chết. Ðồng tử Quang Minh nay ở trong cung vua, bây giờ vua sẽ làm việc không lợi ích”. Tôi sẽ rao việc này khắp nơi. Ông hãy tự tính toán, không nên để lại sự xấu h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hiện Hiền nghe nói xong, lòng sanh buồn não, nghĩ rằng: “Như anh nói là thật không phải dối. Nếu thật như vậy, tôi phải xấu hổ! ”. Nghĩ rồi, liền đến cung vua. Ðến rồi, quỳ bái cung kính, đem việc ấy tâu vu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ôi quá khinh xuất, ngài thật cao tột! Nếu không đem được đồng tử về, e vua bị chê bai. Xinvua cho đồng tử này đem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giả! Lòng ta vốn không giữ lấy đồng tử này. Do Phật Thế tôn giao phó cho ta. Nếu không phải Phật bảo, ta giữ lấy làm gì? Nếu ông muốn đem đồng tử này về, nên đi đến chỗ Phật trình bày đầy đủ việ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hiện Hiền liền ra khỏi cung vua, đến chỗ Phật, rồi bạch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on có người thân từ xa về, bảo con rằng: “Ðồng tử Quang Minh ở trong cung vua. Trong ngày nay mau đem đồng tử về là tốt. Nếu không, người ấy không hòa thuận, sẽ đến ngã tư đường hô lên rằng: “Trưởng giả Thiện Hiền giết hại người nữ. Em tôi trước do nhơn này mà chết. Ðồng tử Quang Minh ở trong cung vua, lúc ấy vua cũng không làm việc lợi ích”. Con vì việc này đi đến cung vua xin lại đồng tử. Vua đáp: “Trước kia do Phật bảo ta đem về nuôi dưỡng”. Nay con đến đây xin Phật bảo vua trao lại đồng tử cho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đức Thế tôn biết việc này rồi, xét biết nếu trưởng giả Thiện Hiền không được đồng tử này, trong lòng bị ép khổ não, không đạt được ý này chắc chắn sẽ nôn huyết mà c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vì đại từ bi làm việc cứu giúp, liền bảo tôn giả A-Na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A-Nan, ông có thể đến cung vua Tần Bà Sa La nói lại như lời của ta: “Phật hỏi đại vương có được khỏe không? Nay có một việc xin nghe lời Phật dạy: - Trưởng giả Thiện Hiền đến xin lại đồng tử Quang Minh. Xin vua trao lại cho. Nếu trưởng giả Thiện Hiền không được đồng tử, lòng bị ép buồn não, ý này không đạt, chắc chắn sẽ nôn huyết mà chết. Vua vì việc này, nên làm theo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A-Nan vâng theo thánh chỉ của Phật, liền đến cung vua Tần Bà Sa La, gặp vua rồi nói như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hỏi đại vương có được khỏe không? Nay có một việc xin nghe lời Phật: - Trưởng giả Thiện Hiền đến xin lại đồng tử Quang Minh. Nếu Thiện Hiền không được đồng tử này sẽ bị ép buồn khổ, không được như ý, chắc chắn sẽ nôn huyết mà chết. Ðại vương vì việäc này, nên trao đồng tử lại cho 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vua Tần Bà Sa La vâng lời Phật dạy, liền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đại đức! Xin trở về bạch Phật giúp con: - Vua Tần Bà Sa La cúi đầu dưới chân Thế tôn, kính lời thăm hỏi đức Thế tôn, con xin vâng theo lời Phật d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giả A-Nan ra khỏi cung vua, trở về chỗ Phật, bạch Phật Thế tôn đủ như lời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vua Tần Bà Sa La liền triệu trưởng giả Thiện Hiền đến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iện Hiền! Ðồng tử này được nuôi dưỡng giữ gìn trong cung vua đã lâu. Tám bà mẹ chăm sóc, bú mớm theo từng lúc. Lòng tôi thương yêu hơn là cha con. Tuy nay vâng lời Phật trao lại cho ông nhưng ông cũng sẽ như tâm ý của tôi, mỗi ngày ba lần ông đưa đồng tử vào cung, ta muốn gặp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hiện Hiền vâng lệnh vua, liền tâu rằ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Tôi vâng lệnh vua, không dám làm trái. Mỗi ngày ba lần sẽ đưa đến cung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ần Bà Sa La liền lấy các thứ báu đẹp trang nghiêm, vòng trang sức bằng ngà voi, để đồng tử Quang Minh cỡi voi báu, cho riêng một người hầu theo làm bạn đưa đến nhà trưởng giả. Sau đó mỗi ngày ba lần, trưởng giả đưa đồng tử đến cung vua, vua đích thân xem kỹ đồng tử Quang Minh làm việc gì đều theo như pháp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đến sau, người cha Thiện Hiền chết rồi, đồng tử Quang Minh làm chủ nhà, tiếp nối sự nghiệp, lại chuyên tinh tấn tin Phật, tin Pháp, tin Bí sô Tăng; quy y Phật, Pháp, Bí sô T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nơi này, trước kia người cha đã tạo nghiệp giết hại, nay trưởng giả Quang Minh vì cha tu làm việc phước. Trong nhà lúc nào cũng làm đầy đủ bốn việc cung cấp, thừa sự bốn phương Bí sô. Tương lai sau là người kiết tạïng chánh pháp của Thế tôn, là người cao tuổi đứng đầu trong các đại Thanh văn, cũng thường cung cấp, cúng dường các th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Quang Minh ở trong thành Vương Xá, tu các việc phước như vậy, đều vì cha làm việc lợi 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ó một khách buôn, trước là bạn cũ cùng buôn làng với Thiện Hiền, ở phương xa buôn bán lâu chưa về, nghĩ rằng Thiện Hiền hoàn toàn không làm nghiệp lành. Nay lại nghe biết ông ta đã chết, có con tên Quang Minh, trưởng giả Quang Minh tin Phật Pháp Tăng, quy y Tam bảo, làm việc đúng như lý. Người khách buôn nghe việc này rồi nghĩ thương Thiện Hiền, vui mừng cho trưởng giả Quang Minh, liền đem hương tốt Ngưu đầu chiên đàn, làm cái bát lớn chứa đầy vật báu, từ phương xa sai người đem đến nói thế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Ý tôi mong rằng mãi mãi làm kỷ niệm để nhớ không qu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rưởng giả Quang Minh liền đem câu thần chú ủng hộ cho họ. Câu chú ấy l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ế na tức tư thác dạ phược thất thác dạ phược yết lý ca thác kế na phược ngật lý hệ hằ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ói chú này xong, lạ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át báu này biếu cho Sa môn hoặc Bà la môn, hoặc người có các thứ thần thông oai lực lớn sẽ nhận bát này. Nếu được như vậy nê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ú nguyện rồi liền mang bát này ra khỏi thành Vương Xá. Trước tiên trồng một cây trụ lớn ở bên trái đường, rồi trang sức dây lụa, trên lại treo linh, để cái bát ở dưới cây làm dấu 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có các ngoại đạo, như thường lệ vào lúc sáng sớm đi đến sông tắm rửa, lần lượt đi qua đường ấy, thấy bát báu này liền hỏi trưởng giả Qua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Trưởng giả! Ông để bát ở đây để làm gì?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Quang Minh đem nguyên nhân nói lại cho các ngoại đạo, các ngoại đạo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vị Sa môn Thích tử thanh tịnh, có thể nhận lãnh bát này, người không năng lực không thể kham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oại đạo nói rồi, theo đường mình mà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có các chúng Bí sô đại đức cao tuổi, mang bát khất thực vào thành Vương Xá, thấy bên trái đường có bát báu này mới hỏi trưởng giả Quang Min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ể bát ở đây làm g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Quang Minh cũng đem  nguyên nhân trước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í sô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giả! Bát báu này chúng tôi không thể nhận, nên đem dâng lên Phật để thêm lớn lợi hành, diệt các tội cấ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ác Bí sô nói vậy xong, theo đường mình mà đi.</w:t>
      </w:r>
    </w:p>
    <w:p>
      <w:pPr>
        <w:pStyle w:val="Normal"/>
        <w:jc w:val="both"/>
        <w:rPr>
          <w:sz w:val="28"/>
          <w:szCs w:val="28"/>
        </w:rPr>
      </w:pPr>
      <w:r>
        <w:rPr>
          <w:sz w:val="28"/>
          <w:szCs w:val="28"/>
        </w:rPr>
      </w:r>
    </w:p>
    <w:p>
      <w:pPr>
        <w:pStyle w:val="Normal"/>
        <w:jc w:val="center"/>
        <w:rPr>
          <w:sz w:val="28"/>
          <w:szCs w:val="28"/>
        </w:rPr>
      </w:pPr>
      <w:r>
        <w:rPr>
          <w:sz w:val="28"/>
          <w:szCs w:val="28"/>
        </w:rPr>
        <w:t>PHẬT THUYẾT KINH NHÂN DUYÊN QUANG MINH ÐỒNG TỬ</w:t>
      </w:r>
    </w:p>
    <w:p>
      <w:pPr>
        <w:pStyle w:val="Normal"/>
        <w:jc w:val="both"/>
        <w:rPr>
          <w:sz w:val="28"/>
          <w:szCs w:val="28"/>
        </w:rPr>
      </w:pPr>
      <w:r>
        <w:rPr>
          <w:sz w:val="28"/>
          <w:szCs w:val="28"/>
        </w:rPr>
      </w:r>
    </w:p>
    <w:p>
      <w:pPr>
        <w:pStyle w:val="Normal"/>
        <w:jc w:val="center"/>
        <w:rPr>
          <w:sz w:val="28"/>
          <w:szCs w:val="28"/>
        </w:rPr>
      </w:pPr>
      <w:r>
        <w:rPr>
          <w:sz w:val="28"/>
          <w:szCs w:val="28"/>
        </w:rPr>
        <w:t>Hết quyển 2</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1"/>
        <w:jc w:val="center"/>
        <w:rPr>
          <w:sz w:val="28"/>
          <w:szCs w:val="28"/>
        </w:rPr>
      </w:pPr>
      <w:bookmarkStart w:id="2" w:name="__RefHeading___Toc270106115"/>
      <w:bookmarkEnd w:id="2"/>
      <w:r>
        <w:rPr>
          <w:sz w:val="28"/>
          <w:szCs w:val="28"/>
        </w:rPr>
        <w:t>Quyển thứ b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ôn giả Thập lực Ca Diếp đi đến chỗ để bát, thấy việc này rồi, đến nhà trưởng giả Quang Minh, hỏi trưởng giả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ể bát báu ở bên trái đường làm gì?</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ưởng giả Quang Minh đem nguyên nhân trước thưa với tôn giả. Thập lực Ca Diếp suy nghĩ: “Ta nghe trước kia trưởng giả Thiện Hiền gây nghiệp giết hại vì tin ngoại đạo. Nay ở đây trưởng giả Quang Minh làm việc phước, ta không nên bỏ đi bát này, nên hiện sức thần làm cho trưởng giả Quang Minh tròn đầy chí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xong, dùng thần lực duỗi cánh tay phải, giống như lực sĩ co duỗi cánh tay, chỉ trong khảnh khắc, lấy bát báu kia đem về chỗ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í sô thấy Thập lực Ca Diếp mang bát báu đến đều cùng thư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Ngài được bát này ở đ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lực Ca Diếp đem việc trước nói lại cho các Bí sô. Các Bí sô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n giả! Ngài vì bát này mà hiện thần lực, có đúng nghi pháp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p lực Ca Diếp nói với các Bí s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í như nghi pháp, không như nghi pháp. Ta đã làm rồi, vậy biết làm sao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các Bí sô đem việc này bạch Phật. Phật bảo các Bí s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không đúng lúc và không đúng nơi, không lợi ích, không được tự tiện hiện tướng thần lực. Hiện không đúng pháp sẽ sanh lỗ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ế tôn dùng thần lực hóa ra bốn b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Bát bằng và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át bằng b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 Bát bằng phệ lưu l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át bằng pha-để-c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óa bốn bát rồi, lại hóa thêm bốn b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Bát thứ nhất bằng đá nh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Bát thứ hai bằng đồng đ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Bát thứ ba bằng đồng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Bát thứ tư bằng gỗ.</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óa xong, lần lượt đem bốn bát trước xếp bày. Bốn bát sau cũng xếp như vậy. Trong mỗi bát có đầy đủ thức ăn thơm ngon hảo hạng, đem đặt một chỗ, các Bí sô tùy ý mà lấy, tùy người nên nh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Phật thu thần lực, bát lại biến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đó, trưởng giả Quang Minh hưởng phước cõi trời, hiện tướng a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ững việc kỳ lạ luôn luôn xuấ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ở giữa hai cõi nước Chiêm Ba và thành Vương Xá có cây trụ ranh giới, trang sức bằng dây lụa, dưới có hai bát: một bát bằng thiếc, một bát bằng đất. Bát này trước đã chú nguyện, đặt ở giữa ranh giới hai nước. Không xa, có một trạm thu thuế. Các người buôn bán đem các vật đến nạp  thuế cho vua. Có một người coi lấy thuế, có đầy đủ con cái quyến thuộc, của cải tơ lụa nhưng không tu thiện. Bỗng người ấy chết ở chỗ thu thuế, làm Dạ xoa lớn ác, cũng ở nơi ấy giữ gìn trạm thu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êm, các người con nằm mộng thấy Dạ xo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ãy treo một cái linh lớn trên trụ ranh giới ấy. Các người buôn đi qua trạm thuế, nếu có vật thuế mà giấu không nạp, linh ấy tự nhiên kêu lên, người lấy thuế biết được liền giữ họ lại kiểm soát, lấy được thuế rồi mới cho họ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ười con thấy mộng rồi, sáng sớm cùng với thân thuộc đến chỗ trạm thuế, tìm thấy cây trụ ranh giới, bèn y theo mộng treo cái linh ở tr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rong nước Chiêm Ba có một nhà Bà la môn tên Mạn Ninh Ðát Mộ, làm nghề mua bán. Một hôm nọ ngồi cùng vợ ở một chỗ. Vợ bảo chồ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Em ở nhà lo liệu việc trong nhà. Tiền bạc của chàng làm ra chỉ đủ tiêu dùng. Chẳng lẽ cứ như vậy hoài hay sao? Anh nên vào trong chợ, mua sợi bông vải thật tốt đẹp. Em sẽ dệt thành tấm vải tốt đẹp cho anh đem ra chợ bán, không lợi hơn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theo lời vợ nói, mua được sợi vải đem về. Vợ bèn sắp đặt khung dệt để dệt thành tấm vải mềm mại, tốt đẹp không thể bì. Ðường chỉ ngang dọc kỹ, đều tinh xảo. Người vợ chăm chỉ dệt thành một tấm vải tốt, bèn bảo chồ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m vải đã dệt xong, tốt đẹp mềm mại, giá đáng ngàn vàng. Anh có thể đem ra chợ bán. Nếu có ai trả đúng giá ngàn vàng thì bán cho họ. Nếu không trả đủ giá ngàn vàng, tùy theo trường hợp, nên nói dịu dàng rằng: “Ở đây không ai làm đượïc tấm vải tốt đẹp, tinh xảo này”.  Xướng lên vậy rồi, đem đến chỗ khác mà b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Bà la môn Mạn Ninh Ðát Mộ như lời vợ dặn, đem tấm vải tinh xảo này vào bán trong chợ. Rốt cuộc không có người nào trả đúng ngàn vàng. Nhớ lời vợ, ông bèn xướ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đại thành Chiêm Ba, không ai làm được tấm vải tinh xảo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đem về bàn với v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có người nào trả đúng giá này. Nên đem đến nước khác sẽ có người biết giá trị của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ồi cùng nhau từ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Bà la môn đem một tấm vải đã từng mặc qua, cùng với tấm vải mới dệt giấu trong cán cây lọng, âm thầm đi theo những người buôn, dần dần ra khỏi nước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ừa đến thành Vương Xá, những người buôn đi qua giữa hai chỗ có trạm thuế. Ðến chỗ ấy rồi, gom các vật lại để một chỗ. Lúc ấy người lấy thuế lần lượt kiểm soát. Các người buôn đem các vật đóng thuế nạp lên cho vua. Trong đó chỉ có Bà la môn Mạn Ninh Ðát Mộ trước đã cất dấu tấm vải trong cái cán lọng, đứng ở một bên không chịu đem nạp thu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ên của trạm thuế trước đó đã trồng cây trụ ranh giới, trên có treo cái linh tự nhiên phát ra tiếng. Người thu thuế liền biết trong đoàn có người trốn thuế, bèn nói với chủ buô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i linh trên cây trụ này không phải gió thổi động, không phải người lay đánh, mà tư ïnhiên phát ra tiếng. Tôi biết trong đoàn của ông có người giấu vật, không đem nạp thuế phải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u thuế liền giữ họ lại kiểm soát, thấy trong đoàn này không có người nào giấu trốn không nộp thuế. Các người buôn biết chắc không còn vật chưa nạp thuế đều muốn tiếp tục đi. Cái linh lại phát ra tiếng bốn lần như vậy, lại kiểm soát kỹ, cũng không tìm được người nào trốn thu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ủ buôn nói với người lấy thuế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đoàn của tôi không có người nào trốn thuế, chắc là đoàn người khác đã lén đi trướ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liền cùng bàn với nh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này có một Bà la môn cất giấu vật không đóng thu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người lấy thuế kia đến chỗ người Bà la môn Mạn Ninh Ðát Mộ nắm lại không thả ra, cố tìm vật trốn thu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Bà la môn nó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ông nắm tay tôi? Ông đã thấy rõ thật không có vật trốn thuế. Tôi không giấu chút vật nào không nạp. Nếu có thì đã đem đóng thuế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cái linh lại phát ra tiếng. Khi ấy, người thu thuế nhắm vào Bà la môn kiểm soát thật kỹ, rồi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à la môn ơi! Vì sao ông cố giấu vật, không chịu nạp thuế? Nay cái linh này phát ra tiếng nhiều lần là việc kỳ lạ. Ông nên biết, dưới cây trụ ranh giới này có thiên thần ủng hộ, ông nên đem vật ra nạp thuế, đừng gây làm việc xấu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tin là thật có thiên thần ủng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xong, lấy tấm vải tốt trong cán lọng ra, đưa cho người thu thuế,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vật tôi trốn thuế. Ông hãy lấy nó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thu thuế nhận tấm vải này rồi nói với Bà l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phải tôi nhận đem nạp cho vua, cũng không lấy cho tôi, mà là đem dâng cúng thiên th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ồi đem tấm vải treo lên cây trụ và nói với Bà la môn rằng: - Tôi đã treo tấm vải dâng cho thần linh rồi. Nếu ông muốn lấy hãy tự lấy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liền lấy tấm vải đó đem đến một chỗ vắng, cũng cất dấu trong cán lọng như trước, rồi tiếp tục đi dần vào thành Vương X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đem tấm vải đó bày bán trong chợ, mong có người trả đúng giá ngàn vàng. Ði khắp, rốt cuộc không có ai trả đúng giá như vậy. Bà la môn xưóng lê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đại thành Vương Xá không có người nào biết được giá trị của tấm vải tốt đẹ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xướng như vậy, trưởng giả Quang Minh cỡi voi báu, từ cung vua trở về nhà mình, bỗng nghe nói như thế, rất kinh ngạc, bèn dừng lại hỏi Bà la mô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ông nói lời chê bai trong thà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ấy không trả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Quang Mi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nên nói rõ nguyên nhân việ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từ nước mình đem hai tấm vải tốt đẹp đến đây bán. Nếu có người trả đúng giá ngàn vàng thì tôi bán. Tôi đã đi khắp mà không có người nào trả đúng giá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Quang Mi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có thể đem đến để tôi xem k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liền theo trưởng giả về đến nhà, rồi lấy tấm vải đó cho trưởng giả xem. Trưởng giả xem rồi liền nhận biết giá trị, bảo Bà la mô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Hai tấm vải này một mới một cũ. Cái cũ tôi trả ông giá năm trăm tiền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Giá trưởng giả trả chưa bán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Quang Minh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thấy tấm vải này cũ, phải giặt tẩy mới trở thành mớ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liền đem tấm vải cũ, ở trên lầu cao quăng từ trên không xuống, tấm vải ấy nặng, liền rơi xuống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ơng giả Quang Minh nói với Bà la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ôi muốn xem kỹ tấm vải mới còn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lấy tấm vải mới đem trao trưởng giả. Trưởng giả xem xong, cũng làm như trước. Từ trên không dải xuống, tấm vải ấy nhẹ tốt nên từ từ mới xuống đến đ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sanh lòng tin trọng,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giả Quang Minh có oai lực lớn. Tấm vải tốt đẹp này, mới cũ tôi đều dâng cho ông, không lấy giá ấy. Ông nên nhận lấy ch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hà tôi giàu có. Ông đã trải qua gian khổ, không thể vô cớ nhận vật này của ông. Nay tôi trả cho ông mỗi tấm ngàn vàng, ông đưa cho tôi hai tấm vả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nhận đượïc tiền vàng rồi mang trở về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Quang Minh lấy tấm vải cũ đem cho đứa ở. Sau lấy tấm vải mới làm khăn mới mà dùng thường ngày. Trưởng giả dùng khăn rồi, sau đó đem phơi n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vua Tần Bà Sa La cùng người hầu cận mới vừa lên cung điện, bỗng nhiên có gió mạnh thổi khăn ấy rơi xuống trước mặt vua Vua Tần Bà Sa La bảo người hầu cậ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ấm vải tốt đẹp này từ đâu bay đến? Chỉ có hàng vương giả mới sử dụng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ầu cận t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âu đại vương, thần từng nghe rằng: Chuyển luân thánh vương bảy ngày sắp sửa lên ngôi, trời mưa vàng. Nay ngài đã lên ngôi, trời mưa tấm vải tốt đẹp, không lâu sau cũng sẽ mưa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ngươi không biết. Ta nghe Phật thọ ký: trưởng giả Quang Minh ở trong cõi người hưởng thọ phước trời. Tấm vải tốt đẹp này là vật của Quang Minh dùng, gió bay đến đây, có thể mời người ấy đến đây trao trả l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Quang Minh liền đến trước vua. Vu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giả! Trước kia Phật thọ ký cho ông ở trong cõi người hưởng thọ phước trời. Tấm vải tốt đẹp này là của ông, ta trả lại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Quang Minh cúi mình đưa tay đón nhận tấm vải ấy. Nhận rồi xem đúng là của mình, liền tâu vu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khăn sạch tôi dùng ở nhà, mới vừa đem phơi nắng, gió bay đến đây. Việc ấy đúng là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bảo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ật thọ ký cho ông hưởng thọ phước trời, hiện tướng an lành. Lời Phật chắc thật, việc ấy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nói với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ây giờ tướng tốt của ông như vậy, sao không thỉnh vua đến nhà ông xem qua một lượ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âu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y tôi may mắn, xin được thỉnh vua đến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giả! Ông nên về trước chuẩn bị các thức ăn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Người hưởng thọ phước trời, không cần làm mà tự nhiên có, rất may mắn thỉnh vua đến nh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ần Bà Sa La cùng quần thần thân cận đến nhà trưởng giả Quang Minh. Trưởng giả dẫn đường cho vua đến nhà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hấy ở ngoài cửa có đứa tớ gái giữ cửa, tướng mạo rất xinh đẹp, bèn dừng lại giây lát. Trưởng giả t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đại vương dừng lại đây mà không đ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giả! Ta thấy vợ ông nên mới dừng lại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đáp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tớ gái giữ cửa, không phải vợ t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đi tiếp đến cửa giữa, thấy một tớ gái giữ cửa, vua cũng dừng lại không đi tiếp. Trưởng giả t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vua lại dừng, khô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rả lời như trước. Trưởng giả t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ó không phải là vợ tôi, mà là đứa tớ gái giữ cửa gi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lại tiến vào cửa bên trong, thấy trên đất có báu ma-ni, nước chảy, cá và các loại côn trùng. Vua cho đó là cái ao, cũng dừng lại giây l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đại vương dừng ở đây khô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ơi đây có nước nên ta không đ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Nơi đây không có nước, chỗ đất này bằng báu ma 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giả! Nếu là đất báu, sao có các tướng nước chảy, có cá và côn trù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rên có chạm khắc hình bánh xe quay, cá, côn trùng.v.v... Do ánh sáng của báu ma-ni phản chiếu cho nên thấy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 vua nghe vậy nhưng chưa tin, liền rút chiếc nhẫn đeo tay của mình ném xuống đất. Chiếc nhẫn va vào đất phát ra tiếng, vua mới tin đó là đất báu ma-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ần Bà Sa La vào nhà, ngồi trên tòa sư tử, vợ của trưởng giả ra bái chào vua, bỗng nhiên rơi nước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giả! Vì sao vợ ông thấy vua lại rơi nước mắ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vợ tôi bái chào vua, đâu dám rơi nước mắt. Do vì vua mặc áo có hơi khói củi nên cay mắt mà chảy nước mắt. Ðại vương, vậy nên người hưởng phước trời muốn ăn uống gì đều có báu như ý tự nhiên hiện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ần Bà Sa La ở nhà trưởng giả đã bảy ngày, quên trở về cung vua. Khi ấy, các quan đồng liêu cùng đến chỗ Thái tử A-Xà-Thế tâu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ã bảy ngày vua ở nhà của trưởng giả Quang Minh. Việc triều chính trong nước bị bỏ phế. Thái tử nên đến thỉnh vua trở về c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tử A-Xà-Thế liền đến nhà trưởng giả Quang Minh, tau vua ch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ao phụ vương quên trở về cung? Chính sự trong nước bị bỏ p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ở một ngày nơi nhà này, việc chính sự trong nước ngươi há không thể trị thay t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tử t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Phụ vương nên biết, đã bảy ngày ở nhà này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ghe nói, nhìn trưởng giả Quang Minh, hỏ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thật vậy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úng vậy đại vương! Ðã qua bảy ngày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giả! Trong nhà của ông xem vào hiện tượng gì để phân ngày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eo hoa khép, hoa nở để phân ngày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iếng chim lạ hót và chim không hót để phân ngày đêm. Theo ánh sáng của châu báu ma-ni hiện và không hiện để phân ngày đê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ặc có hoa khép lại nhưng không phải đêm, có hoa nở nhưng không phải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sáng châu ẩn nhưng không phải đêm, có ánh sáng châu hiện mà không phải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m lạ yên lặng mà không phải đêm, có tiếng chim lạ hót nhưng không phải ng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ần Bà Sa la nghe việc này rồi, nói với trưởng giả Quang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tin lời Phật chân thật không dối. Phật đã nói: ông ở trong loài người hưởng thọ phước trời. Việc ấy đúng như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ần Bà Sa La nói xong, ra khỏi nhà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thái tử A-Xà-Thế sắp ra khỏi nhà, lén lấy một hạt châu ma-ni tên Phiến-hằng, đưa cho người hầu giữ. Về cung vua rồi kêu người ấy đến bả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đã dưa hạt châu ma-ni cho ngươi, ngươi nên mang đến đây. Ta muốn xem k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hầu mở tay muốn dâng lên thái tử, nhưng không thấy hạt châu ấy, liền tâu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hông biết hạt châu ấy mất ở nơi n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thái tử liền lấy chùy đánh người hầu. Trưởng giả Quang Minh dùng phước lực cõi trời biết được việc ấy, bèn đến hỏi thái tử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lại lấy chùy đánh người hầu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tử đ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ừa rồi ở nhà ông, tôi lén lấy hạt châu ma-ni đưa cho kẻ hầu này, nay bỗng mất đi. Tôi đã lấy trộm, người này còn trộm lại. Tội ấy càng nặng, cho nên đánh bằng chù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lấy châu của tôi, không gọi đây là trộm. Nay đã không thấy, cũng không phải người khác trộm. Hạt châu này trở lại ở nhà tôi. Vì sao? - Người hưởng phước trời mới có thể dùng được. Nếu thái tử muốn cần điều gì, tôi sẽ dâng cho ngài không tiếc gì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i tử A-Xà-Thế sinh lòng nghi ngờ, nghĩ: “Hiện nay đối với trưởng giả này, ta chưa muốn lấy gì cả. Sau khi cha ta - vua Tần Bà Sa La - băng hà, ta mới mong cầu các tài sản vật báu của ông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rồi, thái tử A-Xà-Thế cấu kết với Ðề Bà Ðạt Ða lập mưu hại chết vua 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giết cha rồi, tự làm lễ quán đảnh lên ngôi. Khi lên ngôi vua, bèn triệu trưởng giả Quang Minh đến,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giả là anh ta. Ta muốn đến nhà ông và hễ có chỗ nào cần, ông nên cung cấp cho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Quang Minh suy nghĩ: “Vua Tần Bà Sa La dùng chánh pháp trị đời. Người này hung ác, lại bạo ngược, giết phụ  vương của mình. Tự mình làm quán đảnh để lên ngôi vua. Giờ ở trước ta nói ra lời kiêu mạn, muốn ở nhà ta, ta cũng nên thuận theo. Nếu làm trái, người này sẽ nhân đó hại gia tộc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rồi, tâu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ôi biết lòng ngài có điều mong muốn. Mong rằng ngài đến nhà tôi, hễ có cần gì tùy ý lấy dùng. Sau tôi sẽ đến cung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A-Xà-Thế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được như vậy rất là tố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ua nghị bàn rồi, đến nhà trưởng giả trước. Trưởng giả lại trở về cung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có thắng tướng an lành của trời người. Trưởng giả đi đến nơi nào, các kho vật báu cũng đều theo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A-Xà-Thế ở nhà trưởng giả, thấy kho trân bảo bảy lần hiện ra, bảy lần biến mất. Thái tử nghĩ: “Các kho báu vật trong nhà này đều đi theo ông ấy, ta không thể có được. Ta nên bày mưu kế khác: lén sai một số người hung ác chở một xe đưa đến nhà trưởng giả Quang Minh lấy trộm trâ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 người ấy đến nơi rồi, bày kế gian xảo để rình lấy trộm trâ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trưởng giả Quang Minh ở trên lầu cao có các hầu gái thân cận. Khi đó các hầu gái thấy những người trong xe ấy, họ đã biết là kẻ hung ác, đến rình lấy trộm trân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hầu gái thấy rồi, cười chỉ họ mà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ây là kẻ trộm cắp hung 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nghe cười nói, bỗng hiểu rõ việ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người trộm kia ẩn núp suốt đêm. Ðến sáng sớm, nhiều người cùng thấy họ, đồng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ua A Xà Thế là người nghịch ác, giết hại phụ vương. Nay lại sai các người ác đến trộm cắp trân bảo nhà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vua A Xà Thế biết việc này, sai người đến chỗ trưởng giả Quang Minh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trưởng giả khinh chê nhiều người của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Quang Minh biết ý vua, liền sai đuổi các người ác đi khỏi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nghĩ: “Vua Xa Xà Thế rất nghịch ác, giết hại phụ vương. Có phải sau này cũng làm việc giết hại với ta không? Nhớ lời trước Phật đã thọ ký: ở trong pháp Phật xuất gia học đạo, dứt các phiền não, chứng A-la-hán. Ta nên xuất gia theo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hĩ xong, liền đem kho báu làm các việc từ bi bố thí lợi lạc. </w:t>
      </w:r>
    </w:p>
    <w:p>
      <w:pPr>
        <w:pStyle w:val="Normal"/>
        <w:jc w:val="both"/>
        <w:rPr>
          <w:sz w:val="28"/>
          <w:szCs w:val="28"/>
        </w:rPr>
      </w:pPr>
      <w:r>
        <w:rPr>
          <w:sz w:val="28"/>
          <w:szCs w:val="28"/>
        </w:rPr>
      </w:r>
    </w:p>
    <w:p>
      <w:pPr>
        <w:pStyle w:val="Normal"/>
        <w:jc w:val="center"/>
        <w:rPr>
          <w:sz w:val="28"/>
          <w:szCs w:val="28"/>
        </w:rPr>
      </w:pPr>
      <w:r>
        <w:rPr>
          <w:sz w:val="28"/>
          <w:szCs w:val="28"/>
        </w:rPr>
        <w:t>PHẬT THUYẾT KINH NHÂN DUYÊN QUANG MINH ÐỒNG TỬ</w:t>
      </w:r>
    </w:p>
    <w:p>
      <w:pPr>
        <w:pStyle w:val="Normal"/>
        <w:jc w:val="both"/>
        <w:rPr>
          <w:sz w:val="28"/>
          <w:szCs w:val="28"/>
        </w:rPr>
      </w:pPr>
      <w:r>
        <w:rPr>
          <w:sz w:val="28"/>
          <w:szCs w:val="28"/>
        </w:rPr>
      </w:r>
    </w:p>
    <w:p>
      <w:pPr>
        <w:pStyle w:val="Normal"/>
        <w:jc w:val="center"/>
        <w:rPr>
          <w:sz w:val="28"/>
          <w:szCs w:val="28"/>
        </w:rPr>
      </w:pPr>
      <w:r>
        <w:rPr>
          <w:sz w:val="28"/>
          <w:szCs w:val="28"/>
        </w:rPr>
        <w:t>Hết quyển 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o0o ---</w:t>
      </w:r>
    </w:p>
    <w:p>
      <w:pPr>
        <w:pStyle w:val="Heading1"/>
        <w:jc w:val="center"/>
        <w:rPr>
          <w:sz w:val="28"/>
          <w:szCs w:val="28"/>
        </w:rPr>
      </w:pPr>
      <w:bookmarkStart w:id="3" w:name="__RefHeading___Toc270106116"/>
      <w:bookmarkEnd w:id="3"/>
      <w:r>
        <w:rPr>
          <w:sz w:val="28"/>
          <w:szCs w:val="28"/>
        </w:rPr>
        <w:t>Quyển thứ t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rưởng giả Quang Minh làm các việc từ bi, bố thí lợi lạc. Bố thí xong, không cho các người thân thuộc biết, âm thầm đến chỗ Phật. Ðến rồi, đầu mặt lễ chân Thế tôn, bạch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Phật Thế tôn thí cho con được lợi lành. Con muốn xuất gia ở trong pháp Phật, thọ giới cụ túc, làm Bí-sô, tịnh tu phạm hạnh. Xin Phật đại từ thâu nhận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Lành thay! Hãy đến trong pháp của Ta siêng tu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Phật nói xong, râu tóc trưởng giả Quang Minh tự nhiên rụng, thành tướng Bí-sô, thân đắp y Tăng-già-lê, bưng bình b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bảy ngày đêm tâm trụ trong chánh niệm, tịnh tu phạm hạnh, phép tắc oai nghi như người trăm tuổi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đem y Tăng-già-lê che trên đỉnh đầu Bí-sô Quang Minh, các căn tịch lặng, nhất tâm chánh tr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rên hư không có tiếng khen ngợ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y ở thời Phật, Bí-sô Quang Minh tròn đầy ý nguyện, lại sanh ý chuyên mạnh chắc chắn, xem xét năm đường sanh tử luân hồi, xoay vần chuyển động không lúc nào ngừng hết. Các nghiệp chúng sanh mỗi loài khác nhau, đọa trong sự sống chết. Chỉ có chánh pháp của Phật mới có thể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án sát vậy rồi thấy pháp Tứ đế, hiểu rõ sanh tử, xa lìa tưởng tham ái của ba cõi. Xem các vật báu vàng ròng cũng như đất bùn, dứt các phiền não, chứng quả A-la-hán, đều đầy đủ tam minh lục thông, tối thượng không ai bằng, bay đi trên hư không tự tại như ý. Tất cả tiếng khen và lợi dưỡng ở đời không đắm trước. Chư thiên, Thích, Phạm đều đến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các chúng Bí-sô trong hội thấy việc này sanh lòng nghi ngờ, đồng bạch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Bí-sô Quang Minh này vì nhân duyên gì khi chưa xuất gia, ở trong cõi người hưởng thọ phước trời. Vào trong Phật pháp, vừa mới xuất gia liền trừ tất cả phiền não,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í-sô Quang Minh này nay đã thuần thục thiện căn đời trước, đã được lợi ích, chắc chắn như vậy. Cho nên Bí-sô Quang Minh vì duyên lành đời trước mà được quả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i các Bí-sô nên biết, các nghiệp quả báo đều do nơi nhơn đã tự làm, không phải được thành tựu do địa giới bên ngoài. Cũng không phải do đất, nước, gió, lửa; không phải được thành tựu do các uẩn, xứ, giới. Thiện, không thiện đều do nghiệp của mình mà nhận lấy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hế tôn vì các Bí-sô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hiệp tất cả chúng sanh đã t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ải qua trăm kiếp cũng không m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lúc nào nhân duyên hòa hợ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đó sẽ nhận lấy quả b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 các Bí-s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 ông lắng nghe! Bí-sô Quang Minh do nhân duyên đời quá khứ, cách đây chín mươi mốt kiếp, có Phật ra đời hiệu là Tỳ Bà Thi Như Lai Ứng cúng Chánh đẳng chánh giác, Minh hạnh túc, Thiện thệ, Thế gian giải, Vô thượng sĩ, Ðiều ngự trượng phu, Thiên nhơn sư, Phật Thế tôn. Ðức Phật cùng với sáu trăm hai mươi vạn chúng Bí-sô đi khắp trong thành của nước lớn Mãn Ðộ Ma Ðể, ở lại một n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của nước ấy tên là Mãn Ðộ Ma, vua tin chánh pháp, dùng chánh pháp trị nước. Ðất nước rộng lớn, nhân dân hùng mạnh, giàu vui an ổn, khỏi các nạn bệnh khổ, đói khát; cũng không có sự chiến tranh oán hại, trộm cắp, khủng bố. Nhân dân hòa thuận, tướng lành đầy đ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thành ấy có một trưởng giả tên là Tích Tài, tin tưởng chánh pháp. Nhà ấy giàu có, của báu vô lượng, ngang bằng Tỳ-sa-môn Thiên vương. Bấy giờ trưởng giả biết Như Lai Tỳ Bà Thi và chúng Bí-sô đến trong thành, liền nghĩ: “Ta muốn thỉnh Phật và chúng Bí-sô cúng dường các thức ăn uống và nhà ở trong ba tháng”. Nghĩ xong, đến chỗ Phật. Ðến rồi, đầu mặt làm lễ dưới chân Phật, lui xuống ngồi một b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Phật Tỳ Bà Thi liền tùy theo ý trưởng giả, chỉ dạy pháp thiện lợị, giảng nói các trọng yế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ích Tài nghe chánh pháp rồi, từ chỗ ngồi đứng dậïy, sửa y phục ngay ngắn, chắp tay hướng về Phật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ay con thỉnh Phật và chúng Bí-sô đến nhà con. Con xin cúng dường trong ba tháng các thức ăn uống và nhà ở. Tất cả các nhu cầu đều cung cấp đầy đủ. Xin Phật từ bi nhận lời con t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ỳ Bà Thi im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ích Tài thấy Phật im lặng, biết Ngài đã nhận lời, lòng rất vui mừng, đầu mặt lễ chân Phật, ra khỏi hội Phật, trở về nhà m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vua Mãn Ðộ Ma nghe Phật Tỳ Bà Thi và sáu trăm hai mươi vạn chúng Bí-sô đến thành của nước mình, liền nghĩ: “Nay ta thỉnh Phật và chúng Bí-sô về trong cung cúng dường các thức ăn uống và nhà ở trong ba tháng an cư. Tất cả nhu cầu tùy theo mà cung cấp”. Nghĩ xong, cùng hầu thần thân cận đến nơi Phật. Ðến rồi, đầu mặt lễ chân Phật, lui xuống ngồi một bên. Lúc ấy, Phật tùy theo ý muốn, chỉ dạy thiện lợi, giảng pháp trọng yếu. Vua nghe rồi, từ chỗ ngồi đứng dậy, chắp tay hướng về Phật,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Bạch Thế tôn! Nay con thỉnh Phật và chúng Bí-sô đến trong cung. Con xin cúng dường thức ăn uống trong ba tháng an cư. Tất cả nhu cầu ăn uống, y phục, thuốc thang, giường nằm, tùy chỗ cung cấp, cúng dường thừa sự. Xin Phật từ bi nhận lời con t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a đã nhận lời thỉnh của trưởng giả Tích Tài trướ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th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Phật đến cung, con xin cúng dường thức ăn uống. Con sẽ ra lệnh cho trưởng giả Tích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Theo pháp thì không nên làm trái lời thỉnh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Mãn Ðộ Ma đầu mặt lễ chân Phật Tỳ Bà Thi, rồi liền từ hội Phật trở về cung, vua sai sứ đến nhà trưởng giả Tích Tài, truyền lệnh vu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nên biết, vua đã thỉnh Phật Tỳ Bà Thi và chúng Bí-sô trước. Ông có thể làm thức ăn cúng dường vào một ngày kh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ích Tài nói với sứ giả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vua xót thương, tôi đã thỉnh Phật và chúng Bí-sô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ứ giả trở về tâu vua. Vua lại sai sứ đến nói với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ay ông ở trong nước ta, theo lý thì  nên để cho ta thỉnh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nói với sứ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ếu đại vương nói ở trong nước vua, vua phải được thỉnh trước, về lý thật không đúng. Xin vua chớ nên gây trở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ứ trở về tâu lại như vậy. Vua lại sai sứ nói với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ên biết rằng: giả như ngươi có thỉnh rồi, ta cũng không gây trở ngại. Nhưng nếu ngươi có thể làm thức ăn thơm ngon, Phật sẽ tự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ích Tài nghe nói rồi, liền ngay đêm ấy, dùng củi thơm để đốt nấu các thứ thức ăn uống sạch sẽ, mùi vị thơm ngon. Vua Mãn Ðộ Ma ở trong cung cũng làm thức ăn u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sáng sớm ngày, trong nhà trưởng giả trải bày giường tòa trang nghiêm tốt đẹp và bình nước sạch. Sắp xếp xong rồi, sai người đến chỗ Phật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ức ăn uống đã làm xong, giờ ăn cũng đã đến. Xin Phật đến dự. Nay đã đúng l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Phật Tỳ Bà Thi cùng chúng Bí-sô đúng giờ đắp y, bưng bình bát đến nhà trưởng giả Tích Tài, nhận sự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rồi, trước tiên Phật rửa chân rồi ngồi trên tòa tốt đẹp cao thượng. Các chúng Bí-sô mỗi người cũng đều rửa chân, ngồi theo thứ tự. Trưởng giả Tích Tài chắp tay cung kính, trước lễ chân Phật. Lễ rồi, tự bưng thức ăn thơm ngon dâng lên Phật Thê tôn, lần lượt dâng đến các Bí-s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và chúng Bí sô thọ trai xong, thâu lấy y bát, rửa tay sạch sẽ, lần lượt ngồi yên lặng. Trưởng giả Tích Tài cũng ngồi cung kính ở trước Phật, lắng nghe Phật thuyế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đó, Phật Tỳ Bà Thi tùy theo khả năng của trưởng giả Tích Tài chỉ dạy lợi lành, giảng nói pháp yếu. Trưởng giả nghe pháp rồi, rất vui mừng, đảnh lễ chân Phật. Trưởng giả Tích Tài cúng dường xong rồi, Phật ra khỏi nhà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vua Mãn Ðộ Ma còn ở trong cung làm thức ăn uống, muốn cho hơn trưởng giả. Vua bảo cận thầ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Ở trong cung ta, quyến thuộc phi tần rất đông nhiều. Người nào làm thức ăn thơm ngon hảo hạng hơn được trưởng giả Tích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n thần tâu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phải cấm các người bán củi. Trưởng giả sẽ không có củi để nấu được thức ăn ngon cúng dườ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y như lời nói, ra lệnh cấm bán củi. Nếu người nào cố bán sẽ bị đuổi ra khỏi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ích Tài nghe có lệnh cấm người bán củi, sanh lòng tức giận nói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nhà của ta đã có gỗ thơm, còn cần gì củi, để đốt thân mình hay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ở nhà trước lấy gỗ hương và dùng dầu thơm đốt nấu làm thức ăn. Mùi thơm ấy tỏa khắp trong đại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Mãn Ðộ Ma nghe mùi thơm này, hỏi cận thầ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ùi thơm này từ nơi nào bay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n thần tâu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Mùi thơm này từ nhà của trưởng giả Tích Tài, đem gỗ thơm đốt nấu thức ăn uống nên các mùi thơm ấy bay đến nơ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ghe nói thế, biết Phật đã nhận lời thỉnh đến nhà của trưởng giả, liền buồn não bảo cận thầ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ong cung của ta sao không có gỗ th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n thần t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oài chợ không có gỗ thơm, làm sao ông ta có được? Ðại vương nên biết, trưởng giả Tích Tài nhà tuy giàu có nhưng không có con. Sau khi qua đời sẽ không có người kế tự. Các của cải sẽ thuộc về v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Mãn Ðộ Ma dù nghe nói vậy nhưng cũng không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ầu thần t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Ðại vương đừng nên buồn não. Người nên thỉnh Phật cúng dường vào ngày khác như đã muốn. Thần sẽ có cách làm hơn trưởng giả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cận thần nói vậy rồi, liền ở trong nội thành Mãn Ðộ Ma để dọn sạch hết tất cả cát đá, sỏi và các vật dơ nhớp, dùng nước thơm chiên đàn, rảy nước thơm, đốt các hương thơm, đem báu chơn châu rũ xuống, làm các cờ trướng, tràng phan treo khắp nơi. Rải các loại hoa giống như trong vườn hoan hỷ ở cõi trời không khác. Trang trí tòa ngồi rất rộng lớn, bằng các thứ báu tốt, đầy đủ các thức ăn mùi thơm ngon thượng hạng, hương sắc thanh tịnh, mùi vị ngon như trời Tô Ðà. Thức ăn như vậy đáng nên cúng dường ba cõi trung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ắp đặt xong rồi, các cận thần tâu vu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hành lớn này trong ngoài đều sạch sẽ, các thứ đều trang nghiêm. Thức ăn hảo hạng đều đã làm xong. Xin vua thỉnh Phật về cúng dường bữa c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vua Mãn Ðộ Ma thấy việc này lòng rất vui mừng, bèn sai sứ giả đến chỗ Phật Tỳ Bà Thi bạch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Phật đến dự, bữa cơm đã làm xong. Nay đã đúng lú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Phật Tỳ Bà Thi và chúng Bí-sô đắp y bưng bình bát đến cung vua Mãn Ðộ Ma nhận sự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rồi, trước tiên Phật rửa chân, ngồi trên tòa tốt đẹp, cao thượng. Các chúng Bí-sô cũng rửa chân, ngồi theo thứ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Mãn Ðộ Ma bưng bình báu kiết tường, từ Phật trở xuống, dâng nước rửa đều khắp hết. Nhờ thần lực của Phật, có rồng kiết tường đứng giữa hư không cầm trăm cái lọng che trên đỉnh đầu Phật Thế tôn và các Bí-sô. Ðại phu nhân của vua cầm quạt bằng các vàng, châu báu trang nghiêm tốt đẹp đứng hầu một bê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cung tần khác cũng cầm quạt báu đứng hầu bên các Bí-s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Mãn Ðộ Ma lễ dưới chân Phật. Lễ rồi bưng thức ăn thơm ngon hảo hạng, kính dâng Thế tôn, sau đó dâng đến các Bí-s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i ấy, trưởng giả Tích Tài biết Phật cũng đến nơi thỉnh của vua Mãn Ðộ Ma. Ông liền sai người đến cung vua, lén xem các việc xếp bày các thức ăn uống ngon dở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ày đến chỗ vua, thấy hết việc thù thắng như vậy nên quên, ở lại không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sai thêm người thứ hai đi, cũng lại không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ối cùng trưởng giả đích thân đến nơi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Ðến cung vua rồi, thấy các việc cúng dường đầy đủ, bèn nghĩ: “Trong cung vua sắp đặt như vậy, không biết là do người nào làm? Nhà ta không có người nào làm được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rồi, trở về nhà mình, nói với người giữ kho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có thể lấy vàng bạc, châu báu treo ở trên cửa Có người đến cần xin gì thì cho, chớ nên dẫn vào. Ta không muốn gặ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ích Tài nói xong, vào trong nhà, ngồi yên một chỗ, ưu sầu buồn bã. Bấy giờ Thiên chủ Ðế Thích dùng thiên nhãn quan sát, thấy việc này rồi nghĩ rằng: “Nay trong cõi này trưởng giả Tích Tài bố thí cúng dường Phật Tỳ Bà Thi, là thí chủ đứng hàng đầu, có lòng tin thanh tịnh. Ta nên biến thân mình để giúp đỡ ông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ĩ rồi, Thiên chủ Ðế Thích ẩn thân hiện ra tướng Bà la môn, đến chỗ của trưởng giả Tích Tài nói với người giữ cử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vào báo với trưởng giả rằng: có Bà la môn dòng Kiều-thi-ca đang ở ngoài cửa, muốn gặp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iữ cửa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ởng giả dặn: “Nếu có người đến xin, cần gì thì cho, không nên dẫn vào”. Ông là Bà la môn! Nếu muốn gì nên lấy đi, sao lại đòi gặp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xin các thứ đồ vật, chỉ muốn xin gặp trưởng giả. Ông nên vì tôi mau vào báo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iữ cửa vào thư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ó một người Bà la môn dòng Kiều Thi Ca đang ở ngoài cửa, muốn gặp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bả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Ngươi có thể nói với Bà la môn: nếu có xin gì nên lấy đi, sao lại đòi gặp t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giữ cửa ra nói lại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xin gì. Chỉ muốn được gặp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gười giữ cửa lại vào thưa trưởng giả. Trưởng giả đồng ý cho người ấy vào gặp.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vào rồi, nói với trưởng giả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Vì sao ông ưu sầu không vui? Có gì buồn rầu kh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đó trưởng giả nói kệ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a không nói việc bu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cũng không thể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ếu làm tôi hết được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sẽ nói với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à la môn nó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hãy nói rõ nguyên nhân buồn rầu, tôi sẽ giải tỏa việc ấy cho 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nói hết nguyên nhân rồi, Thiên chủ Ðế Thích liền thâu tướng Bà la môn, hiện trở lại thân của mình, nói với trưởng giả:       - Tôi là Thiên chủ Ðế Thích. Tôi sẽ sai Thiên tử Tỳ Thủ Yết Ma đến giúp cho ông làm thức ăn thơm ngon cú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ói rồi, ẩn về cung trời, truyền lệnh cho Thiên tử Tỳ Thủ Yết Ma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ến nhà của trưởng giả Tích Tài bí mật giúp làm thức ăn cúng Phật, không phải là tốt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ên tử liền vâng lệnh Thiên chủ Ðế Thích, dùng thần lực xuống giúp đỡ cho trưởng giả. Biến ra thành lớn, làm cho đều thanh tịnh, xếp bày các thứ vật dụng trân bảo nghiêm sức tốt đẹp như cảnh cõi trời. Tòa báu cõi trời, thức ăn ngon cõi trời thảy đều đầy đủ. Có vua rồng Ái La Phược Nỗ đứng trên hư không cầm trăm cái lọng che trên đỉnh đầu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rồng kiết tường cầm mỗi một cái lọng che trên đỉnh đầu các Bí sô. Có đồng nữ cõi trời cầm quạt bằng vàng báu trang nghiêm cao tột đứng hầu bên đức Phật. Các thiên nữ khác cầm quạt báu đứng bên Bí-s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trưởng giả Tích Tài bưng các thứ thức ăn thơm ngon cung kính dâng lên Phật và Bí-s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vua Mãn Ðộ Ma bảo sứ giả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ến nhà trưởng giả Tích Tài, lén xem nhà ấy xếp bày thức ăn và các thứ trang nghiêm ra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ứ giả vâng lệnh, đến nhà ấy, thấy hết các việc trang nghiêm, xem xong quên trở về. Vua lại sai người khác đi, cũng quên trở về. Thái tử đi, cũng không về. Cuối cùng, vua tự đến nơi ấy, lén đứng bên ngoài c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Phật Tỳ Bà Thi biết vua ở bên ngoài, mới bảo trưởng giả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Trước ông nói lời không tốt với vua Mãn Ðộ Ma, ấy thật là tội lỗi! Nay vua ở ngoài cửa nhà ông, ông mau ra xin tạ tộ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liền ra ngoài, thấy vua rồi xin tạ tội, rước vua vào. Vua vào nhà rồi, thấy các thức ăn thơm ngon, các thứ trang nghiêm tốt đẹp cõi trời. Thấy xong, đều quên hết việc trước k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a nói với trưởng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Ông đã cúng Phật các thứ cao tột như vậy. Nếu như mỗi ngày có thể cúng dường Phật và Bí-sô thì không có gì so sánh đượ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ởng giả Tích Tài lòng sanh thanh tịnh, lễ trước chân Phật, phát nguyện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in cho con nhờ phước đức cúng dường Phật và Bí-sô, thiện căn đã làm, sau sẽ được giàu có tự tại, đầy đủ tất cả. Sanh nơi nào cũng được hưởng thọ phước trời trong cõi người, không sanh lòng tham nhiềøu, xa lìa nghiệp tham, được pháp thiện lợi. Ở trong chánh pháp của Phật, theo Phật xuất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t nguyện này xong, Phật Tỳ Bà Thi và chúng Bí sô đến nhà trưởng giả an cư trong ba th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ấy giờ Phật Thích Ca Mâu Ni bảo các Bí s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Ý các ông thế nào? Lúc ở trong pháp hội của Phật Tỳ Bà Thi, trưởng giả Tích Tài đâu phải người nào khác, nay chính là Bí-sô Quang Minh. Vì khi ấy nói lời không tốt với vua Mãn Ðộ Ma nên không mất quả báo: trong năm trăm đời đều cùng mẹï bị lửa đốt. Cho đến đời này cũng lại như vậy. Nhưng do trước đã trồng căn lành ở thời Phật Tỳ Bà Thi và phát nguyện lớn, nay đã thành thục, làm trưởng giả giàu có, đầy đủ tất cả, ở trong cõi người hưởng thọ phước trời, làm việc thiện lợi cho đến các việc oai lực. Cùng vào thời Phật Tỳ Bà Thi và cuối cùng đang ở trong pháp của ta xuất gia học đạo, dứt các phiền não, chứng A-la-h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Bí-sô! Do duyên này, các ông nên biết, tất cả chúng sanh nếu tạo một nghiệp đen, chắc chắn phải chịu một quả báo đen. Nếu tạo một nghiệp trắng, chắc chắn sẽ nhận được một quả báo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nên các Bí-sô! Nghiệp nhơn đen hoặc trắng, mỗi một quả báo chắc chắn đều không mất. Phải biết đều do mình đã làm ra. Bí-sô các ông nên tu học theo như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nói kinh này xong, các chúng Bí-sô đã nghe Phật nói đều rất vui mừng, tin nhận vâng là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PHẬT THUYẾT KINH NHÂN DUYÊN QUANG MINH ÐỒNG TỬ</w:t>
      </w:r>
    </w:p>
    <w:p>
      <w:pPr>
        <w:pStyle w:val="Normal"/>
        <w:jc w:val="both"/>
        <w:rPr>
          <w:sz w:val="28"/>
          <w:szCs w:val="28"/>
        </w:rPr>
      </w:pPr>
      <w:r>
        <w:rPr>
          <w:sz w:val="28"/>
          <w:szCs w:val="28"/>
        </w:rPr>
      </w:r>
    </w:p>
    <w:p>
      <w:pPr>
        <w:pStyle w:val="Normal"/>
        <w:jc w:val="center"/>
        <w:rPr>
          <w:sz w:val="28"/>
          <w:szCs w:val="28"/>
        </w:rPr>
      </w:pPr>
      <w:r>
        <w:rPr>
          <w:sz w:val="28"/>
          <w:szCs w:val="28"/>
        </w:rPr>
        <w:t>Hết quyển 4</w:t>
      </w:r>
    </w:p>
    <w:p>
      <w:pPr>
        <w:pStyle w:val="Normal"/>
        <w:jc w:val="both"/>
        <w:rPr>
          <w:sz w:val="28"/>
          <w:szCs w:val="28"/>
        </w:rPr>
      </w:pPr>
      <w:r>
        <w:rPr>
          <w:sz w:val="28"/>
          <w:szCs w:val="28"/>
        </w:rPr>
      </w:r>
    </w:p>
    <w:p>
      <w:pPr>
        <w:pStyle w:val="Normal"/>
        <w:jc w:val="center"/>
        <w:rPr>
          <w:sz w:val="28"/>
          <w:szCs w:val="28"/>
        </w:rPr>
      </w:pPr>
      <w:r>
        <w:rPr>
          <w:sz w:val="28"/>
          <w:szCs w:val="28"/>
        </w:rPr>
        <w:t>(trọn bộ)</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59:00Z</dcterms:created>
  <dc:creator>ibm</dc:creator>
  <dc:description/>
  <cp:keywords/>
  <dc:language>en-US</dc:language>
  <cp:lastModifiedBy>Home</cp:lastModifiedBy>
  <dcterms:modified xsi:type="dcterms:W3CDTF">2010-08-20T15:20:00Z</dcterms:modified>
  <cp:revision>7</cp:revision>
  <dc:subject/>
  <dc:title>Kinh Nhan Duyen Quang Minh Dong Tu - Ns Dieu Thien Dich</dc:title>
</cp:coreProperties>
</file>