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LUÂN VƯƠNG THẤT BẢO</w:t>
      </w:r>
    </w:p>
    <w:p>
      <w:pPr>
        <w:pStyle w:val="Normal"/>
        <w:jc w:val="center"/>
        <w:rPr/>
      </w:pPr>
      <w:r>
        <w:rPr>
          <w:b/>
          <w:bCs/>
          <w:i/>
          <w:iCs/>
          <w:color w:val="800000"/>
          <w:sz w:val="28"/>
          <w:szCs w:val="28"/>
        </w:rPr>
        <w:t>Hán Dịch:   Ðời Tống Tây Thiên</w:t>
      </w:r>
    </w:p>
    <w:p>
      <w:pPr>
        <w:pStyle w:val="Normal"/>
        <w:jc w:val="center"/>
        <w:rPr>
          <w:b/>
          <w:b/>
          <w:bCs/>
          <w:i/>
          <w:i/>
          <w:iCs/>
          <w:color w:val="800000"/>
          <w:sz w:val="28"/>
          <w:szCs w:val="28"/>
        </w:rPr>
      </w:pPr>
      <w:r>
        <w:rPr>
          <w:b/>
          <w:bCs/>
          <w:i/>
          <w:iCs/>
          <w:color w:val="800000"/>
          <w:sz w:val="28"/>
          <w:szCs w:val="28"/>
        </w:rPr>
        <w:t>Triều Phụng Ðại phu Thí Hồng Lô Khanh</w:t>
      </w:r>
    </w:p>
    <w:p>
      <w:pPr>
        <w:pStyle w:val="Normal"/>
        <w:jc w:val="center"/>
        <w:rPr>
          <w:b/>
          <w:b/>
          <w:bCs/>
          <w:i/>
          <w:i/>
          <w:iCs/>
          <w:color w:val="800000"/>
          <w:sz w:val="28"/>
          <w:szCs w:val="28"/>
        </w:rPr>
      </w:pPr>
      <w:r>
        <w:rPr>
          <w:b/>
          <w:bCs/>
          <w:i/>
          <w:iCs/>
          <w:color w:val="800000"/>
          <w:sz w:val="28"/>
          <w:szCs w:val="28"/>
        </w:rPr>
        <w:t>Truyền pháp Ðại sư Thi Hộ.</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nước Xá Vệ cùng đông đủ chúng đại Bí sô. Bấy giờ đức Phật bảo các Bí sô:</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nên biết, có Sát Ðế Lợi Ðại Quán Ðảnh Vương, đã thọ pháp quán đảnh, được địa vị luân vương, oai đức tự tại được mọi người tôn trọng. Lúc vua xuất hiện, ở thế gian có bảy báu xuất hiện. Những gì là bảy báu? -Ðó là xe báu, voi báu, ngựa báu, chủ tàng thần báu (cư sĩ báu), chủ binh thần báu, Ma ni báu, nữ báu. Bảy báu như vậy theo vua mà xuất hiện.</w:t>
      </w:r>
    </w:p>
    <w:p>
      <w:pPr>
        <w:pStyle w:val="Normal"/>
        <w:jc w:val="both"/>
        <w:rPr>
          <w:sz w:val="28"/>
          <w:szCs w:val="28"/>
        </w:rPr>
      </w:pPr>
      <w:r>
        <w:rPr>
          <w:sz w:val="28"/>
          <w:szCs w:val="28"/>
        </w:rPr>
      </w:r>
    </w:p>
    <w:p>
      <w:pPr>
        <w:pStyle w:val="Normal"/>
        <w:jc w:val="both"/>
        <w:rPr>
          <w:sz w:val="28"/>
          <w:szCs w:val="28"/>
        </w:rPr>
      </w:pPr>
      <w:r>
        <w:rPr>
          <w:sz w:val="28"/>
          <w:szCs w:val="28"/>
        </w:rPr>
        <w:t>Sao gọi là xe bá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ánh xe bằng vàng có một ngàn căm, tối thượng tuyệt diệu, các tướng tròn đầy, có đại oai lực, kim luân báu này từ không trung hạ xuống, đứng trước cửa cung vua. Bấy giờ vua Sát Ðế Lợi Ðại Quán Ðảnh Luân Vương thấy xe báu này xuất hiện rồi, trong lòng hết sức vui mừng, liền bảo quan hầu rằng: “Ngươi hãy mau chuẩn bị bốn loại binh để ta du hành”. Khi ấy quan hầu vâng lệnh của vua xong liền chuẩn bị bốn loại binh. Khi đã nghiêm chỉnh rồi, liền đến chỗ vua tâu rằng: “Bốn thứ binh đã chuẩn bị xong, mong đức vua hãy du hành, nay đã đúng lúc”.</w:t>
      </w:r>
    </w:p>
    <w:p>
      <w:pPr>
        <w:pStyle w:val="Normal"/>
        <w:jc w:val="both"/>
        <w:rPr>
          <w:sz w:val="28"/>
          <w:szCs w:val="28"/>
        </w:rPr>
      </w:pPr>
      <w:r>
        <w:rPr>
          <w:sz w:val="28"/>
          <w:szCs w:val="28"/>
        </w:rPr>
      </w:r>
    </w:p>
    <w:p>
      <w:pPr>
        <w:pStyle w:val="Normal"/>
        <w:jc w:val="both"/>
        <w:rPr>
          <w:sz w:val="28"/>
          <w:szCs w:val="28"/>
        </w:rPr>
      </w:pPr>
      <w:r>
        <w:rPr>
          <w:sz w:val="28"/>
          <w:szCs w:val="28"/>
        </w:rPr>
        <w:t>Bấy giờ vua Sát Ðế Lợi Ðại Quán Ðảnh Luân Vương liền từ tòa đứng dậy, sửa lại y phục, đi ra cửa cung, chiếc xe báu ngàn căm ấy đến trước vua, chạy về phía tay mặt của vua. Khi ấy vua du hành bốn biển, chỉ trong nháy mắt mà đã trở về cung vua, do vì công năng thù thắng của xe báu vậy. Này các Bí sô, đó gọi là khi vua Sát Ðế Lợi Ðại Quán Ðảnh Luân Vương xuất hiện thì xe báu xuất hiện. Ðó là thứ nhất.</w:t>
      </w:r>
    </w:p>
    <w:p>
      <w:pPr>
        <w:pStyle w:val="Normal"/>
        <w:jc w:val="both"/>
        <w:rPr>
          <w:sz w:val="28"/>
          <w:szCs w:val="28"/>
        </w:rPr>
      </w:pPr>
      <w:r>
        <w:rPr>
          <w:sz w:val="28"/>
          <w:szCs w:val="28"/>
        </w:rPr>
      </w:r>
    </w:p>
    <w:p>
      <w:pPr>
        <w:pStyle w:val="Normal"/>
        <w:jc w:val="both"/>
        <w:rPr>
          <w:sz w:val="28"/>
          <w:szCs w:val="28"/>
        </w:rPr>
      </w:pPr>
      <w:r>
        <w:rPr>
          <w:sz w:val="28"/>
          <w:szCs w:val="28"/>
        </w:rPr>
        <w:t>Lại nữa, này các Bí sô, khi Sát Ðế Lợi Ðại Quán Ðảnh Luân Vương xuất hiện, lại có voi báu xuất hiện, voi báu có thân tướng thù diệu, hoàn toàn trắng tinh, không có xen tạp, giống như rồng lớn có bảy chỗ đầy đặn viên mãn nơi thân, nó từ phương Bắc cỡi hư không mà đến, đứng trước cung vua. Bấy giờ các quan liêu thấy voi báu rồi, tâu lại đầy đủ cho vua. Vua Ðại Quán Ðảnh Luân Vương thấy voi báu này xuất hiện rồi, trong lòng rất vui mừng, tự suy nghĩ: “Hết sức tốt lành, vô cùng thù thắng, nếu ta cần dùng hãy giữ lấy voi báu, nếu ta cần dùng hãy giữ lấy voi báu này mà dùng”.</w:t>
      </w:r>
    </w:p>
    <w:p>
      <w:pPr>
        <w:pStyle w:val="Normal"/>
        <w:jc w:val="both"/>
        <w:rPr>
          <w:sz w:val="28"/>
          <w:szCs w:val="28"/>
        </w:rPr>
      </w:pPr>
      <w:r>
        <w:rPr>
          <w:sz w:val="28"/>
          <w:szCs w:val="28"/>
        </w:rPr>
      </w:r>
    </w:p>
    <w:p>
      <w:pPr>
        <w:pStyle w:val="Normal"/>
        <w:jc w:val="both"/>
        <w:rPr>
          <w:sz w:val="28"/>
          <w:szCs w:val="28"/>
        </w:rPr>
      </w:pPr>
      <w:r>
        <w:rPr>
          <w:sz w:val="28"/>
          <w:szCs w:val="28"/>
        </w:rPr>
        <w:t>Bấy giờ vua bảo các thầ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oi báu xuất hiện, các ngươi hãy nên siêng năng gìn giữ để phòng bị lúc ta cần đến.</w:t>
      </w:r>
    </w:p>
    <w:p>
      <w:pPr>
        <w:pStyle w:val="Normal"/>
        <w:jc w:val="both"/>
        <w:rPr>
          <w:sz w:val="28"/>
          <w:szCs w:val="28"/>
        </w:rPr>
      </w:pPr>
      <w:r>
        <w:rPr>
          <w:sz w:val="28"/>
          <w:szCs w:val="28"/>
        </w:rPr>
      </w:r>
    </w:p>
    <w:p>
      <w:pPr>
        <w:pStyle w:val="Normal"/>
        <w:jc w:val="both"/>
        <w:rPr>
          <w:sz w:val="28"/>
          <w:szCs w:val="28"/>
        </w:rPr>
      </w:pPr>
      <w:r>
        <w:rPr>
          <w:sz w:val="28"/>
          <w:szCs w:val="28"/>
        </w:rPr>
        <w:t>Khi ấy quân hầu vâng lệnh vua xong, luôn luôn siêng năng giữ gìn, khéo léo tập luyện voi báu, không để sơ sót một tí phòng lúc vua dùng đến.</w:t>
      </w:r>
    </w:p>
    <w:p>
      <w:pPr>
        <w:pStyle w:val="Normal"/>
        <w:jc w:val="both"/>
        <w:rPr>
          <w:sz w:val="28"/>
          <w:szCs w:val="28"/>
        </w:rPr>
      </w:pPr>
      <w:r>
        <w:rPr>
          <w:sz w:val="28"/>
          <w:szCs w:val="28"/>
        </w:rPr>
      </w:r>
    </w:p>
    <w:p>
      <w:pPr>
        <w:pStyle w:val="Normal"/>
        <w:jc w:val="both"/>
        <w:rPr>
          <w:sz w:val="28"/>
          <w:szCs w:val="28"/>
        </w:rPr>
      </w:pPr>
      <w:r>
        <w:rPr>
          <w:sz w:val="28"/>
          <w:szCs w:val="28"/>
        </w:rPr>
        <w:t>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Ngày xưa vua Sát Ðế Lợi Ðại Quán Ðảnh Luân Vương xuất hiện thế gian, bấy giờ cũng có voi báu xuất hiện, nhà vua vào lúc sáng sớm cỡi voi báu ấy du hành bốn biển, ngay tức khắc liền trở về cung. Các ngươi nên biết, voi báu có công năng thắng diệu như vậ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ày các Bí sô, đó gọi là khi vua Ðại Quán Ðảnh Luân Vương xuất hiện thì có voi báu xuất hiện. Ðó là thứ hai.</w:t>
      </w:r>
    </w:p>
    <w:p>
      <w:pPr>
        <w:pStyle w:val="Normal"/>
        <w:jc w:val="both"/>
        <w:rPr>
          <w:sz w:val="28"/>
          <w:szCs w:val="28"/>
        </w:rPr>
      </w:pPr>
      <w:r>
        <w:rPr>
          <w:sz w:val="28"/>
          <w:szCs w:val="28"/>
        </w:rPr>
      </w:r>
    </w:p>
    <w:p>
      <w:pPr>
        <w:pStyle w:val="Normal"/>
        <w:jc w:val="both"/>
        <w:rPr>
          <w:sz w:val="28"/>
          <w:szCs w:val="28"/>
        </w:rPr>
      </w:pPr>
      <w:r>
        <w:rPr>
          <w:sz w:val="28"/>
          <w:szCs w:val="28"/>
        </w:rPr>
        <w:t>Lại nữa, này các Bí sô, khi Luân Vương Ðại Quán Ðảnh xuất hiện, lại có bốn con ngựa báu xuất hiện, các bộ phận trên thân chúng đều tròn đầy, con nào cũng có sắc tướng cực đẹp. Ðó gọi là xanh, vàng, đỏ, trắng, trước cổ sau cổ thật đẹp, giống như Mịch La, nó bước đi rất nhanh, lại khéo điều phục, bốn con ngựa báu này xuất hiện ở  cung vua. Khi ấy các quan thấy ngựa báu tuyệt đẹp, hiếm có, liền tâu với vua. Vua Ðại Quán Ðảnh thấy bốn con ngựa báu này rồi, trong lòng rất vui mừng tự suy nghĩ: “Ngựa báu xuất hiện hết sức tốt đẹp, nếu ta cần dùng, chắc chắn sẽ được như ý”.</w:t>
      </w:r>
    </w:p>
    <w:p>
      <w:pPr>
        <w:pStyle w:val="Normal"/>
        <w:jc w:val="both"/>
        <w:rPr>
          <w:sz w:val="28"/>
          <w:szCs w:val="28"/>
        </w:rPr>
      </w:pPr>
      <w:r>
        <w:rPr>
          <w:sz w:val="28"/>
          <w:szCs w:val="28"/>
        </w:rPr>
      </w:r>
    </w:p>
    <w:p>
      <w:pPr>
        <w:pStyle w:val="Normal"/>
        <w:jc w:val="both"/>
        <w:rPr>
          <w:sz w:val="28"/>
          <w:szCs w:val="28"/>
        </w:rPr>
      </w:pPr>
      <w:r>
        <w:rPr>
          <w:sz w:val="28"/>
          <w:szCs w:val="28"/>
        </w:rPr>
        <w:t>Vua Ðại Luân Vương lại tuyên bố rằng: “Này hỡi các thần, hãy nên siêng năng giữ gìn, khéo léo luyện tập ngựa báu này trong mọi lúc, khi ta cần dùng thì ta sẽ xử dụng”. Khi ấy các viên quan vâng lệnh của vua, luôn luôn phòng hộ ngựa báu, chờ lúc vua xử dụng.</w:t>
      </w:r>
    </w:p>
    <w:p>
      <w:pPr>
        <w:pStyle w:val="Normal"/>
        <w:jc w:val="both"/>
        <w:rPr>
          <w:sz w:val="28"/>
          <w:szCs w:val="28"/>
        </w:rPr>
      </w:pPr>
      <w:r>
        <w:rPr>
          <w:sz w:val="28"/>
          <w:szCs w:val="28"/>
        </w:rPr>
      </w:r>
    </w:p>
    <w:p>
      <w:pPr>
        <w:pStyle w:val="Normal"/>
        <w:jc w:val="both"/>
        <w:rPr>
          <w:sz w:val="28"/>
          <w:szCs w:val="28"/>
        </w:rPr>
      </w:pPr>
      <w:r>
        <w:rPr>
          <w:sz w:val="28"/>
          <w:szCs w:val="28"/>
        </w:rPr>
        <w:t>Này các Bí sô, Ngày xưa có vua Ðại Quán Ðảnh xuất hiện ở thế gian, khi ấy cũng có ngựa báu xuất hiện. Nhà vua vào lúc sáng sớm cỡi ngựa báu này chu du bốn biển, ngay tức khắc liền trở về cung. Các ngươi nên biết, ngựa báu ấy có công năng thù thắng như vậy. Này các Tỳ kheo, đó gọi là khi Luân Vương Ðại Quán Ðảnh xuất hiện thì ngựa báu cũng xuất hiện. Ðó là thứ ba.</w:t>
      </w:r>
    </w:p>
    <w:p>
      <w:pPr>
        <w:pStyle w:val="Normal"/>
        <w:jc w:val="both"/>
        <w:rPr>
          <w:sz w:val="28"/>
          <w:szCs w:val="28"/>
        </w:rPr>
      </w:pPr>
      <w:r>
        <w:rPr>
          <w:sz w:val="28"/>
          <w:szCs w:val="28"/>
        </w:rPr>
      </w:r>
    </w:p>
    <w:p>
      <w:pPr>
        <w:pStyle w:val="Normal"/>
        <w:jc w:val="both"/>
        <w:rPr>
          <w:sz w:val="28"/>
          <w:szCs w:val="28"/>
        </w:rPr>
      </w:pPr>
      <w:r>
        <w:rPr>
          <w:sz w:val="28"/>
          <w:szCs w:val="28"/>
        </w:rPr>
        <w:t>Lại nữa, này các Bí sô, khi Luân Vương xuất hiện, lại có Chủ tàng thần báu xuất hiện. Bấy giờ kho tàng báu to lớn vững chắc, có nhiều tiền của phú quý, do thần Bảo làm chủ. Khi ấy vị thần chủ kho tàng liền đi đến chỗ vua thưa rằng: “Có một kho tàng lớn, quý báu, có đầy đủ tất cả trân bảo thù diệu, đó là vàng... tất cả vật báu, nếu vua cần dùng tôi sẽ dâng tất cả như ý muốn của ngài, không thiếu vật gì”.</w:t>
      </w:r>
    </w:p>
    <w:p>
      <w:pPr>
        <w:pStyle w:val="Normal"/>
        <w:jc w:val="both"/>
        <w:rPr>
          <w:sz w:val="28"/>
          <w:szCs w:val="28"/>
        </w:rPr>
      </w:pPr>
      <w:r>
        <w:rPr>
          <w:sz w:val="28"/>
          <w:szCs w:val="28"/>
        </w:rPr>
      </w:r>
    </w:p>
    <w:p>
      <w:pPr>
        <w:pStyle w:val="Normal"/>
        <w:jc w:val="both"/>
        <w:rPr/>
      </w:pPr>
      <w:r>
        <w:rPr>
          <w:sz w:val="28"/>
          <w:szCs w:val="28"/>
        </w:rPr>
        <w:t>Bấy giờ vua Luân Vương thấy thần Bảo chủ kho tàng xuất hiện, trong lòng rất vui mừng. Vua lại nghe thần Bảo nói rằng: “Vàng ... các báu tất cả đầy đủ, ngài muốn lấy bao nhiêu tùy ý”. Khi ấy, nhà vua liền bảo thần Báu chủ kho tàng rằng: “Nay ngươi có oai lực, thần thông sắc tướng như vậy, có thể làm chủ những kho tàng lớn giấu trong đất, như vàng ... các báu, tất cả đầy đủ, thấy những việc làm như vậy hết sức là hy hữu, vô cùng tốt lành, ngươi hãy khéo mà chủ trì. Khi nào ta cần, ngươi sẽ cung cấp, ngoài ra khi ta chưa cần, ngươi hãy khéo mà chủ trì.</w:t>
      </w:r>
    </w:p>
    <w:p>
      <w:pPr>
        <w:pStyle w:val="Normal"/>
        <w:jc w:val="both"/>
        <w:rPr>
          <w:sz w:val="28"/>
          <w:szCs w:val="28"/>
        </w:rPr>
      </w:pPr>
      <w:r>
        <w:rPr>
          <w:sz w:val="28"/>
          <w:szCs w:val="28"/>
        </w:rPr>
      </w:r>
    </w:p>
    <w:p>
      <w:pPr>
        <w:pStyle w:val="Normal"/>
        <w:jc w:val="both"/>
        <w:rPr>
          <w:sz w:val="28"/>
          <w:szCs w:val="28"/>
        </w:rPr>
      </w:pPr>
      <w:r>
        <w:rPr>
          <w:sz w:val="28"/>
          <w:szCs w:val="28"/>
        </w:rPr>
        <w:t>Này các Bí sô, các ngươi nên biết các kho tàng che giấu dưới đất này, con người không thấy, nhưng phi nhơn thì thấy. Khi Luân Vương xuất hiện, có vị thần chủ kho tàng tự xuất hiện, giữ gìn và cung cấp tất cả cho vua. Gọi là khi Luân Vương xuất hiện là có Chủ tàng thần báu xuất hiện, đó là thứ tư.</w:t>
      </w:r>
    </w:p>
    <w:p>
      <w:pPr>
        <w:pStyle w:val="Normal"/>
        <w:jc w:val="both"/>
        <w:rPr>
          <w:sz w:val="28"/>
          <w:szCs w:val="28"/>
        </w:rPr>
      </w:pPr>
      <w:r>
        <w:rPr>
          <w:sz w:val="28"/>
          <w:szCs w:val="28"/>
        </w:rPr>
      </w:r>
    </w:p>
    <w:p>
      <w:pPr>
        <w:pStyle w:val="Normal"/>
        <w:jc w:val="both"/>
        <w:rPr>
          <w:sz w:val="28"/>
          <w:szCs w:val="28"/>
        </w:rPr>
      </w:pPr>
      <w:r>
        <w:rPr>
          <w:sz w:val="28"/>
          <w:szCs w:val="28"/>
        </w:rPr>
        <w:t>Lại nữa, này các Bí sô, khi Luân Vương xuất hiện, lại có Chủ binh thần báu xuất hiện, vị chủ binh này có đại trí, thao lược, dõng mãnh, oai đức, sức lực lớn và sắc tướng, tất cả đều đầy đủ, khéo huấn luyện binh chủng, phòng thủ ranh giới của vương quốc, nên không bị địch quân xâm nhiễu. Bấy giờ vị Chủ binh thần báu đi đến chỗ vua, thưa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vương nên biết, tôi là chủ binh thiện nghệ, gìn giữ đất nước của vua, bất cứ lúc nào, có làm việc gì đều đúng theo ý của vua, không hề thiếu sót. Khi ấy nhà vua thấy Chủ binh thần này xuất hiện, trong lòng rất vui mừng, liền bảo rằng: “Nay ngươi có đại trí lược, dõng mãnh, oai đức, sức mạnh, sắc tướng, có thể làm bất cứ điều gì ở bất cứ lúc nào, khéo điều khiển binh chủng để giữ gìn biên giới đất nước, ngươi thật là bậc hiền thiện, ngươi hãy luôn luôn phụ tá cho ta, tất cả việc làm ngươi hãy phương tiện. Nay ngươi chính là người đại thủ hộ cho vua. Này các Bí sô, đây gọi là khi Luân Vương xuất hiện thì có Chủ binh thần báu xuất hiện. Ðó là thứ năm.</w:t>
      </w:r>
    </w:p>
    <w:p>
      <w:pPr>
        <w:pStyle w:val="Normal"/>
        <w:jc w:val="both"/>
        <w:rPr>
          <w:sz w:val="28"/>
          <w:szCs w:val="28"/>
        </w:rPr>
      </w:pPr>
      <w:r>
        <w:rPr>
          <w:sz w:val="28"/>
          <w:szCs w:val="28"/>
        </w:rPr>
      </w:r>
    </w:p>
    <w:p>
      <w:pPr>
        <w:pStyle w:val="Normal"/>
        <w:jc w:val="both"/>
        <w:rPr>
          <w:sz w:val="28"/>
          <w:szCs w:val="28"/>
        </w:rPr>
      </w:pPr>
      <w:r>
        <w:rPr>
          <w:sz w:val="28"/>
          <w:szCs w:val="28"/>
        </w:rPr>
        <w:t>Lại nữa, này các Bí sô, khi Luân Vương xuất hiện, lại có Ðại Ma Ni báu xuất hiện. Ngọc Ma Ni báu này rất tối thượng, sắc màu tốt đẹp lạ thường, nó có đầy đủ ánh sáng to lớn viên mãn, ánh sáng ấy cực mạnh, chiếu sáng tất cả, có công đức lớn, ở trong cung vua nếu có ngọc báu này, dù cho đêm tối, không có đèn chiếu sáng, ngọc này phát ra ánh sáng tự nhiên chiếu sáng, giống như ánh sáng mặt trời. Này các Bí sô, xưa kia có vị Ðại Luân Vương xuất hiện thế gian, lúc ấy cũng có ngọc Ðại Ma Ni báu có ánh sáng lớn xuất hiện. Khi ấy nhà vua muốn thí nghiệm khả năng của viên ngọc, liền bảo quan đại thần chuẩn bị gấp bốn thứ binh vào lúc ban đêm du hành trong khu rừng. Bấy giờ quan đại thần vâng theo lệnh vua liền chuẩn bị gấp bốn loại binh, rồi đi đến chỗ vua tâu như vầy: “Bốn thứ binh chủng đã tập hợp, nay đã đến lúc xin vua khởi hành”.</w:t>
      </w:r>
    </w:p>
    <w:p>
      <w:pPr>
        <w:pStyle w:val="Normal"/>
        <w:jc w:val="both"/>
        <w:rPr>
          <w:sz w:val="28"/>
          <w:szCs w:val="28"/>
        </w:rPr>
      </w:pPr>
      <w:r>
        <w:rPr>
          <w:sz w:val="28"/>
          <w:szCs w:val="28"/>
        </w:rPr>
      </w:r>
    </w:p>
    <w:p>
      <w:pPr>
        <w:pStyle w:val="Normal"/>
        <w:jc w:val="both"/>
        <w:rPr>
          <w:sz w:val="28"/>
          <w:szCs w:val="28"/>
        </w:rPr>
      </w:pPr>
      <w:r>
        <w:rPr>
          <w:sz w:val="28"/>
          <w:szCs w:val="28"/>
        </w:rPr>
        <w:t>Lúc đó nhà vua liền lấy viên ngọc Ðại Ma Ni báu đặt ở trên ngọn cờ, nhà vua đi đầu tiên, vào trong đêm tối, du ngoạn trong khu rừng. Ánh sáng của viên ngọc chiếu sáng cả một do tuần, bốn thứ binh chủng của nhà vua đều được ánh sáng chiếu soi, như ánh sáng trên trời không có sai khác. Này các Bí sô, đây gọi là khi Luân Vương xuất hiện thì có Ðại Ma Ni báu xuất hiện. Ðó là thứ sáu.</w:t>
      </w:r>
    </w:p>
    <w:p>
      <w:pPr>
        <w:pStyle w:val="Normal"/>
        <w:jc w:val="both"/>
        <w:rPr>
          <w:sz w:val="28"/>
          <w:szCs w:val="28"/>
        </w:rPr>
      </w:pPr>
      <w:r>
        <w:rPr>
          <w:sz w:val="28"/>
          <w:szCs w:val="28"/>
        </w:rPr>
      </w:r>
    </w:p>
    <w:p>
      <w:pPr>
        <w:pStyle w:val="Normal"/>
        <w:jc w:val="both"/>
        <w:rPr>
          <w:sz w:val="28"/>
          <w:szCs w:val="28"/>
        </w:rPr>
      </w:pPr>
      <w:r>
        <w:rPr>
          <w:sz w:val="28"/>
          <w:szCs w:val="28"/>
        </w:rPr>
        <w:t>Lại nữa, này các Bí sô, khi Luân Vương xuất hiện, lại có nữ báu cũng xuất hiện, sắc tướng của nàng tuyệt đẹp, thân thể tròn đầy xinh đẹp đệ nhất, các người trong thế gian không ai sánh bằng. Nàng êm dịu, nhẹ nhàng, mềm mại như cây Cán Tức Lê; các lỗ chân lông trên người nàng đều toát ra mùi hương vi diệu giống như bình báu chứa đầy hương thơm, lúc nào cũng phảng phất mùi thơm. Lại nữa, hơi thở ra vào của nữ báu đều luôn luôn có mùi thơm như hoa sen xanh, mọi người đều yêu thích. Như lúc vua đi đâu thì nữ báu theo sau, những điều nàng làm đều thích hợp, hoan hỷ tự tại, tánh hạnh nàng thì trinh chánh, không có tà nhiễm, nàng thường nói lời khả ái, ai cũng thích nghe, thân nàng sáng rạng ai cũng thích nhìn. Này các Bí sô, đây gọi là khi Luân Vương xuất hiện thì có Nữ báu xuất hiện. Ðó là điều thứ bảy.</w:t>
      </w:r>
    </w:p>
    <w:p>
      <w:pPr>
        <w:pStyle w:val="Normal"/>
        <w:jc w:val="both"/>
        <w:rPr>
          <w:sz w:val="28"/>
          <w:szCs w:val="28"/>
        </w:rPr>
      </w:pPr>
      <w:r>
        <w:rPr>
          <w:sz w:val="28"/>
          <w:szCs w:val="28"/>
        </w:rPr>
      </w:r>
    </w:p>
    <w:p>
      <w:pPr>
        <w:pStyle w:val="Normal"/>
        <w:jc w:val="both"/>
        <w:rPr>
          <w:sz w:val="28"/>
          <w:szCs w:val="28"/>
        </w:rPr>
      </w:pPr>
      <w:r>
        <w:rPr>
          <w:sz w:val="28"/>
          <w:szCs w:val="28"/>
        </w:rPr>
        <w:t>Ðức Phật bảo các Tỳ kheo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vậy gọi là khi Luân Vương xuất hiện thì có bảy báu xuất hiện. Các ngươi nên biết, khi Như Lai, Ứng Cúng Chánh Ðẳng Giác xuất hiện, Ngài nói pháp bảy giác chi. Những gì là bả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iệm giác chi, Trạch pháp giác chi, Tinh tấn giác chi, Hỷ giác chi, Khinh an giác chi, Ðịnh giác chi, Xả giác chi. Như vậy gọi là pháp bảy giác chi, pháp này chỉ có Như Lai, Ứng Cúng Chánh Ðẳng Giác lúc xuất hiện thế gian mới tuyên nói ra, giống như bảy báu ở trước, cũng lại như vậy, chỉ có lúc nào vua Ðại Quán Ðảnh Luân Vương xuất hiện thì bảy báu mới xuất hiện mà thôi.</w:t>
      </w:r>
    </w:p>
    <w:p>
      <w:pPr>
        <w:pStyle w:val="Normal"/>
        <w:jc w:val="both"/>
        <w:rPr>
          <w:sz w:val="28"/>
          <w:szCs w:val="28"/>
        </w:rPr>
      </w:pPr>
      <w:r>
        <w:rPr>
          <w:sz w:val="28"/>
          <w:szCs w:val="28"/>
        </w:rPr>
      </w:r>
    </w:p>
    <w:p>
      <w:pPr>
        <w:pStyle w:val="Normal"/>
        <w:jc w:val="both"/>
        <w:rPr>
          <w:sz w:val="28"/>
          <w:szCs w:val="28"/>
        </w:rPr>
      </w:pPr>
      <w:r>
        <w:rPr>
          <w:sz w:val="28"/>
          <w:szCs w:val="28"/>
        </w:rPr>
        <w:t xml:space="preserve">Các ngươi nên biết, Như Lai đã nói pháp bảy giác chi khiến cho các chúng sanh như lý tu hành, tất cả đều được an lạc, lợi ích. Các ngươi hãy nên siêng năng tu học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 LUÂN VƯƠNG THẤT BẢO</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59:00Z</dcterms:created>
  <dc:creator>ibm</dc:creator>
  <dc:description/>
  <cp:keywords/>
  <dc:language>en-US</dc:language>
  <cp:lastModifiedBy>Home</cp:lastModifiedBy>
  <dcterms:modified xsi:type="dcterms:W3CDTF">2010-08-20T07:14:00Z</dcterms:modified>
  <cp:revision>5</cp:revision>
  <dc:subject/>
  <dc:title>Kinh Luan Vuong That Bao - HT Chanh Lac Dich</dc:title>
</cp:coreProperties>
</file>